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Normal"/>
        <w:ind w:firstLine="720"/>
        <w:jc w:val="center"/>
        <w:rPr>
          <w:b/>
          <w:b/>
          <w:bCs/>
          <w:sz w:val="28"/>
          <w:szCs w:val="28"/>
        </w:rPr>
      </w:pPr>
      <w:r>
        <w:rPr>
          <w:b/>
          <w:bCs/>
          <w:sz w:val="28"/>
          <w:szCs w:val="28"/>
        </w:rPr>
        <w:t>МІНІСТЕРСТВО ОСВІТИ І НАУКИ УКРАЇНИ</w:t>
      </w:r>
    </w:p>
    <w:p>
      <w:pPr>
        <w:pStyle w:val="Normal"/>
        <w:ind w:firstLine="720"/>
        <w:jc w:val="center"/>
        <w:rPr>
          <w:b/>
          <w:b/>
          <w:bCs/>
          <w:sz w:val="28"/>
          <w:szCs w:val="28"/>
        </w:rPr>
      </w:pPr>
      <w:r>
        <w:rPr>
          <w:b/>
          <w:bCs/>
          <w:sz w:val="28"/>
          <w:szCs w:val="28"/>
        </w:rPr>
        <w:t>ЛУЦЬКИЙ НАЦІОНАЛЬНИЙ ТЕХНІЧНИЙ УНІВЕРСИТЕТ</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СМОЛИЧ ДАРІЯ ВАЛЕРІЇВНА</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right"/>
        <w:rPr/>
      </w:pPr>
      <w:r>
        <w:rPr>
          <w:bCs/>
          <w:sz w:val="28"/>
          <w:szCs w:val="28"/>
        </w:rPr>
        <w:t>УДК 332.135:33</w:t>
      </w:r>
      <w:r>
        <w:rPr>
          <w:bCs/>
          <w:sz w:val="28"/>
          <w:szCs w:val="28"/>
          <w:lang w:val="ru-RU"/>
        </w:rPr>
        <w:t>0.341.1:339.92</w:t>
      </w:r>
    </w:p>
    <w:p>
      <w:pPr>
        <w:pStyle w:val="Normal"/>
        <w:ind w:firstLine="720"/>
        <w:jc w:val="center"/>
        <w:rPr>
          <w:bCs/>
          <w:sz w:val="28"/>
          <w:szCs w:val="28"/>
          <w:lang w:val="ru-RU"/>
        </w:rPr>
      </w:pPr>
      <w:r>
        <w:rPr>
          <w:bCs/>
          <w:sz w:val="28"/>
          <w:szCs w:val="28"/>
          <w:lang w:val="ru-RU"/>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rPr>
        <w:t xml:space="preserve">ФОРМУВАННЯ ІННОВАЦІЙНИХ КЛАСТЕРІВ </w:t>
      </w:r>
    </w:p>
    <w:p>
      <w:pPr>
        <w:pStyle w:val="Normal"/>
        <w:jc w:val="center"/>
        <w:rPr>
          <w:b/>
          <w:b/>
          <w:bCs/>
          <w:sz w:val="28"/>
          <w:szCs w:val="28"/>
        </w:rPr>
      </w:pPr>
      <w:r>
        <w:rPr>
          <w:b/>
          <w:bCs/>
          <w:sz w:val="28"/>
          <w:szCs w:val="28"/>
        </w:rPr>
        <w:t xml:space="preserve">ПРИКОРДОННИХ РЕГІОНІВ В УМОВАХ </w:t>
      </w:r>
    </w:p>
    <w:p>
      <w:pPr>
        <w:pStyle w:val="Normal"/>
        <w:jc w:val="center"/>
        <w:rPr>
          <w:b/>
          <w:b/>
          <w:bCs/>
          <w:sz w:val="28"/>
          <w:szCs w:val="28"/>
        </w:rPr>
      </w:pPr>
      <w:r>
        <w:rPr>
          <w:b/>
          <w:bCs/>
          <w:sz w:val="28"/>
          <w:szCs w:val="28"/>
        </w:rPr>
        <w:t>ТРАНСКОРДОННОГО СПІВРОБІТНИЦТВА</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t>Спеціальність 08.00.05 – Розвиток продуктивних сил</w:t>
      </w:r>
    </w:p>
    <w:p>
      <w:pPr>
        <w:pStyle w:val="Normal"/>
        <w:ind w:firstLine="720"/>
        <w:jc w:val="center"/>
        <w:rPr>
          <w:b/>
          <w:b/>
          <w:sz w:val="28"/>
          <w:szCs w:val="28"/>
        </w:rPr>
      </w:pPr>
      <w:r>
        <w:rPr>
          <w:rFonts w:cs="Consolas"/>
          <w:sz w:val="28"/>
          <w:szCs w:val="28"/>
        </w:rPr>
        <w:t xml:space="preserve"> </w:t>
      </w:r>
      <w:r>
        <w:rPr>
          <w:sz w:val="28"/>
          <w:szCs w:val="28"/>
        </w:rPr>
        <w:t>і регіональна економік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АВТОРЕФЕРАТ</w:t>
      </w:r>
    </w:p>
    <w:p>
      <w:pPr>
        <w:pStyle w:val="Normal"/>
        <w:ind w:firstLine="720"/>
        <w:jc w:val="center"/>
        <w:rPr>
          <w:sz w:val="28"/>
          <w:szCs w:val="28"/>
        </w:rPr>
      </w:pPr>
      <w:r>
        <w:rPr>
          <w:sz w:val="28"/>
          <w:szCs w:val="28"/>
        </w:rPr>
        <w:t>дисертації на здобуття наукового ступеня</w:t>
      </w:r>
    </w:p>
    <w:p>
      <w:pPr>
        <w:pStyle w:val="Normal"/>
        <w:ind w:firstLine="720"/>
        <w:jc w:val="center"/>
        <w:rPr>
          <w:sz w:val="28"/>
          <w:szCs w:val="28"/>
        </w:rPr>
      </w:pPr>
      <w:r>
        <w:rPr>
          <w:sz w:val="28"/>
          <w:szCs w:val="28"/>
        </w:rPr>
        <w:t>кандидата економічних наук</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Луцьк – 2013</w:t>
      </w:r>
      <w:r>
        <w:br w:type="page"/>
      </w:r>
    </w:p>
    <w:p>
      <w:pPr>
        <w:pStyle w:val="Normal"/>
        <w:ind w:firstLine="720"/>
        <w:jc w:val="both"/>
        <w:rPr>
          <w:sz w:val="28"/>
          <w:szCs w:val="28"/>
        </w:rPr>
      </w:pPr>
      <w:r>
        <w:rPr>
          <w:sz w:val="28"/>
          <w:szCs w:val="28"/>
        </w:rPr>
        <w:t>Дисертацією є рукопис.</w:t>
      </w:r>
    </w:p>
    <w:p>
      <w:pPr>
        <w:pStyle w:val="250"/>
        <w:spacing w:lineRule="auto" w:line="240" w:before="0" w:after="0"/>
        <w:ind w:firstLine="720"/>
        <w:jc w:val="both"/>
        <w:rPr/>
      </w:pPr>
      <w:r>
        <w:rPr>
          <w:spacing w:val="-5"/>
          <w:sz w:val="28"/>
          <w:szCs w:val="28"/>
        </w:rPr>
        <w:t>Робота виконана в Луцькому національному технічному університеті Міністерства</w:t>
      </w:r>
      <w:r>
        <w:rPr>
          <w:sz w:val="28"/>
          <w:szCs w:val="28"/>
        </w:rPr>
        <w:t xml:space="preserve"> освіти і науки України.</w:t>
      </w:r>
    </w:p>
    <w:p>
      <w:pPr>
        <w:pStyle w:val="250"/>
        <w:tabs>
          <w:tab w:val="clear" w:pos="708"/>
          <w:tab w:val="left" w:pos="2977" w:leader="none"/>
        </w:tabs>
        <w:spacing w:lineRule="auto" w:line="240" w:before="0" w:after="0"/>
        <w:ind w:firstLine="720"/>
        <w:jc w:val="both"/>
        <w:rPr>
          <w:sz w:val="28"/>
          <w:szCs w:val="28"/>
        </w:rPr>
      </w:pPr>
      <w:r>
        <w:rPr>
          <w:sz w:val="28"/>
          <w:szCs w:val="28"/>
        </w:rPr>
      </w:r>
    </w:p>
    <w:p>
      <w:pPr>
        <w:pStyle w:val="250"/>
        <w:tabs>
          <w:tab w:val="clear" w:pos="708"/>
          <w:tab w:val="left" w:pos="2977" w:leader="none"/>
        </w:tabs>
        <w:spacing w:lineRule="auto" w:line="240" w:before="0" w:after="0"/>
        <w:ind w:firstLine="720"/>
        <w:jc w:val="both"/>
        <w:rPr>
          <w:sz w:val="28"/>
          <w:szCs w:val="28"/>
        </w:rPr>
      </w:pPr>
      <w:r>
        <w:rPr>
          <w:sz w:val="28"/>
          <w:szCs w:val="28"/>
        </w:rPr>
      </w:r>
    </w:p>
    <w:p>
      <w:pPr>
        <w:pStyle w:val="Normal"/>
        <w:ind w:firstLine="720"/>
        <w:jc w:val="both"/>
        <w:rPr/>
      </w:pPr>
      <w:r>
        <w:rPr>
          <w:b/>
          <w:bCs/>
          <w:sz w:val="28"/>
          <w:szCs w:val="28"/>
        </w:rPr>
        <w:t>Науковий керівник:</w:t>
      </w:r>
      <w:r>
        <w:rPr>
          <w:sz w:val="28"/>
          <w:szCs w:val="28"/>
        </w:rPr>
        <w:t xml:space="preserve"> доктор економічних наук, професор</w:t>
      </w:r>
    </w:p>
    <w:p>
      <w:pPr>
        <w:pStyle w:val="Normal"/>
        <w:ind w:firstLine="720"/>
        <w:jc w:val="both"/>
        <w:rPr>
          <w:b/>
          <w:b/>
          <w:sz w:val="28"/>
          <w:szCs w:val="28"/>
        </w:rPr>
      </w:pPr>
      <w:r>
        <w:rPr>
          <w:rFonts w:cs="Consolas"/>
          <w:b/>
          <w:sz w:val="28"/>
          <w:szCs w:val="28"/>
        </w:rPr>
        <w:t xml:space="preserve">                                  </w:t>
      </w:r>
      <w:r>
        <w:rPr>
          <w:b/>
          <w:sz w:val="28"/>
          <w:szCs w:val="28"/>
        </w:rPr>
        <w:t xml:space="preserve">Герасимчук Зоряна Вікторівна, </w:t>
      </w:r>
    </w:p>
    <w:p>
      <w:pPr>
        <w:pStyle w:val="Normal"/>
        <w:ind w:firstLine="720"/>
        <w:jc w:val="both"/>
        <w:rPr>
          <w:sz w:val="28"/>
          <w:szCs w:val="28"/>
        </w:rPr>
      </w:pPr>
      <w:r>
        <w:rPr>
          <w:rFonts w:cs="Consolas"/>
          <w:sz w:val="28"/>
          <w:szCs w:val="28"/>
        </w:rPr>
        <w:t xml:space="preserve">                                  </w:t>
      </w:r>
      <w:r>
        <w:rPr>
          <w:sz w:val="28"/>
          <w:szCs w:val="28"/>
        </w:rPr>
        <w:t xml:space="preserve">Луцький національний технічний університет </w:t>
      </w:r>
    </w:p>
    <w:p>
      <w:pPr>
        <w:pStyle w:val="Normal"/>
        <w:ind w:firstLine="720"/>
        <w:jc w:val="both"/>
        <w:rPr>
          <w:b/>
          <w:b/>
          <w:sz w:val="28"/>
          <w:szCs w:val="28"/>
        </w:rPr>
      </w:pPr>
      <w:r>
        <w:rPr>
          <w:rFonts w:cs="Consolas"/>
          <w:sz w:val="28"/>
          <w:szCs w:val="28"/>
        </w:rPr>
        <w:t xml:space="preserve">                                  </w:t>
      </w:r>
      <w:r>
        <w:rPr>
          <w:sz w:val="28"/>
          <w:szCs w:val="28"/>
        </w:rPr>
        <w:t xml:space="preserve">Міністерство освіти і науки України, </w:t>
      </w:r>
    </w:p>
    <w:p>
      <w:pPr>
        <w:pStyle w:val="Normal"/>
        <w:ind w:firstLine="720"/>
        <w:jc w:val="both"/>
        <w:rPr>
          <w:sz w:val="28"/>
          <w:szCs w:val="28"/>
        </w:rPr>
      </w:pPr>
      <w:r>
        <w:rPr>
          <w:rFonts w:cs="Consolas"/>
          <w:sz w:val="28"/>
          <w:szCs w:val="28"/>
        </w:rPr>
        <w:t xml:space="preserve">                                  </w:t>
      </w:r>
      <w:r>
        <w:rPr>
          <w:sz w:val="28"/>
          <w:szCs w:val="28"/>
        </w:rPr>
        <w:t xml:space="preserve">професор кафедри менеджменту </w:t>
      </w:r>
    </w:p>
    <w:p>
      <w:pPr>
        <w:pStyle w:val="Normal"/>
        <w:ind w:firstLine="720"/>
        <w:jc w:val="both"/>
        <w:rPr>
          <w:sz w:val="28"/>
          <w:szCs w:val="28"/>
        </w:rPr>
      </w:pPr>
      <w:r>
        <w:rPr>
          <w:rFonts w:cs="Consolas"/>
          <w:sz w:val="28"/>
          <w:szCs w:val="28"/>
        </w:rPr>
        <w:t xml:space="preserve">                                  </w:t>
      </w:r>
      <w:r>
        <w:rPr>
          <w:sz w:val="28"/>
          <w:szCs w:val="28"/>
        </w:rPr>
        <w:t>та маркетингу, м. Луцьк.</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tabs>
          <w:tab w:val="clear" w:pos="708"/>
          <w:tab w:val="left" w:pos="2655" w:leader="none"/>
        </w:tabs>
        <w:ind w:firstLine="720"/>
        <w:jc w:val="both"/>
        <w:rPr/>
      </w:pPr>
      <w:r>
        <w:rPr>
          <w:b/>
          <w:bCs/>
          <w:sz w:val="28"/>
          <w:szCs w:val="28"/>
        </w:rPr>
        <w:t xml:space="preserve">Офіційні опоненти: </w:t>
      </w:r>
      <w:r>
        <w:rPr>
          <w:sz w:val="28"/>
          <w:szCs w:val="28"/>
        </w:rPr>
        <w:t>доктор економічних наук, професор</w:t>
      </w:r>
    </w:p>
    <w:p>
      <w:pPr>
        <w:pStyle w:val="Normal"/>
        <w:tabs>
          <w:tab w:val="clear" w:pos="708"/>
          <w:tab w:val="left" w:pos="2655" w:leader="none"/>
        </w:tabs>
        <w:ind w:firstLine="720"/>
        <w:jc w:val="both"/>
        <w:rPr/>
      </w:pPr>
      <w:r>
        <w:rPr>
          <w:rFonts w:cs="Consolas"/>
          <w:sz w:val="28"/>
          <w:szCs w:val="28"/>
        </w:rPr>
        <w:t xml:space="preserve">                                     </w:t>
      </w:r>
      <w:r>
        <w:rPr>
          <w:b/>
          <w:sz w:val="28"/>
          <w:szCs w:val="28"/>
        </w:rPr>
        <w:t>Мікула Надія Анатоліївна,</w:t>
      </w:r>
    </w:p>
    <w:p>
      <w:pPr>
        <w:pStyle w:val="Normal"/>
        <w:ind w:firstLine="3360"/>
        <w:jc w:val="both"/>
        <w:rPr>
          <w:sz w:val="28"/>
          <w:szCs w:val="28"/>
        </w:rPr>
      </w:pPr>
      <w:r>
        <w:rPr>
          <w:sz w:val="28"/>
          <w:szCs w:val="28"/>
        </w:rPr>
        <w:t>Інститут регіональних досліджень НАН України,</w:t>
      </w:r>
    </w:p>
    <w:p>
      <w:pPr>
        <w:pStyle w:val="Normal"/>
        <w:ind w:firstLine="3360"/>
        <w:jc w:val="both"/>
        <w:rPr>
          <w:sz w:val="28"/>
          <w:szCs w:val="28"/>
        </w:rPr>
      </w:pPr>
      <w:r>
        <w:rPr>
          <w:sz w:val="28"/>
          <w:szCs w:val="28"/>
        </w:rPr>
        <w:t>завідувач відділу проблем ринкової інфраструктури</w:t>
      </w:r>
    </w:p>
    <w:p>
      <w:pPr>
        <w:pStyle w:val="Normal"/>
        <w:ind w:firstLine="3360"/>
        <w:jc w:val="both"/>
        <w:rPr>
          <w:sz w:val="28"/>
          <w:szCs w:val="28"/>
        </w:rPr>
      </w:pPr>
      <w:r>
        <w:rPr>
          <w:sz w:val="28"/>
          <w:szCs w:val="28"/>
        </w:rPr>
        <w:t>та транскордонного співробітництва, м. Львів;</w:t>
      </w:r>
    </w:p>
    <w:p>
      <w:pPr>
        <w:pStyle w:val="Normal"/>
        <w:ind w:firstLine="3360"/>
        <w:jc w:val="both"/>
        <w:rPr>
          <w:sz w:val="28"/>
          <w:szCs w:val="28"/>
        </w:rPr>
      </w:pPr>
      <w:r>
        <w:rPr>
          <w:sz w:val="28"/>
          <w:szCs w:val="28"/>
        </w:rPr>
      </w:r>
    </w:p>
    <w:p>
      <w:pPr>
        <w:pStyle w:val="Normal"/>
        <w:ind w:firstLine="3360"/>
        <w:jc w:val="both"/>
        <w:rPr>
          <w:sz w:val="28"/>
          <w:szCs w:val="28"/>
        </w:rPr>
      </w:pPr>
      <w:r>
        <w:rPr>
          <w:sz w:val="28"/>
          <w:szCs w:val="28"/>
        </w:rPr>
      </w:r>
    </w:p>
    <w:p>
      <w:pPr>
        <w:pStyle w:val="Normal"/>
        <w:ind w:firstLine="3360"/>
        <w:jc w:val="both"/>
        <w:rPr>
          <w:sz w:val="28"/>
          <w:szCs w:val="28"/>
        </w:rPr>
      </w:pPr>
      <w:r>
        <w:rPr>
          <w:sz w:val="28"/>
          <w:szCs w:val="28"/>
        </w:rPr>
        <w:t>доктор економічних наук, професор</w:t>
      </w:r>
    </w:p>
    <w:p>
      <w:pPr>
        <w:pStyle w:val="Normal"/>
        <w:ind w:firstLine="3360"/>
        <w:jc w:val="both"/>
        <w:rPr>
          <w:b/>
          <w:b/>
          <w:sz w:val="28"/>
          <w:szCs w:val="28"/>
        </w:rPr>
      </w:pPr>
      <w:r>
        <w:rPr>
          <w:b/>
          <w:sz w:val="28"/>
          <w:szCs w:val="28"/>
        </w:rPr>
        <w:t xml:space="preserve">Петкова Леся Омелянівна, </w:t>
      </w:r>
    </w:p>
    <w:p>
      <w:pPr>
        <w:pStyle w:val="Normal"/>
        <w:ind w:firstLine="3360"/>
        <w:jc w:val="both"/>
        <w:rPr>
          <w:sz w:val="28"/>
          <w:szCs w:val="28"/>
        </w:rPr>
      </w:pPr>
      <w:r>
        <w:rPr>
          <w:sz w:val="28"/>
          <w:szCs w:val="28"/>
        </w:rPr>
        <w:t xml:space="preserve">Черкаський державний технологічний університет </w:t>
      </w:r>
    </w:p>
    <w:p>
      <w:pPr>
        <w:pStyle w:val="Normal"/>
        <w:ind w:firstLine="3360"/>
        <w:jc w:val="both"/>
        <w:rPr>
          <w:sz w:val="28"/>
          <w:szCs w:val="28"/>
        </w:rPr>
      </w:pPr>
      <w:r>
        <w:rPr>
          <w:sz w:val="28"/>
          <w:szCs w:val="28"/>
        </w:rPr>
        <w:t>Міністерство освіти і науки України,</w:t>
      </w:r>
    </w:p>
    <w:p>
      <w:pPr>
        <w:pStyle w:val="Normal"/>
        <w:ind w:firstLine="3360"/>
        <w:jc w:val="both"/>
        <w:rPr>
          <w:sz w:val="28"/>
          <w:szCs w:val="28"/>
        </w:rPr>
      </w:pPr>
      <w:r>
        <w:rPr>
          <w:sz w:val="28"/>
          <w:szCs w:val="28"/>
        </w:rPr>
        <w:t>завідувач кафедри міжнародної економіки, м.Черкаси.</w:t>
      </w:r>
    </w:p>
    <w:p>
      <w:pPr>
        <w:pStyle w:val="Normal"/>
        <w:ind w:firstLine="336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pPr>
      <w:r>
        <w:rPr>
          <w:spacing w:val="-5"/>
          <w:sz w:val="28"/>
          <w:szCs w:val="28"/>
        </w:rPr>
        <w:t>Захист відбудеться «21» червня 2013 року о 14.00 годині на засіданні спеціалізованої</w:t>
      </w:r>
      <w:r>
        <w:rPr>
          <w:sz w:val="28"/>
          <w:szCs w:val="28"/>
        </w:rPr>
        <w:t xml:space="preserve"> </w:t>
      </w:r>
      <w:r>
        <w:rPr>
          <w:spacing w:val="-4"/>
          <w:sz w:val="28"/>
          <w:szCs w:val="28"/>
        </w:rPr>
        <w:t>вченої ради Д 32.075.03 у Луцькому національному технічному університеті</w:t>
      </w:r>
      <w:r>
        <w:rPr>
          <w:sz w:val="28"/>
          <w:szCs w:val="28"/>
        </w:rPr>
        <w:t xml:space="preserve"> Міністерство освіти і науки України</w:t>
      </w:r>
      <w:r>
        <w:rPr>
          <w:spacing w:val="-4"/>
          <w:sz w:val="28"/>
          <w:szCs w:val="28"/>
        </w:rPr>
        <w:t xml:space="preserve"> </w:t>
      </w:r>
      <w:r>
        <w:rPr>
          <w:sz w:val="28"/>
          <w:szCs w:val="28"/>
        </w:rPr>
        <w:t>за адресою: 43018, м. Луцьк, вул. Львівська, 75.</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З дисертацією можна ознайомитись у бібліотеці Луцького національного </w:t>
      </w:r>
      <w:r>
        <w:rPr>
          <w:spacing w:val="-2"/>
          <w:sz w:val="28"/>
          <w:szCs w:val="28"/>
        </w:rPr>
        <w:t>технічного  університету</w:t>
      </w:r>
      <w:r>
        <w:rPr>
          <w:sz w:val="28"/>
          <w:szCs w:val="28"/>
        </w:rPr>
        <w:t xml:space="preserve"> Міністерство освіти і науки України</w:t>
      </w:r>
      <w:r>
        <w:rPr>
          <w:spacing w:val="-2"/>
          <w:sz w:val="28"/>
          <w:szCs w:val="28"/>
        </w:rPr>
        <w:t xml:space="preserve">  за адресою:  43018, м. Луцьк,</w:t>
      </w:r>
      <w:r>
        <w:rPr>
          <w:sz w:val="28"/>
          <w:szCs w:val="28"/>
        </w:rPr>
        <w:t xml:space="preserve"> вул. Львівська, 75.</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Автореферат розісланий «21» травня 2013 р.</w:t>
      </w:r>
    </w:p>
    <w:p>
      <w:pPr>
        <w:pStyle w:val="Heading7"/>
        <w:widowControl w:val="false"/>
        <w:numPr>
          <w:ilvl w:val="6"/>
          <w:numId w:val="28"/>
        </w:numPr>
        <w:spacing w:before="0" w:after="0"/>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Heading7"/>
        <w:widowControl w:val="false"/>
        <w:numPr>
          <w:ilvl w:val="6"/>
          <w:numId w:val="28"/>
        </w:numPr>
        <w:spacing w:before="0" w:after="0"/>
        <w:rPr>
          <w:sz w:val="28"/>
          <w:szCs w:val="28"/>
        </w:rPr>
      </w:pPr>
      <w:r>
        <w:rPr>
          <w:sz w:val="28"/>
          <w:szCs w:val="28"/>
        </w:rPr>
        <w:t xml:space="preserve">Вчений секретар </w:t>
      </w:r>
    </w:p>
    <w:p>
      <w:pPr>
        <w:sectPr>
          <w:type w:val="nextPage"/>
          <w:pgSz w:w="11906" w:h="16838"/>
          <w:pgMar w:left="851" w:right="851" w:gutter="0" w:header="0" w:top="1134" w:footer="0" w:bottom="1134"/>
          <w:pgNumType w:start="0" w:fmt="decimal"/>
          <w:formProt w:val="false"/>
          <w:textDirection w:val="lrTb"/>
          <w:docGrid w:type="default" w:linePitch="360" w:charSpace="0"/>
        </w:sectPr>
        <w:pStyle w:val="Heading7"/>
        <w:widowControl w:val="false"/>
        <w:numPr>
          <w:ilvl w:val="6"/>
          <w:numId w:val="28"/>
        </w:numPr>
        <w:spacing w:before="0" w:after="0"/>
        <w:rPr/>
      </w:pPr>
      <w:r>
        <w:rPr>
          <w:sz w:val="28"/>
          <w:szCs w:val="28"/>
        </w:rPr>
        <w:t>спеціалізованої вченої ради</w:t>
        <w:tab/>
        <w:t xml:space="preserve"> </w:t>
        <w:tab/>
        <w:tab/>
        <w:t xml:space="preserve">                                            Галущак  В</w:t>
      </w:r>
      <w:r>
        <w:rPr>
          <w:sz w:val="28"/>
          <w:szCs w:val="28"/>
          <w:lang w:val="ru-RU"/>
        </w:rPr>
        <w:t>.</w:t>
      </w:r>
      <w:r>
        <w:rPr>
          <w:sz w:val="28"/>
          <w:szCs w:val="28"/>
        </w:rPr>
        <w:t>Л.</w:t>
      </w:r>
    </w:p>
    <w:p>
      <w:pPr>
        <w:pStyle w:val="250"/>
        <w:spacing w:lineRule="auto" w:line="276" w:before="0" w:after="0"/>
        <w:ind w:firstLine="720"/>
        <w:jc w:val="center"/>
        <w:rPr>
          <w:b/>
          <w:b/>
          <w:sz w:val="28"/>
          <w:szCs w:val="28"/>
        </w:rPr>
      </w:pPr>
      <w:r>
        <w:rPr>
          <w:b/>
          <w:sz w:val="28"/>
          <w:szCs w:val="28"/>
        </w:rPr>
        <w:t>ЗАГАЛЬНА ХАРАКТЕРИСТИКА РОБОТИ</w:t>
      </w:r>
    </w:p>
    <w:p>
      <w:pPr>
        <w:pStyle w:val="250"/>
        <w:spacing w:lineRule="auto" w:line="276" w:before="0" w:after="0"/>
        <w:ind w:firstLine="720"/>
        <w:jc w:val="center"/>
        <w:rPr>
          <w:b/>
          <w:b/>
          <w:sz w:val="28"/>
          <w:szCs w:val="28"/>
        </w:rPr>
      </w:pPr>
      <w:r>
        <w:rPr>
          <w:b/>
          <w:sz w:val="28"/>
          <w:szCs w:val="28"/>
        </w:rPr>
      </w:r>
    </w:p>
    <w:p>
      <w:pPr>
        <w:pStyle w:val="TextBodyIndent"/>
        <w:widowControl w:val="false"/>
        <w:ind w:firstLine="709"/>
        <w:jc w:val="both"/>
        <w:rPr>
          <w:b w:val="false"/>
          <w:b w:val="false"/>
          <w:bCs/>
          <w:szCs w:val="28"/>
        </w:rPr>
      </w:pPr>
      <w:r>
        <w:rPr>
          <w:b w:val="false"/>
          <w:bCs/>
          <w:szCs w:val="28"/>
        </w:rPr>
        <w:t xml:space="preserve">Актуальність теми. </w:t>
      </w:r>
      <w:r>
        <w:rPr>
          <w:bCs/>
          <w:szCs w:val="28"/>
        </w:rPr>
        <w:t xml:space="preserve">Одним із ефективних способів переходу прикордонних регіонів до інноваційного розвитку є формування інноваційних кластерів. Кластерні  процеси доречно втілювати активно використовуючи переваги транскордонного співробітництва, зумовлені відповідним територіальним розміщенням прикордонних регіонів. Транскордонна співпраця позитивно впливатиме на впровадження кластерного підходу, завдяки додатковим можливостям фінансування, обміну досвідом, налагодженню контактів з іноземними партнерами, доступом до інноваційних закордонних розробок. Зважаючи на те, що інноваційні кластерні утворення сприятимуть </w:t>
      </w:r>
      <w:r>
        <w:rPr>
          <w:szCs w:val="28"/>
        </w:rPr>
        <w:t xml:space="preserve">підвищенню конкурентоспроможності прикордонних регіонів, зростанню рівня життя населення, </w:t>
      </w:r>
      <w:r>
        <w:rPr>
          <w:bCs/>
          <w:szCs w:val="28"/>
        </w:rPr>
        <w:t>особливої актуальності набувають питання вивчення кластерних процесів в прикордонних регіонах, дослідження яких є важливим науковим завданням регіональної економіки</w:t>
      </w:r>
      <w:r>
        <w:rPr>
          <w:szCs w:val="28"/>
        </w:rPr>
        <w:t>.</w:t>
      </w:r>
    </w:p>
    <w:p>
      <w:pPr>
        <w:pStyle w:val="249"/>
        <w:spacing w:lineRule="auto" w:line="240"/>
        <w:ind w:left="283" w:firstLine="708"/>
        <w:rPr>
          <w:bCs/>
          <w:sz w:val="28"/>
          <w:szCs w:val="28"/>
        </w:rPr>
      </w:pPr>
      <w:r>
        <w:rPr>
          <w:bCs/>
          <w:szCs w:val="28"/>
        </w:rPr>
        <w:t>Теоретичні та практичні аспекти дослідження кластерів знайшли своє відображення в роботах провідних вітчизняних вчених, зокрема, таких як Бакушевич І.В., Бутка М.П.,  Войнаренка М.П., Внукової Н.М., Дубницького В.І., Соколенка С.І., Чужикова В.І. та інших. Проблеми інноваційного розвитку економіки регіонів знайшли своє відображення в роботах Амоші О.І., Герасимчук З.В., Другова О.О., Комеліної О.В., Перерви П.Г., Петкової Л.О., Рудь Н.Т., Третяк В.В., Тульчинської С.О., Федулової Л.І. та інших. Дослідження питання транскордонного співробітництва підняті в працях Бєлєнького П.Ю., Гонти О.І., Мікули Н.А., Мокія А.І., Ткача Р.Ю., Толкованова В.В. та інших. У працях зарубіжних вчених, зокрема Портера М., Превезера М., Розельфільда С., Свон  Г., Фезера Е., Шумпетера Й. також знаходимо відображення описаних вище питань.</w:t>
      </w:r>
    </w:p>
    <w:p>
      <w:pPr>
        <w:pStyle w:val="249"/>
        <w:spacing w:lineRule="auto" w:line="240"/>
        <w:ind w:left="283" w:firstLine="708"/>
        <w:rPr/>
      </w:pPr>
      <w:r>
        <w:rPr>
          <w:bCs/>
          <w:szCs w:val="28"/>
        </w:rPr>
        <w:t xml:space="preserve">Проте ряд проблем пов’язаних з формуванням та розвитком інноваційних кластерів прикордонних регіонів в умовах транскордонного співробітництва залишаються невирішеними, що зумовлює необхідність подальших досліджень. Зокрема, це стосується визначення сутнісної характеристики інноваційного кластера прикордонного регіону, його особливостей формування та функціонування в умовах транскордонного співробітництва, розробки методичних підходів до аналізу та оцінки формування інноваційних кластерів прикордонних регіонів в умовах транскордонного співробітництва. </w:t>
      </w:r>
      <w:r>
        <w:rPr>
          <w:bCs/>
          <w:iCs/>
          <w:szCs w:val="28"/>
        </w:rPr>
        <w:t>Складність, недостатня вивченість та невирішеність у теоретичному, методологічному і прикладному аспектах питань інноваційної кластеризації прикордонних регіонів в умовах транскордонного співробітництва зумовили вибір теми дослідження, підтверджують її актуальність, визначають мету та завдання.</w:t>
      </w:r>
    </w:p>
    <w:p>
      <w:pPr>
        <w:pStyle w:val="Normal"/>
        <w:widowControl w:val="false"/>
        <w:ind w:firstLine="720"/>
        <w:jc w:val="both"/>
        <w:rPr/>
      </w:pPr>
      <w:r>
        <w:rPr>
          <w:b/>
          <w:bCs/>
          <w:sz w:val="28"/>
          <w:szCs w:val="28"/>
        </w:rPr>
        <w:t xml:space="preserve">Зв’язок роботи з науковими програмами, планами, темами. </w:t>
      </w:r>
      <w:r>
        <w:rPr>
          <w:bCs/>
          <w:sz w:val="28"/>
          <w:szCs w:val="28"/>
        </w:rPr>
        <w:t>Дисертаційна робота відповідає тематиці таких державних науково-дослідних програм: «Державній стратегії регіонального розвитку на період до 2015 року» (Постанова КМУ № 1001 від 21.07.06 р.), «Концепції Державної програми розвитку транскордонного співробітництва на 2011</w:t>
      </w:r>
      <w:r>
        <w:rPr>
          <w:sz w:val="28"/>
          <w:szCs w:val="28"/>
        </w:rPr>
        <w:t>–</w:t>
      </w:r>
      <w:r>
        <w:rPr>
          <w:bCs/>
          <w:sz w:val="28"/>
          <w:szCs w:val="28"/>
        </w:rPr>
        <w:t>2015 рр.» (Розпорядження КМУ № 1838-р від 15.09.10 р.), «Державній цільовій економічній програмі «Створення в Україні інноваційної інфраструктури на 2009</w:t>
      </w:r>
      <w:r>
        <w:rPr>
          <w:sz w:val="28"/>
          <w:szCs w:val="28"/>
        </w:rPr>
        <w:t>–</w:t>
      </w:r>
      <w:r>
        <w:rPr>
          <w:bCs/>
          <w:sz w:val="28"/>
          <w:szCs w:val="28"/>
        </w:rPr>
        <w:t>2013 рр.» (Постанова КМУ № 447 від 14.05.08р.), «Стратегії інноваційного розвитку України на 2010</w:t>
      </w:r>
      <w:r>
        <w:rPr>
          <w:sz w:val="28"/>
          <w:szCs w:val="28"/>
        </w:rPr>
        <w:t>–</w:t>
      </w:r>
      <w:r>
        <w:rPr>
          <w:bCs/>
          <w:sz w:val="28"/>
          <w:szCs w:val="28"/>
        </w:rPr>
        <w:t xml:space="preserve">2020 рр. в умовах глобалізаційних викликів» (Розпорядження КМУ № 681-р від 17.06.09 р.) та є </w:t>
      </w:r>
      <w:r>
        <w:rPr>
          <w:sz w:val="28"/>
          <w:szCs w:val="28"/>
        </w:rPr>
        <w:t>складовою частиною науково-дослідних держбюджетних тем Луцького національного технічного університету: «Механізми формування регіональних інтеграційних систем в умовах сталого розвитку» (номер державної реєстрації 0112U000288), де використано розробки автора стосовно оцінки та аналізу формування інноваційних кластерів прикордонних регіонів в умовах транскордонного співробітництва (довідка про впровадження № 50-20-34 від 16.01.2013 р.); «Механізми стимулювання соціально-економічного розвитку регіонів України» (номер державної реєстрації 0110U002220), де використано розробки автора стосовно формування системи інструментів стимулювання потенційних учасників до об’єднання в кластерне утворення (довідка про впровадження № 48-20-34 від 16.01.2013 р.); «Обґрунтування комплексної програми розвитку туристично-рекреаційної сфери у транскордонних регіонах» (номер державної реєстрації 0112U000291), де використано розробки автора щодо здійснення територіально-економічного розподілу території країни, як такого що дозволяє виокремити групи прикордонних областей за особливостями транскордонного співробітництва (довідка про впровадження № 49-20-34 від 16.01.2013 р.).</w:t>
      </w:r>
    </w:p>
    <w:p>
      <w:pPr>
        <w:pStyle w:val="Normal"/>
        <w:widowControl w:val="false"/>
        <w:ind w:firstLine="720"/>
        <w:jc w:val="both"/>
        <w:rPr/>
      </w:pPr>
      <w:r>
        <w:rPr>
          <w:b/>
          <w:sz w:val="28"/>
          <w:szCs w:val="28"/>
        </w:rPr>
        <w:t>Мета і завдання дослідження.</w:t>
      </w:r>
      <w:r>
        <w:rPr>
          <w:rStyle w:val="HTML3"/>
          <w:sz w:val="28"/>
          <w:szCs w:val="28"/>
        </w:rPr>
        <w:t xml:space="preserve"> </w:t>
      </w:r>
      <w:r>
        <w:rPr>
          <w:spacing w:val="-5"/>
          <w:sz w:val="28"/>
          <w:szCs w:val="28"/>
        </w:rPr>
        <w:t>Мета дисертаційного дослідження полягає</w:t>
      </w:r>
      <w:r>
        <w:rPr>
          <w:sz w:val="28"/>
          <w:szCs w:val="28"/>
        </w:rPr>
        <w:t xml:space="preserve"> в обґрунтуванні теоретичних положень і розробці практичних рекомендацій, щодо формування інноваційних кластерів прикордонних регіонів в умовах транскордонного співробітництва.</w:t>
      </w:r>
    </w:p>
    <w:p>
      <w:pPr>
        <w:pStyle w:val="249"/>
        <w:spacing w:lineRule="auto" w:line="240"/>
        <w:ind w:left="283" w:firstLine="709"/>
        <w:rPr>
          <w:sz w:val="28"/>
          <w:szCs w:val="28"/>
        </w:rPr>
      </w:pPr>
      <w:r>
        <w:rPr>
          <w:spacing w:val="-5"/>
          <w:szCs w:val="28"/>
        </w:rPr>
        <w:t>Досягнення визначеної мети зумовило необхідність визначення і розв’язання таких основних завдань</w:t>
      </w:r>
      <w:r>
        <w:rPr>
          <w:szCs w:val="28"/>
        </w:rPr>
        <w:t xml:space="preserve">: </w:t>
      </w:r>
    </w:p>
    <w:p>
      <w:pPr>
        <w:pStyle w:val="249"/>
        <w:numPr>
          <w:ilvl w:val="0"/>
          <w:numId w:val="5"/>
        </w:numPr>
        <w:tabs>
          <w:tab w:val="clear" w:pos="708"/>
          <w:tab w:val="left" w:pos="540" w:leader="none"/>
          <w:tab w:val="left" w:pos="900" w:leader="none"/>
        </w:tabs>
        <w:spacing w:lineRule="auto" w:line="240" w:before="0" w:after="0"/>
        <w:ind w:left="0" w:firstLine="720"/>
        <w:jc w:val="both"/>
        <w:rPr>
          <w:szCs w:val="28"/>
        </w:rPr>
      </w:pPr>
      <w:r>
        <w:rPr>
          <w:szCs w:val="28"/>
        </w:rPr>
        <w:t>розкрити економічний зміст поняття «інноваційний кластер прикордонного регіону в умовах транскордонного співробітництва» та особливості його формування;</w:t>
      </w:r>
    </w:p>
    <w:p>
      <w:pPr>
        <w:pStyle w:val="249"/>
        <w:numPr>
          <w:ilvl w:val="0"/>
          <w:numId w:val="5"/>
        </w:numPr>
        <w:tabs>
          <w:tab w:val="clear" w:pos="708"/>
          <w:tab w:val="left" w:pos="540" w:leader="none"/>
          <w:tab w:val="left" w:pos="900" w:leader="none"/>
        </w:tabs>
        <w:spacing w:lineRule="auto" w:line="240" w:before="0" w:after="0"/>
        <w:ind w:left="0" w:firstLine="720"/>
        <w:jc w:val="both"/>
        <w:rPr>
          <w:szCs w:val="28"/>
        </w:rPr>
      </w:pPr>
      <w:r>
        <w:rPr>
          <w:szCs w:val="28"/>
        </w:rPr>
        <w:t>розробити класифікацію видів інноваційних кластерів в умовах транскордонного співробітництва та розкрити особливості організаційного забезпечення їх формування;</w:t>
      </w:r>
    </w:p>
    <w:p>
      <w:pPr>
        <w:pStyle w:val="249"/>
        <w:numPr>
          <w:ilvl w:val="0"/>
          <w:numId w:val="5"/>
        </w:numPr>
        <w:tabs>
          <w:tab w:val="clear" w:pos="708"/>
          <w:tab w:val="left" w:pos="540" w:leader="none"/>
          <w:tab w:val="left" w:pos="900" w:leader="none"/>
        </w:tabs>
        <w:spacing w:lineRule="auto" w:line="240" w:before="0" w:after="0"/>
        <w:ind w:left="0" w:firstLine="720"/>
        <w:jc w:val="both"/>
        <w:rPr>
          <w:szCs w:val="28"/>
        </w:rPr>
      </w:pPr>
      <w:r>
        <w:rPr>
          <w:szCs w:val="28"/>
        </w:rPr>
        <w:t>визначити принципи формування інноваційних кластерів прикордонних регіонів в умовах транскордонного співробітництва та розкрити їх зміст;</w:t>
      </w:r>
    </w:p>
    <w:p>
      <w:pPr>
        <w:pStyle w:val="249"/>
        <w:numPr>
          <w:ilvl w:val="0"/>
          <w:numId w:val="5"/>
        </w:numPr>
        <w:tabs>
          <w:tab w:val="clear" w:pos="708"/>
          <w:tab w:val="left" w:pos="540" w:leader="none"/>
          <w:tab w:val="left" w:pos="900" w:leader="none"/>
        </w:tabs>
        <w:spacing w:lineRule="auto" w:line="240" w:before="0" w:after="0"/>
        <w:ind w:left="0" w:firstLine="720"/>
        <w:jc w:val="both"/>
        <w:rPr>
          <w:szCs w:val="28"/>
        </w:rPr>
      </w:pPr>
      <w:r>
        <w:rPr>
          <w:szCs w:val="28"/>
        </w:rPr>
        <w:t>розробити методичний підхід до аналізу та оцінки інноваційної кластеризації прикордонних регіонів в умовах транскордонного співробітництва;</w:t>
      </w:r>
    </w:p>
    <w:p>
      <w:pPr>
        <w:pStyle w:val="249"/>
        <w:numPr>
          <w:ilvl w:val="0"/>
          <w:numId w:val="5"/>
        </w:numPr>
        <w:tabs>
          <w:tab w:val="clear" w:pos="708"/>
          <w:tab w:val="left" w:pos="540" w:leader="none"/>
          <w:tab w:val="left" w:pos="900" w:leader="none"/>
        </w:tabs>
        <w:spacing w:lineRule="auto" w:line="240" w:before="0" w:after="0"/>
        <w:ind w:left="0" w:firstLine="720"/>
        <w:jc w:val="both"/>
        <w:rPr>
          <w:szCs w:val="28"/>
        </w:rPr>
      </w:pPr>
      <w:r>
        <w:rPr>
          <w:szCs w:val="28"/>
        </w:rPr>
        <w:t>проаналізувати передумови формування інноваційних кластерів в прикордонних регіонах та здійснити аналітичне дослідження інноваційної кластеризації прикордонних регіонів України, враховуючи оцінку можливостей  за рахунок цього підвищення ефективності транскордонного співробітництва;</w:t>
      </w:r>
    </w:p>
    <w:p>
      <w:pPr>
        <w:pStyle w:val="249"/>
        <w:numPr>
          <w:ilvl w:val="0"/>
          <w:numId w:val="5"/>
        </w:numPr>
        <w:tabs>
          <w:tab w:val="clear" w:pos="708"/>
          <w:tab w:val="left" w:pos="540" w:leader="none"/>
          <w:tab w:val="left" w:pos="900" w:leader="none"/>
        </w:tabs>
        <w:spacing w:lineRule="auto" w:line="240" w:before="0" w:after="0"/>
        <w:ind w:left="0" w:firstLine="720"/>
        <w:jc w:val="both"/>
        <w:rPr>
          <w:szCs w:val="28"/>
        </w:rPr>
      </w:pPr>
      <w:r>
        <w:rPr>
          <w:szCs w:val="28"/>
        </w:rPr>
        <w:t>розробити стратегії формування інноваційних кластерів прикордонних регіонів в умовах транскордонного співробітництва;</w:t>
      </w:r>
    </w:p>
    <w:p>
      <w:pPr>
        <w:pStyle w:val="249"/>
        <w:numPr>
          <w:ilvl w:val="0"/>
          <w:numId w:val="5"/>
        </w:numPr>
        <w:tabs>
          <w:tab w:val="clear" w:pos="708"/>
          <w:tab w:val="left" w:pos="540" w:leader="none"/>
          <w:tab w:val="left" w:pos="900" w:leader="none"/>
        </w:tabs>
        <w:spacing w:lineRule="auto" w:line="240" w:before="0" w:after="0"/>
        <w:ind w:left="0" w:firstLine="720"/>
        <w:jc w:val="both"/>
        <w:rPr>
          <w:szCs w:val="28"/>
        </w:rPr>
      </w:pPr>
      <w:r>
        <w:rPr>
          <w:szCs w:val="28"/>
        </w:rPr>
        <w:t xml:space="preserve"> </w:t>
      </w:r>
      <w:r>
        <w:rPr>
          <w:szCs w:val="28"/>
        </w:rPr>
        <w:t xml:space="preserve">сформувати мотиваційний підхід до об'єднання потенційних учасників в інноваційне кластерне утворення на регіональному рівні в умовах транскордонного співробітництва; </w:t>
      </w:r>
    </w:p>
    <w:p>
      <w:pPr>
        <w:pStyle w:val="249"/>
        <w:numPr>
          <w:ilvl w:val="0"/>
          <w:numId w:val="5"/>
        </w:numPr>
        <w:tabs>
          <w:tab w:val="clear" w:pos="708"/>
          <w:tab w:val="left" w:pos="540" w:leader="none"/>
          <w:tab w:val="left" w:pos="900" w:leader="none"/>
        </w:tabs>
        <w:spacing w:lineRule="auto" w:line="240" w:before="0" w:after="0"/>
        <w:ind w:left="0" w:firstLine="720"/>
        <w:jc w:val="both"/>
        <w:rPr>
          <w:szCs w:val="28"/>
        </w:rPr>
      </w:pPr>
      <w:r>
        <w:rPr>
          <w:szCs w:val="28"/>
        </w:rPr>
        <w:t xml:space="preserve"> </w:t>
      </w:r>
      <w:r>
        <w:rPr>
          <w:szCs w:val="28"/>
        </w:rPr>
        <w:t>визначити етапи та розкрити регіональні особливості формування інформаційного забезпечення інноваційних кластерних процесів у прикордонних регіонах в умовах транскордонного співробітництва.</w:t>
      </w:r>
    </w:p>
    <w:p>
      <w:pPr>
        <w:pStyle w:val="249"/>
        <w:spacing w:lineRule="auto" w:line="240"/>
        <w:ind w:left="283" w:firstLine="709"/>
        <w:rPr/>
      </w:pPr>
      <w:r>
        <w:rPr>
          <w:i/>
          <w:iCs/>
          <w:szCs w:val="28"/>
        </w:rPr>
        <w:t>Об’єктом дослідження</w:t>
      </w:r>
      <w:r>
        <w:rPr>
          <w:szCs w:val="28"/>
        </w:rPr>
        <w:t xml:space="preserve"> є процес формування та розвитку інноваційних кластерів прикордонних регіонів в умовах транскордонного співробітництва.</w:t>
      </w:r>
    </w:p>
    <w:p>
      <w:pPr>
        <w:pStyle w:val="249"/>
        <w:widowControl w:val="false"/>
        <w:spacing w:lineRule="auto" w:line="240"/>
        <w:ind w:left="283" w:firstLine="709"/>
        <w:rPr/>
      </w:pPr>
      <w:r>
        <w:rPr>
          <w:i/>
          <w:iCs/>
          <w:szCs w:val="28"/>
        </w:rPr>
        <w:t>Предметом дослідження</w:t>
      </w:r>
      <w:r>
        <w:rPr>
          <w:szCs w:val="28"/>
        </w:rPr>
        <w:t xml:space="preserve"> є теоретико-методологічні та практичні засади формування інноваційних кластерів прикордонних регіонів в умовах транскордонного співробітництва.</w:t>
      </w:r>
    </w:p>
    <w:p>
      <w:pPr>
        <w:pStyle w:val="249"/>
        <w:spacing w:lineRule="auto" w:line="240"/>
        <w:ind w:left="283" w:firstLine="709"/>
        <w:rPr/>
      </w:pPr>
      <w:r>
        <w:rPr>
          <w:i/>
          <w:iCs/>
          <w:szCs w:val="28"/>
        </w:rPr>
        <w:t>Методи дослідження.</w:t>
      </w:r>
      <w:r>
        <w:rPr>
          <w:szCs w:val="28"/>
        </w:rPr>
        <w:t xml:space="preserve"> У дисертаційній роботі використано наступні методи:</w:t>
      </w:r>
    </w:p>
    <w:p>
      <w:pPr>
        <w:pStyle w:val="249"/>
        <w:spacing w:lineRule="auto" w:line="240"/>
        <w:ind w:left="283" w:firstLine="709"/>
        <w:rPr>
          <w:szCs w:val="28"/>
        </w:rPr>
      </w:pPr>
      <w:r>
        <w:rPr>
          <w:szCs w:val="28"/>
        </w:rPr>
        <w:t xml:space="preserve">-  логічного узагальнення, синтезу, аналізу, порівняння, індукції, дедукції – для визначення сутнісної характеристики поняття, «інноваційний кластер прикордонного регіону в умовах транскордонного співробітництва»; під час дослідження принципів формування інноваційних кластерів прикордонних регіонів в умовах транскордонного співробітництва; </w:t>
      </w:r>
    </w:p>
    <w:p>
      <w:pPr>
        <w:pStyle w:val="249"/>
        <w:spacing w:lineRule="auto" w:line="240"/>
        <w:ind w:left="283" w:firstLine="709"/>
        <w:rPr>
          <w:szCs w:val="28"/>
        </w:rPr>
      </w:pPr>
      <w:r>
        <w:rPr>
          <w:szCs w:val="28"/>
        </w:rPr>
        <w:t>- аналізу та порівняння –  для розробки методичного підходу до аналізу та оцінки формування інноваційних кластерів прикордонних регіонів в умовах транскордонного співробітництва;</w:t>
      </w:r>
    </w:p>
    <w:p>
      <w:pPr>
        <w:pStyle w:val="249"/>
        <w:spacing w:lineRule="auto" w:line="240"/>
        <w:ind w:left="283" w:firstLine="709"/>
        <w:rPr>
          <w:szCs w:val="28"/>
        </w:rPr>
      </w:pPr>
      <w:r>
        <w:rPr>
          <w:szCs w:val="28"/>
        </w:rPr>
        <w:t>- економіко-статистичні – для обробки статистичних даних під час оцінки формування інноваційних кластерів прикордонних регіонів в умовах транскордонного співробітництва;</w:t>
      </w:r>
    </w:p>
    <w:p>
      <w:pPr>
        <w:pStyle w:val="249"/>
        <w:spacing w:lineRule="auto" w:line="240"/>
        <w:ind w:left="283" w:firstLine="709"/>
        <w:rPr>
          <w:szCs w:val="28"/>
        </w:rPr>
      </w:pPr>
      <w:r>
        <w:rPr>
          <w:szCs w:val="28"/>
        </w:rPr>
        <w:t>- економіко-математичного моделювання – для побудови регресійних моделей, що дозволяють здійснювати прогнозування діяльності кластерів;</w:t>
      </w:r>
    </w:p>
    <w:p>
      <w:pPr>
        <w:pStyle w:val="249"/>
        <w:spacing w:lineRule="auto" w:line="240"/>
        <w:ind w:left="283" w:firstLine="709"/>
        <w:rPr/>
      </w:pPr>
      <w:r>
        <w:rPr>
          <w:szCs w:val="28"/>
        </w:rPr>
        <w:t xml:space="preserve">- </w:t>
      </w:r>
      <w:r>
        <w:rPr>
          <w:spacing w:val="-2"/>
          <w:szCs w:val="28"/>
        </w:rPr>
        <w:t>графічні та картографічні – при наглядному зображенні результатів дослідження</w:t>
      </w:r>
      <w:r>
        <w:rPr>
          <w:szCs w:val="28"/>
        </w:rPr>
        <w:t>;</w:t>
      </w:r>
    </w:p>
    <w:p>
      <w:pPr>
        <w:pStyle w:val="249"/>
        <w:spacing w:lineRule="auto" w:line="240"/>
        <w:ind w:left="283" w:firstLine="709"/>
        <w:rPr>
          <w:szCs w:val="28"/>
        </w:rPr>
      </w:pPr>
      <w:r>
        <w:rPr>
          <w:szCs w:val="28"/>
        </w:rPr>
        <w:t xml:space="preserve">- програмно-цільовий – під час розробки стратегій формування інноваційних кластерів прикордонних регіонів в умовах транскордонного співробітництва. </w:t>
      </w:r>
    </w:p>
    <w:p>
      <w:pPr>
        <w:pStyle w:val="Normal"/>
        <w:widowControl w:val="false"/>
        <w:ind w:firstLine="709"/>
        <w:jc w:val="both"/>
        <w:rPr/>
      </w:pPr>
      <w:r>
        <w:rPr>
          <w:spacing w:val="-5"/>
          <w:sz w:val="28"/>
          <w:szCs w:val="28"/>
        </w:rPr>
        <w:t>Інформаційною базою дослідження є законодавчі та нормативно-правові акти України з питань інноваційної діяльності, кластеризації та транскордонного співробітництва</w:t>
      </w:r>
      <w:r>
        <w:rPr>
          <w:sz w:val="28"/>
          <w:szCs w:val="28"/>
        </w:rPr>
        <w:t xml:space="preserve">; міжнародні правові документи; наукові праці провідних </w:t>
      </w:r>
      <w:r>
        <w:rPr>
          <w:spacing w:val="-5"/>
          <w:sz w:val="28"/>
          <w:szCs w:val="28"/>
        </w:rPr>
        <w:t>вчених-економістів; статистичні матеріали; аналітичні</w:t>
      </w:r>
      <w:r>
        <w:rPr>
          <w:sz w:val="28"/>
          <w:szCs w:val="28"/>
        </w:rPr>
        <w:t xml:space="preserve"> розрахунки автора, виконані у процесі дослідження.</w:t>
      </w:r>
    </w:p>
    <w:p>
      <w:pPr>
        <w:pStyle w:val="Normal"/>
        <w:autoSpaceDE w:val="false"/>
        <w:ind w:firstLine="709"/>
        <w:jc w:val="both"/>
        <w:rPr/>
      </w:pPr>
      <w:r>
        <w:rPr>
          <w:b/>
          <w:sz w:val="28"/>
          <w:szCs w:val="28"/>
        </w:rPr>
        <w:t xml:space="preserve">Наукова новизна одержаних результатів. </w:t>
      </w:r>
      <w:r>
        <w:rPr>
          <w:sz w:val="28"/>
          <w:szCs w:val="28"/>
        </w:rPr>
        <w:t>Наукова новизна сформульованих та обґрунтованих у роботі основних положень, висновків та рекомендацій є новим вирішенням важливої науково-прикладної задачі – розробка теоретико-методологічних засад формування інноваційних кластерів прикордонних регіонів в умовах транскордонного співробітництва. До найбільш важливих результатів дослідження, які визначають наукову новизну, належать такі:</w:t>
      </w:r>
    </w:p>
    <w:p>
      <w:pPr>
        <w:pStyle w:val="Normal"/>
        <w:widowControl w:val="false"/>
        <w:ind w:firstLine="720"/>
        <w:jc w:val="both"/>
        <w:rPr>
          <w:i/>
          <w:i/>
          <w:spacing w:val="-5"/>
          <w:sz w:val="28"/>
          <w:szCs w:val="28"/>
        </w:rPr>
      </w:pPr>
      <w:r>
        <w:rPr>
          <w:i/>
          <w:spacing w:val="-5"/>
          <w:sz w:val="28"/>
          <w:szCs w:val="28"/>
        </w:rPr>
        <w:t>вперше:</w:t>
      </w:r>
    </w:p>
    <w:p>
      <w:pPr>
        <w:pStyle w:val="Normal"/>
        <w:widowControl w:val="false"/>
        <w:ind w:firstLine="720"/>
        <w:jc w:val="both"/>
        <w:rPr>
          <w:spacing w:val="-5"/>
          <w:sz w:val="28"/>
          <w:szCs w:val="28"/>
        </w:rPr>
      </w:pPr>
      <w:r>
        <w:rPr>
          <w:spacing w:val="-5"/>
          <w:sz w:val="28"/>
          <w:szCs w:val="28"/>
        </w:rPr>
        <w:t>- розроблено матрицю співставності інтересів потенційних учасників інноваційного кластера прикордонного регіону в умовах транскордонного співробітництва, яка базується на систематизації їх мотивів до об’єднання, що дозволяє дослідити синергетичний ефект від інноваційної кластеризації та показує комплексний ефект переваг від майбутньої співпраці для розвитку прикордонних регіонів;</w:t>
      </w:r>
    </w:p>
    <w:p>
      <w:pPr>
        <w:pStyle w:val="Normal"/>
        <w:widowControl w:val="false"/>
        <w:ind w:firstLine="720"/>
        <w:jc w:val="both"/>
        <w:rPr>
          <w:i/>
          <w:i/>
          <w:spacing w:val="-5"/>
          <w:sz w:val="28"/>
          <w:szCs w:val="28"/>
        </w:rPr>
      </w:pPr>
      <w:r>
        <w:rPr>
          <w:i/>
          <w:spacing w:val="-5"/>
          <w:sz w:val="28"/>
          <w:szCs w:val="28"/>
        </w:rPr>
        <w:t>удосконалено:</w:t>
      </w:r>
    </w:p>
    <w:p>
      <w:pPr>
        <w:pStyle w:val="TextBodyIndent"/>
        <w:widowControl w:val="false"/>
        <w:jc w:val="both"/>
        <w:rPr/>
      </w:pPr>
      <w:r>
        <w:rPr>
          <w:spacing w:val="-5"/>
          <w:szCs w:val="28"/>
          <w:lang w:val="uk-UA"/>
        </w:rPr>
        <w:t xml:space="preserve">- понятійно- термінологічний апарат, зокрема запропоновано визначення поняття «інноваційний кластер прикордонного регіону в умовах транскордонного </w:t>
      </w:r>
      <w:r>
        <w:rPr>
          <w:szCs w:val="28"/>
          <w:lang w:val="uk-UA"/>
        </w:rPr>
        <w:t>співробітництва</w:t>
      </w:r>
      <w:r>
        <w:rPr>
          <w:spacing w:val="-5"/>
          <w:szCs w:val="28"/>
          <w:lang w:val="uk-UA"/>
        </w:rPr>
        <w:t>» як</w:t>
      </w:r>
      <w:r>
        <w:rPr>
          <w:szCs w:val="28"/>
          <w:lang w:val="uk-UA"/>
        </w:rPr>
        <w:t xml:space="preserve"> системи тісних взаємозв’язків, добровільного об’єднання між науковими та освітніми закладами, бізнесом, громадськістю, владою, додатковими інститутами, іноземними партнерами в певній галузі (кількох галузях) економіки регіону, яка включає в себе весь інноваційний ланцюжок від виникнення наукової ідеї до її безпосереднього втілення (виробництва кінцевої інноваційної продукції тощо), з метою забезпечення підвищення конкурентоспроможності прикордонного регіону, зростання рівня життя населення, завдяки синергетичному ефекту від використання можливостей транскордонного співробітництва;</w:t>
      </w:r>
    </w:p>
    <w:p>
      <w:pPr>
        <w:pStyle w:val="TextBodyIndent"/>
        <w:widowControl w:val="false"/>
        <w:jc w:val="both"/>
        <w:rPr>
          <w:rStyle w:val="Hps"/>
          <w:sz w:val="24"/>
        </w:rPr>
      </w:pPr>
      <w:r>
        <w:rPr>
          <w:rStyle w:val="Hps"/>
          <w:b/>
          <w:szCs w:val="28"/>
        </w:rPr>
        <w:t xml:space="preserve">- </w:t>
      </w:r>
      <w:r>
        <w:rPr>
          <w:rStyle w:val="Hps"/>
          <w:szCs w:val="28"/>
        </w:rPr>
        <w:t>класифікацію інноваційних кластерів за ознаками: за видом інноваційного ефекту; за спрямуванням інноваційного ефекту; за галузевим охопленням; за місцем та роллю закладів освіти та науки; за територіальним розміщенням;</w:t>
      </w:r>
    </w:p>
    <w:p>
      <w:pPr>
        <w:pStyle w:val="Normal"/>
        <w:ind w:firstLine="708"/>
        <w:jc w:val="both"/>
        <w:rPr>
          <w:sz w:val="28"/>
        </w:rPr>
      </w:pPr>
      <w:r>
        <w:rPr>
          <w:spacing w:val="-5"/>
          <w:sz w:val="28"/>
          <w:szCs w:val="28"/>
        </w:rPr>
        <w:t>- підхід до підбору потенційних учасників інноваційного кластера</w:t>
      </w:r>
      <w:r>
        <w:rPr>
          <w:sz w:val="28"/>
          <w:szCs w:val="28"/>
        </w:rPr>
        <w:t xml:space="preserve"> прикордонного регіону в умовах транскордонного співробітництва, який на відміну від інших враховує імперативну замкнутість в інноваційному кластері технологічного циклу, в основі якого закладено реалізацію всіх стадій інноваційного процесу в межах певної території, що дозволить комплексно розвивати продуктивні сили в прикордонному регіоні;</w:t>
      </w:r>
    </w:p>
    <w:p>
      <w:pPr>
        <w:pStyle w:val="Normal"/>
        <w:widowControl w:val="false"/>
        <w:ind w:firstLine="720"/>
        <w:jc w:val="both"/>
        <w:rPr>
          <w:spacing w:val="-5"/>
          <w:sz w:val="28"/>
          <w:szCs w:val="28"/>
        </w:rPr>
      </w:pPr>
      <w:r>
        <w:rPr>
          <w:spacing w:val="-5"/>
          <w:sz w:val="28"/>
          <w:szCs w:val="28"/>
        </w:rPr>
        <w:t>- методичний підхід до аналізу та оцінки інноваційних кластерів прикордонних регіонів в умовах транскордонного співробітництва, враховуючи особливості: транскордонного співробітництва, кластеризації та інноваційної складової, що на відміну від інших, дозволяє комплексно проаналізувати дані процеси в прикордонних регіонах;</w:t>
      </w:r>
    </w:p>
    <w:p>
      <w:pPr>
        <w:pStyle w:val="Normal"/>
        <w:widowControl w:val="false"/>
        <w:ind w:firstLine="720"/>
        <w:jc w:val="both"/>
        <w:rPr/>
      </w:pPr>
      <w:r>
        <w:rPr>
          <w:spacing w:val="-5"/>
          <w:sz w:val="28"/>
          <w:szCs w:val="28"/>
        </w:rPr>
        <w:t>- підхід до формування стратегій інноваційної кластеризації прикордонних регіонів в умовах транскордонного співробітництва, який передбачає особливості: інноваційного розвитку прикордонного регіону, підбору потенційних учасників з врахуванням територіальних особливостей розвитку та форм</w:t>
      </w:r>
      <w:r>
        <w:rPr>
          <w:b/>
          <w:spacing w:val="-5"/>
          <w:sz w:val="28"/>
          <w:szCs w:val="28"/>
        </w:rPr>
        <w:t xml:space="preserve"> </w:t>
      </w:r>
      <w:r>
        <w:rPr>
          <w:sz w:val="28"/>
          <w:szCs w:val="28"/>
        </w:rPr>
        <w:t>транскордонного співробітництва</w:t>
      </w:r>
      <w:r>
        <w:rPr>
          <w:spacing w:val="-5"/>
          <w:sz w:val="28"/>
          <w:szCs w:val="28"/>
        </w:rPr>
        <w:t>;</w:t>
      </w:r>
    </w:p>
    <w:p>
      <w:pPr>
        <w:pStyle w:val="Normal"/>
        <w:widowControl w:val="false"/>
        <w:ind w:firstLine="720"/>
        <w:jc w:val="both"/>
        <w:rPr>
          <w:i/>
          <w:i/>
          <w:spacing w:val="-5"/>
          <w:sz w:val="28"/>
          <w:szCs w:val="28"/>
        </w:rPr>
      </w:pPr>
      <w:r>
        <w:rPr>
          <w:i/>
          <w:spacing w:val="-5"/>
          <w:sz w:val="28"/>
          <w:szCs w:val="28"/>
        </w:rPr>
        <w:t>дістало подальший розвиток:</w:t>
      </w:r>
    </w:p>
    <w:p>
      <w:pPr>
        <w:pStyle w:val="Normal"/>
        <w:widowControl w:val="false"/>
        <w:ind w:firstLine="720"/>
        <w:jc w:val="both"/>
        <w:rPr>
          <w:spacing w:val="-5"/>
          <w:sz w:val="28"/>
          <w:szCs w:val="28"/>
        </w:rPr>
      </w:pPr>
      <w:r>
        <w:rPr>
          <w:spacing w:val="-5"/>
          <w:sz w:val="28"/>
          <w:szCs w:val="28"/>
        </w:rPr>
        <w:t>- принципи формування інноваційних кластерів в умовах транскордонного співробітництва регіонів, які згруповано: загальні принципи кластеризації, принципи спрямовані на врахування умов транскордонного співробітництва та принципи спрямовані на врахування інноваційного аспекту розвитку прикордонного регіону;</w:t>
      </w:r>
    </w:p>
    <w:p>
      <w:pPr>
        <w:pStyle w:val="Normal"/>
        <w:ind w:firstLine="709"/>
        <w:jc w:val="both"/>
        <w:rPr/>
      </w:pPr>
      <w:r>
        <w:rPr>
          <w:spacing w:val="-5"/>
          <w:sz w:val="28"/>
          <w:szCs w:val="28"/>
        </w:rPr>
        <w:t>-</w:t>
      </w:r>
      <w:r>
        <w:rPr>
          <w:sz w:val="28"/>
          <w:szCs w:val="28"/>
        </w:rPr>
        <w:t xml:space="preserve"> розмежування видів інноваційних кластерів прикордонних регіонів враховуючи аспект транскордонного співробітництва: інноваційний кластер прикордонного регіону в умовах транскордонного співробітництва, транскордонний інноваційний кластер, часова трансформація функціонуючого інноваційного кластера прикордонного регіону в умовах транскордонного співробітництва в транскордонний інноваційний кластер;</w:t>
      </w:r>
    </w:p>
    <w:p>
      <w:pPr>
        <w:pStyle w:val="Normal"/>
        <w:widowControl w:val="false"/>
        <w:ind w:firstLine="720"/>
        <w:jc w:val="both"/>
        <w:rPr>
          <w:spacing w:val="-5"/>
          <w:sz w:val="28"/>
          <w:szCs w:val="28"/>
        </w:rPr>
      </w:pPr>
      <w:r>
        <w:rPr>
          <w:spacing w:val="-5"/>
          <w:sz w:val="28"/>
          <w:szCs w:val="28"/>
        </w:rPr>
        <w:t>- територіально-економічний розподіл регіонів, що дозволяє виокремити групи прикордонних регіонів за особливостями транскордонного співробітництва, а саме регіони, що мають кордон та здійснюють відповідну транскордонну співпрацю з: країнами ЄС, з країнами СНД, з країнами Чорноморського басейну на основі розрахунку інтегрального показника економічної готовності регіонів до кластеризації;</w:t>
      </w:r>
    </w:p>
    <w:p>
      <w:pPr>
        <w:pStyle w:val="Normal"/>
        <w:widowControl w:val="false"/>
        <w:ind w:firstLine="720"/>
        <w:jc w:val="both"/>
        <w:rPr>
          <w:spacing w:val="-5"/>
          <w:sz w:val="28"/>
          <w:szCs w:val="28"/>
        </w:rPr>
      </w:pPr>
      <w:r>
        <w:rPr>
          <w:spacing w:val="-5"/>
          <w:sz w:val="28"/>
          <w:szCs w:val="28"/>
        </w:rPr>
        <w:t xml:space="preserve">- етапи формування інформаційного забезпечення, в залежності від стадій життєвого циклу кластерного утворення та особливостей транскордонного співробітництва, а саме: виникнення кластера (накопичення первинної інформації; створення комунікаційних платформ для потенційних учасників кластера), розвиток та зрілість кластера (інформаційне забезпечення функціонування кластера) та стадія трансформації (інформаційна підтримка кластерних змін). </w:t>
      </w:r>
    </w:p>
    <w:p>
      <w:pPr>
        <w:pStyle w:val="Normal"/>
        <w:autoSpaceDE w:val="false"/>
        <w:ind w:firstLine="709"/>
        <w:jc w:val="both"/>
        <w:rPr/>
      </w:pPr>
      <w:r>
        <w:rPr>
          <w:b/>
          <w:sz w:val="28"/>
          <w:szCs w:val="28"/>
        </w:rPr>
        <w:t xml:space="preserve">Практичне значення одержаних результатів </w:t>
      </w:r>
      <w:r>
        <w:rPr>
          <w:sz w:val="28"/>
          <w:szCs w:val="28"/>
        </w:rPr>
        <w:t>визначається тим, що наукові висновки й узагальнення дисертаційного дослідження доведено до рівня пропозицій, що мають форму, придатну для впровадження в практику діяльності органів державної влади, державних установ, у навчальний процес.</w:t>
      </w:r>
    </w:p>
    <w:p>
      <w:pPr>
        <w:pStyle w:val="Normal"/>
        <w:autoSpaceDE w:val="false"/>
        <w:ind w:firstLine="709"/>
        <w:jc w:val="both"/>
        <w:rPr>
          <w:sz w:val="28"/>
          <w:szCs w:val="28"/>
        </w:rPr>
      </w:pPr>
      <w:r>
        <w:rPr>
          <w:sz w:val="28"/>
          <w:szCs w:val="28"/>
        </w:rPr>
        <w:t>Розроблені рекомендації, щодо оцінки формування інноваційних кластерів прикордонних регіонів в умовах транскордонного співробітництва, знайшли своє практичне застосування в діяльності Управління міжнародного співробітництва та європейської інтеграції Волинської обласної державної адміністрації (довідка про впровадження № 37/1-27/2-13 від 17.01.2013 р.); рекомендації, щодо застосування інструментів мотивації, котрі стимулюють потенційних учасників до об’єднання прийняті до впровадження Волинською торгово-промисловою палатою (довідка про впровадження № 19-22/01-3/44/1 від 23.01.2013 р.); розроблені стратегії формування інноваційних кластерів прикордонних регіонів в умовах транскордонного співробітництва з зазначенням потенційних учасників кластерних об’єднань прийняті до практичного використання в діяльності Департаменту економічного розвитку і торгівлі Волинської обласної державної адміністрації (довідка про впровадження № 0095/02-11/2-13 від 25.01.2013 р.); теоретичне дослідження та представлене групування принципів, щодо формування інноваційних кластерів в умовах транскордонного співробітництва, де виокремлено загальні принципи кластеризації, принципи спрямовані на врахування інноваційного аспекту та принципи, що спрямовані на врахування умов транскордонної співпраці взяті до уваги в роботі Управління фінансів Луцької районної державної адміністрації (довідка про впровадження № 106/1/1-14 від 29.01.2013 р.); розроблена інституційна будова інноваційного кластера, в якій виділено наступні складові: органи влади та місцевого самоврядування, бізнесові структури, наукові та освітні заклади, громадські організації, інституції підтримки бізнесу та конкретизовано роль кожного учасника кластерної співпраці використана в роботі Державної бюджетної установи «Волинський регіональний центр з інвестицій та розвитку» (довідка про впровадження № 248/01-06-01 від 04.02.2013 р.).</w:t>
      </w:r>
    </w:p>
    <w:p>
      <w:pPr>
        <w:pStyle w:val="Normal"/>
        <w:autoSpaceDE w:val="false"/>
        <w:ind w:firstLine="709"/>
        <w:jc w:val="both"/>
        <w:rPr/>
      </w:pPr>
      <w:r>
        <w:rPr>
          <w:bCs/>
          <w:sz w:val="28"/>
          <w:szCs w:val="28"/>
        </w:rPr>
        <w:t xml:space="preserve">Теоретичні та методичні розробки дисертації запроваджені у навчальний процес Луцького національного технічного університету при викладанні дисциплін «Розміщення продуктивних сил та регіональна економіка», «Інноваційний менеджмент» та «Організація виробництва» </w:t>
      </w:r>
      <w:r>
        <w:rPr>
          <w:sz w:val="28"/>
          <w:szCs w:val="28"/>
        </w:rPr>
        <w:t>(довідка про впровадження № 51-20-34 від 17.01.2013 р.).</w:t>
      </w:r>
    </w:p>
    <w:p>
      <w:pPr>
        <w:pStyle w:val="Normal"/>
        <w:widowControl w:val="false"/>
        <w:ind w:firstLine="720"/>
        <w:jc w:val="both"/>
        <w:rPr/>
      </w:pPr>
      <w:r>
        <w:rPr>
          <w:b/>
          <w:sz w:val="28"/>
          <w:szCs w:val="28"/>
        </w:rPr>
        <w:t xml:space="preserve">Особистий внесок здобувача. </w:t>
      </w:r>
      <w:r>
        <w:rPr>
          <w:spacing w:val="-4"/>
          <w:sz w:val="28"/>
          <w:szCs w:val="28"/>
        </w:rPr>
        <w:t>Усі наукові результати, що викладені у дисертації і</w:t>
      </w:r>
      <w:r>
        <w:rPr>
          <w:sz w:val="28"/>
          <w:szCs w:val="28"/>
        </w:rPr>
        <w:t xml:space="preserve"> виносяться на захист, отримані автором особисто. З наукових праць, опублікованих у співавторстві, у дисертації використані лише ті ідеї і положення, які є результатом </w:t>
      </w:r>
      <w:r>
        <w:rPr>
          <w:spacing w:val="-4"/>
          <w:sz w:val="28"/>
          <w:szCs w:val="28"/>
        </w:rPr>
        <w:t>особистої роботи здобувача, про що вказано у переліку наукових праць, представлених</w:t>
      </w:r>
      <w:r>
        <w:rPr>
          <w:sz w:val="28"/>
          <w:szCs w:val="28"/>
        </w:rPr>
        <w:t xml:space="preserve"> у авторефераті.</w:t>
      </w:r>
    </w:p>
    <w:p>
      <w:pPr>
        <w:pStyle w:val="Normal"/>
        <w:ind w:firstLine="709"/>
        <w:jc w:val="both"/>
        <w:rPr/>
      </w:pPr>
      <w:r>
        <w:rPr>
          <w:b/>
          <w:sz w:val="28"/>
          <w:szCs w:val="28"/>
        </w:rPr>
        <w:t xml:space="preserve">Апробація результатів дисертації. </w:t>
      </w:r>
      <w:r>
        <w:rPr>
          <w:sz w:val="28"/>
          <w:szCs w:val="28"/>
        </w:rPr>
        <w:t xml:space="preserve">Результати дослідження пройшли апробацію на </w:t>
      </w:r>
      <w:r>
        <w:rPr>
          <w:sz w:val="28"/>
          <w:szCs w:val="28"/>
          <w:lang w:eastAsia="uk-UA"/>
        </w:rPr>
        <w:t>міжнародних, всеукраїнських наукових та науково-практичних конференціях, зокрема: «Перспективи та пріоритети розвитку економіки України та її регіонів» (м. Луцьк, 2010 р.), «Податковий кодекс як інструмент регулювання економічних відносин в Україні» (м. Луцьк, 2011 р.),</w:t>
      </w:r>
      <w:r>
        <w:rPr>
          <w:sz w:val="28"/>
          <w:szCs w:val="28"/>
        </w:rPr>
        <w:t xml:space="preserve"> «Інтеграційні процеси та пріоритетні орієнтири розвитку економіки України» (м. Київ, 2012 р.),</w:t>
      </w:r>
      <w:r>
        <w:rPr>
          <w:rStyle w:val="Hps"/>
          <w:rFonts w:eastAsia="Calibri"/>
          <w:sz w:val="28"/>
          <w:szCs w:val="28"/>
        </w:rPr>
        <w:t xml:space="preserve"> «Проблеми і перспективи інноваційного розвитку економіки України» (м. Дніпропетровськ</w:t>
      </w:r>
      <w:r>
        <w:rPr>
          <w:rStyle w:val="Hps"/>
          <w:sz w:val="28"/>
          <w:szCs w:val="28"/>
          <w:lang w:eastAsia="uk-UA"/>
        </w:rPr>
        <w:t xml:space="preserve">, </w:t>
      </w:r>
      <w:r>
        <w:rPr>
          <w:rStyle w:val="Hps"/>
          <w:rFonts w:eastAsia="Calibri"/>
          <w:sz w:val="28"/>
          <w:szCs w:val="28"/>
        </w:rPr>
        <w:t xml:space="preserve">2012р.), «Кластерний підхід до управління та розвитку регіонів» (м. Севастополь, 2012р.), </w:t>
      </w:r>
      <w:r>
        <w:rPr>
          <w:sz w:val="28"/>
          <w:szCs w:val="28"/>
        </w:rPr>
        <w:t>«Механізми реалізації стратегії інноваційно-технологічного розвитку України в умовах глобальних викликів» (м. Київ, 2012 р.), «Україна-Болгарія-Європейський союз» (Болгарія, м. Варна, 2012 р.), «Підвищення національної конкурентоспроможності: управлінські, соціально-економічні та науково-технологічні аспекти» (м. Сімферополь, 2012 р.), «Трансформація національних, регіональних та глобальних моделей розвитку» (м. Ялта, 2012 р.), «Фінансово-кредитний механізм в соціально-економічному розвитку країни» (м. Макіївка, 2013р.), «Економіка і управління: виклики та перспективи» (м. Дніпропетровськ, 2013 р.).</w:t>
      </w:r>
    </w:p>
    <w:p>
      <w:pPr>
        <w:pStyle w:val="Normal"/>
        <w:ind w:firstLine="709"/>
        <w:jc w:val="both"/>
        <w:rPr/>
      </w:pPr>
      <w:r>
        <w:rPr>
          <w:b/>
          <w:sz w:val="28"/>
          <w:szCs w:val="28"/>
        </w:rPr>
        <w:t xml:space="preserve">Публікації. </w:t>
      </w:r>
      <w:r>
        <w:rPr>
          <w:sz w:val="28"/>
          <w:szCs w:val="28"/>
        </w:rPr>
        <w:t xml:space="preserve">Результати досліджень опубліковано в </w:t>
      </w:r>
      <w:r>
        <w:rPr>
          <w:sz w:val="28"/>
          <w:szCs w:val="28"/>
          <w:lang w:eastAsia="uk-UA"/>
        </w:rPr>
        <w:t>2</w:t>
      </w:r>
      <w:r>
        <w:rPr>
          <w:sz w:val="28"/>
          <w:szCs w:val="28"/>
          <w:lang w:val="ru-RU" w:eastAsia="uk-UA"/>
        </w:rPr>
        <w:t>0</w:t>
      </w:r>
      <w:r>
        <w:rPr>
          <w:sz w:val="28"/>
          <w:szCs w:val="28"/>
          <w:lang w:eastAsia="uk-UA"/>
        </w:rPr>
        <w:t xml:space="preserve"> наукових працях, серед яких </w:t>
      </w:r>
      <w:r>
        <w:rPr>
          <w:sz w:val="28"/>
          <w:szCs w:val="28"/>
        </w:rPr>
        <w:t>1</w:t>
      </w:r>
      <w:r>
        <w:rPr>
          <w:sz w:val="28"/>
          <w:szCs w:val="28"/>
          <w:lang w:val="ru-RU"/>
        </w:rPr>
        <w:t>1</w:t>
      </w:r>
      <w:r>
        <w:rPr>
          <w:sz w:val="28"/>
          <w:szCs w:val="28"/>
        </w:rPr>
        <w:t xml:space="preserve"> статей, з них 7 статей фахових, 4 статті в інших виданнях та 9 публікацій – 9 тез в матеріалах міжнародних науково-практичних конференцій. Загальний обсяг публікацій становить 6,02 д.а., з яких особисто автору належить 4,76 д.а.</w:t>
      </w:r>
    </w:p>
    <w:p>
      <w:pPr>
        <w:pStyle w:val="Normal"/>
        <w:ind w:firstLine="709"/>
        <w:jc w:val="both"/>
        <w:rPr>
          <w:sz w:val="28"/>
          <w:szCs w:val="28"/>
        </w:rPr>
      </w:pPr>
      <w:r>
        <w:rPr>
          <w:b/>
          <w:bCs/>
          <w:sz w:val="28"/>
          <w:szCs w:val="28"/>
        </w:rPr>
        <w:t xml:space="preserve">Обсяг і структура дисертації. </w:t>
      </w:r>
      <w:r>
        <w:rPr>
          <w:bCs/>
          <w:sz w:val="28"/>
          <w:szCs w:val="28"/>
        </w:rPr>
        <w:t>Дисертація складається із вступу, трьох розділів, висновків, списку використаних джерел, додатків. Основний зміст роботи викладено на 204 сторінках, в тому числі 22 таблиці, з яких 10 повністю займають площу 16 сторінок, 22 рисунки, з яких 14 повністю займають площу 14 сторінок; список використаних джерел із 172 найменувань на 19 сторінках; 12 додатків на 62 сторінках.</w:t>
      </w:r>
    </w:p>
    <w:p>
      <w:pPr>
        <w:pStyle w:val="249"/>
        <w:spacing w:lineRule="auto" w:line="240"/>
        <w:ind w:left="283" w:firstLine="720"/>
        <w:jc w:val="center"/>
        <w:rPr>
          <w:b/>
          <w:b/>
          <w:sz w:val="28"/>
          <w:szCs w:val="28"/>
          <w:lang w:val="uk-UA"/>
        </w:rPr>
      </w:pPr>
      <w:r>
        <w:rPr>
          <w:b/>
          <w:sz w:val="28"/>
          <w:szCs w:val="28"/>
          <w:lang w:val="uk-UA"/>
        </w:rPr>
      </w:r>
    </w:p>
    <w:p>
      <w:pPr>
        <w:pStyle w:val="249"/>
        <w:spacing w:lineRule="auto" w:line="240"/>
        <w:ind w:left="283" w:firstLine="720"/>
        <w:jc w:val="center"/>
        <w:rPr>
          <w:b/>
          <w:b/>
          <w:szCs w:val="28"/>
        </w:rPr>
      </w:pPr>
      <w:r>
        <w:rPr>
          <w:b/>
          <w:szCs w:val="28"/>
        </w:rPr>
        <w:t>ОСНОВНИЙ ЗМІСТ ДИСЕРТАЦІЇ</w:t>
      </w:r>
    </w:p>
    <w:p>
      <w:pPr>
        <w:pStyle w:val="249"/>
        <w:spacing w:lineRule="auto" w:line="240"/>
        <w:ind w:left="283" w:firstLine="720"/>
        <w:jc w:val="center"/>
        <w:rPr>
          <w:b/>
          <w:b/>
          <w:szCs w:val="28"/>
        </w:rPr>
      </w:pPr>
      <w:r>
        <w:rPr>
          <w:b/>
          <w:szCs w:val="28"/>
        </w:rPr>
      </w:r>
    </w:p>
    <w:p>
      <w:pPr>
        <w:pStyle w:val="249"/>
        <w:spacing w:lineRule="auto" w:line="240"/>
        <w:ind w:left="283" w:firstLine="720"/>
        <w:rPr/>
      </w:pPr>
      <w:r>
        <w:rPr>
          <w:szCs w:val="28"/>
        </w:rPr>
        <w:t xml:space="preserve">У </w:t>
      </w:r>
      <w:r>
        <w:rPr>
          <w:b/>
          <w:szCs w:val="28"/>
        </w:rPr>
        <w:t>вступі</w:t>
      </w:r>
      <w:r>
        <w:rPr>
          <w:szCs w:val="28"/>
        </w:rPr>
        <w:t xml:space="preserve"> обґрунтовано актуальність теми дисертаційної роботи, окреслено мету, об’єкт і предмет, визначено основні завдання, викладено положення наукової новизни та практичне значення отриманих результатів.</w:t>
      </w:r>
    </w:p>
    <w:p>
      <w:pPr>
        <w:pStyle w:val="249"/>
        <w:spacing w:lineRule="auto" w:line="240"/>
        <w:ind w:left="283" w:firstLine="720"/>
        <w:rPr>
          <w:szCs w:val="28"/>
        </w:rPr>
      </w:pPr>
      <w:r>
        <w:rPr>
          <w:szCs w:val="28"/>
        </w:rPr>
        <w:t xml:space="preserve">У першому розділі </w:t>
      </w:r>
      <w:r>
        <w:rPr>
          <w:b/>
          <w:szCs w:val="28"/>
        </w:rPr>
        <w:t xml:space="preserve">«Теоретичні засади формування інноваційних кластерів прикордонних регіонів в умовах транскордонного співробітництва» </w:t>
      </w:r>
      <w:r>
        <w:rPr>
          <w:szCs w:val="28"/>
        </w:rPr>
        <w:t xml:space="preserve">досліджено сутнісну характеристику кластера, інноваційного кластера та транскордонного співробітництва; розкрито відмінність поняття інноваційного кластера від традиційного розуміння кластера в цілому; запропоновано </w:t>
      </w:r>
      <w:r>
        <w:rPr>
          <w:spacing w:val="-5"/>
          <w:szCs w:val="28"/>
        </w:rPr>
        <w:t>підхід до підбору потенційних учасників інноваційного кластера</w:t>
      </w:r>
      <w:r>
        <w:rPr>
          <w:szCs w:val="28"/>
        </w:rPr>
        <w:t xml:space="preserve"> прикордонного регіону в умовах транскордонного співробітництва та їх класифікацію; визначено особливості інноваційної кластеризації з позиції врахування транскордонного аспекту; виокремлено принципи формування інноваційних кластерів прикордонних регіонів в умовах транскордонного співробітництва.</w:t>
      </w:r>
      <w:r>
        <w:rPr>
          <w:b/>
          <w:szCs w:val="28"/>
        </w:rPr>
        <w:t xml:space="preserve"> </w:t>
      </w:r>
    </w:p>
    <w:p>
      <w:pPr>
        <w:pStyle w:val="Normal"/>
        <w:ind w:firstLine="720"/>
        <w:jc w:val="both"/>
        <w:rPr/>
      </w:pPr>
      <w:r>
        <w:rPr>
          <w:spacing w:val="-5"/>
          <w:sz w:val="28"/>
          <w:szCs w:val="28"/>
        </w:rPr>
        <w:t xml:space="preserve">У роботі обґрунтовано, що інноваційні кластери є </w:t>
      </w:r>
      <w:r>
        <w:rPr>
          <w:sz w:val="28"/>
          <w:szCs w:val="28"/>
        </w:rPr>
        <w:t>новітнім дієвим шляхом перебудови економіки прикордонних регіонів для виходу на новий рівень світових господарських взаємовідносин, оскільки найбільш перспективним методом підвищення конкурентоспроможності економіки зазначених регіонів є продукування та оперативне впровадження інновацій з використанням можливостей відповідного транскордонного співробітництва.</w:t>
      </w:r>
    </w:p>
    <w:p>
      <w:pPr>
        <w:pStyle w:val="Normal"/>
        <w:ind w:firstLine="708"/>
        <w:jc w:val="both"/>
        <w:rPr>
          <w:sz w:val="28"/>
          <w:szCs w:val="28"/>
        </w:rPr>
      </w:pPr>
      <w:r>
        <w:rPr>
          <w:sz w:val="28"/>
          <w:szCs w:val="28"/>
        </w:rPr>
        <w:t xml:space="preserve">Досліджено зміст поняття кластер, на основі чого виокремлено ознаки кластерних утворень: географічна близькість розташування учасників, галузева спеціалізація територій та об’єднання учасників в технологічний ланцюг, взаємодія в межах кластера влади, бізнесу, інститутів, конкуренція і кооперація учасників та синергетичний ефект від співпраці для економіки прикордонного регіону. </w:t>
      </w:r>
    </w:p>
    <w:p>
      <w:pPr>
        <w:pStyle w:val="Normal"/>
        <w:ind w:firstLine="708"/>
        <w:jc w:val="both"/>
        <w:rPr>
          <w:sz w:val="28"/>
          <w:szCs w:val="28"/>
        </w:rPr>
      </w:pPr>
      <w:r>
        <w:rPr>
          <w:sz w:val="28"/>
          <w:szCs w:val="28"/>
        </w:rPr>
        <w:t>Зважаючи на те, що кластер є новим формуванням для економіки регіонів, автором здійснено розмежування сутності існуючих близьких до кластера понять. З’ясовано, що інноваційна направленість діяльності кластерних утворень зумовлює їх відмінність від регіональних територіально-виробничих об’єднань, промислових секторів, майданчиків, вузлів, а структурна складова від технопарків, технополісів, бізнес-інкубаторів, котрі утворюють відповідну інфраструктуру для інноваційних кластерів прикордонних регіонів в умовах транскордонного співробітництва.</w:t>
      </w:r>
    </w:p>
    <w:p>
      <w:pPr>
        <w:pStyle w:val="Normal"/>
        <w:ind w:firstLine="709"/>
        <w:jc w:val="both"/>
        <w:rPr>
          <w:sz w:val="28"/>
          <w:szCs w:val="28"/>
        </w:rPr>
      </w:pPr>
      <w:r>
        <w:rPr>
          <w:sz w:val="28"/>
          <w:szCs w:val="28"/>
        </w:rPr>
        <w:t xml:space="preserve">У роботі автором конкретизовано структуру інноваційного кластера прикордонного регіону в умовах транскордонного співробітництва та виділено функції учасників такого утворення, враховуючи аспект замкнутості в межах інноваційного кластера технологічного циклу, в основі якого закладено реалізацію всіх стадій інноваційного процесу від виникнення інноваційної ідеї до безпосереднього її втілення з врахуванням особливостей розвитку прикордонного регіону та умов транскордонного співробітництва. Серед потенційних учасників інноваційного кластера прикордонного регіону в умовах транскордонного співробітництва виділено: регіональні органи влади та місцевого самоврядування, підприємства регіону різних форм власності за певним видом економічної діяльності (пріоритетних та суміжних галузей), наукові та освітні заклади, установи та організації, іноземні партнери, інститути підтримки бізнесу, громадськість. </w:t>
      </w:r>
    </w:p>
    <w:p>
      <w:pPr>
        <w:pStyle w:val="Normal"/>
        <w:ind w:firstLine="709"/>
        <w:jc w:val="both"/>
        <w:rPr>
          <w:rStyle w:val="Hps"/>
        </w:rPr>
      </w:pPr>
      <w:r>
        <w:rPr>
          <w:rFonts w:cs="Consolas"/>
          <w:sz w:val="28"/>
          <w:szCs w:val="28"/>
        </w:rPr>
        <w:t xml:space="preserve"> </w:t>
      </w:r>
      <w:r>
        <w:rPr>
          <w:sz w:val="28"/>
          <w:szCs w:val="28"/>
        </w:rPr>
        <w:t xml:space="preserve">Оскільки інноваційні кластери є порівняно новим типом кластерних утворень, відповідно в науковій літературі малодослідженим </w:t>
      </w:r>
      <w:r>
        <w:rPr>
          <w:rFonts w:eastAsia="TimesNewRoman;Times New Roman"/>
          <w:sz w:val="28"/>
          <w:szCs w:val="28"/>
          <w:lang w:eastAsia="uk-UA"/>
        </w:rPr>
        <w:t xml:space="preserve">є питання класифікації таких кластерів, з врахуванням територіальних особливостей. Зважаючи на </w:t>
      </w:r>
      <w:r>
        <w:rPr>
          <w:rStyle w:val="Hps"/>
          <w:sz w:val="28"/>
          <w:szCs w:val="28"/>
        </w:rPr>
        <w:t>попередньо здійснені ґрунтовні дослідження, автором запропонована класифікація інноваційних кластерів за наступними ознаками: за видом інноваційного ефекту (кластер інноваційної продукції, інноваційних процесів, інноваційної сировини, інноваційної інфраструктури, змішаний кластер); за спрямуванням інноваційного ефекту (корпоративний інноваційний кластер, регіональний, національний та їх поєднання); за галузевим охопленням (галузевий інноваційний кластер та понадгалузевий); за місцем та роллю закладів освіти та науки (освітньо-інноваційні та інноваційні кластери); за територіальним розміщенням (регіональні, міжрегіональні інноваційні кластери, інноваційні кластери прикордонних регіонів в умовах транскордонного співробітництва, транскордонні та міжнародні інноваційні кластери).</w:t>
      </w:r>
    </w:p>
    <w:p>
      <w:pPr>
        <w:pStyle w:val="Normal"/>
        <w:ind w:firstLine="709"/>
        <w:jc w:val="both"/>
        <w:rPr/>
      </w:pPr>
      <w:r>
        <w:rPr>
          <w:sz w:val="28"/>
          <w:szCs w:val="28"/>
        </w:rPr>
        <w:t>У роботі</w:t>
      </w:r>
      <w:r>
        <w:rPr>
          <w:b/>
          <w:sz w:val="28"/>
          <w:szCs w:val="28"/>
        </w:rPr>
        <w:t xml:space="preserve"> </w:t>
      </w:r>
      <w:r>
        <w:rPr>
          <w:sz w:val="28"/>
          <w:szCs w:val="28"/>
        </w:rPr>
        <w:t xml:space="preserve">обґрунтовано, що розглядаючи інноваційні кластери з позиції транскордонного співробітництва регіонів необхідно розмежовувати: інноваційні кластери прикордонних регіонів в умовах транскордонного співробітництва та їх особливості; транскордонні інноваційні кластери; можливість часової трансформації функціонуючого інноваційного кластера прикордонного регіону в умовах транскордонного співробітництва в транскордонний інноваційний кластер. </w:t>
      </w:r>
    </w:p>
    <w:p>
      <w:pPr>
        <w:pStyle w:val="Normal"/>
        <w:ind w:firstLine="709"/>
        <w:jc w:val="both"/>
        <w:rPr>
          <w:sz w:val="28"/>
          <w:szCs w:val="28"/>
        </w:rPr>
      </w:pPr>
      <w:r>
        <w:rPr>
          <w:sz w:val="28"/>
          <w:szCs w:val="28"/>
        </w:rPr>
        <w:t>Виходячи із дослідження сутності інноваційного кластера, його будови, відмінних рис від традиційного розуміння, особливостей територіального розміщення кластерів з врахуванням аспекту транскордонного співробітництва автором представлено визначення поняття «інноваційний кластер прикордонного регіону в умовах транскордонного співробітництва» як системи тісних взаємозв’язків, добровільного об’єднання між науковими та освітніми закладами, бізнесом, громадськістю, владою, додатковими інститутами, іноземними партнерами в певній галузі (кількох галузях) економіки регіону, яка включає в себе весь інноваційний ланцюжок від виникнення наукової ідеї до її безпосереднього втілення (виробництва кінцевої інноваційної продукції тощо), з метою забезпечення підвищення конкурентоспроможності прикордонного регіону, зростання рівня життя населення, завдяки синергетичному ефекту від використання можливостей транскордонного співробітництва.</w:t>
      </w:r>
    </w:p>
    <w:p>
      <w:pPr>
        <w:pStyle w:val="Normal"/>
        <w:tabs>
          <w:tab w:val="clear" w:pos="708"/>
          <w:tab w:val="left" w:pos="709" w:leader="none"/>
        </w:tabs>
        <w:jc w:val="both"/>
        <w:rPr>
          <w:rStyle w:val="Longtext"/>
        </w:rPr>
      </w:pPr>
      <w:r>
        <w:rPr>
          <w:sz w:val="28"/>
          <w:szCs w:val="28"/>
        </w:rPr>
        <w:tab/>
        <w:t xml:space="preserve">На основі проведеного аналізу принципів кластеризації виокремлених вченими </w:t>
      </w:r>
      <w:r>
        <w:rPr>
          <w:rStyle w:val="Longtext"/>
          <w:sz w:val="28"/>
          <w:szCs w:val="28"/>
        </w:rPr>
        <w:t>та користуючись зарубіжним досвідом транскордонного співробітництва регіонів і функціонуючих кластерів в розвинених країнах світу, автором доповнено та уточнено систему загальних принципів формування кластерів та сформовано принципи інноваційної кластеризації прикордонних регіонів в умовах транскордонного співробітництва. Охарактеризовано виокремленні групи принципів формування інноваційних кластерів прикордонних регіонів в умовах транскордонного співробітництва: загальні принципи кластеризації (</w:t>
      </w:r>
      <w:r>
        <w:rPr>
          <w:sz w:val="28"/>
          <w:szCs w:val="28"/>
        </w:rPr>
        <w:t xml:space="preserve">добровільність, спільність, територіальна близькість, спеціалізація, єдність та зв’язність, диспозитивність, децентралізація, розвиток та відповідність); принципи спрямовані на врахування особливостей транскордонного співробітництва регіонів (відкритості, взаємної відповідальності, конкурентного партнерства, стримувань і противаг, багаторівневої взаємодії та додаткових можливостей) та принципи направлені на врахування інноваційного аспекту кластерних утворень в прикордонному регіоні (пріоритетності людського інтелекту, інноваційності досягнутих результатів, стимулювання інноваційної діяльності, створення «інновацій під замовлення», комплексності, комерціалізації). </w:t>
      </w:r>
    </w:p>
    <w:p>
      <w:pPr>
        <w:pStyle w:val="Normal"/>
        <w:tabs>
          <w:tab w:val="clear" w:pos="708"/>
          <w:tab w:val="left" w:pos="709" w:leader="none"/>
        </w:tabs>
        <w:jc w:val="both"/>
        <w:rPr/>
      </w:pPr>
      <w:r>
        <w:rPr>
          <w:sz w:val="28"/>
          <w:szCs w:val="28"/>
        </w:rPr>
        <w:tab/>
        <w:t xml:space="preserve"> Результати досліджень стали передумовою розробки комплексного методичного підходу до оцінки та аналізу інноваційної кластеризації прикордонних регіонів в умовах транскордонного співробітництва.</w:t>
      </w:r>
    </w:p>
    <w:p>
      <w:pPr>
        <w:pStyle w:val="Normal"/>
        <w:ind w:firstLine="709"/>
        <w:jc w:val="both"/>
        <w:rPr/>
      </w:pPr>
      <w:r>
        <w:rPr>
          <w:sz w:val="28"/>
          <w:szCs w:val="28"/>
        </w:rPr>
        <w:t xml:space="preserve">У другому розділі </w:t>
      </w:r>
      <w:r>
        <w:rPr>
          <w:b/>
          <w:sz w:val="28"/>
          <w:szCs w:val="28"/>
        </w:rPr>
        <w:t xml:space="preserve">«Аналіз формування інноваційних кластерів прикордонних регіонів з врахуванням умов транскордонного співробітництва» </w:t>
      </w:r>
      <w:r>
        <w:rPr>
          <w:sz w:val="28"/>
          <w:szCs w:val="28"/>
        </w:rPr>
        <w:t xml:space="preserve">розроблено методичний підхід до оцінки та аналізу інноваційної кластеризації в прикордонних регіонах, проаналізовано передумови та проведено оцінку даних процесів, з врахуванням використання можливостей транскордонного співробітництва.  </w:t>
      </w:r>
    </w:p>
    <w:p>
      <w:pPr>
        <w:pStyle w:val="Normal"/>
        <w:ind w:firstLine="709"/>
        <w:jc w:val="both"/>
        <w:rPr/>
      </w:pPr>
      <w:r>
        <w:rPr>
          <w:sz w:val="28"/>
          <w:szCs w:val="28"/>
        </w:rPr>
        <w:t xml:space="preserve">У роботі запропоновано методику до оцінки інноваційної кластеризації прикордонних регіонів в умовах транскордонного співробітництва, </w:t>
      </w:r>
      <w:r>
        <w:rPr>
          <w:spacing w:val="-5"/>
          <w:sz w:val="28"/>
          <w:szCs w:val="28"/>
        </w:rPr>
        <w:t>зважаючи на врахування особливостей: транскордонного співробітництва, кластеризації та інноваційної складової</w:t>
      </w:r>
      <w:r>
        <w:rPr>
          <w:sz w:val="28"/>
          <w:szCs w:val="28"/>
        </w:rPr>
        <w:t xml:space="preserve">. Етапи аналізу та оцінки зображені на рис.1. </w:t>
      </w:r>
    </w:p>
    <w:p>
      <w:pPr>
        <w:pStyle w:val="Normal"/>
        <w:spacing w:lineRule="auto" w:line="360"/>
        <w:ind w:firstLine="708"/>
        <w:jc w:val="both"/>
        <w:rPr>
          <w:sz w:val="28"/>
          <w:szCs w:val="28"/>
        </w:rPr>
      </w:pPr>
      <w:r>
        <w:rPr>
          <w:sz w:val="28"/>
          <w:szCs w:val="28"/>
        </w:rPr>
        <mc:AlternateContent>
          <mc:Choice Requires="wps">
            <w:drawing>
              <wp:anchor behindDoc="0" distT="0" distB="0" distL="0" distR="0" simplePos="0" locked="0" layoutInCell="0" allowOverlap="1" relativeHeight="4">
                <wp:simplePos x="0" y="0"/>
                <wp:positionH relativeFrom="column">
                  <wp:posOffset>1123950</wp:posOffset>
                </wp:positionH>
                <wp:positionV relativeFrom="paragraph">
                  <wp:posOffset>153670</wp:posOffset>
                </wp:positionV>
                <wp:extent cx="401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23950</wp:posOffset>
                </wp:positionH>
                <wp:positionV relativeFrom="paragraph">
                  <wp:posOffset>530225</wp:posOffset>
                </wp:positionV>
                <wp:extent cx="401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4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75430</wp:posOffset>
                </wp:positionH>
                <wp:positionV relativeFrom="paragraph">
                  <wp:posOffset>255270</wp:posOffset>
                </wp:positionV>
                <wp:extent cx="635"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9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75430</wp:posOffset>
                </wp:positionH>
                <wp:positionV relativeFrom="paragraph">
                  <wp:posOffset>1040765</wp:posOffset>
                </wp:positionV>
                <wp:extent cx="635" cy="2044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9pt;margin-top:8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75430</wp:posOffset>
                </wp:positionH>
                <wp:positionV relativeFrom="paragraph">
                  <wp:posOffset>204724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9pt;margin-top:16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76700</wp:posOffset>
                </wp:positionH>
                <wp:positionV relativeFrom="paragraph">
                  <wp:posOffset>2592070</wp:posOffset>
                </wp:positionV>
                <wp:extent cx="635" cy="137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20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76700</wp:posOffset>
                </wp:positionH>
                <wp:positionV relativeFrom="paragraph">
                  <wp:posOffset>3158490</wp:posOffset>
                </wp:positionV>
                <wp:extent cx="635" cy="137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pt;margin-top:2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74795</wp:posOffset>
                </wp:positionH>
                <wp:positionV relativeFrom="paragraph">
                  <wp:posOffset>3890010</wp:posOffset>
                </wp:positionV>
                <wp:extent cx="635" cy="213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5pt;margin-top:2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144010</wp:posOffset>
                </wp:positionH>
                <wp:positionV relativeFrom="paragraph">
                  <wp:posOffset>4947920</wp:posOffset>
                </wp:positionV>
                <wp:extent cx="2540" cy="160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pt;margin-top:2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39565</wp:posOffset>
                </wp:positionH>
                <wp:positionV relativeFrom="paragraph">
                  <wp:posOffset>5351780</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2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38930</wp:posOffset>
                </wp:positionH>
                <wp:positionV relativeFrom="paragraph">
                  <wp:posOffset>5938520</wp:posOffset>
                </wp:positionV>
                <wp:extent cx="635" cy="213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pt;margin-top:2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0">
                <wp:simplePos x="0" y="0"/>
                <wp:positionH relativeFrom="column">
                  <wp:posOffset>4130040</wp:posOffset>
                </wp:positionH>
                <wp:positionV relativeFrom="paragraph">
                  <wp:posOffset>7184390</wp:posOffset>
                </wp:positionV>
                <wp:extent cx="4445" cy="160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2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23950</wp:posOffset>
                </wp:positionH>
                <wp:positionV relativeFrom="paragraph">
                  <wp:posOffset>948055</wp:posOffset>
                </wp:positionV>
                <wp:extent cx="4013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44010</wp:posOffset>
                </wp:positionH>
                <wp:positionV relativeFrom="paragraph">
                  <wp:posOffset>7804150</wp:posOffset>
                </wp:positionV>
                <wp:extent cx="635" cy="203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pt;margin-top:2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5430</wp:posOffset>
                </wp:positionH>
                <wp:positionV relativeFrom="paragraph">
                  <wp:posOffset>680085</wp:posOffset>
                </wp:positionV>
                <wp:extent cx="635" cy="1422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9pt;margin-top: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123950</wp:posOffset>
                </wp:positionH>
                <wp:positionV relativeFrom="paragraph">
                  <wp:posOffset>8169910</wp:posOffset>
                </wp:positionV>
                <wp:extent cx="4013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219.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3815</wp:posOffset>
                </wp:positionV>
                <wp:extent cx="1144270" cy="308610"/>
                <wp:effectExtent l="0" t="0" r="0" b="0"/>
                <wp:wrapNone/>
                <wp:docPr id="17" name="Frame1"/>
                <a:graphic xmlns:a="http://schemas.openxmlformats.org/drawingml/2006/main">
                  <a:graphicData uri="http://schemas.microsoft.com/office/word/2010/wordprocessingShape">
                    <wps:wsp>
                      <wps:cNvSpPr txBox="1"/>
                      <wps:spPr>
                        <a:xfrm>
                          <a:off x="0" y="0"/>
                          <a:ext cx="1144270" cy="308610"/>
                        </a:xfrm>
                        <a:prstGeom prst="rect"/>
                        <a:solidFill>
                          <a:srgbClr val="FFFFFF"/>
                        </a:solidFill>
                        <a:ln w="9525">
                          <a:solidFill>
                            <a:srgbClr val="000000"/>
                          </a:solidFill>
                        </a:ln>
                      </wps:spPr>
                      <wps:txbx>
                        <w:txbxContent>
                          <w:p>
                            <w:pPr>
                              <w:pStyle w:val="Normal"/>
                              <w:spacing w:before="0" w:after="200"/>
                              <w:jc w:val="center"/>
                              <w:rPr/>
                            </w:pPr>
                            <w:r>
                              <w:rPr/>
                              <w:t>1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4.3pt;mso-wrap-distance-left:9.05pt;mso-wrap-distance-right:9.05pt;mso-wrap-distance-top:0pt;mso-wrap-distance-bottom:0pt;margin-top:-3.45pt;mso-position-vertical-relative:text;margin-left:-0.85pt;mso-position-horizontal-relative:text">
                <v:textbox>
                  <w:txbxContent>
                    <w:p>
                      <w:pPr>
                        <w:pStyle w:val="Normal"/>
                        <w:spacing w:before="0" w:after="200"/>
                        <w:jc w:val="center"/>
                        <w:rPr/>
                      </w:pPr>
                      <w:r>
                        <w:rPr/>
                        <w:t>1 ета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5745</wp:posOffset>
                </wp:positionH>
                <wp:positionV relativeFrom="paragraph">
                  <wp:posOffset>-43815</wp:posOffset>
                </wp:positionV>
                <wp:extent cx="4977130" cy="308610"/>
                <wp:effectExtent l="0" t="0" r="0" b="0"/>
                <wp:wrapNone/>
                <wp:docPr id="18" name="Frame2"/>
                <a:graphic xmlns:a="http://schemas.openxmlformats.org/drawingml/2006/main">
                  <a:graphicData uri="http://schemas.microsoft.com/office/word/2010/wordprocessingShape">
                    <wps:wsp>
                      <wps:cNvSpPr txBox="1"/>
                      <wps:spPr>
                        <a:xfrm>
                          <a:off x="0" y="0"/>
                          <a:ext cx="4977130" cy="308610"/>
                        </a:xfrm>
                        <a:prstGeom prst="rect"/>
                        <a:solidFill>
                          <a:srgbClr val="FFFFFF"/>
                        </a:solidFill>
                        <a:ln w="9525">
                          <a:solidFill>
                            <a:srgbClr val="000000"/>
                          </a:solidFill>
                        </a:ln>
                      </wps:spPr>
                      <wps:txbx>
                        <w:txbxContent>
                          <w:p>
                            <w:pPr>
                              <w:pStyle w:val="Normal"/>
                              <w:spacing w:before="0" w:after="200"/>
                              <w:jc w:val="center"/>
                              <w:rPr/>
                            </w:pPr>
                            <w:r>
                              <w:rPr/>
                              <w:t>Вибір мети та завдань аналізу</w:t>
                            </w:r>
                          </w:p>
                        </w:txbxContent>
                      </wps:txbx>
                      <wps:bodyPr anchor="t" lIns="91440" tIns="45720" rIns="91440" bIns="45720">
                        <a:noAutofit/>
                      </wps:bodyPr>
                    </wps:wsp>
                  </a:graphicData>
                </a:graphic>
              </wp:anchor>
            </w:drawing>
          </mc:Choice>
          <mc:Fallback>
            <w:pict>
              <v:rect fillcolor="#FFFFFF" strokecolor="#000000" strokeweight="0pt" style="position:absolute;rotation:-0;width:391.9pt;height:24.3pt;mso-wrap-distance-left:9.05pt;mso-wrap-distance-right:9.05pt;mso-wrap-distance-top:0pt;mso-wrap-distance-bottom:0pt;margin-top:-3.45pt;mso-position-vertical-relative:text;margin-left:119.35pt;mso-position-horizontal-relative:text">
                <v:textbox>
                  <w:txbxContent>
                    <w:p>
                      <w:pPr>
                        <w:pStyle w:val="Normal"/>
                        <w:spacing w:before="0" w:after="200"/>
                        <w:jc w:val="center"/>
                        <w:rPr/>
                      </w:pPr>
                      <w:r>
                        <w:rPr/>
                        <w:t>Вибір мети та завдань аналіз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84810</wp:posOffset>
                </wp:positionV>
                <wp:extent cx="1144270" cy="316230"/>
                <wp:effectExtent l="0" t="0" r="0" b="0"/>
                <wp:wrapNone/>
                <wp:docPr id="19" name="Frame3"/>
                <a:graphic xmlns:a="http://schemas.openxmlformats.org/drawingml/2006/main">
                  <a:graphicData uri="http://schemas.microsoft.com/office/word/2010/wordprocessingShape">
                    <wps:wsp>
                      <wps:cNvSpPr txBox="1"/>
                      <wps:spPr>
                        <a:xfrm>
                          <a:off x="0" y="0"/>
                          <a:ext cx="1144270" cy="316230"/>
                        </a:xfrm>
                        <a:prstGeom prst="rect"/>
                        <a:solidFill>
                          <a:srgbClr val="FFFFFF"/>
                        </a:solidFill>
                        <a:ln w="9525">
                          <a:solidFill>
                            <a:srgbClr val="000000"/>
                          </a:solidFill>
                        </a:ln>
                      </wps:spPr>
                      <wps:txbx>
                        <w:txbxContent>
                          <w:p>
                            <w:pPr>
                              <w:pStyle w:val="Normal"/>
                              <w:spacing w:before="0" w:after="200"/>
                              <w:jc w:val="center"/>
                              <w:rPr/>
                            </w:pPr>
                            <w:r>
                              <w:rPr/>
                              <w:t>2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4.9pt;mso-wrap-distance-left:9.05pt;mso-wrap-distance-right:9.05pt;mso-wrap-distance-top:0pt;mso-wrap-distance-bottom:0pt;margin-top:30.3pt;mso-position-vertical-relative:text;margin-left:-0.85pt;mso-position-horizontal-relative:text">
                <v:textbox>
                  <w:txbxContent>
                    <w:p>
                      <w:pPr>
                        <w:pStyle w:val="Normal"/>
                        <w:spacing w:before="0" w:after="200"/>
                        <w:jc w:val="center"/>
                        <w:rPr/>
                      </w:pPr>
                      <w:r>
                        <w:rPr/>
                        <w:t>2 ета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15745</wp:posOffset>
                </wp:positionH>
                <wp:positionV relativeFrom="paragraph">
                  <wp:posOffset>784860</wp:posOffset>
                </wp:positionV>
                <wp:extent cx="4977130" cy="316230"/>
                <wp:effectExtent l="0" t="0" r="0" b="0"/>
                <wp:wrapNone/>
                <wp:docPr id="20" name="Frame4"/>
                <a:graphic xmlns:a="http://schemas.openxmlformats.org/drawingml/2006/main">
                  <a:graphicData uri="http://schemas.microsoft.com/office/word/2010/wordprocessingShape">
                    <wps:wsp>
                      <wps:cNvSpPr txBox="1"/>
                      <wps:spPr>
                        <a:xfrm>
                          <a:off x="0" y="0"/>
                          <a:ext cx="4977130" cy="316230"/>
                        </a:xfrm>
                        <a:prstGeom prst="rect"/>
                        <a:solidFill>
                          <a:srgbClr val="FFFFFF"/>
                        </a:solidFill>
                        <a:ln w="9525">
                          <a:solidFill>
                            <a:srgbClr val="000000"/>
                          </a:solidFill>
                        </a:ln>
                      </wps:spPr>
                      <wps:txbx>
                        <w:txbxContent>
                          <w:p>
                            <w:pPr>
                              <w:pStyle w:val="Normal"/>
                              <w:jc w:val="center"/>
                              <w:rPr/>
                            </w:pPr>
                            <w:r>
                              <w:rPr/>
                              <w:t>Вибір та обґрунтування напрямків аналізу та оцінки</w:t>
                            </w:r>
                          </w:p>
                          <w:p>
                            <w:pPr>
                              <w:pStyle w:val="Normal"/>
                              <w:spacing w:before="0" w:after="200"/>
                              <w:jc w:val="center"/>
                              <w:rPr/>
                            </w:pPr>
                            <w:r>
                              <w:rPr/>
                              <w:t xml:space="preserve">аналізу </w:t>
                            </w:r>
                          </w:p>
                        </w:txbxContent>
                      </wps:txbx>
                      <wps:bodyPr anchor="t" lIns="91440" tIns="45720" rIns="91440" bIns="45720">
                        <a:noAutofit/>
                      </wps:bodyPr>
                    </wps:wsp>
                  </a:graphicData>
                </a:graphic>
              </wp:anchor>
            </w:drawing>
          </mc:Choice>
          <mc:Fallback>
            <w:pict>
              <v:rect fillcolor="#FFFFFF" strokecolor="#000000" strokeweight="0pt" style="position:absolute;rotation:-0;width:391.9pt;height:24.9pt;mso-wrap-distance-left:9.05pt;mso-wrap-distance-right:9.05pt;mso-wrap-distance-top:0pt;mso-wrap-distance-bottom:0pt;margin-top:61.8pt;mso-position-vertical-relative:text;margin-left:119.35pt;mso-position-horizontal-relative:text">
                <v:textbox>
                  <w:txbxContent>
                    <w:p>
                      <w:pPr>
                        <w:pStyle w:val="Normal"/>
                        <w:jc w:val="center"/>
                        <w:rPr/>
                      </w:pPr>
                      <w:r>
                        <w:rPr/>
                        <w:t>Вибір та обґрунтування напрямків аналізу та оцінки</w:t>
                      </w:r>
                    </w:p>
                    <w:p>
                      <w:pPr>
                        <w:pStyle w:val="Normal"/>
                        <w:spacing w:before="0" w:after="200"/>
                        <w:jc w:val="center"/>
                        <w:rPr/>
                      </w:pPr>
                      <w:r>
                        <w:rPr/>
                        <w:t xml:space="preserve">аналізу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15745</wp:posOffset>
                </wp:positionH>
                <wp:positionV relativeFrom="paragraph">
                  <wp:posOffset>1224280</wp:posOffset>
                </wp:positionV>
                <wp:extent cx="4977130" cy="2890520"/>
                <wp:effectExtent l="0" t="0" r="0" b="0"/>
                <wp:wrapNone/>
                <wp:docPr id="21" name="Frame5"/>
                <a:graphic xmlns:a="http://schemas.openxmlformats.org/drawingml/2006/main">
                  <a:graphicData uri="http://schemas.microsoft.com/office/word/2010/wordprocessingShape">
                    <wps:wsp>
                      <wps:cNvSpPr txBox="1"/>
                      <wps:spPr>
                        <a:xfrm>
                          <a:off x="0" y="0"/>
                          <a:ext cx="4977130" cy="2890520"/>
                        </a:xfrm>
                        <a:prstGeom prst="rect"/>
                        <a:solidFill>
                          <a:srgbClr val="FFFFFF"/>
                        </a:solidFill>
                        <a:ln w="9525">
                          <a:solidFill>
                            <a:srgbClr val="000000"/>
                          </a:solidFill>
                        </a:ln>
                      </wps:spPr>
                      <wps:txbx>
                        <w:txbxContent>
                          <w:p>
                            <w:pPr>
                              <w:pStyle w:val="Normal"/>
                              <w:spacing w:before="0" w:after="200"/>
                              <w:jc w:val="center"/>
                              <w:rPr>
                                <w:b/>
                                <w:b/>
                              </w:rPr>
                            </w:pPr>
                            <w:r>
                              <w:rPr>
                                <w:b/>
                              </w:rPr>
                              <w:t>Оцінка передумов інноваційної кластеризації  в прикордонних регіонах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391.9pt;height:227.6pt;mso-wrap-distance-left:9.05pt;mso-wrap-distance-right:9.05pt;mso-wrap-distance-top:0pt;mso-wrap-distance-bottom:0pt;margin-top:96.4pt;mso-position-vertical-relative:text;margin-left:119.35pt;mso-position-horizontal-relative:text">
                <v:textbox>
                  <w:txbxContent>
                    <w:p>
                      <w:pPr>
                        <w:pStyle w:val="Normal"/>
                        <w:spacing w:before="0" w:after="200"/>
                        <w:jc w:val="center"/>
                        <w:rPr>
                          <w:b/>
                          <w:b/>
                        </w:rPr>
                      </w:pPr>
                      <w:r>
                        <w:rPr>
                          <w:b/>
                        </w:rPr>
                        <w:t>Оцінка передумов інноваційної кластеризації  в прикордонних регіонах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7185</wp:posOffset>
                </wp:positionH>
                <wp:positionV relativeFrom="paragraph">
                  <wp:posOffset>1601470</wp:posOffset>
                </wp:positionV>
                <wp:extent cx="4784090" cy="466725"/>
                <wp:effectExtent l="0" t="0" r="0" b="0"/>
                <wp:wrapNone/>
                <wp:docPr id="22" name="Frame6"/>
                <a:graphic xmlns:a="http://schemas.openxmlformats.org/drawingml/2006/main">
                  <a:graphicData uri="http://schemas.microsoft.com/office/word/2010/wordprocessingShape">
                    <wps:wsp>
                      <wps:cNvSpPr txBox="1"/>
                      <wps:spPr>
                        <a:xfrm>
                          <a:off x="0" y="0"/>
                          <a:ext cx="4784090" cy="466725"/>
                        </a:xfrm>
                        <a:prstGeom prst="rect"/>
                        <a:solidFill>
                          <a:srgbClr val="FFFFFF"/>
                        </a:solidFill>
                        <a:ln w="9525">
                          <a:solidFill>
                            <a:srgbClr val="000000"/>
                          </a:solidFill>
                        </a:ln>
                      </wps:spPr>
                      <wps:txbx>
                        <w:txbxContent>
                          <w:p>
                            <w:pPr>
                              <w:pStyle w:val="Normal"/>
                              <w:jc w:val="center"/>
                              <w:rPr>
                                <w:b/>
                                <w:b/>
                              </w:rPr>
                            </w:pPr>
                            <w:r>
                              <w:rPr/>
                              <w:t xml:space="preserve">Здійснення територіально-економічного розподілу території країни та її прикордоння </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36.75pt;mso-wrap-distance-left:9.05pt;mso-wrap-distance-right:9.05pt;mso-wrap-distance-top:0pt;mso-wrap-distance-bottom:0pt;margin-top:126.1pt;mso-position-vertical-relative:text;margin-left:126.55pt;mso-position-horizontal-relative:text">
                <v:textbox>
                  <w:txbxContent>
                    <w:p>
                      <w:pPr>
                        <w:pStyle w:val="Normal"/>
                        <w:jc w:val="center"/>
                        <w:rPr>
                          <w:b/>
                          <w:b/>
                        </w:rPr>
                      </w:pPr>
                      <w:r>
                        <w:rPr/>
                        <w:t xml:space="preserve">Здійснення територіально-економічного розподілу території країни та її прикордоння </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7185</wp:posOffset>
                </wp:positionH>
                <wp:positionV relativeFrom="paragraph">
                  <wp:posOffset>2178685</wp:posOffset>
                </wp:positionV>
                <wp:extent cx="4784090" cy="445770"/>
                <wp:effectExtent l="0" t="0" r="0" b="0"/>
                <wp:wrapNone/>
                <wp:docPr id="23" name="Frame7"/>
                <a:graphic xmlns:a="http://schemas.openxmlformats.org/drawingml/2006/main">
                  <a:graphicData uri="http://schemas.microsoft.com/office/word/2010/wordprocessingShape">
                    <wps:wsp>
                      <wps:cNvSpPr txBox="1"/>
                      <wps:spPr>
                        <a:xfrm>
                          <a:off x="0" y="0"/>
                          <a:ext cx="4784090" cy="445770"/>
                        </a:xfrm>
                        <a:prstGeom prst="rect"/>
                        <a:solidFill>
                          <a:srgbClr val="FFFFFF"/>
                        </a:solidFill>
                        <a:ln w="9525">
                          <a:solidFill>
                            <a:srgbClr val="000000"/>
                          </a:solidFill>
                        </a:ln>
                      </wps:spPr>
                      <wps:txbx>
                        <w:txbxContent>
                          <w:p>
                            <w:pPr>
                              <w:pStyle w:val="Normal"/>
                              <w:jc w:val="center"/>
                              <w:rPr/>
                            </w:pPr>
                            <w:r>
                              <w:rPr/>
                              <w:t xml:space="preserve">Визначення та обґрунтування осередків з кожної прикордонної групи, регіонів сприятливих для кластеризації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35.1pt;mso-wrap-distance-left:9.05pt;mso-wrap-distance-right:9.05pt;mso-wrap-distance-top:0pt;mso-wrap-distance-bottom:0pt;margin-top:171.55pt;mso-position-vertical-relative:text;margin-left:126.55pt;mso-position-horizontal-relative:text">
                <v:textbox>
                  <w:txbxContent>
                    <w:p>
                      <w:pPr>
                        <w:pStyle w:val="Normal"/>
                        <w:jc w:val="center"/>
                        <w:rPr/>
                      </w:pPr>
                      <w:r>
                        <w:rPr/>
                        <w:t xml:space="preserve">Визначення та обґрунтування осередків з кожної прикордонної групи, регіонів сприятливих для кластеризації  </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7185</wp:posOffset>
                </wp:positionH>
                <wp:positionV relativeFrom="paragraph">
                  <wp:posOffset>3286125</wp:posOffset>
                </wp:positionV>
                <wp:extent cx="4784090" cy="643890"/>
                <wp:effectExtent l="0" t="0" r="0" b="0"/>
                <wp:wrapNone/>
                <wp:docPr id="24" name="Frame8"/>
                <a:graphic xmlns:a="http://schemas.openxmlformats.org/drawingml/2006/main">
                  <a:graphicData uri="http://schemas.microsoft.com/office/word/2010/wordprocessingShape">
                    <wps:wsp>
                      <wps:cNvSpPr txBox="1"/>
                      <wps:spPr>
                        <a:xfrm>
                          <a:off x="0" y="0"/>
                          <a:ext cx="4784090" cy="643890"/>
                        </a:xfrm>
                        <a:prstGeom prst="rect"/>
                        <a:solidFill>
                          <a:srgbClr val="FFFFFF"/>
                        </a:solidFill>
                        <a:ln w="9525">
                          <a:solidFill>
                            <a:srgbClr val="000000"/>
                          </a:solidFill>
                        </a:ln>
                      </wps:spPr>
                      <wps:txbx>
                        <w:txbxContent>
                          <w:p>
                            <w:pPr>
                              <w:pStyle w:val="Normal"/>
                              <w:jc w:val="center"/>
                              <w:rPr>
                                <w:i/>
                                <w:i/>
                              </w:rPr>
                            </w:pPr>
                            <w:r>
                              <w:rPr/>
                              <w:t>Визначення об’єкта подальшого дослідження, спираючись на проаналізовані особливості: транскордонного співробітництва регіонів, кластеризації та інноваційної складової</w:t>
                            </w:r>
                            <w:r>
                              <w:rPr>
                                <w:b/>
                              </w:rPr>
                              <w:t xml:space="preserve"> </w:t>
                            </w:r>
                          </w:p>
                          <w:p>
                            <w:pPr>
                              <w:pStyle w:val="Normal"/>
                              <w:spacing w:before="0" w:after="20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50.7pt;mso-wrap-distance-left:9.05pt;mso-wrap-distance-right:9.05pt;mso-wrap-distance-top:0pt;mso-wrap-distance-bottom:0pt;margin-top:258.75pt;mso-position-vertical-relative:text;margin-left:126.55pt;mso-position-horizontal-relative:text">
                <v:textbox>
                  <w:txbxContent>
                    <w:p>
                      <w:pPr>
                        <w:pStyle w:val="Normal"/>
                        <w:jc w:val="center"/>
                        <w:rPr>
                          <w:i/>
                          <w:i/>
                        </w:rPr>
                      </w:pPr>
                      <w:r>
                        <w:rPr/>
                        <w:t>Визначення об’єкта подальшого дослідження, спираючись на проаналізовані особливості: транскордонного співробітництва регіонів, кластеризації та інноваційної складової</w:t>
                      </w:r>
                      <w:r>
                        <w:rPr>
                          <w:b/>
                        </w:rPr>
                        <w:t xml:space="preserve"> </w:t>
                      </w:r>
                    </w:p>
                    <w:p>
                      <w:pPr>
                        <w:pStyle w:val="Normal"/>
                        <w:spacing w:before="0" w:after="200"/>
                        <w:jc w:val="center"/>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7185</wp:posOffset>
                </wp:positionH>
                <wp:positionV relativeFrom="paragraph">
                  <wp:posOffset>2719705</wp:posOffset>
                </wp:positionV>
                <wp:extent cx="4784090" cy="471170"/>
                <wp:effectExtent l="0" t="0" r="0" b="0"/>
                <wp:wrapNone/>
                <wp:docPr id="25" name="Frame9"/>
                <a:graphic xmlns:a="http://schemas.openxmlformats.org/drawingml/2006/main">
                  <a:graphicData uri="http://schemas.microsoft.com/office/word/2010/wordprocessingShape">
                    <wps:wsp>
                      <wps:cNvSpPr txBox="1"/>
                      <wps:spPr>
                        <a:xfrm>
                          <a:off x="0" y="0"/>
                          <a:ext cx="4784090" cy="471170"/>
                        </a:xfrm>
                        <a:prstGeom prst="rect"/>
                        <a:solidFill>
                          <a:srgbClr val="FFFFFF"/>
                        </a:solidFill>
                        <a:ln w="9525">
                          <a:solidFill>
                            <a:srgbClr val="000000"/>
                          </a:solidFill>
                        </a:ln>
                      </wps:spPr>
                      <wps:txbx>
                        <w:txbxContent>
                          <w:p>
                            <w:pPr>
                              <w:pStyle w:val="Normal"/>
                              <w:spacing w:before="0" w:after="200"/>
                              <w:jc w:val="center"/>
                              <w:rPr/>
                            </w:pPr>
                            <w:r>
                              <w:rPr/>
                              <w:t>Оцінка середовища генерації знань аналізованих прикордонних груп регіонів</w:t>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37.1pt;mso-wrap-distance-left:9.05pt;mso-wrap-distance-right:9.05pt;mso-wrap-distance-top:0pt;mso-wrap-distance-bottom:0pt;margin-top:214.15pt;mso-position-vertical-relative:text;margin-left:126.55pt;mso-position-horizontal-relative:text">
                <v:textbox>
                  <w:txbxContent>
                    <w:p>
                      <w:pPr>
                        <w:pStyle w:val="Normal"/>
                        <w:spacing w:before="0" w:after="200"/>
                        <w:jc w:val="center"/>
                        <w:rPr/>
                      </w:pPr>
                      <w:r>
                        <w:rPr/>
                        <w:t>Оцінка середовища генерації знань аналізованих прикордонних груп регіоні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5745</wp:posOffset>
                </wp:positionH>
                <wp:positionV relativeFrom="paragraph">
                  <wp:posOffset>4082415</wp:posOffset>
                </wp:positionV>
                <wp:extent cx="4977130" cy="2051050"/>
                <wp:effectExtent l="0" t="0" r="0" b="0"/>
                <wp:wrapNone/>
                <wp:docPr id="26" name="Frame10"/>
                <a:graphic xmlns:a="http://schemas.openxmlformats.org/drawingml/2006/main">
                  <a:graphicData uri="http://schemas.microsoft.com/office/word/2010/wordprocessingShape">
                    <wps:wsp>
                      <wps:cNvSpPr txBox="1"/>
                      <wps:spPr>
                        <a:xfrm>
                          <a:off x="0" y="0"/>
                          <a:ext cx="4977130" cy="2051050"/>
                        </a:xfrm>
                        <a:prstGeom prst="rect"/>
                        <a:solidFill>
                          <a:srgbClr val="FFFFFF"/>
                        </a:solidFill>
                        <a:ln w="9525">
                          <a:solidFill>
                            <a:srgbClr val="000000"/>
                          </a:solidFill>
                        </a:ln>
                      </wps:spPr>
                      <wps:txbx>
                        <w:txbxContent>
                          <w:p>
                            <w:pPr>
                              <w:pStyle w:val="Normal"/>
                              <w:spacing w:before="0" w:after="200"/>
                              <w:jc w:val="center"/>
                              <w:rPr>
                                <w:b/>
                                <w:b/>
                              </w:rPr>
                            </w:pPr>
                            <w:r>
                              <w:rPr>
                                <w:b/>
                              </w:rPr>
                              <w:t>Оцінка інноваційної кластеризації в прикордонних регіонах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391.9pt;height:161.5pt;mso-wrap-distance-left:9.05pt;mso-wrap-distance-right:9.05pt;mso-wrap-distance-top:0pt;mso-wrap-distance-bottom:0pt;margin-top:321.45pt;mso-position-vertical-relative:text;margin-left:119.35pt;mso-position-horizontal-relative:text">
                <v:textbox>
                  <w:txbxContent>
                    <w:p>
                      <w:pPr>
                        <w:pStyle w:val="Normal"/>
                        <w:spacing w:before="0" w:after="200"/>
                        <w:jc w:val="center"/>
                        <w:rPr>
                          <w:b/>
                          <w:b/>
                        </w:rPr>
                      </w:pPr>
                      <w:r>
                        <w:rPr>
                          <w:b/>
                        </w:rPr>
                        <w:t>Оцінка інноваційної кластеризації в прикордонних регіонах Україн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7185</wp:posOffset>
                </wp:positionH>
                <wp:positionV relativeFrom="paragraph">
                  <wp:posOffset>4493895</wp:posOffset>
                </wp:positionV>
                <wp:extent cx="4784090" cy="486410"/>
                <wp:effectExtent l="0" t="0" r="0" b="0"/>
                <wp:wrapNone/>
                <wp:docPr id="27" name="Frame11"/>
                <a:graphic xmlns:a="http://schemas.openxmlformats.org/drawingml/2006/main">
                  <a:graphicData uri="http://schemas.microsoft.com/office/word/2010/wordprocessingShape">
                    <wps:wsp>
                      <wps:cNvSpPr txBox="1"/>
                      <wps:spPr>
                        <a:xfrm>
                          <a:off x="0" y="0"/>
                          <a:ext cx="4784090" cy="486410"/>
                        </a:xfrm>
                        <a:prstGeom prst="rect"/>
                        <a:solidFill>
                          <a:srgbClr val="FFFFFF"/>
                        </a:solidFill>
                        <a:ln w="9525">
                          <a:solidFill>
                            <a:srgbClr val="000000"/>
                          </a:solidFill>
                        </a:ln>
                      </wps:spPr>
                      <wps:txbx>
                        <w:txbxContent>
                          <w:p>
                            <w:pPr>
                              <w:pStyle w:val="Normal"/>
                              <w:jc w:val="center"/>
                              <w:rPr>
                                <w:b/>
                                <w:b/>
                                <w:i/>
                                <w:i/>
                              </w:rPr>
                            </w:pPr>
                            <w:r>
                              <w:rPr/>
                              <w:t xml:space="preserve">Оцінка спеціалізації обраних прикордонних регіонів України за видами економічної діяльності та аналіз експортного потенціалу областей </w:t>
                            </w:r>
                          </w:p>
                          <w:p>
                            <w:pPr>
                              <w:pStyle w:val="Normal"/>
                              <w:spacing w:before="0" w:after="200"/>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38.3pt;mso-wrap-distance-left:9.05pt;mso-wrap-distance-right:9.05pt;mso-wrap-distance-top:0pt;mso-wrap-distance-bottom:0pt;margin-top:353.85pt;mso-position-vertical-relative:text;margin-left:126.55pt;mso-position-horizontal-relative:text">
                <v:textbox>
                  <w:txbxContent>
                    <w:p>
                      <w:pPr>
                        <w:pStyle w:val="Normal"/>
                        <w:jc w:val="center"/>
                        <w:rPr>
                          <w:b/>
                          <w:b/>
                          <w:i/>
                          <w:i/>
                        </w:rPr>
                      </w:pPr>
                      <w:r>
                        <w:rPr/>
                        <w:t xml:space="preserve">Оцінка спеціалізації обраних прикордонних регіонів України за видами економічної діяльності та аналіз експортного потенціалу областей </w:t>
                      </w:r>
                    </w:p>
                    <w:p>
                      <w:pPr>
                        <w:pStyle w:val="Normal"/>
                        <w:spacing w:before="0" w:after="200"/>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7185</wp:posOffset>
                </wp:positionH>
                <wp:positionV relativeFrom="paragraph">
                  <wp:posOffset>5086985</wp:posOffset>
                </wp:positionV>
                <wp:extent cx="4784090" cy="285750"/>
                <wp:effectExtent l="0" t="0" r="0" b="0"/>
                <wp:wrapNone/>
                <wp:docPr id="28" name="Frame12"/>
                <a:graphic xmlns:a="http://schemas.openxmlformats.org/drawingml/2006/main">
                  <a:graphicData uri="http://schemas.microsoft.com/office/word/2010/wordprocessingShape">
                    <wps:wsp>
                      <wps:cNvSpPr txBox="1"/>
                      <wps:spPr>
                        <a:xfrm>
                          <a:off x="0" y="0"/>
                          <a:ext cx="4784090" cy="285750"/>
                        </a:xfrm>
                        <a:prstGeom prst="rect"/>
                        <a:solidFill>
                          <a:srgbClr val="FFFFFF"/>
                        </a:solidFill>
                        <a:ln w="9525">
                          <a:solidFill>
                            <a:srgbClr val="000000"/>
                          </a:solidFill>
                        </a:ln>
                      </wps:spPr>
                      <wps:txbx>
                        <w:txbxContent>
                          <w:p>
                            <w:pPr>
                              <w:pStyle w:val="Normal"/>
                              <w:spacing w:before="0" w:after="200"/>
                              <w:jc w:val="center"/>
                              <w:rPr/>
                            </w:pPr>
                            <w:r>
                              <w:rPr/>
                              <w:t xml:space="preserve">Побудова регресійних економіко-математичних мод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22.5pt;mso-wrap-distance-left:9.05pt;mso-wrap-distance-right:9.05pt;mso-wrap-distance-top:0pt;mso-wrap-distance-bottom:0pt;margin-top:400.55pt;mso-position-vertical-relative:text;margin-left:126.55pt;mso-position-horizontal-relative:text">
                <v:textbox>
                  <w:txbxContent>
                    <w:p>
                      <w:pPr>
                        <w:pStyle w:val="Normal"/>
                        <w:spacing w:before="0" w:after="200"/>
                        <w:jc w:val="center"/>
                        <w:rPr/>
                      </w:pPr>
                      <w:r>
                        <w:rPr/>
                        <w:t xml:space="preserve">Побудова регресійних економіко-математичних моделей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7985</wp:posOffset>
                </wp:positionH>
                <wp:positionV relativeFrom="paragraph">
                  <wp:posOffset>5494655</wp:posOffset>
                </wp:positionV>
                <wp:extent cx="4784090" cy="476250"/>
                <wp:effectExtent l="0" t="0" r="0" b="0"/>
                <wp:wrapNone/>
                <wp:docPr id="29" name="Frame13"/>
                <a:graphic xmlns:a="http://schemas.openxmlformats.org/drawingml/2006/main">
                  <a:graphicData uri="http://schemas.microsoft.com/office/word/2010/wordprocessingShape">
                    <wps:wsp>
                      <wps:cNvSpPr txBox="1"/>
                      <wps:spPr>
                        <a:xfrm>
                          <a:off x="0" y="0"/>
                          <a:ext cx="4784090" cy="476250"/>
                        </a:xfrm>
                        <a:prstGeom prst="rect"/>
                        <a:solidFill>
                          <a:srgbClr val="FFFFFF"/>
                        </a:solidFill>
                        <a:ln w="9525">
                          <a:solidFill>
                            <a:srgbClr val="000000"/>
                          </a:solidFill>
                        </a:ln>
                      </wps:spPr>
                      <wps:txbx>
                        <w:txbxContent>
                          <w:p>
                            <w:pPr>
                              <w:pStyle w:val="Normal"/>
                              <w:jc w:val="center"/>
                              <w:rPr>
                                <w:b/>
                                <w:b/>
                              </w:rPr>
                            </w:pPr>
                            <w:r>
                              <w:rPr/>
                              <w:t xml:space="preserve">Оцінка інфраструктурного забезпечення формування та розвитку інноваційних кластерів в прикордонних регіонах України  </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37.5pt;mso-wrap-distance-left:9.05pt;mso-wrap-distance-right:9.05pt;mso-wrap-distance-top:0pt;mso-wrap-distance-bottom:0pt;margin-top:432.65pt;mso-position-vertical-relative:text;margin-left:130.55pt;mso-position-horizontal-relative:text">
                <v:textbox>
                  <w:txbxContent>
                    <w:p>
                      <w:pPr>
                        <w:pStyle w:val="Normal"/>
                        <w:jc w:val="center"/>
                        <w:rPr>
                          <w:b/>
                          <w:b/>
                        </w:rPr>
                      </w:pPr>
                      <w:r>
                        <w:rPr/>
                        <w:t xml:space="preserve">Оцінка інфраструктурного забезпечення формування та розвитку інноваційних кластерів в прикордонних регіонах України  </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15745</wp:posOffset>
                </wp:positionH>
                <wp:positionV relativeFrom="paragraph">
                  <wp:posOffset>6130925</wp:posOffset>
                </wp:positionV>
                <wp:extent cx="4977130" cy="1757680"/>
                <wp:effectExtent l="0" t="0" r="0" b="0"/>
                <wp:wrapNone/>
                <wp:docPr id="30" name="Frame14"/>
                <a:graphic xmlns:a="http://schemas.openxmlformats.org/drawingml/2006/main">
                  <a:graphicData uri="http://schemas.microsoft.com/office/word/2010/wordprocessingShape">
                    <wps:wsp>
                      <wps:cNvSpPr txBox="1"/>
                      <wps:spPr>
                        <a:xfrm>
                          <a:off x="0" y="0"/>
                          <a:ext cx="4977130" cy="1757680"/>
                        </a:xfrm>
                        <a:prstGeom prst="rect"/>
                        <a:solidFill>
                          <a:srgbClr val="FFFFFF"/>
                        </a:solidFill>
                        <a:ln w="9525">
                          <a:solidFill>
                            <a:srgbClr val="000000"/>
                          </a:solidFill>
                        </a:ln>
                      </wps:spPr>
                      <wps:txbx>
                        <w:txbxContent>
                          <w:p>
                            <w:pPr>
                              <w:pStyle w:val="Normal"/>
                              <w:spacing w:before="0" w:after="200"/>
                              <w:jc w:val="center"/>
                              <w:rPr>
                                <w:b/>
                                <w:b/>
                              </w:rPr>
                            </w:pPr>
                            <w:r>
                              <w:rPr>
                                <w:b/>
                              </w:rPr>
                              <w:t xml:space="preserve">Оцінка переваг та можливостей, щодо формування інноваційних кластерів прикордонних регіонів в умовах транскордонного співробітниц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391.9pt;height:138.4pt;mso-wrap-distance-left:9.05pt;mso-wrap-distance-right:9.05pt;mso-wrap-distance-top:0pt;mso-wrap-distance-bottom:0pt;margin-top:482.75pt;mso-position-vertical-relative:text;margin-left:119.35pt;mso-position-horizontal-relative:text">
                <v:textbox>
                  <w:txbxContent>
                    <w:p>
                      <w:pPr>
                        <w:pStyle w:val="Normal"/>
                        <w:spacing w:before="0" w:after="200"/>
                        <w:jc w:val="center"/>
                        <w:rPr>
                          <w:b/>
                          <w:b/>
                        </w:rPr>
                      </w:pPr>
                      <w:r>
                        <w:rPr>
                          <w:b/>
                        </w:rPr>
                        <w:t xml:space="preserve">Оцінка переваг та можливостей, щодо формування інноваційних кластерів прикордонних регіонів в умовах транскордонного співробітництва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7185</wp:posOffset>
                </wp:positionH>
                <wp:positionV relativeFrom="paragraph">
                  <wp:posOffset>6736715</wp:posOffset>
                </wp:positionV>
                <wp:extent cx="4784090" cy="480060"/>
                <wp:effectExtent l="0" t="0" r="0" b="0"/>
                <wp:wrapNone/>
                <wp:docPr id="31" name="Frame15"/>
                <a:graphic xmlns:a="http://schemas.openxmlformats.org/drawingml/2006/main">
                  <a:graphicData uri="http://schemas.microsoft.com/office/word/2010/wordprocessingShape">
                    <wps:wsp>
                      <wps:cNvSpPr txBox="1"/>
                      <wps:spPr>
                        <a:xfrm>
                          <a:off x="0" y="0"/>
                          <a:ext cx="4784090" cy="480060"/>
                        </a:xfrm>
                        <a:prstGeom prst="rect"/>
                        <a:solidFill>
                          <a:srgbClr val="FFFFFF"/>
                        </a:solidFill>
                        <a:ln w="9525">
                          <a:solidFill>
                            <a:srgbClr val="000000"/>
                          </a:solidFill>
                        </a:ln>
                      </wps:spPr>
                      <wps:txbx>
                        <w:txbxContent>
                          <w:p>
                            <w:pPr>
                              <w:pStyle w:val="Normal"/>
                              <w:spacing w:before="0" w:after="200"/>
                              <w:jc w:val="center"/>
                              <w:rPr/>
                            </w:pPr>
                            <w:r>
                              <w:rPr/>
                              <w:t>Аналіз економічної транскордонної співпраці регіонів, дослідження втілених, діючих та перспективних програм в межах співробіт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37.8pt;mso-wrap-distance-left:9.05pt;mso-wrap-distance-right:9.05pt;mso-wrap-distance-top:0pt;mso-wrap-distance-bottom:0pt;margin-top:530.45pt;mso-position-vertical-relative:text;margin-left:126.55pt;mso-position-horizontal-relative:text">
                <v:textbox>
                  <w:txbxContent>
                    <w:p>
                      <w:pPr>
                        <w:pStyle w:val="Normal"/>
                        <w:spacing w:before="0" w:after="200"/>
                        <w:jc w:val="center"/>
                        <w:rPr/>
                      </w:pPr>
                      <w:r>
                        <w:rPr/>
                        <w:t>Аналіз економічної транскордонної співпраці регіонів, дослідження втілених, діючих та перспективних програм в межах співробітниц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7185</wp:posOffset>
                </wp:positionH>
                <wp:positionV relativeFrom="paragraph">
                  <wp:posOffset>7334885</wp:posOffset>
                </wp:positionV>
                <wp:extent cx="4784090" cy="448310"/>
                <wp:effectExtent l="0" t="0" r="0" b="0"/>
                <wp:wrapNone/>
                <wp:docPr id="32" name="Frame16"/>
                <a:graphic xmlns:a="http://schemas.openxmlformats.org/drawingml/2006/main">
                  <a:graphicData uri="http://schemas.microsoft.com/office/word/2010/wordprocessingShape">
                    <wps:wsp>
                      <wps:cNvSpPr txBox="1"/>
                      <wps:spPr>
                        <a:xfrm>
                          <a:off x="0" y="0"/>
                          <a:ext cx="4784090" cy="448310"/>
                        </a:xfrm>
                        <a:prstGeom prst="rect"/>
                        <a:solidFill>
                          <a:srgbClr val="FFFFFF"/>
                        </a:solidFill>
                        <a:ln w="9525">
                          <a:solidFill>
                            <a:srgbClr val="000000"/>
                          </a:solidFill>
                        </a:ln>
                      </wps:spPr>
                      <wps:txbx>
                        <w:txbxContent>
                          <w:p>
                            <w:pPr>
                              <w:pStyle w:val="Normal"/>
                              <w:spacing w:before="0" w:after="200"/>
                              <w:jc w:val="center"/>
                              <w:rPr/>
                            </w:pPr>
                            <w:r>
                              <w:rPr/>
                              <w:t xml:space="preserve">Оцінювання готовності учасників потенційних кластерів, переваг та перешкод для налагодження співпраці </w:t>
                            </w:r>
                          </w:p>
                        </w:txbxContent>
                      </wps:txbx>
                      <wps:bodyPr anchor="t" lIns="91440" tIns="45720" rIns="91440" bIns="45720">
                        <a:noAutofit/>
                      </wps:bodyPr>
                    </wps:wsp>
                  </a:graphicData>
                </a:graphic>
              </wp:anchor>
            </w:drawing>
          </mc:Choice>
          <mc:Fallback>
            <w:pict>
              <v:rect fillcolor="#FFFFFF" strokecolor="#000000" strokeweight="0pt" style="position:absolute;rotation:-0;width:376.7pt;height:35.3pt;mso-wrap-distance-left:9.05pt;mso-wrap-distance-right:9.05pt;mso-wrap-distance-top:0pt;mso-wrap-distance-bottom:0pt;margin-top:577.55pt;mso-position-vertical-relative:text;margin-left:126.55pt;mso-position-horizontal-relative:text">
                <v:textbox>
                  <w:txbxContent>
                    <w:p>
                      <w:pPr>
                        <w:pStyle w:val="Normal"/>
                        <w:spacing w:before="0" w:after="200"/>
                        <w:jc w:val="center"/>
                        <w:rPr/>
                      </w:pPr>
                      <w:r>
                        <w:rPr/>
                        <w:t xml:space="preserve">Оцінювання готовності учасників потенційних кластерів, переваг та перешкод для налагодження співпраці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801370</wp:posOffset>
                </wp:positionV>
                <wp:extent cx="1144270" cy="316230"/>
                <wp:effectExtent l="0" t="0" r="0" b="0"/>
                <wp:wrapNone/>
                <wp:docPr id="33" name="Frame17"/>
                <a:graphic xmlns:a="http://schemas.openxmlformats.org/drawingml/2006/main">
                  <a:graphicData uri="http://schemas.microsoft.com/office/word/2010/wordprocessingShape">
                    <wps:wsp>
                      <wps:cNvSpPr txBox="1"/>
                      <wps:spPr>
                        <a:xfrm>
                          <a:off x="0" y="0"/>
                          <a:ext cx="1144270" cy="316230"/>
                        </a:xfrm>
                        <a:prstGeom prst="rect"/>
                        <a:solidFill>
                          <a:srgbClr val="FFFFFF"/>
                        </a:solidFill>
                        <a:ln w="9525">
                          <a:solidFill>
                            <a:srgbClr val="000000"/>
                          </a:solidFill>
                        </a:ln>
                      </wps:spPr>
                      <wps:txbx>
                        <w:txbxContent>
                          <w:p>
                            <w:pPr>
                              <w:pStyle w:val="Normal"/>
                              <w:spacing w:before="0" w:after="200"/>
                              <w:jc w:val="center"/>
                              <w:rPr/>
                            </w:pPr>
                            <w:r>
                              <w:rPr/>
                              <w:t>3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4.9pt;mso-wrap-distance-left:9.05pt;mso-wrap-distance-right:9.05pt;mso-wrap-distance-top:0pt;mso-wrap-distance-bottom:0pt;margin-top:63.1pt;mso-position-vertical-relative:text;margin-left:-0.85pt;mso-position-horizontal-relative:text">
                <v:textbox>
                  <w:txbxContent>
                    <w:p>
                      <w:pPr>
                        <w:pStyle w:val="Normal"/>
                        <w:spacing w:before="0" w:after="200"/>
                        <w:jc w:val="center"/>
                        <w:rPr/>
                      </w:pPr>
                      <w:r>
                        <w:rPr/>
                        <w:t>3 ета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15745</wp:posOffset>
                </wp:positionH>
                <wp:positionV relativeFrom="paragraph">
                  <wp:posOffset>419100</wp:posOffset>
                </wp:positionV>
                <wp:extent cx="4977130" cy="281940"/>
                <wp:effectExtent l="0" t="0" r="0" b="0"/>
                <wp:wrapNone/>
                <wp:docPr id="34" name="Frame18"/>
                <a:graphic xmlns:a="http://schemas.openxmlformats.org/drawingml/2006/main">
                  <a:graphicData uri="http://schemas.microsoft.com/office/word/2010/wordprocessingShape">
                    <wps:wsp>
                      <wps:cNvSpPr txBox="1"/>
                      <wps:spPr>
                        <a:xfrm>
                          <a:off x="0" y="0"/>
                          <a:ext cx="4977130" cy="281940"/>
                        </a:xfrm>
                        <a:prstGeom prst="rect"/>
                        <a:solidFill>
                          <a:srgbClr val="FFFFFF"/>
                        </a:solidFill>
                        <a:ln w="9525">
                          <a:solidFill>
                            <a:srgbClr val="000000"/>
                          </a:solidFill>
                        </a:ln>
                      </wps:spPr>
                      <wps:txbx>
                        <w:txbxContent>
                          <w:p>
                            <w:pPr>
                              <w:pStyle w:val="Normal"/>
                              <w:jc w:val="center"/>
                              <w:rPr/>
                            </w:pPr>
                            <w:r>
                              <w:rPr/>
                              <w:t>Вибір методів та системи показників аналізу</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9pt;height:22.2pt;mso-wrap-distance-left:9.05pt;mso-wrap-distance-right:9.05pt;mso-wrap-distance-top:0pt;mso-wrap-distance-bottom:0pt;margin-top:33pt;mso-position-vertical-relative:text;margin-left:119.35pt;mso-position-horizontal-relative:text">
                <v:textbox>
                  <w:txbxContent>
                    <w:p>
                      <w:pPr>
                        <w:pStyle w:val="Normal"/>
                        <w:jc w:val="center"/>
                        <w:rPr/>
                      </w:pPr>
                      <w:r>
                        <w:rPr/>
                        <w:t>Вибір методів та системи показників аналізу</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15745</wp:posOffset>
                </wp:positionH>
                <wp:positionV relativeFrom="paragraph">
                  <wp:posOffset>7991475</wp:posOffset>
                </wp:positionV>
                <wp:extent cx="4977130" cy="316230"/>
                <wp:effectExtent l="0" t="0" r="0" b="0"/>
                <wp:wrapNone/>
                <wp:docPr id="35" name="Frame19"/>
                <a:graphic xmlns:a="http://schemas.openxmlformats.org/drawingml/2006/main">
                  <a:graphicData uri="http://schemas.microsoft.com/office/word/2010/wordprocessingShape">
                    <wps:wsp>
                      <wps:cNvSpPr txBox="1"/>
                      <wps:spPr>
                        <a:xfrm>
                          <a:off x="0" y="0"/>
                          <a:ext cx="4977130" cy="316230"/>
                        </a:xfrm>
                        <a:prstGeom prst="rect"/>
                        <a:solidFill>
                          <a:srgbClr val="FFFFFF"/>
                        </a:solidFill>
                        <a:ln w="9525">
                          <a:solidFill>
                            <a:srgbClr val="000000"/>
                          </a:solidFill>
                        </a:ln>
                      </wps:spPr>
                      <wps:txbx>
                        <w:txbxContent>
                          <w:p>
                            <w:pPr>
                              <w:pStyle w:val="Normal"/>
                              <w:spacing w:before="0" w:after="200"/>
                              <w:jc w:val="center"/>
                              <w:rPr/>
                            </w:pPr>
                            <w:r>
                              <w:rPr/>
                              <w:t>Збір інформації та проведення аналізу та оц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391.9pt;height:24.9pt;mso-wrap-distance-left:9.05pt;mso-wrap-distance-right:9.05pt;mso-wrap-distance-top:0pt;mso-wrap-distance-bottom:0pt;margin-top:629.25pt;mso-position-vertical-relative:text;margin-left:119.35pt;mso-position-horizontal-relative:text">
                <v:textbox>
                  <w:txbxContent>
                    <w:p>
                      <w:pPr>
                        <w:pStyle w:val="Normal"/>
                        <w:spacing w:before="0" w:after="200"/>
                        <w:jc w:val="center"/>
                        <w:rPr/>
                      </w:pPr>
                      <w:r>
                        <w:rPr/>
                        <w:t>Збір інформації та проведення аналізу та оцін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7991475</wp:posOffset>
                </wp:positionV>
                <wp:extent cx="1144270" cy="316230"/>
                <wp:effectExtent l="0" t="0" r="0" b="0"/>
                <wp:wrapNone/>
                <wp:docPr id="36" name="Frame20"/>
                <a:graphic xmlns:a="http://schemas.openxmlformats.org/drawingml/2006/main">
                  <a:graphicData uri="http://schemas.microsoft.com/office/word/2010/wordprocessingShape">
                    <wps:wsp>
                      <wps:cNvSpPr txBox="1"/>
                      <wps:spPr>
                        <a:xfrm>
                          <a:off x="0" y="0"/>
                          <a:ext cx="1144270" cy="316230"/>
                        </a:xfrm>
                        <a:prstGeom prst="rect"/>
                        <a:solidFill>
                          <a:srgbClr val="FFFFFF"/>
                        </a:solidFill>
                        <a:ln w="9525">
                          <a:solidFill>
                            <a:srgbClr val="000000"/>
                          </a:solidFill>
                        </a:ln>
                      </wps:spPr>
                      <wps:txbx>
                        <w:txbxContent>
                          <w:p>
                            <w:pPr>
                              <w:pStyle w:val="Normal"/>
                              <w:spacing w:before="0" w:after="200"/>
                              <w:jc w:val="center"/>
                              <w:rPr/>
                            </w:pPr>
                            <w:r>
                              <w:rPr/>
                              <w:t>4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4.9pt;mso-wrap-distance-left:9.05pt;mso-wrap-distance-right:9.05pt;mso-wrap-distance-top:0pt;mso-wrap-distance-bottom:0pt;margin-top:629.25pt;mso-position-vertical-relative:text;margin-left:-0.85pt;mso-position-horizontal-relative:text">
                <v:textbox>
                  <w:txbxContent>
                    <w:p>
                      <w:pPr>
                        <w:pStyle w:val="Normal"/>
                        <w:spacing w:before="0" w:after="200"/>
                        <w:jc w:val="center"/>
                        <w:rPr/>
                      </w:pPr>
                      <w:r>
                        <w:rPr/>
                        <w:t>4 етап</w:t>
                      </w:r>
                    </w:p>
                  </w:txbxContent>
                </v:textbox>
                <w10:wrap type="none"/>
              </v:rect>
            </w:pict>
          </mc:Fallback>
        </mc:AlternateConten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ис. 1. Етапи аналізу та оцінки формування інноваційних кластерів прикордонних регіонів в умовах транскордонного співробітництва.</w:t>
      </w:r>
    </w:p>
    <w:p>
      <w:pPr>
        <w:pStyle w:val="Normal"/>
        <w:ind w:firstLine="708"/>
        <w:jc w:val="both"/>
        <w:rPr/>
      </w:pPr>
      <w:r>
        <w:rPr>
          <w:sz w:val="28"/>
          <w:szCs w:val="28"/>
        </w:rPr>
        <w:t>У роботі здійснено територіально-економічний розподіл регіонів країни</w:t>
      </w:r>
      <w:r>
        <w:rPr>
          <w:b/>
          <w:sz w:val="28"/>
          <w:szCs w:val="28"/>
        </w:rPr>
        <w:t xml:space="preserve"> </w:t>
      </w:r>
      <w:r>
        <w:rPr>
          <w:sz w:val="28"/>
          <w:szCs w:val="28"/>
        </w:rPr>
        <w:t>в наступний спосіб – виокремлено групи регіонів залежно від наявності державного кордону та особливостей транскордонного співробітництва прикордонних регіонів, що зображено на рис.2.</w:t>
      </w:r>
    </w:p>
    <w:p>
      <w:pPr>
        <w:pStyle w:val="Normal"/>
        <w:jc w:val="both"/>
        <w:rPr>
          <w:sz w:val="28"/>
          <w:szCs w:val="28"/>
        </w:rPr>
      </w:pPr>
      <w:r>
        <w:rPr>
          <w:rFonts w:eastAsia="Calibri"/>
          <w:sz w:val="24"/>
          <w:szCs w:val="24"/>
        </w:rPr>
        <mc:AlternateContent>
          <mc:Choice Requires="wpg">
            <w:drawing>
              <wp:inline distT="0" distB="0" distL="0" distR="0">
                <wp:extent cx="6529070" cy="4090035"/>
                <wp:effectExtent l="0" t="0" r="0" b="0"/>
                <wp:docPr id="37" name=""/>
                <a:graphic xmlns:a="http://schemas.openxmlformats.org/drawingml/2006/main">
                  <a:graphicData uri="http://schemas.microsoft.com/office/word/2010/wordprocessingGroup">
                    <wpg:wgp>
                      <wpg:cNvGrpSpPr/>
                      <wpg:grpSpPr>
                        <a:xfrm>
                          <a:off x="0" y="0"/>
                          <a:ext cx="6528960" cy="4089960"/>
                          <a:chOff x="0" y="0"/>
                          <a:chExt cx="6528960" cy="4089960"/>
                        </a:xfrm>
                      </wpg:grpSpPr>
                      <wps:wsp>
                        <wps:cNvSpPr/>
                        <wps:nvSpPr>
                          <wps:cNvPr id="0" name=""/>
                          <wps:cNvSpPr/>
                        </wps:nvSpPr>
                        <wps:spPr>
                          <a:xfrm>
                            <a:off x="35640" y="0"/>
                            <a:ext cx="6493680" cy="4089960"/>
                          </a:xfrm>
                          <a:prstGeom prst="rect">
                            <a:avLst/>
                          </a:prstGeom>
                          <a:solidFill>
                            <a:srgbClr val="ffffff"/>
                          </a:solidFill>
                          <a:ln w="0">
                            <a:noFill/>
                          </a:ln>
                        </wps:spPr>
                        <wps:bodyPr/>
                      </wps:wsp>
                      <wpg:grpSp>
                        <wpg:cNvGrpSpPr/>
                        <wpg:grpSpPr>
                          <a:xfrm>
                            <a:off x="28080" y="0"/>
                            <a:ext cx="5768280" cy="3704040"/>
                          </a:xfrm>
                        </wpg:grpSpPr>
                        <wps:wsp>
                          <wps:cNvSpPr txBox="1"/>
                          <wps:spPr>
                            <a:xfrm>
                              <a:off x="0" y="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wps:spPr>
                            <a:xfrm>
                              <a:off x="2617200" y="539640"/>
                              <a:ext cx="754560" cy="1008360"/>
                            </a:xfrm>
                            <a:custGeom>
                              <a:avLst/>
                              <a:gdLst/>
                              <a:ahLst/>
                              <a:rect l="l" t="t" r="r" b="b"/>
                              <a:pathLst>
                                <a:path w="1188" h="1588">
                                  <a:moveTo>
                                    <a:pt x="115" y="1563"/>
                                  </a:moveTo>
                                  <a:lnTo>
                                    <a:pt x="139" y="1588"/>
                                  </a:lnTo>
                                  <a:lnTo>
                                    <a:pt x="172" y="1588"/>
                                  </a:lnTo>
                                  <a:lnTo>
                                    <a:pt x="172" y="1584"/>
                                  </a:lnTo>
                                  <a:lnTo>
                                    <a:pt x="174" y="1578"/>
                                  </a:lnTo>
                                  <a:lnTo>
                                    <a:pt x="176" y="1574"/>
                                  </a:lnTo>
                                  <a:lnTo>
                                    <a:pt x="180" y="1570"/>
                                  </a:lnTo>
                                  <a:lnTo>
                                    <a:pt x="183" y="1568"/>
                                  </a:lnTo>
                                  <a:lnTo>
                                    <a:pt x="187" y="1565"/>
                                  </a:lnTo>
                                  <a:lnTo>
                                    <a:pt x="191" y="1563"/>
                                  </a:lnTo>
                                  <a:lnTo>
                                    <a:pt x="194" y="1563"/>
                                  </a:lnTo>
                                  <a:lnTo>
                                    <a:pt x="194" y="1557"/>
                                  </a:lnTo>
                                  <a:lnTo>
                                    <a:pt x="194" y="1555"/>
                                  </a:lnTo>
                                  <a:lnTo>
                                    <a:pt x="194" y="1553"/>
                                  </a:lnTo>
                                  <a:lnTo>
                                    <a:pt x="194" y="1549"/>
                                  </a:lnTo>
                                  <a:lnTo>
                                    <a:pt x="194" y="1547"/>
                                  </a:lnTo>
                                  <a:lnTo>
                                    <a:pt x="194" y="1545"/>
                                  </a:lnTo>
                                  <a:lnTo>
                                    <a:pt x="194" y="1541"/>
                                  </a:lnTo>
                                  <a:lnTo>
                                    <a:pt x="194" y="1536"/>
                                  </a:lnTo>
                                  <a:lnTo>
                                    <a:pt x="194" y="1536"/>
                                  </a:lnTo>
                                  <a:lnTo>
                                    <a:pt x="196" y="1536"/>
                                  </a:lnTo>
                                  <a:lnTo>
                                    <a:pt x="196" y="1536"/>
                                  </a:lnTo>
                                  <a:lnTo>
                                    <a:pt x="198" y="1536"/>
                                  </a:lnTo>
                                  <a:lnTo>
                                    <a:pt x="200" y="1536"/>
                                  </a:lnTo>
                                  <a:lnTo>
                                    <a:pt x="204" y="1536"/>
                                  </a:lnTo>
                                  <a:lnTo>
                                    <a:pt x="207" y="1536"/>
                                  </a:lnTo>
                                  <a:lnTo>
                                    <a:pt x="207" y="1532"/>
                                  </a:lnTo>
                                  <a:lnTo>
                                    <a:pt x="207" y="1526"/>
                                  </a:lnTo>
                                  <a:lnTo>
                                    <a:pt x="207" y="1518"/>
                                  </a:lnTo>
                                  <a:lnTo>
                                    <a:pt x="207" y="1511"/>
                                  </a:lnTo>
                                  <a:lnTo>
                                    <a:pt x="207" y="1503"/>
                                  </a:lnTo>
                                  <a:lnTo>
                                    <a:pt x="207" y="1497"/>
                                  </a:lnTo>
                                  <a:lnTo>
                                    <a:pt x="207" y="1491"/>
                                  </a:lnTo>
                                  <a:lnTo>
                                    <a:pt x="207" y="1487"/>
                                  </a:lnTo>
                                  <a:lnTo>
                                    <a:pt x="211" y="1484"/>
                                  </a:lnTo>
                                  <a:lnTo>
                                    <a:pt x="215" y="1482"/>
                                  </a:lnTo>
                                  <a:lnTo>
                                    <a:pt x="220" y="1480"/>
                                  </a:lnTo>
                                  <a:lnTo>
                                    <a:pt x="224" y="1478"/>
                                  </a:lnTo>
                                  <a:lnTo>
                                    <a:pt x="228" y="1474"/>
                                  </a:lnTo>
                                  <a:lnTo>
                                    <a:pt x="233" y="1470"/>
                                  </a:lnTo>
                                  <a:lnTo>
                                    <a:pt x="241" y="1460"/>
                                  </a:lnTo>
                                  <a:lnTo>
                                    <a:pt x="250" y="1460"/>
                                  </a:lnTo>
                                  <a:lnTo>
                                    <a:pt x="254" y="1460"/>
                                  </a:lnTo>
                                  <a:lnTo>
                                    <a:pt x="259" y="1460"/>
                                  </a:lnTo>
                                  <a:lnTo>
                                    <a:pt x="265" y="1460"/>
                                  </a:lnTo>
                                  <a:lnTo>
                                    <a:pt x="272" y="1460"/>
                                  </a:lnTo>
                                  <a:lnTo>
                                    <a:pt x="279" y="1460"/>
                                  </a:lnTo>
                                  <a:lnTo>
                                    <a:pt x="287" y="1460"/>
                                  </a:lnTo>
                                  <a:lnTo>
                                    <a:pt x="287" y="1460"/>
                                  </a:lnTo>
                                  <a:lnTo>
                                    <a:pt x="287" y="1460"/>
                                  </a:lnTo>
                                  <a:lnTo>
                                    <a:pt x="289" y="1460"/>
                                  </a:lnTo>
                                  <a:lnTo>
                                    <a:pt x="289" y="1460"/>
                                  </a:lnTo>
                                  <a:lnTo>
                                    <a:pt x="291" y="1460"/>
                                  </a:lnTo>
                                  <a:lnTo>
                                    <a:pt x="294" y="1460"/>
                                  </a:lnTo>
                                  <a:lnTo>
                                    <a:pt x="298" y="1460"/>
                                  </a:lnTo>
                                  <a:lnTo>
                                    <a:pt x="298" y="1464"/>
                                  </a:lnTo>
                                  <a:lnTo>
                                    <a:pt x="300" y="1468"/>
                                  </a:lnTo>
                                  <a:lnTo>
                                    <a:pt x="302" y="1470"/>
                                  </a:lnTo>
                                  <a:lnTo>
                                    <a:pt x="303" y="1472"/>
                                  </a:lnTo>
                                  <a:lnTo>
                                    <a:pt x="305" y="1472"/>
                                  </a:lnTo>
                                  <a:lnTo>
                                    <a:pt x="307" y="1472"/>
                                  </a:lnTo>
                                  <a:lnTo>
                                    <a:pt x="309" y="1472"/>
                                  </a:lnTo>
                                  <a:lnTo>
                                    <a:pt x="309" y="1472"/>
                                  </a:lnTo>
                                  <a:lnTo>
                                    <a:pt x="318" y="1472"/>
                                  </a:lnTo>
                                  <a:lnTo>
                                    <a:pt x="322" y="1472"/>
                                  </a:lnTo>
                                  <a:lnTo>
                                    <a:pt x="326" y="1472"/>
                                  </a:lnTo>
                                  <a:lnTo>
                                    <a:pt x="327" y="1472"/>
                                  </a:lnTo>
                                  <a:lnTo>
                                    <a:pt x="329" y="1472"/>
                                  </a:lnTo>
                                  <a:lnTo>
                                    <a:pt x="331" y="1472"/>
                                  </a:lnTo>
                                  <a:lnTo>
                                    <a:pt x="333" y="1472"/>
                                  </a:lnTo>
                                  <a:lnTo>
                                    <a:pt x="333" y="1476"/>
                                  </a:lnTo>
                                  <a:lnTo>
                                    <a:pt x="333" y="1480"/>
                                  </a:lnTo>
                                  <a:lnTo>
                                    <a:pt x="335" y="1482"/>
                                  </a:lnTo>
                                  <a:lnTo>
                                    <a:pt x="339" y="1484"/>
                                  </a:lnTo>
                                  <a:lnTo>
                                    <a:pt x="340" y="1484"/>
                                  </a:lnTo>
                                  <a:lnTo>
                                    <a:pt x="342" y="1484"/>
                                  </a:lnTo>
                                  <a:lnTo>
                                    <a:pt x="344" y="1487"/>
                                  </a:lnTo>
                                  <a:lnTo>
                                    <a:pt x="344" y="1487"/>
                                  </a:lnTo>
                                  <a:lnTo>
                                    <a:pt x="348" y="1487"/>
                                  </a:lnTo>
                                  <a:lnTo>
                                    <a:pt x="353" y="1487"/>
                                  </a:lnTo>
                                  <a:lnTo>
                                    <a:pt x="361" y="1487"/>
                                  </a:lnTo>
                                  <a:lnTo>
                                    <a:pt x="366" y="1487"/>
                                  </a:lnTo>
                                  <a:lnTo>
                                    <a:pt x="374" y="1487"/>
                                  </a:lnTo>
                                  <a:lnTo>
                                    <a:pt x="379" y="1487"/>
                                  </a:lnTo>
                                  <a:lnTo>
                                    <a:pt x="385" y="1487"/>
                                  </a:lnTo>
                                  <a:lnTo>
                                    <a:pt x="390" y="1487"/>
                                  </a:lnTo>
                                  <a:lnTo>
                                    <a:pt x="398" y="1487"/>
                                  </a:lnTo>
                                  <a:lnTo>
                                    <a:pt x="401" y="1487"/>
                                  </a:lnTo>
                                  <a:lnTo>
                                    <a:pt x="405" y="1487"/>
                                  </a:lnTo>
                                  <a:lnTo>
                                    <a:pt x="409" y="1487"/>
                                  </a:lnTo>
                                  <a:lnTo>
                                    <a:pt x="411" y="1487"/>
                                  </a:lnTo>
                                  <a:lnTo>
                                    <a:pt x="411" y="1487"/>
                                  </a:lnTo>
                                  <a:lnTo>
                                    <a:pt x="412" y="1487"/>
                                  </a:lnTo>
                                  <a:lnTo>
                                    <a:pt x="420" y="1480"/>
                                  </a:lnTo>
                                  <a:lnTo>
                                    <a:pt x="427" y="1476"/>
                                  </a:lnTo>
                                  <a:lnTo>
                                    <a:pt x="433" y="1470"/>
                                  </a:lnTo>
                                  <a:lnTo>
                                    <a:pt x="438" y="1466"/>
                                  </a:lnTo>
                                  <a:lnTo>
                                    <a:pt x="444" y="1460"/>
                                  </a:lnTo>
                                  <a:lnTo>
                                    <a:pt x="449" y="1451"/>
                                  </a:lnTo>
                                  <a:lnTo>
                                    <a:pt x="453" y="1443"/>
                                  </a:lnTo>
                                  <a:lnTo>
                                    <a:pt x="459" y="1435"/>
                                  </a:lnTo>
                                  <a:lnTo>
                                    <a:pt x="492" y="1435"/>
                                  </a:lnTo>
                                  <a:lnTo>
                                    <a:pt x="501" y="1435"/>
                                  </a:lnTo>
                                  <a:lnTo>
                                    <a:pt x="510" y="1435"/>
                                  </a:lnTo>
                                  <a:lnTo>
                                    <a:pt x="521" y="1435"/>
                                  </a:lnTo>
                                  <a:lnTo>
                                    <a:pt x="532" y="1435"/>
                                  </a:lnTo>
                                  <a:lnTo>
                                    <a:pt x="545" y="1435"/>
                                  </a:lnTo>
                                  <a:lnTo>
                                    <a:pt x="558" y="1435"/>
                                  </a:lnTo>
                                  <a:lnTo>
                                    <a:pt x="584" y="1435"/>
                                  </a:lnTo>
                                  <a:lnTo>
                                    <a:pt x="584" y="1435"/>
                                  </a:lnTo>
                                  <a:lnTo>
                                    <a:pt x="584" y="1435"/>
                                  </a:lnTo>
                                  <a:lnTo>
                                    <a:pt x="586" y="1435"/>
                                  </a:lnTo>
                                  <a:lnTo>
                                    <a:pt x="590" y="1433"/>
                                  </a:lnTo>
                                  <a:lnTo>
                                    <a:pt x="592" y="1430"/>
                                  </a:lnTo>
                                  <a:lnTo>
                                    <a:pt x="593" y="1428"/>
                                  </a:lnTo>
                                  <a:lnTo>
                                    <a:pt x="593" y="1426"/>
                                  </a:lnTo>
                                  <a:lnTo>
                                    <a:pt x="595" y="1422"/>
                                  </a:lnTo>
                                  <a:lnTo>
                                    <a:pt x="599" y="1422"/>
                                  </a:lnTo>
                                  <a:lnTo>
                                    <a:pt x="601" y="1422"/>
                                  </a:lnTo>
                                  <a:lnTo>
                                    <a:pt x="603" y="1422"/>
                                  </a:lnTo>
                                  <a:lnTo>
                                    <a:pt x="605" y="1422"/>
                                  </a:lnTo>
                                  <a:lnTo>
                                    <a:pt x="606" y="1422"/>
                                  </a:lnTo>
                                  <a:lnTo>
                                    <a:pt x="606" y="1422"/>
                                  </a:lnTo>
                                  <a:lnTo>
                                    <a:pt x="606" y="1422"/>
                                  </a:lnTo>
                                  <a:lnTo>
                                    <a:pt x="610" y="1422"/>
                                  </a:lnTo>
                                  <a:lnTo>
                                    <a:pt x="616" y="1422"/>
                                  </a:lnTo>
                                  <a:lnTo>
                                    <a:pt x="623" y="1420"/>
                                  </a:lnTo>
                                  <a:lnTo>
                                    <a:pt x="629" y="1420"/>
                                  </a:lnTo>
                                  <a:lnTo>
                                    <a:pt x="636" y="1418"/>
                                  </a:lnTo>
                                  <a:lnTo>
                                    <a:pt x="641" y="1416"/>
                                  </a:lnTo>
                                  <a:lnTo>
                                    <a:pt x="647" y="1414"/>
                                  </a:lnTo>
                                  <a:lnTo>
                                    <a:pt x="653" y="1410"/>
                                  </a:lnTo>
                                  <a:lnTo>
                                    <a:pt x="653" y="1410"/>
                                  </a:lnTo>
                                  <a:lnTo>
                                    <a:pt x="660" y="1403"/>
                                  </a:lnTo>
                                  <a:lnTo>
                                    <a:pt x="667" y="1399"/>
                                  </a:lnTo>
                                  <a:lnTo>
                                    <a:pt x="673" y="1395"/>
                                  </a:lnTo>
                                  <a:lnTo>
                                    <a:pt x="680" y="1389"/>
                                  </a:lnTo>
                                  <a:lnTo>
                                    <a:pt x="688" y="1385"/>
                                  </a:lnTo>
                                  <a:lnTo>
                                    <a:pt x="693" y="1381"/>
                                  </a:lnTo>
                                  <a:lnTo>
                                    <a:pt x="701" y="1374"/>
                                  </a:lnTo>
                                  <a:lnTo>
                                    <a:pt x="708" y="1370"/>
                                  </a:lnTo>
                                  <a:lnTo>
                                    <a:pt x="708" y="1370"/>
                                  </a:lnTo>
                                  <a:lnTo>
                                    <a:pt x="710" y="1370"/>
                                  </a:lnTo>
                                  <a:lnTo>
                                    <a:pt x="710" y="1370"/>
                                  </a:lnTo>
                                  <a:lnTo>
                                    <a:pt x="712" y="1370"/>
                                  </a:lnTo>
                                  <a:lnTo>
                                    <a:pt x="714" y="1370"/>
                                  </a:lnTo>
                                  <a:lnTo>
                                    <a:pt x="717" y="1370"/>
                                  </a:lnTo>
                                  <a:lnTo>
                                    <a:pt x="721" y="1370"/>
                                  </a:lnTo>
                                  <a:lnTo>
                                    <a:pt x="728" y="1362"/>
                                  </a:lnTo>
                                  <a:lnTo>
                                    <a:pt x="734" y="1356"/>
                                  </a:lnTo>
                                  <a:lnTo>
                                    <a:pt x="738" y="1354"/>
                                  </a:lnTo>
                                  <a:lnTo>
                                    <a:pt x="741" y="1349"/>
                                  </a:lnTo>
                                  <a:lnTo>
                                    <a:pt x="747" y="1347"/>
                                  </a:lnTo>
                                  <a:lnTo>
                                    <a:pt x="750" y="1345"/>
                                  </a:lnTo>
                                  <a:lnTo>
                                    <a:pt x="754" y="1345"/>
                                  </a:lnTo>
                                  <a:lnTo>
                                    <a:pt x="754" y="1341"/>
                                  </a:lnTo>
                                  <a:lnTo>
                                    <a:pt x="754" y="1337"/>
                                  </a:lnTo>
                                  <a:lnTo>
                                    <a:pt x="754" y="1335"/>
                                  </a:lnTo>
                                  <a:lnTo>
                                    <a:pt x="754" y="1333"/>
                                  </a:lnTo>
                                  <a:lnTo>
                                    <a:pt x="754" y="1333"/>
                                  </a:lnTo>
                                  <a:lnTo>
                                    <a:pt x="754" y="1333"/>
                                  </a:lnTo>
                                  <a:lnTo>
                                    <a:pt x="754" y="1333"/>
                                  </a:lnTo>
                                  <a:lnTo>
                                    <a:pt x="754" y="1331"/>
                                  </a:lnTo>
                                  <a:lnTo>
                                    <a:pt x="756" y="1331"/>
                                  </a:lnTo>
                                  <a:lnTo>
                                    <a:pt x="758" y="1329"/>
                                  </a:lnTo>
                                  <a:lnTo>
                                    <a:pt x="760" y="1325"/>
                                  </a:lnTo>
                                  <a:lnTo>
                                    <a:pt x="762" y="1322"/>
                                  </a:lnTo>
                                  <a:lnTo>
                                    <a:pt x="763" y="1320"/>
                                  </a:lnTo>
                                  <a:lnTo>
                                    <a:pt x="765" y="1320"/>
                                  </a:lnTo>
                                  <a:lnTo>
                                    <a:pt x="765" y="1318"/>
                                  </a:lnTo>
                                  <a:lnTo>
                                    <a:pt x="767" y="1318"/>
                                  </a:lnTo>
                                  <a:lnTo>
                                    <a:pt x="767" y="1316"/>
                                  </a:lnTo>
                                  <a:lnTo>
                                    <a:pt x="769" y="1314"/>
                                  </a:lnTo>
                                  <a:lnTo>
                                    <a:pt x="771" y="1312"/>
                                  </a:lnTo>
                                  <a:lnTo>
                                    <a:pt x="774" y="1310"/>
                                  </a:lnTo>
                                  <a:lnTo>
                                    <a:pt x="776" y="1308"/>
                                  </a:lnTo>
                                  <a:lnTo>
                                    <a:pt x="776" y="1306"/>
                                  </a:lnTo>
                                  <a:lnTo>
                                    <a:pt x="778" y="1306"/>
                                  </a:lnTo>
                                  <a:lnTo>
                                    <a:pt x="778" y="1302"/>
                                  </a:lnTo>
                                  <a:lnTo>
                                    <a:pt x="778" y="1300"/>
                                  </a:lnTo>
                                  <a:lnTo>
                                    <a:pt x="778" y="1298"/>
                                  </a:lnTo>
                                  <a:lnTo>
                                    <a:pt x="778" y="1295"/>
                                  </a:lnTo>
                                  <a:lnTo>
                                    <a:pt x="780" y="1293"/>
                                  </a:lnTo>
                                  <a:lnTo>
                                    <a:pt x="782" y="1293"/>
                                  </a:lnTo>
                                  <a:lnTo>
                                    <a:pt x="786" y="1293"/>
                                  </a:lnTo>
                                  <a:lnTo>
                                    <a:pt x="789" y="1293"/>
                                  </a:lnTo>
                                  <a:lnTo>
                                    <a:pt x="789" y="1256"/>
                                  </a:lnTo>
                                  <a:lnTo>
                                    <a:pt x="789" y="1246"/>
                                  </a:lnTo>
                                  <a:lnTo>
                                    <a:pt x="791" y="1235"/>
                                  </a:lnTo>
                                  <a:lnTo>
                                    <a:pt x="793" y="1227"/>
                                  </a:lnTo>
                                  <a:lnTo>
                                    <a:pt x="795" y="1217"/>
                                  </a:lnTo>
                                  <a:lnTo>
                                    <a:pt x="797" y="1206"/>
                                  </a:lnTo>
                                  <a:lnTo>
                                    <a:pt x="798" y="1198"/>
                                  </a:lnTo>
                                  <a:lnTo>
                                    <a:pt x="800" y="1187"/>
                                  </a:lnTo>
                                  <a:lnTo>
                                    <a:pt x="800" y="1179"/>
                                  </a:lnTo>
                                  <a:lnTo>
                                    <a:pt x="800" y="1169"/>
                                  </a:lnTo>
                                  <a:lnTo>
                                    <a:pt x="802" y="1158"/>
                                  </a:lnTo>
                                  <a:lnTo>
                                    <a:pt x="804" y="1148"/>
                                  </a:lnTo>
                                  <a:lnTo>
                                    <a:pt x="806" y="1138"/>
                                  </a:lnTo>
                                  <a:lnTo>
                                    <a:pt x="808" y="1127"/>
                                  </a:lnTo>
                                  <a:lnTo>
                                    <a:pt x="810" y="1115"/>
                                  </a:lnTo>
                                  <a:lnTo>
                                    <a:pt x="811" y="1102"/>
                                  </a:lnTo>
                                  <a:lnTo>
                                    <a:pt x="811" y="1088"/>
                                  </a:lnTo>
                                  <a:lnTo>
                                    <a:pt x="811" y="1088"/>
                                  </a:lnTo>
                                  <a:lnTo>
                                    <a:pt x="813" y="1086"/>
                                  </a:lnTo>
                                  <a:lnTo>
                                    <a:pt x="815" y="1084"/>
                                  </a:lnTo>
                                  <a:lnTo>
                                    <a:pt x="817" y="1080"/>
                                  </a:lnTo>
                                  <a:lnTo>
                                    <a:pt x="819" y="1077"/>
                                  </a:lnTo>
                                  <a:lnTo>
                                    <a:pt x="821" y="1073"/>
                                  </a:lnTo>
                                  <a:lnTo>
                                    <a:pt x="823" y="1067"/>
                                  </a:lnTo>
                                  <a:lnTo>
                                    <a:pt x="823" y="1063"/>
                                  </a:lnTo>
                                  <a:lnTo>
                                    <a:pt x="823" y="1063"/>
                                  </a:lnTo>
                                  <a:lnTo>
                                    <a:pt x="832" y="1063"/>
                                  </a:lnTo>
                                  <a:lnTo>
                                    <a:pt x="835" y="1063"/>
                                  </a:lnTo>
                                  <a:lnTo>
                                    <a:pt x="839" y="1061"/>
                                  </a:lnTo>
                                  <a:lnTo>
                                    <a:pt x="841" y="1059"/>
                                  </a:lnTo>
                                  <a:lnTo>
                                    <a:pt x="843" y="1057"/>
                                  </a:lnTo>
                                  <a:lnTo>
                                    <a:pt x="845" y="1055"/>
                                  </a:lnTo>
                                  <a:lnTo>
                                    <a:pt x="847" y="1050"/>
                                  </a:lnTo>
                                  <a:lnTo>
                                    <a:pt x="880" y="1050"/>
                                  </a:lnTo>
                                  <a:lnTo>
                                    <a:pt x="885" y="1050"/>
                                  </a:lnTo>
                                  <a:lnTo>
                                    <a:pt x="891" y="1050"/>
                                  </a:lnTo>
                                  <a:lnTo>
                                    <a:pt x="896" y="1050"/>
                                  </a:lnTo>
                                  <a:lnTo>
                                    <a:pt x="902" y="1050"/>
                                  </a:lnTo>
                                  <a:lnTo>
                                    <a:pt x="909" y="1050"/>
                                  </a:lnTo>
                                  <a:lnTo>
                                    <a:pt x="915" y="1050"/>
                                  </a:lnTo>
                                  <a:lnTo>
                                    <a:pt x="920" y="1050"/>
                                  </a:lnTo>
                                  <a:lnTo>
                                    <a:pt x="926" y="1050"/>
                                  </a:lnTo>
                                  <a:lnTo>
                                    <a:pt x="926" y="1050"/>
                                  </a:lnTo>
                                  <a:lnTo>
                                    <a:pt x="926" y="1050"/>
                                  </a:lnTo>
                                  <a:lnTo>
                                    <a:pt x="928" y="1053"/>
                                  </a:lnTo>
                                  <a:lnTo>
                                    <a:pt x="928" y="1053"/>
                                  </a:lnTo>
                                  <a:lnTo>
                                    <a:pt x="930" y="1055"/>
                                  </a:lnTo>
                                  <a:lnTo>
                                    <a:pt x="933" y="1059"/>
                                  </a:lnTo>
                                  <a:lnTo>
                                    <a:pt x="937" y="1063"/>
                                  </a:lnTo>
                                  <a:lnTo>
                                    <a:pt x="937" y="1063"/>
                                  </a:lnTo>
                                  <a:lnTo>
                                    <a:pt x="939" y="1063"/>
                                  </a:lnTo>
                                  <a:lnTo>
                                    <a:pt x="941" y="1063"/>
                                  </a:lnTo>
                                  <a:lnTo>
                                    <a:pt x="943" y="1061"/>
                                  </a:lnTo>
                                  <a:lnTo>
                                    <a:pt x="944" y="1059"/>
                                  </a:lnTo>
                                  <a:lnTo>
                                    <a:pt x="946" y="1057"/>
                                  </a:lnTo>
                                  <a:lnTo>
                                    <a:pt x="948" y="1055"/>
                                  </a:lnTo>
                                  <a:lnTo>
                                    <a:pt x="948" y="1050"/>
                                  </a:lnTo>
                                  <a:lnTo>
                                    <a:pt x="952" y="1050"/>
                                  </a:lnTo>
                                  <a:lnTo>
                                    <a:pt x="956" y="1050"/>
                                  </a:lnTo>
                                  <a:lnTo>
                                    <a:pt x="957" y="1050"/>
                                  </a:lnTo>
                                  <a:lnTo>
                                    <a:pt x="959" y="1050"/>
                                  </a:lnTo>
                                  <a:lnTo>
                                    <a:pt x="959" y="1050"/>
                                  </a:lnTo>
                                  <a:lnTo>
                                    <a:pt x="959" y="1050"/>
                                  </a:lnTo>
                                  <a:lnTo>
                                    <a:pt x="959" y="1050"/>
                                  </a:lnTo>
                                  <a:lnTo>
                                    <a:pt x="994" y="1050"/>
                                  </a:lnTo>
                                  <a:lnTo>
                                    <a:pt x="994" y="1050"/>
                                  </a:lnTo>
                                  <a:lnTo>
                                    <a:pt x="994" y="1048"/>
                                  </a:lnTo>
                                  <a:lnTo>
                                    <a:pt x="994" y="1046"/>
                                  </a:lnTo>
                                  <a:lnTo>
                                    <a:pt x="996" y="1044"/>
                                  </a:lnTo>
                                  <a:lnTo>
                                    <a:pt x="996" y="1042"/>
                                  </a:lnTo>
                                  <a:lnTo>
                                    <a:pt x="998" y="1040"/>
                                  </a:lnTo>
                                  <a:lnTo>
                                    <a:pt x="1002" y="1038"/>
                                  </a:lnTo>
                                  <a:lnTo>
                                    <a:pt x="1005" y="1038"/>
                                  </a:lnTo>
                                  <a:lnTo>
                                    <a:pt x="1005" y="1038"/>
                                  </a:lnTo>
                                  <a:lnTo>
                                    <a:pt x="1007" y="1038"/>
                                  </a:lnTo>
                                  <a:lnTo>
                                    <a:pt x="1009" y="1038"/>
                                  </a:lnTo>
                                  <a:lnTo>
                                    <a:pt x="1011" y="1038"/>
                                  </a:lnTo>
                                  <a:lnTo>
                                    <a:pt x="1013" y="1038"/>
                                  </a:lnTo>
                                  <a:lnTo>
                                    <a:pt x="1015" y="1038"/>
                                  </a:lnTo>
                                  <a:lnTo>
                                    <a:pt x="1016" y="1038"/>
                                  </a:lnTo>
                                  <a:lnTo>
                                    <a:pt x="1016" y="1038"/>
                                  </a:lnTo>
                                  <a:lnTo>
                                    <a:pt x="1018" y="1038"/>
                                  </a:lnTo>
                                  <a:lnTo>
                                    <a:pt x="1018" y="1038"/>
                                  </a:lnTo>
                                  <a:lnTo>
                                    <a:pt x="1020" y="1038"/>
                                  </a:lnTo>
                                  <a:lnTo>
                                    <a:pt x="1022" y="1038"/>
                                  </a:lnTo>
                                  <a:lnTo>
                                    <a:pt x="1024" y="1038"/>
                                  </a:lnTo>
                                  <a:lnTo>
                                    <a:pt x="1026" y="1038"/>
                                  </a:lnTo>
                                  <a:lnTo>
                                    <a:pt x="1028" y="1038"/>
                                  </a:lnTo>
                                  <a:lnTo>
                                    <a:pt x="1028" y="1038"/>
                                  </a:lnTo>
                                  <a:lnTo>
                                    <a:pt x="1037" y="1028"/>
                                  </a:lnTo>
                                  <a:lnTo>
                                    <a:pt x="1042" y="1023"/>
                                  </a:lnTo>
                                  <a:lnTo>
                                    <a:pt x="1046" y="1017"/>
                                  </a:lnTo>
                                  <a:lnTo>
                                    <a:pt x="1053" y="1013"/>
                                  </a:lnTo>
                                  <a:lnTo>
                                    <a:pt x="1059" y="1009"/>
                                  </a:lnTo>
                                  <a:lnTo>
                                    <a:pt x="1066" y="1003"/>
                                  </a:lnTo>
                                  <a:lnTo>
                                    <a:pt x="1074" y="999"/>
                                  </a:lnTo>
                                  <a:lnTo>
                                    <a:pt x="1074" y="994"/>
                                  </a:lnTo>
                                  <a:lnTo>
                                    <a:pt x="1076" y="992"/>
                                  </a:lnTo>
                                  <a:lnTo>
                                    <a:pt x="1077" y="988"/>
                                  </a:lnTo>
                                  <a:lnTo>
                                    <a:pt x="1079" y="988"/>
                                  </a:lnTo>
                                  <a:lnTo>
                                    <a:pt x="1081" y="986"/>
                                  </a:lnTo>
                                  <a:lnTo>
                                    <a:pt x="1083" y="986"/>
                                  </a:lnTo>
                                  <a:lnTo>
                                    <a:pt x="1085" y="986"/>
                                  </a:lnTo>
                                  <a:lnTo>
                                    <a:pt x="1085" y="986"/>
                                  </a:lnTo>
                                  <a:lnTo>
                                    <a:pt x="1089" y="986"/>
                                  </a:lnTo>
                                  <a:lnTo>
                                    <a:pt x="1092" y="986"/>
                                  </a:lnTo>
                                  <a:lnTo>
                                    <a:pt x="1094" y="986"/>
                                  </a:lnTo>
                                  <a:lnTo>
                                    <a:pt x="1098" y="984"/>
                                  </a:lnTo>
                                  <a:lnTo>
                                    <a:pt x="1100" y="982"/>
                                  </a:lnTo>
                                  <a:lnTo>
                                    <a:pt x="1101" y="980"/>
                                  </a:lnTo>
                                  <a:lnTo>
                                    <a:pt x="1105" y="978"/>
                                  </a:lnTo>
                                  <a:lnTo>
                                    <a:pt x="1109" y="974"/>
                                  </a:lnTo>
                                  <a:lnTo>
                                    <a:pt x="1109" y="974"/>
                                  </a:lnTo>
                                  <a:lnTo>
                                    <a:pt x="1111" y="974"/>
                                  </a:lnTo>
                                  <a:lnTo>
                                    <a:pt x="1113" y="974"/>
                                  </a:lnTo>
                                  <a:lnTo>
                                    <a:pt x="1116" y="974"/>
                                  </a:lnTo>
                                  <a:lnTo>
                                    <a:pt x="1118" y="974"/>
                                  </a:lnTo>
                                  <a:lnTo>
                                    <a:pt x="1124" y="974"/>
                                  </a:lnTo>
                                  <a:lnTo>
                                    <a:pt x="1131" y="974"/>
                                  </a:lnTo>
                                  <a:lnTo>
                                    <a:pt x="1131" y="974"/>
                                  </a:lnTo>
                                  <a:lnTo>
                                    <a:pt x="1131" y="969"/>
                                  </a:lnTo>
                                  <a:lnTo>
                                    <a:pt x="1131" y="965"/>
                                  </a:lnTo>
                                  <a:lnTo>
                                    <a:pt x="1131" y="963"/>
                                  </a:lnTo>
                                  <a:lnTo>
                                    <a:pt x="1131" y="961"/>
                                  </a:lnTo>
                                  <a:lnTo>
                                    <a:pt x="1131" y="957"/>
                                  </a:lnTo>
                                  <a:lnTo>
                                    <a:pt x="1131" y="955"/>
                                  </a:lnTo>
                                  <a:lnTo>
                                    <a:pt x="1131" y="951"/>
                                  </a:lnTo>
                                  <a:lnTo>
                                    <a:pt x="1131" y="947"/>
                                  </a:lnTo>
                                  <a:lnTo>
                                    <a:pt x="1131" y="947"/>
                                  </a:lnTo>
                                  <a:lnTo>
                                    <a:pt x="1131" y="947"/>
                                  </a:lnTo>
                                  <a:lnTo>
                                    <a:pt x="1129" y="947"/>
                                  </a:lnTo>
                                  <a:lnTo>
                                    <a:pt x="1129" y="947"/>
                                  </a:lnTo>
                                  <a:lnTo>
                                    <a:pt x="1125" y="947"/>
                                  </a:lnTo>
                                  <a:lnTo>
                                    <a:pt x="1124" y="947"/>
                                  </a:lnTo>
                                  <a:lnTo>
                                    <a:pt x="1120" y="947"/>
                                  </a:lnTo>
                                  <a:lnTo>
                                    <a:pt x="1120" y="942"/>
                                  </a:lnTo>
                                  <a:lnTo>
                                    <a:pt x="1120" y="940"/>
                                  </a:lnTo>
                                  <a:lnTo>
                                    <a:pt x="1120" y="938"/>
                                  </a:lnTo>
                                  <a:lnTo>
                                    <a:pt x="1120" y="936"/>
                                  </a:lnTo>
                                  <a:lnTo>
                                    <a:pt x="1120" y="936"/>
                                  </a:lnTo>
                                  <a:lnTo>
                                    <a:pt x="1120" y="934"/>
                                  </a:lnTo>
                                  <a:lnTo>
                                    <a:pt x="1120" y="934"/>
                                  </a:lnTo>
                                  <a:lnTo>
                                    <a:pt x="1120" y="934"/>
                                  </a:lnTo>
                                  <a:lnTo>
                                    <a:pt x="1120" y="932"/>
                                  </a:lnTo>
                                  <a:lnTo>
                                    <a:pt x="1120" y="930"/>
                                  </a:lnTo>
                                  <a:lnTo>
                                    <a:pt x="1120" y="928"/>
                                  </a:lnTo>
                                  <a:lnTo>
                                    <a:pt x="1120" y="926"/>
                                  </a:lnTo>
                                  <a:lnTo>
                                    <a:pt x="1120" y="924"/>
                                  </a:lnTo>
                                  <a:lnTo>
                                    <a:pt x="1120" y="922"/>
                                  </a:lnTo>
                                  <a:lnTo>
                                    <a:pt x="1120" y="922"/>
                                  </a:lnTo>
                                  <a:lnTo>
                                    <a:pt x="1120" y="913"/>
                                  </a:lnTo>
                                  <a:lnTo>
                                    <a:pt x="1122" y="903"/>
                                  </a:lnTo>
                                  <a:lnTo>
                                    <a:pt x="1124" y="893"/>
                                  </a:lnTo>
                                  <a:lnTo>
                                    <a:pt x="1125" y="884"/>
                                  </a:lnTo>
                                  <a:lnTo>
                                    <a:pt x="1127" y="874"/>
                                  </a:lnTo>
                                  <a:lnTo>
                                    <a:pt x="1129" y="864"/>
                                  </a:lnTo>
                                  <a:lnTo>
                                    <a:pt x="1131" y="855"/>
                                  </a:lnTo>
                                  <a:lnTo>
                                    <a:pt x="1131" y="845"/>
                                  </a:lnTo>
                                  <a:lnTo>
                                    <a:pt x="1135" y="845"/>
                                  </a:lnTo>
                                  <a:lnTo>
                                    <a:pt x="1138" y="843"/>
                                  </a:lnTo>
                                  <a:lnTo>
                                    <a:pt x="1140" y="841"/>
                                  </a:lnTo>
                                  <a:lnTo>
                                    <a:pt x="1142" y="839"/>
                                  </a:lnTo>
                                  <a:lnTo>
                                    <a:pt x="1144" y="837"/>
                                  </a:lnTo>
                                  <a:lnTo>
                                    <a:pt x="1148" y="834"/>
                                  </a:lnTo>
                                  <a:lnTo>
                                    <a:pt x="1149" y="832"/>
                                  </a:lnTo>
                                  <a:lnTo>
                                    <a:pt x="1153" y="832"/>
                                  </a:lnTo>
                                  <a:lnTo>
                                    <a:pt x="1153" y="832"/>
                                  </a:lnTo>
                                  <a:lnTo>
                                    <a:pt x="1155" y="832"/>
                                  </a:lnTo>
                                  <a:lnTo>
                                    <a:pt x="1155" y="832"/>
                                  </a:lnTo>
                                  <a:lnTo>
                                    <a:pt x="1157" y="832"/>
                                  </a:lnTo>
                                  <a:lnTo>
                                    <a:pt x="1159" y="832"/>
                                  </a:lnTo>
                                  <a:lnTo>
                                    <a:pt x="1161" y="832"/>
                                  </a:lnTo>
                                  <a:lnTo>
                                    <a:pt x="1166" y="832"/>
                                  </a:lnTo>
                                  <a:lnTo>
                                    <a:pt x="1166" y="832"/>
                                  </a:lnTo>
                                  <a:lnTo>
                                    <a:pt x="1166" y="830"/>
                                  </a:lnTo>
                                  <a:lnTo>
                                    <a:pt x="1166" y="828"/>
                                  </a:lnTo>
                                  <a:lnTo>
                                    <a:pt x="1166" y="826"/>
                                  </a:lnTo>
                                  <a:lnTo>
                                    <a:pt x="1166" y="824"/>
                                  </a:lnTo>
                                  <a:lnTo>
                                    <a:pt x="1166" y="822"/>
                                  </a:lnTo>
                                  <a:lnTo>
                                    <a:pt x="1166" y="820"/>
                                  </a:lnTo>
                                  <a:lnTo>
                                    <a:pt x="1166" y="820"/>
                                  </a:lnTo>
                                  <a:lnTo>
                                    <a:pt x="1166" y="810"/>
                                  </a:lnTo>
                                  <a:lnTo>
                                    <a:pt x="1166" y="803"/>
                                  </a:lnTo>
                                  <a:lnTo>
                                    <a:pt x="1166" y="799"/>
                                  </a:lnTo>
                                  <a:lnTo>
                                    <a:pt x="1168" y="793"/>
                                  </a:lnTo>
                                  <a:lnTo>
                                    <a:pt x="1170" y="785"/>
                                  </a:lnTo>
                                  <a:lnTo>
                                    <a:pt x="1173" y="776"/>
                                  </a:lnTo>
                                  <a:lnTo>
                                    <a:pt x="1177" y="768"/>
                                  </a:lnTo>
                                  <a:lnTo>
                                    <a:pt x="1177" y="768"/>
                                  </a:lnTo>
                                  <a:lnTo>
                                    <a:pt x="1177" y="766"/>
                                  </a:lnTo>
                                  <a:lnTo>
                                    <a:pt x="1177" y="764"/>
                                  </a:lnTo>
                                  <a:lnTo>
                                    <a:pt x="1177" y="762"/>
                                  </a:lnTo>
                                  <a:lnTo>
                                    <a:pt x="1177" y="760"/>
                                  </a:lnTo>
                                  <a:lnTo>
                                    <a:pt x="1177" y="758"/>
                                  </a:lnTo>
                                  <a:lnTo>
                                    <a:pt x="1177" y="756"/>
                                  </a:lnTo>
                                  <a:lnTo>
                                    <a:pt x="1177" y="756"/>
                                  </a:lnTo>
                                  <a:lnTo>
                                    <a:pt x="1177" y="756"/>
                                  </a:lnTo>
                                  <a:lnTo>
                                    <a:pt x="1179" y="753"/>
                                  </a:lnTo>
                                  <a:lnTo>
                                    <a:pt x="1181" y="751"/>
                                  </a:lnTo>
                                  <a:lnTo>
                                    <a:pt x="1183" y="749"/>
                                  </a:lnTo>
                                  <a:lnTo>
                                    <a:pt x="1185" y="747"/>
                                  </a:lnTo>
                                  <a:lnTo>
                                    <a:pt x="1186" y="745"/>
                                  </a:lnTo>
                                  <a:lnTo>
                                    <a:pt x="1188" y="743"/>
                                  </a:lnTo>
                                  <a:lnTo>
                                    <a:pt x="1188" y="743"/>
                                  </a:lnTo>
                                  <a:lnTo>
                                    <a:pt x="1188" y="733"/>
                                  </a:lnTo>
                                  <a:lnTo>
                                    <a:pt x="1188" y="726"/>
                                  </a:lnTo>
                                  <a:lnTo>
                                    <a:pt x="1188" y="722"/>
                                  </a:lnTo>
                                  <a:lnTo>
                                    <a:pt x="1188" y="716"/>
                                  </a:lnTo>
                                  <a:lnTo>
                                    <a:pt x="1188" y="708"/>
                                  </a:lnTo>
                                  <a:lnTo>
                                    <a:pt x="1188" y="700"/>
                                  </a:lnTo>
                                  <a:lnTo>
                                    <a:pt x="1188" y="691"/>
                                  </a:lnTo>
                                  <a:lnTo>
                                    <a:pt x="1188" y="691"/>
                                  </a:lnTo>
                                  <a:lnTo>
                                    <a:pt x="1188" y="689"/>
                                  </a:lnTo>
                                  <a:lnTo>
                                    <a:pt x="1188" y="687"/>
                                  </a:lnTo>
                                  <a:lnTo>
                                    <a:pt x="1186" y="685"/>
                                  </a:lnTo>
                                  <a:lnTo>
                                    <a:pt x="1185" y="683"/>
                                  </a:lnTo>
                                  <a:lnTo>
                                    <a:pt x="1183" y="681"/>
                                  </a:lnTo>
                                  <a:lnTo>
                                    <a:pt x="1181" y="679"/>
                                  </a:lnTo>
                                  <a:lnTo>
                                    <a:pt x="1177" y="679"/>
                                  </a:lnTo>
                                  <a:lnTo>
                                    <a:pt x="1177" y="679"/>
                                  </a:lnTo>
                                  <a:lnTo>
                                    <a:pt x="1175" y="679"/>
                                  </a:lnTo>
                                  <a:lnTo>
                                    <a:pt x="1173" y="679"/>
                                  </a:lnTo>
                                  <a:lnTo>
                                    <a:pt x="1172" y="677"/>
                                  </a:lnTo>
                                  <a:lnTo>
                                    <a:pt x="1168" y="675"/>
                                  </a:lnTo>
                                  <a:lnTo>
                                    <a:pt x="1166" y="673"/>
                                  </a:lnTo>
                                  <a:lnTo>
                                    <a:pt x="1166" y="670"/>
                                  </a:lnTo>
                                  <a:lnTo>
                                    <a:pt x="1166" y="666"/>
                                  </a:lnTo>
                                  <a:lnTo>
                                    <a:pt x="1157" y="666"/>
                                  </a:lnTo>
                                  <a:lnTo>
                                    <a:pt x="1153" y="666"/>
                                  </a:lnTo>
                                  <a:lnTo>
                                    <a:pt x="1149" y="666"/>
                                  </a:lnTo>
                                  <a:lnTo>
                                    <a:pt x="1146" y="666"/>
                                  </a:lnTo>
                                  <a:lnTo>
                                    <a:pt x="1144" y="666"/>
                                  </a:lnTo>
                                  <a:lnTo>
                                    <a:pt x="1142" y="666"/>
                                  </a:lnTo>
                                  <a:lnTo>
                                    <a:pt x="1142" y="666"/>
                                  </a:lnTo>
                                  <a:lnTo>
                                    <a:pt x="1142" y="656"/>
                                  </a:lnTo>
                                  <a:lnTo>
                                    <a:pt x="1140" y="650"/>
                                  </a:lnTo>
                                  <a:lnTo>
                                    <a:pt x="1138" y="641"/>
                                  </a:lnTo>
                                  <a:lnTo>
                                    <a:pt x="1137" y="635"/>
                                  </a:lnTo>
                                  <a:lnTo>
                                    <a:pt x="1135" y="629"/>
                                  </a:lnTo>
                                  <a:lnTo>
                                    <a:pt x="1133" y="625"/>
                                  </a:lnTo>
                                  <a:lnTo>
                                    <a:pt x="1131" y="619"/>
                                  </a:lnTo>
                                  <a:lnTo>
                                    <a:pt x="1131" y="614"/>
                                  </a:lnTo>
                                  <a:lnTo>
                                    <a:pt x="1125" y="608"/>
                                  </a:lnTo>
                                  <a:lnTo>
                                    <a:pt x="1120" y="602"/>
                                  </a:lnTo>
                                  <a:lnTo>
                                    <a:pt x="1114" y="596"/>
                                  </a:lnTo>
                                  <a:lnTo>
                                    <a:pt x="1107" y="589"/>
                                  </a:lnTo>
                                  <a:lnTo>
                                    <a:pt x="1100" y="581"/>
                                  </a:lnTo>
                                  <a:lnTo>
                                    <a:pt x="1090" y="575"/>
                                  </a:lnTo>
                                  <a:lnTo>
                                    <a:pt x="1083" y="569"/>
                                  </a:lnTo>
                                  <a:lnTo>
                                    <a:pt x="1074" y="562"/>
                                  </a:lnTo>
                                  <a:lnTo>
                                    <a:pt x="1074" y="562"/>
                                  </a:lnTo>
                                  <a:lnTo>
                                    <a:pt x="1040" y="562"/>
                                  </a:lnTo>
                                  <a:lnTo>
                                    <a:pt x="1037" y="562"/>
                                  </a:lnTo>
                                  <a:lnTo>
                                    <a:pt x="1033" y="562"/>
                                  </a:lnTo>
                                  <a:lnTo>
                                    <a:pt x="1031" y="565"/>
                                  </a:lnTo>
                                  <a:lnTo>
                                    <a:pt x="1028" y="565"/>
                                  </a:lnTo>
                                  <a:lnTo>
                                    <a:pt x="1026" y="567"/>
                                  </a:lnTo>
                                  <a:lnTo>
                                    <a:pt x="1024" y="569"/>
                                  </a:lnTo>
                                  <a:lnTo>
                                    <a:pt x="1020" y="571"/>
                                  </a:lnTo>
                                  <a:lnTo>
                                    <a:pt x="1016" y="577"/>
                                  </a:lnTo>
                                  <a:lnTo>
                                    <a:pt x="1013" y="577"/>
                                  </a:lnTo>
                                  <a:lnTo>
                                    <a:pt x="1011" y="577"/>
                                  </a:lnTo>
                                  <a:lnTo>
                                    <a:pt x="1009" y="577"/>
                                  </a:lnTo>
                                  <a:lnTo>
                                    <a:pt x="1007" y="577"/>
                                  </a:lnTo>
                                  <a:lnTo>
                                    <a:pt x="1005" y="579"/>
                                  </a:lnTo>
                                  <a:lnTo>
                                    <a:pt x="1005" y="581"/>
                                  </a:lnTo>
                                  <a:lnTo>
                                    <a:pt x="1005" y="585"/>
                                  </a:lnTo>
                                  <a:lnTo>
                                    <a:pt x="1005" y="589"/>
                                  </a:lnTo>
                                  <a:lnTo>
                                    <a:pt x="1002" y="589"/>
                                  </a:lnTo>
                                  <a:lnTo>
                                    <a:pt x="998" y="592"/>
                                  </a:lnTo>
                                  <a:lnTo>
                                    <a:pt x="996" y="594"/>
                                  </a:lnTo>
                                  <a:lnTo>
                                    <a:pt x="994" y="596"/>
                                  </a:lnTo>
                                  <a:lnTo>
                                    <a:pt x="992" y="598"/>
                                  </a:lnTo>
                                  <a:lnTo>
                                    <a:pt x="989" y="600"/>
                                  </a:lnTo>
                                  <a:lnTo>
                                    <a:pt x="987" y="602"/>
                                  </a:lnTo>
                                  <a:lnTo>
                                    <a:pt x="983" y="602"/>
                                  </a:lnTo>
                                  <a:lnTo>
                                    <a:pt x="983" y="602"/>
                                  </a:lnTo>
                                  <a:lnTo>
                                    <a:pt x="981" y="602"/>
                                  </a:lnTo>
                                  <a:lnTo>
                                    <a:pt x="981" y="604"/>
                                  </a:lnTo>
                                  <a:lnTo>
                                    <a:pt x="980" y="604"/>
                                  </a:lnTo>
                                  <a:lnTo>
                                    <a:pt x="978" y="606"/>
                                  </a:lnTo>
                                  <a:lnTo>
                                    <a:pt x="976" y="610"/>
                                  </a:lnTo>
                                  <a:lnTo>
                                    <a:pt x="972" y="614"/>
                                  </a:lnTo>
                                  <a:lnTo>
                                    <a:pt x="970" y="614"/>
                                  </a:lnTo>
                                  <a:lnTo>
                                    <a:pt x="970" y="614"/>
                                  </a:lnTo>
                                  <a:lnTo>
                                    <a:pt x="970" y="614"/>
                                  </a:lnTo>
                                  <a:lnTo>
                                    <a:pt x="968" y="614"/>
                                  </a:lnTo>
                                  <a:lnTo>
                                    <a:pt x="967" y="614"/>
                                  </a:lnTo>
                                  <a:lnTo>
                                    <a:pt x="963" y="614"/>
                                  </a:lnTo>
                                  <a:lnTo>
                                    <a:pt x="959" y="614"/>
                                  </a:lnTo>
                                  <a:lnTo>
                                    <a:pt x="959" y="614"/>
                                  </a:lnTo>
                                  <a:lnTo>
                                    <a:pt x="952" y="614"/>
                                  </a:lnTo>
                                  <a:lnTo>
                                    <a:pt x="944" y="614"/>
                                  </a:lnTo>
                                  <a:lnTo>
                                    <a:pt x="937" y="614"/>
                                  </a:lnTo>
                                  <a:lnTo>
                                    <a:pt x="931" y="614"/>
                                  </a:lnTo>
                                  <a:lnTo>
                                    <a:pt x="924" y="614"/>
                                  </a:lnTo>
                                  <a:lnTo>
                                    <a:pt x="919" y="614"/>
                                  </a:lnTo>
                                  <a:lnTo>
                                    <a:pt x="911" y="614"/>
                                  </a:lnTo>
                                  <a:lnTo>
                                    <a:pt x="904" y="614"/>
                                  </a:lnTo>
                                  <a:lnTo>
                                    <a:pt x="904" y="614"/>
                                  </a:lnTo>
                                  <a:lnTo>
                                    <a:pt x="885" y="614"/>
                                  </a:lnTo>
                                  <a:lnTo>
                                    <a:pt x="876" y="614"/>
                                  </a:lnTo>
                                  <a:lnTo>
                                    <a:pt x="867" y="614"/>
                                  </a:lnTo>
                                  <a:lnTo>
                                    <a:pt x="858" y="614"/>
                                  </a:lnTo>
                                  <a:lnTo>
                                    <a:pt x="847" y="614"/>
                                  </a:lnTo>
                                  <a:lnTo>
                                    <a:pt x="835" y="614"/>
                                  </a:lnTo>
                                  <a:lnTo>
                                    <a:pt x="823" y="614"/>
                                  </a:lnTo>
                                  <a:lnTo>
                                    <a:pt x="823" y="610"/>
                                  </a:lnTo>
                                  <a:lnTo>
                                    <a:pt x="823" y="606"/>
                                  </a:lnTo>
                                  <a:lnTo>
                                    <a:pt x="823" y="604"/>
                                  </a:lnTo>
                                  <a:lnTo>
                                    <a:pt x="821" y="604"/>
                                  </a:lnTo>
                                  <a:lnTo>
                                    <a:pt x="821" y="602"/>
                                  </a:lnTo>
                                  <a:lnTo>
                                    <a:pt x="819" y="602"/>
                                  </a:lnTo>
                                  <a:lnTo>
                                    <a:pt x="815" y="602"/>
                                  </a:lnTo>
                                  <a:lnTo>
                                    <a:pt x="811" y="602"/>
                                  </a:lnTo>
                                  <a:lnTo>
                                    <a:pt x="811" y="598"/>
                                  </a:lnTo>
                                  <a:lnTo>
                                    <a:pt x="810" y="592"/>
                                  </a:lnTo>
                                  <a:lnTo>
                                    <a:pt x="808" y="587"/>
                                  </a:lnTo>
                                  <a:lnTo>
                                    <a:pt x="806" y="583"/>
                                  </a:lnTo>
                                  <a:lnTo>
                                    <a:pt x="804" y="577"/>
                                  </a:lnTo>
                                  <a:lnTo>
                                    <a:pt x="802" y="573"/>
                                  </a:lnTo>
                                  <a:lnTo>
                                    <a:pt x="800" y="569"/>
                                  </a:lnTo>
                                  <a:lnTo>
                                    <a:pt x="800" y="562"/>
                                  </a:lnTo>
                                  <a:lnTo>
                                    <a:pt x="800" y="544"/>
                                  </a:lnTo>
                                  <a:lnTo>
                                    <a:pt x="800" y="535"/>
                                  </a:lnTo>
                                  <a:lnTo>
                                    <a:pt x="800" y="527"/>
                                  </a:lnTo>
                                  <a:lnTo>
                                    <a:pt x="800" y="519"/>
                                  </a:lnTo>
                                  <a:lnTo>
                                    <a:pt x="800" y="511"/>
                                  </a:lnTo>
                                  <a:lnTo>
                                    <a:pt x="800" y="504"/>
                                  </a:lnTo>
                                  <a:lnTo>
                                    <a:pt x="800" y="500"/>
                                  </a:lnTo>
                                  <a:lnTo>
                                    <a:pt x="800" y="494"/>
                                  </a:lnTo>
                                  <a:lnTo>
                                    <a:pt x="798" y="492"/>
                                  </a:lnTo>
                                  <a:lnTo>
                                    <a:pt x="797" y="490"/>
                                  </a:lnTo>
                                  <a:lnTo>
                                    <a:pt x="795" y="488"/>
                                  </a:lnTo>
                                  <a:lnTo>
                                    <a:pt x="793" y="488"/>
                                  </a:lnTo>
                                  <a:lnTo>
                                    <a:pt x="791" y="486"/>
                                  </a:lnTo>
                                  <a:lnTo>
                                    <a:pt x="789" y="486"/>
                                  </a:lnTo>
                                  <a:lnTo>
                                    <a:pt x="789" y="486"/>
                                  </a:lnTo>
                                  <a:lnTo>
                                    <a:pt x="786" y="486"/>
                                  </a:lnTo>
                                  <a:lnTo>
                                    <a:pt x="782" y="484"/>
                                  </a:lnTo>
                                  <a:lnTo>
                                    <a:pt x="780" y="481"/>
                                  </a:lnTo>
                                  <a:lnTo>
                                    <a:pt x="778" y="479"/>
                                  </a:lnTo>
                                  <a:lnTo>
                                    <a:pt x="774" y="477"/>
                                  </a:lnTo>
                                  <a:lnTo>
                                    <a:pt x="773" y="475"/>
                                  </a:lnTo>
                                  <a:lnTo>
                                    <a:pt x="769" y="473"/>
                                  </a:lnTo>
                                  <a:lnTo>
                                    <a:pt x="765" y="473"/>
                                  </a:lnTo>
                                  <a:lnTo>
                                    <a:pt x="762" y="473"/>
                                  </a:lnTo>
                                  <a:lnTo>
                                    <a:pt x="760" y="473"/>
                                  </a:lnTo>
                                  <a:lnTo>
                                    <a:pt x="758" y="473"/>
                                  </a:lnTo>
                                  <a:lnTo>
                                    <a:pt x="756" y="471"/>
                                  </a:lnTo>
                                  <a:lnTo>
                                    <a:pt x="754" y="471"/>
                                  </a:lnTo>
                                  <a:lnTo>
                                    <a:pt x="754" y="469"/>
                                  </a:lnTo>
                                  <a:lnTo>
                                    <a:pt x="754" y="465"/>
                                  </a:lnTo>
                                  <a:lnTo>
                                    <a:pt x="754" y="461"/>
                                  </a:lnTo>
                                  <a:lnTo>
                                    <a:pt x="750" y="461"/>
                                  </a:lnTo>
                                  <a:lnTo>
                                    <a:pt x="749" y="461"/>
                                  </a:lnTo>
                                  <a:lnTo>
                                    <a:pt x="745" y="461"/>
                                  </a:lnTo>
                                  <a:lnTo>
                                    <a:pt x="743" y="461"/>
                                  </a:lnTo>
                                  <a:lnTo>
                                    <a:pt x="741" y="461"/>
                                  </a:lnTo>
                                  <a:lnTo>
                                    <a:pt x="738" y="461"/>
                                  </a:lnTo>
                                  <a:lnTo>
                                    <a:pt x="736" y="461"/>
                                  </a:lnTo>
                                  <a:lnTo>
                                    <a:pt x="732" y="461"/>
                                  </a:lnTo>
                                  <a:lnTo>
                                    <a:pt x="706" y="461"/>
                                  </a:lnTo>
                                  <a:lnTo>
                                    <a:pt x="693" y="461"/>
                                  </a:lnTo>
                                  <a:lnTo>
                                    <a:pt x="682" y="461"/>
                                  </a:lnTo>
                                  <a:lnTo>
                                    <a:pt x="671" y="461"/>
                                  </a:lnTo>
                                  <a:lnTo>
                                    <a:pt x="660" y="461"/>
                                  </a:lnTo>
                                  <a:lnTo>
                                    <a:pt x="649" y="461"/>
                                  </a:lnTo>
                                  <a:lnTo>
                                    <a:pt x="640" y="461"/>
                                  </a:lnTo>
                                  <a:lnTo>
                                    <a:pt x="636" y="461"/>
                                  </a:lnTo>
                                  <a:lnTo>
                                    <a:pt x="634" y="461"/>
                                  </a:lnTo>
                                  <a:lnTo>
                                    <a:pt x="632" y="461"/>
                                  </a:lnTo>
                                  <a:lnTo>
                                    <a:pt x="630" y="461"/>
                                  </a:lnTo>
                                  <a:lnTo>
                                    <a:pt x="629" y="461"/>
                                  </a:lnTo>
                                  <a:lnTo>
                                    <a:pt x="629" y="461"/>
                                  </a:lnTo>
                                  <a:lnTo>
                                    <a:pt x="629" y="461"/>
                                  </a:lnTo>
                                  <a:lnTo>
                                    <a:pt x="625" y="457"/>
                                  </a:lnTo>
                                  <a:lnTo>
                                    <a:pt x="623" y="452"/>
                                  </a:lnTo>
                                  <a:lnTo>
                                    <a:pt x="619" y="450"/>
                                  </a:lnTo>
                                  <a:lnTo>
                                    <a:pt x="617" y="448"/>
                                  </a:lnTo>
                                  <a:lnTo>
                                    <a:pt x="616" y="446"/>
                                  </a:lnTo>
                                  <a:lnTo>
                                    <a:pt x="614" y="442"/>
                                  </a:lnTo>
                                  <a:lnTo>
                                    <a:pt x="610" y="440"/>
                                  </a:lnTo>
                                  <a:lnTo>
                                    <a:pt x="606" y="436"/>
                                  </a:lnTo>
                                  <a:lnTo>
                                    <a:pt x="606" y="425"/>
                                  </a:lnTo>
                                  <a:lnTo>
                                    <a:pt x="606" y="421"/>
                                  </a:lnTo>
                                  <a:lnTo>
                                    <a:pt x="605" y="415"/>
                                  </a:lnTo>
                                  <a:lnTo>
                                    <a:pt x="603" y="411"/>
                                  </a:lnTo>
                                  <a:lnTo>
                                    <a:pt x="601" y="407"/>
                                  </a:lnTo>
                                  <a:lnTo>
                                    <a:pt x="599" y="400"/>
                                  </a:lnTo>
                                  <a:lnTo>
                                    <a:pt x="595" y="396"/>
                                  </a:lnTo>
                                  <a:lnTo>
                                    <a:pt x="595" y="396"/>
                                  </a:lnTo>
                                  <a:lnTo>
                                    <a:pt x="593" y="396"/>
                                  </a:lnTo>
                                  <a:lnTo>
                                    <a:pt x="593" y="394"/>
                                  </a:lnTo>
                                  <a:lnTo>
                                    <a:pt x="592" y="394"/>
                                  </a:lnTo>
                                  <a:lnTo>
                                    <a:pt x="590" y="392"/>
                                  </a:lnTo>
                                  <a:lnTo>
                                    <a:pt x="588" y="388"/>
                                  </a:lnTo>
                                  <a:lnTo>
                                    <a:pt x="584" y="384"/>
                                  </a:lnTo>
                                  <a:lnTo>
                                    <a:pt x="582" y="384"/>
                                  </a:lnTo>
                                  <a:lnTo>
                                    <a:pt x="582" y="384"/>
                                  </a:lnTo>
                                  <a:lnTo>
                                    <a:pt x="582" y="384"/>
                                  </a:lnTo>
                                  <a:lnTo>
                                    <a:pt x="581" y="384"/>
                                  </a:lnTo>
                                  <a:lnTo>
                                    <a:pt x="579" y="384"/>
                                  </a:lnTo>
                                  <a:lnTo>
                                    <a:pt x="575" y="384"/>
                                  </a:lnTo>
                                  <a:lnTo>
                                    <a:pt x="571" y="384"/>
                                  </a:lnTo>
                                  <a:lnTo>
                                    <a:pt x="571" y="380"/>
                                  </a:lnTo>
                                  <a:lnTo>
                                    <a:pt x="569" y="376"/>
                                  </a:lnTo>
                                  <a:lnTo>
                                    <a:pt x="568" y="373"/>
                                  </a:lnTo>
                                  <a:lnTo>
                                    <a:pt x="564" y="373"/>
                                  </a:lnTo>
                                  <a:lnTo>
                                    <a:pt x="562" y="371"/>
                                  </a:lnTo>
                                  <a:lnTo>
                                    <a:pt x="557" y="371"/>
                                  </a:lnTo>
                                  <a:lnTo>
                                    <a:pt x="549" y="371"/>
                                  </a:lnTo>
                                  <a:lnTo>
                                    <a:pt x="549" y="371"/>
                                  </a:lnTo>
                                  <a:lnTo>
                                    <a:pt x="549" y="371"/>
                                  </a:lnTo>
                                  <a:lnTo>
                                    <a:pt x="547" y="371"/>
                                  </a:lnTo>
                                  <a:lnTo>
                                    <a:pt x="545" y="371"/>
                                  </a:lnTo>
                                  <a:lnTo>
                                    <a:pt x="544" y="371"/>
                                  </a:lnTo>
                                  <a:lnTo>
                                    <a:pt x="542" y="371"/>
                                  </a:lnTo>
                                  <a:lnTo>
                                    <a:pt x="538" y="371"/>
                                  </a:lnTo>
                                  <a:lnTo>
                                    <a:pt x="536" y="367"/>
                                  </a:lnTo>
                                  <a:lnTo>
                                    <a:pt x="534" y="363"/>
                                  </a:lnTo>
                                  <a:lnTo>
                                    <a:pt x="532" y="359"/>
                                  </a:lnTo>
                                  <a:lnTo>
                                    <a:pt x="531" y="357"/>
                                  </a:lnTo>
                                  <a:lnTo>
                                    <a:pt x="529" y="353"/>
                                  </a:lnTo>
                                  <a:lnTo>
                                    <a:pt x="527" y="349"/>
                                  </a:lnTo>
                                  <a:lnTo>
                                    <a:pt x="523" y="346"/>
                                  </a:lnTo>
                                  <a:lnTo>
                                    <a:pt x="521" y="346"/>
                                  </a:lnTo>
                                  <a:lnTo>
                                    <a:pt x="518" y="346"/>
                                  </a:lnTo>
                                  <a:lnTo>
                                    <a:pt x="514" y="346"/>
                                  </a:lnTo>
                                  <a:lnTo>
                                    <a:pt x="514" y="344"/>
                                  </a:lnTo>
                                  <a:lnTo>
                                    <a:pt x="514" y="342"/>
                                  </a:lnTo>
                                  <a:lnTo>
                                    <a:pt x="514" y="340"/>
                                  </a:lnTo>
                                  <a:lnTo>
                                    <a:pt x="514" y="338"/>
                                  </a:lnTo>
                                  <a:lnTo>
                                    <a:pt x="514" y="334"/>
                                  </a:lnTo>
                                  <a:lnTo>
                                    <a:pt x="514" y="330"/>
                                  </a:lnTo>
                                  <a:lnTo>
                                    <a:pt x="514" y="319"/>
                                  </a:lnTo>
                                  <a:lnTo>
                                    <a:pt x="514" y="319"/>
                                  </a:lnTo>
                                  <a:lnTo>
                                    <a:pt x="512" y="319"/>
                                  </a:lnTo>
                                  <a:lnTo>
                                    <a:pt x="510" y="319"/>
                                  </a:lnTo>
                                  <a:lnTo>
                                    <a:pt x="508" y="319"/>
                                  </a:lnTo>
                                  <a:lnTo>
                                    <a:pt x="507" y="319"/>
                                  </a:lnTo>
                                  <a:lnTo>
                                    <a:pt x="505" y="319"/>
                                  </a:lnTo>
                                  <a:lnTo>
                                    <a:pt x="505" y="319"/>
                                  </a:lnTo>
                                  <a:lnTo>
                                    <a:pt x="503" y="319"/>
                                  </a:lnTo>
                                  <a:lnTo>
                                    <a:pt x="503" y="309"/>
                                  </a:lnTo>
                                  <a:lnTo>
                                    <a:pt x="503" y="299"/>
                                  </a:lnTo>
                                  <a:lnTo>
                                    <a:pt x="503" y="288"/>
                                  </a:lnTo>
                                  <a:lnTo>
                                    <a:pt x="503" y="280"/>
                                  </a:lnTo>
                                  <a:lnTo>
                                    <a:pt x="503" y="266"/>
                                  </a:lnTo>
                                  <a:lnTo>
                                    <a:pt x="503" y="257"/>
                                  </a:lnTo>
                                  <a:lnTo>
                                    <a:pt x="501" y="247"/>
                                  </a:lnTo>
                                  <a:lnTo>
                                    <a:pt x="501" y="239"/>
                                  </a:lnTo>
                                  <a:lnTo>
                                    <a:pt x="501" y="228"/>
                                  </a:lnTo>
                                  <a:lnTo>
                                    <a:pt x="499" y="216"/>
                                  </a:lnTo>
                                  <a:lnTo>
                                    <a:pt x="499" y="203"/>
                                  </a:lnTo>
                                  <a:lnTo>
                                    <a:pt x="497" y="195"/>
                                  </a:lnTo>
                                  <a:lnTo>
                                    <a:pt x="497" y="187"/>
                                  </a:lnTo>
                                  <a:lnTo>
                                    <a:pt x="497" y="178"/>
                                  </a:lnTo>
                                  <a:lnTo>
                                    <a:pt x="496" y="170"/>
                                  </a:lnTo>
                                  <a:lnTo>
                                    <a:pt x="496" y="160"/>
                                  </a:lnTo>
                                  <a:lnTo>
                                    <a:pt x="494" y="151"/>
                                  </a:lnTo>
                                  <a:lnTo>
                                    <a:pt x="494" y="139"/>
                                  </a:lnTo>
                                  <a:lnTo>
                                    <a:pt x="492" y="128"/>
                                  </a:lnTo>
                                  <a:lnTo>
                                    <a:pt x="492" y="128"/>
                                  </a:lnTo>
                                  <a:lnTo>
                                    <a:pt x="490" y="128"/>
                                  </a:lnTo>
                                  <a:lnTo>
                                    <a:pt x="488" y="128"/>
                                  </a:lnTo>
                                  <a:lnTo>
                                    <a:pt x="486" y="128"/>
                                  </a:lnTo>
                                  <a:lnTo>
                                    <a:pt x="484" y="128"/>
                                  </a:lnTo>
                                  <a:lnTo>
                                    <a:pt x="483" y="128"/>
                                  </a:lnTo>
                                  <a:lnTo>
                                    <a:pt x="481" y="128"/>
                                  </a:lnTo>
                                  <a:lnTo>
                                    <a:pt x="481" y="128"/>
                                  </a:lnTo>
                                  <a:lnTo>
                                    <a:pt x="477" y="124"/>
                                  </a:lnTo>
                                  <a:lnTo>
                                    <a:pt x="473" y="120"/>
                                  </a:lnTo>
                                  <a:lnTo>
                                    <a:pt x="472" y="118"/>
                                  </a:lnTo>
                                  <a:lnTo>
                                    <a:pt x="470" y="116"/>
                                  </a:lnTo>
                                  <a:lnTo>
                                    <a:pt x="470" y="116"/>
                                  </a:lnTo>
                                  <a:lnTo>
                                    <a:pt x="470" y="114"/>
                                  </a:lnTo>
                                  <a:lnTo>
                                    <a:pt x="470" y="114"/>
                                  </a:lnTo>
                                  <a:lnTo>
                                    <a:pt x="460" y="110"/>
                                  </a:lnTo>
                                  <a:lnTo>
                                    <a:pt x="453" y="104"/>
                                  </a:lnTo>
                                  <a:lnTo>
                                    <a:pt x="448" y="97"/>
                                  </a:lnTo>
                                  <a:lnTo>
                                    <a:pt x="440" y="89"/>
                                  </a:lnTo>
                                  <a:lnTo>
                                    <a:pt x="435" y="83"/>
                                  </a:lnTo>
                                  <a:lnTo>
                                    <a:pt x="427" y="74"/>
                                  </a:lnTo>
                                  <a:lnTo>
                                    <a:pt x="420" y="68"/>
                                  </a:lnTo>
                                  <a:lnTo>
                                    <a:pt x="412" y="64"/>
                                  </a:lnTo>
                                  <a:lnTo>
                                    <a:pt x="412" y="64"/>
                                  </a:lnTo>
                                  <a:lnTo>
                                    <a:pt x="409" y="58"/>
                                  </a:lnTo>
                                  <a:lnTo>
                                    <a:pt x="405" y="54"/>
                                  </a:lnTo>
                                  <a:lnTo>
                                    <a:pt x="403" y="50"/>
                                  </a:lnTo>
                                  <a:lnTo>
                                    <a:pt x="401" y="45"/>
                                  </a:lnTo>
                                  <a:lnTo>
                                    <a:pt x="401" y="43"/>
                                  </a:lnTo>
                                  <a:lnTo>
                                    <a:pt x="401" y="39"/>
                                  </a:lnTo>
                                  <a:lnTo>
                                    <a:pt x="401" y="39"/>
                                  </a:lnTo>
                                  <a:lnTo>
                                    <a:pt x="401" y="37"/>
                                  </a:lnTo>
                                  <a:lnTo>
                                    <a:pt x="401" y="37"/>
                                  </a:lnTo>
                                  <a:lnTo>
                                    <a:pt x="401" y="35"/>
                                  </a:lnTo>
                                  <a:lnTo>
                                    <a:pt x="399" y="33"/>
                                  </a:lnTo>
                                  <a:lnTo>
                                    <a:pt x="399" y="31"/>
                                  </a:lnTo>
                                  <a:lnTo>
                                    <a:pt x="398" y="29"/>
                                  </a:lnTo>
                                  <a:lnTo>
                                    <a:pt x="396" y="27"/>
                                  </a:lnTo>
                                  <a:lnTo>
                                    <a:pt x="394" y="27"/>
                                  </a:lnTo>
                                  <a:lnTo>
                                    <a:pt x="390" y="25"/>
                                  </a:lnTo>
                                  <a:lnTo>
                                    <a:pt x="388" y="25"/>
                                  </a:lnTo>
                                  <a:lnTo>
                                    <a:pt x="388" y="25"/>
                                  </a:lnTo>
                                  <a:lnTo>
                                    <a:pt x="387" y="25"/>
                                  </a:lnTo>
                                  <a:lnTo>
                                    <a:pt x="383" y="25"/>
                                  </a:lnTo>
                                  <a:lnTo>
                                    <a:pt x="381" y="25"/>
                                  </a:lnTo>
                                  <a:lnTo>
                                    <a:pt x="379" y="25"/>
                                  </a:lnTo>
                                  <a:lnTo>
                                    <a:pt x="379" y="25"/>
                                  </a:lnTo>
                                  <a:lnTo>
                                    <a:pt x="377" y="25"/>
                                  </a:lnTo>
                                  <a:lnTo>
                                    <a:pt x="377" y="20"/>
                                  </a:lnTo>
                                  <a:lnTo>
                                    <a:pt x="375" y="18"/>
                                  </a:lnTo>
                                  <a:lnTo>
                                    <a:pt x="374" y="16"/>
                                  </a:lnTo>
                                  <a:lnTo>
                                    <a:pt x="372" y="14"/>
                                  </a:lnTo>
                                  <a:lnTo>
                                    <a:pt x="370" y="12"/>
                                  </a:lnTo>
                                  <a:lnTo>
                                    <a:pt x="368" y="12"/>
                                  </a:lnTo>
                                  <a:lnTo>
                                    <a:pt x="366" y="12"/>
                                  </a:lnTo>
                                  <a:lnTo>
                                    <a:pt x="366" y="12"/>
                                  </a:lnTo>
                                  <a:lnTo>
                                    <a:pt x="357" y="12"/>
                                  </a:lnTo>
                                  <a:lnTo>
                                    <a:pt x="353" y="12"/>
                                  </a:lnTo>
                                  <a:lnTo>
                                    <a:pt x="348" y="12"/>
                                  </a:lnTo>
                                  <a:lnTo>
                                    <a:pt x="342" y="12"/>
                                  </a:lnTo>
                                  <a:lnTo>
                                    <a:pt x="337" y="12"/>
                                  </a:lnTo>
                                  <a:lnTo>
                                    <a:pt x="329" y="12"/>
                                  </a:lnTo>
                                  <a:lnTo>
                                    <a:pt x="320" y="12"/>
                                  </a:lnTo>
                                  <a:lnTo>
                                    <a:pt x="311" y="12"/>
                                  </a:lnTo>
                                  <a:lnTo>
                                    <a:pt x="302" y="14"/>
                                  </a:lnTo>
                                  <a:lnTo>
                                    <a:pt x="292" y="16"/>
                                  </a:lnTo>
                                  <a:lnTo>
                                    <a:pt x="281" y="18"/>
                                  </a:lnTo>
                                  <a:lnTo>
                                    <a:pt x="270" y="20"/>
                                  </a:lnTo>
                                  <a:lnTo>
                                    <a:pt x="259" y="23"/>
                                  </a:lnTo>
                                  <a:lnTo>
                                    <a:pt x="250" y="25"/>
                                  </a:lnTo>
                                  <a:lnTo>
                                    <a:pt x="241" y="25"/>
                                  </a:lnTo>
                                  <a:lnTo>
                                    <a:pt x="237" y="25"/>
                                  </a:lnTo>
                                  <a:lnTo>
                                    <a:pt x="235" y="25"/>
                                  </a:lnTo>
                                  <a:lnTo>
                                    <a:pt x="233" y="25"/>
                                  </a:lnTo>
                                  <a:lnTo>
                                    <a:pt x="231" y="25"/>
                                  </a:lnTo>
                                  <a:lnTo>
                                    <a:pt x="230" y="25"/>
                                  </a:lnTo>
                                  <a:lnTo>
                                    <a:pt x="230" y="25"/>
                                  </a:lnTo>
                                  <a:lnTo>
                                    <a:pt x="230" y="25"/>
                                  </a:lnTo>
                                  <a:lnTo>
                                    <a:pt x="220" y="25"/>
                                  </a:lnTo>
                                  <a:lnTo>
                                    <a:pt x="217" y="25"/>
                                  </a:lnTo>
                                  <a:lnTo>
                                    <a:pt x="213" y="25"/>
                                  </a:lnTo>
                                  <a:lnTo>
                                    <a:pt x="211" y="25"/>
                                  </a:lnTo>
                                  <a:lnTo>
                                    <a:pt x="209" y="25"/>
                                  </a:lnTo>
                                  <a:lnTo>
                                    <a:pt x="207" y="25"/>
                                  </a:lnTo>
                                  <a:lnTo>
                                    <a:pt x="207" y="25"/>
                                  </a:lnTo>
                                  <a:lnTo>
                                    <a:pt x="204" y="25"/>
                                  </a:lnTo>
                                  <a:lnTo>
                                    <a:pt x="200" y="25"/>
                                  </a:lnTo>
                                  <a:lnTo>
                                    <a:pt x="198" y="25"/>
                                  </a:lnTo>
                                  <a:lnTo>
                                    <a:pt x="196" y="25"/>
                                  </a:lnTo>
                                  <a:lnTo>
                                    <a:pt x="196" y="25"/>
                                  </a:lnTo>
                                  <a:lnTo>
                                    <a:pt x="194" y="25"/>
                                  </a:lnTo>
                                  <a:lnTo>
                                    <a:pt x="194" y="25"/>
                                  </a:lnTo>
                                  <a:lnTo>
                                    <a:pt x="194" y="20"/>
                                  </a:lnTo>
                                  <a:lnTo>
                                    <a:pt x="194" y="18"/>
                                  </a:lnTo>
                                  <a:lnTo>
                                    <a:pt x="194" y="16"/>
                                  </a:lnTo>
                                  <a:lnTo>
                                    <a:pt x="194" y="14"/>
                                  </a:lnTo>
                                  <a:lnTo>
                                    <a:pt x="194" y="12"/>
                                  </a:lnTo>
                                  <a:lnTo>
                                    <a:pt x="194" y="12"/>
                                  </a:lnTo>
                                  <a:lnTo>
                                    <a:pt x="194" y="12"/>
                                  </a:lnTo>
                                  <a:lnTo>
                                    <a:pt x="191" y="12"/>
                                  </a:lnTo>
                                  <a:lnTo>
                                    <a:pt x="189" y="10"/>
                                  </a:lnTo>
                                  <a:lnTo>
                                    <a:pt x="185" y="8"/>
                                  </a:lnTo>
                                  <a:lnTo>
                                    <a:pt x="183" y="6"/>
                                  </a:lnTo>
                                  <a:lnTo>
                                    <a:pt x="182" y="4"/>
                                  </a:lnTo>
                                  <a:lnTo>
                                    <a:pt x="180" y="2"/>
                                  </a:lnTo>
                                  <a:lnTo>
                                    <a:pt x="176" y="0"/>
                                  </a:lnTo>
                                  <a:lnTo>
                                    <a:pt x="172" y="0"/>
                                  </a:lnTo>
                                  <a:lnTo>
                                    <a:pt x="172" y="4"/>
                                  </a:lnTo>
                                  <a:lnTo>
                                    <a:pt x="170" y="8"/>
                                  </a:lnTo>
                                  <a:lnTo>
                                    <a:pt x="169" y="10"/>
                                  </a:lnTo>
                                  <a:lnTo>
                                    <a:pt x="165" y="12"/>
                                  </a:lnTo>
                                  <a:lnTo>
                                    <a:pt x="161" y="14"/>
                                  </a:lnTo>
                                  <a:lnTo>
                                    <a:pt x="158" y="18"/>
                                  </a:lnTo>
                                  <a:lnTo>
                                    <a:pt x="154" y="20"/>
                                  </a:lnTo>
                                  <a:lnTo>
                                    <a:pt x="150" y="25"/>
                                  </a:lnTo>
                                  <a:lnTo>
                                    <a:pt x="141" y="25"/>
                                  </a:lnTo>
                                  <a:lnTo>
                                    <a:pt x="135" y="25"/>
                                  </a:lnTo>
                                  <a:lnTo>
                                    <a:pt x="128" y="25"/>
                                  </a:lnTo>
                                  <a:lnTo>
                                    <a:pt x="122" y="25"/>
                                  </a:lnTo>
                                  <a:lnTo>
                                    <a:pt x="117" y="25"/>
                                  </a:lnTo>
                                  <a:lnTo>
                                    <a:pt x="113" y="25"/>
                                  </a:lnTo>
                                  <a:lnTo>
                                    <a:pt x="104" y="25"/>
                                  </a:lnTo>
                                  <a:lnTo>
                                    <a:pt x="104" y="25"/>
                                  </a:lnTo>
                                  <a:lnTo>
                                    <a:pt x="102" y="25"/>
                                  </a:lnTo>
                                  <a:lnTo>
                                    <a:pt x="100" y="27"/>
                                  </a:lnTo>
                                  <a:lnTo>
                                    <a:pt x="98" y="27"/>
                                  </a:lnTo>
                                  <a:lnTo>
                                    <a:pt x="97" y="29"/>
                                  </a:lnTo>
                                  <a:lnTo>
                                    <a:pt x="95" y="31"/>
                                  </a:lnTo>
                                  <a:lnTo>
                                    <a:pt x="93" y="33"/>
                                  </a:lnTo>
                                  <a:lnTo>
                                    <a:pt x="93" y="37"/>
                                  </a:lnTo>
                                  <a:lnTo>
                                    <a:pt x="93" y="37"/>
                                  </a:lnTo>
                                  <a:lnTo>
                                    <a:pt x="91" y="37"/>
                                  </a:lnTo>
                                  <a:lnTo>
                                    <a:pt x="89" y="39"/>
                                  </a:lnTo>
                                  <a:lnTo>
                                    <a:pt x="87" y="39"/>
                                  </a:lnTo>
                                  <a:lnTo>
                                    <a:pt x="85" y="41"/>
                                  </a:lnTo>
                                  <a:lnTo>
                                    <a:pt x="84" y="43"/>
                                  </a:lnTo>
                                  <a:lnTo>
                                    <a:pt x="82" y="47"/>
                                  </a:lnTo>
                                  <a:lnTo>
                                    <a:pt x="82" y="52"/>
                                  </a:lnTo>
                                  <a:lnTo>
                                    <a:pt x="80" y="52"/>
                                  </a:lnTo>
                                  <a:lnTo>
                                    <a:pt x="80" y="52"/>
                                  </a:lnTo>
                                  <a:lnTo>
                                    <a:pt x="78" y="52"/>
                                  </a:lnTo>
                                  <a:lnTo>
                                    <a:pt x="76" y="52"/>
                                  </a:lnTo>
                                  <a:lnTo>
                                    <a:pt x="73" y="52"/>
                                  </a:lnTo>
                                  <a:lnTo>
                                    <a:pt x="71" y="52"/>
                                  </a:lnTo>
                                  <a:lnTo>
                                    <a:pt x="71" y="52"/>
                                  </a:lnTo>
                                  <a:lnTo>
                                    <a:pt x="71" y="52"/>
                                  </a:lnTo>
                                  <a:lnTo>
                                    <a:pt x="61" y="52"/>
                                  </a:lnTo>
                                  <a:lnTo>
                                    <a:pt x="58" y="52"/>
                                  </a:lnTo>
                                  <a:lnTo>
                                    <a:pt x="52" y="52"/>
                                  </a:lnTo>
                                  <a:lnTo>
                                    <a:pt x="49" y="54"/>
                                  </a:lnTo>
                                  <a:lnTo>
                                    <a:pt x="45" y="56"/>
                                  </a:lnTo>
                                  <a:lnTo>
                                    <a:pt x="39" y="60"/>
                                  </a:lnTo>
                                  <a:lnTo>
                                    <a:pt x="36" y="64"/>
                                  </a:lnTo>
                                  <a:lnTo>
                                    <a:pt x="36" y="68"/>
                                  </a:lnTo>
                                  <a:lnTo>
                                    <a:pt x="34" y="74"/>
                                  </a:lnTo>
                                  <a:lnTo>
                                    <a:pt x="32" y="83"/>
                                  </a:lnTo>
                                  <a:lnTo>
                                    <a:pt x="30" y="89"/>
                                  </a:lnTo>
                                  <a:lnTo>
                                    <a:pt x="28" y="97"/>
                                  </a:lnTo>
                                  <a:lnTo>
                                    <a:pt x="26" y="104"/>
                                  </a:lnTo>
                                  <a:lnTo>
                                    <a:pt x="25" y="110"/>
                                  </a:lnTo>
                                  <a:lnTo>
                                    <a:pt x="25" y="114"/>
                                  </a:lnTo>
                                  <a:lnTo>
                                    <a:pt x="25" y="114"/>
                                  </a:lnTo>
                                  <a:lnTo>
                                    <a:pt x="25" y="116"/>
                                  </a:lnTo>
                                  <a:lnTo>
                                    <a:pt x="25" y="116"/>
                                  </a:lnTo>
                                  <a:lnTo>
                                    <a:pt x="25" y="118"/>
                                  </a:lnTo>
                                  <a:lnTo>
                                    <a:pt x="25" y="120"/>
                                  </a:lnTo>
                                  <a:lnTo>
                                    <a:pt x="25" y="124"/>
                                  </a:lnTo>
                                  <a:lnTo>
                                    <a:pt x="25" y="128"/>
                                  </a:lnTo>
                                  <a:lnTo>
                                    <a:pt x="25" y="128"/>
                                  </a:lnTo>
                                  <a:lnTo>
                                    <a:pt x="23" y="131"/>
                                  </a:lnTo>
                                  <a:lnTo>
                                    <a:pt x="21" y="133"/>
                                  </a:lnTo>
                                  <a:lnTo>
                                    <a:pt x="19" y="135"/>
                                  </a:lnTo>
                                  <a:lnTo>
                                    <a:pt x="17" y="139"/>
                                  </a:lnTo>
                                  <a:lnTo>
                                    <a:pt x="15" y="143"/>
                                  </a:lnTo>
                                  <a:lnTo>
                                    <a:pt x="13" y="149"/>
                                  </a:lnTo>
                                  <a:lnTo>
                                    <a:pt x="13" y="153"/>
                                  </a:lnTo>
                                  <a:lnTo>
                                    <a:pt x="13" y="153"/>
                                  </a:lnTo>
                                  <a:lnTo>
                                    <a:pt x="12" y="158"/>
                                  </a:lnTo>
                                  <a:lnTo>
                                    <a:pt x="12" y="162"/>
                                  </a:lnTo>
                                  <a:lnTo>
                                    <a:pt x="10" y="164"/>
                                  </a:lnTo>
                                  <a:lnTo>
                                    <a:pt x="8" y="166"/>
                                  </a:lnTo>
                                  <a:lnTo>
                                    <a:pt x="4" y="168"/>
                                  </a:lnTo>
                                  <a:lnTo>
                                    <a:pt x="2" y="172"/>
                                  </a:lnTo>
                                  <a:lnTo>
                                    <a:pt x="2" y="174"/>
                                  </a:lnTo>
                                  <a:lnTo>
                                    <a:pt x="0" y="178"/>
                                  </a:lnTo>
                                  <a:lnTo>
                                    <a:pt x="0" y="218"/>
                                  </a:lnTo>
                                  <a:lnTo>
                                    <a:pt x="2" y="218"/>
                                  </a:lnTo>
                                  <a:lnTo>
                                    <a:pt x="2" y="220"/>
                                  </a:lnTo>
                                  <a:lnTo>
                                    <a:pt x="4" y="222"/>
                                  </a:lnTo>
                                  <a:lnTo>
                                    <a:pt x="8" y="224"/>
                                  </a:lnTo>
                                  <a:lnTo>
                                    <a:pt x="10" y="226"/>
                                  </a:lnTo>
                                  <a:lnTo>
                                    <a:pt x="12" y="228"/>
                                  </a:lnTo>
                                  <a:lnTo>
                                    <a:pt x="12" y="230"/>
                                  </a:lnTo>
                                  <a:lnTo>
                                    <a:pt x="13" y="230"/>
                                  </a:lnTo>
                                  <a:lnTo>
                                    <a:pt x="13" y="230"/>
                                  </a:lnTo>
                                  <a:lnTo>
                                    <a:pt x="17" y="234"/>
                                  </a:lnTo>
                                  <a:lnTo>
                                    <a:pt x="21" y="239"/>
                                  </a:lnTo>
                                  <a:lnTo>
                                    <a:pt x="25" y="241"/>
                                  </a:lnTo>
                                  <a:lnTo>
                                    <a:pt x="28" y="241"/>
                                  </a:lnTo>
                                  <a:lnTo>
                                    <a:pt x="32" y="243"/>
                                  </a:lnTo>
                                  <a:lnTo>
                                    <a:pt x="34" y="243"/>
                                  </a:lnTo>
                                  <a:lnTo>
                                    <a:pt x="36" y="243"/>
                                  </a:lnTo>
                                  <a:lnTo>
                                    <a:pt x="36" y="243"/>
                                  </a:lnTo>
                                  <a:lnTo>
                                    <a:pt x="36" y="247"/>
                                  </a:lnTo>
                                  <a:lnTo>
                                    <a:pt x="36" y="251"/>
                                  </a:lnTo>
                                  <a:lnTo>
                                    <a:pt x="36" y="253"/>
                                  </a:lnTo>
                                  <a:lnTo>
                                    <a:pt x="36" y="255"/>
                                  </a:lnTo>
                                  <a:lnTo>
                                    <a:pt x="36" y="255"/>
                                  </a:lnTo>
                                  <a:lnTo>
                                    <a:pt x="36" y="255"/>
                                  </a:lnTo>
                                  <a:lnTo>
                                    <a:pt x="36" y="255"/>
                                  </a:lnTo>
                                  <a:lnTo>
                                    <a:pt x="39" y="259"/>
                                  </a:lnTo>
                                  <a:lnTo>
                                    <a:pt x="43" y="263"/>
                                  </a:lnTo>
                                  <a:lnTo>
                                    <a:pt x="45" y="266"/>
                                  </a:lnTo>
                                  <a:lnTo>
                                    <a:pt x="45" y="270"/>
                                  </a:lnTo>
                                  <a:lnTo>
                                    <a:pt x="47" y="272"/>
                                  </a:lnTo>
                                  <a:lnTo>
                                    <a:pt x="47" y="274"/>
                                  </a:lnTo>
                                  <a:lnTo>
                                    <a:pt x="47" y="278"/>
                                  </a:lnTo>
                                  <a:lnTo>
                                    <a:pt x="47" y="282"/>
                                  </a:lnTo>
                                  <a:lnTo>
                                    <a:pt x="50" y="286"/>
                                  </a:lnTo>
                                  <a:lnTo>
                                    <a:pt x="54" y="290"/>
                                  </a:lnTo>
                                  <a:lnTo>
                                    <a:pt x="56" y="297"/>
                                  </a:lnTo>
                                  <a:lnTo>
                                    <a:pt x="58" y="301"/>
                                  </a:lnTo>
                                  <a:lnTo>
                                    <a:pt x="58" y="305"/>
                                  </a:lnTo>
                                  <a:lnTo>
                                    <a:pt x="58" y="311"/>
                                  </a:lnTo>
                                  <a:lnTo>
                                    <a:pt x="58" y="319"/>
                                  </a:lnTo>
                                  <a:lnTo>
                                    <a:pt x="58" y="324"/>
                                  </a:lnTo>
                                  <a:lnTo>
                                    <a:pt x="56" y="328"/>
                                  </a:lnTo>
                                  <a:lnTo>
                                    <a:pt x="54" y="330"/>
                                  </a:lnTo>
                                  <a:lnTo>
                                    <a:pt x="50" y="332"/>
                                  </a:lnTo>
                                  <a:lnTo>
                                    <a:pt x="49" y="334"/>
                                  </a:lnTo>
                                  <a:lnTo>
                                    <a:pt x="43" y="338"/>
                                  </a:lnTo>
                                  <a:lnTo>
                                    <a:pt x="39" y="340"/>
                                  </a:lnTo>
                                  <a:lnTo>
                                    <a:pt x="36" y="346"/>
                                  </a:lnTo>
                                  <a:lnTo>
                                    <a:pt x="36" y="346"/>
                                  </a:lnTo>
                                  <a:lnTo>
                                    <a:pt x="36" y="384"/>
                                  </a:lnTo>
                                  <a:lnTo>
                                    <a:pt x="36" y="384"/>
                                  </a:lnTo>
                                  <a:lnTo>
                                    <a:pt x="36" y="384"/>
                                  </a:lnTo>
                                  <a:lnTo>
                                    <a:pt x="37" y="386"/>
                                  </a:lnTo>
                                  <a:lnTo>
                                    <a:pt x="39" y="388"/>
                                  </a:lnTo>
                                  <a:lnTo>
                                    <a:pt x="41" y="390"/>
                                  </a:lnTo>
                                  <a:lnTo>
                                    <a:pt x="43" y="394"/>
                                  </a:lnTo>
                                  <a:lnTo>
                                    <a:pt x="47" y="396"/>
                                  </a:lnTo>
                                  <a:lnTo>
                                    <a:pt x="50" y="400"/>
                                  </a:lnTo>
                                  <a:lnTo>
                                    <a:pt x="54" y="405"/>
                                  </a:lnTo>
                                  <a:lnTo>
                                    <a:pt x="58" y="409"/>
                                  </a:lnTo>
                                  <a:lnTo>
                                    <a:pt x="63" y="415"/>
                                  </a:lnTo>
                                  <a:lnTo>
                                    <a:pt x="71" y="423"/>
                                  </a:lnTo>
                                  <a:lnTo>
                                    <a:pt x="71" y="427"/>
                                  </a:lnTo>
                                  <a:lnTo>
                                    <a:pt x="71" y="430"/>
                                  </a:lnTo>
                                  <a:lnTo>
                                    <a:pt x="71" y="432"/>
                                  </a:lnTo>
                                  <a:lnTo>
                                    <a:pt x="71" y="434"/>
                                  </a:lnTo>
                                  <a:lnTo>
                                    <a:pt x="71" y="434"/>
                                  </a:lnTo>
                                  <a:lnTo>
                                    <a:pt x="71" y="436"/>
                                  </a:lnTo>
                                  <a:lnTo>
                                    <a:pt x="71" y="436"/>
                                  </a:lnTo>
                                  <a:lnTo>
                                    <a:pt x="71" y="436"/>
                                  </a:lnTo>
                                  <a:lnTo>
                                    <a:pt x="71" y="438"/>
                                  </a:lnTo>
                                  <a:lnTo>
                                    <a:pt x="71" y="440"/>
                                  </a:lnTo>
                                  <a:lnTo>
                                    <a:pt x="71" y="442"/>
                                  </a:lnTo>
                                  <a:lnTo>
                                    <a:pt x="71" y="444"/>
                                  </a:lnTo>
                                  <a:lnTo>
                                    <a:pt x="71" y="446"/>
                                  </a:lnTo>
                                  <a:lnTo>
                                    <a:pt x="71" y="448"/>
                                  </a:lnTo>
                                  <a:lnTo>
                                    <a:pt x="71" y="448"/>
                                  </a:lnTo>
                                  <a:lnTo>
                                    <a:pt x="71" y="486"/>
                                  </a:lnTo>
                                  <a:lnTo>
                                    <a:pt x="71" y="490"/>
                                  </a:lnTo>
                                  <a:lnTo>
                                    <a:pt x="71" y="494"/>
                                  </a:lnTo>
                                  <a:lnTo>
                                    <a:pt x="73" y="496"/>
                                  </a:lnTo>
                                  <a:lnTo>
                                    <a:pt x="76" y="500"/>
                                  </a:lnTo>
                                  <a:lnTo>
                                    <a:pt x="78" y="502"/>
                                  </a:lnTo>
                                  <a:lnTo>
                                    <a:pt x="80" y="504"/>
                                  </a:lnTo>
                                  <a:lnTo>
                                    <a:pt x="80" y="508"/>
                                  </a:lnTo>
                                  <a:lnTo>
                                    <a:pt x="82" y="513"/>
                                  </a:lnTo>
                                  <a:lnTo>
                                    <a:pt x="82" y="513"/>
                                  </a:lnTo>
                                  <a:lnTo>
                                    <a:pt x="82" y="515"/>
                                  </a:lnTo>
                                  <a:lnTo>
                                    <a:pt x="82" y="517"/>
                                  </a:lnTo>
                                  <a:lnTo>
                                    <a:pt x="82" y="521"/>
                                  </a:lnTo>
                                  <a:lnTo>
                                    <a:pt x="82" y="523"/>
                                  </a:lnTo>
                                  <a:lnTo>
                                    <a:pt x="82" y="529"/>
                                  </a:lnTo>
                                  <a:lnTo>
                                    <a:pt x="82" y="538"/>
                                  </a:lnTo>
                                  <a:lnTo>
                                    <a:pt x="78" y="538"/>
                                  </a:lnTo>
                                  <a:lnTo>
                                    <a:pt x="74" y="540"/>
                                  </a:lnTo>
                                  <a:lnTo>
                                    <a:pt x="73" y="542"/>
                                  </a:lnTo>
                                  <a:lnTo>
                                    <a:pt x="71" y="544"/>
                                  </a:lnTo>
                                  <a:lnTo>
                                    <a:pt x="71" y="546"/>
                                  </a:lnTo>
                                  <a:lnTo>
                                    <a:pt x="71" y="548"/>
                                  </a:lnTo>
                                  <a:lnTo>
                                    <a:pt x="71" y="550"/>
                                  </a:lnTo>
                                  <a:lnTo>
                                    <a:pt x="71" y="550"/>
                                  </a:lnTo>
                                  <a:lnTo>
                                    <a:pt x="71" y="560"/>
                                  </a:lnTo>
                                  <a:lnTo>
                                    <a:pt x="71" y="565"/>
                                  </a:lnTo>
                                  <a:lnTo>
                                    <a:pt x="71" y="569"/>
                                  </a:lnTo>
                                  <a:lnTo>
                                    <a:pt x="71" y="571"/>
                                  </a:lnTo>
                                  <a:lnTo>
                                    <a:pt x="71" y="573"/>
                                  </a:lnTo>
                                  <a:lnTo>
                                    <a:pt x="71" y="575"/>
                                  </a:lnTo>
                                  <a:lnTo>
                                    <a:pt x="71" y="577"/>
                                  </a:lnTo>
                                  <a:lnTo>
                                    <a:pt x="65" y="577"/>
                                  </a:lnTo>
                                  <a:lnTo>
                                    <a:pt x="63" y="577"/>
                                  </a:lnTo>
                                  <a:lnTo>
                                    <a:pt x="61" y="577"/>
                                  </a:lnTo>
                                  <a:lnTo>
                                    <a:pt x="60" y="577"/>
                                  </a:lnTo>
                                  <a:lnTo>
                                    <a:pt x="60" y="577"/>
                                  </a:lnTo>
                                  <a:lnTo>
                                    <a:pt x="58" y="577"/>
                                  </a:lnTo>
                                  <a:lnTo>
                                    <a:pt x="58" y="577"/>
                                  </a:lnTo>
                                  <a:lnTo>
                                    <a:pt x="58" y="585"/>
                                  </a:lnTo>
                                  <a:lnTo>
                                    <a:pt x="56" y="596"/>
                                  </a:lnTo>
                                  <a:lnTo>
                                    <a:pt x="54" y="604"/>
                                  </a:lnTo>
                                  <a:lnTo>
                                    <a:pt x="52" y="614"/>
                                  </a:lnTo>
                                  <a:lnTo>
                                    <a:pt x="50" y="625"/>
                                  </a:lnTo>
                                  <a:lnTo>
                                    <a:pt x="49" y="633"/>
                                  </a:lnTo>
                                  <a:lnTo>
                                    <a:pt x="47" y="643"/>
                                  </a:lnTo>
                                  <a:lnTo>
                                    <a:pt x="47" y="654"/>
                                  </a:lnTo>
                                  <a:lnTo>
                                    <a:pt x="47" y="654"/>
                                  </a:lnTo>
                                  <a:lnTo>
                                    <a:pt x="47" y="654"/>
                                  </a:lnTo>
                                  <a:lnTo>
                                    <a:pt x="47" y="656"/>
                                  </a:lnTo>
                                  <a:lnTo>
                                    <a:pt x="45" y="660"/>
                                  </a:lnTo>
                                  <a:lnTo>
                                    <a:pt x="45" y="662"/>
                                  </a:lnTo>
                                  <a:lnTo>
                                    <a:pt x="43" y="664"/>
                                  </a:lnTo>
                                  <a:lnTo>
                                    <a:pt x="39" y="666"/>
                                  </a:lnTo>
                                  <a:lnTo>
                                    <a:pt x="36" y="666"/>
                                  </a:lnTo>
                                  <a:lnTo>
                                    <a:pt x="36" y="670"/>
                                  </a:lnTo>
                                  <a:lnTo>
                                    <a:pt x="34" y="675"/>
                                  </a:lnTo>
                                  <a:lnTo>
                                    <a:pt x="32" y="679"/>
                                  </a:lnTo>
                                  <a:lnTo>
                                    <a:pt x="30" y="683"/>
                                  </a:lnTo>
                                  <a:lnTo>
                                    <a:pt x="28" y="687"/>
                                  </a:lnTo>
                                  <a:lnTo>
                                    <a:pt x="26" y="689"/>
                                  </a:lnTo>
                                  <a:lnTo>
                                    <a:pt x="25" y="691"/>
                                  </a:lnTo>
                                  <a:lnTo>
                                    <a:pt x="25" y="691"/>
                                  </a:lnTo>
                                  <a:lnTo>
                                    <a:pt x="25" y="731"/>
                                  </a:lnTo>
                                  <a:lnTo>
                                    <a:pt x="93" y="731"/>
                                  </a:lnTo>
                                  <a:lnTo>
                                    <a:pt x="93" y="735"/>
                                  </a:lnTo>
                                  <a:lnTo>
                                    <a:pt x="93" y="737"/>
                                  </a:lnTo>
                                  <a:lnTo>
                                    <a:pt x="93" y="741"/>
                                  </a:lnTo>
                                  <a:lnTo>
                                    <a:pt x="95" y="743"/>
                                  </a:lnTo>
                                  <a:lnTo>
                                    <a:pt x="95" y="745"/>
                                  </a:lnTo>
                                  <a:lnTo>
                                    <a:pt x="97" y="747"/>
                                  </a:lnTo>
                                  <a:lnTo>
                                    <a:pt x="100" y="751"/>
                                  </a:lnTo>
                                  <a:lnTo>
                                    <a:pt x="104" y="756"/>
                                  </a:lnTo>
                                  <a:lnTo>
                                    <a:pt x="104" y="756"/>
                                  </a:lnTo>
                                  <a:lnTo>
                                    <a:pt x="104" y="758"/>
                                  </a:lnTo>
                                  <a:lnTo>
                                    <a:pt x="104" y="760"/>
                                  </a:lnTo>
                                  <a:lnTo>
                                    <a:pt x="106" y="762"/>
                                  </a:lnTo>
                                  <a:lnTo>
                                    <a:pt x="108" y="764"/>
                                  </a:lnTo>
                                  <a:lnTo>
                                    <a:pt x="109" y="766"/>
                                  </a:lnTo>
                                  <a:lnTo>
                                    <a:pt x="111" y="768"/>
                                  </a:lnTo>
                                  <a:lnTo>
                                    <a:pt x="115" y="768"/>
                                  </a:lnTo>
                                  <a:lnTo>
                                    <a:pt x="115" y="768"/>
                                  </a:lnTo>
                                  <a:lnTo>
                                    <a:pt x="115" y="768"/>
                                  </a:lnTo>
                                  <a:lnTo>
                                    <a:pt x="117" y="768"/>
                                  </a:lnTo>
                                  <a:lnTo>
                                    <a:pt x="119" y="768"/>
                                  </a:lnTo>
                                  <a:lnTo>
                                    <a:pt x="121" y="768"/>
                                  </a:lnTo>
                                  <a:lnTo>
                                    <a:pt x="122" y="768"/>
                                  </a:lnTo>
                                  <a:lnTo>
                                    <a:pt x="126" y="768"/>
                                  </a:lnTo>
                                  <a:lnTo>
                                    <a:pt x="126" y="768"/>
                                  </a:lnTo>
                                  <a:lnTo>
                                    <a:pt x="126" y="770"/>
                                  </a:lnTo>
                                  <a:lnTo>
                                    <a:pt x="126" y="772"/>
                                  </a:lnTo>
                                  <a:lnTo>
                                    <a:pt x="126" y="774"/>
                                  </a:lnTo>
                                  <a:lnTo>
                                    <a:pt x="126" y="776"/>
                                  </a:lnTo>
                                  <a:lnTo>
                                    <a:pt x="126" y="778"/>
                                  </a:lnTo>
                                  <a:lnTo>
                                    <a:pt x="126" y="780"/>
                                  </a:lnTo>
                                  <a:lnTo>
                                    <a:pt x="126" y="780"/>
                                  </a:lnTo>
                                  <a:lnTo>
                                    <a:pt x="126" y="780"/>
                                  </a:lnTo>
                                  <a:lnTo>
                                    <a:pt x="128" y="783"/>
                                  </a:lnTo>
                                  <a:lnTo>
                                    <a:pt x="128" y="783"/>
                                  </a:lnTo>
                                  <a:lnTo>
                                    <a:pt x="130" y="785"/>
                                  </a:lnTo>
                                  <a:lnTo>
                                    <a:pt x="132" y="787"/>
                                  </a:lnTo>
                                  <a:lnTo>
                                    <a:pt x="133" y="789"/>
                                  </a:lnTo>
                                  <a:lnTo>
                                    <a:pt x="139" y="793"/>
                                  </a:lnTo>
                                  <a:lnTo>
                                    <a:pt x="137" y="793"/>
                                  </a:lnTo>
                                  <a:lnTo>
                                    <a:pt x="137" y="793"/>
                                  </a:lnTo>
                                  <a:lnTo>
                                    <a:pt x="135" y="795"/>
                                  </a:lnTo>
                                  <a:lnTo>
                                    <a:pt x="132" y="795"/>
                                  </a:lnTo>
                                  <a:lnTo>
                                    <a:pt x="130" y="797"/>
                                  </a:lnTo>
                                  <a:lnTo>
                                    <a:pt x="128" y="799"/>
                                  </a:lnTo>
                                  <a:lnTo>
                                    <a:pt x="128" y="801"/>
                                  </a:lnTo>
                                  <a:lnTo>
                                    <a:pt x="126" y="807"/>
                                  </a:lnTo>
                                  <a:lnTo>
                                    <a:pt x="126" y="812"/>
                                  </a:lnTo>
                                  <a:lnTo>
                                    <a:pt x="126" y="818"/>
                                  </a:lnTo>
                                  <a:lnTo>
                                    <a:pt x="126" y="824"/>
                                  </a:lnTo>
                                  <a:lnTo>
                                    <a:pt x="126" y="832"/>
                                  </a:lnTo>
                                  <a:lnTo>
                                    <a:pt x="126" y="839"/>
                                  </a:lnTo>
                                  <a:lnTo>
                                    <a:pt x="126" y="847"/>
                                  </a:lnTo>
                                  <a:lnTo>
                                    <a:pt x="126" y="853"/>
                                  </a:lnTo>
                                  <a:lnTo>
                                    <a:pt x="126" y="857"/>
                                  </a:lnTo>
                                  <a:lnTo>
                                    <a:pt x="126" y="897"/>
                                  </a:lnTo>
                                  <a:lnTo>
                                    <a:pt x="126" y="901"/>
                                  </a:lnTo>
                                  <a:lnTo>
                                    <a:pt x="126" y="903"/>
                                  </a:lnTo>
                                  <a:lnTo>
                                    <a:pt x="126" y="907"/>
                                  </a:lnTo>
                                  <a:lnTo>
                                    <a:pt x="126" y="909"/>
                                  </a:lnTo>
                                  <a:lnTo>
                                    <a:pt x="126" y="911"/>
                                  </a:lnTo>
                                  <a:lnTo>
                                    <a:pt x="126" y="913"/>
                                  </a:lnTo>
                                  <a:lnTo>
                                    <a:pt x="126" y="918"/>
                                  </a:lnTo>
                                  <a:lnTo>
                                    <a:pt x="126" y="922"/>
                                  </a:lnTo>
                                  <a:lnTo>
                                    <a:pt x="130" y="922"/>
                                  </a:lnTo>
                                  <a:lnTo>
                                    <a:pt x="133" y="924"/>
                                  </a:lnTo>
                                  <a:lnTo>
                                    <a:pt x="135" y="926"/>
                                  </a:lnTo>
                                  <a:lnTo>
                                    <a:pt x="137" y="928"/>
                                  </a:lnTo>
                                  <a:lnTo>
                                    <a:pt x="137" y="930"/>
                                  </a:lnTo>
                                  <a:lnTo>
                                    <a:pt x="137" y="932"/>
                                  </a:lnTo>
                                  <a:lnTo>
                                    <a:pt x="139" y="934"/>
                                  </a:lnTo>
                                  <a:lnTo>
                                    <a:pt x="139" y="934"/>
                                  </a:lnTo>
                                  <a:lnTo>
                                    <a:pt x="139" y="945"/>
                                  </a:lnTo>
                                  <a:lnTo>
                                    <a:pt x="139" y="953"/>
                                  </a:lnTo>
                                  <a:lnTo>
                                    <a:pt x="139" y="959"/>
                                  </a:lnTo>
                                  <a:lnTo>
                                    <a:pt x="139" y="967"/>
                                  </a:lnTo>
                                  <a:lnTo>
                                    <a:pt x="141" y="974"/>
                                  </a:lnTo>
                                  <a:lnTo>
                                    <a:pt x="143" y="982"/>
                                  </a:lnTo>
                                  <a:lnTo>
                                    <a:pt x="146" y="990"/>
                                  </a:lnTo>
                                  <a:lnTo>
                                    <a:pt x="150" y="999"/>
                                  </a:lnTo>
                                  <a:lnTo>
                                    <a:pt x="150" y="999"/>
                                  </a:lnTo>
                                  <a:lnTo>
                                    <a:pt x="150" y="1003"/>
                                  </a:lnTo>
                                  <a:lnTo>
                                    <a:pt x="152" y="1007"/>
                                  </a:lnTo>
                                  <a:lnTo>
                                    <a:pt x="154" y="1009"/>
                                  </a:lnTo>
                                  <a:lnTo>
                                    <a:pt x="156" y="1011"/>
                                  </a:lnTo>
                                  <a:lnTo>
                                    <a:pt x="158" y="1011"/>
                                  </a:lnTo>
                                  <a:lnTo>
                                    <a:pt x="159" y="1011"/>
                                  </a:lnTo>
                                  <a:lnTo>
                                    <a:pt x="161" y="1011"/>
                                  </a:lnTo>
                                  <a:lnTo>
                                    <a:pt x="161" y="1011"/>
                                  </a:lnTo>
                                  <a:lnTo>
                                    <a:pt x="161" y="1015"/>
                                  </a:lnTo>
                                  <a:lnTo>
                                    <a:pt x="161" y="1019"/>
                                  </a:lnTo>
                                  <a:lnTo>
                                    <a:pt x="161" y="1021"/>
                                  </a:lnTo>
                                  <a:lnTo>
                                    <a:pt x="161" y="1023"/>
                                  </a:lnTo>
                                  <a:lnTo>
                                    <a:pt x="161" y="1023"/>
                                  </a:lnTo>
                                  <a:lnTo>
                                    <a:pt x="161" y="1023"/>
                                  </a:lnTo>
                                  <a:lnTo>
                                    <a:pt x="161" y="1026"/>
                                  </a:lnTo>
                                  <a:lnTo>
                                    <a:pt x="158" y="1030"/>
                                  </a:lnTo>
                                  <a:lnTo>
                                    <a:pt x="154" y="1032"/>
                                  </a:lnTo>
                                  <a:lnTo>
                                    <a:pt x="152" y="1034"/>
                                  </a:lnTo>
                                  <a:lnTo>
                                    <a:pt x="150" y="1038"/>
                                  </a:lnTo>
                                  <a:lnTo>
                                    <a:pt x="148" y="1040"/>
                                  </a:lnTo>
                                  <a:lnTo>
                                    <a:pt x="145" y="1042"/>
                                  </a:lnTo>
                                  <a:lnTo>
                                    <a:pt x="143" y="1046"/>
                                  </a:lnTo>
                                  <a:lnTo>
                                    <a:pt x="139" y="1050"/>
                                  </a:lnTo>
                                  <a:lnTo>
                                    <a:pt x="137" y="1055"/>
                                  </a:lnTo>
                                  <a:lnTo>
                                    <a:pt x="137" y="1057"/>
                                  </a:lnTo>
                                  <a:lnTo>
                                    <a:pt x="135" y="1061"/>
                                  </a:lnTo>
                                  <a:lnTo>
                                    <a:pt x="132" y="1063"/>
                                  </a:lnTo>
                                  <a:lnTo>
                                    <a:pt x="130" y="1065"/>
                                  </a:lnTo>
                                  <a:lnTo>
                                    <a:pt x="128" y="1069"/>
                                  </a:lnTo>
                                  <a:lnTo>
                                    <a:pt x="128" y="1071"/>
                                  </a:lnTo>
                                  <a:lnTo>
                                    <a:pt x="126" y="1075"/>
                                  </a:lnTo>
                                  <a:lnTo>
                                    <a:pt x="122" y="1075"/>
                                  </a:lnTo>
                                  <a:lnTo>
                                    <a:pt x="121" y="1075"/>
                                  </a:lnTo>
                                  <a:lnTo>
                                    <a:pt x="117" y="1075"/>
                                  </a:lnTo>
                                  <a:lnTo>
                                    <a:pt x="115" y="1077"/>
                                  </a:lnTo>
                                  <a:lnTo>
                                    <a:pt x="113" y="1080"/>
                                  </a:lnTo>
                                  <a:lnTo>
                                    <a:pt x="111" y="1082"/>
                                  </a:lnTo>
                                  <a:lnTo>
                                    <a:pt x="108" y="1084"/>
                                  </a:lnTo>
                                  <a:lnTo>
                                    <a:pt x="104" y="1088"/>
                                  </a:lnTo>
                                  <a:lnTo>
                                    <a:pt x="104" y="1088"/>
                                  </a:lnTo>
                                  <a:lnTo>
                                    <a:pt x="102" y="1088"/>
                                  </a:lnTo>
                                  <a:lnTo>
                                    <a:pt x="100" y="1088"/>
                                  </a:lnTo>
                                  <a:lnTo>
                                    <a:pt x="98" y="1088"/>
                                  </a:lnTo>
                                  <a:lnTo>
                                    <a:pt x="97" y="1088"/>
                                  </a:lnTo>
                                  <a:lnTo>
                                    <a:pt x="95" y="1088"/>
                                  </a:lnTo>
                                  <a:lnTo>
                                    <a:pt x="93" y="1088"/>
                                  </a:lnTo>
                                  <a:lnTo>
                                    <a:pt x="93" y="1088"/>
                                  </a:lnTo>
                                  <a:lnTo>
                                    <a:pt x="84" y="1098"/>
                                  </a:lnTo>
                                  <a:lnTo>
                                    <a:pt x="80" y="1102"/>
                                  </a:lnTo>
                                  <a:lnTo>
                                    <a:pt x="76" y="1107"/>
                                  </a:lnTo>
                                  <a:lnTo>
                                    <a:pt x="74" y="1109"/>
                                  </a:lnTo>
                                  <a:lnTo>
                                    <a:pt x="73" y="1113"/>
                                  </a:lnTo>
                                  <a:lnTo>
                                    <a:pt x="71" y="1113"/>
                                  </a:lnTo>
                                  <a:lnTo>
                                    <a:pt x="71" y="1115"/>
                                  </a:lnTo>
                                  <a:lnTo>
                                    <a:pt x="65" y="1119"/>
                                  </a:lnTo>
                                  <a:lnTo>
                                    <a:pt x="61" y="1121"/>
                                  </a:lnTo>
                                  <a:lnTo>
                                    <a:pt x="58" y="1123"/>
                                  </a:lnTo>
                                  <a:lnTo>
                                    <a:pt x="54" y="1125"/>
                                  </a:lnTo>
                                  <a:lnTo>
                                    <a:pt x="50" y="1125"/>
                                  </a:lnTo>
                                  <a:lnTo>
                                    <a:pt x="49" y="1127"/>
                                  </a:lnTo>
                                  <a:lnTo>
                                    <a:pt x="47" y="1127"/>
                                  </a:lnTo>
                                  <a:lnTo>
                                    <a:pt x="47" y="1127"/>
                                  </a:lnTo>
                                  <a:lnTo>
                                    <a:pt x="37" y="1136"/>
                                  </a:lnTo>
                                  <a:lnTo>
                                    <a:pt x="34" y="1140"/>
                                  </a:lnTo>
                                  <a:lnTo>
                                    <a:pt x="30" y="1144"/>
                                  </a:lnTo>
                                  <a:lnTo>
                                    <a:pt x="26" y="1148"/>
                                  </a:lnTo>
                                  <a:lnTo>
                                    <a:pt x="21" y="1150"/>
                                  </a:lnTo>
                                  <a:lnTo>
                                    <a:pt x="17" y="1152"/>
                                  </a:lnTo>
                                  <a:lnTo>
                                    <a:pt x="13" y="1152"/>
                                  </a:lnTo>
                                  <a:lnTo>
                                    <a:pt x="13" y="1171"/>
                                  </a:lnTo>
                                  <a:lnTo>
                                    <a:pt x="12" y="1181"/>
                                  </a:lnTo>
                                  <a:lnTo>
                                    <a:pt x="12" y="1192"/>
                                  </a:lnTo>
                                  <a:lnTo>
                                    <a:pt x="10" y="1200"/>
                                  </a:lnTo>
                                  <a:lnTo>
                                    <a:pt x="8" y="1210"/>
                                  </a:lnTo>
                                  <a:lnTo>
                                    <a:pt x="4" y="1221"/>
                                  </a:lnTo>
                                  <a:lnTo>
                                    <a:pt x="0" y="1229"/>
                                  </a:lnTo>
                                  <a:lnTo>
                                    <a:pt x="0" y="1268"/>
                                  </a:lnTo>
                                  <a:lnTo>
                                    <a:pt x="0" y="1268"/>
                                  </a:lnTo>
                                  <a:lnTo>
                                    <a:pt x="0" y="1271"/>
                                  </a:lnTo>
                                  <a:lnTo>
                                    <a:pt x="0" y="1273"/>
                                  </a:lnTo>
                                  <a:lnTo>
                                    <a:pt x="0" y="1275"/>
                                  </a:lnTo>
                                  <a:lnTo>
                                    <a:pt x="0" y="1277"/>
                                  </a:lnTo>
                                  <a:lnTo>
                                    <a:pt x="0" y="1279"/>
                                  </a:lnTo>
                                  <a:lnTo>
                                    <a:pt x="0" y="1281"/>
                                  </a:lnTo>
                                  <a:lnTo>
                                    <a:pt x="0" y="1281"/>
                                  </a:lnTo>
                                  <a:lnTo>
                                    <a:pt x="4" y="1285"/>
                                  </a:lnTo>
                                  <a:lnTo>
                                    <a:pt x="8" y="1287"/>
                                  </a:lnTo>
                                  <a:lnTo>
                                    <a:pt x="10" y="1291"/>
                                  </a:lnTo>
                                  <a:lnTo>
                                    <a:pt x="13" y="1291"/>
                                  </a:lnTo>
                                  <a:lnTo>
                                    <a:pt x="15" y="1293"/>
                                  </a:lnTo>
                                  <a:lnTo>
                                    <a:pt x="17" y="1293"/>
                                  </a:lnTo>
                                  <a:lnTo>
                                    <a:pt x="21" y="1293"/>
                                  </a:lnTo>
                                  <a:lnTo>
                                    <a:pt x="25" y="1293"/>
                                  </a:lnTo>
                                  <a:lnTo>
                                    <a:pt x="25" y="1298"/>
                                  </a:lnTo>
                                  <a:lnTo>
                                    <a:pt x="25" y="1302"/>
                                  </a:lnTo>
                                  <a:lnTo>
                                    <a:pt x="25" y="1304"/>
                                  </a:lnTo>
                                  <a:lnTo>
                                    <a:pt x="25" y="1304"/>
                                  </a:lnTo>
                                  <a:lnTo>
                                    <a:pt x="25" y="1306"/>
                                  </a:lnTo>
                                  <a:lnTo>
                                    <a:pt x="25" y="1306"/>
                                  </a:lnTo>
                                  <a:lnTo>
                                    <a:pt x="25" y="1306"/>
                                  </a:lnTo>
                                  <a:lnTo>
                                    <a:pt x="25" y="1306"/>
                                  </a:lnTo>
                                  <a:lnTo>
                                    <a:pt x="25" y="1308"/>
                                  </a:lnTo>
                                  <a:lnTo>
                                    <a:pt x="25" y="1310"/>
                                  </a:lnTo>
                                  <a:lnTo>
                                    <a:pt x="26" y="1312"/>
                                  </a:lnTo>
                                  <a:lnTo>
                                    <a:pt x="26" y="1314"/>
                                  </a:lnTo>
                                  <a:lnTo>
                                    <a:pt x="28" y="1316"/>
                                  </a:lnTo>
                                  <a:lnTo>
                                    <a:pt x="32" y="1318"/>
                                  </a:lnTo>
                                  <a:lnTo>
                                    <a:pt x="36" y="1318"/>
                                  </a:lnTo>
                                  <a:lnTo>
                                    <a:pt x="36" y="1339"/>
                                  </a:lnTo>
                                  <a:lnTo>
                                    <a:pt x="36" y="1360"/>
                                  </a:lnTo>
                                  <a:lnTo>
                                    <a:pt x="36" y="1381"/>
                                  </a:lnTo>
                                  <a:lnTo>
                                    <a:pt x="36" y="1401"/>
                                  </a:lnTo>
                                  <a:lnTo>
                                    <a:pt x="36" y="1424"/>
                                  </a:lnTo>
                                  <a:lnTo>
                                    <a:pt x="36" y="1445"/>
                                  </a:lnTo>
                                  <a:lnTo>
                                    <a:pt x="36" y="1466"/>
                                  </a:lnTo>
                                  <a:lnTo>
                                    <a:pt x="36" y="1487"/>
                                  </a:lnTo>
                                  <a:lnTo>
                                    <a:pt x="36" y="1487"/>
                                  </a:lnTo>
                                  <a:lnTo>
                                    <a:pt x="36" y="1487"/>
                                  </a:lnTo>
                                  <a:lnTo>
                                    <a:pt x="36" y="1489"/>
                                  </a:lnTo>
                                  <a:lnTo>
                                    <a:pt x="36" y="1493"/>
                                  </a:lnTo>
                                  <a:lnTo>
                                    <a:pt x="36" y="1495"/>
                                  </a:lnTo>
                                  <a:lnTo>
                                    <a:pt x="36" y="1497"/>
                                  </a:lnTo>
                                  <a:lnTo>
                                    <a:pt x="36" y="1499"/>
                                  </a:lnTo>
                                  <a:lnTo>
                                    <a:pt x="36" y="1499"/>
                                  </a:lnTo>
                                  <a:lnTo>
                                    <a:pt x="43" y="1503"/>
                                  </a:lnTo>
                                  <a:lnTo>
                                    <a:pt x="50" y="1509"/>
                                  </a:lnTo>
                                  <a:lnTo>
                                    <a:pt x="58" y="1518"/>
                                  </a:lnTo>
                                  <a:lnTo>
                                    <a:pt x="63" y="1524"/>
                                  </a:lnTo>
                                  <a:lnTo>
                                    <a:pt x="71" y="1532"/>
                                  </a:lnTo>
                                  <a:lnTo>
                                    <a:pt x="78" y="1538"/>
                                  </a:lnTo>
                                  <a:lnTo>
                                    <a:pt x="85" y="1545"/>
                                  </a:lnTo>
                                  <a:lnTo>
                                    <a:pt x="93" y="1549"/>
                                  </a:lnTo>
                                  <a:lnTo>
                                    <a:pt x="97" y="1551"/>
                                  </a:lnTo>
                                  <a:lnTo>
                                    <a:pt x="100" y="1551"/>
                                  </a:lnTo>
                                  <a:lnTo>
                                    <a:pt x="102" y="1553"/>
                                  </a:lnTo>
                                  <a:lnTo>
                                    <a:pt x="104" y="1555"/>
                                  </a:lnTo>
                                  <a:lnTo>
                                    <a:pt x="106" y="1559"/>
                                  </a:lnTo>
                                  <a:lnTo>
                                    <a:pt x="109" y="1561"/>
                                  </a:lnTo>
                                  <a:lnTo>
                                    <a:pt x="111" y="1561"/>
                                  </a:lnTo>
                                  <a:lnTo>
                                    <a:pt x="115" y="1563"/>
                                  </a:lnTo>
                                  <a:lnTo>
                                    <a:pt x="115" y="1563"/>
                                  </a:lnTo>
                                  <a:lnTo>
                                    <a:pt x="115" y="1563"/>
                                  </a:lnTo>
                                  <a:close/>
                                </a:path>
                              </a:pathLst>
                            </a:custGeom>
                            <a:solidFill>
                              <a:srgbClr val="ffff00"/>
                            </a:solidFill>
                            <a:ln w="0">
                              <a:noFill/>
                            </a:ln>
                          </wps:spPr>
                          <wps:style>
                            <a:lnRef idx="0"/>
                            <a:fillRef idx="0"/>
                            <a:effectRef idx="0"/>
                            <a:fontRef idx="minor"/>
                          </wps:style>
                          <wps:bodyPr/>
                        </wps:wsp>
                        <wps:wsp>
                          <wps:cNvSpPr/>
                          <wps:spPr>
                            <a:xfrm>
                              <a:off x="2617200" y="539640"/>
                              <a:ext cx="754560" cy="1008360"/>
                            </a:xfrm>
                            <a:custGeom>
                              <a:avLst/>
                              <a:gdLst/>
                              <a:ahLst/>
                              <a:rect l="l" t="t" r="r" b="b"/>
                              <a:pathLst>
                                <a:path w="1188" h="1588">
                                  <a:moveTo>
                                    <a:pt x="115" y="1563"/>
                                  </a:moveTo>
                                  <a:lnTo>
                                    <a:pt x="139" y="1588"/>
                                  </a:lnTo>
                                  <a:lnTo>
                                    <a:pt x="172" y="1588"/>
                                  </a:lnTo>
                                  <a:lnTo>
                                    <a:pt x="172" y="1584"/>
                                  </a:lnTo>
                                  <a:lnTo>
                                    <a:pt x="174" y="1578"/>
                                  </a:lnTo>
                                  <a:lnTo>
                                    <a:pt x="176" y="1574"/>
                                  </a:lnTo>
                                  <a:lnTo>
                                    <a:pt x="180" y="1570"/>
                                  </a:lnTo>
                                  <a:lnTo>
                                    <a:pt x="183" y="1568"/>
                                  </a:lnTo>
                                  <a:lnTo>
                                    <a:pt x="187" y="1565"/>
                                  </a:lnTo>
                                  <a:lnTo>
                                    <a:pt x="191" y="1563"/>
                                  </a:lnTo>
                                  <a:lnTo>
                                    <a:pt x="194" y="1563"/>
                                  </a:lnTo>
                                  <a:lnTo>
                                    <a:pt x="194" y="1557"/>
                                  </a:lnTo>
                                  <a:lnTo>
                                    <a:pt x="194" y="1555"/>
                                  </a:lnTo>
                                  <a:lnTo>
                                    <a:pt x="194" y="1553"/>
                                  </a:lnTo>
                                  <a:lnTo>
                                    <a:pt x="194" y="1549"/>
                                  </a:lnTo>
                                  <a:lnTo>
                                    <a:pt x="194" y="1547"/>
                                  </a:lnTo>
                                  <a:lnTo>
                                    <a:pt x="194" y="1545"/>
                                  </a:lnTo>
                                  <a:lnTo>
                                    <a:pt x="194" y="1541"/>
                                  </a:lnTo>
                                  <a:lnTo>
                                    <a:pt x="194" y="1536"/>
                                  </a:lnTo>
                                  <a:lnTo>
                                    <a:pt x="194" y="1536"/>
                                  </a:lnTo>
                                  <a:lnTo>
                                    <a:pt x="196" y="1536"/>
                                  </a:lnTo>
                                  <a:lnTo>
                                    <a:pt x="196" y="1536"/>
                                  </a:lnTo>
                                  <a:lnTo>
                                    <a:pt x="198" y="1536"/>
                                  </a:lnTo>
                                  <a:lnTo>
                                    <a:pt x="200" y="1536"/>
                                  </a:lnTo>
                                  <a:lnTo>
                                    <a:pt x="204" y="1536"/>
                                  </a:lnTo>
                                  <a:lnTo>
                                    <a:pt x="207" y="1536"/>
                                  </a:lnTo>
                                  <a:lnTo>
                                    <a:pt x="207" y="1532"/>
                                  </a:lnTo>
                                  <a:lnTo>
                                    <a:pt x="207" y="1526"/>
                                  </a:lnTo>
                                  <a:lnTo>
                                    <a:pt x="207" y="1518"/>
                                  </a:lnTo>
                                  <a:lnTo>
                                    <a:pt x="207" y="1511"/>
                                  </a:lnTo>
                                  <a:lnTo>
                                    <a:pt x="207" y="1503"/>
                                  </a:lnTo>
                                  <a:lnTo>
                                    <a:pt x="207" y="1497"/>
                                  </a:lnTo>
                                  <a:lnTo>
                                    <a:pt x="207" y="1491"/>
                                  </a:lnTo>
                                  <a:lnTo>
                                    <a:pt x="207" y="1487"/>
                                  </a:lnTo>
                                  <a:lnTo>
                                    <a:pt x="211" y="1484"/>
                                  </a:lnTo>
                                  <a:lnTo>
                                    <a:pt x="215" y="1482"/>
                                  </a:lnTo>
                                  <a:lnTo>
                                    <a:pt x="220" y="1480"/>
                                  </a:lnTo>
                                  <a:lnTo>
                                    <a:pt x="224" y="1478"/>
                                  </a:lnTo>
                                  <a:lnTo>
                                    <a:pt x="228" y="1474"/>
                                  </a:lnTo>
                                  <a:lnTo>
                                    <a:pt x="233" y="1470"/>
                                  </a:lnTo>
                                  <a:lnTo>
                                    <a:pt x="241" y="1460"/>
                                  </a:lnTo>
                                  <a:lnTo>
                                    <a:pt x="250" y="1460"/>
                                  </a:lnTo>
                                  <a:lnTo>
                                    <a:pt x="254" y="1460"/>
                                  </a:lnTo>
                                  <a:lnTo>
                                    <a:pt x="259" y="1460"/>
                                  </a:lnTo>
                                  <a:lnTo>
                                    <a:pt x="265" y="1460"/>
                                  </a:lnTo>
                                  <a:lnTo>
                                    <a:pt x="272" y="1460"/>
                                  </a:lnTo>
                                  <a:lnTo>
                                    <a:pt x="279" y="1460"/>
                                  </a:lnTo>
                                  <a:lnTo>
                                    <a:pt x="287" y="1460"/>
                                  </a:lnTo>
                                  <a:lnTo>
                                    <a:pt x="287" y="1460"/>
                                  </a:lnTo>
                                  <a:lnTo>
                                    <a:pt x="287" y="1460"/>
                                  </a:lnTo>
                                  <a:lnTo>
                                    <a:pt x="289" y="1460"/>
                                  </a:lnTo>
                                  <a:lnTo>
                                    <a:pt x="289" y="1460"/>
                                  </a:lnTo>
                                  <a:lnTo>
                                    <a:pt x="291" y="1460"/>
                                  </a:lnTo>
                                  <a:lnTo>
                                    <a:pt x="294" y="1460"/>
                                  </a:lnTo>
                                  <a:lnTo>
                                    <a:pt x="298" y="1460"/>
                                  </a:lnTo>
                                  <a:lnTo>
                                    <a:pt x="298" y="1464"/>
                                  </a:lnTo>
                                  <a:lnTo>
                                    <a:pt x="300" y="1468"/>
                                  </a:lnTo>
                                  <a:lnTo>
                                    <a:pt x="302" y="1470"/>
                                  </a:lnTo>
                                  <a:lnTo>
                                    <a:pt x="303" y="1472"/>
                                  </a:lnTo>
                                  <a:lnTo>
                                    <a:pt x="305" y="1472"/>
                                  </a:lnTo>
                                  <a:lnTo>
                                    <a:pt x="307" y="1472"/>
                                  </a:lnTo>
                                  <a:lnTo>
                                    <a:pt x="309" y="1472"/>
                                  </a:lnTo>
                                  <a:lnTo>
                                    <a:pt x="309" y="1472"/>
                                  </a:lnTo>
                                  <a:lnTo>
                                    <a:pt x="318" y="1472"/>
                                  </a:lnTo>
                                  <a:lnTo>
                                    <a:pt x="322" y="1472"/>
                                  </a:lnTo>
                                  <a:lnTo>
                                    <a:pt x="326" y="1472"/>
                                  </a:lnTo>
                                  <a:lnTo>
                                    <a:pt x="327" y="1472"/>
                                  </a:lnTo>
                                  <a:lnTo>
                                    <a:pt x="329" y="1472"/>
                                  </a:lnTo>
                                  <a:lnTo>
                                    <a:pt x="331" y="1472"/>
                                  </a:lnTo>
                                  <a:lnTo>
                                    <a:pt x="333" y="1472"/>
                                  </a:lnTo>
                                  <a:lnTo>
                                    <a:pt x="333" y="1476"/>
                                  </a:lnTo>
                                  <a:lnTo>
                                    <a:pt x="333" y="1480"/>
                                  </a:lnTo>
                                  <a:lnTo>
                                    <a:pt x="335" y="1482"/>
                                  </a:lnTo>
                                  <a:lnTo>
                                    <a:pt x="339" y="1484"/>
                                  </a:lnTo>
                                  <a:lnTo>
                                    <a:pt x="340" y="1484"/>
                                  </a:lnTo>
                                  <a:lnTo>
                                    <a:pt x="342" y="1484"/>
                                  </a:lnTo>
                                  <a:lnTo>
                                    <a:pt x="344" y="1487"/>
                                  </a:lnTo>
                                  <a:lnTo>
                                    <a:pt x="344" y="1487"/>
                                  </a:lnTo>
                                  <a:lnTo>
                                    <a:pt x="348" y="1487"/>
                                  </a:lnTo>
                                  <a:lnTo>
                                    <a:pt x="353" y="1487"/>
                                  </a:lnTo>
                                  <a:lnTo>
                                    <a:pt x="361" y="1487"/>
                                  </a:lnTo>
                                  <a:lnTo>
                                    <a:pt x="366" y="1487"/>
                                  </a:lnTo>
                                  <a:lnTo>
                                    <a:pt x="374" y="1487"/>
                                  </a:lnTo>
                                  <a:lnTo>
                                    <a:pt x="379" y="1487"/>
                                  </a:lnTo>
                                  <a:lnTo>
                                    <a:pt x="385" y="1487"/>
                                  </a:lnTo>
                                  <a:lnTo>
                                    <a:pt x="390" y="1487"/>
                                  </a:lnTo>
                                  <a:lnTo>
                                    <a:pt x="398" y="1487"/>
                                  </a:lnTo>
                                  <a:lnTo>
                                    <a:pt x="401" y="1487"/>
                                  </a:lnTo>
                                  <a:lnTo>
                                    <a:pt x="405" y="1487"/>
                                  </a:lnTo>
                                  <a:lnTo>
                                    <a:pt x="409" y="1487"/>
                                  </a:lnTo>
                                  <a:lnTo>
                                    <a:pt x="411" y="1487"/>
                                  </a:lnTo>
                                  <a:lnTo>
                                    <a:pt x="411" y="1487"/>
                                  </a:lnTo>
                                  <a:lnTo>
                                    <a:pt x="412" y="1487"/>
                                  </a:lnTo>
                                  <a:lnTo>
                                    <a:pt x="420" y="1480"/>
                                  </a:lnTo>
                                  <a:lnTo>
                                    <a:pt x="427" y="1476"/>
                                  </a:lnTo>
                                  <a:lnTo>
                                    <a:pt x="433" y="1470"/>
                                  </a:lnTo>
                                  <a:lnTo>
                                    <a:pt x="438" y="1466"/>
                                  </a:lnTo>
                                  <a:lnTo>
                                    <a:pt x="444" y="1460"/>
                                  </a:lnTo>
                                  <a:lnTo>
                                    <a:pt x="449" y="1451"/>
                                  </a:lnTo>
                                  <a:lnTo>
                                    <a:pt x="453" y="1443"/>
                                  </a:lnTo>
                                  <a:lnTo>
                                    <a:pt x="459" y="1435"/>
                                  </a:lnTo>
                                  <a:lnTo>
                                    <a:pt x="492" y="1435"/>
                                  </a:lnTo>
                                  <a:lnTo>
                                    <a:pt x="501" y="1435"/>
                                  </a:lnTo>
                                  <a:lnTo>
                                    <a:pt x="510" y="1435"/>
                                  </a:lnTo>
                                  <a:lnTo>
                                    <a:pt x="521" y="1435"/>
                                  </a:lnTo>
                                  <a:lnTo>
                                    <a:pt x="532" y="1435"/>
                                  </a:lnTo>
                                  <a:lnTo>
                                    <a:pt x="545" y="1435"/>
                                  </a:lnTo>
                                  <a:lnTo>
                                    <a:pt x="558" y="1435"/>
                                  </a:lnTo>
                                  <a:lnTo>
                                    <a:pt x="584" y="1435"/>
                                  </a:lnTo>
                                  <a:lnTo>
                                    <a:pt x="584" y="1435"/>
                                  </a:lnTo>
                                  <a:lnTo>
                                    <a:pt x="584" y="1435"/>
                                  </a:lnTo>
                                  <a:lnTo>
                                    <a:pt x="586" y="1435"/>
                                  </a:lnTo>
                                  <a:lnTo>
                                    <a:pt x="590" y="1433"/>
                                  </a:lnTo>
                                  <a:lnTo>
                                    <a:pt x="592" y="1430"/>
                                  </a:lnTo>
                                  <a:lnTo>
                                    <a:pt x="593" y="1428"/>
                                  </a:lnTo>
                                  <a:lnTo>
                                    <a:pt x="593" y="1426"/>
                                  </a:lnTo>
                                  <a:lnTo>
                                    <a:pt x="595" y="1422"/>
                                  </a:lnTo>
                                  <a:lnTo>
                                    <a:pt x="599" y="1422"/>
                                  </a:lnTo>
                                  <a:lnTo>
                                    <a:pt x="601" y="1422"/>
                                  </a:lnTo>
                                  <a:lnTo>
                                    <a:pt x="603" y="1422"/>
                                  </a:lnTo>
                                  <a:lnTo>
                                    <a:pt x="605" y="1422"/>
                                  </a:lnTo>
                                  <a:lnTo>
                                    <a:pt x="606" y="1422"/>
                                  </a:lnTo>
                                  <a:lnTo>
                                    <a:pt x="606" y="1422"/>
                                  </a:lnTo>
                                  <a:lnTo>
                                    <a:pt x="606" y="1422"/>
                                  </a:lnTo>
                                  <a:lnTo>
                                    <a:pt x="610" y="1422"/>
                                  </a:lnTo>
                                  <a:lnTo>
                                    <a:pt x="616" y="1422"/>
                                  </a:lnTo>
                                  <a:lnTo>
                                    <a:pt x="623" y="1420"/>
                                  </a:lnTo>
                                  <a:lnTo>
                                    <a:pt x="629" y="1420"/>
                                  </a:lnTo>
                                  <a:lnTo>
                                    <a:pt x="636" y="1418"/>
                                  </a:lnTo>
                                  <a:lnTo>
                                    <a:pt x="641" y="1416"/>
                                  </a:lnTo>
                                  <a:lnTo>
                                    <a:pt x="647" y="1414"/>
                                  </a:lnTo>
                                  <a:lnTo>
                                    <a:pt x="653" y="1410"/>
                                  </a:lnTo>
                                  <a:lnTo>
                                    <a:pt x="653" y="1410"/>
                                  </a:lnTo>
                                  <a:lnTo>
                                    <a:pt x="660" y="1403"/>
                                  </a:lnTo>
                                  <a:lnTo>
                                    <a:pt x="667" y="1399"/>
                                  </a:lnTo>
                                  <a:lnTo>
                                    <a:pt x="673" y="1395"/>
                                  </a:lnTo>
                                  <a:lnTo>
                                    <a:pt x="680" y="1389"/>
                                  </a:lnTo>
                                  <a:lnTo>
                                    <a:pt x="688" y="1385"/>
                                  </a:lnTo>
                                  <a:lnTo>
                                    <a:pt x="693" y="1381"/>
                                  </a:lnTo>
                                  <a:lnTo>
                                    <a:pt x="701" y="1374"/>
                                  </a:lnTo>
                                  <a:lnTo>
                                    <a:pt x="708" y="1370"/>
                                  </a:lnTo>
                                  <a:lnTo>
                                    <a:pt x="708" y="1370"/>
                                  </a:lnTo>
                                  <a:lnTo>
                                    <a:pt x="710" y="1370"/>
                                  </a:lnTo>
                                  <a:lnTo>
                                    <a:pt x="710" y="1370"/>
                                  </a:lnTo>
                                  <a:lnTo>
                                    <a:pt x="712" y="1370"/>
                                  </a:lnTo>
                                  <a:lnTo>
                                    <a:pt x="714" y="1370"/>
                                  </a:lnTo>
                                  <a:lnTo>
                                    <a:pt x="717" y="1370"/>
                                  </a:lnTo>
                                  <a:lnTo>
                                    <a:pt x="721" y="1370"/>
                                  </a:lnTo>
                                  <a:lnTo>
                                    <a:pt x="728" y="1362"/>
                                  </a:lnTo>
                                  <a:lnTo>
                                    <a:pt x="734" y="1356"/>
                                  </a:lnTo>
                                  <a:lnTo>
                                    <a:pt x="738" y="1354"/>
                                  </a:lnTo>
                                  <a:lnTo>
                                    <a:pt x="741" y="1349"/>
                                  </a:lnTo>
                                  <a:lnTo>
                                    <a:pt x="747" y="1347"/>
                                  </a:lnTo>
                                  <a:lnTo>
                                    <a:pt x="750" y="1345"/>
                                  </a:lnTo>
                                  <a:lnTo>
                                    <a:pt x="754" y="1345"/>
                                  </a:lnTo>
                                  <a:lnTo>
                                    <a:pt x="754" y="1341"/>
                                  </a:lnTo>
                                  <a:lnTo>
                                    <a:pt x="754" y="1337"/>
                                  </a:lnTo>
                                  <a:lnTo>
                                    <a:pt x="754" y="1335"/>
                                  </a:lnTo>
                                  <a:lnTo>
                                    <a:pt x="754" y="1333"/>
                                  </a:lnTo>
                                  <a:lnTo>
                                    <a:pt x="754" y="1333"/>
                                  </a:lnTo>
                                  <a:lnTo>
                                    <a:pt x="754" y="1333"/>
                                  </a:lnTo>
                                  <a:lnTo>
                                    <a:pt x="754" y="1333"/>
                                  </a:lnTo>
                                  <a:lnTo>
                                    <a:pt x="754" y="1331"/>
                                  </a:lnTo>
                                  <a:lnTo>
                                    <a:pt x="756" y="1331"/>
                                  </a:lnTo>
                                  <a:lnTo>
                                    <a:pt x="758" y="1329"/>
                                  </a:lnTo>
                                  <a:lnTo>
                                    <a:pt x="760" y="1325"/>
                                  </a:lnTo>
                                  <a:lnTo>
                                    <a:pt x="762" y="1322"/>
                                  </a:lnTo>
                                  <a:lnTo>
                                    <a:pt x="763" y="1320"/>
                                  </a:lnTo>
                                  <a:lnTo>
                                    <a:pt x="765" y="1320"/>
                                  </a:lnTo>
                                  <a:lnTo>
                                    <a:pt x="765" y="1318"/>
                                  </a:lnTo>
                                  <a:lnTo>
                                    <a:pt x="767" y="1318"/>
                                  </a:lnTo>
                                  <a:lnTo>
                                    <a:pt x="767" y="1316"/>
                                  </a:lnTo>
                                  <a:lnTo>
                                    <a:pt x="769" y="1314"/>
                                  </a:lnTo>
                                  <a:lnTo>
                                    <a:pt x="771" y="1312"/>
                                  </a:lnTo>
                                  <a:lnTo>
                                    <a:pt x="774" y="1310"/>
                                  </a:lnTo>
                                  <a:lnTo>
                                    <a:pt x="776" y="1308"/>
                                  </a:lnTo>
                                  <a:lnTo>
                                    <a:pt x="776" y="1306"/>
                                  </a:lnTo>
                                  <a:lnTo>
                                    <a:pt x="778" y="1306"/>
                                  </a:lnTo>
                                  <a:lnTo>
                                    <a:pt x="778" y="1302"/>
                                  </a:lnTo>
                                  <a:lnTo>
                                    <a:pt x="778" y="1300"/>
                                  </a:lnTo>
                                  <a:lnTo>
                                    <a:pt x="778" y="1298"/>
                                  </a:lnTo>
                                  <a:lnTo>
                                    <a:pt x="778" y="1295"/>
                                  </a:lnTo>
                                  <a:lnTo>
                                    <a:pt x="780" y="1293"/>
                                  </a:lnTo>
                                  <a:lnTo>
                                    <a:pt x="782" y="1293"/>
                                  </a:lnTo>
                                  <a:lnTo>
                                    <a:pt x="786" y="1293"/>
                                  </a:lnTo>
                                  <a:lnTo>
                                    <a:pt x="789" y="1293"/>
                                  </a:lnTo>
                                  <a:lnTo>
                                    <a:pt x="789" y="1256"/>
                                  </a:lnTo>
                                  <a:lnTo>
                                    <a:pt x="789" y="1246"/>
                                  </a:lnTo>
                                  <a:lnTo>
                                    <a:pt x="791" y="1235"/>
                                  </a:lnTo>
                                  <a:lnTo>
                                    <a:pt x="793" y="1227"/>
                                  </a:lnTo>
                                  <a:lnTo>
                                    <a:pt x="795" y="1217"/>
                                  </a:lnTo>
                                  <a:lnTo>
                                    <a:pt x="797" y="1206"/>
                                  </a:lnTo>
                                  <a:lnTo>
                                    <a:pt x="798" y="1198"/>
                                  </a:lnTo>
                                  <a:lnTo>
                                    <a:pt x="800" y="1187"/>
                                  </a:lnTo>
                                  <a:lnTo>
                                    <a:pt x="800" y="1179"/>
                                  </a:lnTo>
                                  <a:lnTo>
                                    <a:pt x="800" y="1169"/>
                                  </a:lnTo>
                                  <a:lnTo>
                                    <a:pt x="802" y="1158"/>
                                  </a:lnTo>
                                  <a:lnTo>
                                    <a:pt x="804" y="1148"/>
                                  </a:lnTo>
                                  <a:lnTo>
                                    <a:pt x="806" y="1138"/>
                                  </a:lnTo>
                                  <a:lnTo>
                                    <a:pt x="808" y="1127"/>
                                  </a:lnTo>
                                  <a:lnTo>
                                    <a:pt x="810" y="1115"/>
                                  </a:lnTo>
                                  <a:lnTo>
                                    <a:pt x="811" y="1102"/>
                                  </a:lnTo>
                                  <a:lnTo>
                                    <a:pt x="811" y="1088"/>
                                  </a:lnTo>
                                  <a:lnTo>
                                    <a:pt x="811" y="1088"/>
                                  </a:lnTo>
                                  <a:lnTo>
                                    <a:pt x="813" y="1086"/>
                                  </a:lnTo>
                                  <a:lnTo>
                                    <a:pt x="815" y="1084"/>
                                  </a:lnTo>
                                  <a:lnTo>
                                    <a:pt x="817" y="1080"/>
                                  </a:lnTo>
                                  <a:lnTo>
                                    <a:pt x="819" y="1077"/>
                                  </a:lnTo>
                                  <a:lnTo>
                                    <a:pt x="821" y="1073"/>
                                  </a:lnTo>
                                  <a:lnTo>
                                    <a:pt x="823" y="1067"/>
                                  </a:lnTo>
                                  <a:lnTo>
                                    <a:pt x="823" y="1063"/>
                                  </a:lnTo>
                                  <a:lnTo>
                                    <a:pt x="823" y="1063"/>
                                  </a:lnTo>
                                  <a:lnTo>
                                    <a:pt x="832" y="1063"/>
                                  </a:lnTo>
                                  <a:lnTo>
                                    <a:pt x="835" y="1063"/>
                                  </a:lnTo>
                                  <a:lnTo>
                                    <a:pt x="839" y="1061"/>
                                  </a:lnTo>
                                  <a:lnTo>
                                    <a:pt x="841" y="1059"/>
                                  </a:lnTo>
                                  <a:lnTo>
                                    <a:pt x="843" y="1057"/>
                                  </a:lnTo>
                                  <a:lnTo>
                                    <a:pt x="845" y="1055"/>
                                  </a:lnTo>
                                  <a:lnTo>
                                    <a:pt x="847" y="1050"/>
                                  </a:lnTo>
                                  <a:lnTo>
                                    <a:pt x="880" y="1050"/>
                                  </a:lnTo>
                                  <a:lnTo>
                                    <a:pt x="885" y="1050"/>
                                  </a:lnTo>
                                  <a:lnTo>
                                    <a:pt x="891" y="1050"/>
                                  </a:lnTo>
                                  <a:lnTo>
                                    <a:pt x="896" y="1050"/>
                                  </a:lnTo>
                                  <a:lnTo>
                                    <a:pt x="902" y="1050"/>
                                  </a:lnTo>
                                  <a:lnTo>
                                    <a:pt x="909" y="1050"/>
                                  </a:lnTo>
                                  <a:lnTo>
                                    <a:pt x="915" y="1050"/>
                                  </a:lnTo>
                                  <a:lnTo>
                                    <a:pt x="920" y="1050"/>
                                  </a:lnTo>
                                  <a:lnTo>
                                    <a:pt x="926" y="1050"/>
                                  </a:lnTo>
                                  <a:lnTo>
                                    <a:pt x="926" y="1050"/>
                                  </a:lnTo>
                                  <a:lnTo>
                                    <a:pt x="926" y="1050"/>
                                  </a:lnTo>
                                  <a:lnTo>
                                    <a:pt x="928" y="1053"/>
                                  </a:lnTo>
                                  <a:lnTo>
                                    <a:pt x="928" y="1053"/>
                                  </a:lnTo>
                                  <a:lnTo>
                                    <a:pt x="930" y="1055"/>
                                  </a:lnTo>
                                  <a:lnTo>
                                    <a:pt x="933" y="1059"/>
                                  </a:lnTo>
                                  <a:lnTo>
                                    <a:pt x="937" y="1063"/>
                                  </a:lnTo>
                                  <a:lnTo>
                                    <a:pt x="937" y="1063"/>
                                  </a:lnTo>
                                  <a:lnTo>
                                    <a:pt x="939" y="1063"/>
                                  </a:lnTo>
                                  <a:lnTo>
                                    <a:pt x="941" y="1063"/>
                                  </a:lnTo>
                                  <a:lnTo>
                                    <a:pt x="943" y="1061"/>
                                  </a:lnTo>
                                  <a:lnTo>
                                    <a:pt x="944" y="1059"/>
                                  </a:lnTo>
                                  <a:lnTo>
                                    <a:pt x="946" y="1057"/>
                                  </a:lnTo>
                                  <a:lnTo>
                                    <a:pt x="948" y="1055"/>
                                  </a:lnTo>
                                  <a:lnTo>
                                    <a:pt x="948" y="1050"/>
                                  </a:lnTo>
                                  <a:lnTo>
                                    <a:pt x="952" y="1050"/>
                                  </a:lnTo>
                                  <a:lnTo>
                                    <a:pt x="956" y="1050"/>
                                  </a:lnTo>
                                  <a:lnTo>
                                    <a:pt x="957" y="1050"/>
                                  </a:lnTo>
                                  <a:lnTo>
                                    <a:pt x="959" y="1050"/>
                                  </a:lnTo>
                                  <a:lnTo>
                                    <a:pt x="959" y="1050"/>
                                  </a:lnTo>
                                  <a:lnTo>
                                    <a:pt x="959" y="1050"/>
                                  </a:lnTo>
                                  <a:lnTo>
                                    <a:pt x="959" y="1050"/>
                                  </a:lnTo>
                                  <a:lnTo>
                                    <a:pt x="994" y="1050"/>
                                  </a:lnTo>
                                  <a:lnTo>
                                    <a:pt x="994" y="1050"/>
                                  </a:lnTo>
                                  <a:lnTo>
                                    <a:pt x="994" y="1048"/>
                                  </a:lnTo>
                                  <a:lnTo>
                                    <a:pt x="994" y="1046"/>
                                  </a:lnTo>
                                  <a:lnTo>
                                    <a:pt x="996" y="1044"/>
                                  </a:lnTo>
                                  <a:lnTo>
                                    <a:pt x="996" y="1042"/>
                                  </a:lnTo>
                                  <a:lnTo>
                                    <a:pt x="998" y="1040"/>
                                  </a:lnTo>
                                  <a:lnTo>
                                    <a:pt x="1002" y="1038"/>
                                  </a:lnTo>
                                  <a:lnTo>
                                    <a:pt x="1005" y="1038"/>
                                  </a:lnTo>
                                  <a:lnTo>
                                    <a:pt x="1005" y="1038"/>
                                  </a:lnTo>
                                  <a:lnTo>
                                    <a:pt x="1007" y="1038"/>
                                  </a:lnTo>
                                  <a:lnTo>
                                    <a:pt x="1009" y="1038"/>
                                  </a:lnTo>
                                  <a:lnTo>
                                    <a:pt x="1011" y="1038"/>
                                  </a:lnTo>
                                  <a:lnTo>
                                    <a:pt x="1013" y="1038"/>
                                  </a:lnTo>
                                  <a:lnTo>
                                    <a:pt x="1015" y="1038"/>
                                  </a:lnTo>
                                  <a:lnTo>
                                    <a:pt x="1016" y="1038"/>
                                  </a:lnTo>
                                  <a:lnTo>
                                    <a:pt x="1016" y="1038"/>
                                  </a:lnTo>
                                  <a:lnTo>
                                    <a:pt x="1018" y="1038"/>
                                  </a:lnTo>
                                  <a:lnTo>
                                    <a:pt x="1018" y="1038"/>
                                  </a:lnTo>
                                  <a:lnTo>
                                    <a:pt x="1020" y="1038"/>
                                  </a:lnTo>
                                  <a:lnTo>
                                    <a:pt x="1022" y="1038"/>
                                  </a:lnTo>
                                  <a:lnTo>
                                    <a:pt x="1024" y="1038"/>
                                  </a:lnTo>
                                  <a:lnTo>
                                    <a:pt x="1026" y="1038"/>
                                  </a:lnTo>
                                  <a:lnTo>
                                    <a:pt x="1028" y="1038"/>
                                  </a:lnTo>
                                  <a:lnTo>
                                    <a:pt x="1028" y="1038"/>
                                  </a:lnTo>
                                  <a:lnTo>
                                    <a:pt x="1037" y="1028"/>
                                  </a:lnTo>
                                  <a:lnTo>
                                    <a:pt x="1042" y="1023"/>
                                  </a:lnTo>
                                  <a:lnTo>
                                    <a:pt x="1046" y="1017"/>
                                  </a:lnTo>
                                  <a:lnTo>
                                    <a:pt x="1053" y="1013"/>
                                  </a:lnTo>
                                  <a:lnTo>
                                    <a:pt x="1059" y="1009"/>
                                  </a:lnTo>
                                  <a:lnTo>
                                    <a:pt x="1066" y="1003"/>
                                  </a:lnTo>
                                  <a:lnTo>
                                    <a:pt x="1074" y="999"/>
                                  </a:lnTo>
                                  <a:lnTo>
                                    <a:pt x="1074" y="994"/>
                                  </a:lnTo>
                                  <a:lnTo>
                                    <a:pt x="1076" y="992"/>
                                  </a:lnTo>
                                  <a:lnTo>
                                    <a:pt x="1077" y="988"/>
                                  </a:lnTo>
                                  <a:lnTo>
                                    <a:pt x="1079" y="988"/>
                                  </a:lnTo>
                                  <a:lnTo>
                                    <a:pt x="1081" y="986"/>
                                  </a:lnTo>
                                  <a:lnTo>
                                    <a:pt x="1083" y="986"/>
                                  </a:lnTo>
                                  <a:lnTo>
                                    <a:pt x="1085" y="986"/>
                                  </a:lnTo>
                                  <a:lnTo>
                                    <a:pt x="1085" y="986"/>
                                  </a:lnTo>
                                  <a:lnTo>
                                    <a:pt x="1089" y="986"/>
                                  </a:lnTo>
                                  <a:lnTo>
                                    <a:pt x="1092" y="986"/>
                                  </a:lnTo>
                                  <a:lnTo>
                                    <a:pt x="1094" y="986"/>
                                  </a:lnTo>
                                  <a:lnTo>
                                    <a:pt x="1098" y="984"/>
                                  </a:lnTo>
                                  <a:lnTo>
                                    <a:pt x="1100" y="982"/>
                                  </a:lnTo>
                                  <a:lnTo>
                                    <a:pt x="1101" y="980"/>
                                  </a:lnTo>
                                  <a:lnTo>
                                    <a:pt x="1105" y="978"/>
                                  </a:lnTo>
                                  <a:lnTo>
                                    <a:pt x="1109" y="974"/>
                                  </a:lnTo>
                                  <a:lnTo>
                                    <a:pt x="1109" y="974"/>
                                  </a:lnTo>
                                  <a:lnTo>
                                    <a:pt x="1111" y="974"/>
                                  </a:lnTo>
                                  <a:lnTo>
                                    <a:pt x="1113" y="974"/>
                                  </a:lnTo>
                                  <a:lnTo>
                                    <a:pt x="1116" y="974"/>
                                  </a:lnTo>
                                  <a:lnTo>
                                    <a:pt x="1118" y="974"/>
                                  </a:lnTo>
                                  <a:lnTo>
                                    <a:pt x="1124" y="974"/>
                                  </a:lnTo>
                                  <a:lnTo>
                                    <a:pt x="1131" y="974"/>
                                  </a:lnTo>
                                  <a:lnTo>
                                    <a:pt x="1131" y="974"/>
                                  </a:lnTo>
                                  <a:lnTo>
                                    <a:pt x="1131" y="969"/>
                                  </a:lnTo>
                                  <a:lnTo>
                                    <a:pt x="1131" y="965"/>
                                  </a:lnTo>
                                  <a:lnTo>
                                    <a:pt x="1131" y="963"/>
                                  </a:lnTo>
                                  <a:lnTo>
                                    <a:pt x="1131" y="961"/>
                                  </a:lnTo>
                                  <a:lnTo>
                                    <a:pt x="1131" y="957"/>
                                  </a:lnTo>
                                  <a:lnTo>
                                    <a:pt x="1131" y="955"/>
                                  </a:lnTo>
                                  <a:lnTo>
                                    <a:pt x="1131" y="951"/>
                                  </a:lnTo>
                                  <a:lnTo>
                                    <a:pt x="1131" y="947"/>
                                  </a:lnTo>
                                  <a:lnTo>
                                    <a:pt x="1131" y="947"/>
                                  </a:lnTo>
                                  <a:lnTo>
                                    <a:pt x="1131" y="947"/>
                                  </a:lnTo>
                                  <a:lnTo>
                                    <a:pt x="1129" y="947"/>
                                  </a:lnTo>
                                  <a:lnTo>
                                    <a:pt x="1129" y="947"/>
                                  </a:lnTo>
                                  <a:lnTo>
                                    <a:pt x="1125" y="947"/>
                                  </a:lnTo>
                                  <a:lnTo>
                                    <a:pt x="1124" y="947"/>
                                  </a:lnTo>
                                  <a:lnTo>
                                    <a:pt x="1120" y="947"/>
                                  </a:lnTo>
                                  <a:lnTo>
                                    <a:pt x="1120" y="942"/>
                                  </a:lnTo>
                                  <a:lnTo>
                                    <a:pt x="1120" y="940"/>
                                  </a:lnTo>
                                  <a:lnTo>
                                    <a:pt x="1120" y="938"/>
                                  </a:lnTo>
                                  <a:lnTo>
                                    <a:pt x="1120" y="936"/>
                                  </a:lnTo>
                                  <a:lnTo>
                                    <a:pt x="1120" y="936"/>
                                  </a:lnTo>
                                  <a:lnTo>
                                    <a:pt x="1120" y="934"/>
                                  </a:lnTo>
                                  <a:lnTo>
                                    <a:pt x="1120" y="934"/>
                                  </a:lnTo>
                                  <a:lnTo>
                                    <a:pt x="1120" y="934"/>
                                  </a:lnTo>
                                  <a:lnTo>
                                    <a:pt x="1120" y="932"/>
                                  </a:lnTo>
                                  <a:lnTo>
                                    <a:pt x="1120" y="930"/>
                                  </a:lnTo>
                                  <a:lnTo>
                                    <a:pt x="1120" y="928"/>
                                  </a:lnTo>
                                  <a:lnTo>
                                    <a:pt x="1120" y="926"/>
                                  </a:lnTo>
                                  <a:lnTo>
                                    <a:pt x="1120" y="924"/>
                                  </a:lnTo>
                                  <a:lnTo>
                                    <a:pt x="1120" y="922"/>
                                  </a:lnTo>
                                  <a:lnTo>
                                    <a:pt x="1120" y="922"/>
                                  </a:lnTo>
                                  <a:lnTo>
                                    <a:pt x="1120" y="913"/>
                                  </a:lnTo>
                                  <a:lnTo>
                                    <a:pt x="1122" y="903"/>
                                  </a:lnTo>
                                  <a:lnTo>
                                    <a:pt x="1124" y="893"/>
                                  </a:lnTo>
                                  <a:lnTo>
                                    <a:pt x="1125" y="884"/>
                                  </a:lnTo>
                                  <a:lnTo>
                                    <a:pt x="1127" y="874"/>
                                  </a:lnTo>
                                  <a:lnTo>
                                    <a:pt x="1129" y="864"/>
                                  </a:lnTo>
                                  <a:lnTo>
                                    <a:pt x="1131" y="855"/>
                                  </a:lnTo>
                                  <a:lnTo>
                                    <a:pt x="1131" y="845"/>
                                  </a:lnTo>
                                  <a:lnTo>
                                    <a:pt x="1135" y="845"/>
                                  </a:lnTo>
                                  <a:lnTo>
                                    <a:pt x="1138" y="843"/>
                                  </a:lnTo>
                                  <a:lnTo>
                                    <a:pt x="1140" y="841"/>
                                  </a:lnTo>
                                  <a:lnTo>
                                    <a:pt x="1142" y="839"/>
                                  </a:lnTo>
                                  <a:lnTo>
                                    <a:pt x="1144" y="837"/>
                                  </a:lnTo>
                                  <a:lnTo>
                                    <a:pt x="1148" y="834"/>
                                  </a:lnTo>
                                  <a:lnTo>
                                    <a:pt x="1149" y="832"/>
                                  </a:lnTo>
                                  <a:lnTo>
                                    <a:pt x="1153" y="832"/>
                                  </a:lnTo>
                                  <a:lnTo>
                                    <a:pt x="1153" y="832"/>
                                  </a:lnTo>
                                  <a:lnTo>
                                    <a:pt x="1155" y="832"/>
                                  </a:lnTo>
                                  <a:lnTo>
                                    <a:pt x="1155" y="832"/>
                                  </a:lnTo>
                                  <a:lnTo>
                                    <a:pt x="1157" y="832"/>
                                  </a:lnTo>
                                  <a:lnTo>
                                    <a:pt x="1159" y="832"/>
                                  </a:lnTo>
                                  <a:lnTo>
                                    <a:pt x="1161" y="832"/>
                                  </a:lnTo>
                                  <a:lnTo>
                                    <a:pt x="1166" y="832"/>
                                  </a:lnTo>
                                  <a:lnTo>
                                    <a:pt x="1166" y="832"/>
                                  </a:lnTo>
                                  <a:lnTo>
                                    <a:pt x="1166" y="830"/>
                                  </a:lnTo>
                                  <a:lnTo>
                                    <a:pt x="1166" y="828"/>
                                  </a:lnTo>
                                  <a:lnTo>
                                    <a:pt x="1166" y="826"/>
                                  </a:lnTo>
                                  <a:lnTo>
                                    <a:pt x="1166" y="824"/>
                                  </a:lnTo>
                                  <a:lnTo>
                                    <a:pt x="1166" y="822"/>
                                  </a:lnTo>
                                  <a:lnTo>
                                    <a:pt x="1166" y="820"/>
                                  </a:lnTo>
                                  <a:lnTo>
                                    <a:pt x="1166" y="820"/>
                                  </a:lnTo>
                                  <a:lnTo>
                                    <a:pt x="1166" y="810"/>
                                  </a:lnTo>
                                  <a:lnTo>
                                    <a:pt x="1166" y="803"/>
                                  </a:lnTo>
                                  <a:lnTo>
                                    <a:pt x="1166" y="799"/>
                                  </a:lnTo>
                                  <a:lnTo>
                                    <a:pt x="1168" y="793"/>
                                  </a:lnTo>
                                  <a:lnTo>
                                    <a:pt x="1170" y="785"/>
                                  </a:lnTo>
                                  <a:lnTo>
                                    <a:pt x="1173" y="776"/>
                                  </a:lnTo>
                                  <a:lnTo>
                                    <a:pt x="1177" y="768"/>
                                  </a:lnTo>
                                  <a:lnTo>
                                    <a:pt x="1177" y="768"/>
                                  </a:lnTo>
                                  <a:lnTo>
                                    <a:pt x="1177" y="766"/>
                                  </a:lnTo>
                                  <a:lnTo>
                                    <a:pt x="1177" y="764"/>
                                  </a:lnTo>
                                  <a:lnTo>
                                    <a:pt x="1177" y="762"/>
                                  </a:lnTo>
                                  <a:lnTo>
                                    <a:pt x="1177" y="760"/>
                                  </a:lnTo>
                                  <a:lnTo>
                                    <a:pt x="1177" y="758"/>
                                  </a:lnTo>
                                  <a:lnTo>
                                    <a:pt x="1177" y="756"/>
                                  </a:lnTo>
                                  <a:lnTo>
                                    <a:pt x="1177" y="756"/>
                                  </a:lnTo>
                                  <a:lnTo>
                                    <a:pt x="1177" y="756"/>
                                  </a:lnTo>
                                  <a:lnTo>
                                    <a:pt x="1179" y="753"/>
                                  </a:lnTo>
                                  <a:lnTo>
                                    <a:pt x="1181" y="751"/>
                                  </a:lnTo>
                                  <a:lnTo>
                                    <a:pt x="1183" y="749"/>
                                  </a:lnTo>
                                  <a:lnTo>
                                    <a:pt x="1185" y="747"/>
                                  </a:lnTo>
                                  <a:lnTo>
                                    <a:pt x="1186" y="745"/>
                                  </a:lnTo>
                                  <a:lnTo>
                                    <a:pt x="1188" y="743"/>
                                  </a:lnTo>
                                  <a:lnTo>
                                    <a:pt x="1188" y="743"/>
                                  </a:lnTo>
                                  <a:lnTo>
                                    <a:pt x="1188" y="733"/>
                                  </a:lnTo>
                                  <a:lnTo>
                                    <a:pt x="1188" y="726"/>
                                  </a:lnTo>
                                  <a:lnTo>
                                    <a:pt x="1188" y="722"/>
                                  </a:lnTo>
                                  <a:lnTo>
                                    <a:pt x="1188" y="716"/>
                                  </a:lnTo>
                                  <a:lnTo>
                                    <a:pt x="1188" y="708"/>
                                  </a:lnTo>
                                  <a:lnTo>
                                    <a:pt x="1188" y="700"/>
                                  </a:lnTo>
                                  <a:lnTo>
                                    <a:pt x="1188" y="691"/>
                                  </a:lnTo>
                                  <a:lnTo>
                                    <a:pt x="1188" y="691"/>
                                  </a:lnTo>
                                  <a:lnTo>
                                    <a:pt x="1188" y="689"/>
                                  </a:lnTo>
                                  <a:lnTo>
                                    <a:pt x="1188" y="687"/>
                                  </a:lnTo>
                                  <a:lnTo>
                                    <a:pt x="1186" y="685"/>
                                  </a:lnTo>
                                  <a:lnTo>
                                    <a:pt x="1185" y="683"/>
                                  </a:lnTo>
                                  <a:lnTo>
                                    <a:pt x="1183" y="681"/>
                                  </a:lnTo>
                                  <a:lnTo>
                                    <a:pt x="1181" y="679"/>
                                  </a:lnTo>
                                  <a:lnTo>
                                    <a:pt x="1177" y="679"/>
                                  </a:lnTo>
                                  <a:lnTo>
                                    <a:pt x="1177" y="679"/>
                                  </a:lnTo>
                                  <a:lnTo>
                                    <a:pt x="1175" y="679"/>
                                  </a:lnTo>
                                  <a:lnTo>
                                    <a:pt x="1173" y="679"/>
                                  </a:lnTo>
                                  <a:lnTo>
                                    <a:pt x="1172" y="677"/>
                                  </a:lnTo>
                                  <a:lnTo>
                                    <a:pt x="1168" y="675"/>
                                  </a:lnTo>
                                  <a:lnTo>
                                    <a:pt x="1166" y="673"/>
                                  </a:lnTo>
                                  <a:lnTo>
                                    <a:pt x="1166" y="670"/>
                                  </a:lnTo>
                                  <a:lnTo>
                                    <a:pt x="1166" y="666"/>
                                  </a:lnTo>
                                  <a:lnTo>
                                    <a:pt x="1157" y="666"/>
                                  </a:lnTo>
                                  <a:lnTo>
                                    <a:pt x="1153" y="666"/>
                                  </a:lnTo>
                                  <a:lnTo>
                                    <a:pt x="1149" y="666"/>
                                  </a:lnTo>
                                  <a:lnTo>
                                    <a:pt x="1146" y="666"/>
                                  </a:lnTo>
                                  <a:lnTo>
                                    <a:pt x="1144" y="666"/>
                                  </a:lnTo>
                                  <a:lnTo>
                                    <a:pt x="1142" y="666"/>
                                  </a:lnTo>
                                  <a:lnTo>
                                    <a:pt x="1142" y="666"/>
                                  </a:lnTo>
                                  <a:lnTo>
                                    <a:pt x="1142" y="656"/>
                                  </a:lnTo>
                                  <a:lnTo>
                                    <a:pt x="1140" y="650"/>
                                  </a:lnTo>
                                  <a:lnTo>
                                    <a:pt x="1138" y="641"/>
                                  </a:lnTo>
                                  <a:lnTo>
                                    <a:pt x="1137" y="635"/>
                                  </a:lnTo>
                                  <a:lnTo>
                                    <a:pt x="1135" y="629"/>
                                  </a:lnTo>
                                  <a:lnTo>
                                    <a:pt x="1133" y="625"/>
                                  </a:lnTo>
                                  <a:lnTo>
                                    <a:pt x="1131" y="619"/>
                                  </a:lnTo>
                                  <a:lnTo>
                                    <a:pt x="1131" y="614"/>
                                  </a:lnTo>
                                  <a:lnTo>
                                    <a:pt x="1125" y="608"/>
                                  </a:lnTo>
                                  <a:lnTo>
                                    <a:pt x="1120" y="602"/>
                                  </a:lnTo>
                                  <a:lnTo>
                                    <a:pt x="1114" y="596"/>
                                  </a:lnTo>
                                  <a:lnTo>
                                    <a:pt x="1107" y="589"/>
                                  </a:lnTo>
                                  <a:lnTo>
                                    <a:pt x="1100" y="581"/>
                                  </a:lnTo>
                                  <a:lnTo>
                                    <a:pt x="1090" y="575"/>
                                  </a:lnTo>
                                  <a:lnTo>
                                    <a:pt x="1083" y="569"/>
                                  </a:lnTo>
                                  <a:lnTo>
                                    <a:pt x="1074" y="562"/>
                                  </a:lnTo>
                                  <a:lnTo>
                                    <a:pt x="1074" y="562"/>
                                  </a:lnTo>
                                  <a:lnTo>
                                    <a:pt x="1040" y="562"/>
                                  </a:lnTo>
                                  <a:lnTo>
                                    <a:pt x="1037" y="562"/>
                                  </a:lnTo>
                                  <a:lnTo>
                                    <a:pt x="1033" y="562"/>
                                  </a:lnTo>
                                  <a:lnTo>
                                    <a:pt x="1031" y="565"/>
                                  </a:lnTo>
                                  <a:lnTo>
                                    <a:pt x="1028" y="565"/>
                                  </a:lnTo>
                                  <a:lnTo>
                                    <a:pt x="1026" y="567"/>
                                  </a:lnTo>
                                  <a:lnTo>
                                    <a:pt x="1024" y="569"/>
                                  </a:lnTo>
                                  <a:lnTo>
                                    <a:pt x="1020" y="571"/>
                                  </a:lnTo>
                                  <a:lnTo>
                                    <a:pt x="1016" y="577"/>
                                  </a:lnTo>
                                  <a:lnTo>
                                    <a:pt x="1013" y="577"/>
                                  </a:lnTo>
                                  <a:lnTo>
                                    <a:pt x="1011" y="577"/>
                                  </a:lnTo>
                                  <a:lnTo>
                                    <a:pt x="1009" y="577"/>
                                  </a:lnTo>
                                  <a:lnTo>
                                    <a:pt x="1007" y="577"/>
                                  </a:lnTo>
                                  <a:lnTo>
                                    <a:pt x="1005" y="579"/>
                                  </a:lnTo>
                                  <a:lnTo>
                                    <a:pt x="1005" y="581"/>
                                  </a:lnTo>
                                  <a:lnTo>
                                    <a:pt x="1005" y="585"/>
                                  </a:lnTo>
                                  <a:lnTo>
                                    <a:pt x="1005" y="589"/>
                                  </a:lnTo>
                                  <a:lnTo>
                                    <a:pt x="1002" y="589"/>
                                  </a:lnTo>
                                  <a:lnTo>
                                    <a:pt x="998" y="592"/>
                                  </a:lnTo>
                                  <a:lnTo>
                                    <a:pt x="996" y="594"/>
                                  </a:lnTo>
                                  <a:lnTo>
                                    <a:pt x="994" y="596"/>
                                  </a:lnTo>
                                  <a:lnTo>
                                    <a:pt x="992" y="598"/>
                                  </a:lnTo>
                                  <a:lnTo>
                                    <a:pt x="989" y="600"/>
                                  </a:lnTo>
                                  <a:lnTo>
                                    <a:pt x="987" y="602"/>
                                  </a:lnTo>
                                  <a:lnTo>
                                    <a:pt x="983" y="602"/>
                                  </a:lnTo>
                                  <a:lnTo>
                                    <a:pt x="983" y="602"/>
                                  </a:lnTo>
                                  <a:lnTo>
                                    <a:pt x="981" y="602"/>
                                  </a:lnTo>
                                  <a:lnTo>
                                    <a:pt x="981" y="604"/>
                                  </a:lnTo>
                                  <a:lnTo>
                                    <a:pt x="980" y="604"/>
                                  </a:lnTo>
                                  <a:lnTo>
                                    <a:pt x="978" y="606"/>
                                  </a:lnTo>
                                  <a:lnTo>
                                    <a:pt x="976" y="610"/>
                                  </a:lnTo>
                                  <a:lnTo>
                                    <a:pt x="972" y="614"/>
                                  </a:lnTo>
                                  <a:lnTo>
                                    <a:pt x="970" y="614"/>
                                  </a:lnTo>
                                  <a:lnTo>
                                    <a:pt x="970" y="614"/>
                                  </a:lnTo>
                                  <a:lnTo>
                                    <a:pt x="970" y="614"/>
                                  </a:lnTo>
                                  <a:lnTo>
                                    <a:pt x="968" y="614"/>
                                  </a:lnTo>
                                  <a:lnTo>
                                    <a:pt x="967" y="614"/>
                                  </a:lnTo>
                                  <a:lnTo>
                                    <a:pt x="963" y="614"/>
                                  </a:lnTo>
                                  <a:lnTo>
                                    <a:pt x="959" y="614"/>
                                  </a:lnTo>
                                  <a:lnTo>
                                    <a:pt x="959" y="614"/>
                                  </a:lnTo>
                                  <a:lnTo>
                                    <a:pt x="952" y="614"/>
                                  </a:lnTo>
                                  <a:lnTo>
                                    <a:pt x="944" y="614"/>
                                  </a:lnTo>
                                  <a:lnTo>
                                    <a:pt x="937" y="614"/>
                                  </a:lnTo>
                                  <a:lnTo>
                                    <a:pt x="931" y="614"/>
                                  </a:lnTo>
                                  <a:lnTo>
                                    <a:pt x="924" y="614"/>
                                  </a:lnTo>
                                  <a:lnTo>
                                    <a:pt x="919" y="614"/>
                                  </a:lnTo>
                                  <a:lnTo>
                                    <a:pt x="911" y="614"/>
                                  </a:lnTo>
                                  <a:lnTo>
                                    <a:pt x="904" y="614"/>
                                  </a:lnTo>
                                  <a:lnTo>
                                    <a:pt x="904" y="614"/>
                                  </a:lnTo>
                                  <a:lnTo>
                                    <a:pt x="885" y="614"/>
                                  </a:lnTo>
                                  <a:lnTo>
                                    <a:pt x="876" y="614"/>
                                  </a:lnTo>
                                  <a:lnTo>
                                    <a:pt x="867" y="614"/>
                                  </a:lnTo>
                                  <a:lnTo>
                                    <a:pt x="858" y="614"/>
                                  </a:lnTo>
                                  <a:lnTo>
                                    <a:pt x="847" y="614"/>
                                  </a:lnTo>
                                  <a:lnTo>
                                    <a:pt x="835" y="614"/>
                                  </a:lnTo>
                                  <a:lnTo>
                                    <a:pt x="823" y="614"/>
                                  </a:lnTo>
                                  <a:lnTo>
                                    <a:pt x="823" y="610"/>
                                  </a:lnTo>
                                  <a:lnTo>
                                    <a:pt x="823" y="606"/>
                                  </a:lnTo>
                                  <a:lnTo>
                                    <a:pt x="823" y="604"/>
                                  </a:lnTo>
                                  <a:lnTo>
                                    <a:pt x="821" y="604"/>
                                  </a:lnTo>
                                  <a:lnTo>
                                    <a:pt x="821" y="602"/>
                                  </a:lnTo>
                                  <a:lnTo>
                                    <a:pt x="819" y="602"/>
                                  </a:lnTo>
                                  <a:lnTo>
                                    <a:pt x="815" y="602"/>
                                  </a:lnTo>
                                  <a:lnTo>
                                    <a:pt x="811" y="602"/>
                                  </a:lnTo>
                                  <a:lnTo>
                                    <a:pt x="811" y="598"/>
                                  </a:lnTo>
                                  <a:lnTo>
                                    <a:pt x="810" y="592"/>
                                  </a:lnTo>
                                  <a:lnTo>
                                    <a:pt x="808" y="587"/>
                                  </a:lnTo>
                                  <a:lnTo>
                                    <a:pt x="806" y="583"/>
                                  </a:lnTo>
                                  <a:lnTo>
                                    <a:pt x="804" y="577"/>
                                  </a:lnTo>
                                  <a:lnTo>
                                    <a:pt x="802" y="573"/>
                                  </a:lnTo>
                                  <a:lnTo>
                                    <a:pt x="800" y="569"/>
                                  </a:lnTo>
                                  <a:lnTo>
                                    <a:pt x="800" y="562"/>
                                  </a:lnTo>
                                  <a:lnTo>
                                    <a:pt x="800" y="544"/>
                                  </a:lnTo>
                                  <a:lnTo>
                                    <a:pt x="800" y="535"/>
                                  </a:lnTo>
                                  <a:lnTo>
                                    <a:pt x="800" y="527"/>
                                  </a:lnTo>
                                  <a:lnTo>
                                    <a:pt x="800" y="519"/>
                                  </a:lnTo>
                                  <a:lnTo>
                                    <a:pt x="800" y="511"/>
                                  </a:lnTo>
                                  <a:lnTo>
                                    <a:pt x="800" y="504"/>
                                  </a:lnTo>
                                  <a:lnTo>
                                    <a:pt x="800" y="500"/>
                                  </a:lnTo>
                                  <a:lnTo>
                                    <a:pt x="800" y="494"/>
                                  </a:lnTo>
                                  <a:lnTo>
                                    <a:pt x="798" y="492"/>
                                  </a:lnTo>
                                  <a:lnTo>
                                    <a:pt x="797" y="490"/>
                                  </a:lnTo>
                                  <a:lnTo>
                                    <a:pt x="795" y="488"/>
                                  </a:lnTo>
                                  <a:lnTo>
                                    <a:pt x="793" y="488"/>
                                  </a:lnTo>
                                  <a:lnTo>
                                    <a:pt x="791" y="486"/>
                                  </a:lnTo>
                                  <a:lnTo>
                                    <a:pt x="789" y="486"/>
                                  </a:lnTo>
                                  <a:lnTo>
                                    <a:pt x="789" y="486"/>
                                  </a:lnTo>
                                  <a:lnTo>
                                    <a:pt x="786" y="486"/>
                                  </a:lnTo>
                                  <a:lnTo>
                                    <a:pt x="782" y="484"/>
                                  </a:lnTo>
                                  <a:lnTo>
                                    <a:pt x="780" y="481"/>
                                  </a:lnTo>
                                  <a:lnTo>
                                    <a:pt x="778" y="479"/>
                                  </a:lnTo>
                                  <a:lnTo>
                                    <a:pt x="774" y="477"/>
                                  </a:lnTo>
                                  <a:lnTo>
                                    <a:pt x="773" y="475"/>
                                  </a:lnTo>
                                  <a:lnTo>
                                    <a:pt x="769" y="473"/>
                                  </a:lnTo>
                                  <a:lnTo>
                                    <a:pt x="765" y="473"/>
                                  </a:lnTo>
                                  <a:lnTo>
                                    <a:pt x="762" y="473"/>
                                  </a:lnTo>
                                  <a:lnTo>
                                    <a:pt x="760" y="473"/>
                                  </a:lnTo>
                                  <a:lnTo>
                                    <a:pt x="758" y="473"/>
                                  </a:lnTo>
                                  <a:lnTo>
                                    <a:pt x="756" y="471"/>
                                  </a:lnTo>
                                  <a:lnTo>
                                    <a:pt x="754" y="471"/>
                                  </a:lnTo>
                                  <a:lnTo>
                                    <a:pt x="754" y="469"/>
                                  </a:lnTo>
                                  <a:lnTo>
                                    <a:pt x="754" y="465"/>
                                  </a:lnTo>
                                  <a:lnTo>
                                    <a:pt x="754" y="461"/>
                                  </a:lnTo>
                                  <a:lnTo>
                                    <a:pt x="750" y="461"/>
                                  </a:lnTo>
                                  <a:lnTo>
                                    <a:pt x="749" y="461"/>
                                  </a:lnTo>
                                  <a:lnTo>
                                    <a:pt x="745" y="461"/>
                                  </a:lnTo>
                                  <a:lnTo>
                                    <a:pt x="743" y="461"/>
                                  </a:lnTo>
                                  <a:lnTo>
                                    <a:pt x="741" y="461"/>
                                  </a:lnTo>
                                  <a:lnTo>
                                    <a:pt x="738" y="461"/>
                                  </a:lnTo>
                                  <a:lnTo>
                                    <a:pt x="736" y="461"/>
                                  </a:lnTo>
                                  <a:lnTo>
                                    <a:pt x="732" y="461"/>
                                  </a:lnTo>
                                  <a:lnTo>
                                    <a:pt x="706" y="461"/>
                                  </a:lnTo>
                                  <a:lnTo>
                                    <a:pt x="693" y="461"/>
                                  </a:lnTo>
                                  <a:lnTo>
                                    <a:pt x="682" y="461"/>
                                  </a:lnTo>
                                  <a:lnTo>
                                    <a:pt x="671" y="461"/>
                                  </a:lnTo>
                                  <a:lnTo>
                                    <a:pt x="660" y="461"/>
                                  </a:lnTo>
                                  <a:lnTo>
                                    <a:pt x="649" y="461"/>
                                  </a:lnTo>
                                  <a:lnTo>
                                    <a:pt x="640" y="461"/>
                                  </a:lnTo>
                                  <a:lnTo>
                                    <a:pt x="636" y="461"/>
                                  </a:lnTo>
                                  <a:lnTo>
                                    <a:pt x="634" y="461"/>
                                  </a:lnTo>
                                  <a:lnTo>
                                    <a:pt x="632" y="461"/>
                                  </a:lnTo>
                                  <a:lnTo>
                                    <a:pt x="630" y="461"/>
                                  </a:lnTo>
                                  <a:lnTo>
                                    <a:pt x="629" y="461"/>
                                  </a:lnTo>
                                  <a:lnTo>
                                    <a:pt x="629" y="461"/>
                                  </a:lnTo>
                                  <a:lnTo>
                                    <a:pt x="629" y="461"/>
                                  </a:lnTo>
                                  <a:lnTo>
                                    <a:pt x="625" y="457"/>
                                  </a:lnTo>
                                  <a:lnTo>
                                    <a:pt x="623" y="452"/>
                                  </a:lnTo>
                                  <a:lnTo>
                                    <a:pt x="619" y="450"/>
                                  </a:lnTo>
                                  <a:lnTo>
                                    <a:pt x="617" y="448"/>
                                  </a:lnTo>
                                  <a:lnTo>
                                    <a:pt x="616" y="446"/>
                                  </a:lnTo>
                                  <a:lnTo>
                                    <a:pt x="614" y="442"/>
                                  </a:lnTo>
                                  <a:lnTo>
                                    <a:pt x="610" y="440"/>
                                  </a:lnTo>
                                  <a:lnTo>
                                    <a:pt x="606" y="436"/>
                                  </a:lnTo>
                                  <a:lnTo>
                                    <a:pt x="606" y="425"/>
                                  </a:lnTo>
                                  <a:lnTo>
                                    <a:pt x="606" y="421"/>
                                  </a:lnTo>
                                  <a:lnTo>
                                    <a:pt x="605" y="415"/>
                                  </a:lnTo>
                                  <a:lnTo>
                                    <a:pt x="603" y="411"/>
                                  </a:lnTo>
                                  <a:lnTo>
                                    <a:pt x="601" y="407"/>
                                  </a:lnTo>
                                  <a:lnTo>
                                    <a:pt x="599" y="400"/>
                                  </a:lnTo>
                                  <a:lnTo>
                                    <a:pt x="595" y="396"/>
                                  </a:lnTo>
                                  <a:lnTo>
                                    <a:pt x="595" y="396"/>
                                  </a:lnTo>
                                  <a:lnTo>
                                    <a:pt x="593" y="396"/>
                                  </a:lnTo>
                                  <a:lnTo>
                                    <a:pt x="593" y="394"/>
                                  </a:lnTo>
                                  <a:lnTo>
                                    <a:pt x="592" y="394"/>
                                  </a:lnTo>
                                  <a:lnTo>
                                    <a:pt x="590" y="392"/>
                                  </a:lnTo>
                                  <a:lnTo>
                                    <a:pt x="588" y="388"/>
                                  </a:lnTo>
                                  <a:lnTo>
                                    <a:pt x="584" y="384"/>
                                  </a:lnTo>
                                  <a:lnTo>
                                    <a:pt x="582" y="384"/>
                                  </a:lnTo>
                                  <a:lnTo>
                                    <a:pt x="582" y="384"/>
                                  </a:lnTo>
                                  <a:lnTo>
                                    <a:pt x="582" y="384"/>
                                  </a:lnTo>
                                  <a:lnTo>
                                    <a:pt x="581" y="384"/>
                                  </a:lnTo>
                                  <a:lnTo>
                                    <a:pt x="579" y="384"/>
                                  </a:lnTo>
                                  <a:lnTo>
                                    <a:pt x="575" y="384"/>
                                  </a:lnTo>
                                  <a:lnTo>
                                    <a:pt x="571" y="384"/>
                                  </a:lnTo>
                                  <a:lnTo>
                                    <a:pt x="571" y="380"/>
                                  </a:lnTo>
                                  <a:lnTo>
                                    <a:pt x="569" y="376"/>
                                  </a:lnTo>
                                  <a:lnTo>
                                    <a:pt x="568" y="373"/>
                                  </a:lnTo>
                                  <a:lnTo>
                                    <a:pt x="564" y="373"/>
                                  </a:lnTo>
                                  <a:lnTo>
                                    <a:pt x="562" y="371"/>
                                  </a:lnTo>
                                  <a:lnTo>
                                    <a:pt x="557" y="371"/>
                                  </a:lnTo>
                                  <a:lnTo>
                                    <a:pt x="549" y="371"/>
                                  </a:lnTo>
                                  <a:lnTo>
                                    <a:pt x="549" y="371"/>
                                  </a:lnTo>
                                  <a:lnTo>
                                    <a:pt x="549" y="371"/>
                                  </a:lnTo>
                                  <a:lnTo>
                                    <a:pt x="547" y="371"/>
                                  </a:lnTo>
                                  <a:lnTo>
                                    <a:pt x="545" y="371"/>
                                  </a:lnTo>
                                  <a:lnTo>
                                    <a:pt x="544" y="371"/>
                                  </a:lnTo>
                                  <a:lnTo>
                                    <a:pt x="542" y="371"/>
                                  </a:lnTo>
                                  <a:lnTo>
                                    <a:pt x="538" y="371"/>
                                  </a:lnTo>
                                  <a:lnTo>
                                    <a:pt x="536" y="367"/>
                                  </a:lnTo>
                                  <a:lnTo>
                                    <a:pt x="534" y="363"/>
                                  </a:lnTo>
                                  <a:lnTo>
                                    <a:pt x="532" y="359"/>
                                  </a:lnTo>
                                  <a:lnTo>
                                    <a:pt x="531" y="357"/>
                                  </a:lnTo>
                                  <a:lnTo>
                                    <a:pt x="529" y="353"/>
                                  </a:lnTo>
                                  <a:lnTo>
                                    <a:pt x="527" y="349"/>
                                  </a:lnTo>
                                  <a:lnTo>
                                    <a:pt x="523" y="346"/>
                                  </a:lnTo>
                                  <a:lnTo>
                                    <a:pt x="521" y="346"/>
                                  </a:lnTo>
                                  <a:lnTo>
                                    <a:pt x="518" y="346"/>
                                  </a:lnTo>
                                  <a:lnTo>
                                    <a:pt x="514" y="346"/>
                                  </a:lnTo>
                                  <a:lnTo>
                                    <a:pt x="514" y="344"/>
                                  </a:lnTo>
                                  <a:lnTo>
                                    <a:pt x="514" y="342"/>
                                  </a:lnTo>
                                  <a:lnTo>
                                    <a:pt x="514" y="340"/>
                                  </a:lnTo>
                                  <a:lnTo>
                                    <a:pt x="514" y="338"/>
                                  </a:lnTo>
                                  <a:lnTo>
                                    <a:pt x="514" y="334"/>
                                  </a:lnTo>
                                  <a:lnTo>
                                    <a:pt x="514" y="330"/>
                                  </a:lnTo>
                                  <a:lnTo>
                                    <a:pt x="514" y="319"/>
                                  </a:lnTo>
                                  <a:lnTo>
                                    <a:pt x="514" y="319"/>
                                  </a:lnTo>
                                  <a:lnTo>
                                    <a:pt x="512" y="319"/>
                                  </a:lnTo>
                                  <a:lnTo>
                                    <a:pt x="510" y="319"/>
                                  </a:lnTo>
                                  <a:lnTo>
                                    <a:pt x="508" y="319"/>
                                  </a:lnTo>
                                  <a:lnTo>
                                    <a:pt x="507" y="319"/>
                                  </a:lnTo>
                                  <a:lnTo>
                                    <a:pt x="505" y="319"/>
                                  </a:lnTo>
                                  <a:lnTo>
                                    <a:pt x="505" y="319"/>
                                  </a:lnTo>
                                  <a:lnTo>
                                    <a:pt x="503" y="319"/>
                                  </a:lnTo>
                                  <a:lnTo>
                                    <a:pt x="503" y="309"/>
                                  </a:lnTo>
                                  <a:lnTo>
                                    <a:pt x="503" y="299"/>
                                  </a:lnTo>
                                  <a:lnTo>
                                    <a:pt x="503" y="288"/>
                                  </a:lnTo>
                                  <a:lnTo>
                                    <a:pt x="503" y="280"/>
                                  </a:lnTo>
                                  <a:lnTo>
                                    <a:pt x="503" y="266"/>
                                  </a:lnTo>
                                  <a:lnTo>
                                    <a:pt x="503" y="257"/>
                                  </a:lnTo>
                                  <a:lnTo>
                                    <a:pt x="501" y="247"/>
                                  </a:lnTo>
                                  <a:lnTo>
                                    <a:pt x="501" y="239"/>
                                  </a:lnTo>
                                  <a:lnTo>
                                    <a:pt x="501" y="228"/>
                                  </a:lnTo>
                                  <a:lnTo>
                                    <a:pt x="499" y="216"/>
                                  </a:lnTo>
                                  <a:lnTo>
                                    <a:pt x="499" y="203"/>
                                  </a:lnTo>
                                  <a:lnTo>
                                    <a:pt x="497" y="195"/>
                                  </a:lnTo>
                                  <a:lnTo>
                                    <a:pt x="497" y="187"/>
                                  </a:lnTo>
                                  <a:lnTo>
                                    <a:pt x="497" y="178"/>
                                  </a:lnTo>
                                  <a:lnTo>
                                    <a:pt x="496" y="170"/>
                                  </a:lnTo>
                                  <a:lnTo>
                                    <a:pt x="496" y="160"/>
                                  </a:lnTo>
                                  <a:lnTo>
                                    <a:pt x="494" y="151"/>
                                  </a:lnTo>
                                  <a:lnTo>
                                    <a:pt x="494" y="139"/>
                                  </a:lnTo>
                                  <a:lnTo>
                                    <a:pt x="492" y="128"/>
                                  </a:lnTo>
                                  <a:lnTo>
                                    <a:pt x="492" y="128"/>
                                  </a:lnTo>
                                  <a:lnTo>
                                    <a:pt x="490" y="128"/>
                                  </a:lnTo>
                                  <a:lnTo>
                                    <a:pt x="488" y="128"/>
                                  </a:lnTo>
                                  <a:lnTo>
                                    <a:pt x="486" y="128"/>
                                  </a:lnTo>
                                  <a:lnTo>
                                    <a:pt x="484" y="128"/>
                                  </a:lnTo>
                                  <a:lnTo>
                                    <a:pt x="483" y="128"/>
                                  </a:lnTo>
                                  <a:lnTo>
                                    <a:pt x="481" y="128"/>
                                  </a:lnTo>
                                  <a:lnTo>
                                    <a:pt x="481" y="128"/>
                                  </a:lnTo>
                                  <a:lnTo>
                                    <a:pt x="477" y="124"/>
                                  </a:lnTo>
                                  <a:lnTo>
                                    <a:pt x="473" y="120"/>
                                  </a:lnTo>
                                  <a:lnTo>
                                    <a:pt x="472" y="118"/>
                                  </a:lnTo>
                                  <a:lnTo>
                                    <a:pt x="470" y="116"/>
                                  </a:lnTo>
                                  <a:lnTo>
                                    <a:pt x="470" y="116"/>
                                  </a:lnTo>
                                  <a:lnTo>
                                    <a:pt x="470" y="114"/>
                                  </a:lnTo>
                                  <a:lnTo>
                                    <a:pt x="470" y="114"/>
                                  </a:lnTo>
                                  <a:lnTo>
                                    <a:pt x="460" y="110"/>
                                  </a:lnTo>
                                  <a:lnTo>
                                    <a:pt x="453" y="104"/>
                                  </a:lnTo>
                                  <a:lnTo>
                                    <a:pt x="448" y="97"/>
                                  </a:lnTo>
                                  <a:lnTo>
                                    <a:pt x="440" y="89"/>
                                  </a:lnTo>
                                  <a:lnTo>
                                    <a:pt x="435" y="83"/>
                                  </a:lnTo>
                                  <a:lnTo>
                                    <a:pt x="427" y="74"/>
                                  </a:lnTo>
                                  <a:lnTo>
                                    <a:pt x="420" y="68"/>
                                  </a:lnTo>
                                  <a:lnTo>
                                    <a:pt x="412" y="64"/>
                                  </a:lnTo>
                                  <a:lnTo>
                                    <a:pt x="412" y="64"/>
                                  </a:lnTo>
                                  <a:lnTo>
                                    <a:pt x="409" y="58"/>
                                  </a:lnTo>
                                  <a:lnTo>
                                    <a:pt x="405" y="54"/>
                                  </a:lnTo>
                                  <a:lnTo>
                                    <a:pt x="403" y="50"/>
                                  </a:lnTo>
                                  <a:lnTo>
                                    <a:pt x="401" y="45"/>
                                  </a:lnTo>
                                  <a:lnTo>
                                    <a:pt x="401" y="43"/>
                                  </a:lnTo>
                                  <a:lnTo>
                                    <a:pt x="401" y="39"/>
                                  </a:lnTo>
                                  <a:lnTo>
                                    <a:pt x="401" y="39"/>
                                  </a:lnTo>
                                  <a:lnTo>
                                    <a:pt x="401" y="37"/>
                                  </a:lnTo>
                                  <a:lnTo>
                                    <a:pt x="401" y="37"/>
                                  </a:lnTo>
                                  <a:lnTo>
                                    <a:pt x="401" y="35"/>
                                  </a:lnTo>
                                  <a:lnTo>
                                    <a:pt x="399" y="33"/>
                                  </a:lnTo>
                                  <a:lnTo>
                                    <a:pt x="399" y="31"/>
                                  </a:lnTo>
                                  <a:lnTo>
                                    <a:pt x="398" y="29"/>
                                  </a:lnTo>
                                  <a:lnTo>
                                    <a:pt x="396" y="27"/>
                                  </a:lnTo>
                                  <a:lnTo>
                                    <a:pt x="394" y="27"/>
                                  </a:lnTo>
                                  <a:lnTo>
                                    <a:pt x="390" y="25"/>
                                  </a:lnTo>
                                  <a:lnTo>
                                    <a:pt x="388" y="25"/>
                                  </a:lnTo>
                                  <a:lnTo>
                                    <a:pt x="388" y="25"/>
                                  </a:lnTo>
                                  <a:lnTo>
                                    <a:pt x="387" y="25"/>
                                  </a:lnTo>
                                  <a:lnTo>
                                    <a:pt x="383" y="25"/>
                                  </a:lnTo>
                                  <a:lnTo>
                                    <a:pt x="381" y="25"/>
                                  </a:lnTo>
                                  <a:lnTo>
                                    <a:pt x="379" y="25"/>
                                  </a:lnTo>
                                  <a:lnTo>
                                    <a:pt x="379" y="25"/>
                                  </a:lnTo>
                                  <a:lnTo>
                                    <a:pt x="377" y="25"/>
                                  </a:lnTo>
                                  <a:lnTo>
                                    <a:pt x="377" y="20"/>
                                  </a:lnTo>
                                  <a:lnTo>
                                    <a:pt x="375" y="18"/>
                                  </a:lnTo>
                                  <a:lnTo>
                                    <a:pt x="374" y="16"/>
                                  </a:lnTo>
                                  <a:lnTo>
                                    <a:pt x="372" y="14"/>
                                  </a:lnTo>
                                  <a:lnTo>
                                    <a:pt x="370" y="12"/>
                                  </a:lnTo>
                                  <a:lnTo>
                                    <a:pt x="368" y="12"/>
                                  </a:lnTo>
                                  <a:lnTo>
                                    <a:pt x="366" y="12"/>
                                  </a:lnTo>
                                  <a:lnTo>
                                    <a:pt x="366" y="12"/>
                                  </a:lnTo>
                                  <a:lnTo>
                                    <a:pt x="357" y="12"/>
                                  </a:lnTo>
                                  <a:lnTo>
                                    <a:pt x="353" y="12"/>
                                  </a:lnTo>
                                  <a:lnTo>
                                    <a:pt x="348" y="12"/>
                                  </a:lnTo>
                                  <a:lnTo>
                                    <a:pt x="342" y="12"/>
                                  </a:lnTo>
                                  <a:lnTo>
                                    <a:pt x="337" y="12"/>
                                  </a:lnTo>
                                  <a:lnTo>
                                    <a:pt x="329" y="12"/>
                                  </a:lnTo>
                                  <a:lnTo>
                                    <a:pt x="320" y="12"/>
                                  </a:lnTo>
                                  <a:lnTo>
                                    <a:pt x="311" y="12"/>
                                  </a:lnTo>
                                  <a:lnTo>
                                    <a:pt x="302" y="14"/>
                                  </a:lnTo>
                                  <a:lnTo>
                                    <a:pt x="292" y="16"/>
                                  </a:lnTo>
                                  <a:lnTo>
                                    <a:pt x="281" y="18"/>
                                  </a:lnTo>
                                  <a:lnTo>
                                    <a:pt x="270" y="20"/>
                                  </a:lnTo>
                                  <a:lnTo>
                                    <a:pt x="259" y="23"/>
                                  </a:lnTo>
                                  <a:lnTo>
                                    <a:pt x="250" y="25"/>
                                  </a:lnTo>
                                  <a:lnTo>
                                    <a:pt x="241" y="25"/>
                                  </a:lnTo>
                                  <a:lnTo>
                                    <a:pt x="237" y="25"/>
                                  </a:lnTo>
                                  <a:lnTo>
                                    <a:pt x="235" y="25"/>
                                  </a:lnTo>
                                  <a:lnTo>
                                    <a:pt x="233" y="25"/>
                                  </a:lnTo>
                                  <a:lnTo>
                                    <a:pt x="231" y="25"/>
                                  </a:lnTo>
                                  <a:lnTo>
                                    <a:pt x="230" y="25"/>
                                  </a:lnTo>
                                  <a:lnTo>
                                    <a:pt x="230" y="25"/>
                                  </a:lnTo>
                                  <a:lnTo>
                                    <a:pt x="230" y="25"/>
                                  </a:lnTo>
                                  <a:lnTo>
                                    <a:pt x="220" y="25"/>
                                  </a:lnTo>
                                  <a:lnTo>
                                    <a:pt x="217" y="25"/>
                                  </a:lnTo>
                                  <a:lnTo>
                                    <a:pt x="213" y="25"/>
                                  </a:lnTo>
                                  <a:lnTo>
                                    <a:pt x="211" y="25"/>
                                  </a:lnTo>
                                  <a:lnTo>
                                    <a:pt x="209" y="25"/>
                                  </a:lnTo>
                                  <a:lnTo>
                                    <a:pt x="207" y="25"/>
                                  </a:lnTo>
                                  <a:lnTo>
                                    <a:pt x="207" y="25"/>
                                  </a:lnTo>
                                  <a:lnTo>
                                    <a:pt x="204" y="25"/>
                                  </a:lnTo>
                                  <a:lnTo>
                                    <a:pt x="200" y="25"/>
                                  </a:lnTo>
                                  <a:lnTo>
                                    <a:pt x="198" y="25"/>
                                  </a:lnTo>
                                  <a:lnTo>
                                    <a:pt x="196" y="25"/>
                                  </a:lnTo>
                                  <a:lnTo>
                                    <a:pt x="196" y="25"/>
                                  </a:lnTo>
                                  <a:lnTo>
                                    <a:pt x="194" y="25"/>
                                  </a:lnTo>
                                  <a:lnTo>
                                    <a:pt x="194" y="25"/>
                                  </a:lnTo>
                                  <a:lnTo>
                                    <a:pt x="194" y="20"/>
                                  </a:lnTo>
                                  <a:lnTo>
                                    <a:pt x="194" y="18"/>
                                  </a:lnTo>
                                  <a:lnTo>
                                    <a:pt x="194" y="16"/>
                                  </a:lnTo>
                                  <a:lnTo>
                                    <a:pt x="194" y="14"/>
                                  </a:lnTo>
                                  <a:lnTo>
                                    <a:pt x="194" y="12"/>
                                  </a:lnTo>
                                  <a:lnTo>
                                    <a:pt x="194" y="12"/>
                                  </a:lnTo>
                                  <a:lnTo>
                                    <a:pt x="194" y="12"/>
                                  </a:lnTo>
                                  <a:lnTo>
                                    <a:pt x="191" y="12"/>
                                  </a:lnTo>
                                  <a:lnTo>
                                    <a:pt x="189" y="10"/>
                                  </a:lnTo>
                                  <a:lnTo>
                                    <a:pt x="185" y="8"/>
                                  </a:lnTo>
                                  <a:lnTo>
                                    <a:pt x="183" y="6"/>
                                  </a:lnTo>
                                  <a:lnTo>
                                    <a:pt x="182" y="4"/>
                                  </a:lnTo>
                                  <a:lnTo>
                                    <a:pt x="180" y="2"/>
                                  </a:lnTo>
                                  <a:lnTo>
                                    <a:pt x="176" y="0"/>
                                  </a:lnTo>
                                  <a:lnTo>
                                    <a:pt x="172" y="0"/>
                                  </a:lnTo>
                                  <a:lnTo>
                                    <a:pt x="172" y="4"/>
                                  </a:lnTo>
                                  <a:lnTo>
                                    <a:pt x="170" y="8"/>
                                  </a:lnTo>
                                  <a:lnTo>
                                    <a:pt x="169" y="10"/>
                                  </a:lnTo>
                                  <a:lnTo>
                                    <a:pt x="165" y="12"/>
                                  </a:lnTo>
                                  <a:lnTo>
                                    <a:pt x="161" y="14"/>
                                  </a:lnTo>
                                  <a:lnTo>
                                    <a:pt x="158" y="18"/>
                                  </a:lnTo>
                                  <a:lnTo>
                                    <a:pt x="154" y="20"/>
                                  </a:lnTo>
                                  <a:lnTo>
                                    <a:pt x="150" y="25"/>
                                  </a:lnTo>
                                  <a:lnTo>
                                    <a:pt x="141" y="25"/>
                                  </a:lnTo>
                                  <a:lnTo>
                                    <a:pt x="135" y="25"/>
                                  </a:lnTo>
                                  <a:lnTo>
                                    <a:pt x="128" y="25"/>
                                  </a:lnTo>
                                  <a:lnTo>
                                    <a:pt x="122" y="25"/>
                                  </a:lnTo>
                                  <a:lnTo>
                                    <a:pt x="117" y="25"/>
                                  </a:lnTo>
                                  <a:lnTo>
                                    <a:pt x="113" y="25"/>
                                  </a:lnTo>
                                  <a:lnTo>
                                    <a:pt x="104" y="25"/>
                                  </a:lnTo>
                                  <a:lnTo>
                                    <a:pt x="104" y="25"/>
                                  </a:lnTo>
                                  <a:lnTo>
                                    <a:pt x="102" y="25"/>
                                  </a:lnTo>
                                  <a:lnTo>
                                    <a:pt x="100" y="27"/>
                                  </a:lnTo>
                                  <a:lnTo>
                                    <a:pt x="98" y="27"/>
                                  </a:lnTo>
                                  <a:lnTo>
                                    <a:pt x="97" y="29"/>
                                  </a:lnTo>
                                  <a:lnTo>
                                    <a:pt x="95" y="31"/>
                                  </a:lnTo>
                                  <a:lnTo>
                                    <a:pt x="93" y="33"/>
                                  </a:lnTo>
                                  <a:lnTo>
                                    <a:pt x="93" y="37"/>
                                  </a:lnTo>
                                  <a:lnTo>
                                    <a:pt x="93" y="37"/>
                                  </a:lnTo>
                                  <a:lnTo>
                                    <a:pt x="91" y="37"/>
                                  </a:lnTo>
                                  <a:lnTo>
                                    <a:pt x="89" y="39"/>
                                  </a:lnTo>
                                  <a:lnTo>
                                    <a:pt x="87" y="39"/>
                                  </a:lnTo>
                                  <a:lnTo>
                                    <a:pt x="85" y="41"/>
                                  </a:lnTo>
                                  <a:lnTo>
                                    <a:pt x="84" y="43"/>
                                  </a:lnTo>
                                  <a:lnTo>
                                    <a:pt x="82" y="47"/>
                                  </a:lnTo>
                                  <a:lnTo>
                                    <a:pt x="82" y="52"/>
                                  </a:lnTo>
                                  <a:lnTo>
                                    <a:pt x="80" y="52"/>
                                  </a:lnTo>
                                  <a:lnTo>
                                    <a:pt x="80" y="52"/>
                                  </a:lnTo>
                                  <a:lnTo>
                                    <a:pt x="78" y="52"/>
                                  </a:lnTo>
                                  <a:lnTo>
                                    <a:pt x="76" y="52"/>
                                  </a:lnTo>
                                  <a:lnTo>
                                    <a:pt x="73" y="52"/>
                                  </a:lnTo>
                                  <a:lnTo>
                                    <a:pt x="71" y="52"/>
                                  </a:lnTo>
                                  <a:lnTo>
                                    <a:pt x="71" y="52"/>
                                  </a:lnTo>
                                  <a:lnTo>
                                    <a:pt x="71" y="52"/>
                                  </a:lnTo>
                                  <a:lnTo>
                                    <a:pt x="61" y="52"/>
                                  </a:lnTo>
                                  <a:lnTo>
                                    <a:pt x="58" y="52"/>
                                  </a:lnTo>
                                  <a:lnTo>
                                    <a:pt x="52" y="52"/>
                                  </a:lnTo>
                                  <a:lnTo>
                                    <a:pt x="49" y="54"/>
                                  </a:lnTo>
                                  <a:lnTo>
                                    <a:pt x="45" y="56"/>
                                  </a:lnTo>
                                  <a:lnTo>
                                    <a:pt x="39" y="60"/>
                                  </a:lnTo>
                                  <a:lnTo>
                                    <a:pt x="36" y="64"/>
                                  </a:lnTo>
                                  <a:lnTo>
                                    <a:pt x="36" y="68"/>
                                  </a:lnTo>
                                  <a:lnTo>
                                    <a:pt x="34" y="74"/>
                                  </a:lnTo>
                                  <a:lnTo>
                                    <a:pt x="32" y="83"/>
                                  </a:lnTo>
                                  <a:lnTo>
                                    <a:pt x="30" y="89"/>
                                  </a:lnTo>
                                  <a:lnTo>
                                    <a:pt x="28" y="97"/>
                                  </a:lnTo>
                                  <a:lnTo>
                                    <a:pt x="26" y="104"/>
                                  </a:lnTo>
                                  <a:lnTo>
                                    <a:pt x="25" y="110"/>
                                  </a:lnTo>
                                  <a:lnTo>
                                    <a:pt x="25" y="114"/>
                                  </a:lnTo>
                                  <a:lnTo>
                                    <a:pt x="25" y="114"/>
                                  </a:lnTo>
                                  <a:lnTo>
                                    <a:pt x="25" y="116"/>
                                  </a:lnTo>
                                  <a:lnTo>
                                    <a:pt x="25" y="116"/>
                                  </a:lnTo>
                                  <a:lnTo>
                                    <a:pt x="25" y="118"/>
                                  </a:lnTo>
                                  <a:lnTo>
                                    <a:pt x="25" y="120"/>
                                  </a:lnTo>
                                  <a:lnTo>
                                    <a:pt x="25" y="124"/>
                                  </a:lnTo>
                                  <a:lnTo>
                                    <a:pt x="25" y="128"/>
                                  </a:lnTo>
                                  <a:lnTo>
                                    <a:pt x="25" y="128"/>
                                  </a:lnTo>
                                  <a:lnTo>
                                    <a:pt x="23" y="131"/>
                                  </a:lnTo>
                                  <a:lnTo>
                                    <a:pt x="21" y="133"/>
                                  </a:lnTo>
                                  <a:lnTo>
                                    <a:pt x="19" y="135"/>
                                  </a:lnTo>
                                  <a:lnTo>
                                    <a:pt x="17" y="139"/>
                                  </a:lnTo>
                                  <a:lnTo>
                                    <a:pt x="15" y="143"/>
                                  </a:lnTo>
                                  <a:lnTo>
                                    <a:pt x="13" y="149"/>
                                  </a:lnTo>
                                  <a:lnTo>
                                    <a:pt x="13" y="153"/>
                                  </a:lnTo>
                                  <a:lnTo>
                                    <a:pt x="13" y="153"/>
                                  </a:lnTo>
                                  <a:lnTo>
                                    <a:pt x="12" y="158"/>
                                  </a:lnTo>
                                  <a:lnTo>
                                    <a:pt x="12" y="162"/>
                                  </a:lnTo>
                                  <a:lnTo>
                                    <a:pt x="10" y="164"/>
                                  </a:lnTo>
                                  <a:lnTo>
                                    <a:pt x="8" y="166"/>
                                  </a:lnTo>
                                  <a:lnTo>
                                    <a:pt x="4" y="168"/>
                                  </a:lnTo>
                                  <a:lnTo>
                                    <a:pt x="2" y="172"/>
                                  </a:lnTo>
                                  <a:lnTo>
                                    <a:pt x="2" y="174"/>
                                  </a:lnTo>
                                  <a:lnTo>
                                    <a:pt x="0" y="178"/>
                                  </a:lnTo>
                                  <a:lnTo>
                                    <a:pt x="0" y="218"/>
                                  </a:lnTo>
                                  <a:lnTo>
                                    <a:pt x="2" y="218"/>
                                  </a:lnTo>
                                  <a:lnTo>
                                    <a:pt x="2" y="220"/>
                                  </a:lnTo>
                                  <a:lnTo>
                                    <a:pt x="4" y="222"/>
                                  </a:lnTo>
                                  <a:lnTo>
                                    <a:pt x="8" y="224"/>
                                  </a:lnTo>
                                  <a:lnTo>
                                    <a:pt x="10" y="226"/>
                                  </a:lnTo>
                                  <a:lnTo>
                                    <a:pt x="12" y="228"/>
                                  </a:lnTo>
                                  <a:lnTo>
                                    <a:pt x="12" y="230"/>
                                  </a:lnTo>
                                  <a:lnTo>
                                    <a:pt x="13" y="230"/>
                                  </a:lnTo>
                                  <a:lnTo>
                                    <a:pt x="13" y="230"/>
                                  </a:lnTo>
                                  <a:lnTo>
                                    <a:pt x="17" y="234"/>
                                  </a:lnTo>
                                  <a:lnTo>
                                    <a:pt x="21" y="239"/>
                                  </a:lnTo>
                                  <a:lnTo>
                                    <a:pt x="25" y="241"/>
                                  </a:lnTo>
                                  <a:lnTo>
                                    <a:pt x="28" y="241"/>
                                  </a:lnTo>
                                  <a:lnTo>
                                    <a:pt x="32" y="243"/>
                                  </a:lnTo>
                                  <a:lnTo>
                                    <a:pt x="34" y="243"/>
                                  </a:lnTo>
                                  <a:lnTo>
                                    <a:pt x="36" y="243"/>
                                  </a:lnTo>
                                  <a:lnTo>
                                    <a:pt x="36" y="243"/>
                                  </a:lnTo>
                                  <a:lnTo>
                                    <a:pt x="36" y="247"/>
                                  </a:lnTo>
                                  <a:lnTo>
                                    <a:pt x="36" y="251"/>
                                  </a:lnTo>
                                  <a:lnTo>
                                    <a:pt x="36" y="253"/>
                                  </a:lnTo>
                                  <a:lnTo>
                                    <a:pt x="36" y="255"/>
                                  </a:lnTo>
                                  <a:lnTo>
                                    <a:pt x="36" y="255"/>
                                  </a:lnTo>
                                  <a:lnTo>
                                    <a:pt x="36" y="255"/>
                                  </a:lnTo>
                                  <a:lnTo>
                                    <a:pt x="36" y="255"/>
                                  </a:lnTo>
                                  <a:lnTo>
                                    <a:pt x="39" y="259"/>
                                  </a:lnTo>
                                  <a:lnTo>
                                    <a:pt x="43" y="263"/>
                                  </a:lnTo>
                                  <a:lnTo>
                                    <a:pt x="45" y="266"/>
                                  </a:lnTo>
                                  <a:lnTo>
                                    <a:pt x="45" y="270"/>
                                  </a:lnTo>
                                  <a:lnTo>
                                    <a:pt x="47" y="272"/>
                                  </a:lnTo>
                                  <a:lnTo>
                                    <a:pt x="47" y="274"/>
                                  </a:lnTo>
                                  <a:lnTo>
                                    <a:pt x="47" y="278"/>
                                  </a:lnTo>
                                  <a:lnTo>
                                    <a:pt x="47" y="282"/>
                                  </a:lnTo>
                                  <a:lnTo>
                                    <a:pt x="50" y="286"/>
                                  </a:lnTo>
                                  <a:lnTo>
                                    <a:pt x="54" y="290"/>
                                  </a:lnTo>
                                  <a:lnTo>
                                    <a:pt x="56" y="297"/>
                                  </a:lnTo>
                                  <a:lnTo>
                                    <a:pt x="58" y="301"/>
                                  </a:lnTo>
                                  <a:lnTo>
                                    <a:pt x="58" y="305"/>
                                  </a:lnTo>
                                  <a:lnTo>
                                    <a:pt x="58" y="311"/>
                                  </a:lnTo>
                                  <a:lnTo>
                                    <a:pt x="58" y="319"/>
                                  </a:lnTo>
                                  <a:lnTo>
                                    <a:pt x="58" y="324"/>
                                  </a:lnTo>
                                  <a:lnTo>
                                    <a:pt x="56" y="328"/>
                                  </a:lnTo>
                                  <a:lnTo>
                                    <a:pt x="54" y="330"/>
                                  </a:lnTo>
                                  <a:lnTo>
                                    <a:pt x="50" y="332"/>
                                  </a:lnTo>
                                  <a:lnTo>
                                    <a:pt x="49" y="334"/>
                                  </a:lnTo>
                                  <a:lnTo>
                                    <a:pt x="43" y="338"/>
                                  </a:lnTo>
                                  <a:lnTo>
                                    <a:pt x="39" y="340"/>
                                  </a:lnTo>
                                  <a:lnTo>
                                    <a:pt x="36" y="346"/>
                                  </a:lnTo>
                                  <a:lnTo>
                                    <a:pt x="36" y="346"/>
                                  </a:lnTo>
                                  <a:lnTo>
                                    <a:pt x="36" y="384"/>
                                  </a:lnTo>
                                  <a:lnTo>
                                    <a:pt x="36" y="384"/>
                                  </a:lnTo>
                                  <a:lnTo>
                                    <a:pt x="36" y="384"/>
                                  </a:lnTo>
                                  <a:lnTo>
                                    <a:pt x="37" y="386"/>
                                  </a:lnTo>
                                  <a:lnTo>
                                    <a:pt x="39" y="388"/>
                                  </a:lnTo>
                                  <a:lnTo>
                                    <a:pt x="41" y="390"/>
                                  </a:lnTo>
                                  <a:lnTo>
                                    <a:pt x="43" y="394"/>
                                  </a:lnTo>
                                  <a:lnTo>
                                    <a:pt x="47" y="396"/>
                                  </a:lnTo>
                                  <a:lnTo>
                                    <a:pt x="50" y="400"/>
                                  </a:lnTo>
                                  <a:lnTo>
                                    <a:pt x="54" y="405"/>
                                  </a:lnTo>
                                  <a:lnTo>
                                    <a:pt x="58" y="409"/>
                                  </a:lnTo>
                                  <a:lnTo>
                                    <a:pt x="63" y="415"/>
                                  </a:lnTo>
                                  <a:lnTo>
                                    <a:pt x="71" y="423"/>
                                  </a:lnTo>
                                  <a:lnTo>
                                    <a:pt x="71" y="427"/>
                                  </a:lnTo>
                                  <a:lnTo>
                                    <a:pt x="71" y="430"/>
                                  </a:lnTo>
                                  <a:lnTo>
                                    <a:pt x="71" y="432"/>
                                  </a:lnTo>
                                  <a:lnTo>
                                    <a:pt x="71" y="434"/>
                                  </a:lnTo>
                                  <a:lnTo>
                                    <a:pt x="71" y="434"/>
                                  </a:lnTo>
                                  <a:lnTo>
                                    <a:pt x="71" y="436"/>
                                  </a:lnTo>
                                  <a:lnTo>
                                    <a:pt x="71" y="436"/>
                                  </a:lnTo>
                                  <a:lnTo>
                                    <a:pt x="71" y="436"/>
                                  </a:lnTo>
                                  <a:lnTo>
                                    <a:pt x="71" y="438"/>
                                  </a:lnTo>
                                  <a:lnTo>
                                    <a:pt x="71" y="440"/>
                                  </a:lnTo>
                                  <a:lnTo>
                                    <a:pt x="71" y="442"/>
                                  </a:lnTo>
                                  <a:lnTo>
                                    <a:pt x="71" y="444"/>
                                  </a:lnTo>
                                  <a:lnTo>
                                    <a:pt x="71" y="446"/>
                                  </a:lnTo>
                                  <a:lnTo>
                                    <a:pt x="71" y="448"/>
                                  </a:lnTo>
                                  <a:lnTo>
                                    <a:pt x="71" y="448"/>
                                  </a:lnTo>
                                  <a:lnTo>
                                    <a:pt x="71" y="486"/>
                                  </a:lnTo>
                                  <a:lnTo>
                                    <a:pt x="71" y="490"/>
                                  </a:lnTo>
                                  <a:lnTo>
                                    <a:pt x="71" y="494"/>
                                  </a:lnTo>
                                  <a:lnTo>
                                    <a:pt x="73" y="496"/>
                                  </a:lnTo>
                                  <a:lnTo>
                                    <a:pt x="76" y="500"/>
                                  </a:lnTo>
                                  <a:lnTo>
                                    <a:pt x="78" y="502"/>
                                  </a:lnTo>
                                  <a:lnTo>
                                    <a:pt x="80" y="504"/>
                                  </a:lnTo>
                                  <a:lnTo>
                                    <a:pt x="80" y="508"/>
                                  </a:lnTo>
                                  <a:lnTo>
                                    <a:pt x="82" y="513"/>
                                  </a:lnTo>
                                  <a:lnTo>
                                    <a:pt x="82" y="513"/>
                                  </a:lnTo>
                                  <a:lnTo>
                                    <a:pt x="82" y="515"/>
                                  </a:lnTo>
                                  <a:lnTo>
                                    <a:pt x="82" y="517"/>
                                  </a:lnTo>
                                  <a:lnTo>
                                    <a:pt x="82" y="521"/>
                                  </a:lnTo>
                                  <a:lnTo>
                                    <a:pt x="82" y="523"/>
                                  </a:lnTo>
                                  <a:lnTo>
                                    <a:pt x="82" y="529"/>
                                  </a:lnTo>
                                  <a:lnTo>
                                    <a:pt x="82" y="538"/>
                                  </a:lnTo>
                                  <a:lnTo>
                                    <a:pt x="78" y="538"/>
                                  </a:lnTo>
                                  <a:lnTo>
                                    <a:pt x="74" y="540"/>
                                  </a:lnTo>
                                  <a:lnTo>
                                    <a:pt x="73" y="542"/>
                                  </a:lnTo>
                                  <a:lnTo>
                                    <a:pt x="71" y="544"/>
                                  </a:lnTo>
                                  <a:lnTo>
                                    <a:pt x="71" y="546"/>
                                  </a:lnTo>
                                  <a:lnTo>
                                    <a:pt x="71" y="548"/>
                                  </a:lnTo>
                                  <a:lnTo>
                                    <a:pt x="71" y="550"/>
                                  </a:lnTo>
                                  <a:lnTo>
                                    <a:pt x="71" y="550"/>
                                  </a:lnTo>
                                  <a:lnTo>
                                    <a:pt x="71" y="560"/>
                                  </a:lnTo>
                                  <a:lnTo>
                                    <a:pt x="71" y="565"/>
                                  </a:lnTo>
                                  <a:lnTo>
                                    <a:pt x="71" y="569"/>
                                  </a:lnTo>
                                  <a:lnTo>
                                    <a:pt x="71" y="571"/>
                                  </a:lnTo>
                                  <a:lnTo>
                                    <a:pt x="71" y="573"/>
                                  </a:lnTo>
                                  <a:lnTo>
                                    <a:pt x="71" y="575"/>
                                  </a:lnTo>
                                  <a:lnTo>
                                    <a:pt x="71" y="577"/>
                                  </a:lnTo>
                                  <a:lnTo>
                                    <a:pt x="65" y="577"/>
                                  </a:lnTo>
                                  <a:lnTo>
                                    <a:pt x="63" y="577"/>
                                  </a:lnTo>
                                  <a:lnTo>
                                    <a:pt x="61" y="577"/>
                                  </a:lnTo>
                                  <a:lnTo>
                                    <a:pt x="60" y="577"/>
                                  </a:lnTo>
                                  <a:lnTo>
                                    <a:pt x="60" y="577"/>
                                  </a:lnTo>
                                  <a:lnTo>
                                    <a:pt x="58" y="577"/>
                                  </a:lnTo>
                                  <a:lnTo>
                                    <a:pt x="58" y="577"/>
                                  </a:lnTo>
                                  <a:lnTo>
                                    <a:pt x="58" y="585"/>
                                  </a:lnTo>
                                  <a:lnTo>
                                    <a:pt x="56" y="596"/>
                                  </a:lnTo>
                                  <a:lnTo>
                                    <a:pt x="54" y="604"/>
                                  </a:lnTo>
                                  <a:lnTo>
                                    <a:pt x="52" y="614"/>
                                  </a:lnTo>
                                  <a:lnTo>
                                    <a:pt x="50" y="625"/>
                                  </a:lnTo>
                                  <a:lnTo>
                                    <a:pt x="49" y="633"/>
                                  </a:lnTo>
                                  <a:lnTo>
                                    <a:pt x="47" y="643"/>
                                  </a:lnTo>
                                  <a:lnTo>
                                    <a:pt x="47" y="654"/>
                                  </a:lnTo>
                                  <a:lnTo>
                                    <a:pt x="47" y="654"/>
                                  </a:lnTo>
                                  <a:lnTo>
                                    <a:pt x="47" y="654"/>
                                  </a:lnTo>
                                  <a:lnTo>
                                    <a:pt x="47" y="656"/>
                                  </a:lnTo>
                                  <a:lnTo>
                                    <a:pt x="45" y="660"/>
                                  </a:lnTo>
                                  <a:lnTo>
                                    <a:pt x="45" y="662"/>
                                  </a:lnTo>
                                  <a:lnTo>
                                    <a:pt x="43" y="664"/>
                                  </a:lnTo>
                                  <a:lnTo>
                                    <a:pt x="39" y="666"/>
                                  </a:lnTo>
                                  <a:lnTo>
                                    <a:pt x="36" y="666"/>
                                  </a:lnTo>
                                  <a:lnTo>
                                    <a:pt x="36" y="670"/>
                                  </a:lnTo>
                                  <a:lnTo>
                                    <a:pt x="34" y="675"/>
                                  </a:lnTo>
                                  <a:lnTo>
                                    <a:pt x="32" y="679"/>
                                  </a:lnTo>
                                  <a:lnTo>
                                    <a:pt x="30" y="683"/>
                                  </a:lnTo>
                                  <a:lnTo>
                                    <a:pt x="28" y="687"/>
                                  </a:lnTo>
                                  <a:lnTo>
                                    <a:pt x="26" y="689"/>
                                  </a:lnTo>
                                  <a:lnTo>
                                    <a:pt x="25" y="691"/>
                                  </a:lnTo>
                                  <a:lnTo>
                                    <a:pt x="25" y="691"/>
                                  </a:lnTo>
                                  <a:lnTo>
                                    <a:pt x="25" y="731"/>
                                  </a:lnTo>
                                  <a:lnTo>
                                    <a:pt x="93" y="731"/>
                                  </a:lnTo>
                                  <a:lnTo>
                                    <a:pt x="93" y="735"/>
                                  </a:lnTo>
                                  <a:lnTo>
                                    <a:pt x="93" y="737"/>
                                  </a:lnTo>
                                  <a:lnTo>
                                    <a:pt x="93" y="741"/>
                                  </a:lnTo>
                                  <a:lnTo>
                                    <a:pt x="95" y="743"/>
                                  </a:lnTo>
                                  <a:lnTo>
                                    <a:pt x="95" y="745"/>
                                  </a:lnTo>
                                  <a:lnTo>
                                    <a:pt x="97" y="747"/>
                                  </a:lnTo>
                                  <a:lnTo>
                                    <a:pt x="100" y="751"/>
                                  </a:lnTo>
                                  <a:lnTo>
                                    <a:pt x="104" y="756"/>
                                  </a:lnTo>
                                  <a:lnTo>
                                    <a:pt x="104" y="756"/>
                                  </a:lnTo>
                                  <a:lnTo>
                                    <a:pt x="104" y="758"/>
                                  </a:lnTo>
                                  <a:lnTo>
                                    <a:pt x="104" y="760"/>
                                  </a:lnTo>
                                  <a:lnTo>
                                    <a:pt x="106" y="762"/>
                                  </a:lnTo>
                                  <a:lnTo>
                                    <a:pt x="108" y="764"/>
                                  </a:lnTo>
                                  <a:lnTo>
                                    <a:pt x="109" y="766"/>
                                  </a:lnTo>
                                  <a:lnTo>
                                    <a:pt x="111" y="768"/>
                                  </a:lnTo>
                                  <a:lnTo>
                                    <a:pt x="115" y="768"/>
                                  </a:lnTo>
                                  <a:lnTo>
                                    <a:pt x="115" y="768"/>
                                  </a:lnTo>
                                  <a:lnTo>
                                    <a:pt x="115" y="768"/>
                                  </a:lnTo>
                                  <a:lnTo>
                                    <a:pt x="117" y="768"/>
                                  </a:lnTo>
                                  <a:lnTo>
                                    <a:pt x="119" y="768"/>
                                  </a:lnTo>
                                  <a:lnTo>
                                    <a:pt x="121" y="768"/>
                                  </a:lnTo>
                                  <a:lnTo>
                                    <a:pt x="122" y="768"/>
                                  </a:lnTo>
                                  <a:lnTo>
                                    <a:pt x="126" y="768"/>
                                  </a:lnTo>
                                  <a:lnTo>
                                    <a:pt x="126" y="768"/>
                                  </a:lnTo>
                                  <a:lnTo>
                                    <a:pt x="126" y="770"/>
                                  </a:lnTo>
                                  <a:lnTo>
                                    <a:pt x="126" y="772"/>
                                  </a:lnTo>
                                  <a:lnTo>
                                    <a:pt x="126" y="774"/>
                                  </a:lnTo>
                                  <a:lnTo>
                                    <a:pt x="126" y="776"/>
                                  </a:lnTo>
                                  <a:lnTo>
                                    <a:pt x="126" y="778"/>
                                  </a:lnTo>
                                  <a:lnTo>
                                    <a:pt x="126" y="780"/>
                                  </a:lnTo>
                                  <a:lnTo>
                                    <a:pt x="126" y="780"/>
                                  </a:lnTo>
                                  <a:lnTo>
                                    <a:pt x="126" y="780"/>
                                  </a:lnTo>
                                  <a:lnTo>
                                    <a:pt x="128" y="783"/>
                                  </a:lnTo>
                                  <a:lnTo>
                                    <a:pt x="128" y="783"/>
                                  </a:lnTo>
                                  <a:lnTo>
                                    <a:pt x="130" y="785"/>
                                  </a:lnTo>
                                  <a:lnTo>
                                    <a:pt x="132" y="787"/>
                                  </a:lnTo>
                                  <a:lnTo>
                                    <a:pt x="133" y="789"/>
                                  </a:lnTo>
                                  <a:lnTo>
                                    <a:pt x="139" y="793"/>
                                  </a:lnTo>
                                  <a:lnTo>
                                    <a:pt x="137" y="793"/>
                                  </a:lnTo>
                                  <a:lnTo>
                                    <a:pt x="137" y="793"/>
                                  </a:lnTo>
                                  <a:lnTo>
                                    <a:pt x="135" y="795"/>
                                  </a:lnTo>
                                  <a:lnTo>
                                    <a:pt x="132" y="795"/>
                                  </a:lnTo>
                                  <a:lnTo>
                                    <a:pt x="130" y="797"/>
                                  </a:lnTo>
                                  <a:lnTo>
                                    <a:pt x="128" y="799"/>
                                  </a:lnTo>
                                  <a:lnTo>
                                    <a:pt x="128" y="801"/>
                                  </a:lnTo>
                                  <a:lnTo>
                                    <a:pt x="126" y="807"/>
                                  </a:lnTo>
                                  <a:lnTo>
                                    <a:pt x="126" y="812"/>
                                  </a:lnTo>
                                  <a:lnTo>
                                    <a:pt x="126" y="818"/>
                                  </a:lnTo>
                                  <a:lnTo>
                                    <a:pt x="126" y="824"/>
                                  </a:lnTo>
                                  <a:lnTo>
                                    <a:pt x="126" y="832"/>
                                  </a:lnTo>
                                  <a:lnTo>
                                    <a:pt x="126" y="839"/>
                                  </a:lnTo>
                                  <a:lnTo>
                                    <a:pt x="126" y="847"/>
                                  </a:lnTo>
                                  <a:lnTo>
                                    <a:pt x="126" y="853"/>
                                  </a:lnTo>
                                  <a:lnTo>
                                    <a:pt x="126" y="857"/>
                                  </a:lnTo>
                                  <a:lnTo>
                                    <a:pt x="126" y="897"/>
                                  </a:lnTo>
                                  <a:lnTo>
                                    <a:pt x="126" y="901"/>
                                  </a:lnTo>
                                  <a:lnTo>
                                    <a:pt x="126" y="903"/>
                                  </a:lnTo>
                                  <a:lnTo>
                                    <a:pt x="126" y="907"/>
                                  </a:lnTo>
                                  <a:lnTo>
                                    <a:pt x="126" y="909"/>
                                  </a:lnTo>
                                  <a:lnTo>
                                    <a:pt x="126" y="911"/>
                                  </a:lnTo>
                                  <a:lnTo>
                                    <a:pt x="126" y="913"/>
                                  </a:lnTo>
                                  <a:lnTo>
                                    <a:pt x="126" y="918"/>
                                  </a:lnTo>
                                  <a:lnTo>
                                    <a:pt x="126" y="922"/>
                                  </a:lnTo>
                                  <a:lnTo>
                                    <a:pt x="130" y="922"/>
                                  </a:lnTo>
                                  <a:lnTo>
                                    <a:pt x="133" y="924"/>
                                  </a:lnTo>
                                  <a:lnTo>
                                    <a:pt x="135" y="926"/>
                                  </a:lnTo>
                                  <a:lnTo>
                                    <a:pt x="137" y="928"/>
                                  </a:lnTo>
                                  <a:lnTo>
                                    <a:pt x="137" y="930"/>
                                  </a:lnTo>
                                  <a:lnTo>
                                    <a:pt x="137" y="932"/>
                                  </a:lnTo>
                                  <a:lnTo>
                                    <a:pt x="139" y="934"/>
                                  </a:lnTo>
                                  <a:lnTo>
                                    <a:pt x="139" y="934"/>
                                  </a:lnTo>
                                  <a:lnTo>
                                    <a:pt x="139" y="945"/>
                                  </a:lnTo>
                                  <a:lnTo>
                                    <a:pt x="139" y="953"/>
                                  </a:lnTo>
                                  <a:lnTo>
                                    <a:pt x="139" y="959"/>
                                  </a:lnTo>
                                  <a:lnTo>
                                    <a:pt x="139" y="967"/>
                                  </a:lnTo>
                                  <a:lnTo>
                                    <a:pt x="141" y="974"/>
                                  </a:lnTo>
                                  <a:lnTo>
                                    <a:pt x="143" y="982"/>
                                  </a:lnTo>
                                  <a:lnTo>
                                    <a:pt x="146" y="990"/>
                                  </a:lnTo>
                                  <a:lnTo>
                                    <a:pt x="150" y="999"/>
                                  </a:lnTo>
                                  <a:lnTo>
                                    <a:pt x="150" y="999"/>
                                  </a:lnTo>
                                  <a:lnTo>
                                    <a:pt x="150" y="1003"/>
                                  </a:lnTo>
                                  <a:lnTo>
                                    <a:pt x="152" y="1007"/>
                                  </a:lnTo>
                                  <a:lnTo>
                                    <a:pt x="154" y="1009"/>
                                  </a:lnTo>
                                  <a:lnTo>
                                    <a:pt x="156" y="1011"/>
                                  </a:lnTo>
                                  <a:lnTo>
                                    <a:pt x="158" y="1011"/>
                                  </a:lnTo>
                                  <a:lnTo>
                                    <a:pt x="159" y="1011"/>
                                  </a:lnTo>
                                  <a:lnTo>
                                    <a:pt x="161" y="1011"/>
                                  </a:lnTo>
                                  <a:lnTo>
                                    <a:pt x="161" y="1011"/>
                                  </a:lnTo>
                                  <a:lnTo>
                                    <a:pt x="161" y="1015"/>
                                  </a:lnTo>
                                  <a:lnTo>
                                    <a:pt x="161" y="1019"/>
                                  </a:lnTo>
                                  <a:lnTo>
                                    <a:pt x="161" y="1021"/>
                                  </a:lnTo>
                                  <a:lnTo>
                                    <a:pt x="161" y="1023"/>
                                  </a:lnTo>
                                  <a:lnTo>
                                    <a:pt x="161" y="1023"/>
                                  </a:lnTo>
                                  <a:lnTo>
                                    <a:pt x="161" y="1023"/>
                                  </a:lnTo>
                                  <a:lnTo>
                                    <a:pt x="161" y="1026"/>
                                  </a:lnTo>
                                  <a:lnTo>
                                    <a:pt x="158" y="1030"/>
                                  </a:lnTo>
                                  <a:lnTo>
                                    <a:pt x="154" y="1032"/>
                                  </a:lnTo>
                                  <a:lnTo>
                                    <a:pt x="152" y="1034"/>
                                  </a:lnTo>
                                  <a:lnTo>
                                    <a:pt x="150" y="1038"/>
                                  </a:lnTo>
                                  <a:lnTo>
                                    <a:pt x="148" y="1040"/>
                                  </a:lnTo>
                                  <a:lnTo>
                                    <a:pt x="145" y="1042"/>
                                  </a:lnTo>
                                  <a:lnTo>
                                    <a:pt x="143" y="1046"/>
                                  </a:lnTo>
                                  <a:lnTo>
                                    <a:pt x="139" y="1050"/>
                                  </a:lnTo>
                                  <a:lnTo>
                                    <a:pt x="137" y="1055"/>
                                  </a:lnTo>
                                  <a:lnTo>
                                    <a:pt x="137" y="1057"/>
                                  </a:lnTo>
                                  <a:lnTo>
                                    <a:pt x="135" y="1061"/>
                                  </a:lnTo>
                                  <a:lnTo>
                                    <a:pt x="132" y="1063"/>
                                  </a:lnTo>
                                  <a:lnTo>
                                    <a:pt x="130" y="1065"/>
                                  </a:lnTo>
                                  <a:lnTo>
                                    <a:pt x="128" y="1069"/>
                                  </a:lnTo>
                                  <a:lnTo>
                                    <a:pt x="128" y="1071"/>
                                  </a:lnTo>
                                  <a:lnTo>
                                    <a:pt x="126" y="1075"/>
                                  </a:lnTo>
                                  <a:lnTo>
                                    <a:pt x="122" y="1075"/>
                                  </a:lnTo>
                                  <a:lnTo>
                                    <a:pt x="121" y="1075"/>
                                  </a:lnTo>
                                  <a:lnTo>
                                    <a:pt x="117" y="1075"/>
                                  </a:lnTo>
                                  <a:lnTo>
                                    <a:pt x="115" y="1077"/>
                                  </a:lnTo>
                                  <a:lnTo>
                                    <a:pt x="113" y="1080"/>
                                  </a:lnTo>
                                  <a:lnTo>
                                    <a:pt x="111" y="1082"/>
                                  </a:lnTo>
                                  <a:lnTo>
                                    <a:pt x="108" y="1084"/>
                                  </a:lnTo>
                                  <a:lnTo>
                                    <a:pt x="104" y="1088"/>
                                  </a:lnTo>
                                  <a:lnTo>
                                    <a:pt x="104" y="1088"/>
                                  </a:lnTo>
                                  <a:lnTo>
                                    <a:pt x="102" y="1088"/>
                                  </a:lnTo>
                                  <a:lnTo>
                                    <a:pt x="100" y="1088"/>
                                  </a:lnTo>
                                  <a:lnTo>
                                    <a:pt x="98" y="1088"/>
                                  </a:lnTo>
                                  <a:lnTo>
                                    <a:pt x="97" y="1088"/>
                                  </a:lnTo>
                                  <a:lnTo>
                                    <a:pt x="95" y="1088"/>
                                  </a:lnTo>
                                  <a:lnTo>
                                    <a:pt x="93" y="1088"/>
                                  </a:lnTo>
                                  <a:lnTo>
                                    <a:pt x="93" y="1088"/>
                                  </a:lnTo>
                                  <a:lnTo>
                                    <a:pt x="84" y="1098"/>
                                  </a:lnTo>
                                  <a:lnTo>
                                    <a:pt x="80" y="1102"/>
                                  </a:lnTo>
                                  <a:lnTo>
                                    <a:pt x="76" y="1107"/>
                                  </a:lnTo>
                                  <a:lnTo>
                                    <a:pt x="74" y="1109"/>
                                  </a:lnTo>
                                  <a:lnTo>
                                    <a:pt x="73" y="1113"/>
                                  </a:lnTo>
                                  <a:lnTo>
                                    <a:pt x="71" y="1113"/>
                                  </a:lnTo>
                                  <a:lnTo>
                                    <a:pt x="71" y="1115"/>
                                  </a:lnTo>
                                  <a:lnTo>
                                    <a:pt x="65" y="1119"/>
                                  </a:lnTo>
                                  <a:lnTo>
                                    <a:pt x="61" y="1121"/>
                                  </a:lnTo>
                                  <a:lnTo>
                                    <a:pt x="58" y="1123"/>
                                  </a:lnTo>
                                  <a:lnTo>
                                    <a:pt x="54" y="1125"/>
                                  </a:lnTo>
                                  <a:lnTo>
                                    <a:pt x="50" y="1125"/>
                                  </a:lnTo>
                                  <a:lnTo>
                                    <a:pt x="49" y="1127"/>
                                  </a:lnTo>
                                  <a:lnTo>
                                    <a:pt x="47" y="1127"/>
                                  </a:lnTo>
                                  <a:lnTo>
                                    <a:pt x="47" y="1127"/>
                                  </a:lnTo>
                                  <a:lnTo>
                                    <a:pt x="37" y="1136"/>
                                  </a:lnTo>
                                  <a:lnTo>
                                    <a:pt x="34" y="1140"/>
                                  </a:lnTo>
                                  <a:lnTo>
                                    <a:pt x="30" y="1144"/>
                                  </a:lnTo>
                                  <a:lnTo>
                                    <a:pt x="26" y="1148"/>
                                  </a:lnTo>
                                  <a:lnTo>
                                    <a:pt x="21" y="1150"/>
                                  </a:lnTo>
                                  <a:lnTo>
                                    <a:pt x="17" y="1152"/>
                                  </a:lnTo>
                                  <a:lnTo>
                                    <a:pt x="13" y="1152"/>
                                  </a:lnTo>
                                  <a:lnTo>
                                    <a:pt x="13" y="1171"/>
                                  </a:lnTo>
                                  <a:lnTo>
                                    <a:pt x="12" y="1181"/>
                                  </a:lnTo>
                                  <a:lnTo>
                                    <a:pt x="12" y="1192"/>
                                  </a:lnTo>
                                  <a:lnTo>
                                    <a:pt x="10" y="1200"/>
                                  </a:lnTo>
                                  <a:lnTo>
                                    <a:pt x="8" y="1210"/>
                                  </a:lnTo>
                                  <a:lnTo>
                                    <a:pt x="4" y="1221"/>
                                  </a:lnTo>
                                  <a:lnTo>
                                    <a:pt x="0" y="1229"/>
                                  </a:lnTo>
                                  <a:lnTo>
                                    <a:pt x="0" y="1268"/>
                                  </a:lnTo>
                                  <a:lnTo>
                                    <a:pt x="0" y="1268"/>
                                  </a:lnTo>
                                  <a:lnTo>
                                    <a:pt x="0" y="1271"/>
                                  </a:lnTo>
                                  <a:lnTo>
                                    <a:pt x="0" y="1273"/>
                                  </a:lnTo>
                                  <a:lnTo>
                                    <a:pt x="0" y="1275"/>
                                  </a:lnTo>
                                  <a:lnTo>
                                    <a:pt x="0" y="1277"/>
                                  </a:lnTo>
                                  <a:lnTo>
                                    <a:pt x="0" y="1279"/>
                                  </a:lnTo>
                                  <a:lnTo>
                                    <a:pt x="0" y="1281"/>
                                  </a:lnTo>
                                  <a:lnTo>
                                    <a:pt x="0" y="1281"/>
                                  </a:lnTo>
                                  <a:lnTo>
                                    <a:pt x="4" y="1285"/>
                                  </a:lnTo>
                                  <a:lnTo>
                                    <a:pt x="8" y="1287"/>
                                  </a:lnTo>
                                  <a:lnTo>
                                    <a:pt x="10" y="1291"/>
                                  </a:lnTo>
                                  <a:lnTo>
                                    <a:pt x="13" y="1291"/>
                                  </a:lnTo>
                                  <a:lnTo>
                                    <a:pt x="15" y="1293"/>
                                  </a:lnTo>
                                  <a:lnTo>
                                    <a:pt x="17" y="1293"/>
                                  </a:lnTo>
                                  <a:lnTo>
                                    <a:pt x="21" y="1293"/>
                                  </a:lnTo>
                                  <a:lnTo>
                                    <a:pt x="25" y="1293"/>
                                  </a:lnTo>
                                  <a:lnTo>
                                    <a:pt x="25" y="1298"/>
                                  </a:lnTo>
                                  <a:lnTo>
                                    <a:pt x="25" y="1302"/>
                                  </a:lnTo>
                                  <a:lnTo>
                                    <a:pt x="25" y="1304"/>
                                  </a:lnTo>
                                  <a:lnTo>
                                    <a:pt x="25" y="1304"/>
                                  </a:lnTo>
                                  <a:lnTo>
                                    <a:pt x="25" y="1306"/>
                                  </a:lnTo>
                                  <a:lnTo>
                                    <a:pt x="25" y="1306"/>
                                  </a:lnTo>
                                  <a:lnTo>
                                    <a:pt x="25" y="1306"/>
                                  </a:lnTo>
                                  <a:lnTo>
                                    <a:pt x="25" y="1306"/>
                                  </a:lnTo>
                                  <a:lnTo>
                                    <a:pt x="25" y="1308"/>
                                  </a:lnTo>
                                  <a:lnTo>
                                    <a:pt x="25" y="1310"/>
                                  </a:lnTo>
                                  <a:lnTo>
                                    <a:pt x="26" y="1312"/>
                                  </a:lnTo>
                                  <a:lnTo>
                                    <a:pt x="26" y="1314"/>
                                  </a:lnTo>
                                  <a:lnTo>
                                    <a:pt x="28" y="1316"/>
                                  </a:lnTo>
                                  <a:lnTo>
                                    <a:pt x="32" y="1318"/>
                                  </a:lnTo>
                                  <a:lnTo>
                                    <a:pt x="36" y="1318"/>
                                  </a:lnTo>
                                  <a:lnTo>
                                    <a:pt x="36" y="1339"/>
                                  </a:lnTo>
                                  <a:lnTo>
                                    <a:pt x="36" y="1360"/>
                                  </a:lnTo>
                                  <a:lnTo>
                                    <a:pt x="36" y="1381"/>
                                  </a:lnTo>
                                  <a:lnTo>
                                    <a:pt x="36" y="1401"/>
                                  </a:lnTo>
                                  <a:lnTo>
                                    <a:pt x="36" y="1424"/>
                                  </a:lnTo>
                                  <a:lnTo>
                                    <a:pt x="36" y="1445"/>
                                  </a:lnTo>
                                  <a:lnTo>
                                    <a:pt x="36" y="1466"/>
                                  </a:lnTo>
                                  <a:lnTo>
                                    <a:pt x="36" y="1487"/>
                                  </a:lnTo>
                                  <a:lnTo>
                                    <a:pt x="36" y="1487"/>
                                  </a:lnTo>
                                  <a:lnTo>
                                    <a:pt x="36" y="1487"/>
                                  </a:lnTo>
                                  <a:lnTo>
                                    <a:pt x="36" y="1489"/>
                                  </a:lnTo>
                                  <a:lnTo>
                                    <a:pt x="36" y="1493"/>
                                  </a:lnTo>
                                  <a:lnTo>
                                    <a:pt x="36" y="1495"/>
                                  </a:lnTo>
                                  <a:lnTo>
                                    <a:pt x="36" y="1497"/>
                                  </a:lnTo>
                                  <a:lnTo>
                                    <a:pt x="36" y="1499"/>
                                  </a:lnTo>
                                  <a:lnTo>
                                    <a:pt x="36" y="1499"/>
                                  </a:lnTo>
                                  <a:lnTo>
                                    <a:pt x="43" y="1503"/>
                                  </a:lnTo>
                                  <a:lnTo>
                                    <a:pt x="50" y="1509"/>
                                  </a:lnTo>
                                  <a:lnTo>
                                    <a:pt x="58" y="1518"/>
                                  </a:lnTo>
                                  <a:lnTo>
                                    <a:pt x="63" y="1524"/>
                                  </a:lnTo>
                                  <a:lnTo>
                                    <a:pt x="71" y="1532"/>
                                  </a:lnTo>
                                  <a:lnTo>
                                    <a:pt x="78" y="1538"/>
                                  </a:lnTo>
                                  <a:lnTo>
                                    <a:pt x="85" y="1545"/>
                                  </a:lnTo>
                                  <a:lnTo>
                                    <a:pt x="93" y="1549"/>
                                  </a:lnTo>
                                  <a:lnTo>
                                    <a:pt x="97" y="1551"/>
                                  </a:lnTo>
                                  <a:lnTo>
                                    <a:pt x="100" y="1551"/>
                                  </a:lnTo>
                                  <a:lnTo>
                                    <a:pt x="102" y="1553"/>
                                  </a:lnTo>
                                  <a:lnTo>
                                    <a:pt x="104" y="1555"/>
                                  </a:lnTo>
                                  <a:lnTo>
                                    <a:pt x="106" y="1559"/>
                                  </a:lnTo>
                                  <a:lnTo>
                                    <a:pt x="109" y="1561"/>
                                  </a:lnTo>
                                  <a:lnTo>
                                    <a:pt x="111" y="1561"/>
                                  </a:lnTo>
                                  <a:lnTo>
                                    <a:pt x="115" y="1563"/>
                                  </a:lnTo>
                                  <a:lnTo>
                                    <a:pt x="115" y="1563"/>
                                  </a:lnTo>
                                  <a:lnTo>
                                    <a:pt x="115" y="1563"/>
                                  </a:lnTo>
                                </a:path>
                              </a:pathLst>
                            </a:custGeom>
                            <a:noFill/>
                            <a:ln w="0">
                              <a:solidFill>
                                <a:srgbClr val="23282b"/>
                              </a:solidFill>
                            </a:ln>
                          </wps:spPr>
                          <wps:style>
                            <a:lnRef idx="0"/>
                            <a:fillRef idx="0"/>
                            <a:effectRef idx="0"/>
                            <a:fontRef idx="minor"/>
                          </wps:style>
                          <wps:bodyPr/>
                        </wps:wsp>
                        <wps:wsp>
                          <wps:cNvSpPr/>
                          <wps:spPr>
                            <a:xfrm>
                              <a:off x="3625200" y="26640"/>
                              <a:ext cx="759960" cy="1049760"/>
                            </a:xfrm>
                            <a:custGeom>
                              <a:avLst/>
                              <a:gdLst/>
                              <a:ahLst/>
                              <a:rect l="l" t="t" r="r" b="b"/>
                              <a:pathLst>
                                <a:path w="1197" h="1653">
                                  <a:moveTo>
                                    <a:pt x="776" y="1628"/>
                                  </a:moveTo>
                                  <a:lnTo>
                                    <a:pt x="741" y="1653"/>
                                  </a:lnTo>
                                  <a:lnTo>
                                    <a:pt x="737" y="1653"/>
                                  </a:lnTo>
                                  <a:lnTo>
                                    <a:pt x="735" y="1651"/>
                                  </a:lnTo>
                                  <a:lnTo>
                                    <a:pt x="732" y="1649"/>
                                  </a:lnTo>
                                  <a:lnTo>
                                    <a:pt x="732" y="1647"/>
                                  </a:lnTo>
                                  <a:lnTo>
                                    <a:pt x="730" y="1645"/>
                                  </a:lnTo>
                                  <a:lnTo>
                                    <a:pt x="730" y="1642"/>
                                  </a:lnTo>
                                  <a:lnTo>
                                    <a:pt x="730" y="1642"/>
                                  </a:lnTo>
                                  <a:lnTo>
                                    <a:pt x="730" y="1640"/>
                                  </a:lnTo>
                                  <a:lnTo>
                                    <a:pt x="726" y="1640"/>
                                  </a:lnTo>
                                  <a:lnTo>
                                    <a:pt x="723" y="1640"/>
                                  </a:lnTo>
                                  <a:lnTo>
                                    <a:pt x="721" y="1640"/>
                                  </a:lnTo>
                                  <a:lnTo>
                                    <a:pt x="719" y="1640"/>
                                  </a:lnTo>
                                  <a:lnTo>
                                    <a:pt x="717" y="1640"/>
                                  </a:lnTo>
                                  <a:lnTo>
                                    <a:pt x="713" y="1640"/>
                                  </a:lnTo>
                                  <a:lnTo>
                                    <a:pt x="711" y="1640"/>
                                  </a:lnTo>
                                  <a:lnTo>
                                    <a:pt x="708" y="1640"/>
                                  </a:lnTo>
                                  <a:lnTo>
                                    <a:pt x="706" y="1640"/>
                                  </a:lnTo>
                                  <a:lnTo>
                                    <a:pt x="706" y="1638"/>
                                  </a:lnTo>
                                  <a:lnTo>
                                    <a:pt x="704" y="1636"/>
                                  </a:lnTo>
                                  <a:lnTo>
                                    <a:pt x="700" y="1634"/>
                                  </a:lnTo>
                                  <a:lnTo>
                                    <a:pt x="698" y="1632"/>
                                  </a:lnTo>
                                  <a:lnTo>
                                    <a:pt x="697" y="1630"/>
                                  </a:lnTo>
                                  <a:lnTo>
                                    <a:pt x="697" y="1628"/>
                                  </a:lnTo>
                                  <a:lnTo>
                                    <a:pt x="695" y="1628"/>
                                  </a:lnTo>
                                  <a:lnTo>
                                    <a:pt x="695" y="1620"/>
                                  </a:lnTo>
                                  <a:lnTo>
                                    <a:pt x="695" y="1611"/>
                                  </a:lnTo>
                                  <a:lnTo>
                                    <a:pt x="695" y="1603"/>
                                  </a:lnTo>
                                  <a:lnTo>
                                    <a:pt x="695" y="1597"/>
                                  </a:lnTo>
                                  <a:lnTo>
                                    <a:pt x="693" y="1588"/>
                                  </a:lnTo>
                                  <a:lnTo>
                                    <a:pt x="691" y="1580"/>
                                  </a:lnTo>
                                  <a:lnTo>
                                    <a:pt x="687" y="1574"/>
                                  </a:lnTo>
                                  <a:lnTo>
                                    <a:pt x="684" y="1564"/>
                                  </a:lnTo>
                                  <a:lnTo>
                                    <a:pt x="684" y="1564"/>
                                  </a:lnTo>
                                  <a:lnTo>
                                    <a:pt x="684" y="1561"/>
                                  </a:lnTo>
                                  <a:lnTo>
                                    <a:pt x="684" y="1559"/>
                                  </a:lnTo>
                                  <a:lnTo>
                                    <a:pt x="684" y="1557"/>
                                  </a:lnTo>
                                  <a:lnTo>
                                    <a:pt x="684" y="1555"/>
                                  </a:lnTo>
                                  <a:lnTo>
                                    <a:pt x="684" y="1553"/>
                                  </a:lnTo>
                                  <a:lnTo>
                                    <a:pt x="684" y="1551"/>
                                  </a:lnTo>
                                  <a:lnTo>
                                    <a:pt x="684" y="1551"/>
                                  </a:lnTo>
                                  <a:lnTo>
                                    <a:pt x="684" y="1547"/>
                                  </a:lnTo>
                                  <a:lnTo>
                                    <a:pt x="682" y="1543"/>
                                  </a:lnTo>
                                  <a:lnTo>
                                    <a:pt x="680" y="1541"/>
                                  </a:lnTo>
                                  <a:lnTo>
                                    <a:pt x="678" y="1541"/>
                                  </a:lnTo>
                                  <a:lnTo>
                                    <a:pt x="676" y="1539"/>
                                  </a:lnTo>
                                  <a:lnTo>
                                    <a:pt x="674" y="1539"/>
                                  </a:lnTo>
                                  <a:lnTo>
                                    <a:pt x="673" y="1539"/>
                                  </a:lnTo>
                                  <a:lnTo>
                                    <a:pt x="673" y="1539"/>
                                  </a:lnTo>
                                  <a:lnTo>
                                    <a:pt x="673" y="1534"/>
                                  </a:lnTo>
                                  <a:lnTo>
                                    <a:pt x="671" y="1530"/>
                                  </a:lnTo>
                                  <a:lnTo>
                                    <a:pt x="669" y="1528"/>
                                  </a:lnTo>
                                  <a:lnTo>
                                    <a:pt x="667" y="1526"/>
                                  </a:lnTo>
                                  <a:lnTo>
                                    <a:pt x="665" y="1526"/>
                                  </a:lnTo>
                                  <a:lnTo>
                                    <a:pt x="663" y="1526"/>
                                  </a:lnTo>
                                  <a:lnTo>
                                    <a:pt x="662" y="1526"/>
                                  </a:lnTo>
                                  <a:lnTo>
                                    <a:pt x="662" y="1526"/>
                                  </a:lnTo>
                                  <a:lnTo>
                                    <a:pt x="658" y="1526"/>
                                  </a:lnTo>
                                  <a:lnTo>
                                    <a:pt x="654" y="1526"/>
                                  </a:lnTo>
                                  <a:lnTo>
                                    <a:pt x="652" y="1526"/>
                                  </a:lnTo>
                                  <a:lnTo>
                                    <a:pt x="650" y="1526"/>
                                  </a:lnTo>
                                  <a:lnTo>
                                    <a:pt x="650" y="1526"/>
                                  </a:lnTo>
                                  <a:lnTo>
                                    <a:pt x="650" y="1526"/>
                                  </a:lnTo>
                                  <a:lnTo>
                                    <a:pt x="650" y="1526"/>
                                  </a:lnTo>
                                  <a:lnTo>
                                    <a:pt x="645" y="1522"/>
                                  </a:lnTo>
                                  <a:lnTo>
                                    <a:pt x="641" y="1518"/>
                                  </a:lnTo>
                                  <a:lnTo>
                                    <a:pt x="638" y="1516"/>
                                  </a:lnTo>
                                  <a:lnTo>
                                    <a:pt x="632" y="1514"/>
                                  </a:lnTo>
                                  <a:lnTo>
                                    <a:pt x="628" y="1510"/>
                                  </a:lnTo>
                                  <a:lnTo>
                                    <a:pt x="625" y="1508"/>
                                  </a:lnTo>
                                  <a:lnTo>
                                    <a:pt x="619" y="1503"/>
                                  </a:lnTo>
                                  <a:lnTo>
                                    <a:pt x="615" y="1499"/>
                                  </a:lnTo>
                                  <a:lnTo>
                                    <a:pt x="615" y="1495"/>
                                  </a:lnTo>
                                  <a:lnTo>
                                    <a:pt x="614" y="1489"/>
                                  </a:lnTo>
                                  <a:lnTo>
                                    <a:pt x="612" y="1481"/>
                                  </a:lnTo>
                                  <a:lnTo>
                                    <a:pt x="610" y="1472"/>
                                  </a:lnTo>
                                  <a:lnTo>
                                    <a:pt x="608" y="1464"/>
                                  </a:lnTo>
                                  <a:lnTo>
                                    <a:pt x="606" y="1456"/>
                                  </a:lnTo>
                                  <a:lnTo>
                                    <a:pt x="604" y="1445"/>
                                  </a:lnTo>
                                  <a:lnTo>
                                    <a:pt x="604" y="1435"/>
                                  </a:lnTo>
                                  <a:lnTo>
                                    <a:pt x="601" y="1435"/>
                                  </a:lnTo>
                                  <a:lnTo>
                                    <a:pt x="597" y="1435"/>
                                  </a:lnTo>
                                  <a:lnTo>
                                    <a:pt x="595" y="1435"/>
                                  </a:lnTo>
                                  <a:lnTo>
                                    <a:pt x="595" y="1435"/>
                                  </a:lnTo>
                                  <a:lnTo>
                                    <a:pt x="593" y="1435"/>
                                  </a:lnTo>
                                  <a:lnTo>
                                    <a:pt x="593" y="1435"/>
                                  </a:lnTo>
                                  <a:lnTo>
                                    <a:pt x="593" y="1435"/>
                                  </a:lnTo>
                                  <a:lnTo>
                                    <a:pt x="593" y="1431"/>
                                  </a:lnTo>
                                  <a:lnTo>
                                    <a:pt x="593" y="1429"/>
                                  </a:lnTo>
                                  <a:lnTo>
                                    <a:pt x="591" y="1424"/>
                                  </a:lnTo>
                                  <a:lnTo>
                                    <a:pt x="591" y="1422"/>
                                  </a:lnTo>
                                  <a:lnTo>
                                    <a:pt x="590" y="1420"/>
                                  </a:lnTo>
                                  <a:lnTo>
                                    <a:pt x="588" y="1418"/>
                                  </a:lnTo>
                                  <a:lnTo>
                                    <a:pt x="586" y="1414"/>
                                  </a:lnTo>
                                  <a:lnTo>
                                    <a:pt x="582" y="1410"/>
                                  </a:lnTo>
                                  <a:lnTo>
                                    <a:pt x="582" y="1406"/>
                                  </a:lnTo>
                                  <a:lnTo>
                                    <a:pt x="582" y="1402"/>
                                  </a:lnTo>
                                  <a:lnTo>
                                    <a:pt x="582" y="1400"/>
                                  </a:lnTo>
                                  <a:lnTo>
                                    <a:pt x="582" y="1397"/>
                                  </a:lnTo>
                                  <a:lnTo>
                                    <a:pt x="582" y="1395"/>
                                  </a:lnTo>
                                  <a:lnTo>
                                    <a:pt x="582" y="1391"/>
                                  </a:lnTo>
                                  <a:lnTo>
                                    <a:pt x="582" y="1389"/>
                                  </a:lnTo>
                                  <a:lnTo>
                                    <a:pt x="582" y="1385"/>
                                  </a:lnTo>
                                  <a:lnTo>
                                    <a:pt x="582" y="1381"/>
                                  </a:lnTo>
                                  <a:lnTo>
                                    <a:pt x="582" y="1377"/>
                                  </a:lnTo>
                                  <a:lnTo>
                                    <a:pt x="580" y="1375"/>
                                  </a:lnTo>
                                  <a:lnTo>
                                    <a:pt x="580" y="1373"/>
                                  </a:lnTo>
                                  <a:lnTo>
                                    <a:pt x="578" y="1368"/>
                                  </a:lnTo>
                                  <a:lnTo>
                                    <a:pt x="577" y="1366"/>
                                  </a:lnTo>
                                  <a:lnTo>
                                    <a:pt x="575" y="1362"/>
                                  </a:lnTo>
                                  <a:lnTo>
                                    <a:pt x="571" y="1358"/>
                                  </a:lnTo>
                                  <a:lnTo>
                                    <a:pt x="571" y="1358"/>
                                  </a:lnTo>
                                  <a:lnTo>
                                    <a:pt x="569" y="1356"/>
                                  </a:lnTo>
                                  <a:lnTo>
                                    <a:pt x="569" y="1354"/>
                                  </a:lnTo>
                                  <a:lnTo>
                                    <a:pt x="569" y="1352"/>
                                  </a:lnTo>
                                  <a:lnTo>
                                    <a:pt x="567" y="1350"/>
                                  </a:lnTo>
                                  <a:lnTo>
                                    <a:pt x="565" y="1348"/>
                                  </a:lnTo>
                                  <a:lnTo>
                                    <a:pt x="562" y="1346"/>
                                  </a:lnTo>
                                  <a:lnTo>
                                    <a:pt x="558" y="1346"/>
                                  </a:lnTo>
                                  <a:lnTo>
                                    <a:pt x="558" y="1346"/>
                                  </a:lnTo>
                                  <a:lnTo>
                                    <a:pt x="556" y="1346"/>
                                  </a:lnTo>
                                  <a:lnTo>
                                    <a:pt x="554" y="1346"/>
                                  </a:lnTo>
                                  <a:lnTo>
                                    <a:pt x="553" y="1346"/>
                                  </a:lnTo>
                                  <a:lnTo>
                                    <a:pt x="551" y="1346"/>
                                  </a:lnTo>
                                  <a:lnTo>
                                    <a:pt x="549" y="1346"/>
                                  </a:lnTo>
                                  <a:lnTo>
                                    <a:pt x="547" y="1346"/>
                                  </a:lnTo>
                                  <a:lnTo>
                                    <a:pt x="547" y="1346"/>
                                  </a:lnTo>
                                  <a:lnTo>
                                    <a:pt x="543" y="1346"/>
                                  </a:lnTo>
                                  <a:lnTo>
                                    <a:pt x="540" y="1346"/>
                                  </a:lnTo>
                                  <a:lnTo>
                                    <a:pt x="538" y="1346"/>
                                  </a:lnTo>
                                  <a:lnTo>
                                    <a:pt x="536" y="1348"/>
                                  </a:lnTo>
                                  <a:lnTo>
                                    <a:pt x="534" y="1350"/>
                                  </a:lnTo>
                                  <a:lnTo>
                                    <a:pt x="530" y="1352"/>
                                  </a:lnTo>
                                  <a:lnTo>
                                    <a:pt x="529" y="1354"/>
                                  </a:lnTo>
                                  <a:lnTo>
                                    <a:pt x="525" y="1358"/>
                                  </a:lnTo>
                                  <a:lnTo>
                                    <a:pt x="525" y="1360"/>
                                  </a:lnTo>
                                  <a:lnTo>
                                    <a:pt x="523" y="1360"/>
                                  </a:lnTo>
                                  <a:lnTo>
                                    <a:pt x="521" y="1362"/>
                                  </a:lnTo>
                                  <a:lnTo>
                                    <a:pt x="519" y="1364"/>
                                  </a:lnTo>
                                  <a:lnTo>
                                    <a:pt x="517" y="1368"/>
                                  </a:lnTo>
                                  <a:lnTo>
                                    <a:pt x="516" y="1370"/>
                                  </a:lnTo>
                                  <a:lnTo>
                                    <a:pt x="514" y="1370"/>
                                  </a:lnTo>
                                  <a:lnTo>
                                    <a:pt x="514" y="1373"/>
                                  </a:lnTo>
                                  <a:lnTo>
                                    <a:pt x="510" y="1377"/>
                                  </a:lnTo>
                                  <a:lnTo>
                                    <a:pt x="506" y="1381"/>
                                  </a:lnTo>
                                  <a:lnTo>
                                    <a:pt x="505" y="1385"/>
                                  </a:lnTo>
                                  <a:lnTo>
                                    <a:pt x="501" y="1389"/>
                                  </a:lnTo>
                                  <a:lnTo>
                                    <a:pt x="499" y="1393"/>
                                  </a:lnTo>
                                  <a:lnTo>
                                    <a:pt x="497" y="1395"/>
                                  </a:lnTo>
                                  <a:lnTo>
                                    <a:pt x="493" y="1397"/>
                                  </a:lnTo>
                                  <a:lnTo>
                                    <a:pt x="490" y="1397"/>
                                  </a:lnTo>
                                  <a:lnTo>
                                    <a:pt x="490" y="1402"/>
                                  </a:lnTo>
                                  <a:lnTo>
                                    <a:pt x="488" y="1404"/>
                                  </a:lnTo>
                                  <a:lnTo>
                                    <a:pt x="486" y="1408"/>
                                  </a:lnTo>
                                  <a:lnTo>
                                    <a:pt x="484" y="1408"/>
                                  </a:lnTo>
                                  <a:lnTo>
                                    <a:pt x="482" y="1410"/>
                                  </a:lnTo>
                                  <a:lnTo>
                                    <a:pt x="481" y="1410"/>
                                  </a:lnTo>
                                  <a:lnTo>
                                    <a:pt x="479" y="1410"/>
                                  </a:lnTo>
                                  <a:lnTo>
                                    <a:pt x="479" y="1410"/>
                                  </a:lnTo>
                                  <a:lnTo>
                                    <a:pt x="479" y="1410"/>
                                  </a:lnTo>
                                  <a:lnTo>
                                    <a:pt x="477" y="1410"/>
                                  </a:lnTo>
                                  <a:lnTo>
                                    <a:pt x="475" y="1410"/>
                                  </a:lnTo>
                                  <a:lnTo>
                                    <a:pt x="473" y="1410"/>
                                  </a:lnTo>
                                  <a:lnTo>
                                    <a:pt x="471" y="1410"/>
                                  </a:lnTo>
                                  <a:lnTo>
                                    <a:pt x="469" y="1410"/>
                                  </a:lnTo>
                                  <a:lnTo>
                                    <a:pt x="468" y="1410"/>
                                  </a:lnTo>
                                  <a:lnTo>
                                    <a:pt x="468" y="1410"/>
                                  </a:lnTo>
                                  <a:lnTo>
                                    <a:pt x="464" y="1408"/>
                                  </a:lnTo>
                                  <a:lnTo>
                                    <a:pt x="460" y="1406"/>
                                  </a:lnTo>
                                  <a:lnTo>
                                    <a:pt x="457" y="1404"/>
                                  </a:lnTo>
                                  <a:lnTo>
                                    <a:pt x="455" y="1402"/>
                                  </a:lnTo>
                                  <a:lnTo>
                                    <a:pt x="451" y="1400"/>
                                  </a:lnTo>
                                  <a:lnTo>
                                    <a:pt x="447" y="1397"/>
                                  </a:lnTo>
                                  <a:lnTo>
                                    <a:pt x="445" y="1395"/>
                                  </a:lnTo>
                                  <a:lnTo>
                                    <a:pt x="445" y="1391"/>
                                  </a:lnTo>
                                  <a:lnTo>
                                    <a:pt x="445" y="1389"/>
                                  </a:lnTo>
                                  <a:lnTo>
                                    <a:pt x="445" y="1385"/>
                                  </a:lnTo>
                                  <a:lnTo>
                                    <a:pt x="410" y="1385"/>
                                  </a:lnTo>
                                  <a:lnTo>
                                    <a:pt x="407" y="1389"/>
                                  </a:lnTo>
                                  <a:lnTo>
                                    <a:pt x="403" y="1391"/>
                                  </a:lnTo>
                                  <a:lnTo>
                                    <a:pt x="401" y="1395"/>
                                  </a:lnTo>
                                  <a:lnTo>
                                    <a:pt x="401" y="1397"/>
                                  </a:lnTo>
                                  <a:lnTo>
                                    <a:pt x="399" y="1400"/>
                                  </a:lnTo>
                                  <a:lnTo>
                                    <a:pt x="399" y="1402"/>
                                  </a:lnTo>
                                  <a:lnTo>
                                    <a:pt x="399" y="1406"/>
                                  </a:lnTo>
                                  <a:lnTo>
                                    <a:pt x="399" y="1410"/>
                                  </a:lnTo>
                                  <a:lnTo>
                                    <a:pt x="399" y="1410"/>
                                  </a:lnTo>
                                  <a:lnTo>
                                    <a:pt x="399" y="1410"/>
                                  </a:lnTo>
                                  <a:lnTo>
                                    <a:pt x="397" y="1410"/>
                                  </a:lnTo>
                                  <a:lnTo>
                                    <a:pt x="396" y="1410"/>
                                  </a:lnTo>
                                  <a:lnTo>
                                    <a:pt x="394" y="1410"/>
                                  </a:lnTo>
                                  <a:lnTo>
                                    <a:pt x="392" y="1410"/>
                                  </a:lnTo>
                                  <a:lnTo>
                                    <a:pt x="388" y="1410"/>
                                  </a:lnTo>
                                  <a:lnTo>
                                    <a:pt x="386" y="1410"/>
                                  </a:lnTo>
                                  <a:lnTo>
                                    <a:pt x="386" y="1410"/>
                                  </a:lnTo>
                                  <a:lnTo>
                                    <a:pt x="383" y="1410"/>
                                  </a:lnTo>
                                  <a:lnTo>
                                    <a:pt x="381" y="1412"/>
                                  </a:lnTo>
                                  <a:lnTo>
                                    <a:pt x="377" y="1414"/>
                                  </a:lnTo>
                                  <a:lnTo>
                                    <a:pt x="373" y="1416"/>
                                  </a:lnTo>
                                  <a:lnTo>
                                    <a:pt x="370" y="1418"/>
                                  </a:lnTo>
                                  <a:lnTo>
                                    <a:pt x="364" y="1422"/>
                                  </a:lnTo>
                                  <a:lnTo>
                                    <a:pt x="364" y="1422"/>
                                  </a:lnTo>
                                  <a:lnTo>
                                    <a:pt x="362" y="1422"/>
                                  </a:lnTo>
                                  <a:lnTo>
                                    <a:pt x="360" y="1422"/>
                                  </a:lnTo>
                                  <a:lnTo>
                                    <a:pt x="359" y="1422"/>
                                  </a:lnTo>
                                  <a:lnTo>
                                    <a:pt x="357" y="1422"/>
                                  </a:lnTo>
                                  <a:lnTo>
                                    <a:pt x="355" y="1422"/>
                                  </a:lnTo>
                                  <a:lnTo>
                                    <a:pt x="353" y="1422"/>
                                  </a:lnTo>
                                  <a:lnTo>
                                    <a:pt x="353" y="1422"/>
                                  </a:lnTo>
                                  <a:lnTo>
                                    <a:pt x="349" y="1422"/>
                                  </a:lnTo>
                                  <a:lnTo>
                                    <a:pt x="348" y="1422"/>
                                  </a:lnTo>
                                  <a:lnTo>
                                    <a:pt x="344" y="1424"/>
                                  </a:lnTo>
                                  <a:lnTo>
                                    <a:pt x="342" y="1424"/>
                                  </a:lnTo>
                                  <a:lnTo>
                                    <a:pt x="340" y="1427"/>
                                  </a:lnTo>
                                  <a:lnTo>
                                    <a:pt x="336" y="1429"/>
                                  </a:lnTo>
                                  <a:lnTo>
                                    <a:pt x="335" y="1431"/>
                                  </a:lnTo>
                                  <a:lnTo>
                                    <a:pt x="331" y="1435"/>
                                  </a:lnTo>
                                  <a:lnTo>
                                    <a:pt x="331" y="1435"/>
                                  </a:lnTo>
                                  <a:lnTo>
                                    <a:pt x="329" y="1435"/>
                                  </a:lnTo>
                                  <a:lnTo>
                                    <a:pt x="327" y="1435"/>
                                  </a:lnTo>
                                  <a:lnTo>
                                    <a:pt x="325" y="1435"/>
                                  </a:lnTo>
                                  <a:lnTo>
                                    <a:pt x="324" y="1435"/>
                                  </a:lnTo>
                                  <a:lnTo>
                                    <a:pt x="322" y="1435"/>
                                  </a:lnTo>
                                  <a:lnTo>
                                    <a:pt x="320" y="1435"/>
                                  </a:lnTo>
                                  <a:lnTo>
                                    <a:pt x="320" y="1435"/>
                                  </a:lnTo>
                                  <a:lnTo>
                                    <a:pt x="316" y="1435"/>
                                  </a:lnTo>
                                  <a:lnTo>
                                    <a:pt x="312" y="1435"/>
                                  </a:lnTo>
                                  <a:lnTo>
                                    <a:pt x="311" y="1435"/>
                                  </a:lnTo>
                                  <a:lnTo>
                                    <a:pt x="309" y="1435"/>
                                  </a:lnTo>
                                  <a:lnTo>
                                    <a:pt x="309" y="1435"/>
                                  </a:lnTo>
                                  <a:lnTo>
                                    <a:pt x="309" y="1435"/>
                                  </a:lnTo>
                                  <a:lnTo>
                                    <a:pt x="309" y="1435"/>
                                  </a:lnTo>
                                  <a:lnTo>
                                    <a:pt x="303" y="1435"/>
                                  </a:lnTo>
                                  <a:lnTo>
                                    <a:pt x="301" y="1435"/>
                                  </a:lnTo>
                                  <a:lnTo>
                                    <a:pt x="299" y="1435"/>
                                  </a:lnTo>
                                  <a:lnTo>
                                    <a:pt x="298" y="1435"/>
                                  </a:lnTo>
                                  <a:lnTo>
                                    <a:pt x="298" y="1435"/>
                                  </a:lnTo>
                                  <a:lnTo>
                                    <a:pt x="296" y="1435"/>
                                  </a:lnTo>
                                  <a:lnTo>
                                    <a:pt x="296" y="1435"/>
                                  </a:lnTo>
                                  <a:lnTo>
                                    <a:pt x="292" y="1435"/>
                                  </a:lnTo>
                                  <a:lnTo>
                                    <a:pt x="290" y="1433"/>
                                  </a:lnTo>
                                  <a:lnTo>
                                    <a:pt x="288" y="1431"/>
                                  </a:lnTo>
                                  <a:lnTo>
                                    <a:pt x="287" y="1429"/>
                                  </a:lnTo>
                                  <a:lnTo>
                                    <a:pt x="285" y="1427"/>
                                  </a:lnTo>
                                  <a:lnTo>
                                    <a:pt x="285" y="1424"/>
                                  </a:lnTo>
                                  <a:lnTo>
                                    <a:pt x="285" y="1424"/>
                                  </a:lnTo>
                                  <a:lnTo>
                                    <a:pt x="285" y="1422"/>
                                  </a:lnTo>
                                  <a:lnTo>
                                    <a:pt x="216" y="1422"/>
                                  </a:lnTo>
                                  <a:lnTo>
                                    <a:pt x="213" y="1422"/>
                                  </a:lnTo>
                                  <a:lnTo>
                                    <a:pt x="207" y="1420"/>
                                  </a:lnTo>
                                  <a:lnTo>
                                    <a:pt x="203" y="1418"/>
                                  </a:lnTo>
                                  <a:lnTo>
                                    <a:pt x="200" y="1414"/>
                                  </a:lnTo>
                                  <a:lnTo>
                                    <a:pt x="196" y="1412"/>
                                  </a:lnTo>
                                  <a:lnTo>
                                    <a:pt x="191" y="1406"/>
                                  </a:lnTo>
                                  <a:lnTo>
                                    <a:pt x="183" y="1397"/>
                                  </a:lnTo>
                                  <a:lnTo>
                                    <a:pt x="115" y="1397"/>
                                  </a:lnTo>
                                  <a:lnTo>
                                    <a:pt x="109" y="1397"/>
                                  </a:lnTo>
                                  <a:lnTo>
                                    <a:pt x="107" y="1400"/>
                                  </a:lnTo>
                                  <a:lnTo>
                                    <a:pt x="104" y="1402"/>
                                  </a:lnTo>
                                  <a:lnTo>
                                    <a:pt x="102" y="1404"/>
                                  </a:lnTo>
                                  <a:lnTo>
                                    <a:pt x="100" y="1406"/>
                                  </a:lnTo>
                                  <a:lnTo>
                                    <a:pt x="98" y="1408"/>
                                  </a:lnTo>
                                  <a:lnTo>
                                    <a:pt x="94" y="1410"/>
                                  </a:lnTo>
                                  <a:lnTo>
                                    <a:pt x="91" y="1410"/>
                                  </a:lnTo>
                                  <a:lnTo>
                                    <a:pt x="58" y="1410"/>
                                  </a:lnTo>
                                  <a:lnTo>
                                    <a:pt x="54" y="1410"/>
                                  </a:lnTo>
                                  <a:lnTo>
                                    <a:pt x="50" y="1410"/>
                                  </a:lnTo>
                                  <a:lnTo>
                                    <a:pt x="48" y="1410"/>
                                  </a:lnTo>
                                  <a:lnTo>
                                    <a:pt x="46" y="1408"/>
                                  </a:lnTo>
                                  <a:lnTo>
                                    <a:pt x="46" y="1408"/>
                                  </a:lnTo>
                                  <a:lnTo>
                                    <a:pt x="45" y="1404"/>
                                  </a:lnTo>
                                  <a:lnTo>
                                    <a:pt x="45" y="1402"/>
                                  </a:lnTo>
                                  <a:lnTo>
                                    <a:pt x="45" y="1397"/>
                                  </a:lnTo>
                                  <a:lnTo>
                                    <a:pt x="45" y="1397"/>
                                  </a:lnTo>
                                  <a:lnTo>
                                    <a:pt x="45" y="1395"/>
                                  </a:lnTo>
                                  <a:lnTo>
                                    <a:pt x="45" y="1393"/>
                                  </a:lnTo>
                                  <a:lnTo>
                                    <a:pt x="45" y="1389"/>
                                  </a:lnTo>
                                  <a:lnTo>
                                    <a:pt x="45" y="1385"/>
                                  </a:lnTo>
                                  <a:lnTo>
                                    <a:pt x="45" y="1381"/>
                                  </a:lnTo>
                                  <a:lnTo>
                                    <a:pt x="45" y="1373"/>
                                  </a:lnTo>
                                  <a:lnTo>
                                    <a:pt x="45" y="1370"/>
                                  </a:lnTo>
                                  <a:lnTo>
                                    <a:pt x="45" y="1370"/>
                                  </a:lnTo>
                                  <a:lnTo>
                                    <a:pt x="45" y="1368"/>
                                  </a:lnTo>
                                  <a:lnTo>
                                    <a:pt x="45" y="1364"/>
                                  </a:lnTo>
                                  <a:lnTo>
                                    <a:pt x="45" y="1362"/>
                                  </a:lnTo>
                                  <a:lnTo>
                                    <a:pt x="45" y="1360"/>
                                  </a:lnTo>
                                  <a:lnTo>
                                    <a:pt x="45" y="1360"/>
                                  </a:lnTo>
                                  <a:lnTo>
                                    <a:pt x="45" y="1358"/>
                                  </a:lnTo>
                                  <a:lnTo>
                                    <a:pt x="48" y="1354"/>
                                  </a:lnTo>
                                  <a:lnTo>
                                    <a:pt x="52" y="1352"/>
                                  </a:lnTo>
                                  <a:lnTo>
                                    <a:pt x="54" y="1348"/>
                                  </a:lnTo>
                                  <a:lnTo>
                                    <a:pt x="58" y="1346"/>
                                  </a:lnTo>
                                  <a:lnTo>
                                    <a:pt x="59" y="1343"/>
                                  </a:lnTo>
                                  <a:lnTo>
                                    <a:pt x="61" y="1341"/>
                                  </a:lnTo>
                                  <a:lnTo>
                                    <a:pt x="65" y="1337"/>
                                  </a:lnTo>
                                  <a:lnTo>
                                    <a:pt x="69" y="1333"/>
                                  </a:lnTo>
                                  <a:lnTo>
                                    <a:pt x="69" y="1333"/>
                                  </a:lnTo>
                                  <a:lnTo>
                                    <a:pt x="69" y="1329"/>
                                  </a:lnTo>
                                  <a:lnTo>
                                    <a:pt x="69" y="1325"/>
                                  </a:lnTo>
                                  <a:lnTo>
                                    <a:pt x="69" y="1323"/>
                                  </a:lnTo>
                                  <a:lnTo>
                                    <a:pt x="70" y="1323"/>
                                  </a:lnTo>
                                  <a:lnTo>
                                    <a:pt x="70" y="1321"/>
                                  </a:lnTo>
                                  <a:lnTo>
                                    <a:pt x="72" y="1321"/>
                                  </a:lnTo>
                                  <a:lnTo>
                                    <a:pt x="76" y="1321"/>
                                  </a:lnTo>
                                  <a:lnTo>
                                    <a:pt x="80" y="1321"/>
                                  </a:lnTo>
                                  <a:lnTo>
                                    <a:pt x="80" y="1316"/>
                                  </a:lnTo>
                                  <a:lnTo>
                                    <a:pt x="80" y="1312"/>
                                  </a:lnTo>
                                  <a:lnTo>
                                    <a:pt x="80" y="1310"/>
                                  </a:lnTo>
                                  <a:lnTo>
                                    <a:pt x="80" y="1308"/>
                                  </a:lnTo>
                                  <a:lnTo>
                                    <a:pt x="80" y="1304"/>
                                  </a:lnTo>
                                  <a:lnTo>
                                    <a:pt x="80" y="1302"/>
                                  </a:lnTo>
                                  <a:lnTo>
                                    <a:pt x="80" y="1300"/>
                                  </a:lnTo>
                                  <a:lnTo>
                                    <a:pt x="80" y="1296"/>
                                  </a:lnTo>
                                  <a:lnTo>
                                    <a:pt x="80" y="1294"/>
                                  </a:lnTo>
                                  <a:lnTo>
                                    <a:pt x="80" y="1294"/>
                                  </a:lnTo>
                                  <a:lnTo>
                                    <a:pt x="82" y="1294"/>
                                  </a:lnTo>
                                  <a:lnTo>
                                    <a:pt x="83" y="1292"/>
                                  </a:lnTo>
                                  <a:lnTo>
                                    <a:pt x="85" y="1289"/>
                                  </a:lnTo>
                                  <a:lnTo>
                                    <a:pt x="87" y="1285"/>
                                  </a:lnTo>
                                  <a:lnTo>
                                    <a:pt x="91" y="1281"/>
                                  </a:lnTo>
                                  <a:lnTo>
                                    <a:pt x="91" y="1244"/>
                                  </a:lnTo>
                                  <a:lnTo>
                                    <a:pt x="87" y="1244"/>
                                  </a:lnTo>
                                  <a:lnTo>
                                    <a:pt x="85" y="1242"/>
                                  </a:lnTo>
                                  <a:lnTo>
                                    <a:pt x="83" y="1240"/>
                                  </a:lnTo>
                                  <a:lnTo>
                                    <a:pt x="82" y="1238"/>
                                  </a:lnTo>
                                  <a:lnTo>
                                    <a:pt x="80" y="1235"/>
                                  </a:lnTo>
                                  <a:lnTo>
                                    <a:pt x="80" y="1233"/>
                                  </a:lnTo>
                                  <a:lnTo>
                                    <a:pt x="80" y="1231"/>
                                  </a:lnTo>
                                  <a:lnTo>
                                    <a:pt x="80" y="1231"/>
                                  </a:lnTo>
                                  <a:lnTo>
                                    <a:pt x="80" y="1192"/>
                                  </a:lnTo>
                                  <a:lnTo>
                                    <a:pt x="80" y="1181"/>
                                  </a:lnTo>
                                  <a:lnTo>
                                    <a:pt x="80" y="1171"/>
                                  </a:lnTo>
                                  <a:lnTo>
                                    <a:pt x="80" y="1159"/>
                                  </a:lnTo>
                                  <a:lnTo>
                                    <a:pt x="80" y="1146"/>
                                  </a:lnTo>
                                  <a:lnTo>
                                    <a:pt x="80" y="1132"/>
                                  </a:lnTo>
                                  <a:lnTo>
                                    <a:pt x="80" y="1117"/>
                                  </a:lnTo>
                                  <a:lnTo>
                                    <a:pt x="80" y="1090"/>
                                  </a:lnTo>
                                  <a:lnTo>
                                    <a:pt x="80" y="1090"/>
                                  </a:lnTo>
                                  <a:lnTo>
                                    <a:pt x="78" y="1090"/>
                                  </a:lnTo>
                                  <a:lnTo>
                                    <a:pt x="76" y="1088"/>
                                  </a:lnTo>
                                  <a:lnTo>
                                    <a:pt x="74" y="1088"/>
                                  </a:lnTo>
                                  <a:lnTo>
                                    <a:pt x="72" y="1086"/>
                                  </a:lnTo>
                                  <a:lnTo>
                                    <a:pt x="70" y="1084"/>
                                  </a:lnTo>
                                  <a:lnTo>
                                    <a:pt x="69" y="1082"/>
                                  </a:lnTo>
                                  <a:lnTo>
                                    <a:pt x="69" y="1078"/>
                                  </a:lnTo>
                                  <a:lnTo>
                                    <a:pt x="69" y="1078"/>
                                  </a:lnTo>
                                  <a:lnTo>
                                    <a:pt x="67" y="1076"/>
                                  </a:lnTo>
                                  <a:lnTo>
                                    <a:pt x="65" y="1076"/>
                                  </a:lnTo>
                                  <a:lnTo>
                                    <a:pt x="63" y="1076"/>
                                  </a:lnTo>
                                  <a:lnTo>
                                    <a:pt x="61" y="1074"/>
                                  </a:lnTo>
                                  <a:lnTo>
                                    <a:pt x="59" y="1071"/>
                                  </a:lnTo>
                                  <a:lnTo>
                                    <a:pt x="58" y="1067"/>
                                  </a:lnTo>
                                  <a:lnTo>
                                    <a:pt x="58" y="1063"/>
                                  </a:lnTo>
                                  <a:lnTo>
                                    <a:pt x="56" y="1063"/>
                                  </a:lnTo>
                                  <a:lnTo>
                                    <a:pt x="56" y="1063"/>
                                  </a:lnTo>
                                  <a:lnTo>
                                    <a:pt x="54" y="1063"/>
                                  </a:lnTo>
                                  <a:lnTo>
                                    <a:pt x="52" y="1063"/>
                                  </a:lnTo>
                                  <a:lnTo>
                                    <a:pt x="48" y="1063"/>
                                  </a:lnTo>
                                  <a:lnTo>
                                    <a:pt x="46" y="1063"/>
                                  </a:lnTo>
                                  <a:lnTo>
                                    <a:pt x="46" y="1063"/>
                                  </a:lnTo>
                                  <a:lnTo>
                                    <a:pt x="45" y="1063"/>
                                  </a:lnTo>
                                  <a:lnTo>
                                    <a:pt x="45" y="1059"/>
                                  </a:lnTo>
                                  <a:lnTo>
                                    <a:pt x="45" y="1053"/>
                                  </a:lnTo>
                                  <a:lnTo>
                                    <a:pt x="45" y="1044"/>
                                  </a:lnTo>
                                  <a:lnTo>
                                    <a:pt x="45" y="1038"/>
                                  </a:lnTo>
                                  <a:lnTo>
                                    <a:pt x="45" y="1032"/>
                                  </a:lnTo>
                                  <a:lnTo>
                                    <a:pt x="45" y="1024"/>
                                  </a:lnTo>
                                  <a:lnTo>
                                    <a:pt x="45" y="1017"/>
                                  </a:lnTo>
                                  <a:lnTo>
                                    <a:pt x="45" y="1013"/>
                                  </a:lnTo>
                                  <a:lnTo>
                                    <a:pt x="45" y="1013"/>
                                  </a:lnTo>
                                  <a:lnTo>
                                    <a:pt x="45" y="1013"/>
                                  </a:lnTo>
                                  <a:lnTo>
                                    <a:pt x="45" y="1013"/>
                                  </a:lnTo>
                                  <a:lnTo>
                                    <a:pt x="43" y="1013"/>
                                  </a:lnTo>
                                  <a:lnTo>
                                    <a:pt x="41" y="1013"/>
                                  </a:lnTo>
                                  <a:lnTo>
                                    <a:pt x="37" y="1013"/>
                                  </a:lnTo>
                                  <a:lnTo>
                                    <a:pt x="34" y="1013"/>
                                  </a:lnTo>
                                  <a:lnTo>
                                    <a:pt x="34" y="1011"/>
                                  </a:lnTo>
                                  <a:lnTo>
                                    <a:pt x="32" y="1011"/>
                                  </a:lnTo>
                                  <a:lnTo>
                                    <a:pt x="30" y="1009"/>
                                  </a:lnTo>
                                  <a:lnTo>
                                    <a:pt x="26" y="1007"/>
                                  </a:lnTo>
                                  <a:lnTo>
                                    <a:pt x="24" y="1003"/>
                                  </a:lnTo>
                                  <a:lnTo>
                                    <a:pt x="19" y="1001"/>
                                  </a:lnTo>
                                  <a:lnTo>
                                    <a:pt x="15" y="1001"/>
                                  </a:lnTo>
                                  <a:lnTo>
                                    <a:pt x="11" y="999"/>
                                  </a:lnTo>
                                  <a:lnTo>
                                    <a:pt x="8" y="999"/>
                                  </a:lnTo>
                                  <a:lnTo>
                                    <a:pt x="4" y="999"/>
                                  </a:lnTo>
                                  <a:lnTo>
                                    <a:pt x="2" y="999"/>
                                  </a:lnTo>
                                  <a:lnTo>
                                    <a:pt x="2" y="999"/>
                                  </a:lnTo>
                                  <a:lnTo>
                                    <a:pt x="0" y="997"/>
                                  </a:lnTo>
                                  <a:lnTo>
                                    <a:pt x="0" y="995"/>
                                  </a:lnTo>
                                  <a:lnTo>
                                    <a:pt x="0" y="990"/>
                                  </a:lnTo>
                                  <a:lnTo>
                                    <a:pt x="0" y="986"/>
                                  </a:lnTo>
                                  <a:lnTo>
                                    <a:pt x="0" y="986"/>
                                  </a:lnTo>
                                  <a:lnTo>
                                    <a:pt x="0" y="968"/>
                                  </a:lnTo>
                                  <a:lnTo>
                                    <a:pt x="0" y="959"/>
                                  </a:lnTo>
                                  <a:lnTo>
                                    <a:pt x="0" y="949"/>
                                  </a:lnTo>
                                  <a:lnTo>
                                    <a:pt x="0" y="943"/>
                                  </a:lnTo>
                                  <a:lnTo>
                                    <a:pt x="0" y="934"/>
                                  </a:lnTo>
                                  <a:lnTo>
                                    <a:pt x="0" y="928"/>
                                  </a:lnTo>
                                  <a:lnTo>
                                    <a:pt x="0" y="922"/>
                                  </a:lnTo>
                                  <a:lnTo>
                                    <a:pt x="0" y="885"/>
                                  </a:lnTo>
                                  <a:lnTo>
                                    <a:pt x="4" y="880"/>
                                  </a:lnTo>
                                  <a:lnTo>
                                    <a:pt x="6" y="876"/>
                                  </a:lnTo>
                                  <a:lnTo>
                                    <a:pt x="8" y="874"/>
                                  </a:lnTo>
                                  <a:lnTo>
                                    <a:pt x="9" y="872"/>
                                  </a:lnTo>
                                  <a:lnTo>
                                    <a:pt x="11" y="868"/>
                                  </a:lnTo>
                                  <a:lnTo>
                                    <a:pt x="11" y="866"/>
                                  </a:lnTo>
                                  <a:lnTo>
                                    <a:pt x="11" y="864"/>
                                  </a:lnTo>
                                  <a:lnTo>
                                    <a:pt x="11" y="860"/>
                                  </a:lnTo>
                                  <a:lnTo>
                                    <a:pt x="15" y="853"/>
                                  </a:lnTo>
                                  <a:lnTo>
                                    <a:pt x="19" y="851"/>
                                  </a:lnTo>
                                  <a:lnTo>
                                    <a:pt x="21" y="849"/>
                                  </a:lnTo>
                                  <a:lnTo>
                                    <a:pt x="22" y="845"/>
                                  </a:lnTo>
                                  <a:lnTo>
                                    <a:pt x="24" y="843"/>
                                  </a:lnTo>
                                  <a:lnTo>
                                    <a:pt x="28" y="841"/>
                                  </a:lnTo>
                                  <a:lnTo>
                                    <a:pt x="30" y="837"/>
                                  </a:lnTo>
                                  <a:lnTo>
                                    <a:pt x="34" y="833"/>
                                  </a:lnTo>
                                  <a:lnTo>
                                    <a:pt x="34" y="833"/>
                                  </a:lnTo>
                                  <a:lnTo>
                                    <a:pt x="34" y="831"/>
                                  </a:lnTo>
                                  <a:lnTo>
                                    <a:pt x="34" y="828"/>
                                  </a:lnTo>
                                  <a:lnTo>
                                    <a:pt x="34" y="824"/>
                                  </a:lnTo>
                                  <a:lnTo>
                                    <a:pt x="34" y="820"/>
                                  </a:lnTo>
                                  <a:lnTo>
                                    <a:pt x="34" y="816"/>
                                  </a:lnTo>
                                  <a:lnTo>
                                    <a:pt x="34" y="808"/>
                                  </a:lnTo>
                                  <a:lnTo>
                                    <a:pt x="34" y="808"/>
                                  </a:lnTo>
                                  <a:lnTo>
                                    <a:pt x="32" y="806"/>
                                  </a:lnTo>
                                  <a:lnTo>
                                    <a:pt x="30" y="804"/>
                                  </a:lnTo>
                                  <a:lnTo>
                                    <a:pt x="28" y="801"/>
                                  </a:lnTo>
                                  <a:lnTo>
                                    <a:pt x="26" y="799"/>
                                  </a:lnTo>
                                  <a:lnTo>
                                    <a:pt x="24" y="797"/>
                                  </a:lnTo>
                                  <a:lnTo>
                                    <a:pt x="22" y="795"/>
                                  </a:lnTo>
                                  <a:lnTo>
                                    <a:pt x="22" y="795"/>
                                  </a:lnTo>
                                  <a:lnTo>
                                    <a:pt x="22" y="793"/>
                                  </a:lnTo>
                                  <a:lnTo>
                                    <a:pt x="22" y="793"/>
                                  </a:lnTo>
                                  <a:lnTo>
                                    <a:pt x="22" y="789"/>
                                  </a:lnTo>
                                  <a:lnTo>
                                    <a:pt x="22" y="787"/>
                                  </a:lnTo>
                                  <a:lnTo>
                                    <a:pt x="22" y="783"/>
                                  </a:lnTo>
                                  <a:lnTo>
                                    <a:pt x="22" y="779"/>
                                  </a:lnTo>
                                  <a:lnTo>
                                    <a:pt x="22" y="768"/>
                                  </a:lnTo>
                                  <a:lnTo>
                                    <a:pt x="22" y="768"/>
                                  </a:lnTo>
                                  <a:lnTo>
                                    <a:pt x="24" y="768"/>
                                  </a:lnTo>
                                  <a:lnTo>
                                    <a:pt x="26" y="768"/>
                                  </a:lnTo>
                                  <a:lnTo>
                                    <a:pt x="28" y="768"/>
                                  </a:lnTo>
                                  <a:lnTo>
                                    <a:pt x="30" y="768"/>
                                  </a:lnTo>
                                  <a:lnTo>
                                    <a:pt x="32" y="768"/>
                                  </a:lnTo>
                                  <a:lnTo>
                                    <a:pt x="34" y="768"/>
                                  </a:lnTo>
                                  <a:lnTo>
                                    <a:pt x="34" y="768"/>
                                  </a:lnTo>
                                  <a:lnTo>
                                    <a:pt x="35" y="764"/>
                                  </a:lnTo>
                                  <a:lnTo>
                                    <a:pt x="35" y="762"/>
                                  </a:lnTo>
                                  <a:lnTo>
                                    <a:pt x="37" y="758"/>
                                  </a:lnTo>
                                  <a:lnTo>
                                    <a:pt x="39" y="756"/>
                                  </a:lnTo>
                                  <a:lnTo>
                                    <a:pt x="41" y="754"/>
                                  </a:lnTo>
                                  <a:lnTo>
                                    <a:pt x="43" y="752"/>
                                  </a:lnTo>
                                  <a:lnTo>
                                    <a:pt x="45" y="747"/>
                                  </a:lnTo>
                                  <a:lnTo>
                                    <a:pt x="45" y="743"/>
                                  </a:lnTo>
                                  <a:lnTo>
                                    <a:pt x="45" y="743"/>
                                  </a:lnTo>
                                  <a:lnTo>
                                    <a:pt x="45" y="741"/>
                                  </a:lnTo>
                                  <a:lnTo>
                                    <a:pt x="45" y="739"/>
                                  </a:lnTo>
                                  <a:lnTo>
                                    <a:pt x="45" y="735"/>
                                  </a:lnTo>
                                  <a:lnTo>
                                    <a:pt x="45" y="731"/>
                                  </a:lnTo>
                                  <a:lnTo>
                                    <a:pt x="45" y="727"/>
                                  </a:lnTo>
                                  <a:lnTo>
                                    <a:pt x="45" y="718"/>
                                  </a:lnTo>
                                  <a:lnTo>
                                    <a:pt x="45" y="718"/>
                                  </a:lnTo>
                                  <a:lnTo>
                                    <a:pt x="46" y="718"/>
                                  </a:lnTo>
                                  <a:lnTo>
                                    <a:pt x="46" y="718"/>
                                  </a:lnTo>
                                  <a:lnTo>
                                    <a:pt x="48" y="718"/>
                                  </a:lnTo>
                                  <a:lnTo>
                                    <a:pt x="50" y="718"/>
                                  </a:lnTo>
                                  <a:lnTo>
                                    <a:pt x="54" y="718"/>
                                  </a:lnTo>
                                  <a:lnTo>
                                    <a:pt x="58" y="718"/>
                                  </a:lnTo>
                                  <a:lnTo>
                                    <a:pt x="58" y="708"/>
                                  </a:lnTo>
                                  <a:lnTo>
                                    <a:pt x="58" y="704"/>
                                  </a:lnTo>
                                  <a:lnTo>
                                    <a:pt x="58" y="700"/>
                                  </a:lnTo>
                                  <a:lnTo>
                                    <a:pt x="58" y="698"/>
                                  </a:lnTo>
                                  <a:lnTo>
                                    <a:pt x="58" y="693"/>
                                  </a:lnTo>
                                  <a:lnTo>
                                    <a:pt x="58" y="693"/>
                                  </a:lnTo>
                                  <a:lnTo>
                                    <a:pt x="58" y="691"/>
                                  </a:lnTo>
                                  <a:lnTo>
                                    <a:pt x="58" y="691"/>
                                  </a:lnTo>
                                  <a:lnTo>
                                    <a:pt x="58" y="689"/>
                                  </a:lnTo>
                                  <a:lnTo>
                                    <a:pt x="58" y="687"/>
                                  </a:lnTo>
                                  <a:lnTo>
                                    <a:pt x="58" y="685"/>
                                  </a:lnTo>
                                  <a:lnTo>
                                    <a:pt x="59" y="683"/>
                                  </a:lnTo>
                                  <a:lnTo>
                                    <a:pt x="61" y="681"/>
                                  </a:lnTo>
                                  <a:lnTo>
                                    <a:pt x="65" y="679"/>
                                  </a:lnTo>
                                  <a:lnTo>
                                    <a:pt x="69" y="679"/>
                                  </a:lnTo>
                                  <a:lnTo>
                                    <a:pt x="69" y="675"/>
                                  </a:lnTo>
                                  <a:lnTo>
                                    <a:pt x="69" y="671"/>
                                  </a:lnTo>
                                  <a:lnTo>
                                    <a:pt x="69" y="664"/>
                                  </a:lnTo>
                                  <a:lnTo>
                                    <a:pt x="69" y="658"/>
                                  </a:lnTo>
                                  <a:lnTo>
                                    <a:pt x="70" y="654"/>
                                  </a:lnTo>
                                  <a:lnTo>
                                    <a:pt x="70" y="652"/>
                                  </a:lnTo>
                                  <a:lnTo>
                                    <a:pt x="72" y="648"/>
                                  </a:lnTo>
                                  <a:lnTo>
                                    <a:pt x="76" y="646"/>
                                  </a:lnTo>
                                  <a:lnTo>
                                    <a:pt x="80" y="642"/>
                                  </a:lnTo>
                                  <a:lnTo>
                                    <a:pt x="80" y="602"/>
                                  </a:lnTo>
                                  <a:lnTo>
                                    <a:pt x="80" y="598"/>
                                  </a:lnTo>
                                  <a:lnTo>
                                    <a:pt x="78" y="594"/>
                                  </a:lnTo>
                                  <a:lnTo>
                                    <a:pt x="76" y="592"/>
                                  </a:lnTo>
                                  <a:lnTo>
                                    <a:pt x="74" y="592"/>
                                  </a:lnTo>
                                  <a:lnTo>
                                    <a:pt x="72" y="590"/>
                                  </a:lnTo>
                                  <a:lnTo>
                                    <a:pt x="70" y="590"/>
                                  </a:lnTo>
                                  <a:lnTo>
                                    <a:pt x="69" y="590"/>
                                  </a:lnTo>
                                  <a:lnTo>
                                    <a:pt x="69" y="590"/>
                                  </a:lnTo>
                                  <a:lnTo>
                                    <a:pt x="67" y="579"/>
                                  </a:lnTo>
                                  <a:lnTo>
                                    <a:pt x="67" y="571"/>
                                  </a:lnTo>
                                  <a:lnTo>
                                    <a:pt x="65" y="561"/>
                                  </a:lnTo>
                                  <a:lnTo>
                                    <a:pt x="61" y="552"/>
                                  </a:lnTo>
                                  <a:lnTo>
                                    <a:pt x="58" y="544"/>
                                  </a:lnTo>
                                  <a:lnTo>
                                    <a:pt x="54" y="538"/>
                                  </a:lnTo>
                                  <a:lnTo>
                                    <a:pt x="50" y="532"/>
                                  </a:lnTo>
                                  <a:lnTo>
                                    <a:pt x="45" y="525"/>
                                  </a:lnTo>
                                  <a:lnTo>
                                    <a:pt x="45" y="519"/>
                                  </a:lnTo>
                                  <a:lnTo>
                                    <a:pt x="45" y="513"/>
                                  </a:lnTo>
                                  <a:lnTo>
                                    <a:pt x="45" y="507"/>
                                  </a:lnTo>
                                  <a:lnTo>
                                    <a:pt x="45" y="500"/>
                                  </a:lnTo>
                                  <a:lnTo>
                                    <a:pt x="45" y="492"/>
                                  </a:lnTo>
                                  <a:lnTo>
                                    <a:pt x="45" y="486"/>
                                  </a:lnTo>
                                  <a:lnTo>
                                    <a:pt x="45" y="480"/>
                                  </a:lnTo>
                                  <a:lnTo>
                                    <a:pt x="45" y="473"/>
                                  </a:lnTo>
                                  <a:lnTo>
                                    <a:pt x="46" y="469"/>
                                  </a:lnTo>
                                  <a:lnTo>
                                    <a:pt x="46" y="465"/>
                                  </a:lnTo>
                                  <a:lnTo>
                                    <a:pt x="48" y="459"/>
                                  </a:lnTo>
                                  <a:lnTo>
                                    <a:pt x="52" y="455"/>
                                  </a:lnTo>
                                  <a:lnTo>
                                    <a:pt x="54" y="451"/>
                                  </a:lnTo>
                                  <a:lnTo>
                                    <a:pt x="56" y="444"/>
                                  </a:lnTo>
                                  <a:lnTo>
                                    <a:pt x="56" y="440"/>
                                  </a:lnTo>
                                  <a:lnTo>
                                    <a:pt x="58" y="436"/>
                                  </a:lnTo>
                                  <a:lnTo>
                                    <a:pt x="58" y="359"/>
                                  </a:lnTo>
                                  <a:lnTo>
                                    <a:pt x="61" y="355"/>
                                  </a:lnTo>
                                  <a:lnTo>
                                    <a:pt x="67" y="351"/>
                                  </a:lnTo>
                                  <a:lnTo>
                                    <a:pt x="74" y="349"/>
                                  </a:lnTo>
                                  <a:lnTo>
                                    <a:pt x="80" y="347"/>
                                  </a:lnTo>
                                  <a:lnTo>
                                    <a:pt x="85" y="343"/>
                                  </a:lnTo>
                                  <a:lnTo>
                                    <a:pt x="93" y="340"/>
                                  </a:lnTo>
                                  <a:lnTo>
                                    <a:pt x="98" y="336"/>
                                  </a:lnTo>
                                  <a:lnTo>
                                    <a:pt x="102" y="332"/>
                                  </a:lnTo>
                                  <a:lnTo>
                                    <a:pt x="104" y="328"/>
                                  </a:lnTo>
                                  <a:lnTo>
                                    <a:pt x="104" y="326"/>
                                  </a:lnTo>
                                  <a:lnTo>
                                    <a:pt x="106" y="324"/>
                                  </a:lnTo>
                                  <a:lnTo>
                                    <a:pt x="107" y="322"/>
                                  </a:lnTo>
                                  <a:lnTo>
                                    <a:pt x="111" y="320"/>
                                  </a:lnTo>
                                  <a:lnTo>
                                    <a:pt x="113" y="320"/>
                                  </a:lnTo>
                                  <a:lnTo>
                                    <a:pt x="113" y="320"/>
                                  </a:lnTo>
                                  <a:lnTo>
                                    <a:pt x="115" y="320"/>
                                  </a:lnTo>
                                  <a:lnTo>
                                    <a:pt x="115" y="316"/>
                                  </a:lnTo>
                                  <a:lnTo>
                                    <a:pt x="115" y="313"/>
                                  </a:lnTo>
                                  <a:lnTo>
                                    <a:pt x="117" y="311"/>
                                  </a:lnTo>
                                  <a:lnTo>
                                    <a:pt x="120" y="309"/>
                                  </a:lnTo>
                                  <a:lnTo>
                                    <a:pt x="122" y="307"/>
                                  </a:lnTo>
                                  <a:lnTo>
                                    <a:pt x="124" y="307"/>
                                  </a:lnTo>
                                  <a:lnTo>
                                    <a:pt x="124" y="307"/>
                                  </a:lnTo>
                                  <a:lnTo>
                                    <a:pt x="126" y="307"/>
                                  </a:lnTo>
                                  <a:lnTo>
                                    <a:pt x="126" y="268"/>
                                  </a:lnTo>
                                  <a:lnTo>
                                    <a:pt x="130" y="268"/>
                                  </a:lnTo>
                                  <a:lnTo>
                                    <a:pt x="131" y="268"/>
                                  </a:lnTo>
                                  <a:lnTo>
                                    <a:pt x="133" y="268"/>
                                  </a:lnTo>
                                  <a:lnTo>
                                    <a:pt x="135" y="268"/>
                                  </a:lnTo>
                                  <a:lnTo>
                                    <a:pt x="137" y="268"/>
                                  </a:lnTo>
                                  <a:lnTo>
                                    <a:pt x="137" y="268"/>
                                  </a:lnTo>
                                  <a:lnTo>
                                    <a:pt x="137" y="268"/>
                                  </a:lnTo>
                                  <a:lnTo>
                                    <a:pt x="137" y="264"/>
                                  </a:lnTo>
                                  <a:lnTo>
                                    <a:pt x="137" y="262"/>
                                  </a:lnTo>
                                  <a:lnTo>
                                    <a:pt x="137" y="259"/>
                                  </a:lnTo>
                                  <a:lnTo>
                                    <a:pt x="139" y="257"/>
                                  </a:lnTo>
                                  <a:lnTo>
                                    <a:pt x="139" y="257"/>
                                  </a:lnTo>
                                  <a:lnTo>
                                    <a:pt x="141" y="255"/>
                                  </a:lnTo>
                                  <a:lnTo>
                                    <a:pt x="144" y="255"/>
                                  </a:lnTo>
                                  <a:lnTo>
                                    <a:pt x="148" y="255"/>
                                  </a:lnTo>
                                  <a:lnTo>
                                    <a:pt x="148" y="255"/>
                                  </a:lnTo>
                                  <a:lnTo>
                                    <a:pt x="148" y="255"/>
                                  </a:lnTo>
                                  <a:lnTo>
                                    <a:pt x="150" y="255"/>
                                  </a:lnTo>
                                  <a:lnTo>
                                    <a:pt x="152" y="255"/>
                                  </a:lnTo>
                                  <a:lnTo>
                                    <a:pt x="154" y="255"/>
                                  </a:lnTo>
                                  <a:lnTo>
                                    <a:pt x="155" y="255"/>
                                  </a:lnTo>
                                  <a:lnTo>
                                    <a:pt x="159" y="255"/>
                                  </a:lnTo>
                                  <a:lnTo>
                                    <a:pt x="194" y="218"/>
                                  </a:lnTo>
                                  <a:lnTo>
                                    <a:pt x="194" y="218"/>
                                  </a:lnTo>
                                  <a:lnTo>
                                    <a:pt x="194" y="216"/>
                                  </a:lnTo>
                                  <a:lnTo>
                                    <a:pt x="194" y="214"/>
                                  </a:lnTo>
                                  <a:lnTo>
                                    <a:pt x="194" y="212"/>
                                  </a:lnTo>
                                  <a:lnTo>
                                    <a:pt x="194" y="208"/>
                                  </a:lnTo>
                                  <a:lnTo>
                                    <a:pt x="194" y="205"/>
                                  </a:lnTo>
                                  <a:lnTo>
                                    <a:pt x="194" y="205"/>
                                  </a:lnTo>
                                  <a:lnTo>
                                    <a:pt x="194" y="205"/>
                                  </a:lnTo>
                                  <a:lnTo>
                                    <a:pt x="191" y="199"/>
                                  </a:lnTo>
                                  <a:lnTo>
                                    <a:pt x="187" y="197"/>
                                  </a:lnTo>
                                  <a:lnTo>
                                    <a:pt x="185" y="195"/>
                                  </a:lnTo>
                                  <a:lnTo>
                                    <a:pt x="183" y="193"/>
                                  </a:lnTo>
                                  <a:lnTo>
                                    <a:pt x="183" y="193"/>
                                  </a:lnTo>
                                  <a:lnTo>
                                    <a:pt x="183" y="191"/>
                                  </a:lnTo>
                                  <a:lnTo>
                                    <a:pt x="183" y="191"/>
                                  </a:lnTo>
                                  <a:lnTo>
                                    <a:pt x="178" y="191"/>
                                  </a:lnTo>
                                  <a:lnTo>
                                    <a:pt x="176" y="191"/>
                                  </a:lnTo>
                                  <a:lnTo>
                                    <a:pt x="174" y="191"/>
                                  </a:lnTo>
                                  <a:lnTo>
                                    <a:pt x="170" y="191"/>
                                  </a:lnTo>
                                  <a:lnTo>
                                    <a:pt x="168" y="189"/>
                                  </a:lnTo>
                                  <a:lnTo>
                                    <a:pt x="166" y="187"/>
                                  </a:lnTo>
                                  <a:lnTo>
                                    <a:pt x="163" y="183"/>
                                  </a:lnTo>
                                  <a:lnTo>
                                    <a:pt x="159" y="179"/>
                                  </a:lnTo>
                                  <a:lnTo>
                                    <a:pt x="159" y="141"/>
                                  </a:lnTo>
                                  <a:lnTo>
                                    <a:pt x="163" y="135"/>
                                  </a:lnTo>
                                  <a:lnTo>
                                    <a:pt x="166" y="131"/>
                                  </a:lnTo>
                                  <a:lnTo>
                                    <a:pt x="168" y="127"/>
                                  </a:lnTo>
                                  <a:lnTo>
                                    <a:pt x="170" y="120"/>
                                  </a:lnTo>
                                  <a:lnTo>
                                    <a:pt x="170" y="116"/>
                                  </a:lnTo>
                                  <a:lnTo>
                                    <a:pt x="170" y="112"/>
                                  </a:lnTo>
                                  <a:lnTo>
                                    <a:pt x="170" y="102"/>
                                  </a:lnTo>
                                  <a:lnTo>
                                    <a:pt x="170" y="93"/>
                                  </a:lnTo>
                                  <a:lnTo>
                                    <a:pt x="172" y="89"/>
                                  </a:lnTo>
                                  <a:lnTo>
                                    <a:pt x="172" y="85"/>
                                  </a:lnTo>
                                  <a:lnTo>
                                    <a:pt x="174" y="81"/>
                                  </a:lnTo>
                                  <a:lnTo>
                                    <a:pt x="176" y="79"/>
                                  </a:lnTo>
                                  <a:lnTo>
                                    <a:pt x="178" y="77"/>
                                  </a:lnTo>
                                  <a:lnTo>
                                    <a:pt x="183" y="77"/>
                                  </a:lnTo>
                                  <a:lnTo>
                                    <a:pt x="183" y="0"/>
                                  </a:lnTo>
                                  <a:lnTo>
                                    <a:pt x="187" y="0"/>
                                  </a:lnTo>
                                  <a:lnTo>
                                    <a:pt x="192" y="0"/>
                                  </a:lnTo>
                                  <a:lnTo>
                                    <a:pt x="198" y="0"/>
                                  </a:lnTo>
                                  <a:lnTo>
                                    <a:pt x="205" y="0"/>
                                  </a:lnTo>
                                  <a:lnTo>
                                    <a:pt x="211" y="0"/>
                                  </a:lnTo>
                                  <a:lnTo>
                                    <a:pt x="218" y="0"/>
                                  </a:lnTo>
                                  <a:lnTo>
                                    <a:pt x="224" y="0"/>
                                  </a:lnTo>
                                  <a:lnTo>
                                    <a:pt x="227" y="0"/>
                                  </a:lnTo>
                                  <a:lnTo>
                                    <a:pt x="231" y="0"/>
                                  </a:lnTo>
                                  <a:lnTo>
                                    <a:pt x="235" y="2"/>
                                  </a:lnTo>
                                  <a:lnTo>
                                    <a:pt x="237" y="4"/>
                                  </a:lnTo>
                                  <a:lnTo>
                                    <a:pt x="239" y="8"/>
                                  </a:lnTo>
                                  <a:lnTo>
                                    <a:pt x="242" y="10"/>
                                  </a:lnTo>
                                  <a:lnTo>
                                    <a:pt x="244" y="17"/>
                                  </a:lnTo>
                                  <a:lnTo>
                                    <a:pt x="248" y="21"/>
                                  </a:lnTo>
                                  <a:lnTo>
                                    <a:pt x="251" y="25"/>
                                  </a:lnTo>
                                  <a:lnTo>
                                    <a:pt x="255" y="25"/>
                                  </a:lnTo>
                                  <a:lnTo>
                                    <a:pt x="257" y="25"/>
                                  </a:lnTo>
                                  <a:lnTo>
                                    <a:pt x="261" y="25"/>
                                  </a:lnTo>
                                  <a:lnTo>
                                    <a:pt x="263" y="25"/>
                                  </a:lnTo>
                                  <a:lnTo>
                                    <a:pt x="264" y="25"/>
                                  </a:lnTo>
                                  <a:lnTo>
                                    <a:pt x="266" y="25"/>
                                  </a:lnTo>
                                  <a:lnTo>
                                    <a:pt x="270" y="25"/>
                                  </a:lnTo>
                                  <a:lnTo>
                                    <a:pt x="274" y="25"/>
                                  </a:lnTo>
                                  <a:lnTo>
                                    <a:pt x="277" y="21"/>
                                  </a:lnTo>
                                  <a:lnTo>
                                    <a:pt x="281" y="19"/>
                                  </a:lnTo>
                                  <a:lnTo>
                                    <a:pt x="283" y="14"/>
                                  </a:lnTo>
                                  <a:lnTo>
                                    <a:pt x="283" y="14"/>
                                  </a:lnTo>
                                  <a:lnTo>
                                    <a:pt x="285" y="12"/>
                                  </a:lnTo>
                                  <a:lnTo>
                                    <a:pt x="285" y="12"/>
                                  </a:lnTo>
                                  <a:lnTo>
                                    <a:pt x="285" y="12"/>
                                  </a:lnTo>
                                  <a:lnTo>
                                    <a:pt x="285" y="12"/>
                                  </a:lnTo>
                                  <a:lnTo>
                                    <a:pt x="285" y="12"/>
                                  </a:lnTo>
                                  <a:lnTo>
                                    <a:pt x="287" y="12"/>
                                  </a:lnTo>
                                  <a:lnTo>
                                    <a:pt x="288" y="12"/>
                                  </a:lnTo>
                                  <a:lnTo>
                                    <a:pt x="290" y="12"/>
                                  </a:lnTo>
                                  <a:lnTo>
                                    <a:pt x="292" y="12"/>
                                  </a:lnTo>
                                  <a:lnTo>
                                    <a:pt x="296" y="12"/>
                                  </a:lnTo>
                                  <a:lnTo>
                                    <a:pt x="298" y="8"/>
                                  </a:lnTo>
                                  <a:lnTo>
                                    <a:pt x="298" y="4"/>
                                  </a:lnTo>
                                  <a:lnTo>
                                    <a:pt x="301" y="2"/>
                                  </a:lnTo>
                                  <a:lnTo>
                                    <a:pt x="303" y="2"/>
                                  </a:lnTo>
                                  <a:lnTo>
                                    <a:pt x="307" y="0"/>
                                  </a:lnTo>
                                  <a:lnTo>
                                    <a:pt x="311" y="0"/>
                                  </a:lnTo>
                                  <a:lnTo>
                                    <a:pt x="320" y="0"/>
                                  </a:lnTo>
                                  <a:lnTo>
                                    <a:pt x="353" y="0"/>
                                  </a:lnTo>
                                  <a:lnTo>
                                    <a:pt x="353" y="0"/>
                                  </a:lnTo>
                                  <a:lnTo>
                                    <a:pt x="353" y="2"/>
                                  </a:lnTo>
                                  <a:lnTo>
                                    <a:pt x="353" y="4"/>
                                  </a:lnTo>
                                  <a:lnTo>
                                    <a:pt x="353" y="6"/>
                                  </a:lnTo>
                                  <a:lnTo>
                                    <a:pt x="353" y="8"/>
                                  </a:lnTo>
                                  <a:lnTo>
                                    <a:pt x="353" y="10"/>
                                  </a:lnTo>
                                  <a:lnTo>
                                    <a:pt x="353" y="12"/>
                                  </a:lnTo>
                                  <a:lnTo>
                                    <a:pt x="353" y="12"/>
                                  </a:lnTo>
                                  <a:lnTo>
                                    <a:pt x="357" y="17"/>
                                  </a:lnTo>
                                  <a:lnTo>
                                    <a:pt x="360" y="21"/>
                                  </a:lnTo>
                                  <a:lnTo>
                                    <a:pt x="362" y="23"/>
                                  </a:lnTo>
                                  <a:lnTo>
                                    <a:pt x="364" y="25"/>
                                  </a:lnTo>
                                  <a:lnTo>
                                    <a:pt x="364" y="27"/>
                                  </a:lnTo>
                                  <a:lnTo>
                                    <a:pt x="364" y="31"/>
                                  </a:lnTo>
                                  <a:lnTo>
                                    <a:pt x="364" y="33"/>
                                  </a:lnTo>
                                  <a:lnTo>
                                    <a:pt x="364" y="37"/>
                                  </a:lnTo>
                                  <a:lnTo>
                                    <a:pt x="368" y="41"/>
                                  </a:lnTo>
                                  <a:lnTo>
                                    <a:pt x="372" y="46"/>
                                  </a:lnTo>
                                  <a:lnTo>
                                    <a:pt x="373" y="50"/>
                                  </a:lnTo>
                                  <a:lnTo>
                                    <a:pt x="377" y="52"/>
                                  </a:lnTo>
                                  <a:lnTo>
                                    <a:pt x="379" y="56"/>
                                  </a:lnTo>
                                  <a:lnTo>
                                    <a:pt x="381" y="62"/>
                                  </a:lnTo>
                                  <a:lnTo>
                                    <a:pt x="384" y="68"/>
                                  </a:lnTo>
                                  <a:lnTo>
                                    <a:pt x="386" y="73"/>
                                  </a:lnTo>
                                  <a:lnTo>
                                    <a:pt x="388" y="77"/>
                                  </a:lnTo>
                                  <a:lnTo>
                                    <a:pt x="388" y="77"/>
                                  </a:lnTo>
                                  <a:lnTo>
                                    <a:pt x="388" y="79"/>
                                  </a:lnTo>
                                  <a:lnTo>
                                    <a:pt x="388" y="81"/>
                                  </a:lnTo>
                                  <a:lnTo>
                                    <a:pt x="388" y="83"/>
                                  </a:lnTo>
                                  <a:lnTo>
                                    <a:pt x="388" y="85"/>
                                  </a:lnTo>
                                  <a:lnTo>
                                    <a:pt x="388" y="87"/>
                                  </a:lnTo>
                                  <a:lnTo>
                                    <a:pt x="388" y="89"/>
                                  </a:lnTo>
                                  <a:lnTo>
                                    <a:pt x="388" y="89"/>
                                  </a:lnTo>
                                  <a:lnTo>
                                    <a:pt x="421" y="129"/>
                                  </a:lnTo>
                                  <a:lnTo>
                                    <a:pt x="425" y="129"/>
                                  </a:lnTo>
                                  <a:lnTo>
                                    <a:pt x="429" y="129"/>
                                  </a:lnTo>
                                  <a:lnTo>
                                    <a:pt x="431" y="129"/>
                                  </a:lnTo>
                                  <a:lnTo>
                                    <a:pt x="432" y="129"/>
                                  </a:lnTo>
                                  <a:lnTo>
                                    <a:pt x="436" y="131"/>
                                  </a:lnTo>
                                  <a:lnTo>
                                    <a:pt x="438" y="133"/>
                                  </a:lnTo>
                                  <a:lnTo>
                                    <a:pt x="440" y="137"/>
                                  </a:lnTo>
                                  <a:lnTo>
                                    <a:pt x="445" y="141"/>
                                  </a:lnTo>
                                  <a:lnTo>
                                    <a:pt x="449" y="141"/>
                                  </a:lnTo>
                                  <a:lnTo>
                                    <a:pt x="451" y="141"/>
                                  </a:lnTo>
                                  <a:lnTo>
                                    <a:pt x="455" y="141"/>
                                  </a:lnTo>
                                  <a:lnTo>
                                    <a:pt x="457" y="141"/>
                                  </a:lnTo>
                                  <a:lnTo>
                                    <a:pt x="458" y="143"/>
                                  </a:lnTo>
                                  <a:lnTo>
                                    <a:pt x="460" y="145"/>
                                  </a:lnTo>
                                  <a:lnTo>
                                    <a:pt x="464" y="149"/>
                                  </a:lnTo>
                                  <a:lnTo>
                                    <a:pt x="468" y="154"/>
                                  </a:lnTo>
                                  <a:lnTo>
                                    <a:pt x="468" y="191"/>
                                  </a:lnTo>
                                  <a:lnTo>
                                    <a:pt x="468" y="201"/>
                                  </a:lnTo>
                                  <a:lnTo>
                                    <a:pt x="468" y="210"/>
                                  </a:lnTo>
                                  <a:lnTo>
                                    <a:pt x="468" y="216"/>
                                  </a:lnTo>
                                  <a:lnTo>
                                    <a:pt x="468" y="224"/>
                                  </a:lnTo>
                                  <a:lnTo>
                                    <a:pt x="468" y="230"/>
                                  </a:lnTo>
                                  <a:lnTo>
                                    <a:pt x="468" y="239"/>
                                  </a:lnTo>
                                  <a:lnTo>
                                    <a:pt x="468" y="247"/>
                                  </a:lnTo>
                                  <a:lnTo>
                                    <a:pt x="468" y="255"/>
                                  </a:lnTo>
                                  <a:lnTo>
                                    <a:pt x="471" y="257"/>
                                  </a:lnTo>
                                  <a:lnTo>
                                    <a:pt x="473" y="257"/>
                                  </a:lnTo>
                                  <a:lnTo>
                                    <a:pt x="477" y="259"/>
                                  </a:lnTo>
                                  <a:lnTo>
                                    <a:pt x="477" y="262"/>
                                  </a:lnTo>
                                  <a:lnTo>
                                    <a:pt x="479" y="264"/>
                                  </a:lnTo>
                                  <a:lnTo>
                                    <a:pt x="479" y="266"/>
                                  </a:lnTo>
                                  <a:lnTo>
                                    <a:pt x="479" y="268"/>
                                  </a:lnTo>
                                  <a:lnTo>
                                    <a:pt x="479" y="268"/>
                                  </a:lnTo>
                                  <a:lnTo>
                                    <a:pt x="479" y="268"/>
                                  </a:lnTo>
                                  <a:lnTo>
                                    <a:pt x="479" y="270"/>
                                  </a:lnTo>
                                  <a:lnTo>
                                    <a:pt x="481" y="270"/>
                                  </a:lnTo>
                                  <a:lnTo>
                                    <a:pt x="482" y="272"/>
                                  </a:lnTo>
                                  <a:lnTo>
                                    <a:pt x="484" y="274"/>
                                  </a:lnTo>
                                  <a:lnTo>
                                    <a:pt x="486" y="278"/>
                                  </a:lnTo>
                                  <a:lnTo>
                                    <a:pt x="490" y="282"/>
                                  </a:lnTo>
                                  <a:lnTo>
                                    <a:pt x="492" y="282"/>
                                  </a:lnTo>
                                  <a:lnTo>
                                    <a:pt x="492" y="282"/>
                                  </a:lnTo>
                                  <a:lnTo>
                                    <a:pt x="493" y="282"/>
                                  </a:lnTo>
                                  <a:lnTo>
                                    <a:pt x="495" y="282"/>
                                  </a:lnTo>
                                  <a:lnTo>
                                    <a:pt x="497" y="284"/>
                                  </a:lnTo>
                                  <a:lnTo>
                                    <a:pt x="499" y="286"/>
                                  </a:lnTo>
                                  <a:lnTo>
                                    <a:pt x="501" y="291"/>
                                  </a:lnTo>
                                  <a:lnTo>
                                    <a:pt x="501" y="295"/>
                                  </a:lnTo>
                                  <a:lnTo>
                                    <a:pt x="510" y="299"/>
                                  </a:lnTo>
                                  <a:lnTo>
                                    <a:pt x="519" y="305"/>
                                  </a:lnTo>
                                  <a:lnTo>
                                    <a:pt x="527" y="313"/>
                                  </a:lnTo>
                                  <a:lnTo>
                                    <a:pt x="536" y="320"/>
                                  </a:lnTo>
                                  <a:lnTo>
                                    <a:pt x="545" y="328"/>
                                  </a:lnTo>
                                  <a:lnTo>
                                    <a:pt x="553" y="334"/>
                                  </a:lnTo>
                                  <a:lnTo>
                                    <a:pt x="562" y="340"/>
                                  </a:lnTo>
                                  <a:lnTo>
                                    <a:pt x="571" y="347"/>
                                  </a:lnTo>
                                  <a:lnTo>
                                    <a:pt x="571" y="351"/>
                                  </a:lnTo>
                                  <a:lnTo>
                                    <a:pt x="573" y="353"/>
                                  </a:lnTo>
                                  <a:lnTo>
                                    <a:pt x="575" y="355"/>
                                  </a:lnTo>
                                  <a:lnTo>
                                    <a:pt x="577" y="357"/>
                                  </a:lnTo>
                                  <a:lnTo>
                                    <a:pt x="580" y="357"/>
                                  </a:lnTo>
                                  <a:lnTo>
                                    <a:pt x="584" y="359"/>
                                  </a:lnTo>
                                  <a:lnTo>
                                    <a:pt x="593" y="359"/>
                                  </a:lnTo>
                                  <a:lnTo>
                                    <a:pt x="597" y="363"/>
                                  </a:lnTo>
                                  <a:lnTo>
                                    <a:pt x="599" y="365"/>
                                  </a:lnTo>
                                  <a:lnTo>
                                    <a:pt x="602" y="367"/>
                                  </a:lnTo>
                                  <a:lnTo>
                                    <a:pt x="604" y="370"/>
                                  </a:lnTo>
                                  <a:lnTo>
                                    <a:pt x="606" y="372"/>
                                  </a:lnTo>
                                  <a:lnTo>
                                    <a:pt x="610" y="372"/>
                                  </a:lnTo>
                                  <a:lnTo>
                                    <a:pt x="612" y="372"/>
                                  </a:lnTo>
                                  <a:lnTo>
                                    <a:pt x="615" y="372"/>
                                  </a:lnTo>
                                  <a:lnTo>
                                    <a:pt x="615" y="376"/>
                                  </a:lnTo>
                                  <a:lnTo>
                                    <a:pt x="615" y="378"/>
                                  </a:lnTo>
                                  <a:lnTo>
                                    <a:pt x="615" y="382"/>
                                  </a:lnTo>
                                  <a:lnTo>
                                    <a:pt x="615" y="382"/>
                                  </a:lnTo>
                                  <a:lnTo>
                                    <a:pt x="615" y="384"/>
                                  </a:lnTo>
                                  <a:lnTo>
                                    <a:pt x="615" y="384"/>
                                  </a:lnTo>
                                  <a:lnTo>
                                    <a:pt x="615" y="384"/>
                                  </a:lnTo>
                                  <a:lnTo>
                                    <a:pt x="619" y="384"/>
                                  </a:lnTo>
                                  <a:lnTo>
                                    <a:pt x="623" y="384"/>
                                  </a:lnTo>
                                  <a:lnTo>
                                    <a:pt x="625" y="384"/>
                                  </a:lnTo>
                                  <a:lnTo>
                                    <a:pt x="626" y="386"/>
                                  </a:lnTo>
                                  <a:lnTo>
                                    <a:pt x="626" y="388"/>
                                  </a:lnTo>
                                  <a:lnTo>
                                    <a:pt x="626" y="390"/>
                                  </a:lnTo>
                                  <a:lnTo>
                                    <a:pt x="626" y="392"/>
                                  </a:lnTo>
                                  <a:lnTo>
                                    <a:pt x="626" y="397"/>
                                  </a:lnTo>
                                  <a:lnTo>
                                    <a:pt x="626" y="401"/>
                                  </a:lnTo>
                                  <a:lnTo>
                                    <a:pt x="626" y="405"/>
                                  </a:lnTo>
                                  <a:lnTo>
                                    <a:pt x="628" y="407"/>
                                  </a:lnTo>
                                  <a:lnTo>
                                    <a:pt x="628" y="409"/>
                                  </a:lnTo>
                                  <a:lnTo>
                                    <a:pt x="630" y="413"/>
                                  </a:lnTo>
                                  <a:lnTo>
                                    <a:pt x="632" y="415"/>
                                  </a:lnTo>
                                  <a:lnTo>
                                    <a:pt x="634" y="417"/>
                                  </a:lnTo>
                                  <a:lnTo>
                                    <a:pt x="639" y="424"/>
                                  </a:lnTo>
                                  <a:lnTo>
                                    <a:pt x="639" y="432"/>
                                  </a:lnTo>
                                  <a:lnTo>
                                    <a:pt x="639" y="436"/>
                                  </a:lnTo>
                                  <a:lnTo>
                                    <a:pt x="639" y="440"/>
                                  </a:lnTo>
                                  <a:lnTo>
                                    <a:pt x="639" y="444"/>
                                  </a:lnTo>
                                  <a:lnTo>
                                    <a:pt x="639" y="446"/>
                                  </a:lnTo>
                                  <a:lnTo>
                                    <a:pt x="639" y="448"/>
                                  </a:lnTo>
                                  <a:lnTo>
                                    <a:pt x="639" y="448"/>
                                  </a:lnTo>
                                  <a:lnTo>
                                    <a:pt x="634" y="453"/>
                                  </a:lnTo>
                                  <a:lnTo>
                                    <a:pt x="632" y="455"/>
                                  </a:lnTo>
                                  <a:lnTo>
                                    <a:pt x="630" y="459"/>
                                  </a:lnTo>
                                  <a:lnTo>
                                    <a:pt x="628" y="459"/>
                                  </a:lnTo>
                                  <a:lnTo>
                                    <a:pt x="628" y="461"/>
                                  </a:lnTo>
                                  <a:lnTo>
                                    <a:pt x="626" y="461"/>
                                  </a:lnTo>
                                  <a:lnTo>
                                    <a:pt x="626" y="461"/>
                                  </a:lnTo>
                                  <a:lnTo>
                                    <a:pt x="623" y="465"/>
                                  </a:lnTo>
                                  <a:lnTo>
                                    <a:pt x="619" y="469"/>
                                  </a:lnTo>
                                  <a:lnTo>
                                    <a:pt x="614" y="471"/>
                                  </a:lnTo>
                                  <a:lnTo>
                                    <a:pt x="610" y="471"/>
                                  </a:lnTo>
                                  <a:lnTo>
                                    <a:pt x="606" y="473"/>
                                  </a:lnTo>
                                  <a:lnTo>
                                    <a:pt x="601" y="473"/>
                                  </a:lnTo>
                                  <a:lnTo>
                                    <a:pt x="593" y="473"/>
                                  </a:lnTo>
                                  <a:lnTo>
                                    <a:pt x="588" y="478"/>
                                  </a:lnTo>
                                  <a:lnTo>
                                    <a:pt x="584" y="482"/>
                                  </a:lnTo>
                                  <a:lnTo>
                                    <a:pt x="580" y="484"/>
                                  </a:lnTo>
                                  <a:lnTo>
                                    <a:pt x="577" y="486"/>
                                  </a:lnTo>
                                  <a:lnTo>
                                    <a:pt x="571" y="486"/>
                                  </a:lnTo>
                                  <a:lnTo>
                                    <a:pt x="567" y="486"/>
                                  </a:lnTo>
                                  <a:lnTo>
                                    <a:pt x="558" y="486"/>
                                  </a:lnTo>
                                  <a:lnTo>
                                    <a:pt x="554" y="490"/>
                                  </a:lnTo>
                                  <a:lnTo>
                                    <a:pt x="553" y="494"/>
                                  </a:lnTo>
                                  <a:lnTo>
                                    <a:pt x="549" y="496"/>
                                  </a:lnTo>
                                  <a:lnTo>
                                    <a:pt x="547" y="498"/>
                                  </a:lnTo>
                                  <a:lnTo>
                                    <a:pt x="545" y="498"/>
                                  </a:lnTo>
                                  <a:lnTo>
                                    <a:pt x="543" y="500"/>
                                  </a:lnTo>
                                  <a:lnTo>
                                    <a:pt x="540" y="500"/>
                                  </a:lnTo>
                                  <a:lnTo>
                                    <a:pt x="536" y="500"/>
                                  </a:lnTo>
                                  <a:lnTo>
                                    <a:pt x="536" y="500"/>
                                  </a:lnTo>
                                  <a:lnTo>
                                    <a:pt x="534" y="500"/>
                                  </a:lnTo>
                                  <a:lnTo>
                                    <a:pt x="532" y="500"/>
                                  </a:lnTo>
                                  <a:lnTo>
                                    <a:pt x="530" y="500"/>
                                  </a:lnTo>
                                  <a:lnTo>
                                    <a:pt x="529" y="502"/>
                                  </a:lnTo>
                                  <a:lnTo>
                                    <a:pt x="527" y="505"/>
                                  </a:lnTo>
                                  <a:lnTo>
                                    <a:pt x="525" y="509"/>
                                  </a:lnTo>
                                  <a:lnTo>
                                    <a:pt x="525" y="513"/>
                                  </a:lnTo>
                                  <a:lnTo>
                                    <a:pt x="525" y="550"/>
                                  </a:lnTo>
                                  <a:lnTo>
                                    <a:pt x="529" y="554"/>
                                  </a:lnTo>
                                  <a:lnTo>
                                    <a:pt x="532" y="559"/>
                                  </a:lnTo>
                                  <a:lnTo>
                                    <a:pt x="536" y="561"/>
                                  </a:lnTo>
                                  <a:lnTo>
                                    <a:pt x="540" y="565"/>
                                  </a:lnTo>
                                  <a:lnTo>
                                    <a:pt x="543" y="567"/>
                                  </a:lnTo>
                                  <a:lnTo>
                                    <a:pt x="545" y="569"/>
                                  </a:lnTo>
                                  <a:lnTo>
                                    <a:pt x="547" y="573"/>
                                  </a:lnTo>
                                  <a:lnTo>
                                    <a:pt x="547" y="577"/>
                                  </a:lnTo>
                                  <a:lnTo>
                                    <a:pt x="547" y="577"/>
                                  </a:lnTo>
                                  <a:lnTo>
                                    <a:pt x="547" y="579"/>
                                  </a:lnTo>
                                  <a:lnTo>
                                    <a:pt x="547" y="581"/>
                                  </a:lnTo>
                                  <a:lnTo>
                                    <a:pt x="547" y="583"/>
                                  </a:lnTo>
                                  <a:lnTo>
                                    <a:pt x="547" y="586"/>
                                  </a:lnTo>
                                  <a:lnTo>
                                    <a:pt x="547" y="588"/>
                                  </a:lnTo>
                                  <a:lnTo>
                                    <a:pt x="547" y="590"/>
                                  </a:lnTo>
                                  <a:lnTo>
                                    <a:pt x="547" y="590"/>
                                  </a:lnTo>
                                  <a:lnTo>
                                    <a:pt x="547" y="590"/>
                                  </a:lnTo>
                                  <a:lnTo>
                                    <a:pt x="549" y="590"/>
                                  </a:lnTo>
                                  <a:lnTo>
                                    <a:pt x="551" y="590"/>
                                  </a:lnTo>
                                  <a:lnTo>
                                    <a:pt x="553" y="592"/>
                                  </a:lnTo>
                                  <a:lnTo>
                                    <a:pt x="554" y="592"/>
                                  </a:lnTo>
                                  <a:lnTo>
                                    <a:pt x="556" y="594"/>
                                  </a:lnTo>
                                  <a:lnTo>
                                    <a:pt x="558" y="598"/>
                                  </a:lnTo>
                                  <a:lnTo>
                                    <a:pt x="558" y="602"/>
                                  </a:lnTo>
                                  <a:lnTo>
                                    <a:pt x="558" y="602"/>
                                  </a:lnTo>
                                  <a:lnTo>
                                    <a:pt x="558" y="604"/>
                                  </a:lnTo>
                                  <a:lnTo>
                                    <a:pt x="558" y="606"/>
                                  </a:lnTo>
                                  <a:lnTo>
                                    <a:pt x="558" y="610"/>
                                  </a:lnTo>
                                  <a:lnTo>
                                    <a:pt x="558" y="615"/>
                                  </a:lnTo>
                                  <a:lnTo>
                                    <a:pt x="558" y="619"/>
                                  </a:lnTo>
                                  <a:lnTo>
                                    <a:pt x="558" y="627"/>
                                  </a:lnTo>
                                  <a:lnTo>
                                    <a:pt x="558" y="637"/>
                                  </a:lnTo>
                                  <a:lnTo>
                                    <a:pt x="558" y="646"/>
                                  </a:lnTo>
                                  <a:lnTo>
                                    <a:pt x="558" y="652"/>
                                  </a:lnTo>
                                  <a:lnTo>
                                    <a:pt x="558" y="660"/>
                                  </a:lnTo>
                                  <a:lnTo>
                                    <a:pt x="558" y="666"/>
                                  </a:lnTo>
                                  <a:lnTo>
                                    <a:pt x="558" y="675"/>
                                  </a:lnTo>
                                  <a:lnTo>
                                    <a:pt x="558" y="683"/>
                                  </a:lnTo>
                                  <a:lnTo>
                                    <a:pt x="558" y="691"/>
                                  </a:lnTo>
                                  <a:lnTo>
                                    <a:pt x="562" y="696"/>
                                  </a:lnTo>
                                  <a:lnTo>
                                    <a:pt x="565" y="700"/>
                                  </a:lnTo>
                                  <a:lnTo>
                                    <a:pt x="567" y="702"/>
                                  </a:lnTo>
                                  <a:lnTo>
                                    <a:pt x="571" y="704"/>
                                  </a:lnTo>
                                  <a:lnTo>
                                    <a:pt x="573" y="704"/>
                                  </a:lnTo>
                                  <a:lnTo>
                                    <a:pt x="575" y="704"/>
                                  </a:lnTo>
                                  <a:lnTo>
                                    <a:pt x="578" y="704"/>
                                  </a:lnTo>
                                  <a:lnTo>
                                    <a:pt x="582" y="704"/>
                                  </a:lnTo>
                                  <a:lnTo>
                                    <a:pt x="582" y="708"/>
                                  </a:lnTo>
                                  <a:lnTo>
                                    <a:pt x="582" y="712"/>
                                  </a:lnTo>
                                  <a:lnTo>
                                    <a:pt x="582" y="714"/>
                                  </a:lnTo>
                                  <a:lnTo>
                                    <a:pt x="582" y="718"/>
                                  </a:lnTo>
                                  <a:lnTo>
                                    <a:pt x="582" y="720"/>
                                  </a:lnTo>
                                  <a:lnTo>
                                    <a:pt x="582" y="723"/>
                                  </a:lnTo>
                                  <a:lnTo>
                                    <a:pt x="582" y="727"/>
                                  </a:lnTo>
                                  <a:lnTo>
                                    <a:pt x="582" y="731"/>
                                  </a:lnTo>
                                  <a:lnTo>
                                    <a:pt x="582" y="750"/>
                                  </a:lnTo>
                                  <a:lnTo>
                                    <a:pt x="582" y="760"/>
                                  </a:lnTo>
                                  <a:lnTo>
                                    <a:pt x="582" y="770"/>
                                  </a:lnTo>
                                  <a:lnTo>
                                    <a:pt x="582" y="781"/>
                                  </a:lnTo>
                                  <a:lnTo>
                                    <a:pt x="582" y="793"/>
                                  </a:lnTo>
                                  <a:lnTo>
                                    <a:pt x="582" y="806"/>
                                  </a:lnTo>
                                  <a:lnTo>
                                    <a:pt x="582" y="820"/>
                                  </a:lnTo>
                                  <a:lnTo>
                                    <a:pt x="719" y="820"/>
                                  </a:lnTo>
                                  <a:lnTo>
                                    <a:pt x="726" y="820"/>
                                  </a:lnTo>
                                  <a:lnTo>
                                    <a:pt x="732" y="820"/>
                                  </a:lnTo>
                                  <a:lnTo>
                                    <a:pt x="735" y="822"/>
                                  </a:lnTo>
                                  <a:lnTo>
                                    <a:pt x="739" y="824"/>
                                  </a:lnTo>
                                  <a:lnTo>
                                    <a:pt x="745" y="826"/>
                                  </a:lnTo>
                                  <a:lnTo>
                                    <a:pt x="748" y="828"/>
                                  </a:lnTo>
                                  <a:lnTo>
                                    <a:pt x="752" y="833"/>
                                  </a:lnTo>
                                  <a:lnTo>
                                    <a:pt x="756" y="833"/>
                                  </a:lnTo>
                                  <a:lnTo>
                                    <a:pt x="759" y="833"/>
                                  </a:lnTo>
                                  <a:lnTo>
                                    <a:pt x="761" y="833"/>
                                  </a:lnTo>
                                  <a:lnTo>
                                    <a:pt x="763" y="835"/>
                                  </a:lnTo>
                                  <a:lnTo>
                                    <a:pt x="767" y="837"/>
                                  </a:lnTo>
                                  <a:lnTo>
                                    <a:pt x="769" y="839"/>
                                  </a:lnTo>
                                  <a:lnTo>
                                    <a:pt x="772" y="841"/>
                                  </a:lnTo>
                                  <a:lnTo>
                                    <a:pt x="776" y="845"/>
                                  </a:lnTo>
                                  <a:lnTo>
                                    <a:pt x="776" y="845"/>
                                  </a:lnTo>
                                  <a:lnTo>
                                    <a:pt x="776" y="845"/>
                                  </a:lnTo>
                                  <a:lnTo>
                                    <a:pt x="776" y="845"/>
                                  </a:lnTo>
                                  <a:lnTo>
                                    <a:pt x="778" y="845"/>
                                  </a:lnTo>
                                  <a:lnTo>
                                    <a:pt x="780" y="845"/>
                                  </a:lnTo>
                                  <a:lnTo>
                                    <a:pt x="783" y="845"/>
                                  </a:lnTo>
                                  <a:lnTo>
                                    <a:pt x="787" y="845"/>
                                  </a:lnTo>
                                  <a:lnTo>
                                    <a:pt x="820" y="845"/>
                                  </a:lnTo>
                                  <a:lnTo>
                                    <a:pt x="824" y="845"/>
                                  </a:lnTo>
                                  <a:lnTo>
                                    <a:pt x="828" y="843"/>
                                  </a:lnTo>
                                  <a:lnTo>
                                    <a:pt x="830" y="841"/>
                                  </a:lnTo>
                                  <a:lnTo>
                                    <a:pt x="833" y="839"/>
                                  </a:lnTo>
                                  <a:lnTo>
                                    <a:pt x="835" y="837"/>
                                  </a:lnTo>
                                  <a:lnTo>
                                    <a:pt x="837" y="835"/>
                                  </a:lnTo>
                                  <a:lnTo>
                                    <a:pt x="841" y="833"/>
                                  </a:lnTo>
                                  <a:lnTo>
                                    <a:pt x="844" y="833"/>
                                  </a:lnTo>
                                  <a:lnTo>
                                    <a:pt x="844" y="833"/>
                                  </a:lnTo>
                                  <a:lnTo>
                                    <a:pt x="846" y="831"/>
                                  </a:lnTo>
                                  <a:lnTo>
                                    <a:pt x="848" y="828"/>
                                  </a:lnTo>
                                  <a:lnTo>
                                    <a:pt x="852" y="826"/>
                                  </a:lnTo>
                                  <a:lnTo>
                                    <a:pt x="854" y="824"/>
                                  </a:lnTo>
                                  <a:lnTo>
                                    <a:pt x="859" y="822"/>
                                  </a:lnTo>
                                  <a:lnTo>
                                    <a:pt x="863" y="820"/>
                                  </a:lnTo>
                                  <a:lnTo>
                                    <a:pt x="867" y="820"/>
                                  </a:lnTo>
                                  <a:lnTo>
                                    <a:pt x="867" y="820"/>
                                  </a:lnTo>
                                  <a:lnTo>
                                    <a:pt x="874" y="820"/>
                                  </a:lnTo>
                                  <a:lnTo>
                                    <a:pt x="881" y="820"/>
                                  </a:lnTo>
                                  <a:lnTo>
                                    <a:pt x="889" y="820"/>
                                  </a:lnTo>
                                  <a:lnTo>
                                    <a:pt x="894" y="820"/>
                                  </a:lnTo>
                                  <a:lnTo>
                                    <a:pt x="898" y="820"/>
                                  </a:lnTo>
                                  <a:lnTo>
                                    <a:pt x="904" y="820"/>
                                  </a:lnTo>
                                  <a:lnTo>
                                    <a:pt x="913" y="820"/>
                                  </a:lnTo>
                                  <a:lnTo>
                                    <a:pt x="920" y="820"/>
                                  </a:lnTo>
                                  <a:lnTo>
                                    <a:pt x="924" y="820"/>
                                  </a:lnTo>
                                  <a:lnTo>
                                    <a:pt x="928" y="820"/>
                                  </a:lnTo>
                                  <a:lnTo>
                                    <a:pt x="931" y="820"/>
                                  </a:lnTo>
                                  <a:lnTo>
                                    <a:pt x="933" y="820"/>
                                  </a:lnTo>
                                  <a:lnTo>
                                    <a:pt x="935" y="820"/>
                                  </a:lnTo>
                                  <a:lnTo>
                                    <a:pt x="935" y="820"/>
                                  </a:lnTo>
                                  <a:lnTo>
                                    <a:pt x="970" y="860"/>
                                  </a:lnTo>
                                  <a:lnTo>
                                    <a:pt x="970" y="860"/>
                                  </a:lnTo>
                                  <a:lnTo>
                                    <a:pt x="974" y="864"/>
                                  </a:lnTo>
                                  <a:lnTo>
                                    <a:pt x="976" y="868"/>
                                  </a:lnTo>
                                  <a:lnTo>
                                    <a:pt x="979" y="872"/>
                                  </a:lnTo>
                                  <a:lnTo>
                                    <a:pt x="981" y="878"/>
                                  </a:lnTo>
                                  <a:lnTo>
                                    <a:pt x="983" y="882"/>
                                  </a:lnTo>
                                  <a:lnTo>
                                    <a:pt x="985" y="887"/>
                                  </a:lnTo>
                                  <a:lnTo>
                                    <a:pt x="989" y="893"/>
                                  </a:lnTo>
                                  <a:lnTo>
                                    <a:pt x="992" y="897"/>
                                  </a:lnTo>
                                  <a:lnTo>
                                    <a:pt x="992" y="897"/>
                                  </a:lnTo>
                                  <a:lnTo>
                                    <a:pt x="998" y="897"/>
                                  </a:lnTo>
                                  <a:lnTo>
                                    <a:pt x="1003" y="897"/>
                                  </a:lnTo>
                                  <a:lnTo>
                                    <a:pt x="1009" y="897"/>
                                  </a:lnTo>
                                  <a:lnTo>
                                    <a:pt x="1014" y="897"/>
                                  </a:lnTo>
                                  <a:lnTo>
                                    <a:pt x="1022" y="897"/>
                                  </a:lnTo>
                                  <a:lnTo>
                                    <a:pt x="1027" y="897"/>
                                  </a:lnTo>
                                  <a:lnTo>
                                    <a:pt x="1033" y="897"/>
                                  </a:lnTo>
                                  <a:lnTo>
                                    <a:pt x="1038" y="897"/>
                                  </a:lnTo>
                                  <a:lnTo>
                                    <a:pt x="1038" y="897"/>
                                  </a:lnTo>
                                  <a:lnTo>
                                    <a:pt x="1038" y="899"/>
                                  </a:lnTo>
                                  <a:lnTo>
                                    <a:pt x="1038" y="901"/>
                                  </a:lnTo>
                                  <a:lnTo>
                                    <a:pt x="1038" y="903"/>
                                  </a:lnTo>
                                  <a:lnTo>
                                    <a:pt x="1038" y="905"/>
                                  </a:lnTo>
                                  <a:lnTo>
                                    <a:pt x="1038" y="907"/>
                                  </a:lnTo>
                                  <a:lnTo>
                                    <a:pt x="1038" y="909"/>
                                  </a:lnTo>
                                  <a:lnTo>
                                    <a:pt x="1038" y="909"/>
                                  </a:lnTo>
                                  <a:lnTo>
                                    <a:pt x="1038" y="914"/>
                                  </a:lnTo>
                                  <a:lnTo>
                                    <a:pt x="1038" y="918"/>
                                  </a:lnTo>
                                  <a:lnTo>
                                    <a:pt x="1038" y="920"/>
                                  </a:lnTo>
                                  <a:lnTo>
                                    <a:pt x="1038" y="922"/>
                                  </a:lnTo>
                                  <a:lnTo>
                                    <a:pt x="1038" y="926"/>
                                  </a:lnTo>
                                  <a:lnTo>
                                    <a:pt x="1038" y="928"/>
                                  </a:lnTo>
                                  <a:lnTo>
                                    <a:pt x="1038" y="930"/>
                                  </a:lnTo>
                                  <a:lnTo>
                                    <a:pt x="1038" y="936"/>
                                  </a:lnTo>
                                  <a:lnTo>
                                    <a:pt x="1038" y="945"/>
                                  </a:lnTo>
                                  <a:lnTo>
                                    <a:pt x="1038" y="953"/>
                                  </a:lnTo>
                                  <a:lnTo>
                                    <a:pt x="1038" y="959"/>
                                  </a:lnTo>
                                  <a:lnTo>
                                    <a:pt x="1038" y="968"/>
                                  </a:lnTo>
                                  <a:lnTo>
                                    <a:pt x="1038" y="976"/>
                                  </a:lnTo>
                                  <a:lnTo>
                                    <a:pt x="1038" y="982"/>
                                  </a:lnTo>
                                  <a:lnTo>
                                    <a:pt x="1038" y="990"/>
                                  </a:lnTo>
                                  <a:lnTo>
                                    <a:pt x="1038" y="999"/>
                                  </a:lnTo>
                                  <a:lnTo>
                                    <a:pt x="1038" y="999"/>
                                  </a:lnTo>
                                  <a:lnTo>
                                    <a:pt x="1038" y="1003"/>
                                  </a:lnTo>
                                  <a:lnTo>
                                    <a:pt x="1038" y="1007"/>
                                  </a:lnTo>
                                  <a:lnTo>
                                    <a:pt x="1038" y="1009"/>
                                  </a:lnTo>
                                  <a:lnTo>
                                    <a:pt x="1038" y="1013"/>
                                  </a:lnTo>
                                  <a:lnTo>
                                    <a:pt x="1040" y="1015"/>
                                  </a:lnTo>
                                  <a:lnTo>
                                    <a:pt x="1042" y="1017"/>
                                  </a:lnTo>
                                  <a:lnTo>
                                    <a:pt x="1046" y="1022"/>
                                  </a:lnTo>
                                  <a:lnTo>
                                    <a:pt x="1049" y="1026"/>
                                  </a:lnTo>
                                  <a:lnTo>
                                    <a:pt x="1049" y="1026"/>
                                  </a:lnTo>
                                  <a:lnTo>
                                    <a:pt x="1049" y="1026"/>
                                  </a:lnTo>
                                  <a:lnTo>
                                    <a:pt x="1049" y="1028"/>
                                  </a:lnTo>
                                  <a:lnTo>
                                    <a:pt x="1049" y="1028"/>
                                  </a:lnTo>
                                  <a:lnTo>
                                    <a:pt x="1049" y="1030"/>
                                  </a:lnTo>
                                  <a:lnTo>
                                    <a:pt x="1049" y="1034"/>
                                  </a:lnTo>
                                  <a:lnTo>
                                    <a:pt x="1049" y="1038"/>
                                  </a:lnTo>
                                  <a:lnTo>
                                    <a:pt x="1049" y="1042"/>
                                  </a:lnTo>
                                  <a:lnTo>
                                    <a:pt x="1051" y="1047"/>
                                  </a:lnTo>
                                  <a:lnTo>
                                    <a:pt x="1053" y="1049"/>
                                  </a:lnTo>
                                  <a:lnTo>
                                    <a:pt x="1055" y="1051"/>
                                  </a:lnTo>
                                  <a:lnTo>
                                    <a:pt x="1057" y="1053"/>
                                  </a:lnTo>
                                  <a:lnTo>
                                    <a:pt x="1059" y="1057"/>
                                  </a:lnTo>
                                  <a:lnTo>
                                    <a:pt x="1061" y="1059"/>
                                  </a:lnTo>
                                  <a:lnTo>
                                    <a:pt x="1061" y="1063"/>
                                  </a:lnTo>
                                  <a:lnTo>
                                    <a:pt x="1061" y="1065"/>
                                  </a:lnTo>
                                  <a:lnTo>
                                    <a:pt x="1061" y="1065"/>
                                  </a:lnTo>
                                  <a:lnTo>
                                    <a:pt x="1061" y="1067"/>
                                  </a:lnTo>
                                  <a:lnTo>
                                    <a:pt x="1061" y="1069"/>
                                  </a:lnTo>
                                  <a:lnTo>
                                    <a:pt x="1061" y="1074"/>
                                  </a:lnTo>
                                  <a:lnTo>
                                    <a:pt x="1061" y="1076"/>
                                  </a:lnTo>
                                  <a:lnTo>
                                    <a:pt x="1061" y="1076"/>
                                  </a:lnTo>
                                  <a:lnTo>
                                    <a:pt x="1061" y="1078"/>
                                  </a:lnTo>
                                  <a:lnTo>
                                    <a:pt x="1070" y="1086"/>
                                  </a:lnTo>
                                  <a:lnTo>
                                    <a:pt x="1073" y="1090"/>
                                  </a:lnTo>
                                  <a:lnTo>
                                    <a:pt x="1077" y="1094"/>
                                  </a:lnTo>
                                  <a:lnTo>
                                    <a:pt x="1083" y="1098"/>
                                  </a:lnTo>
                                  <a:lnTo>
                                    <a:pt x="1086" y="1100"/>
                                  </a:lnTo>
                                  <a:lnTo>
                                    <a:pt x="1090" y="1103"/>
                                  </a:lnTo>
                                  <a:lnTo>
                                    <a:pt x="1096" y="1103"/>
                                  </a:lnTo>
                                  <a:lnTo>
                                    <a:pt x="1096" y="1107"/>
                                  </a:lnTo>
                                  <a:lnTo>
                                    <a:pt x="1096" y="1111"/>
                                  </a:lnTo>
                                  <a:lnTo>
                                    <a:pt x="1096" y="1113"/>
                                  </a:lnTo>
                                  <a:lnTo>
                                    <a:pt x="1096" y="1115"/>
                                  </a:lnTo>
                                  <a:lnTo>
                                    <a:pt x="1096" y="1117"/>
                                  </a:lnTo>
                                  <a:lnTo>
                                    <a:pt x="1096" y="1121"/>
                                  </a:lnTo>
                                  <a:lnTo>
                                    <a:pt x="1096" y="1123"/>
                                  </a:lnTo>
                                  <a:lnTo>
                                    <a:pt x="1096" y="1127"/>
                                  </a:lnTo>
                                  <a:lnTo>
                                    <a:pt x="1096" y="1134"/>
                                  </a:lnTo>
                                  <a:lnTo>
                                    <a:pt x="1096" y="1140"/>
                                  </a:lnTo>
                                  <a:lnTo>
                                    <a:pt x="1096" y="1146"/>
                                  </a:lnTo>
                                  <a:lnTo>
                                    <a:pt x="1096" y="1154"/>
                                  </a:lnTo>
                                  <a:lnTo>
                                    <a:pt x="1096" y="1161"/>
                                  </a:lnTo>
                                  <a:lnTo>
                                    <a:pt x="1096" y="1167"/>
                                  </a:lnTo>
                                  <a:lnTo>
                                    <a:pt x="1096" y="1173"/>
                                  </a:lnTo>
                                  <a:lnTo>
                                    <a:pt x="1096" y="1179"/>
                                  </a:lnTo>
                                  <a:lnTo>
                                    <a:pt x="1096" y="1184"/>
                                  </a:lnTo>
                                  <a:lnTo>
                                    <a:pt x="1096" y="1188"/>
                                  </a:lnTo>
                                  <a:lnTo>
                                    <a:pt x="1096" y="1190"/>
                                  </a:lnTo>
                                  <a:lnTo>
                                    <a:pt x="1096" y="1190"/>
                                  </a:lnTo>
                                  <a:lnTo>
                                    <a:pt x="1096" y="1192"/>
                                  </a:lnTo>
                                  <a:lnTo>
                                    <a:pt x="1096" y="1192"/>
                                  </a:lnTo>
                                  <a:lnTo>
                                    <a:pt x="1096" y="1192"/>
                                  </a:lnTo>
                                  <a:lnTo>
                                    <a:pt x="1090" y="1196"/>
                                  </a:lnTo>
                                  <a:lnTo>
                                    <a:pt x="1088" y="1200"/>
                                  </a:lnTo>
                                  <a:lnTo>
                                    <a:pt x="1086" y="1202"/>
                                  </a:lnTo>
                                  <a:lnTo>
                                    <a:pt x="1083" y="1204"/>
                                  </a:lnTo>
                                  <a:lnTo>
                                    <a:pt x="1081" y="1206"/>
                                  </a:lnTo>
                                  <a:lnTo>
                                    <a:pt x="1079" y="1211"/>
                                  </a:lnTo>
                                  <a:lnTo>
                                    <a:pt x="1075" y="1213"/>
                                  </a:lnTo>
                                  <a:lnTo>
                                    <a:pt x="1072" y="1217"/>
                                  </a:lnTo>
                                  <a:lnTo>
                                    <a:pt x="1072" y="1256"/>
                                  </a:lnTo>
                                  <a:lnTo>
                                    <a:pt x="1072" y="1256"/>
                                  </a:lnTo>
                                  <a:lnTo>
                                    <a:pt x="1072" y="1267"/>
                                  </a:lnTo>
                                  <a:lnTo>
                                    <a:pt x="1072" y="1271"/>
                                  </a:lnTo>
                                  <a:lnTo>
                                    <a:pt x="1073" y="1273"/>
                                  </a:lnTo>
                                  <a:lnTo>
                                    <a:pt x="1075" y="1277"/>
                                  </a:lnTo>
                                  <a:lnTo>
                                    <a:pt x="1077" y="1279"/>
                                  </a:lnTo>
                                  <a:lnTo>
                                    <a:pt x="1079" y="1281"/>
                                  </a:lnTo>
                                  <a:lnTo>
                                    <a:pt x="1083" y="1281"/>
                                  </a:lnTo>
                                  <a:lnTo>
                                    <a:pt x="1083" y="1292"/>
                                  </a:lnTo>
                                  <a:lnTo>
                                    <a:pt x="1083" y="1296"/>
                                  </a:lnTo>
                                  <a:lnTo>
                                    <a:pt x="1083" y="1300"/>
                                  </a:lnTo>
                                  <a:lnTo>
                                    <a:pt x="1083" y="1302"/>
                                  </a:lnTo>
                                  <a:lnTo>
                                    <a:pt x="1083" y="1306"/>
                                  </a:lnTo>
                                  <a:lnTo>
                                    <a:pt x="1083" y="1306"/>
                                  </a:lnTo>
                                  <a:lnTo>
                                    <a:pt x="1083" y="1308"/>
                                  </a:lnTo>
                                  <a:lnTo>
                                    <a:pt x="1088" y="1308"/>
                                  </a:lnTo>
                                  <a:lnTo>
                                    <a:pt x="1094" y="1310"/>
                                  </a:lnTo>
                                  <a:lnTo>
                                    <a:pt x="1099" y="1312"/>
                                  </a:lnTo>
                                  <a:lnTo>
                                    <a:pt x="1107" y="1314"/>
                                  </a:lnTo>
                                  <a:lnTo>
                                    <a:pt x="1112" y="1316"/>
                                  </a:lnTo>
                                  <a:lnTo>
                                    <a:pt x="1118" y="1319"/>
                                  </a:lnTo>
                                  <a:lnTo>
                                    <a:pt x="1123" y="1321"/>
                                  </a:lnTo>
                                  <a:lnTo>
                                    <a:pt x="1129" y="1321"/>
                                  </a:lnTo>
                                  <a:lnTo>
                                    <a:pt x="1129" y="1321"/>
                                  </a:lnTo>
                                  <a:lnTo>
                                    <a:pt x="1131" y="1323"/>
                                  </a:lnTo>
                                  <a:lnTo>
                                    <a:pt x="1133" y="1325"/>
                                  </a:lnTo>
                                  <a:lnTo>
                                    <a:pt x="1134" y="1327"/>
                                  </a:lnTo>
                                  <a:lnTo>
                                    <a:pt x="1136" y="1329"/>
                                  </a:lnTo>
                                  <a:lnTo>
                                    <a:pt x="1138" y="1331"/>
                                  </a:lnTo>
                                  <a:lnTo>
                                    <a:pt x="1140" y="1333"/>
                                  </a:lnTo>
                                  <a:lnTo>
                                    <a:pt x="1140" y="1333"/>
                                  </a:lnTo>
                                  <a:lnTo>
                                    <a:pt x="1140" y="1343"/>
                                  </a:lnTo>
                                  <a:lnTo>
                                    <a:pt x="1140" y="1348"/>
                                  </a:lnTo>
                                  <a:lnTo>
                                    <a:pt x="1140" y="1352"/>
                                  </a:lnTo>
                                  <a:lnTo>
                                    <a:pt x="1140" y="1354"/>
                                  </a:lnTo>
                                  <a:lnTo>
                                    <a:pt x="1140" y="1356"/>
                                  </a:lnTo>
                                  <a:lnTo>
                                    <a:pt x="1140" y="1358"/>
                                  </a:lnTo>
                                  <a:lnTo>
                                    <a:pt x="1140" y="1358"/>
                                  </a:lnTo>
                                  <a:lnTo>
                                    <a:pt x="1144" y="1362"/>
                                  </a:lnTo>
                                  <a:lnTo>
                                    <a:pt x="1147" y="1366"/>
                                  </a:lnTo>
                                  <a:lnTo>
                                    <a:pt x="1149" y="1368"/>
                                  </a:lnTo>
                                  <a:lnTo>
                                    <a:pt x="1151" y="1370"/>
                                  </a:lnTo>
                                  <a:lnTo>
                                    <a:pt x="1151" y="1370"/>
                                  </a:lnTo>
                                  <a:lnTo>
                                    <a:pt x="1151" y="1370"/>
                                  </a:lnTo>
                                  <a:lnTo>
                                    <a:pt x="1151" y="1373"/>
                                  </a:lnTo>
                                  <a:lnTo>
                                    <a:pt x="1186" y="1410"/>
                                  </a:lnTo>
                                  <a:lnTo>
                                    <a:pt x="1186" y="1410"/>
                                  </a:lnTo>
                                  <a:lnTo>
                                    <a:pt x="1190" y="1414"/>
                                  </a:lnTo>
                                  <a:lnTo>
                                    <a:pt x="1192" y="1418"/>
                                  </a:lnTo>
                                  <a:lnTo>
                                    <a:pt x="1195" y="1420"/>
                                  </a:lnTo>
                                  <a:lnTo>
                                    <a:pt x="1195" y="1422"/>
                                  </a:lnTo>
                                  <a:lnTo>
                                    <a:pt x="1197" y="1424"/>
                                  </a:lnTo>
                                  <a:lnTo>
                                    <a:pt x="1197" y="1429"/>
                                  </a:lnTo>
                                  <a:lnTo>
                                    <a:pt x="1197" y="1431"/>
                                  </a:lnTo>
                                  <a:lnTo>
                                    <a:pt x="1197" y="1435"/>
                                  </a:lnTo>
                                  <a:lnTo>
                                    <a:pt x="1197" y="1437"/>
                                  </a:lnTo>
                                  <a:lnTo>
                                    <a:pt x="1195" y="1437"/>
                                  </a:lnTo>
                                  <a:lnTo>
                                    <a:pt x="1194" y="1439"/>
                                  </a:lnTo>
                                  <a:lnTo>
                                    <a:pt x="1192" y="1443"/>
                                  </a:lnTo>
                                  <a:lnTo>
                                    <a:pt x="1190" y="1445"/>
                                  </a:lnTo>
                                  <a:lnTo>
                                    <a:pt x="1188" y="1447"/>
                                  </a:lnTo>
                                  <a:lnTo>
                                    <a:pt x="1186" y="1447"/>
                                  </a:lnTo>
                                  <a:lnTo>
                                    <a:pt x="1186" y="1449"/>
                                  </a:lnTo>
                                  <a:lnTo>
                                    <a:pt x="1182" y="1449"/>
                                  </a:lnTo>
                                  <a:lnTo>
                                    <a:pt x="1179" y="1451"/>
                                  </a:lnTo>
                                  <a:lnTo>
                                    <a:pt x="1177" y="1454"/>
                                  </a:lnTo>
                                  <a:lnTo>
                                    <a:pt x="1175" y="1456"/>
                                  </a:lnTo>
                                  <a:lnTo>
                                    <a:pt x="1173" y="1458"/>
                                  </a:lnTo>
                                  <a:lnTo>
                                    <a:pt x="1170" y="1460"/>
                                  </a:lnTo>
                                  <a:lnTo>
                                    <a:pt x="1168" y="1462"/>
                                  </a:lnTo>
                                  <a:lnTo>
                                    <a:pt x="1164" y="1462"/>
                                  </a:lnTo>
                                  <a:lnTo>
                                    <a:pt x="1147" y="1466"/>
                                  </a:lnTo>
                                  <a:lnTo>
                                    <a:pt x="1131" y="1468"/>
                                  </a:lnTo>
                                  <a:lnTo>
                                    <a:pt x="1116" y="1470"/>
                                  </a:lnTo>
                                  <a:lnTo>
                                    <a:pt x="1101" y="1472"/>
                                  </a:lnTo>
                                  <a:lnTo>
                                    <a:pt x="1088" y="1474"/>
                                  </a:lnTo>
                                  <a:lnTo>
                                    <a:pt x="1075" y="1474"/>
                                  </a:lnTo>
                                  <a:lnTo>
                                    <a:pt x="1049" y="1474"/>
                                  </a:lnTo>
                                  <a:lnTo>
                                    <a:pt x="1040" y="1474"/>
                                  </a:lnTo>
                                  <a:lnTo>
                                    <a:pt x="1037" y="1474"/>
                                  </a:lnTo>
                                  <a:lnTo>
                                    <a:pt x="1033" y="1474"/>
                                  </a:lnTo>
                                  <a:lnTo>
                                    <a:pt x="1031" y="1474"/>
                                  </a:lnTo>
                                  <a:lnTo>
                                    <a:pt x="1029" y="1474"/>
                                  </a:lnTo>
                                  <a:lnTo>
                                    <a:pt x="1027" y="1474"/>
                                  </a:lnTo>
                                  <a:lnTo>
                                    <a:pt x="1027" y="1474"/>
                                  </a:lnTo>
                                  <a:lnTo>
                                    <a:pt x="1025" y="1474"/>
                                  </a:lnTo>
                                  <a:lnTo>
                                    <a:pt x="1025" y="1476"/>
                                  </a:lnTo>
                                  <a:lnTo>
                                    <a:pt x="1024" y="1478"/>
                                  </a:lnTo>
                                  <a:lnTo>
                                    <a:pt x="1020" y="1481"/>
                                  </a:lnTo>
                                  <a:lnTo>
                                    <a:pt x="1018" y="1483"/>
                                  </a:lnTo>
                                  <a:lnTo>
                                    <a:pt x="1016" y="1485"/>
                                  </a:lnTo>
                                  <a:lnTo>
                                    <a:pt x="1016" y="1487"/>
                                  </a:lnTo>
                                  <a:lnTo>
                                    <a:pt x="1014" y="1487"/>
                                  </a:lnTo>
                                  <a:lnTo>
                                    <a:pt x="1011" y="1487"/>
                                  </a:lnTo>
                                  <a:lnTo>
                                    <a:pt x="1009" y="1489"/>
                                  </a:lnTo>
                                  <a:lnTo>
                                    <a:pt x="1005" y="1491"/>
                                  </a:lnTo>
                                  <a:lnTo>
                                    <a:pt x="1003" y="1493"/>
                                  </a:lnTo>
                                  <a:lnTo>
                                    <a:pt x="1001" y="1495"/>
                                  </a:lnTo>
                                  <a:lnTo>
                                    <a:pt x="1000" y="1497"/>
                                  </a:lnTo>
                                  <a:lnTo>
                                    <a:pt x="996" y="1499"/>
                                  </a:lnTo>
                                  <a:lnTo>
                                    <a:pt x="992" y="1499"/>
                                  </a:lnTo>
                                  <a:lnTo>
                                    <a:pt x="992" y="1501"/>
                                  </a:lnTo>
                                  <a:lnTo>
                                    <a:pt x="992" y="1501"/>
                                  </a:lnTo>
                                  <a:lnTo>
                                    <a:pt x="992" y="1503"/>
                                  </a:lnTo>
                                  <a:lnTo>
                                    <a:pt x="992" y="1505"/>
                                  </a:lnTo>
                                  <a:lnTo>
                                    <a:pt x="992" y="1510"/>
                                  </a:lnTo>
                                  <a:lnTo>
                                    <a:pt x="992" y="1512"/>
                                  </a:lnTo>
                                  <a:lnTo>
                                    <a:pt x="992" y="1512"/>
                                  </a:lnTo>
                                  <a:lnTo>
                                    <a:pt x="992" y="1514"/>
                                  </a:lnTo>
                                  <a:lnTo>
                                    <a:pt x="992" y="1514"/>
                                  </a:lnTo>
                                  <a:lnTo>
                                    <a:pt x="992" y="1514"/>
                                  </a:lnTo>
                                  <a:lnTo>
                                    <a:pt x="992" y="1516"/>
                                  </a:lnTo>
                                  <a:lnTo>
                                    <a:pt x="992" y="1520"/>
                                  </a:lnTo>
                                  <a:lnTo>
                                    <a:pt x="992" y="1522"/>
                                  </a:lnTo>
                                  <a:lnTo>
                                    <a:pt x="992" y="1524"/>
                                  </a:lnTo>
                                  <a:lnTo>
                                    <a:pt x="992" y="1524"/>
                                  </a:lnTo>
                                  <a:lnTo>
                                    <a:pt x="992" y="1526"/>
                                  </a:lnTo>
                                  <a:lnTo>
                                    <a:pt x="989" y="1526"/>
                                  </a:lnTo>
                                  <a:lnTo>
                                    <a:pt x="985" y="1528"/>
                                  </a:lnTo>
                                  <a:lnTo>
                                    <a:pt x="983" y="1530"/>
                                  </a:lnTo>
                                  <a:lnTo>
                                    <a:pt x="981" y="1532"/>
                                  </a:lnTo>
                                  <a:lnTo>
                                    <a:pt x="979" y="1534"/>
                                  </a:lnTo>
                                  <a:lnTo>
                                    <a:pt x="976" y="1537"/>
                                  </a:lnTo>
                                  <a:lnTo>
                                    <a:pt x="974" y="1539"/>
                                  </a:lnTo>
                                  <a:lnTo>
                                    <a:pt x="970" y="1539"/>
                                  </a:lnTo>
                                  <a:lnTo>
                                    <a:pt x="968" y="1539"/>
                                  </a:lnTo>
                                  <a:lnTo>
                                    <a:pt x="968" y="1539"/>
                                  </a:lnTo>
                                  <a:lnTo>
                                    <a:pt x="964" y="1539"/>
                                  </a:lnTo>
                                  <a:lnTo>
                                    <a:pt x="963" y="1539"/>
                                  </a:lnTo>
                                  <a:lnTo>
                                    <a:pt x="959" y="1539"/>
                                  </a:lnTo>
                                  <a:lnTo>
                                    <a:pt x="955" y="1539"/>
                                  </a:lnTo>
                                  <a:lnTo>
                                    <a:pt x="946" y="1539"/>
                                  </a:lnTo>
                                  <a:lnTo>
                                    <a:pt x="946" y="1539"/>
                                  </a:lnTo>
                                  <a:lnTo>
                                    <a:pt x="944" y="1541"/>
                                  </a:lnTo>
                                  <a:lnTo>
                                    <a:pt x="942" y="1543"/>
                                  </a:lnTo>
                                  <a:lnTo>
                                    <a:pt x="940" y="1545"/>
                                  </a:lnTo>
                                  <a:lnTo>
                                    <a:pt x="939" y="1547"/>
                                  </a:lnTo>
                                  <a:lnTo>
                                    <a:pt x="937" y="1549"/>
                                  </a:lnTo>
                                  <a:lnTo>
                                    <a:pt x="935" y="1551"/>
                                  </a:lnTo>
                                  <a:lnTo>
                                    <a:pt x="935" y="1551"/>
                                  </a:lnTo>
                                  <a:lnTo>
                                    <a:pt x="935" y="1551"/>
                                  </a:lnTo>
                                  <a:lnTo>
                                    <a:pt x="933" y="1553"/>
                                  </a:lnTo>
                                  <a:lnTo>
                                    <a:pt x="931" y="1555"/>
                                  </a:lnTo>
                                  <a:lnTo>
                                    <a:pt x="929" y="1557"/>
                                  </a:lnTo>
                                  <a:lnTo>
                                    <a:pt x="928" y="1559"/>
                                  </a:lnTo>
                                  <a:lnTo>
                                    <a:pt x="926" y="1561"/>
                                  </a:lnTo>
                                  <a:lnTo>
                                    <a:pt x="924" y="1564"/>
                                  </a:lnTo>
                                  <a:lnTo>
                                    <a:pt x="924" y="1564"/>
                                  </a:lnTo>
                                  <a:lnTo>
                                    <a:pt x="920" y="1564"/>
                                  </a:lnTo>
                                  <a:lnTo>
                                    <a:pt x="916" y="1564"/>
                                  </a:lnTo>
                                  <a:lnTo>
                                    <a:pt x="915" y="1564"/>
                                  </a:lnTo>
                                  <a:lnTo>
                                    <a:pt x="915" y="1566"/>
                                  </a:lnTo>
                                  <a:lnTo>
                                    <a:pt x="913" y="1568"/>
                                  </a:lnTo>
                                  <a:lnTo>
                                    <a:pt x="913" y="1570"/>
                                  </a:lnTo>
                                  <a:lnTo>
                                    <a:pt x="913" y="1572"/>
                                  </a:lnTo>
                                  <a:lnTo>
                                    <a:pt x="913" y="1576"/>
                                  </a:lnTo>
                                  <a:lnTo>
                                    <a:pt x="909" y="1576"/>
                                  </a:lnTo>
                                  <a:lnTo>
                                    <a:pt x="905" y="1576"/>
                                  </a:lnTo>
                                  <a:lnTo>
                                    <a:pt x="904" y="1576"/>
                                  </a:lnTo>
                                  <a:lnTo>
                                    <a:pt x="902" y="1576"/>
                                  </a:lnTo>
                                  <a:lnTo>
                                    <a:pt x="898" y="1576"/>
                                  </a:lnTo>
                                  <a:lnTo>
                                    <a:pt x="896" y="1576"/>
                                  </a:lnTo>
                                  <a:lnTo>
                                    <a:pt x="892" y="1576"/>
                                  </a:lnTo>
                                  <a:lnTo>
                                    <a:pt x="889" y="1576"/>
                                  </a:lnTo>
                                  <a:lnTo>
                                    <a:pt x="889" y="1586"/>
                                  </a:lnTo>
                                  <a:lnTo>
                                    <a:pt x="889" y="1591"/>
                                  </a:lnTo>
                                  <a:lnTo>
                                    <a:pt x="889" y="1597"/>
                                  </a:lnTo>
                                  <a:lnTo>
                                    <a:pt x="887" y="1601"/>
                                  </a:lnTo>
                                  <a:lnTo>
                                    <a:pt x="885" y="1605"/>
                                  </a:lnTo>
                                  <a:lnTo>
                                    <a:pt x="881" y="1611"/>
                                  </a:lnTo>
                                  <a:lnTo>
                                    <a:pt x="878" y="1615"/>
                                  </a:lnTo>
                                  <a:lnTo>
                                    <a:pt x="878" y="1615"/>
                                  </a:lnTo>
                                  <a:lnTo>
                                    <a:pt x="878" y="1618"/>
                                  </a:lnTo>
                                  <a:lnTo>
                                    <a:pt x="878" y="1620"/>
                                  </a:lnTo>
                                  <a:lnTo>
                                    <a:pt x="878" y="1622"/>
                                  </a:lnTo>
                                  <a:lnTo>
                                    <a:pt x="878" y="1624"/>
                                  </a:lnTo>
                                  <a:lnTo>
                                    <a:pt x="878" y="1626"/>
                                  </a:lnTo>
                                  <a:lnTo>
                                    <a:pt x="878" y="1628"/>
                                  </a:lnTo>
                                  <a:lnTo>
                                    <a:pt x="878" y="1628"/>
                                  </a:lnTo>
                                  <a:lnTo>
                                    <a:pt x="878" y="1628"/>
                                  </a:lnTo>
                                  <a:lnTo>
                                    <a:pt x="876" y="1628"/>
                                  </a:lnTo>
                                  <a:lnTo>
                                    <a:pt x="874" y="1628"/>
                                  </a:lnTo>
                                  <a:lnTo>
                                    <a:pt x="872" y="1628"/>
                                  </a:lnTo>
                                  <a:lnTo>
                                    <a:pt x="870" y="1628"/>
                                  </a:lnTo>
                                  <a:lnTo>
                                    <a:pt x="868" y="1628"/>
                                  </a:lnTo>
                                  <a:lnTo>
                                    <a:pt x="867" y="1628"/>
                                  </a:lnTo>
                                  <a:lnTo>
                                    <a:pt x="867" y="1628"/>
                                  </a:lnTo>
                                  <a:lnTo>
                                    <a:pt x="867" y="1628"/>
                                  </a:lnTo>
                                  <a:lnTo>
                                    <a:pt x="865" y="1626"/>
                                  </a:lnTo>
                                  <a:lnTo>
                                    <a:pt x="863" y="1624"/>
                                  </a:lnTo>
                                  <a:lnTo>
                                    <a:pt x="861" y="1622"/>
                                  </a:lnTo>
                                  <a:lnTo>
                                    <a:pt x="859" y="1620"/>
                                  </a:lnTo>
                                  <a:lnTo>
                                    <a:pt x="857" y="1618"/>
                                  </a:lnTo>
                                  <a:lnTo>
                                    <a:pt x="856" y="1615"/>
                                  </a:lnTo>
                                  <a:lnTo>
                                    <a:pt x="856" y="1615"/>
                                  </a:lnTo>
                                  <a:lnTo>
                                    <a:pt x="846" y="1615"/>
                                  </a:lnTo>
                                  <a:lnTo>
                                    <a:pt x="843" y="1615"/>
                                  </a:lnTo>
                                  <a:lnTo>
                                    <a:pt x="839" y="1615"/>
                                  </a:lnTo>
                                  <a:lnTo>
                                    <a:pt x="837" y="1615"/>
                                  </a:lnTo>
                                  <a:lnTo>
                                    <a:pt x="835" y="1615"/>
                                  </a:lnTo>
                                  <a:lnTo>
                                    <a:pt x="833" y="1615"/>
                                  </a:lnTo>
                                  <a:lnTo>
                                    <a:pt x="833" y="1615"/>
                                  </a:lnTo>
                                  <a:lnTo>
                                    <a:pt x="824" y="1615"/>
                                  </a:lnTo>
                                  <a:lnTo>
                                    <a:pt x="820" y="1615"/>
                                  </a:lnTo>
                                  <a:lnTo>
                                    <a:pt x="815" y="1618"/>
                                  </a:lnTo>
                                  <a:lnTo>
                                    <a:pt x="811" y="1618"/>
                                  </a:lnTo>
                                  <a:lnTo>
                                    <a:pt x="807" y="1620"/>
                                  </a:lnTo>
                                  <a:lnTo>
                                    <a:pt x="802" y="1624"/>
                                  </a:lnTo>
                                  <a:lnTo>
                                    <a:pt x="798" y="1628"/>
                                  </a:lnTo>
                                  <a:lnTo>
                                    <a:pt x="798" y="1628"/>
                                  </a:lnTo>
                                  <a:lnTo>
                                    <a:pt x="796" y="1628"/>
                                  </a:lnTo>
                                  <a:lnTo>
                                    <a:pt x="795" y="1628"/>
                                  </a:lnTo>
                                  <a:lnTo>
                                    <a:pt x="791" y="1628"/>
                                  </a:lnTo>
                                  <a:lnTo>
                                    <a:pt x="787" y="1628"/>
                                  </a:lnTo>
                                  <a:lnTo>
                                    <a:pt x="783" y="1628"/>
                                  </a:lnTo>
                                  <a:lnTo>
                                    <a:pt x="776" y="1628"/>
                                  </a:lnTo>
                                  <a:lnTo>
                                    <a:pt x="776" y="1628"/>
                                  </a:lnTo>
                                  <a:close/>
                                </a:path>
                              </a:pathLst>
                            </a:custGeom>
                            <a:solidFill>
                              <a:srgbClr val="ffff00"/>
                            </a:solidFill>
                            <a:ln w="0">
                              <a:noFill/>
                            </a:ln>
                          </wps:spPr>
                          <wps:style>
                            <a:lnRef idx="0"/>
                            <a:fillRef idx="0"/>
                            <a:effectRef idx="0"/>
                            <a:fontRef idx="minor"/>
                          </wps:style>
                          <wps:bodyPr/>
                        </wps:wsp>
                        <wps:wsp>
                          <wps:cNvSpPr/>
                          <wps:spPr>
                            <a:xfrm>
                              <a:off x="3625200" y="26640"/>
                              <a:ext cx="759960" cy="1049760"/>
                            </a:xfrm>
                            <a:custGeom>
                              <a:avLst/>
                              <a:gdLst/>
                              <a:ahLst/>
                              <a:rect l="l" t="t" r="r" b="b"/>
                              <a:pathLst>
                                <a:path w="1197" h="1653">
                                  <a:moveTo>
                                    <a:pt x="776" y="1628"/>
                                  </a:moveTo>
                                  <a:lnTo>
                                    <a:pt x="741" y="1653"/>
                                  </a:lnTo>
                                  <a:lnTo>
                                    <a:pt x="737" y="1653"/>
                                  </a:lnTo>
                                  <a:lnTo>
                                    <a:pt x="735" y="1651"/>
                                  </a:lnTo>
                                  <a:lnTo>
                                    <a:pt x="732" y="1649"/>
                                  </a:lnTo>
                                  <a:lnTo>
                                    <a:pt x="732" y="1647"/>
                                  </a:lnTo>
                                  <a:lnTo>
                                    <a:pt x="730" y="1645"/>
                                  </a:lnTo>
                                  <a:lnTo>
                                    <a:pt x="730" y="1642"/>
                                  </a:lnTo>
                                  <a:lnTo>
                                    <a:pt x="730" y="1642"/>
                                  </a:lnTo>
                                  <a:lnTo>
                                    <a:pt x="730" y="1640"/>
                                  </a:lnTo>
                                  <a:lnTo>
                                    <a:pt x="726" y="1640"/>
                                  </a:lnTo>
                                  <a:lnTo>
                                    <a:pt x="723" y="1640"/>
                                  </a:lnTo>
                                  <a:lnTo>
                                    <a:pt x="721" y="1640"/>
                                  </a:lnTo>
                                  <a:lnTo>
                                    <a:pt x="719" y="1640"/>
                                  </a:lnTo>
                                  <a:lnTo>
                                    <a:pt x="717" y="1640"/>
                                  </a:lnTo>
                                  <a:lnTo>
                                    <a:pt x="713" y="1640"/>
                                  </a:lnTo>
                                  <a:lnTo>
                                    <a:pt x="711" y="1640"/>
                                  </a:lnTo>
                                  <a:lnTo>
                                    <a:pt x="708" y="1640"/>
                                  </a:lnTo>
                                  <a:lnTo>
                                    <a:pt x="706" y="1640"/>
                                  </a:lnTo>
                                  <a:lnTo>
                                    <a:pt x="706" y="1638"/>
                                  </a:lnTo>
                                  <a:lnTo>
                                    <a:pt x="704" y="1636"/>
                                  </a:lnTo>
                                  <a:lnTo>
                                    <a:pt x="700" y="1634"/>
                                  </a:lnTo>
                                  <a:lnTo>
                                    <a:pt x="698" y="1632"/>
                                  </a:lnTo>
                                  <a:lnTo>
                                    <a:pt x="697" y="1630"/>
                                  </a:lnTo>
                                  <a:lnTo>
                                    <a:pt x="697" y="1628"/>
                                  </a:lnTo>
                                  <a:lnTo>
                                    <a:pt x="695" y="1628"/>
                                  </a:lnTo>
                                  <a:lnTo>
                                    <a:pt x="695" y="1620"/>
                                  </a:lnTo>
                                  <a:lnTo>
                                    <a:pt x="695" y="1611"/>
                                  </a:lnTo>
                                  <a:lnTo>
                                    <a:pt x="695" y="1603"/>
                                  </a:lnTo>
                                  <a:lnTo>
                                    <a:pt x="695" y="1597"/>
                                  </a:lnTo>
                                  <a:lnTo>
                                    <a:pt x="693" y="1588"/>
                                  </a:lnTo>
                                  <a:lnTo>
                                    <a:pt x="691" y="1580"/>
                                  </a:lnTo>
                                  <a:lnTo>
                                    <a:pt x="687" y="1574"/>
                                  </a:lnTo>
                                  <a:lnTo>
                                    <a:pt x="684" y="1564"/>
                                  </a:lnTo>
                                  <a:lnTo>
                                    <a:pt x="684" y="1564"/>
                                  </a:lnTo>
                                  <a:lnTo>
                                    <a:pt x="684" y="1561"/>
                                  </a:lnTo>
                                  <a:lnTo>
                                    <a:pt x="684" y="1559"/>
                                  </a:lnTo>
                                  <a:lnTo>
                                    <a:pt x="684" y="1557"/>
                                  </a:lnTo>
                                  <a:lnTo>
                                    <a:pt x="684" y="1555"/>
                                  </a:lnTo>
                                  <a:lnTo>
                                    <a:pt x="684" y="1553"/>
                                  </a:lnTo>
                                  <a:lnTo>
                                    <a:pt x="684" y="1551"/>
                                  </a:lnTo>
                                  <a:lnTo>
                                    <a:pt x="684" y="1551"/>
                                  </a:lnTo>
                                  <a:lnTo>
                                    <a:pt x="684" y="1547"/>
                                  </a:lnTo>
                                  <a:lnTo>
                                    <a:pt x="682" y="1543"/>
                                  </a:lnTo>
                                  <a:lnTo>
                                    <a:pt x="680" y="1541"/>
                                  </a:lnTo>
                                  <a:lnTo>
                                    <a:pt x="678" y="1541"/>
                                  </a:lnTo>
                                  <a:lnTo>
                                    <a:pt x="676" y="1539"/>
                                  </a:lnTo>
                                  <a:lnTo>
                                    <a:pt x="674" y="1539"/>
                                  </a:lnTo>
                                  <a:lnTo>
                                    <a:pt x="673" y="1539"/>
                                  </a:lnTo>
                                  <a:lnTo>
                                    <a:pt x="673" y="1539"/>
                                  </a:lnTo>
                                  <a:lnTo>
                                    <a:pt x="673" y="1534"/>
                                  </a:lnTo>
                                  <a:lnTo>
                                    <a:pt x="671" y="1530"/>
                                  </a:lnTo>
                                  <a:lnTo>
                                    <a:pt x="669" y="1528"/>
                                  </a:lnTo>
                                  <a:lnTo>
                                    <a:pt x="667" y="1526"/>
                                  </a:lnTo>
                                  <a:lnTo>
                                    <a:pt x="665" y="1526"/>
                                  </a:lnTo>
                                  <a:lnTo>
                                    <a:pt x="663" y="1526"/>
                                  </a:lnTo>
                                  <a:lnTo>
                                    <a:pt x="662" y="1526"/>
                                  </a:lnTo>
                                  <a:lnTo>
                                    <a:pt x="662" y="1526"/>
                                  </a:lnTo>
                                  <a:lnTo>
                                    <a:pt x="658" y="1526"/>
                                  </a:lnTo>
                                  <a:lnTo>
                                    <a:pt x="654" y="1526"/>
                                  </a:lnTo>
                                  <a:lnTo>
                                    <a:pt x="652" y="1526"/>
                                  </a:lnTo>
                                  <a:lnTo>
                                    <a:pt x="650" y="1526"/>
                                  </a:lnTo>
                                  <a:lnTo>
                                    <a:pt x="650" y="1526"/>
                                  </a:lnTo>
                                  <a:lnTo>
                                    <a:pt x="650" y="1526"/>
                                  </a:lnTo>
                                  <a:lnTo>
                                    <a:pt x="650" y="1526"/>
                                  </a:lnTo>
                                  <a:lnTo>
                                    <a:pt x="645" y="1522"/>
                                  </a:lnTo>
                                  <a:lnTo>
                                    <a:pt x="641" y="1518"/>
                                  </a:lnTo>
                                  <a:lnTo>
                                    <a:pt x="638" y="1516"/>
                                  </a:lnTo>
                                  <a:lnTo>
                                    <a:pt x="632" y="1514"/>
                                  </a:lnTo>
                                  <a:lnTo>
                                    <a:pt x="628" y="1510"/>
                                  </a:lnTo>
                                  <a:lnTo>
                                    <a:pt x="625" y="1508"/>
                                  </a:lnTo>
                                  <a:lnTo>
                                    <a:pt x="619" y="1503"/>
                                  </a:lnTo>
                                  <a:lnTo>
                                    <a:pt x="615" y="1499"/>
                                  </a:lnTo>
                                  <a:lnTo>
                                    <a:pt x="615" y="1495"/>
                                  </a:lnTo>
                                  <a:lnTo>
                                    <a:pt x="614" y="1489"/>
                                  </a:lnTo>
                                  <a:lnTo>
                                    <a:pt x="612" y="1481"/>
                                  </a:lnTo>
                                  <a:lnTo>
                                    <a:pt x="610" y="1472"/>
                                  </a:lnTo>
                                  <a:lnTo>
                                    <a:pt x="608" y="1464"/>
                                  </a:lnTo>
                                  <a:lnTo>
                                    <a:pt x="606" y="1456"/>
                                  </a:lnTo>
                                  <a:lnTo>
                                    <a:pt x="604" y="1445"/>
                                  </a:lnTo>
                                  <a:lnTo>
                                    <a:pt x="604" y="1435"/>
                                  </a:lnTo>
                                  <a:lnTo>
                                    <a:pt x="601" y="1435"/>
                                  </a:lnTo>
                                  <a:lnTo>
                                    <a:pt x="597" y="1435"/>
                                  </a:lnTo>
                                  <a:lnTo>
                                    <a:pt x="595" y="1435"/>
                                  </a:lnTo>
                                  <a:lnTo>
                                    <a:pt x="595" y="1435"/>
                                  </a:lnTo>
                                  <a:lnTo>
                                    <a:pt x="593" y="1435"/>
                                  </a:lnTo>
                                  <a:lnTo>
                                    <a:pt x="593" y="1435"/>
                                  </a:lnTo>
                                  <a:lnTo>
                                    <a:pt x="593" y="1435"/>
                                  </a:lnTo>
                                  <a:lnTo>
                                    <a:pt x="593" y="1431"/>
                                  </a:lnTo>
                                  <a:lnTo>
                                    <a:pt x="593" y="1429"/>
                                  </a:lnTo>
                                  <a:lnTo>
                                    <a:pt x="591" y="1424"/>
                                  </a:lnTo>
                                  <a:lnTo>
                                    <a:pt x="591" y="1422"/>
                                  </a:lnTo>
                                  <a:lnTo>
                                    <a:pt x="590" y="1420"/>
                                  </a:lnTo>
                                  <a:lnTo>
                                    <a:pt x="588" y="1418"/>
                                  </a:lnTo>
                                  <a:lnTo>
                                    <a:pt x="586" y="1414"/>
                                  </a:lnTo>
                                  <a:lnTo>
                                    <a:pt x="582" y="1410"/>
                                  </a:lnTo>
                                  <a:lnTo>
                                    <a:pt x="582" y="1406"/>
                                  </a:lnTo>
                                  <a:lnTo>
                                    <a:pt x="582" y="1402"/>
                                  </a:lnTo>
                                  <a:lnTo>
                                    <a:pt x="582" y="1400"/>
                                  </a:lnTo>
                                  <a:lnTo>
                                    <a:pt x="582" y="1397"/>
                                  </a:lnTo>
                                  <a:lnTo>
                                    <a:pt x="582" y="1395"/>
                                  </a:lnTo>
                                  <a:lnTo>
                                    <a:pt x="582" y="1391"/>
                                  </a:lnTo>
                                  <a:lnTo>
                                    <a:pt x="582" y="1389"/>
                                  </a:lnTo>
                                  <a:lnTo>
                                    <a:pt x="582" y="1385"/>
                                  </a:lnTo>
                                  <a:lnTo>
                                    <a:pt x="582" y="1381"/>
                                  </a:lnTo>
                                  <a:lnTo>
                                    <a:pt x="582" y="1377"/>
                                  </a:lnTo>
                                  <a:lnTo>
                                    <a:pt x="580" y="1375"/>
                                  </a:lnTo>
                                  <a:lnTo>
                                    <a:pt x="580" y="1373"/>
                                  </a:lnTo>
                                  <a:lnTo>
                                    <a:pt x="578" y="1368"/>
                                  </a:lnTo>
                                  <a:lnTo>
                                    <a:pt x="577" y="1366"/>
                                  </a:lnTo>
                                  <a:lnTo>
                                    <a:pt x="575" y="1362"/>
                                  </a:lnTo>
                                  <a:lnTo>
                                    <a:pt x="571" y="1358"/>
                                  </a:lnTo>
                                  <a:lnTo>
                                    <a:pt x="571" y="1358"/>
                                  </a:lnTo>
                                  <a:lnTo>
                                    <a:pt x="569" y="1356"/>
                                  </a:lnTo>
                                  <a:lnTo>
                                    <a:pt x="569" y="1354"/>
                                  </a:lnTo>
                                  <a:lnTo>
                                    <a:pt x="569" y="1352"/>
                                  </a:lnTo>
                                  <a:lnTo>
                                    <a:pt x="567" y="1350"/>
                                  </a:lnTo>
                                  <a:lnTo>
                                    <a:pt x="565" y="1348"/>
                                  </a:lnTo>
                                  <a:lnTo>
                                    <a:pt x="562" y="1346"/>
                                  </a:lnTo>
                                  <a:lnTo>
                                    <a:pt x="558" y="1346"/>
                                  </a:lnTo>
                                  <a:lnTo>
                                    <a:pt x="558" y="1346"/>
                                  </a:lnTo>
                                  <a:lnTo>
                                    <a:pt x="556" y="1346"/>
                                  </a:lnTo>
                                  <a:lnTo>
                                    <a:pt x="554" y="1346"/>
                                  </a:lnTo>
                                  <a:lnTo>
                                    <a:pt x="553" y="1346"/>
                                  </a:lnTo>
                                  <a:lnTo>
                                    <a:pt x="551" y="1346"/>
                                  </a:lnTo>
                                  <a:lnTo>
                                    <a:pt x="549" y="1346"/>
                                  </a:lnTo>
                                  <a:lnTo>
                                    <a:pt x="547" y="1346"/>
                                  </a:lnTo>
                                  <a:lnTo>
                                    <a:pt x="547" y="1346"/>
                                  </a:lnTo>
                                  <a:lnTo>
                                    <a:pt x="543" y="1346"/>
                                  </a:lnTo>
                                  <a:lnTo>
                                    <a:pt x="540" y="1346"/>
                                  </a:lnTo>
                                  <a:lnTo>
                                    <a:pt x="538" y="1346"/>
                                  </a:lnTo>
                                  <a:lnTo>
                                    <a:pt x="536" y="1348"/>
                                  </a:lnTo>
                                  <a:lnTo>
                                    <a:pt x="534" y="1350"/>
                                  </a:lnTo>
                                  <a:lnTo>
                                    <a:pt x="530" y="1352"/>
                                  </a:lnTo>
                                  <a:lnTo>
                                    <a:pt x="529" y="1354"/>
                                  </a:lnTo>
                                  <a:lnTo>
                                    <a:pt x="525" y="1358"/>
                                  </a:lnTo>
                                  <a:lnTo>
                                    <a:pt x="525" y="1360"/>
                                  </a:lnTo>
                                  <a:lnTo>
                                    <a:pt x="523" y="1360"/>
                                  </a:lnTo>
                                  <a:lnTo>
                                    <a:pt x="521" y="1362"/>
                                  </a:lnTo>
                                  <a:lnTo>
                                    <a:pt x="519" y="1364"/>
                                  </a:lnTo>
                                  <a:lnTo>
                                    <a:pt x="517" y="1368"/>
                                  </a:lnTo>
                                  <a:lnTo>
                                    <a:pt x="516" y="1370"/>
                                  </a:lnTo>
                                  <a:lnTo>
                                    <a:pt x="514" y="1370"/>
                                  </a:lnTo>
                                  <a:lnTo>
                                    <a:pt x="514" y="1373"/>
                                  </a:lnTo>
                                  <a:lnTo>
                                    <a:pt x="510" y="1377"/>
                                  </a:lnTo>
                                  <a:lnTo>
                                    <a:pt x="506" y="1381"/>
                                  </a:lnTo>
                                  <a:lnTo>
                                    <a:pt x="505" y="1385"/>
                                  </a:lnTo>
                                  <a:lnTo>
                                    <a:pt x="501" y="1389"/>
                                  </a:lnTo>
                                  <a:lnTo>
                                    <a:pt x="499" y="1393"/>
                                  </a:lnTo>
                                  <a:lnTo>
                                    <a:pt x="497" y="1395"/>
                                  </a:lnTo>
                                  <a:lnTo>
                                    <a:pt x="493" y="1397"/>
                                  </a:lnTo>
                                  <a:lnTo>
                                    <a:pt x="490" y="1397"/>
                                  </a:lnTo>
                                  <a:lnTo>
                                    <a:pt x="490" y="1402"/>
                                  </a:lnTo>
                                  <a:lnTo>
                                    <a:pt x="488" y="1404"/>
                                  </a:lnTo>
                                  <a:lnTo>
                                    <a:pt x="486" y="1408"/>
                                  </a:lnTo>
                                  <a:lnTo>
                                    <a:pt x="484" y="1408"/>
                                  </a:lnTo>
                                  <a:lnTo>
                                    <a:pt x="482" y="1410"/>
                                  </a:lnTo>
                                  <a:lnTo>
                                    <a:pt x="481" y="1410"/>
                                  </a:lnTo>
                                  <a:lnTo>
                                    <a:pt x="479" y="1410"/>
                                  </a:lnTo>
                                  <a:lnTo>
                                    <a:pt x="479" y="1410"/>
                                  </a:lnTo>
                                  <a:lnTo>
                                    <a:pt x="479" y="1410"/>
                                  </a:lnTo>
                                  <a:lnTo>
                                    <a:pt x="477" y="1410"/>
                                  </a:lnTo>
                                  <a:lnTo>
                                    <a:pt x="475" y="1410"/>
                                  </a:lnTo>
                                  <a:lnTo>
                                    <a:pt x="473" y="1410"/>
                                  </a:lnTo>
                                  <a:lnTo>
                                    <a:pt x="471" y="1410"/>
                                  </a:lnTo>
                                  <a:lnTo>
                                    <a:pt x="469" y="1410"/>
                                  </a:lnTo>
                                  <a:lnTo>
                                    <a:pt x="468" y="1410"/>
                                  </a:lnTo>
                                  <a:lnTo>
                                    <a:pt x="468" y="1410"/>
                                  </a:lnTo>
                                  <a:lnTo>
                                    <a:pt x="464" y="1408"/>
                                  </a:lnTo>
                                  <a:lnTo>
                                    <a:pt x="460" y="1406"/>
                                  </a:lnTo>
                                  <a:lnTo>
                                    <a:pt x="457" y="1404"/>
                                  </a:lnTo>
                                  <a:lnTo>
                                    <a:pt x="455" y="1402"/>
                                  </a:lnTo>
                                  <a:lnTo>
                                    <a:pt x="451" y="1400"/>
                                  </a:lnTo>
                                  <a:lnTo>
                                    <a:pt x="447" y="1397"/>
                                  </a:lnTo>
                                  <a:lnTo>
                                    <a:pt x="445" y="1395"/>
                                  </a:lnTo>
                                  <a:lnTo>
                                    <a:pt x="445" y="1391"/>
                                  </a:lnTo>
                                  <a:lnTo>
                                    <a:pt x="445" y="1389"/>
                                  </a:lnTo>
                                  <a:lnTo>
                                    <a:pt x="445" y="1385"/>
                                  </a:lnTo>
                                  <a:lnTo>
                                    <a:pt x="410" y="1385"/>
                                  </a:lnTo>
                                  <a:lnTo>
                                    <a:pt x="407" y="1389"/>
                                  </a:lnTo>
                                  <a:lnTo>
                                    <a:pt x="403" y="1391"/>
                                  </a:lnTo>
                                  <a:lnTo>
                                    <a:pt x="401" y="1395"/>
                                  </a:lnTo>
                                  <a:lnTo>
                                    <a:pt x="401" y="1397"/>
                                  </a:lnTo>
                                  <a:lnTo>
                                    <a:pt x="399" y="1400"/>
                                  </a:lnTo>
                                  <a:lnTo>
                                    <a:pt x="399" y="1402"/>
                                  </a:lnTo>
                                  <a:lnTo>
                                    <a:pt x="399" y="1406"/>
                                  </a:lnTo>
                                  <a:lnTo>
                                    <a:pt x="399" y="1410"/>
                                  </a:lnTo>
                                  <a:lnTo>
                                    <a:pt x="399" y="1410"/>
                                  </a:lnTo>
                                  <a:lnTo>
                                    <a:pt x="399" y="1410"/>
                                  </a:lnTo>
                                  <a:lnTo>
                                    <a:pt x="397" y="1410"/>
                                  </a:lnTo>
                                  <a:lnTo>
                                    <a:pt x="396" y="1410"/>
                                  </a:lnTo>
                                  <a:lnTo>
                                    <a:pt x="394" y="1410"/>
                                  </a:lnTo>
                                  <a:lnTo>
                                    <a:pt x="392" y="1410"/>
                                  </a:lnTo>
                                  <a:lnTo>
                                    <a:pt x="388" y="1410"/>
                                  </a:lnTo>
                                  <a:lnTo>
                                    <a:pt x="386" y="1410"/>
                                  </a:lnTo>
                                  <a:lnTo>
                                    <a:pt x="386" y="1410"/>
                                  </a:lnTo>
                                  <a:lnTo>
                                    <a:pt x="383" y="1410"/>
                                  </a:lnTo>
                                  <a:lnTo>
                                    <a:pt x="381" y="1412"/>
                                  </a:lnTo>
                                  <a:lnTo>
                                    <a:pt x="377" y="1414"/>
                                  </a:lnTo>
                                  <a:lnTo>
                                    <a:pt x="373" y="1416"/>
                                  </a:lnTo>
                                  <a:lnTo>
                                    <a:pt x="370" y="1418"/>
                                  </a:lnTo>
                                  <a:lnTo>
                                    <a:pt x="364" y="1422"/>
                                  </a:lnTo>
                                  <a:lnTo>
                                    <a:pt x="364" y="1422"/>
                                  </a:lnTo>
                                  <a:lnTo>
                                    <a:pt x="362" y="1422"/>
                                  </a:lnTo>
                                  <a:lnTo>
                                    <a:pt x="360" y="1422"/>
                                  </a:lnTo>
                                  <a:lnTo>
                                    <a:pt x="359" y="1422"/>
                                  </a:lnTo>
                                  <a:lnTo>
                                    <a:pt x="357" y="1422"/>
                                  </a:lnTo>
                                  <a:lnTo>
                                    <a:pt x="355" y="1422"/>
                                  </a:lnTo>
                                  <a:lnTo>
                                    <a:pt x="353" y="1422"/>
                                  </a:lnTo>
                                  <a:lnTo>
                                    <a:pt x="353" y="1422"/>
                                  </a:lnTo>
                                  <a:lnTo>
                                    <a:pt x="349" y="1422"/>
                                  </a:lnTo>
                                  <a:lnTo>
                                    <a:pt x="348" y="1422"/>
                                  </a:lnTo>
                                  <a:lnTo>
                                    <a:pt x="344" y="1424"/>
                                  </a:lnTo>
                                  <a:lnTo>
                                    <a:pt x="342" y="1424"/>
                                  </a:lnTo>
                                  <a:lnTo>
                                    <a:pt x="340" y="1427"/>
                                  </a:lnTo>
                                  <a:lnTo>
                                    <a:pt x="336" y="1429"/>
                                  </a:lnTo>
                                  <a:lnTo>
                                    <a:pt x="335" y="1431"/>
                                  </a:lnTo>
                                  <a:lnTo>
                                    <a:pt x="331" y="1435"/>
                                  </a:lnTo>
                                  <a:lnTo>
                                    <a:pt x="331" y="1435"/>
                                  </a:lnTo>
                                  <a:lnTo>
                                    <a:pt x="329" y="1435"/>
                                  </a:lnTo>
                                  <a:lnTo>
                                    <a:pt x="327" y="1435"/>
                                  </a:lnTo>
                                  <a:lnTo>
                                    <a:pt x="325" y="1435"/>
                                  </a:lnTo>
                                  <a:lnTo>
                                    <a:pt x="324" y="1435"/>
                                  </a:lnTo>
                                  <a:lnTo>
                                    <a:pt x="322" y="1435"/>
                                  </a:lnTo>
                                  <a:lnTo>
                                    <a:pt x="320" y="1435"/>
                                  </a:lnTo>
                                  <a:lnTo>
                                    <a:pt x="320" y="1435"/>
                                  </a:lnTo>
                                  <a:lnTo>
                                    <a:pt x="316" y="1435"/>
                                  </a:lnTo>
                                  <a:lnTo>
                                    <a:pt x="312" y="1435"/>
                                  </a:lnTo>
                                  <a:lnTo>
                                    <a:pt x="311" y="1435"/>
                                  </a:lnTo>
                                  <a:lnTo>
                                    <a:pt x="309" y="1435"/>
                                  </a:lnTo>
                                  <a:lnTo>
                                    <a:pt x="309" y="1435"/>
                                  </a:lnTo>
                                  <a:lnTo>
                                    <a:pt x="309" y="1435"/>
                                  </a:lnTo>
                                  <a:lnTo>
                                    <a:pt x="309" y="1435"/>
                                  </a:lnTo>
                                  <a:lnTo>
                                    <a:pt x="303" y="1435"/>
                                  </a:lnTo>
                                  <a:lnTo>
                                    <a:pt x="301" y="1435"/>
                                  </a:lnTo>
                                  <a:lnTo>
                                    <a:pt x="299" y="1435"/>
                                  </a:lnTo>
                                  <a:lnTo>
                                    <a:pt x="298" y="1435"/>
                                  </a:lnTo>
                                  <a:lnTo>
                                    <a:pt x="298" y="1435"/>
                                  </a:lnTo>
                                  <a:lnTo>
                                    <a:pt x="296" y="1435"/>
                                  </a:lnTo>
                                  <a:lnTo>
                                    <a:pt x="296" y="1435"/>
                                  </a:lnTo>
                                  <a:lnTo>
                                    <a:pt x="292" y="1435"/>
                                  </a:lnTo>
                                  <a:lnTo>
                                    <a:pt x="290" y="1433"/>
                                  </a:lnTo>
                                  <a:lnTo>
                                    <a:pt x="288" y="1431"/>
                                  </a:lnTo>
                                  <a:lnTo>
                                    <a:pt x="287" y="1429"/>
                                  </a:lnTo>
                                  <a:lnTo>
                                    <a:pt x="285" y="1427"/>
                                  </a:lnTo>
                                  <a:lnTo>
                                    <a:pt x="285" y="1424"/>
                                  </a:lnTo>
                                  <a:lnTo>
                                    <a:pt x="285" y="1424"/>
                                  </a:lnTo>
                                  <a:lnTo>
                                    <a:pt x="285" y="1422"/>
                                  </a:lnTo>
                                  <a:lnTo>
                                    <a:pt x="216" y="1422"/>
                                  </a:lnTo>
                                  <a:lnTo>
                                    <a:pt x="213" y="1422"/>
                                  </a:lnTo>
                                  <a:lnTo>
                                    <a:pt x="207" y="1420"/>
                                  </a:lnTo>
                                  <a:lnTo>
                                    <a:pt x="203" y="1418"/>
                                  </a:lnTo>
                                  <a:lnTo>
                                    <a:pt x="200" y="1414"/>
                                  </a:lnTo>
                                  <a:lnTo>
                                    <a:pt x="196" y="1412"/>
                                  </a:lnTo>
                                  <a:lnTo>
                                    <a:pt x="191" y="1406"/>
                                  </a:lnTo>
                                  <a:lnTo>
                                    <a:pt x="183" y="1397"/>
                                  </a:lnTo>
                                  <a:lnTo>
                                    <a:pt x="115" y="1397"/>
                                  </a:lnTo>
                                  <a:lnTo>
                                    <a:pt x="109" y="1397"/>
                                  </a:lnTo>
                                  <a:lnTo>
                                    <a:pt x="107" y="1400"/>
                                  </a:lnTo>
                                  <a:lnTo>
                                    <a:pt x="104" y="1402"/>
                                  </a:lnTo>
                                  <a:lnTo>
                                    <a:pt x="102" y="1404"/>
                                  </a:lnTo>
                                  <a:lnTo>
                                    <a:pt x="100" y="1406"/>
                                  </a:lnTo>
                                  <a:lnTo>
                                    <a:pt x="98" y="1408"/>
                                  </a:lnTo>
                                  <a:lnTo>
                                    <a:pt x="94" y="1410"/>
                                  </a:lnTo>
                                  <a:lnTo>
                                    <a:pt x="91" y="1410"/>
                                  </a:lnTo>
                                  <a:lnTo>
                                    <a:pt x="58" y="1410"/>
                                  </a:lnTo>
                                  <a:lnTo>
                                    <a:pt x="54" y="1410"/>
                                  </a:lnTo>
                                  <a:lnTo>
                                    <a:pt x="50" y="1410"/>
                                  </a:lnTo>
                                  <a:lnTo>
                                    <a:pt x="48" y="1410"/>
                                  </a:lnTo>
                                  <a:lnTo>
                                    <a:pt x="46" y="1408"/>
                                  </a:lnTo>
                                  <a:lnTo>
                                    <a:pt x="46" y="1408"/>
                                  </a:lnTo>
                                  <a:lnTo>
                                    <a:pt x="45" y="1404"/>
                                  </a:lnTo>
                                  <a:lnTo>
                                    <a:pt x="45" y="1402"/>
                                  </a:lnTo>
                                  <a:lnTo>
                                    <a:pt x="45" y="1397"/>
                                  </a:lnTo>
                                  <a:lnTo>
                                    <a:pt x="45" y="1397"/>
                                  </a:lnTo>
                                  <a:lnTo>
                                    <a:pt x="45" y="1395"/>
                                  </a:lnTo>
                                  <a:lnTo>
                                    <a:pt x="45" y="1393"/>
                                  </a:lnTo>
                                  <a:lnTo>
                                    <a:pt x="45" y="1389"/>
                                  </a:lnTo>
                                  <a:lnTo>
                                    <a:pt x="45" y="1385"/>
                                  </a:lnTo>
                                  <a:lnTo>
                                    <a:pt x="45" y="1381"/>
                                  </a:lnTo>
                                  <a:lnTo>
                                    <a:pt x="45" y="1373"/>
                                  </a:lnTo>
                                  <a:lnTo>
                                    <a:pt x="45" y="1370"/>
                                  </a:lnTo>
                                  <a:lnTo>
                                    <a:pt x="45" y="1370"/>
                                  </a:lnTo>
                                  <a:lnTo>
                                    <a:pt x="45" y="1368"/>
                                  </a:lnTo>
                                  <a:lnTo>
                                    <a:pt x="45" y="1364"/>
                                  </a:lnTo>
                                  <a:lnTo>
                                    <a:pt x="45" y="1362"/>
                                  </a:lnTo>
                                  <a:lnTo>
                                    <a:pt x="45" y="1360"/>
                                  </a:lnTo>
                                  <a:lnTo>
                                    <a:pt x="45" y="1360"/>
                                  </a:lnTo>
                                  <a:lnTo>
                                    <a:pt x="45" y="1358"/>
                                  </a:lnTo>
                                  <a:lnTo>
                                    <a:pt x="48" y="1354"/>
                                  </a:lnTo>
                                  <a:lnTo>
                                    <a:pt x="52" y="1352"/>
                                  </a:lnTo>
                                  <a:lnTo>
                                    <a:pt x="54" y="1348"/>
                                  </a:lnTo>
                                  <a:lnTo>
                                    <a:pt x="58" y="1346"/>
                                  </a:lnTo>
                                  <a:lnTo>
                                    <a:pt x="59" y="1343"/>
                                  </a:lnTo>
                                  <a:lnTo>
                                    <a:pt x="61" y="1341"/>
                                  </a:lnTo>
                                  <a:lnTo>
                                    <a:pt x="65" y="1337"/>
                                  </a:lnTo>
                                  <a:lnTo>
                                    <a:pt x="69" y="1333"/>
                                  </a:lnTo>
                                  <a:lnTo>
                                    <a:pt x="69" y="1333"/>
                                  </a:lnTo>
                                  <a:lnTo>
                                    <a:pt x="69" y="1329"/>
                                  </a:lnTo>
                                  <a:lnTo>
                                    <a:pt x="69" y="1325"/>
                                  </a:lnTo>
                                  <a:lnTo>
                                    <a:pt x="69" y="1323"/>
                                  </a:lnTo>
                                  <a:lnTo>
                                    <a:pt x="70" y="1323"/>
                                  </a:lnTo>
                                  <a:lnTo>
                                    <a:pt x="70" y="1321"/>
                                  </a:lnTo>
                                  <a:lnTo>
                                    <a:pt x="72" y="1321"/>
                                  </a:lnTo>
                                  <a:lnTo>
                                    <a:pt x="76" y="1321"/>
                                  </a:lnTo>
                                  <a:lnTo>
                                    <a:pt x="80" y="1321"/>
                                  </a:lnTo>
                                  <a:lnTo>
                                    <a:pt x="80" y="1316"/>
                                  </a:lnTo>
                                  <a:lnTo>
                                    <a:pt x="80" y="1312"/>
                                  </a:lnTo>
                                  <a:lnTo>
                                    <a:pt x="80" y="1310"/>
                                  </a:lnTo>
                                  <a:lnTo>
                                    <a:pt x="80" y="1308"/>
                                  </a:lnTo>
                                  <a:lnTo>
                                    <a:pt x="80" y="1304"/>
                                  </a:lnTo>
                                  <a:lnTo>
                                    <a:pt x="80" y="1302"/>
                                  </a:lnTo>
                                  <a:lnTo>
                                    <a:pt x="80" y="1300"/>
                                  </a:lnTo>
                                  <a:lnTo>
                                    <a:pt x="80" y="1296"/>
                                  </a:lnTo>
                                  <a:lnTo>
                                    <a:pt x="80" y="1294"/>
                                  </a:lnTo>
                                  <a:lnTo>
                                    <a:pt x="80" y="1294"/>
                                  </a:lnTo>
                                  <a:lnTo>
                                    <a:pt x="82" y="1294"/>
                                  </a:lnTo>
                                  <a:lnTo>
                                    <a:pt x="83" y="1292"/>
                                  </a:lnTo>
                                  <a:lnTo>
                                    <a:pt x="85" y="1289"/>
                                  </a:lnTo>
                                  <a:lnTo>
                                    <a:pt x="87" y="1285"/>
                                  </a:lnTo>
                                  <a:lnTo>
                                    <a:pt x="91" y="1281"/>
                                  </a:lnTo>
                                  <a:lnTo>
                                    <a:pt x="91" y="1244"/>
                                  </a:lnTo>
                                  <a:lnTo>
                                    <a:pt x="87" y="1244"/>
                                  </a:lnTo>
                                  <a:lnTo>
                                    <a:pt x="85" y="1242"/>
                                  </a:lnTo>
                                  <a:lnTo>
                                    <a:pt x="83" y="1240"/>
                                  </a:lnTo>
                                  <a:lnTo>
                                    <a:pt x="82" y="1238"/>
                                  </a:lnTo>
                                  <a:lnTo>
                                    <a:pt x="80" y="1235"/>
                                  </a:lnTo>
                                  <a:lnTo>
                                    <a:pt x="80" y="1233"/>
                                  </a:lnTo>
                                  <a:lnTo>
                                    <a:pt x="80" y="1231"/>
                                  </a:lnTo>
                                  <a:lnTo>
                                    <a:pt x="80" y="1231"/>
                                  </a:lnTo>
                                  <a:lnTo>
                                    <a:pt x="80" y="1192"/>
                                  </a:lnTo>
                                  <a:lnTo>
                                    <a:pt x="80" y="1181"/>
                                  </a:lnTo>
                                  <a:lnTo>
                                    <a:pt x="80" y="1171"/>
                                  </a:lnTo>
                                  <a:lnTo>
                                    <a:pt x="80" y="1159"/>
                                  </a:lnTo>
                                  <a:lnTo>
                                    <a:pt x="80" y="1146"/>
                                  </a:lnTo>
                                  <a:lnTo>
                                    <a:pt x="80" y="1132"/>
                                  </a:lnTo>
                                  <a:lnTo>
                                    <a:pt x="80" y="1117"/>
                                  </a:lnTo>
                                  <a:lnTo>
                                    <a:pt x="80" y="1090"/>
                                  </a:lnTo>
                                  <a:lnTo>
                                    <a:pt x="80" y="1090"/>
                                  </a:lnTo>
                                  <a:lnTo>
                                    <a:pt x="78" y="1090"/>
                                  </a:lnTo>
                                  <a:lnTo>
                                    <a:pt x="76" y="1088"/>
                                  </a:lnTo>
                                  <a:lnTo>
                                    <a:pt x="74" y="1088"/>
                                  </a:lnTo>
                                  <a:lnTo>
                                    <a:pt x="72" y="1086"/>
                                  </a:lnTo>
                                  <a:lnTo>
                                    <a:pt x="70" y="1084"/>
                                  </a:lnTo>
                                  <a:lnTo>
                                    <a:pt x="69" y="1082"/>
                                  </a:lnTo>
                                  <a:lnTo>
                                    <a:pt x="69" y="1078"/>
                                  </a:lnTo>
                                  <a:lnTo>
                                    <a:pt x="69" y="1078"/>
                                  </a:lnTo>
                                  <a:lnTo>
                                    <a:pt x="67" y="1076"/>
                                  </a:lnTo>
                                  <a:lnTo>
                                    <a:pt x="65" y="1076"/>
                                  </a:lnTo>
                                  <a:lnTo>
                                    <a:pt x="63" y="1076"/>
                                  </a:lnTo>
                                  <a:lnTo>
                                    <a:pt x="61" y="1074"/>
                                  </a:lnTo>
                                  <a:lnTo>
                                    <a:pt x="59" y="1071"/>
                                  </a:lnTo>
                                  <a:lnTo>
                                    <a:pt x="58" y="1067"/>
                                  </a:lnTo>
                                  <a:lnTo>
                                    <a:pt x="58" y="1063"/>
                                  </a:lnTo>
                                  <a:lnTo>
                                    <a:pt x="56" y="1063"/>
                                  </a:lnTo>
                                  <a:lnTo>
                                    <a:pt x="56" y="1063"/>
                                  </a:lnTo>
                                  <a:lnTo>
                                    <a:pt x="54" y="1063"/>
                                  </a:lnTo>
                                  <a:lnTo>
                                    <a:pt x="52" y="1063"/>
                                  </a:lnTo>
                                  <a:lnTo>
                                    <a:pt x="48" y="1063"/>
                                  </a:lnTo>
                                  <a:lnTo>
                                    <a:pt x="46" y="1063"/>
                                  </a:lnTo>
                                  <a:lnTo>
                                    <a:pt x="46" y="1063"/>
                                  </a:lnTo>
                                  <a:lnTo>
                                    <a:pt x="45" y="1063"/>
                                  </a:lnTo>
                                  <a:lnTo>
                                    <a:pt x="45" y="1059"/>
                                  </a:lnTo>
                                  <a:lnTo>
                                    <a:pt x="45" y="1053"/>
                                  </a:lnTo>
                                  <a:lnTo>
                                    <a:pt x="45" y="1044"/>
                                  </a:lnTo>
                                  <a:lnTo>
                                    <a:pt x="45" y="1038"/>
                                  </a:lnTo>
                                  <a:lnTo>
                                    <a:pt x="45" y="1032"/>
                                  </a:lnTo>
                                  <a:lnTo>
                                    <a:pt x="45" y="1024"/>
                                  </a:lnTo>
                                  <a:lnTo>
                                    <a:pt x="45" y="1017"/>
                                  </a:lnTo>
                                  <a:lnTo>
                                    <a:pt x="45" y="1013"/>
                                  </a:lnTo>
                                  <a:lnTo>
                                    <a:pt x="45" y="1013"/>
                                  </a:lnTo>
                                  <a:lnTo>
                                    <a:pt x="45" y="1013"/>
                                  </a:lnTo>
                                  <a:lnTo>
                                    <a:pt x="45" y="1013"/>
                                  </a:lnTo>
                                  <a:lnTo>
                                    <a:pt x="43" y="1013"/>
                                  </a:lnTo>
                                  <a:lnTo>
                                    <a:pt x="41" y="1013"/>
                                  </a:lnTo>
                                  <a:lnTo>
                                    <a:pt x="37" y="1013"/>
                                  </a:lnTo>
                                  <a:lnTo>
                                    <a:pt x="34" y="1013"/>
                                  </a:lnTo>
                                  <a:lnTo>
                                    <a:pt x="34" y="1011"/>
                                  </a:lnTo>
                                  <a:lnTo>
                                    <a:pt x="32" y="1011"/>
                                  </a:lnTo>
                                  <a:lnTo>
                                    <a:pt x="30" y="1009"/>
                                  </a:lnTo>
                                  <a:lnTo>
                                    <a:pt x="26" y="1007"/>
                                  </a:lnTo>
                                  <a:lnTo>
                                    <a:pt x="24" y="1003"/>
                                  </a:lnTo>
                                  <a:lnTo>
                                    <a:pt x="19" y="1001"/>
                                  </a:lnTo>
                                  <a:lnTo>
                                    <a:pt x="15" y="1001"/>
                                  </a:lnTo>
                                  <a:lnTo>
                                    <a:pt x="11" y="999"/>
                                  </a:lnTo>
                                  <a:lnTo>
                                    <a:pt x="8" y="999"/>
                                  </a:lnTo>
                                  <a:lnTo>
                                    <a:pt x="4" y="999"/>
                                  </a:lnTo>
                                  <a:lnTo>
                                    <a:pt x="2" y="999"/>
                                  </a:lnTo>
                                  <a:lnTo>
                                    <a:pt x="2" y="999"/>
                                  </a:lnTo>
                                  <a:lnTo>
                                    <a:pt x="0" y="997"/>
                                  </a:lnTo>
                                  <a:lnTo>
                                    <a:pt x="0" y="995"/>
                                  </a:lnTo>
                                  <a:lnTo>
                                    <a:pt x="0" y="990"/>
                                  </a:lnTo>
                                  <a:lnTo>
                                    <a:pt x="0" y="986"/>
                                  </a:lnTo>
                                  <a:lnTo>
                                    <a:pt x="0" y="986"/>
                                  </a:lnTo>
                                  <a:lnTo>
                                    <a:pt x="0" y="968"/>
                                  </a:lnTo>
                                  <a:lnTo>
                                    <a:pt x="0" y="959"/>
                                  </a:lnTo>
                                  <a:lnTo>
                                    <a:pt x="0" y="949"/>
                                  </a:lnTo>
                                  <a:lnTo>
                                    <a:pt x="0" y="943"/>
                                  </a:lnTo>
                                  <a:lnTo>
                                    <a:pt x="0" y="934"/>
                                  </a:lnTo>
                                  <a:lnTo>
                                    <a:pt x="0" y="928"/>
                                  </a:lnTo>
                                  <a:lnTo>
                                    <a:pt x="0" y="922"/>
                                  </a:lnTo>
                                  <a:lnTo>
                                    <a:pt x="0" y="885"/>
                                  </a:lnTo>
                                  <a:lnTo>
                                    <a:pt x="4" y="880"/>
                                  </a:lnTo>
                                  <a:lnTo>
                                    <a:pt x="6" y="876"/>
                                  </a:lnTo>
                                  <a:lnTo>
                                    <a:pt x="8" y="874"/>
                                  </a:lnTo>
                                  <a:lnTo>
                                    <a:pt x="9" y="872"/>
                                  </a:lnTo>
                                  <a:lnTo>
                                    <a:pt x="11" y="868"/>
                                  </a:lnTo>
                                  <a:lnTo>
                                    <a:pt x="11" y="866"/>
                                  </a:lnTo>
                                  <a:lnTo>
                                    <a:pt x="11" y="864"/>
                                  </a:lnTo>
                                  <a:lnTo>
                                    <a:pt x="11" y="860"/>
                                  </a:lnTo>
                                  <a:lnTo>
                                    <a:pt x="15" y="853"/>
                                  </a:lnTo>
                                  <a:lnTo>
                                    <a:pt x="19" y="851"/>
                                  </a:lnTo>
                                  <a:lnTo>
                                    <a:pt x="21" y="849"/>
                                  </a:lnTo>
                                  <a:lnTo>
                                    <a:pt x="22" y="845"/>
                                  </a:lnTo>
                                  <a:lnTo>
                                    <a:pt x="24" y="843"/>
                                  </a:lnTo>
                                  <a:lnTo>
                                    <a:pt x="28" y="841"/>
                                  </a:lnTo>
                                  <a:lnTo>
                                    <a:pt x="30" y="837"/>
                                  </a:lnTo>
                                  <a:lnTo>
                                    <a:pt x="34" y="833"/>
                                  </a:lnTo>
                                  <a:lnTo>
                                    <a:pt x="34" y="833"/>
                                  </a:lnTo>
                                  <a:lnTo>
                                    <a:pt x="34" y="831"/>
                                  </a:lnTo>
                                  <a:lnTo>
                                    <a:pt x="34" y="828"/>
                                  </a:lnTo>
                                  <a:lnTo>
                                    <a:pt x="34" y="824"/>
                                  </a:lnTo>
                                  <a:lnTo>
                                    <a:pt x="34" y="820"/>
                                  </a:lnTo>
                                  <a:lnTo>
                                    <a:pt x="34" y="816"/>
                                  </a:lnTo>
                                  <a:lnTo>
                                    <a:pt x="34" y="808"/>
                                  </a:lnTo>
                                  <a:lnTo>
                                    <a:pt x="34" y="808"/>
                                  </a:lnTo>
                                  <a:lnTo>
                                    <a:pt x="32" y="806"/>
                                  </a:lnTo>
                                  <a:lnTo>
                                    <a:pt x="30" y="804"/>
                                  </a:lnTo>
                                  <a:lnTo>
                                    <a:pt x="28" y="801"/>
                                  </a:lnTo>
                                  <a:lnTo>
                                    <a:pt x="26" y="799"/>
                                  </a:lnTo>
                                  <a:lnTo>
                                    <a:pt x="24" y="797"/>
                                  </a:lnTo>
                                  <a:lnTo>
                                    <a:pt x="22" y="795"/>
                                  </a:lnTo>
                                  <a:lnTo>
                                    <a:pt x="22" y="795"/>
                                  </a:lnTo>
                                  <a:lnTo>
                                    <a:pt x="22" y="793"/>
                                  </a:lnTo>
                                  <a:lnTo>
                                    <a:pt x="22" y="793"/>
                                  </a:lnTo>
                                  <a:lnTo>
                                    <a:pt x="22" y="789"/>
                                  </a:lnTo>
                                  <a:lnTo>
                                    <a:pt x="22" y="787"/>
                                  </a:lnTo>
                                  <a:lnTo>
                                    <a:pt x="22" y="783"/>
                                  </a:lnTo>
                                  <a:lnTo>
                                    <a:pt x="22" y="779"/>
                                  </a:lnTo>
                                  <a:lnTo>
                                    <a:pt x="22" y="768"/>
                                  </a:lnTo>
                                  <a:lnTo>
                                    <a:pt x="22" y="768"/>
                                  </a:lnTo>
                                  <a:lnTo>
                                    <a:pt x="24" y="768"/>
                                  </a:lnTo>
                                  <a:lnTo>
                                    <a:pt x="26" y="768"/>
                                  </a:lnTo>
                                  <a:lnTo>
                                    <a:pt x="28" y="768"/>
                                  </a:lnTo>
                                  <a:lnTo>
                                    <a:pt x="30" y="768"/>
                                  </a:lnTo>
                                  <a:lnTo>
                                    <a:pt x="32" y="768"/>
                                  </a:lnTo>
                                  <a:lnTo>
                                    <a:pt x="34" y="768"/>
                                  </a:lnTo>
                                  <a:lnTo>
                                    <a:pt x="34" y="768"/>
                                  </a:lnTo>
                                  <a:lnTo>
                                    <a:pt x="35" y="764"/>
                                  </a:lnTo>
                                  <a:lnTo>
                                    <a:pt x="35" y="762"/>
                                  </a:lnTo>
                                  <a:lnTo>
                                    <a:pt x="37" y="758"/>
                                  </a:lnTo>
                                  <a:lnTo>
                                    <a:pt x="39" y="756"/>
                                  </a:lnTo>
                                  <a:lnTo>
                                    <a:pt x="41" y="754"/>
                                  </a:lnTo>
                                  <a:lnTo>
                                    <a:pt x="43" y="752"/>
                                  </a:lnTo>
                                  <a:lnTo>
                                    <a:pt x="45" y="747"/>
                                  </a:lnTo>
                                  <a:lnTo>
                                    <a:pt x="45" y="743"/>
                                  </a:lnTo>
                                  <a:lnTo>
                                    <a:pt x="45" y="743"/>
                                  </a:lnTo>
                                  <a:lnTo>
                                    <a:pt x="45" y="741"/>
                                  </a:lnTo>
                                  <a:lnTo>
                                    <a:pt x="45" y="739"/>
                                  </a:lnTo>
                                  <a:lnTo>
                                    <a:pt x="45" y="735"/>
                                  </a:lnTo>
                                  <a:lnTo>
                                    <a:pt x="45" y="731"/>
                                  </a:lnTo>
                                  <a:lnTo>
                                    <a:pt x="45" y="727"/>
                                  </a:lnTo>
                                  <a:lnTo>
                                    <a:pt x="45" y="718"/>
                                  </a:lnTo>
                                  <a:lnTo>
                                    <a:pt x="45" y="718"/>
                                  </a:lnTo>
                                  <a:lnTo>
                                    <a:pt x="46" y="718"/>
                                  </a:lnTo>
                                  <a:lnTo>
                                    <a:pt x="46" y="718"/>
                                  </a:lnTo>
                                  <a:lnTo>
                                    <a:pt x="48" y="718"/>
                                  </a:lnTo>
                                  <a:lnTo>
                                    <a:pt x="50" y="718"/>
                                  </a:lnTo>
                                  <a:lnTo>
                                    <a:pt x="54" y="718"/>
                                  </a:lnTo>
                                  <a:lnTo>
                                    <a:pt x="58" y="718"/>
                                  </a:lnTo>
                                  <a:lnTo>
                                    <a:pt x="58" y="708"/>
                                  </a:lnTo>
                                  <a:lnTo>
                                    <a:pt x="58" y="704"/>
                                  </a:lnTo>
                                  <a:lnTo>
                                    <a:pt x="58" y="700"/>
                                  </a:lnTo>
                                  <a:lnTo>
                                    <a:pt x="58" y="698"/>
                                  </a:lnTo>
                                  <a:lnTo>
                                    <a:pt x="58" y="693"/>
                                  </a:lnTo>
                                  <a:lnTo>
                                    <a:pt x="58" y="693"/>
                                  </a:lnTo>
                                  <a:lnTo>
                                    <a:pt x="58" y="691"/>
                                  </a:lnTo>
                                  <a:lnTo>
                                    <a:pt x="58" y="691"/>
                                  </a:lnTo>
                                  <a:lnTo>
                                    <a:pt x="58" y="689"/>
                                  </a:lnTo>
                                  <a:lnTo>
                                    <a:pt x="58" y="687"/>
                                  </a:lnTo>
                                  <a:lnTo>
                                    <a:pt x="58" y="685"/>
                                  </a:lnTo>
                                  <a:lnTo>
                                    <a:pt x="59" y="683"/>
                                  </a:lnTo>
                                  <a:lnTo>
                                    <a:pt x="61" y="681"/>
                                  </a:lnTo>
                                  <a:lnTo>
                                    <a:pt x="65" y="679"/>
                                  </a:lnTo>
                                  <a:lnTo>
                                    <a:pt x="69" y="679"/>
                                  </a:lnTo>
                                  <a:lnTo>
                                    <a:pt x="69" y="675"/>
                                  </a:lnTo>
                                  <a:lnTo>
                                    <a:pt x="69" y="671"/>
                                  </a:lnTo>
                                  <a:lnTo>
                                    <a:pt x="69" y="664"/>
                                  </a:lnTo>
                                  <a:lnTo>
                                    <a:pt x="69" y="658"/>
                                  </a:lnTo>
                                  <a:lnTo>
                                    <a:pt x="70" y="654"/>
                                  </a:lnTo>
                                  <a:lnTo>
                                    <a:pt x="70" y="652"/>
                                  </a:lnTo>
                                  <a:lnTo>
                                    <a:pt x="72" y="648"/>
                                  </a:lnTo>
                                  <a:lnTo>
                                    <a:pt x="76" y="646"/>
                                  </a:lnTo>
                                  <a:lnTo>
                                    <a:pt x="80" y="642"/>
                                  </a:lnTo>
                                  <a:lnTo>
                                    <a:pt x="80" y="602"/>
                                  </a:lnTo>
                                  <a:lnTo>
                                    <a:pt x="80" y="598"/>
                                  </a:lnTo>
                                  <a:lnTo>
                                    <a:pt x="78" y="594"/>
                                  </a:lnTo>
                                  <a:lnTo>
                                    <a:pt x="76" y="592"/>
                                  </a:lnTo>
                                  <a:lnTo>
                                    <a:pt x="74" y="592"/>
                                  </a:lnTo>
                                  <a:lnTo>
                                    <a:pt x="72" y="590"/>
                                  </a:lnTo>
                                  <a:lnTo>
                                    <a:pt x="70" y="590"/>
                                  </a:lnTo>
                                  <a:lnTo>
                                    <a:pt x="69" y="590"/>
                                  </a:lnTo>
                                  <a:lnTo>
                                    <a:pt x="69" y="590"/>
                                  </a:lnTo>
                                  <a:lnTo>
                                    <a:pt x="67" y="579"/>
                                  </a:lnTo>
                                  <a:lnTo>
                                    <a:pt x="67" y="571"/>
                                  </a:lnTo>
                                  <a:lnTo>
                                    <a:pt x="65" y="561"/>
                                  </a:lnTo>
                                  <a:lnTo>
                                    <a:pt x="61" y="552"/>
                                  </a:lnTo>
                                  <a:lnTo>
                                    <a:pt x="58" y="544"/>
                                  </a:lnTo>
                                  <a:lnTo>
                                    <a:pt x="54" y="538"/>
                                  </a:lnTo>
                                  <a:lnTo>
                                    <a:pt x="50" y="532"/>
                                  </a:lnTo>
                                  <a:lnTo>
                                    <a:pt x="45" y="525"/>
                                  </a:lnTo>
                                  <a:lnTo>
                                    <a:pt x="45" y="519"/>
                                  </a:lnTo>
                                  <a:lnTo>
                                    <a:pt x="45" y="513"/>
                                  </a:lnTo>
                                  <a:lnTo>
                                    <a:pt x="45" y="507"/>
                                  </a:lnTo>
                                  <a:lnTo>
                                    <a:pt x="45" y="500"/>
                                  </a:lnTo>
                                  <a:lnTo>
                                    <a:pt x="45" y="492"/>
                                  </a:lnTo>
                                  <a:lnTo>
                                    <a:pt x="45" y="486"/>
                                  </a:lnTo>
                                  <a:lnTo>
                                    <a:pt x="45" y="480"/>
                                  </a:lnTo>
                                  <a:lnTo>
                                    <a:pt x="45" y="473"/>
                                  </a:lnTo>
                                  <a:lnTo>
                                    <a:pt x="46" y="469"/>
                                  </a:lnTo>
                                  <a:lnTo>
                                    <a:pt x="46" y="465"/>
                                  </a:lnTo>
                                  <a:lnTo>
                                    <a:pt x="48" y="459"/>
                                  </a:lnTo>
                                  <a:lnTo>
                                    <a:pt x="52" y="455"/>
                                  </a:lnTo>
                                  <a:lnTo>
                                    <a:pt x="54" y="451"/>
                                  </a:lnTo>
                                  <a:lnTo>
                                    <a:pt x="56" y="444"/>
                                  </a:lnTo>
                                  <a:lnTo>
                                    <a:pt x="56" y="440"/>
                                  </a:lnTo>
                                  <a:lnTo>
                                    <a:pt x="58" y="436"/>
                                  </a:lnTo>
                                  <a:lnTo>
                                    <a:pt x="58" y="359"/>
                                  </a:lnTo>
                                  <a:lnTo>
                                    <a:pt x="61" y="355"/>
                                  </a:lnTo>
                                  <a:lnTo>
                                    <a:pt x="67" y="351"/>
                                  </a:lnTo>
                                  <a:lnTo>
                                    <a:pt x="74" y="349"/>
                                  </a:lnTo>
                                  <a:lnTo>
                                    <a:pt x="80" y="347"/>
                                  </a:lnTo>
                                  <a:lnTo>
                                    <a:pt x="85" y="343"/>
                                  </a:lnTo>
                                  <a:lnTo>
                                    <a:pt x="93" y="340"/>
                                  </a:lnTo>
                                  <a:lnTo>
                                    <a:pt x="98" y="336"/>
                                  </a:lnTo>
                                  <a:lnTo>
                                    <a:pt x="102" y="332"/>
                                  </a:lnTo>
                                  <a:lnTo>
                                    <a:pt x="104" y="328"/>
                                  </a:lnTo>
                                  <a:lnTo>
                                    <a:pt x="104" y="326"/>
                                  </a:lnTo>
                                  <a:lnTo>
                                    <a:pt x="106" y="324"/>
                                  </a:lnTo>
                                  <a:lnTo>
                                    <a:pt x="107" y="322"/>
                                  </a:lnTo>
                                  <a:lnTo>
                                    <a:pt x="111" y="320"/>
                                  </a:lnTo>
                                  <a:lnTo>
                                    <a:pt x="113" y="320"/>
                                  </a:lnTo>
                                  <a:lnTo>
                                    <a:pt x="113" y="320"/>
                                  </a:lnTo>
                                  <a:lnTo>
                                    <a:pt x="115" y="320"/>
                                  </a:lnTo>
                                  <a:lnTo>
                                    <a:pt x="115" y="316"/>
                                  </a:lnTo>
                                  <a:lnTo>
                                    <a:pt x="115" y="313"/>
                                  </a:lnTo>
                                  <a:lnTo>
                                    <a:pt x="117" y="311"/>
                                  </a:lnTo>
                                  <a:lnTo>
                                    <a:pt x="120" y="309"/>
                                  </a:lnTo>
                                  <a:lnTo>
                                    <a:pt x="122" y="307"/>
                                  </a:lnTo>
                                  <a:lnTo>
                                    <a:pt x="124" y="307"/>
                                  </a:lnTo>
                                  <a:lnTo>
                                    <a:pt x="124" y="307"/>
                                  </a:lnTo>
                                  <a:lnTo>
                                    <a:pt x="126" y="307"/>
                                  </a:lnTo>
                                  <a:lnTo>
                                    <a:pt x="126" y="268"/>
                                  </a:lnTo>
                                  <a:lnTo>
                                    <a:pt x="130" y="268"/>
                                  </a:lnTo>
                                  <a:lnTo>
                                    <a:pt x="131" y="268"/>
                                  </a:lnTo>
                                  <a:lnTo>
                                    <a:pt x="133" y="268"/>
                                  </a:lnTo>
                                  <a:lnTo>
                                    <a:pt x="135" y="268"/>
                                  </a:lnTo>
                                  <a:lnTo>
                                    <a:pt x="137" y="268"/>
                                  </a:lnTo>
                                  <a:lnTo>
                                    <a:pt x="137" y="268"/>
                                  </a:lnTo>
                                  <a:lnTo>
                                    <a:pt x="137" y="268"/>
                                  </a:lnTo>
                                  <a:lnTo>
                                    <a:pt x="137" y="264"/>
                                  </a:lnTo>
                                  <a:lnTo>
                                    <a:pt x="137" y="262"/>
                                  </a:lnTo>
                                  <a:lnTo>
                                    <a:pt x="137" y="259"/>
                                  </a:lnTo>
                                  <a:lnTo>
                                    <a:pt x="139" y="257"/>
                                  </a:lnTo>
                                  <a:lnTo>
                                    <a:pt x="139" y="257"/>
                                  </a:lnTo>
                                  <a:lnTo>
                                    <a:pt x="141" y="255"/>
                                  </a:lnTo>
                                  <a:lnTo>
                                    <a:pt x="144" y="255"/>
                                  </a:lnTo>
                                  <a:lnTo>
                                    <a:pt x="148" y="255"/>
                                  </a:lnTo>
                                  <a:lnTo>
                                    <a:pt x="148" y="255"/>
                                  </a:lnTo>
                                  <a:lnTo>
                                    <a:pt x="148" y="255"/>
                                  </a:lnTo>
                                  <a:lnTo>
                                    <a:pt x="150" y="255"/>
                                  </a:lnTo>
                                  <a:lnTo>
                                    <a:pt x="152" y="255"/>
                                  </a:lnTo>
                                  <a:lnTo>
                                    <a:pt x="154" y="255"/>
                                  </a:lnTo>
                                  <a:lnTo>
                                    <a:pt x="155" y="255"/>
                                  </a:lnTo>
                                  <a:lnTo>
                                    <a:pt x="159" y="255"/>
                                  </a:lnTo>
                                  <a:lnTo>
                                    <a:pt x="194" y="218"/>
                                  </a:lnTo>
                                  <a:lnTo>
                                    <a:pt x="194" y="218"/>
                                  </a:lnTo>
                                  <a:lnTo>
                                    <a:pt x="194" y="216"/>
                                  </a:lnTo>
                                  <a:lnTo>
                                    <a:pt x="194" y="214"/>
                                  </a:lnTo>
                                  <a:lnTo>
                                    <a:pt x="194" y="212"/>
                                  </a:lnTo>
                                  <a:lnTo>
                                    <a:pt x="194" y="208"/>
                                  </a:lnTo>
                                  <a:lnTo>
                                    <a:pt x="194" y="205"/>
                                  </a:lnTo>
                                  <a:lnTo>
                                    <a:pt x="194" y="205"/>
                                  </a:lnTo>
                                  <a:lnTo>
                                    <a:pt x="194" y="205"/>
                                  </a:lnTo>
                                  <a:lnTo>
                                    <a:pt x="191" y="199"/>
                                  </a:lnTo>
                                  <a:lnTo>
                                    <a:pt x="187" y="197"/>
                                  </a:lnTo>
                                  <a:lnTo>
                                    <a:pt x="185" y="195"/>
                                  </a:lnTo>
                                  <a:lnTo>
                                    <a:pt x="183" y="193"/>
                                  </a:lnTo>
                                  <a:lnTo>
                                    <a:pt x="183" y="193"/>
                                  </a:lnTo>
                                  <a:lnTo>
                                    <a:pt x="183" y="191"/>
                                  </a:lnTo>
                                  <a:lnTo>
                                    <a:pt x="183" y="191"/>
                                  </a:lnTo>
                                  <a:lnTo>
                                    <a:pt x="178" y="191"/>
                                  </a:lnTo>
                                  <a:lnTo>
                                    <a:pt x="176" y="191"/>
                                  </a:lnTo>
                                  <a:lnTo>
                                    <a:pt x="174" y="191"/>
                                  </a:lnTo>
                                  <a:lnTo>
                                    <a:pt x="170" y="191"/>
                                  </a:lnTo>
                                  <a:lnTo>
                                    <a:pt x="168" y="189"/>
                                  </a:lnTo>
                                  <a:lnTo>
                                    <a:pt x="166" y="187"/>
                                  </a:lnTo>
                                  <a:lnTo>
                                    <a:pt x="163" y="183"/>
                                  </a:lnTo>
                                  <a:lnTo>
                                    <a:pt x="159" y="179"/>
                                  </a:lnTo>
                                  <a:lnTo>
                                    <a:pt x="159" y="141"/>
                                  </a:lnTo>
                                  <a:lnTo>
                                    <a:pt x="163" y="135"/>
                                  </a:lnTo>
                                  <a:lnTo>
                                    <a:pt x="166" y="131"/>
                                  </a:lnTo>
                                  <a:lnTo>
                                    <a:pt x="168" y="127"/>
                                  </a:lnTo>
                                  <a:lnTo>
                                    <a:pt x="170" y="120"/>
                                  </a:lnTo>
                                  <a:lnTo>
                                    <a:pt x="170" y="116"/>
                                  </a:lnTo>
                                  <a:lnTo>
                                    <a:pt x="170" y="112"/>
                                  </a:lnTo>
                                  <a:lnTo>
                                    <a:pt x="170" y="102"/>
                                  </a:lnTo>
                                  <a:lnTo>
                                    <a:pt x="170" y="93"/>
                                  </a:lnTo>
                                  <a:lnTo>
                                    <a:pt x="172" y="89"/>
                                  </a:lnTo>
                                  <a:lnTo>
                                    <a:pt x="172" y="85"/>
                                  </a:lnTo>
                                  <a:lnTo>
                                    <a:pt x="174" y="81"/>
                                  </a:lnTo>
                                  <a:lnTo>
                                    <a:pt x="176" y="79"/>
                                  </a:lnTo>
                                  <a:lnTo>
                                    <a:pt x="178" y="77"/>
                                  </a:lnTo>
                                  <a:lnTo>
                                    <a:pt x="183" y="77"/>
                                  </a:lnTo>
                                  <a:lnTo>
                                    <a:pt x="183" y="0"/>
                                  </a:lnTo>
                                  <a:lnTo>
                                    <a:pt x="187" y="0"/>
                                  </a:lnTo>
                                  <a:lnTo>
                                    <a:pt x="192" y="0"/>
                                  </a:lnTo>
                                  <a:lnTo>
                                    <a:pt x="198" y="0"/>
                                  </a:lnTo>
                                  <a:lnTo>
                                    <a:pt x="205" y="0"/>
                                  </a:lnTo>
                                  <a:lnTo>
                                    <a:pt x="211" y="0"/>
                                  </a:lnTo>
                                  <a:lnTo>
                                    <a:pt x="218" y="0"/>
                                  </a:lnTo>
                                  <a:lnTo>
                                    <a:pt x="224" y="0"/>
                                  </a:lnTo>
                                  <a:lnTo>
                                    <a:pt x="227" y="0"/>
                                  </a:lnTo>
                                  <a:lnTo>
                                    <a:pt x="231" y="0"/>
                                  </a:lnTo>
                                  <a:lnTo>
                                    <a:pt x="235" y="2"/>
                                  </a:lnTo>
                                  <a:lnTo>
                                    <a:pt x="237" y="4"/>
                                  </a:lnTo>
                                  <a:lnTo>
                                    <a:pt x="239" y="8"/>
                                  </a:lnTo>
                                  <a:lnTo>
                                    <a:pt x="242" y="10"/>
                                  </a:lnTo>
                                  <a:lnTo>
                                    <a:pt x="244" y="17"/>
                                  </a:lnTo>
                                  <a:lnTo>
                                    <a:pt x="248" y="21"/>
                                  </a:lnTo>
                                  <a:lnTo>
                                    <a:pt x="251" y="25"/>
                                  </a:lnTo>
                                  <a:lnTo>
                                    <a:pt x="255" y="25"/>
                                  </a:lnTo>
                                  <a:lnTo>
                                    <a:pt x="257" y="25"/>
                                  </a:lnTo>
                                  <a:lnTo>
                                    <a:pt x="261" y="25"/>
                                  </a:lnTo>
                                  <a:lnTo>
                                    <a:pt x="263" y="25"/>
                                  </a:lnTo>
                                  <a:lnTo>
                                    <a:pt x="264" y="25"/>
                                  </a:lnTo>
                                  <a:lnTo>
                                    <a:pt x="266" y="25"/>
                                  </a:lnTo>
                                  <a:lnTo>
                                    <a:pt x="270" y="25"/>
                                  </a:lnTo>
                                  <a:lnTo>
                                    <a:pt x="274" y="25"/>
                                  </a:lnTo>
                                  <a:lnTo>
                                    <a:pt x="277" y="21"/>
                                  </a:lnTo>
                                  <a:lnTo>
                                    <a:pt x="281" y="19"/>
                                  </a:lnTo>
                                  <a:lnTo>
                                    <a:pt x="283" y="14"/>
                                  </a:lnTo>
                                  <a:lnTo>
                                    <a:pt x="283" y="14"/>
                                  </a:lnTo>
                                  <a:lnTo>
                                    <a:pt x="285" y="12"/>
                                  </a:lnTo>
                                  <a:lnTo>
                                    <a:pt x="285" y="12"/>
                                  </a:lnTo>
                                  <a:lnTo>
                                    <a:pt x="285" y="12"/>
                                  </a:lnTo>
                                  <a:lnTo>
                                    <a:pt x="285" y="12"/>
                                  </a:lnTo>
                                  <a:lnTo>
                                    <a:pt x="285" y="12"/>
                                  </a:lnTo>
                                  <a:lnTo>
                                    <a:pt x="287" y="12"/>
                                  </a:lnTo>
                                  <a:lnTo>
                                    <a:pt x="288" y="12"/>
                                  </a:lnTo>
                                  <a:lnTo>
                                    <a:pt x="290" y="12"/>
                                  </a:lnTo>
                                  <a:lnTo>
                                    <a:pt x="292" y="12"/>
                                  </a:lnTo>
                                  <a:lnTo>
                                    <a:pt x="296" y="12"/>
                                  </a:lnTo>
                                  <a:lnTo>
                                    <a:pt x="298" y="8"/>
                                  </a:lnTo>
                                  <a:lnTo>
                                    <a:pt x="298" y="4"/>
                                  </a:lnTo>
                                  <a:lnTo>
                                    <a:pt x="301" y="2"/>
                                  </a:lnTo>
                                  <a:lnTo>
                                    <a:pt x="303" y="2"/>
                                  </a:lnTo>
                                  <a:lnTo>
                                    <a:pt x="307" y="0"/>
                                  </a:lnTo>
                                  <a:lnTo>
                                    <a:pt x="311" y="0"/>
                                  </a:lnTo>
                                  <a:lnTo>
                                    <a:pt x="320" y="0"/>
                                  </a:lnTo>
                                  <a:lnTo>
                                    <a:pt x="353" y="0"/>
                                  </a:lnTo>
                                  <a:lnTo>
                                    <a:pt x="353" y="0"/>
                                  </a:lnTo>
                                  <a:lnTo>
                                    <a:pt x="353" y="2"/>
                                  </a:lnTo>
                                  <a:lnTo>
                                    <a:pt x="353" y="4"/>
                                  </a:lnTo>
                                  <a:lnTo>
                                    <a:pt x="353" y="6"/>
                                  </a:lnTo>
                                  <a:lnTo>
                                    <a:pt x="353" y="8"/>
                                  </a:lnTo>
                                  <a:lnTo>
                                    <a:pt x="353" y="10"/>
                                  </a:lnTo>
                                  <a:lnTo>
                                    <a:pt x="353" y="12"/>
                                  </a:lnTo>
                                  <a:lnTo>
                                    <a:pt x="353" y="12"/>
                                  </a:lnTo>
                                  <a:lnTo>
                                    <a:pt x="357" y="17"/>
                                  </a:lnTo>
                                  <a:lnTo>
                                    <a:pt x="360" y="21"/>
                                  </a:lnTo>
                                  <a:lnTo>
                                    <a:pt x="362" y="23"/>
                                  </a:lnTo>
                                  <a:lnTo>
                                    <a:pt x="364" y="25"/>
                                  </a:lnTo>
                                  <a:lnTo>
                                    <a:pt x="364" y="27"/>
                                  </a:lnTo>
                                  <a:lnTo>
                                    <a:pt x="364" y="31"/>
                                  </a:lnTo>
                                  <a:lnTo>
                                    <a:pt x="364" y="33"/>
                                  </a:lnTo>
                                  <a:lnTo>
                                    <a:pt x="364" y="37"/>
                                  </a:lnTo>
                                  <a:lnTo>
                                    <a:pt x="368" y="41"/>
                                  </a:lnTo>
                                  <a:lnTo>
                                    <a:pt x="372" y="46"/>
                                  </a:lnTo>
                                  <a:lnTo>
                                    <a:pt x="373" y="50"/>
                                  </a:lnTo>
                                  <a:lnTo>
                                    <a:pt x="377" y="52"/>
                                  </a:lnTo>
                                  <a:lnTo>
                                    <a:pt x="379" y="56"/>
                                  </a:lnTo>
                                  <a:lnTo>
                                    <a:pt x="381" y="62"/>
                                  </a:lnTo>
                                  <a:lnTo>
                                    <a:pt x="384" y="68"/>
                                  </a:lnTo>
                                  <a:lnTo>
                                    <a:pt x="386" y="73"/>
                                  </a:lnTo>
                                  <a:lnTo>
                                    <a:pt x="388" y="77"/>
                                  </a:lnTo>
                                  <a:lnTo>
                                    <a:pt x="388" y="77"/>
                                  </a:lnTo>
                                  <a:lnTo>
                                    <a:pt x="388" y="79"/>
                                  </a:lnTo>
                                  <a:lnTo>
                                    <a:pt x="388" y="81"/>
                                  </a:lnTo>
                                  <a:lnTo>
                                    <a:pt x="388" y="83"/>
                                  </a:lnTo>
                                  <a:lnTo>
                                    <a:pt x="388" y="85"/>
                                  </a:lnTo>
                                  <a:lnTo>
                                    <a:pt x="388" y="87"/>
                                  </a:lnTo>
                                  <a:lnTo>
                                    <a:pt x="388" y="89"/>
                                  </a:lnTo>
                                  <a:lnTo>
                                    <a:pt x="388" y="89"/>
                                  </a:lnTo>
                                  <a:lnTo>
                                    <a:pt x="421" y="129"/>
                                  </a:lnTo>
                                  <a:lnTo>
                                    <a:pt x="425" y="129"/>
                                  </a:lnTo>
                                  <a:lnTo>
                                    <a:pt x="429" y="129"/>
                                  </a:lnTo>
                                  <a:lnTo>
                                    <a:pt x="431" y="129"/>
                                  </a:lnTo>
                                  <a:lnTo>
                                    <a:pt x="432" y="129"/>
                                  </a:lnTo>
                                  <a:lnTo>
                                    <a:pt x="436" y="131"/>
                                  </a:lnTo>
                                  <a:lnTo>
                                    <a:pt x="438" y="133"/>
                                  </a:lnTo>
                                  <a:lnTo>
                                    <a:pt x="440" y="137"/>
                                  </a:lnTo>
                                  <a:lnTo>
                                    <a:pt x="445" y="141"/>
                                  </a:lnTo>
                                  <a:lnTo>
                                    <a:pt x="449" y="141"/>
                                  </a:lnTo>
                                  <a:lnTo>
                                    <a:pt x="451" y="141"/>
                                  </a:lnTo>
                                  <a:lnTo>
                                    <a:pt x="455" y="141"/>
                                  </a:lnTo>
                                  <a:lnTo>
                                    <a:pt x="457" y="141"/>
                                  </a:lnTo>
                                  <a:lnTo>
                                    <a:pt x="458" y="143"/>
                                  </a:lnTo>
                                  <a:lnTo>
                                    <a:pt x="460" y="145"/>
                                  </a:lnTo>
                                  <a:lnTo>
                                    <a:pt x="464" y="149"/>
                                  </a:lnTo>
                                  <a:lnTo>
                                    <a:pt x="468" y="154"/>
                                  </a:lnTo>
                                  <a:lnTo>
                                    <a:pt x="468" y="191"/>
                                  </a:lnTo>
                                  <a:lnTo>
                                    <a:pt x="468" y="201"/>
                                  </a:lnTo>
                                  <a:lnTo>
                                    <a:pt x="468" y="210"/>
                                  </a:lnTo>
                                  <a:lnTo>
                                    <a:pt x="468" y="216"/>
                                  </a:lnTo>
                                  <a:lnTo>
                                    <a:pt x="468" y="224"/>
                                  </a:lnTo>
                                  <a:lnTo>
                                    <a:pt x="468" y="230"/>
                                  </a:lnTo>
                                  <a:lnTo>
                                    <a:pt x="468" y="239"/>
                                  </a:lnTo>
                                  <a:lnTo>
                                    <a:pt x="468" y="247"/>
                                  </a:lnTo>
                                  <a:lnTo>
                                    <a:pt x="468" y="255"/>
                                  </a:lnTo>
                                  <a:lnTo>
                                    <a:pt x="471" y="257"/>
                                  </a:lnTo>
                                  <a:lnTo>
                                    <a:pt x="473" y="257"/>
                                  </a:lnTo>
                                  <a:lnTo>
                                    <a:pt x="477" y="259"/>
                                  </a:lnTo>
                                  <a:lnTo>
                                    <a:pt x="477" y="262"/>
                                  </a:lnTo>
                                  <a:lnTo>
                                    <a:pt x="479" y="264"/>
                                  </a:lnTo>
                                  <a:lnTo>
                                    <a:pt x="479" y="266"/>
                                  </a:lnTo>
                                  <a:lnTo>
                                    <a:pt x="479" y="268"/>
                                  </a:lnTo>
                                  <a:lnTo>
                                    <a:pt x="479" y="268"/>
                                  </a:lnTo>
                                  <a:lnTo>
                                    <a:pt x="479" y="268"/>
                                  </a:lnTo>
                                  <a:lnTo>
                                    <a:pt x="479" y="270"/>
                                  </a:lnTo>
                                  <a:lnTo>
                                    <a:pt x="481" y="270"/>
                                  </a:lnTo>
                                  <a:lnTo>
                                    <a:pt x="482" y="272"/>
                                  </a:lnTo>
                                  <a:lnTo>
                                    <a:pt x="484" y="274"/>
                                  </a:lnTo>
                                  <a:lnTo>
                                    <a:pt x="486" y="278"/>
                                  </a:lnTo>
                                  <a:lnTo>
                                    <a:pt x="490" y="282"/>
                                  </a:lnTo>
                                  <a:lnTo>
                                    <a:pt x="492" y="282"/>
                                  </a:lnTo>
                                  <a:lnTo>
                                    <a:pt x="492" y="282"/>
                                  </a:lnTo>
                                  <a:lnTo>
                                    <a:pt x="493" y="282"/>
                                  </a:lnTo>
                                  <a:lnTo>
                                    <a:pt x="495" y="282"/>
                                  </a:lnTo>
                                  <a:lnTo>
                                    <a:pt x="497" y="284"/>
                                  </a:lnTo>
                                  <a:lnTo>
                                    <a:pt x="499" y="286"/>
                                  </a:lnTo>
                                  <a:lnTo>
                                    <a:pt x="501" y="291"/>
                                  </a:lnTo>
                                  <a:lnTo>
                                    <a:pt x="501" y="295"/>
                                  </a:lnTo>
                                  <a:lnTo>
                                    <a:pt x="510" y="299"/>
                                  </a:lnTo>
                                  <a:lnTo>
                                    <a:pt x="519" y="305"/>
                                  </a:lnTo>
                                  <a:lnTo>
                                    <a:pt x="527" y="313"/>
                                  </a:lnTo>
                                  <a:lnTo>
                                    <a:pt x="536" y="320"/>
                                  </a:lnTo>
                                  <a:lnTo>
                                    <a:pt x="545" y="328"/>
                                  </a:lnTo>
                                  <a:lnTo>
                                    <a:pt x="553" y="334"/>
                                  </a:lnTo>
                                  <a:lnTo>
                                    <a:pt x="562" y="340"/>
                                  </a:lnTo>
                                  <a:lnTo>
                                    <a:pt x="571" y="347"/>
                                  </a:lnTo>
                                  <a:lnTo>
                                    <a:pt x="571" y="351"/>
                                  </a:lnTo>
                                  <a:lnTo>
                                    <a:pt x="573" y="353"/>
                                  </a:lnTo>
                                  <a:lnTo>
                                    <a:pt x="575" y="355"/>
                                  </a:lnTo>
                                  <a:lnTo>
                                    <a:pt x="577" y="357"/>
                                  </a:lnTo>
                                  <a:lnTo>
                                    <a:pt x="580" y="357"/>
                                  </a:lnTo>
                                  <a:lnTo>
                                    <a:pt x="584" y="359"/>
                                  </a:lnTo>
                                  <a:lnTo>
                                    <a:pt x="593" y="359"/>
                                  </a:lnTo>
                                  <a:lnTo>
                                    <a:pt x="597" y="363"/>
                                  </a:lnTo>
                                  <a:lnTo>
                                    <a:pt x="599" y="365"/>
                                  </a:lnTo>
                                  <a:lnTo>
                                    <a:pt x="602" y="367"/>
                                  </a:lnTo>
                                  <a:lnTo>
                                    <a:pt x="604" y="370"/>
                                  </a:lnTo>
                                  <a:lnTo>
                                    <a:pt x="606" y="372"/>
                                  </a:lnTo>
                                  <a:lnTo>
                                    <a:pt x="610" y="372"/>
                                  </a:lnTo>
                                  <a:lnTo>
                                    <a:pt x="612" y="372"/>
                                  </a:lnTo>
                                  <a:lnTo>
                                    <a:pt x="615" y="372"/>
                                  </a:lnTo>
                                  <a:lnTo>
                                    <a:pt x="615" y="376"/>
                                  </a:lnTo>
                                  <a:lnTo>
                                    <a:pt x="615" y="378"/>
                                  </a:lnTo>
                                  <a:lnTo>
                                    <a:pt x="615" y="382"/>
                                  </a:lnTo>
                                  <a:lnTo>
                                    <a:pt x="615" y="382"/>
                                  </a:lnTo>
                                  <a:lnTo>
                                    <a:pt x="615" y="384"/>
                                  </a:lnTo>
                                  <a:lnTo>
                                    <a:pt x="615" y="384"/>
                                  </a:lnTo>
                                  <a:lnTo>
                                    <a:pt x="615" y="384"/>
                                  </a:lnTo>
                                  <a:lnTo>
                                    <a:pt x="619" y="384"/>
                                  </a:lnTo>
                                  <a:lnTo>
                                    <a:pt x="623" y="384"/>
                                  </a:lnTo>
                                  <a:lnTo>
                                    <a:pt x="625" y="384"/>
                                  </a:lnTo>
                                  <a:lnTo>
                                    <a:pt x="626" y="386"/>
                                  </a:lnTo>
                                  <a:lnTo>
                                    <a:pt x="626" y="388"/>
                                  </a:lnTo>
                                  <a:lnTo>
                                    <a:pt x="626" y="390"/>
                                  </a:lnTo>
                                  <a:lnTo>
                                    <a:pt x="626" y="392"/>
                                  </a:lnTo>
                                  <a:lnTo>
                                    <a:pt x="626" y="397"/>
                                  </a:lnTo>
                                  <a:lnTo>
                                    <a:pt x="626" y="401"/>
                                  </a:lnTo>
                                  <a:lnTo>
                                    <a:pt x="626" y="405"/>
                                  </a:lnTo>
                                  <a:lnTo>
                                    <a:pt x="628" y="407"/>
                                  </a:lnTo>
                                  <a:lnTo>
                                    <a:pt x="628" y="409"/>
                                  </a:lnTo>
                                  <a:lnTo>
                                    <a:pt x="630" y="413"/>
                                  </a:lnTo>
                                  <a:lnTo>
                                    <a:pt x="632" y="415"/>
                                  </a:lnTo>
                                  <a:lnTo>
                                    <a:pt x="634" y="417"/>
                                  </a:lnTo>
                                  <a:lnTo>
                                    <a:pt x="639" y="424"/>
                                  </a:lnTo>
                                  <a:lnTo>
                                    <a:pt x="639" y="432"/>
                                  </a:lnTo>
                                  <a:lnTo>
                                    <a:pt x="639" y="436"/>
                                  </a:lnTo>
                                  <a:lnTo>
                                    <a:pt x="639" y="440"/>
                                  </a:lnTo>
                                  <a:lnTo>
                                    <a:pt x="639" y="444"/>
                                  </a:lnTo>
                                  <a:lnTo>
                                    <a:pt x="639" y="446"/>
                                  </a:lnTo>
                                  <a:lnTo>
                                    <a:pt x="639" y="448"/>
                                  </a:lnTo>
                                  <a:lnTo>
                                    <a:pt x="639" y="448"/>
                                  </a:lnTo>
                                  <a:lnTo>
                                    <a:pt x="634" y="453"/>
                                  </a:lnTo>
                                  <a:lnTo>
                                    <a:pt x="632" y="455"/>
                                  </a:lnTo>
                                  <a:lnTo>
                                    <a:pt x="630" y="459"/>
                                  </a:lnTo>
                                  <a:lnTo>
                                    <a:pt x="628" y="459"/>
                                  </a:lnTo>
                                  <a:lnTo>
                                    <a:pt x="628" y="461"/>
                                  </a:lnTo>
                                  <a:lnTo>
                                    <a:pt x="626" y="461"/>
                                  </a:lnTo>
                                  <a:lnTo>
                                    <a:pt x="626" y="461"/>
                                  </a:lnTo>
                                  <a:lnTo>
                                    <a:pt x="623" y="465"/>
                                  </a:lnTo>
                                  <a:lnTo>
                                    <a:pt x="619" y="469"/>
                                  </a:lnTo>
                                  <a:lnTo>
                                    <a:pt x="614" y="471"/>
                                  </a:lnTo>
                                  <a:lnTo>
                                    <a:pt x="610" y="471"/>
                                  </a:lnTo>
                                  <a:lnTo>
                                    <a:pt x="606" y="473"/>
                                  </a:lnTo>
                                  <a:lnTo>
                                    <a:pt x="601" y="473"/>
                                  </a:lnTo>
                                  <a:lnTo>
                                    <a:pt x="593" y="473"/>
                                  </a:lnTo>
                                  <a:lnTo>
                                    <a:pt x="588" y="478"/>
                                  </a:lnTo>
                                  <a:lnTo>
                                    <a:pt x="584" y="482"/>
                                  </a:lnTo>
                                  <a:lnTo>
                                    <a:pt x="580" y="484"/>
                                  </a:lnTo>
                                  <a:lnTo>
                                    <a:pt x="577" y="486"/>
                                  </a:lnTo>
                                  <a:lnTo>
                                    <a:pt x="571" y="486"/>
                                  </a:lnTo>
                                  <a:lnTo>
                                    <a:pt x="567" y="486"/>
                                  </a:lnTo>
                                  <a:lnTo>
                                    <a:pt x="558" y="486"/>
                                  </a:lnTo>
                                  <a:lnTo>
                                    <a:pt x="554" y="490"/>
                                  </a:lnTo>
                                  <a:lnTo>
                                    <a:pt x="553" y="494"/>
                                  </a:lnTo>
                                  <a:lnTo>
                                    <a:pt x="549" y="496"/>
                                  </a:lnTo>
                                  <a:lnTo>
                                    <a:pt x="547" y="498"/>
                                  </a:lnTo>
                                  <a:lnTo>
                                    <a:pt x="545" y="498"/>
                                  </a:lnTo>
                                  <a:lnTo>
                                    <a:pt x="543" y="500"/>
                                  </a:lnTo>
                                  <a:lnTo>
                                    <a:pt x="540" y="500"/>
                                  </a:lnTo>
                                  <a:lnTo>
                                    <a:pt x="536" y="500"/>
                                  </a:lnTo>
                                  <a:lnTo>
                                    <a:pt x="536" y="500"/>
                                  </a:lnTo>
                                  <a:lnTo>
                                    <a:pt x="534" y="500"/>
                                  </a:lnTo>
                                  <a:lnTo>
                                    <a:pt x="532" y="500"/>
                                  </a:lnTo>
                                  <a:lnTo>
                                    <a:pt x="530" y="500"/>
                                  </a:lnTo>
                                  <a:lnTo>
                                    <a:pt x="529" y="502"/>
                                  </a:lnTo>
                                  <a:lnTo>
                                    <a:pt x="527" y="505"/>
                                  </a:lnTo>
                                  <a:lnTo>
                                    <a:pt x="525" y="509"/>
                                  </a:lnTo>
                                  <a:lnTo>
                                    <a:pt x="525" y="513"/>
                                  </a:lnTo>
                                  <a:lnTo>
                                    <a:pt x="525" y="550"/>
                                  </a:lnTo>
                                  <a:lnTo>
                                    <a:pt x="529" y="554"/>
                                  </a:lnTo>
                                  <a:lnTo>
                                    <a:pt x="532" y="559"/>
                                  </a:lnTo>
                                  <a:lnTo>
                                    <a:pt x="536" y="561"/>
                                  </a:lnTo>
                                  <a:lnTo>
                                    <a:pt x="540" y="565"/>
                                  </a:lnTo>
                                  <a:lnTo>
                                    <a:pt x="543" y="567"/>
                                  </a:lnTo>
                                  <a:lnTo>
                                    <a:pt x="545" y="569"/>
                                  </a:lnTo>
                                  <a:lnTo>
                                    <a:pt x="547" y="573"/>
                                  </a:lnTo>
                                  <a:lnTo>
                                    <a:pt x="547" y="577"/>
                                  </a:lnTo>
                                  <a:lnTo>
                                    <a:pt x="547" y="577"/>
                                  </a:lnTo>
                                  <a:lnTo>
                                    <a:pt x="547" y="579"/>
                                  </a:lnTo>
                                  <a:lnTo>
                                    <a:pt x="547" y="581"/>
                                  </a:lnTo>
                                  <a:lnTo>
                                    <a:pt x="547" y="583"/>
                                  </a:lnTo>
                                  <a:lnTo>
                                    <a:pt x="547" y="586"/>
                                  </a:lnTo>
                                  <a:lnTo>
                                    <a:pt x="547" y="588"/>
                                  </a:lnTo>
                                  <a:lnTo>
                                    <a:pt x="547" y="590"/>
                                  </a:lnTo>
                                  <a:lnTo>
                                    <a:pt x="547" y="590"/>
                                  </a:lnTo>
                                  <a:lnTo>
                                    <a:pt x="547" y="590"/>
                                  </a:lnTo>
                                  <a:lnTo>
                                    <a:pt x="549" y="590"/>
                                  </a:lnTo>
                                  <a:lnTo>
                                    <a:pt x="551" y="590"/>
                                  </a:lnTo>
                                  <a:lnTo>
                                    <a:pt x="553" y="592"/>
                                  </a:lnTo>
                                  <a:lnTo>
                                    <a:pt x="554" y="592"/>
                                  </a:lnTo>
                                  <a:lnTo>
                                    <a:pt x="556" y="594"/>
                                  </a:lnTo>
                                  <a:lnTo>
                                    <a:pt x="558" y="598"/>
                                  </a:lnTo>
                                  <a:lnTo>
                                    <a:pt x="558" y="602"/>
                                  </a:lnTo>
                                  <a:lnTo>
                                    <a:pt x="558" y="602"/>
                                  </a:lnTo>
                                  <a:lnTo>
                                    <a:pt x="558" y="604"/>
                                  </a:lnTo>
                                  <a:lnTo>
                                    <a:pt x="558" y="606"/>
                                  </a:lnTo>
                                  <a:lnTo>
                                    <a:pt x="558" y="610"/>
                                  </a:lnTo>
                                  <a:lnTo>
                                    <a:pt x="558" y="615"/>
                                  </a:lnTo>
                                  <a:lnTo>
                                    <a:pt x="558" y="619"/>
                                  </a:lnTo>
                                  <a:lnTo>
                                    <a:pt x="558" y="627"/>
                                  </a:lnTo>
                                  <a:lnTo>
                                    <a:pt x="558" y="637"/>
                                  </a:lnTo>
                                  <a:lnTo>
                                    <a:pt x="558" y="646"/>
                                  </a:lnTo>
                                  <a:lnTo>
                                    <a:pt x="558" y="652"/>
                                  </a:lnTo>
                                  <a:lnTo>
                                    <a:pt x="558" y="660"/>
                                  </a:lnTo>
                                  <a:lnTo>
                                    <a:pt x="558" y="666"/>
                                  </a:lnTo>
                                  <a:lnTo>
                                    <a:pt x="558" y="675"/>
                                  </a:lnTo>
                                  <a:lnTo>
                                    <a:pt x="558" y="683"/>
                                  </a:lnTo>
                                  <a:lnTo>
                                    <a:pt x="558" y="691"/>
                                  </a:lnTo>
                                  <a:lnTo>
                                    <a:pt x="562" y="696"/>
                                  </a:lnTo>
                                  <a:lnTo>
                                    <a:pt x="565" y="700"/>
                                  </a:lnTo>
                                  <a:lnTo>
                                    <a:pt x="567" y="702"/>
                                  </a:lnTo>
                                  <a:lnTo>
                                    <a:pt x="571" y="704"/>
                                  </a:lnTo>
                                  <a:lnTo>
                                    <a:pt x="573" y="704"/>
                                  </a:lnTo>
                                  <a:lnTo>
                                    <a:pt x="575" y="704"/>
                                  </a:lnTo>
                                  <a:lnTo>
                                    <a:pt x="578" y="704"/>
                                  </a:lnTo>
                                  <a:lnTo>
                                    <a:pt x="582" y="704"/>
                                  </a:lnTo>
                                  <a:lnTo>
                                    <a:pt x="582" y="708"/>
                                  </a:lnTo>
                                  <a:lnTo>
                                    <a:pt x="582" y="712"/>
                                  </a:lnTo>
                                  <a:lnTo>
                                    <a:pt x="582" y="714"/>
                                  </a:lnTo>
                                  <a:lnTo>
                                    <a:pt x="582" y="718"/>
                                  </a:lnTo>
                                  <a:lnTo>
                                    <a:pt x="582" y="720"/>
                                  </a:lnTo>
                                  <a:lnTo>
                                    <a:pt x="582" y="723"/>
                                  </a:lnTo>
                                  <a:lnTo>
                                    <a:pt x="582" y="727"/>
                                  </a:lnTo>
                                  <a:lnTo>
                                    <a:pt x="582" y="731"/>
                                  </a:lnTo>
                                  <a:lnTo>
                                    <a:pt x="582" y="750"/>
                                  </a:lnTo>
                                  <a:lnTo>
                                    <a:pt x="582" y="760"/>
                                  </a:lnTo>
                                  <a:lnTo>
                                    <a:pt x="582" y="770"/>
                                  </a:lnTo>
                                  <a:lnTo>
                                    <a:pt x="582" y="781"/>
                                  </a:lnTo>
                                  <a:lnTo>
                                    <a:pt x="582" y="793"/>
                                  </a:lnTo>
                                  <a:lnTo>
                                    <a:pt x="582" y="806"/>
                                  </a:lnTo>
                                  <a:lnTo>
                                    <a:pt x="582" y="820"/>
                                  </a:lnTo>
                                  <a:lnTo>
                                    <a:pt x="719" y="820"/>
                                  </a:lnTo>
                                  <a:lnTo>
                                    <a:pt x="726" y="820"/>
                                  </a:lnTo>
                                  <a:lnTo>
                                    <a:pt x="732" y="820"/>
                                  </a:lnTo>
                                  <a:lnTo>
                                    <a:pt x="735" y="822"/>
                                  </a:lnTo>
                                  <a:lnTo>
                                    <a:pt x="739" y="824"/>
                                  </a:lnTo>
                                  <a:lnTo>
                                    <a:pt x="745" y="826"/>
                                  </a:lnTo>
                                  <a:lnTo>
                                    <a:pt x="748" y="828"/>
                                  </a:lnTo>
                                  <a:lnTo>
                                    <a:pt x="752" y="833"/>
                                  </a:lnTo>
                                  <a:lnTo>
                                    <a:pt x="756" y="833"/>
                                  </a:lnTo>
                                  <a:lnTo>
                                    <a:pt x="759" y="833"/>
                                  </a:lnTo>
                                  <a:lnTo>
                                    <a:pt x="761" y="833"/>
                                  </a:lnTo>
                                  <a:lnTo>
                                    <a:pt x="763" y="835"/>
                                  </a:lnTo>
                                  <a:lnTo>
                                    <a:pt x="767" y="837"/>
                                  </a:lnTo>
                                  <a:lnTo>
                                    <a:pt x="769" y="839"/>
                                  </a:lnTo>
                                  <a:lnTo>
                                    <a:pt x="772" y="841"/>
                                  </a:lnTo>
                                  <a:lnTo>
                                    <a:pt x="776" y="845"/>
                                  </a:lnTo>
                                  <a:lnTo>
                                    <a:pt x="776" y="845"/>
                                  </a:lnTo>
                                  <a:lnTo>
                                    <a:pt x="776" y="845"/>
                                  </a:lnTo>
                                  <a:lnTo>
                                    <a:pt x="776" y="845"/>
                                  </a:lnTo>
                                  <a:lnTo>
                                    <a:pt x="778" y="845"/>
                                  </a:lnTo>
                                  <a:lnTo>
                                    <a:pt x="780" y="845"/>
                                  </a:lnTo>
                                  <a:lnTo>
                                    <a:pt x="783" y="845"/>
                                  </a:lnTo>
                                  <a:lnTo>
                                    <a:pt x="787" y="845"/>
                                  </a:lnTo>
                                  <a:lnTo>
                                    <a:pt x="820" y="845"/>
                                  </a:lnTo>
                                  <a:lnTo>
                                    <a:pt x="824" y="845"/>
                                  </a:lnTo>
                                  <a:lnTo>
                                    <a:pt x="828" y="843"/>
                                  </a:lnTo>
                                  <a:lnTo>
                                    <a:pt x="830" y="841"/>
                                  </a:lnTo>
                                  <a:lnTo>
                                    <a:pt x="833" y="839"/>
                                  </a:lnTo>
                                  <a:lnTo>
                                    <a:pt x="835" y="837"/>
                                  </a:lnTo>
                                  <a:lnTo>
                                    <a:pt x="837" y="835"/>
                                  </a:lnTo>
                                  <a:lnTo>
                                    <a:pt x="841" y="833"/>
                                  </a:lnTo>
                                  <a:lnTo>
                                    <a:pt x="844" y="833"/>
                                  </a:lnTo>
                                  <a:lnTo>
                                    <a:pt x="844" y="833"/>
                                  </a:lnTo>
                                  <a:lnTo>
                                    <a:pt x="846" y="831"/>
                                  </a:lnTo>
                                  <a:lnTo>
                                    <a:pt x="848" y="828"/>
                                  </a:lnTo>
                                  <a:lnTo>
                                    <a:pt x="852" y="826"/>
                                  </a:lnTo>
                                  <a:lnTo>
                                    <a:pt x="854" y="824"/>
                                  </a:lnTo>
                                  <a:lnTo>
                                    <a:pt x="859" y="822"/>
                                  </a:lnTo>
                                  <a:lnTo>
                                    <a:pt x="863" y="820"/>
                                  </a:lnTo>
                                  <a:lnTo>
                                    <a:pt x="867" y="820"/>
                                  </a:lnTo>
                                  <a:lnTo>
                                    <a:pt x="867" y="820"/>
                                  </a:lnTo>
                                  <a:lnTo>
                                    <a:pt x="874" y="820"/>
                                  </a:lnTo>
                                  <a:lnTo>
                                    <a:pt x="881" y="820"/>
                                  </a:lnTo>
                                  <a:lnTo>
                                    <a:pt x="889" y="820"/>
                                  </a:lnTo>
                                  <a:lnTo>
                                    <a:pt x="894" y="820"/>
                                  </a:lnTo>
                                  <a:lnTo>
                                    <a:pt x="898" y="820"/>
                                  </a:lnTo>
                                  <a:lnTo>
                                    <a:pt x="904" y="820"/>
                                  </a:lnTo>
                                  <a:lnTo>
                                    <a:pt x="913" y="820"/>
                                  </a:lnTo>
                                  <a:lnTo>
                                    <a:pt x="920" y="820"/>
                                  </a:lnTo>
                                  <a:lnTo>
                                    <a:pt x="924" y="820"/>
                                  </a:lnTo>
                                  <a:lnTo>
                                    <a:pt x="928" y="820"/>
                                  </a:lnTo>
                                  <a:lnTo>
                                    <a:pt x="931" y="820"/>
                                  </a:lnTo>
                                  <a:lnTo>
                                    <a:pt x="933" y="820"/>
                                  </a:lnTo>
                                  <a:lnTo>
                                    <a:pt x="935" y="820"/>
                                  </a:lnTo>
                                  <a:lnTo>
                                    <a:pt x="935" y="820"/>
                                  </a:lnTo>
                                  <a:lnTo>
                                    <a:pt x="970" y="860"/>
                                  </a:lnTo>
                                  <a:lnTo>
                                    <a:pt x="970" y="860"/>
                                  </a:lnTo>
                                  <a:lnTo>
                                    <a:pt x="974" y="864"/>
                                  </a:lnTo>
                                  <a:lnTo>
                                    <a:pt x="976" y="868"/>
                                  </a:lnTo>
                                  <a:lnTo>
                                    <a:pt x="979" y="872"/>
                                  </a:lnTo>
                                  <a:lnTo>
                                    <a:pt x="981" y="878"/>
                                  </a:lnTo>
                                  <a:lnTo>
                                    <a:pt x="983" y="882"/>
                                  </a:lnTo>
                                  <a:lnTo>
                                    <a:pt x="985" y="887"/>
                                  </a:lnTo>
                                  <a:lnTo>
                                    <a:pt x="989" y="893"/>
                                  </a:lnTo>
                                  <a:lnTo>
                                    <a:pt x="992" y="897"/>
                                  </a:lnTo>
                                  <a:lnTo>
                                    <a:pt x="992" y="897"/>
                                  </a:lnTo>
                                  <a:lnTo>
                                    <a:pt x="998" y="897"/>
                                  </a:lnTo>
                                  <a:lnTo>
                                    <a:pt x="1003" y="897"/>
                                  </a:lnTo>
                                  <a:lnTo>
                                    <a:pt x="1009" y="897"/>
                                  </a:lnTo>
                                  <a:lnTo>
                                    <a:pt x="1014" y="897"/>
                                  </a:lnTo>
                                  <a:lnTo>
                                    <a:pt x="1022" y="897"/>
                                  </a:lnTo>
                                  <a:lnTo>
                                    <a:pt x="1027" y="897"/>
                                  </a:lnTo>
                                  <a:lnTo>
                                    <a:pt x="1033" y="897"/>
                                  </a:lnTo>
                                  <a:lnTo>
                                    <a:pt x="1038" y="897"/>
                                  </a:lnTo>
                                  <a:lnTo>
                                    <a:pt x="1038" y="897"/>
                                  </a:lnTo>
                                  <a:lnTo>
                                    <a:pt x="1038" y="899"/>
                                  </a:lnTo>
                                  <a:lnTo>
                                    <a:pt x="1038" y="901"/>
                                  </a:lnTo>
                                  <a:lnTo>
                                    <a:pt x="1038" y="903"/>
                                  </a:lnTo>
                                  <a:lnTo>
                                    <a:pt x="1038" y="905"/>
                                  </a:lnTo>
                                  <a:lnTo>
                                    <a:pt x="1038" y="907"/>
                                  </a:lnTo>
                                  <a:lnTo>
                                    <a:pt x="1038" y="909"/>
                                  </a:lnTo>
                                  <a:lnTo>
                                    <a:pt x="1038" y="909"/>
                                  </a:lnTo>
                                  <a:lnTo>
                                    <a:pt x="1038" y="914"/>
                                  </a:lnTo>
                                  <a:lnTo>
                                    <a:pt x="1038" y="918"/>
                                  </a:lnTo>
                                  <a:lnTo>
                                    <a:pt x="1038" y="920"/>
                                  </a:lnTo>
                                  <a:lnTo>
                                    <a:pt x="1038" y="922"/>
                                  </a:lnTo>
                                  <a:lnTo>
                                    <a:pt x="1038" y="926"/>
                                  </a:lnTo>
                                  <a:lnTo>
                                    <a:pt x="1038" y="928"/>
                                  </a:lnTo>
                                  <a:lnTo>
                                    <a:pt x="1038" y="930"/>
                                  </a:lnTo>
                                  <a:lnTo>
                                    <a:pt x="1038" y="936"/>
                                  </a:lnTo>
                                  <a:lnTo>
                                    <a:pt x="1038" y="945"/>
                                  </a:lnTo>
                                  <a:lnTo>
                                    <a:pt x="1038" y="953"/>
                                  </a:lnTo>
                                  <a:lnTo>
                                    <a:pt x="1038" y="959"/>
                                  </a:lnTo>
                                  <a:lnTo>
                                    <a:pt x="1038" y="968"/>
                                  </a:lnTo>
                                  <a:lnTo>
                                    <a:pt x="1038" y="976"/>
                                  </a:lnTo>
                                  <a:lnTo>
                                    <a:pt x="1038" y="982"/>
                                  </a:lnTo>
                                  <a:lnTo>
                                    <a:pt x="1038" y="990"/>
                                  </a:lnTo>
                                  <a:lnTo>
                                    <a:pt x="1038" y="999"/>
                                  </a:lnTo>
                                  <a:lnTo>
                                    <a:pt x="1038" y="999"/>
                                  </a:lnTo>
                                  <a:lnTo>
                                    <a:pt x="1038" y="1003"/>
                                  </a:lnTo>
                                  <a:lnTo>
                                    <a:pt x="1038" y="1007"/>
                                  </a:lnTo>
                                  <a:lnTo>
                                    <a:pt x="1038" y="1009"/>
                                  </a:lnTo>
                                  <a:lnTo>
                                    <a:pt x="1038" y="1013"/>
                                  </a:lnTo>
                                  <a:lnTo>
                                    <a:pt x="1040" y="1015"/>
                                  </a:lnTo>
                                  <a:lnTo>
                                    <a:pt x="1042" y="1017"/>
                                  </a:lnTo>
                                  <a:lnTo>
                                    <a:pt x="1046" y="1022"/>
                                  </a:lnTo>
                                  <a:lnTo>
                                    <a:pt x="1049" y="1026"/>
                                  </a:lnTo>
                                  <a:lnTo>
                                    <a:pt x="1049" y="1026"/>
                                  </a:lnTo>
                                  <a:lnTo>
                                    <a:pt x="1049" y="1026"/>
                                  </a:lnTo>
                                  <a:lnTo>
                                    <a:pt x="1049" y="1028"/>
                                  </a:lnTo>
                                  <a:lnTo>
                                    <a:pt x="1049" y="1028"/>
                                  </a:lnTo>
                                  <a:lnTo>
                                    <a:pt x="1049" y="1030"/>
                                  </a:lnTo>
                                  <a:lnTo>
                                    <a:pt x="1049" y="1034"/>
                                  </a:lnTo>
                                  <a:lnTo>
                                    <a:pt x="1049" y="1038"/>
                                  </a:lnTo>
                                  <a:lnTo>
                                    <a:pt x="1049" y="1042"/>
                                  </a:lnTo>
                                  <a:lnTo>
                                    <a:pt x="1051" y="1047"/>
                                  </a:lnTo>
                                  <a:lnTo>
                                    <a:pt x="1053" y="1049"/>
                                  </a:lnTo>
                                  <a:lnTo>
                                    <a:pt x="1055" y="1051"/>
                                  </a:lnTo>
                                  <a:lnTo>
                                    <a:pt x="1057" y="1053"/>
                                  </a:lnTo>
                                  <a:lnTo>
                                    <a:pt x="1059" y="1057"/>
                                  </a:lnTo>
                                  <a:lnTo>
                                    <a:pt x="1061" y="1059"/>
                                  </a:lnTo>
                                  <a:lnTo>
                                    <a:pt x="1061" y="1063"/>
                                  </a:lnTo>
                                  <a:lnTo>
                                    <a:pt x="1061" y="1065"/>
                                  </a:lnTo>
                                  <a:lnTo>
                                    <a:pt x="1061" y="1065"/>
                                  </a:lnTo>
                                  <a:lnTo>
                                    <a:pt x="1061" y="1067"/>
                                  </a:lnTo>
                                  <a:lnTo>
                                    <a:pt x="1061" y="1069"/>
                                  </a:lnTo>
                                  <a:lnTo>
                                    <a:pt x="1061" y="1074"/>
                                  </a:lnTo>
                                  <a:lnTo>
                                    <a:pt x="1061" y="1076"/>
                                  </a:lnTo>
                                  <a:lnTo>
                                    <a:pt x="1061" y="1076"/>
                                  </a:lnTo>
                                  <a:lnTo>
                                    <a:pt x="1061" y="1078"/>
                                  </a:lnTo>
                                  <a:lnTo>
                                    <a:pt x="1070" y="1086"/>
                                  </a:lnTo>
                                  <a:lnTo>
                                    <a:pt x="1073" y="1090"/>
                                  </a:lnTo>
                                  <a:lnTo>
                                    <a:pt x="1077" y="1094"/>
                                  </a:lnTo>
                                  <a:lnTo>
                                    <a:pt x="1083" y="1098"/>
                                  </a:lnTo>
                                  <a:lnTo>
                                    <a:pt x="1086" y="1100"/>
                                  </a:lnTo>
                                  <a:lnTo>
                                    <a:pt x="1090" y="1103"/>
                                  </a:lnTo>
                                  <a:lnTo>
                                    <a:pt x="1096" y="1103"/>
                                  </a:lnTo>
                                  <a:lnTo>
                                    <a:pt x="1096" y="1107"/>
                                  </a:lnTo>
                                  <a:lnTo>
                                    <a:pt x="1096" y="1111"/>
                                  </a:lnTo>
                                  <a:lnTo>
                                    <a:pt x="1096" y="1113"/>
                                  </a:lnTo>
                                  <a:lnTo>
                                    <a:pt x="1096" y="1115"/>
                                  </a:lnTo>
                                  <a:lnTo>
                                    <a:pt x="1096" y="1117"/>
                                  </a:lnTo>
                                  <a:lnTo>
                                    <a:pt x="1096" y="1121"/>
                                  </a:lnTo>
                                  <a:lnTo>
                                    <a:pt x="1096" y="1123"/>
                                  </a:lnTo>
                                  <a:lnTo>
                                    <a:pt x="1096" y="1127"/>
                                  </a:lnTo>
                                  <a:lnTo>
                                    <a:pt x="1096" y="1134"/>
                                  </a:lnTo>
                                  <a:lnTo>
                                    <a:pt x="1096" y="1140"/>
                                  </a:lnTo>
                                  <a:lnTo>
                                    <a:pt x="1096" y="1146"/>
                                  </a:lnTo>
                                  <a:lnTo>
                                    <a:pt x="1096" y="1154"/>
                                  </a:lnTo>
                                  <a:lnTo>
                                    <a:pt x="1096" y="1161"/>
                                  </a:lnTo>
                                  <a:lnTo>
                                    <a:pt x="1096" y="1167"/>
                                  </a:lnTo>
                                  <a:lnTo>
                                    <a:pt x="1096" y="1173"/>
                                  </a:lnTo>
                                  <a:lnTo>
                                    <a:pt x="1096" y="1179"/>
                                  </a:lnTo>
                                  <a:lnTo>
                                    <a:pt x="1096" y="1184"/>
                                  </a:lnTo>
                                  <a:lnTo>
                                    <a:pt x="1096" y="1188"/>
                                  </a:lnTo>
                                  <a:lnTo>
                                    <a:pt x="1096" y="1190"/>
                                  </a:lnTo>
                                  <a:lnTo>
                                    <a:pt x="1096" y="1190"/>
                                  </a:lnTo>
                                  <a:lnTo>
                                    <a:pt x="1096" y="1192"/>
                                  </a:lnTo>
                                  <a:lnTo>
                                    <a:pt x="1096" y="1192"/>
                                  </a:lnTo>
                                  <a:lnTo>
                                    <a:pt x="1096" y="1192"/>
                                  </a:lnTo>
                                  <a:lnTo>
                                    <a:pt x="1090" y="1196"/>
                                  </a:lnTo>
                                  <a:lnTo>
                                    <a:pt x="1088" y="1200"/>
                                  </a:lnTo>
                                  <a:lnTo>
                                    <a:pt x="1086" y="1202"/>
                                  </a:lnTo>
                                  <a:lnTo>
                                    <a:pt x="1083" y="1204"/>
                                  </a:lnTo>
                                  <a:lnTo>
                                    <a:pt x="1081" y="1206"/>
                                  </a:lnTo>
                                  <a:lnTo>
                                    <a:pt x="1079" y="1211"/>
                                  </a:lnTo>
                                  <a:lnTo>
                                    <a:pt x="1075" y="1213"/>
                                  </a:lnTo>
                                  <a:lnTo>
                                    <a:pt x="1072" y="1217"/>
                                  </a:lnTo>
                                  <a:lnTo>
                                    <a:pt x="1072" y="1256"/>
                                  </a:lnTo>
                                  <a:lnTo>
                                    <a:pt x="1072" y="1256"/>
                                  </a:lnTo>
                                  <a:lnTo>
                                    <a:pt x="1072" y="1267"/>
                                  </a:lnTo>
                                  <a:lnTo>
                                    <a:pt x="1072" y="1271"/>
                                  </a:lnTo>
                                  <a:lnTo>
                                    <a:pt x="1073" y="1273"/>
                                  </a:lnTo>
                                  <a:lnTo>
                                    <a:pt x="1075" y="1277"/>
                                  </a:lnTo>
                                  <a:lnTo>
                                    <a:pt x="1077" y="1279"/>
                                  </a:lnTo>
                                  <a:lnTo>
                                    <a:pt x="1079" y="1281"/>
                                  </a:lnTo>
                                  <a:lnTo>
                                    <a:pt x="1083" y="1281"/>
                                  </a:lnTo>
                                  <a:lnTo>
                                    <a:pt x="1083" y="1292"/>
                                  </a:lnTo>
                                  <a:lnTo>
                                    <a:pt x="1083" y="1296"/>
                                  </a:lnTo>
                                  <a:lnTo>
                                    <a:pt x="1083" y="1300"/>
                                  </a:lnTo>
                                  <a:lnTo>
                                    <a:pt x="1083" y="1302"/>
                                  </a:lnTo>
                                  <a:lnTo>
                                    <a:pt x="1083" y="1306"/>
                                  </a:lnTo>
                                  <a:lnTo>
                                    <a:pt x="1083" y="1306"/>
                                  </a:lnTo>
                                  <a:lnTo>
                                    <a:pt x="1083" y="1308"/>
                                  </a:lnTo>
                                  <a:lnTo>
                                    <a:pt x="1088" y="1308"/>
                                  </a:lnTo>
                                  <a:lnTo>
                                    <a:pt x="1094" y="1310"/>
                                  </a:lnTo>
                                  <a:lnTo>
                                    <a:pt x="1099" y="1312"/>
                                  </a:lnTo>
                                  <a:lnTo>
                                    <a:pt x="1107" y="1314"/>
                                  </a:lnTo>
                                  <a:lnTo>
                                    <a:pt x="1112" y="1316"/>
                                  </a:lnTo>
                                  <a:lnTo>
                                    <a:pt x="1118" y="1319"/>
                                  </a:lnTo>
                                  <a:lnTo>
                                    <a:pt x="1123" y="1321"/>
                                  </a:lnTo>
                                  <a:lnTo>
                                    <a:pt x="1129" y="1321"/>
                                  </a:lnTo>
                                  <a:lnTo>
                                    <a:pt x="1129" y="1321"/>
                                  </a:lnTo>
                                  <a:lnTo>
                                    <a:pt x="1131" y="1323"/>
                                  </a:lnTo>
                                  <a:lnTo>
                                    <a:pt x="1133" y="1325"/>
                                  </a:lnTo>
                                  <a:lnTo>
                                    <a:pt x="1134" y="1327"/>
                                  </a:lnTo>
                                  <a:lnTo>
                                    <a:pt x="1136" y="1329"/>
                                  </a:lnTo>
                                  <a:lnTo>
                                    <a:pt x="1138" y="1331"/>
                                  </a:lnTo>
                                  <a:lnTo>
                                    <a:pt x="1140" y="1333"/>
                                  </a:lnTo>
                                  <a:lnTo>
                                    <a:pt x="1140" y="1333"/>
                                  </a:lnTo>
                                  <a:lnTo>
                                    <a:pt x="1140" y="1343"/>
                                  </a:lnTo>
                                  <a:lnTo>
                                    <a:pt x="1140" y="1348"/>
                                  </a:lnTo>
                                  <a:lnTo>
                                    <a:pt x="1140" y="1352"/>
                                  </a:lnTo>
                                  <a:lnTo>
                                    <a:pt x="1140" y="1354"/>
                                  </a:lnTo>
                                  <a:lnTo>
                                    <a:pt x="1140" y="1356"/>
                                  </a:lnTo>
                                  <a:lnTo>
                                    <a:pt x="1140" y="1358"/>
                                  </a:lnTo>
                                  <a:lnTo>
                                    <a:pt x="1140" y="1358"/>
                                  </a:lnTo>
                                  <a:lnTo>
                                    <a:pt x="1144" y="1362"/>
                                  </a:lnTo>
                                  <a:lnTo>
                                    <a:pt x="1147" y="1366"/>
                                  </a:lnTo>
                                  <a:lnTo>
                                    <a:pt x="1149" y="1368"/>
                                  </a:lnTo>
                                  <a:lnTo>
                                    <a:pt x="1151" y="1370"/>
                                  </a:lnTo>
                                  <a:lnTo>
                                    <a:pt x="1151" y="1370"/>
                                  </a:lnTo>
                                  <a:lnTo>
                                    <a:pt x="1151" y="1370"/>
                                  </a:lnTo>
                                  <a:lnTo>
                                    <a:pt x="1151" y="1373"/>
                                  </a:lnTo>
                                  <a:lnTo>
                                    <a:pt x="1186" y="1410"/>
                                  </a:lnTo>
                                  <a:lnTo>
                                    <a:pt x="1186" y="1410"/>
                                  </a:lnTo>
                                  <a:lnTo>
                                    <a:pt x="1190" y="1414"/>
                                  </a:lnTo>
                                  <a:lnTo>
                                    <a:pt x="1192" y="1418"/>
                                  </a:lnTo>
                                  <a:lnTo>
                                    <a:pt x="1195" y="1420"/>
                                  </a:lnTo>
                                  <a:lnTo>
                                    <a:pt x="1195" y="1422"/>
                                  </a:lnTo>
                                  <a:lnTo>
                                    <a:pt x="1197" y="1424"/>
                                  </a:lnTo>
                                  <a:lnTo>
                                    <a:pt x="1197" y="1429"/>
                                  </a:lnTo>
                                  <a:lnTo>
                                    <a:pt x="1197" y="1431"/>
                                  </a:lnTo>
                                  <a:lnTo>
                                    <a:pt x="1197" y="1435"/>
                                  </a:lnTo>
                                  <a:lnTo>
                                    <a:pt x="1197" y="1437"/>
                                  </a:lnTo>
                                  <a:lnTo>
                                    <a:pt x="1195" y="1437"/>
                                  </a:lnTo>
                                  <a:lnTo>
                                    <a:pt x="1194" y="1439"/>
                                  </a:lnTo>
                                  <a:lnTo>
                                    <a:pt x="1192" y="1443"/>
                                  </a:lnTo>
                                  <a:lnTo>
                                    <a:pt x="1190" y="1445"/>
                                  </a:lnTo>
                                  <a:lnTo>
                                    <a:pt x="1188" y="1447"/>
                                  </a:lnTo>
                                  <a:lnTo>
                                    <a:pt x="1186" y="1447"/>
                                  </a:lnTo>
                                  <a:lnTo>
                                    <a:pt x="1186" y="1449"/>
                                  </a:lnTo>
                                  <a:lnTo>
                                    <a:pt x="1182" y="1449"/>
                                  </a:lnTo>
                                  <a:lnTo>
                                    <a:pt x="1179" y="1451"/>
                                  </a:lnTo>
                                  <a:lnTo>
                                    <a:pt x="1177" y="1454"/>
                                  </a:lnTo>
                                  <a:lnTo>
                                    <a:pt x="1175" y="1456"/>
                                  </a:lnTo>
                                  <a:lnTo>
                                    <a:pt x="1173" y="1458"/>
                                  </a:lnTo>
                                  <a:lnTo>
                                    <a:pt x="1170" y="1460"/>
                                  </a:lnTo>
                                  <a:lnTo>
                                    <a:pt x="1168" y="1462"/>
                                  </a:lnTo>
                                  <a:lnTo>
                                    <a:pt x="1164" y="1462"/>
                                  </a:lnTo>
                                  <a:lnTo>
                                    <a:pt x="1147" y="1466"/>
                                  </a:lnTo>
                                  <a:lnTo>
                                    <a:pt x="1131" y="1468"/>
                                  </a:lnTo>
                                  <a:lnTo>
                                    <a:pt x="1116" y="1470"/>
                                  </a:lnTo>
                                  <a:lnTo>
                                    <a:pt x="1101" y="1472"/>
                                  </a:lnTo>
                                  <a:lnTo>
                                    <a:pt x="1088" y="1474"/>
                                  </a:lnTo>
                                  <a:lnTo>
                                    <a:pt x="1075" y="1474"/>
                                  </a:lnTo>
                                  <a:lnTo>
                                    <a:pt x="1049" y="1474"/>
                                  </a:lnTo>
                                  <a:lnTo>
                                    <a:pt x="1040" y="1474"/>
                                  </a:lnTo>
                                  <a:lnTo>
                                    <a:pt x="1037" y="1474"/>
                                  </a:lnTo>
                                  <a:lnTo>
                                    <a:pt x="1033" y="1474"/>
                                  </a:lnTo>
                                  <a:lnTo>
                                    <a:pt x="1031" y="1474"/>
                                  </a:lnTo>
                                  <a:lnTo>
                                    <a:pt x="1029" y="1474"/>
                                  </a:lnTo>
                                  <a:lnTo>
                                    <a:pt x="1027" y="1474"/>
                                  </a:lnTo>
                                  <a:lnTo>
                                    <a:pt x="1027" y="1474"/>
                                  </a:lnTo>
                                  <a:lnTo>
                                    <a:pt x="1025" y="1474"/>
                                  </a:lnTo>
                                  <a:lnTo>
                                    <a:pt x="1025" y="1476"/>
                                  </a:lnTo>
                                  <a:lnTo>
                                    <a:pt x="1024" y="1478"/>
                                  </a:lnTo>
                                  <a:lnTo>
                                    <a:pt x="1020" y="1481"/>
                                  </a:lnTo>
                                  <a:lnTo>
                                    <a:pt x="1018" y="1483"/>
                                  </a:lnTo>
                                  <a:lnTo>
                                    <a:pt x="1016" y="1485"/>
                                  </a:lnTo>
                                  <a:lnTo>
                                    <a:pt x="1016" y="1487"/>
                                  </a:lnTo>
                                  <a:lnTo>
                                    <a:pt x="1014" y="1487"/>
                                  </a:lnTo>
                                  <a:lnTo>
                                    <a:pt x="1011" y="1487"/>
                                  </a:lnTo>
                                  <a:lnTo>
                                    <a:pt x="1009" y="1489"/>
                                  </a:lnTo>
                                  <a:lnTo>
                                    <a:pt x="1005" y="1491"/>
                                  </a:lnTo>
                                  <a:lnTo>
                                    <a:pt x="1003" y="1493"/>
                                  </a:lnTo>
                                  <a:lnTo>
                                    <a:pt x="1001" y="1495"/>
                                  </a:lnTo>
                                  <a:lnTo>
                                    <a:pt x="1000" y="1497"/>
                                  </a:lnTo>
                                  <a:lnTo>
                                    <a:pt x="996" y="1499"/>
                                  </a:lnTo>
                                  <a:lnTo>
                                    <a:pt x="992" y="1499"/>
                                  </a:lnTo>
                                  <a:lnTo>
                                    <a:pt x="992" y="1501"/>
                                  </a:lnTo>
                                  <a:lnTo>
                                    <a:pt x="992" y="1501"/>
                                  </a:lnTo>
                                  <a:lnTo>
                                    <a:pt x="992" y="1503"/>
                                  </a:lnTo>
                                  <a:lnTo>
                                    <a:pt x="992" y="1505"/>
                                  </a:lnTo>
                                  <a:lnTo>
                                    <a:pt x="992" y="1510"/>
                                  </a:lnTo>
                                  <a:lnTo>
                                    <a:pt x="992" y="1512"/>
                                  </a:lnTo>
                                  <a:lnTo>
                                    <a:pt x="992" y="1512"/>
                                  </a:lnTo>
                                  <a:lnTo>
                                    <a:pt x="992" y="1514"/>
                                  </a:lnTo>
                                  <a:lnTo>
                                    <a:pt x="992" y="1514"/>
                                  </a:lnTo>
                                  <a:lnTo>
                                    <a:pt x="992" y="1514"/>
                                  </a:lnTo>
                                  <a:lnTo>
                                    <a:pt x="992" y="1516"/>
                                  </a:lnTo>
                                  <a:lnTo>
                                    <a:pt x="992" y="1520"/>
                                  </a:lnTo>
                                  <a:lnTo>
                                    <a:pt x="992" y="1522"/>
                                  </a:lnTo>
                                  <a:lnTo>
                                    <a:pt x="992" y="1524"/>
                                  </a:lnTo>
                                  <a:lnTo>
                                    <a:pt x="992" y="1524"/>
                                  </a:lnTo>
                                  <a:lnTo>
                                    <a:pt x="992" y="1526"/>
                                  </a:lnTo>
                                  <a:lnTo>
                                    <a:pt x="989" y="1526"/>
                                  </a:lnTo>
                                  <a:lnTo>
                                    <a:pt x="985" y="1528"/>
                                  </a:lnTo>
                                  <a:lnTo>
                                    <a:pt x="983" y="1530"/>
                                  </a:lnTo>
                                  <a:lnTo>
                                    <a:pt x="981" y="1532"/>
                                  </a:lnTo>
                                  <a:lnTo>
                                    <a:pt x="979" y="1534"/>
                                  </a:lnTo>
                                  <a:lnTo>
                                    <a:pt x="976" y="1537"/>
                                  </a:lnTo>
                                  <a:lnTo>
                                    <a:pt x="974" y="1539"/>
                                  </a:lnTo>
                                  <a:lnTo>
                                    <a:pt x="970" y="1539"/>
                                  </a:lnTo>
                                  <a:lnTo>
                                    <a:pt x="968" y="1539"/>
                                  </a:lnTo>
                                  <a:lnTo>
                                    <a:pt x="968" y="1539"/>
                                  </a:lnTo>
                                  <a:lnTo>
                                    <a:pt x="964" y="1539"/>
                                  </a:lnTo>
                                  <a:lnTo>
                                    <a:pt x="963" y="1539"/>
                                  </a:lnTo>
                                  <a:lnTo>
                                    <a:pt x="959" y="1539"/>
                                  </a:lnTo>
                                  <a:lnTo>
                                    <a:pt x="955" y="1539"/>
                                  </a:lnTo>
                                  <a:lnTo>
                                    <a:pt x="946" y="1539"/>
                                  </a:lnTo>
                                  <a:lnTo>
                                    <a:pt x="946" y="1539"/>
                                  </a:lnTo>
                                  <a:lnTo>
                                    <a:pt x="944" y="1541"/>
                                  </a:lnTo>
                                  <a:lnTo>
                                    <a:pt x="942" y="1543"/>
                                  </a:lnTo>
                                  <a:lnTo>
                                    <a:pt x="940" y="1545"/>
                                  </a:lnTo>
                                  <a:lnTo>
                                    <a:pt x="939" y="1547"/>
                                  </a:lnTo>
                                  <a:lnTo>
                                    <a:pt x="937" y="1549"/>
                                  </a:lnTo>
                                  <a:lnTo>
                                    <a:pt x="935" y="1551"/>
                                  </a:lnTo>
                                  <a:lnTo>
                                    <a:pt x="935" y="1551"/>
                                  </a:lnTo>
                                  <a:lnTo>
                                    <a:pt x="935" y="1551"/>
                                  </a:lnTo>
                                  <a:lnTo>
                                    <a:pt x="933" y="1553"/>
                                  </a:lnTo>
                                  <a:lnTo>
                                    <a:pt x="931" y="1555"/>
                                  </a:lnTo>
                                  <a:lnTo>
                                    <a:pt x="929" y="1557"/>
                                  </a:lnTo>
                                  <a:lnTo>
                                    <a:pt x="928" y="1559"/>
                                  </a:lnTo>
                                  <a:lnTo>
                                    <a:pt x="926" y="1561"/>
                                  </a:lnTo>
                                  <a:lnTo>
                                    <a:pt x="924" y="1564"/>
                                  </a:lnTo>
                                  <a:lnTo>
                                    <a:pt x="924" y="1564"/>
                                  </a:lnTo>
                                  <a:lnTo>
                                    <a:pt x="920" y="1564"/>
                                  </a:lnTo>
                                  <a:lnTo>
                                    <a:pt x="916" y="1564"/>
                                  </a:lnTo>
                                  <a:lnTo>
                                    <a:pt x="915" y="1564"/>
                                  </a:lnTo>
                                  <a:lnTo>
                                    <a:pt x="915" y="1566"/>
                                  </a:lnTo>
                                  <a:lnTo>
                                    <a:pt x="913" y="1568"/>
                                  </a:lnTo>
                                  <a:lnTo>
                                    <a:pt x="913" y="1570"/>
                                  </a:lnTo>
                                  <a:lnTo>
                                    <a:pt x="913" y="1572"/>
                                  </a:lnTo>
                                  <a:lnTo>
                                    <a:pt x="913" y="1576"/>
                                  </a:lnTo>
                                  <a:lnTo>
                                    <a:pt x="909" y="1576"/>
                                  </a:lnTo>
                                  <a:lnTo>
                                    <a:pt x="905" y="1576"/>
                                  </a:lnTo>
                                  <a:lnTo>
                                    <a:pt x="904" y="1576"/>
                                  </a:lnTo>
                                  <a:lnTo>
                                    <a:pt x="902" y="1576"/>
                                  </a:lnTo>
                                  <a:lnTo>
                                    <a:pt x="898" y="1576"/>
                                  </a:lnTo>
                                  <a:lnTo>
                                    <a:pt x="896" y="1576"/>
                                  </a:lnTo>
                                  <a:lnTo>
                                    <a:pt x="892" y="1576"/>
                                  </a:lnTo>
                                  <a:lnTo>
                                    <a:pt x="889" y="1576"/>
                                  </a:lnTo>
                                  <a:lnTo>
                                    <a:pt x="889" y="1586"/>
                                  </a:lnTo>
                                  <a:lnTo>
                                    <a:pt x="889" y="1591"/>
                                  </a:lnTo>
                                  <a:lnTo>
                                    <a:pt x="889" y="1597"/>
                                  </a:lnTo>
                                  <a:lnTo>
                                    <a:pt x="887" y="1601"/>
                                  </a:lnTo>
                                  <a:lnTo>
                                    <a:pt x="885" y="1605"/>
                                  </a:lnTo>
                                  <a:lnTo>
                                    <a:pt x="881" y="1611"/>
                                  </a:lnTo>
                                  <a:lnTo>
                                    <a:pt x="878" y="1615"/>
                                  </a:lnTo>
                                  <a:lnTo>
                                    <a:pt x="878" y="1615"/>
                                  </a:lnTo>
                                  <a:lnTo>
                                    <a:pt x="878" y="1618"/>
                                  </a:lnTo>
                                  <a:lnTo>
                                    <a:pt x="878" y="1620"/>
                                  </a:lnTo>
                                  <a:lnTo>
                                    <a:pt x="878" y="1622"/>
                                  </a:lnTo>
                                  <a:lnTo>
                                    <a:pt x="878" y="1624"/>
                                  </a:lnTo>
                                  <a:lnTo>
                                    <a:pt x="878" y="1626"/>
                                  </a:lnTo>
                                  <a:lnTo>
                                    <a:pt x="878" y="1628"/>
                                  </a:lnTo>
                                  <a:lnTo>
                                    <a:pt x="878" y="1628"/>
                                  </a:lnTo>
                                  <a:lnTo>
                                    <a:pt x="878" y="1628"/>
                                  </a:lnTo>
                                  <a:lnTo>
                                    <a:pt x="876" y="1628"/>
                                  </a:lnTo>
                                  <a:lnTo>
                                    <a:pt x="874" y="1628"/>
                                  </a:lnTo>
                                  <a:lnTo>
                                    <a:pt x="872" y="1628"/>
                                  </a:lnTo>
                                  <a:lnTo>
                                    <a:pt x="870" y="1628"/>
                                  </a:lnTo>
                                  <a:lnTo>
                                    <a:pt x="868" y="1628"/>
                                  </a:lnTo>
                                  <a:lnTo>
                                    <a:pt x="867" y="1628"/>
                                  </a:lnTo>
                                  <a:lnTo>
                                    <a:pt x="867" y="1628"/>
                                  </a:lnTo>
                                  <a:lnTo>
                                    <a:pt x="867" y="1628"/>
                                  </a:lnTo>
                                  <a:lnTo>
                                    <a:pt x="865" y="1626"/>
                                  </a:lnTo>
                                  <a:lnTo>
                                    <a:pt x="863" y="1624"/>
                                  </a:lnTo>
                                  <a:lnTo>
                                    <a:pt x="861" y="1622"/>
                                  </a:lnTo>
                                  <a:lnTo>
                                    <a:pt x="859" y="1620"/>
                                  </a:lnTo>
                                  <a:lnTo>
                                    <a:pt x="857" y="1618"/>
                                  </a:lnTo>
                                  <a:lnTo>
                                    <a:pt x="856" y="1615"/>
                                  </a:lnTo>
                                  <a:lnTo>
                                    <a:pt x="856" y="1615"/>
                                  </a:lnTo>
                                  <a:lnTo>
                                    <a:pt x="846" y="1615"/>
                                  </a:lnTo>
                                  <a:lnTo>
                                    <a:pt x="843" y="1615"/>
                                  </a:lnTo>
                                  <a:lnTo>
                                    <a:pt x="839" y="1615"/>
                                  </a:lnTo>
                                  <a:lnTo>
                                    <a:pt x="837" y="1615"/>
                                  </a:lnTo>
                                  <a:lnTo>
                                    <a:pt x="835" y="1615"/>
                                  </a:lnTo>
                                  <a:lnTo>
                                    <a:pt x="833" y="1615"/>
                                  </a:lnTo>
                                  <a:lnTo>
                                    <a:pt x="833" y="1615"/>
                                  </a:lnTo>
                                  <a:lnTo>
                                    <a:pt x="824" y="1615"/>
                                  </a:lnTo>
                                  <a:lnTo>
                                    <a:pt x="820" y="1615"/>
                                  </a:lnTo>
                                  <a:lnTo>
                                    <a:pt x="815" y="1618"/>
                                  </a:lnTo>
                                  <a:lnTo>
                                    <a:pt x="811" y="1618"/>
                                  </a:lnTo>
                                  <a:lnTo>
                                    <a:pt x="807" y="1620"/>
                                  </a:lnTo>
                                  <a:lnTo>
                                    <a:pt x="802" y="1624"/>
                                  </a:lnTo>
                                  <a:lnTo>
                                    <a:pt x="798" y="1628"/>
                                  </a:lnTo>
                                  <a:lnTo>
                                    <a:pt x="798" y="1628"/>
                                  </a:lnTo>
                                  <a:lnTo>
                                    <a:pt x="796" y="1628"/>
                                  </a:lnTo>
                                  <a:lnTo>
                                    <a:pt x="795" y="1628"/>
                                  </a:lnTo>
                                  <a:lnTo>
                                    <a:pt x="791" y="1628"/>
                                  </a:lnTo>
                                  <a:lnTo>
                                    <a:pt x="787" y="1628"/>
                                  </a:lnTo>
                                  <a:lnTo>
                                    <a:pt x="783" y="1628"/>
                                  </a:lnTo>
                                  <a:lnTo>
                                    <a:pt x="776" y="1628"/>
                                  </a:lnTo>
                                  <a:lnTo>
                                    <a:pt x="776" y="1628"/>
                                  </a:lnTo>
                                </a:path>
                              </a:pathLst>
                            </a:custGeom>
                            <a:noFill/>
                            <a:ln w="0">
                              <a:solidFill>
                                <a:srgbClr val="23282b"/>
                              </a:solidFill>
                            </a:ln>
                          </wps:spPr>
                          <wps:style>
                            <a:lnRef idx="0"/>
                            <a:fillRef idx="0"/>
                            <a:effectRef idx="0"/>
                            <a:fontRef idx="minor"/>
                          </wps:style>
                          <wps:bodyPr/>
                        </wps:wsp>
                        <wps:wsp>
                          <wps:cNvSpPr/>
                          <wps:spPr>
                            <a:xfrm>
                              <a:off x="3515760" y="2884320"/>
                              <a:ext cx="1311840" cy="797400"/>
                            </a:xfrm>
                            <a:custGeom>
                              <a:avLst/>
                              <a:gdLst/>
                              <a:ahLst/>
                              <a:rect l="l" t="t" r="r" b="b"/>
                              <a:pathLst>
                                <a:path w="2066" h="1256">
                                  <a:moveTo>
                                    <a:pt x="732" y="1244"/>
                                  </a:moveTo>
                                  <a:lnTo>
                                    <a:pt x="787" y="1256"/>
                                  </a:lnTo>
                                  <a:lnTo>
                                    <a:pt x="789" y="1256"/>
                                  </a:lnTo>
                                  <a:lnTo>
                                    <a:pt x="789" y="1256"/>
                                  </a:lnTo>
                                  <a:lnTo>
                                    <a:pt x="793" y="1256"/>
                                  </a:lnTo>
                                  <a:lnTo>
                                    <a:pt x="795" y="1256"/>
                                  </a:lnTo>
                                  <a:lnTo>
                                    <a:pt x="798" y="1256"/>
                                  </a:lnTo>
                                  <a:lnTo>
                                    <a:pt x="802" y="1256"/>
                                  </a:lnTo>
                                  <a:lnTo>
                                    <a:pt x="811" y="1256"/>
                                  </a:lnTo>
                                  <a:lnTo>
                                    <a:pt x="811" y="1252"/>
                                  </a:lnTo>
                                  <a:lnTo>
                                    <a:pt x="813" y="1250"/>
                                  </a:lnTo>
                                  <a:lnTo>
                                    <a:pt x="815" y="1248"/>
                                  </a:lnTo>
                                  <a:lnTo>
                                    <a:pt x="819" y="1246"/>
                                  </a:lnTo>
                                  <a:lnTo>
                                    <a:pt x="821" y="1244"/>
                                  </a:lnTo>
                                  <a:lnTo>
                                    <a:pt x="824" y="1244"/>
                                  </a:lnTo>
                                  <a:lnTo>
                                    <a:pt x="834" y="1244"/>
                                  </a:lnTo>
                                  <a:lnTo>
                                    <a:pt x="837" y="1240"/>
                                  </a:lnTo>
                                  <a:lnTo>
                                    <a:pt x="843" y="1237"/>
                                  </a:lnTo>
                                  <a:lnTo>
                                    <a:pt x="846" y="1233"/>
                                  </a:lnTo>
                                  <a:lnTo>
                                    <a:pt x="850" y="1233"/>
                                  </a:lnTo>
                                  <a:lnTo>
                                    <a:pt x="856" y="1231"/>
                                  </a:lnTo>
                                  <a:lnTo>
                                    <a:pt x="859" y="1231"/>
                                  </a:lnTo>
                                  <a:lnTo>
                                    <a:pt x="869" y="1231"/>
                                  </a:lnTo>
                                  <a:lnTo>
                                    <a:pt x="869" y="1231"/>
                                  </a:lnTo>
                                  <a:lnTo>
                                    <a:pt x="870" y="1231"/>
                                  </a:lnTo>
                                  <a:lnTo>
                                    <a:pt x="872" y="1231"/>
                                  </a:lnTo>
                                  <a:lnTo>
                                    <a:pt x="874" y="1229"/>
                                  </a:lnTo>
                                  <a:lnTo>
                                    <a:pt x="878" y="1227"/>
                                  </a:lnTo>
                                  <a:lnTo>
                                    <a:pt x="882" y="1225"/>
                                  </a:lnTo>
                                  <a:lnTo>
                                    <a:pt x="887" y="1223"/>
                                  </a:lnTo>
                                  <a:lnTo>
                                    <a:pt x="891" y="1219"/>
                                  </a:lnTo>
                                  <a:lnTo>
                                    <a:pt x="895" y="1219"/>
                                  </a:lnTo>
                                  <a:lnTo>
                                    <a:pt x="898" y="1217"/>
                                  </a:lnTo>
                                  <a:lnTo>
                                    <a:pt x="904" y="1215"/>
                                  </a:lnTo>
                                  <a:lnTo>
                                    <a:pt x="907" y="1213"/>
                                  </a:lnTo>
                                  <a:lnTo>
                                    <a:pt x="911" y="1208"/>
                                  </a:lnTo>
                                  <a:lnTo>
                                    <a:pt x="917" y="1206"/>
                                  </a:lnTo>
                                  <a:lnTo>
                                    <a:pt x="920" y="1206"/>
                                  </a:lnTo>
                                  <a:lnTo>
                                    <a:pt x="926" y="1206"/>
                                  </a:lnTo>
                                  <a:lnTo>
                                    <a:pt x="930" y="1202"/>
                                  </a:lnTo>
                                  <a:lnTo>
                                    <a:pt x="931" y="1198"/>
                                  </a:lnTo>
                                  <a:lnTo>
                                    <a:pt x="933" y="1196"/>
                                  </a:lnTo>
                                  <a:lnTo>
                                    <a:pt x="935" y="1194"/>
                                  </a:lnTo>
                                  <a:lnTo>
                                    <a:pt x="935" y="1194"/>
                                  </a:lnTo>
                                  <a:lnTo>
                                    <a:pt x="935" y="1194"/>
                                  </a:lnTo>
                                  <a:lnTo>
                                    <a:pt x="937" y="1194"/>
                                  </a:lnTo>
                                  <a:lnTo>
                                    <a:pt x="941" y="1188"/>
                                  </a:lnTo>
                                  <a:lnTo>
                                    <a:pt x="943" y="1186"/>
                                  </a:lnTo>
                                  <a:lnTo>
                                    <a:pt x="944" y="1183"/>
                                  </a:lnTo>
                                  <a:lnTo>
                                    <a:pt x="946" y="1181"/>
                                  </a:lnTo>
                                  <a:lnTo>
                                    <a:pt x="946" y="1181"/>
                                  </a:lnTo>
                                  <a:lnTo>
                                    <a:pt x="948" y="1179"/>
                                  </a:lnTo>
                                  <a:lnTo>
                                    <a:pt x="948" y="1179"/>
                                  </a:lnTo>
                                  <a:lnTo>
                                    <a:pt x="948" y="1175"/>
                                  </a:lnTo>
                                  <a:lnTo>
                                    <a:pt x="948" y="1173"/>
                                  </a:lnTo>
                                  <a:lnTo>
                                    <a:pt x="948" y="1171"/>
                                  </a:lnTo>
                                  <a:lnTo>
                                    <a:pt x="950" y="1169"/>
                                  </a:lnTo>
                                  <a:lnTo>
                                    <a:pt x="950" y="1167"/>
                                  </a:lnTo>
                                  <a:lnTo>
                                    <a:pt x="952" y="1167"/>
                                  </a:lnTo>
                                  <a:lnTo>
                                    <a:pt x="955" y="1167"/>
                                  </a:lnTo>
                                  <a:lnTo>
                                    <a:pt x="959" y="1167"/>
                                  </a:lnTo>
                                  <a:lnTo>
                                    <a:pt x="959" y="1167"/>
                                  </a:lnTo>
                                  <a:lnTo>
                                    <a:pt x="959" y="1165"/>
                                  </a:lnTo>
                                  <a:lnTo>
                                    <a:pt x="959" y="1163"/>
                                  </a:lnTo>
                                  <a:lnTo>
                                    <a:pt x="959" y="1161"/>
                                  </a:lnTo>
                                  <a:lnTo>
                                    <a:pt x="959" y="1159"/>
                                  </a:lnTo>
                                  <a:lnTo>
                                    <a:pt x="959" y="1156"/>
                                  </a:lnTo>
                                  <a:lnTo>
                                    <a:pt x="959" y="1154"/>
                                  </a:lnTo>
                                  <a:lnTo>
                                    <a:pt x="959" y="1154"/>
                                  </a:lnTo>
                                  <a:lnTo>
                                    <a:pt x="959" y="1150"/>
                                  </a:lnTo>
                                  <a:lnTo>
                                    <a:pt x="959" y="1146"/>
                                  </a:lnTo>
                                  <a:lnTo>
                                    <a:pt x="959" y="1144"/>
                                  </a:lnTo>
                                  <a:lnTo>
                                    <a:pt x="961" y="1142"/>
                                  </a:lnTo>
                                  <a:lnTo>
                                    <a:pt x="961" y="1140"/>
                                  </a:lnTo>
                                  <a:lnTo>
                                    <a:pt x="965" y="1136"/>
                                  </a:lnTo>
                                  <a:lnTo>
                                    <a:pt x="967" y="1134"/>
                                  </a:lnTo>
                                  <a:lnTo>
                                    <a:pt x="970" y="1129"/>
                                  </a:lnTo>
                                  <a:lnTo>
                                    <a:pt x="970" y="1123"/>
                                  </a:lnTo>
                                  <a:lnTo>
                                    <a:pt x="972" y="1119"/>
                                  </a:lnTo>
                                  <a:lnTo>
                                    <a:pt x="974" y="1115"/>
                                  </a:lnTo>
                                  <a:lnTo>
                                    <a:pt x="978" y="1109"/>
                                  </a:lnTo>
                                  <a:lnTo>
                                    <a:pt x="981" y="1105"/>
                                  </a:lnTo>
                                  <a:lnTo>
                                    <a:pt x="985" y="1100"/>
                                  </a:lnTo>
                                  <a:lnTo>
                                    <a:pt x="994" y="1090"/>
                                  </a:lnTo>
                                  <a:lnTo>
                                    <a:pt x="994" y="1086"/>
                                  </a:lnTo>
                                  <a:lnTo>
                                    <a:pt x="994" y="1082"/>
                                  </a:lnTo>
                                  <a:lnTo>
                                    <a:pt x="996" y="1080"/>
                                  </a:lnTo>
                                  <a:lnTo>
                                    <a:pt x="1000" y="1078"/>
                                  </a:lnTo>
                                  <a:lnTo>
                                    <a:pt x="1002" y="1075"/>
                                  </a:lnTo>
                                  <a:lnTo>
                                    <a:pt x="1003" y="1071"/>
                                  </a:lnTo>
                                  <a:lnTo>
                                    <a:pt x="1003" y="1069"/>
                                  </a:lnTo>
                                  <a:lnTo>
                                    <a:pt x="1005" y="1065"/>
                                  </a:lnTo>
                                  <a:lnTo>
                                    <a:pt x="1005" y="1065"/>
                                  </a:lnTo>
                                  <a:lnTo>
                                    <a:pt x="1005" y="1063"/>
                                  </a:lnTo>
                                  <a:lnTo>
                                    <a:pt x="1005" y="1061"/>
                                  </a:lnTo>
                                  <a:lnTo>
                                    <a:pt x="1005" y="1059"/>
                                  </a:lnTo>
                                  <a:lnTo>
                                    <a:pt x="1007" y="1055"/>
                                  </a:lnTo>
                                  <a:lnTo>
                                    <a:pt x="1009" y="1053"/>
                                  </a:lnTo>
                                  <a:lnTo>
                                    <a:pt x="1013" y="1053"/>
                                  </a:lnTo>
                                  <a:lnTo>
                                    <a:pt x="1016" y="1053"/>
                                  </a:lnTo>
                                  <a:lnTo>
                                    <a:pt x="1016" y="1053"/>
                                  </a:lnTo>
                                  <a:lnTo>
                                    <a:pt x="1020" y="1046"/>
                                  </a:lnTo>
                                  <a:lnTo>
                                    <a:pt x="1022" y="1044"/>
                                  </a:lnTo>
                                  <a:lnTo>
                                    <a:pt x="1026" y="1042"/>
                                  </a:lnTo>
                                  <a:lnTo>
                                    <a:pt x="1028" y="1040"/>
                                  </a:lnTo>
                                  <a:lnTo>
                                    <a:pt x="1029" y="1040"/>
                                  </a:lnTo>
                                  <a:lnTo>
                                    <a:pt x="1031" y="1038"/>
                                  </a:lnTo>
                                  <a:lnTo>
                                    <a:pt x="1035" y="1038"/>
                                  </a:lnTo>
                                  <a:lnTo>
                                    <a:pt x="1039" y="1038"/>
                                  </a:lnTo>
                                  <a:lnTo>
                                    <a:pt x="1042" y="1034"/>
                                  </a:lnTo>
                                  <a:lnTo>
                                    <a:pt x="1046" y="1032"/>
                                  </a:lnTo>
                                  <a:lnTo>
                                    <a:pt x="1048" y="1030"/>
                                  </a:lnTo>
                                  <a:lnTo>
                                    <a:pt x="1050" y="1028"/>
                                  </a:lnTo>
                                  <a:lnTo>
                                    <a:pt x="1052" y="1028"/>
                                  </a:lnTo>
                                  <a:lnTo>
                                    <a:pt x="1055" y="1026"/>
                                  </a:lnTo>
                                  <a:lnTo>
                                    <a:pt x="1057" y="1026"/>
                                  </a:lnTo>
                                  <a:lnTo>
                                    <a:pt x="1063" y="1026"/>
                                  </a:lnTo>
                                  <a:lnTo>
                                    <a:pt x="1066" y="1026"/>
                                  </a:lnTo>
                                  <a:lnTo>
                                    <a:pt x="1068" y="1026"/>
                                  </a:lnTo>
                                  <a:lnTo>
                                    <a:pt x="1072" y="1026"/>
                                  </a:lnTo>
                                  <a:lnTo>
                                    <a:pt x="1074" y="1024"/>
                                  </a:lnTo>
                                  <a:lnTo>
                                    <a:pt x="1076" y="1024"/>
                                  </a:lnTo>
                                  <a:lnTo>
                                    <a:pt x="1077" y="1022"/>
                                  </a:lnTo>
                                  <a:lnTo>
                                    <a:pt x="1081" y="1017"/>
                                  </a:lnTo>
                                  <a:lnTo>
                                    <a:pt x="1085" y="1013"/>
                                  </a:lnTo>
                                  <a:lnTo>
                                    <a:pt x="1085" y="1013"/>
                                  </a:lnTo>
                                  <a:lnTo>
                                    <a:pt x="1085" y="1013"/>
                                  </a:lnTo>
                                  <a:lnTo>
                                    <a:pt x="1087" y="1013"/>
                                  </a:lnTo>
                                  <a:lnTo>
                                    <a:pt x="1087" y="1013"/>
                                  </a:lnTo>
                                  <a:lnTo>
                                    <a:pt x="1088" y="1013"/>
                                  </a:lnTo>
                                  <a:lnTo>
                                    <a:pt x="1092" y="1013"/>
                                  </a:lnTo>
                                  <a:lnTo>
                                    <a:pt x="1096" y="1013"/>
                                  </a:lnTo>
                                  <a:lnTo>
                                    <a:pt x="1100" y="1011"/>
                                  </a:lnTo>
                                  <a:lnTo>
                                    <a:pt x="1103" y="1009"/>
                                  </a:lnTo>
                                  <a:lnTo>
                                    <a:pt x="1109" y="1005"/>
                                  </a:lnTo>
                                  <a:lnTo>
                                    <a:pt x="1114" y="1003"/>
                                  </a:lnTo>
                                  <a:lnTo>
                                    <a:pt x="1118" y="1003"/>
                                  </a:lnTo>
                                  <a:lnTo>
                                    <a:pt x="1124" y="1001"/>
                                  </a:lnTo>
                                  <a:lnTo>
                                    <a:pt x="1127" y="1001"/>
                                  </a:lnTo>
                                  <a:lnTo>
                                    <a:pt x="1135" y="1001"/>
                                  </a:lnTo>
                                  <a:lnTo>
                                    <a:pt x="1138" y="1001"/>
                                  </a:lnTo>
                                  <a:lnTo>
                                    <a:pt x="1142" y="1001"/>
                                  </a:lnTo>
                                  <a:lnTo>
                                    <a:pt x="1142" y="1001"/>
                                  </a:lnTo>
                                  <a:lnTo>
                                    <a:pt x="1155" y="997"/>
                                  </a:lnTo>
                                  <a:lnTo>
                                    <a:pt x="1168" y="992"/>
                                  </a:lnTo>
                                  <a:lnTo>
                                    <a:pt x="1179" y="990"/>
                                  </a:lnTo>
                                  <a:lnTo>
                                    <a:pt x="1192" y="990"/>
                                  </a:lnTo>
                                  <a:lnTo>
                                    <a:pt x="1203" y="988"/>
                                  </a:lnTo>
                                  <a:lnTo>
                                    <a:pt x="1214" y="988"/>
                                  </a:lnTo>
                                  <a:lnTo>
                                    <a:pt x="1223" y="988"/>
                                  </a:lnTo>
                                  <a:lnTo>
                                    <a:pt x="1233" y="988"/>
                                  </a:lnTo>
                                  <a:lnTo>
                                    <a:pt x="1245" y="988"/>
                                  </a:lnTo>
                                  <a:lnTo>
                                    <a:pt x="1257" y="988"/>
                                  </a:lnTo>
                                  <a:lnTo>
                                    <a:pt x="1268" y="988"/>
                                  </a:lnTo>
                                  <a:lnTo>
                                    <a:pt x="1277" y="988"/>
                                  </a:lnTo>
                                  <a:lnTo>
                                    <a:pt x="1286" y="988"/>
                                  </a:lnTo>
                                  <a:lnTo>
                                    <a:pt x="1295" y="988"/>
                                  </a:lnTo>
                                  <a:lnTo>
                                    <a:pt x="1312" y="988"/>
                                  </a:lnTo>
                                  <a:lnTo>
                                    <a:pt x="1316" y="984"/>
                                  </a:lnTo>
                                  <a:lnTo>
                                    <a:pt x="1319" y="980"/>
                                  </a:lnTo>
                                  <a:lnTo>
                                    <a:pt x="1321" y="978"/>
                                  </a:lnTo>
                                  <a:lnTo>
                                    <a:pt x="1323" y="976"/>
                                  </a:lnTo>
                                  <a:lnTo>
                                    <a:pt x="1323" y="972"/>
                                  </a:lnTo>
                                  <a:lnTo>
                                    <a:pt x="1323" y="970"/>
                                  </a:lnTo>
                                  <a:lnTo>
                                    <a:pt x="1325" y="965"/>
                                  </a:lnTo>
                                  <a:lnTo>
                                    <a:pt x="1325" y="961"/>
                                  </a:lnTo>
                                  <a:lnTo>
                                    <a:pt x="1325" y="961"/>
                                  </a:lnTo>
                                  <a:lnTo>
                                    <a:pt x="1325" y="959"/>
                                  </a:lnTo>
                                  <a:lnTo>
                                    <a:pt x="1325" y="957"/>
                                  </a:lnTo>
                                  <a:lnTo>
                                    <a:pt x="1325" y="955"/>
                                  </a:lnTo>
                                  <a:lnTo>
                                    <a:pt x="1325" y="953"/>
                                  </a:lnTo>
                                  <a:lnTo>
                                    <a:pt x="1325" y="951"/>
                                  </a:lnTo>
                                  <a:lnTo>
                                    <a:pt x="1325" y="949"/>
                                  </a:lnTo>
                                  <a:lnTo>
                                    <a:pt x="1325" y="949"/>
                                  </a:lnTo>
                                  <a:lnTo>
                                    <a:pt x="1329" y="945"/>
                                  </a:lnTo>
                                  <a:lnTo>
                                    <a:pt x="1330" y="941"/>
                                  </a:lnTo>
                                  <a:lnTo>
                                    <a:pt x="1334" y="938"/>
                                  </a:lnTo>
                                  <a:lnTo>
                                    <a:pt x="1336" y="936"/>
                                  </a:lnTo>
                                  <a:lnTo>
                                    <a:pt x="1338" y="934"/>
                                  </a:lnTo>
                                  <a:lnTo>
                                    <a:pt x="1340" y="930"/>
                                  </a:lnTo>
                                  <a:lnTo>
                                    <a:pt x="1343" y="928"/>
                                  </a:lnTo>
                                  <a:lnTo>
                                    <a:pt x="1347" y="924"/>
                                  </a:lnTo>
                                  <a:lnTo>
                                    <a:pt x="1347" y="924"/>
                                  </a:lnTo>
                                  <a:lnTo>
                                    <a:pt x="1364" y="924"/>
                                  </a:lnTo>
                                  <a:lnTo>
                                    <a:pt x="1380" y="924"/>
                                  </a:lnTo>
                                  <a:lnTo>
                                    <a:pt x="1380" y="924"/>
                                  </a:lnTo>
                                  <a:lnTo>
                                    <a:pt x="1380" y="922"/>
                                  </a:lnTo>
                                  <a:lnTo>
                                    <a:pt x="1382" y="920"/>
                                  </a:lnTo>
                                  <a:lnTo>
                                    <a:pt x="1382" y="918"/>
                                  </a:lnTo>
                                  <a:lnTo>
                                    <a:pt x="1384" y="914"/>
                                  </a:lnTo>
                                  <a:lnTo>
                                    <a:pt x="1386" y="911"/>
                                  </a:lnTo>
                                  <a:lnTo>
                                    <a:pt x="1388" y="911"/>
                                  </a:lnTo>
                                  <a:lnTo>
                                    <a:pt x="1393" y="911"/>
                                  </a:lnTo>
                                  <a:lnTo>
                                    <a:pt x="1393" y="909"/>
                                  </a:lnTo>
                                  <a:lnTo>
                                    <a:pt x="1393" y="907"/>
                                  </a:lnTo>
                                  <a:lnTo>
                                    <a:pt x="1395" y="905"/>
                                  </a:lnTo>
                                  <a:lnTo>
                                    <a:pt x="1399" y="903"/>
                                  </a:lnTo>
                                  <a:lnTo>
                                    <a:pt x="1401" y="899"/>
                                  </a:lnTo>
                                  <a:lnTo>
                                    <a:pt x="1402" y="895"/>
                                  </a:lnTo>
                                  <a:lnTo>
                                    <a:pt x="1404" y="891"/>
                                  </a:lnTo>
                                  <a:lnTo>
                                    <a:pt x="1404" y="884"/>
                                  </a:lnTo>
                                  <a:lnTo>
                                    <a:pt x="1421" y="884"/>
                                  </a:lnTo>
                                  <a:lnTo>
                                    <a:pt x="1438" y="884"/>
                                  </a:lnTo>
                                  <a:lnTo>
                                    <a:pt x="1441" y="884"/>
                                  </a:lnTo>
                                  <a:lnTo>
                                    <a:pt x="1445" y="884"/>
                                  </a:lnTo>
                                  <a:lnTo>
                                    <a:pt x="1447" y="884"/>
                                  </a:lnTo>
                                  <a:lnTo>
                                    <a:pt x="1449" y="882"/>
                                  </a:lnTo>
                                  <a:lnTo>
                                    <a:pt x="1449" y="882"/>
                                  </a:lnTo>
                                  <a:lnTo>
                                    <a:pt x="1449" y="880"/>
                                  </a:lnTo>
                                  <a:lnTo>
                                    <a:pt x="1451" y="876"/>
                                  </a:lnTo>
                                  <a:lnTo>
                                    <a:pt x="1451" y="872"/>
                                  </a:lnTo>
                                  <a:lnTo>
                                    <a:pt x="1454" y="872"/>
                                  </a:lnTo>
                                  <a:lnTo>
                                    <a:pt x="1456" y="872"/>
                                  </a:lnTo>
                                  <a:lnTo>
                                    <a:pt x="1458" y="872"/>
                                  </a:lnTo>
                                  <a:lnTo>
                                    <a:pt x="1460" y="872"/>
                                  </a:lnTo>
                                  <a:lnTo>
                                    <a:pt x="1460" y="872"/>
                                  </a:lnTo>
                                  <a:lnTo>
                                    <a:pt x="1460" y="872"/>
                                  </a:lnTo>
                                  <a:lnTo>
                                    <a:pt x="1462" y="872"/>
                                  </a:lnTo>
                                  <a:lnTo>
                                    <a:pt x="1462" y="864"/>
                                  </a:lnTo>
                                  <a:lnTo>
                                    <a:pt x="1462" y="860"/>
                                  </a:lnTo>
                                  <a:lnTo>
                                    <a:pt x="1462" y="855"/>
                                  </a:lnTo>
                                  <a:lnTo>
                                    <a:pt x="1462" y="851"/>
                                  </a:lnTo>
                                  <a:lnTo>
                                    <a:pt x="1462" y="849"/>
                                  </a:lnTo>
                                  <a:lnTo>
                                    <a:pt x="1462" y="847"/>
                                  </a:lnTo>
                                  <a:lnTo>
                                    <a:pt x="1462" y="847"/>
                                  </a:lnTo>
                                  <a:lnTo>
                                    <a:pt x="1465" y="843"/>
                                  </a:lnTo>
                                  <a:lnTo>
                                    <a:pt x="1467" y="839"/>
                                  </a:lnTo>
                                  <a:lnTo>
                                    <a:pt x="1469" y="837"/>
                                  </a:lnTo>
                                  <a:lnTo>
                                    <a:pt x="1471" y="835"/>
                                  </a:lnTo>
                                  <a:lnTo>
                                    <a:pt x="1471" y="835"/>
                                  </a:lnTo>
                                  <a:lnTo>
                                    <a:pt x="1473" y="835"/>
                                  </a:lnTo>
                                  <a:lnTo>
                                    <a:pt x="1473" y="835"/>
                                  </a:lnTo>
                                  <a:lnTo>
                                    <a:pt x="1473" y="830"/>
                                  </a:lnTo>
                                  <a:lnTo>
                                    <a:pt x="1473" y="826"/>
                                  </a:lnTo>
                                  <a:lnTo>
                                    <a:pt x="1473" y="824"/>
                                  </a:lnTo>
                                  <a:lnTo>
                                    <a:pt x="1473" y="822"/>
                                  </a:lnTo>
                                  <a:lnTo>
                                    <a:pt x="1473" y="822"/>
                                  </a:lnTo>
                                  <a:lnTo>
                                    <a:pt x="1473" y="822"/>
                                  </a:lnTo>
                                  <a:lnTo>
                                    <a:pt x="1473" y="822"/>
                                  </a:lnTo>
                                  <a:lnTo>
                                    <a:pt x="1480" y="812"/>
                                  </a:lnTo>
                                  <a:lnTo>
                                    <a:pt x="1486" y="808"/>
                                  </a:lnTo>
                                  <a:lnTo>
                                    <a:pt x="1489" y="803"/>
                                  </a:lnTo>
                                  <a:lnTo>
                                    <a:pt x="1493" y="799"/>
                                  </a:lnTo>
                                  <a:lnTo>
                                    <a:pt x="1499" y="797"/>
                                  </a:lnTo>
                                  <a:lnTo>
                                    <a:pt x="1502" y="795"/>
                                  </a:lnTo>
                                  <a:lnTo>
                                    <a:pt x="1506" y="795"/>
                                  </a:lnTo>
                                  <a:lnTo>
                                    <a:pt x="1508" y="791"/>
                                  </a:lnTo>
                                  <a:lnTo>
                                    <a:pt x="1508" y="787"/>
                                  </a:lnTo>
                                  <a:lnTo>
                                    <a:pt x="1511" y="785"/>
                                  </a:lnTo>
                                  <a:lnTo>
                                    <a:pt x="1513" y="785"/>
                                  </a:lnTo>
                                  <a:lnTo>
                                    <a:pt x="1517" y="783"/>
                                  </a:lnTo>
                                  <a:lnTo>
                                    <a:pt x="1521" y="783"/>
                                  </a:lnTo>
                                  <a:lnTo>
                                    <a:pt x="1530" y="783"/>
                                  </a:lnTo>
                                  <a:lnTo>
                                    <a:pt x="1530" y="779"/>
                                  </a:lnTo>
                                  <a:lnTo>
                                    <a:pt x="1530" y="774"/>
                                  </a:lnTo>
                                  <a:lnTo>
                                    <a:pt x="1532" y="772"/>
                                  </a:lnTo>
                                  <a:lnTo>
                                    <a:pt x="1535" y="772"/>
                                  </a:lnTo>
                                  <a:lnTo>
                                    <a:pt x="1537" y="770"/>
                                  </a:lnTo>
                                  <a:lnTo>
                                    <a:pt x="1539" y="770"/>
                                  </a:lnTo>
                                  <a:lnTo>
                                    <a:pt x="1541" y="770"/>
                                  </a:lnTo>
                                  <a:lnTo>
                                    <a:pt x="1541" y="770"/>
                                  </a:lnTo>
                                  <a:lnTo>
                                    <a:pt x="1545" y="766"/>
                                  </a:lnTo>
                                  <a:lnTo>
                                    <a:pt x="1547" y="762"/>
                                  </a:lnTo>
                                  <a:lnTo>
                                    <a:pt x="1550" y="760"/>
                                  </a:lnTo>
                                  <a:lnTo>
                                    <a:pt x="1552" y="758"/>
                                  </a:lnTo>
                                  <a:lnTo>
                                    <a:pt x="1554" y="758"/>
                                  </a:lnTo>
                                  <a:lnTo>
                                    <a:pt x="1558" y="758"/>
                                  </a:lnTo>
                                  <a:lnTo>
                                    <a:pt x="1560" y="758"/>
                                  </a:lnTo>
                                  <a:lnTo>
                                    <a:pt x="1563" y="758"/>
                                  </a:lnTo>
                                  <a:lnTo>
                                    <a:pt x="1565" y="758"/>
                                  </a:lnTo>
                                  <a:lnTo>
                                    <a:pt x="1565" y="756"/>
                                  </a:lnTo>
                                  <a:lnTo>
                                    <a:pt x="1567" y="756"/>
                                  </a:lnTo>
                                  <a:lnTo>
                                    <a:pt x="1569" y="756"/>
                                  </a:lnTo>
                                  <a:lnTo>
                                    <a:pt x="1571" y="754"/>
                                  </a:lnTo>
                                  <a:lnTo>
                                    <a:pt x="1572" y="752"/>
                                  </a:lnTo>
                                  <a:lnTo>
                                    <a:pt x="1574" y="747"/>
                                  </a:lnTo>
                                  <a:lnTo>
                                    <a:pt x="1574" y="743"/>
                                  </a:lnTo>
                                  <a:lnTo>
                                    <a:pt x="1593" y="743"/>
                                  </a:lnTo>
                                  <a:lnTo>
                                    <a:pt x="1609" y="743"/>
                                  </a:lnTo>
                                  <a:lnTo>
                                    <a:pt x="1626" y="764"/>
                                  </a:lnTo>
                                  <a:lnTo>
                                    <a:pt x="1643" y="783"/>
                                  </a:lnTo>
                                  <a:lnTo>
                                    <a:pt x="1646" y="783"/>
                                  </a:lnTo>
                                  <a:lnTo>
                                    <a:pt x="1650" y="783"/>
                                  </a:lnTo>
                                  <a:lnTo>
                                    <a:pt x="1652" y="783"/>
                                  </a:lnTo>
                                  <a:lnTo>
                                    <a:pt x="1654" y="785"/>
                                  </a:lnTo>
                                  <a:lnTo>
                                    <a:pt x="1654" y="785"/>
                                  </a:lnTo>
                                  <a:lnTo>
                                    <a:pt x="1654" y="787"/>
                                  </a:lnTo>
                                  <a:lnTo>
                                    <a:pt x="1656" y="791"/>
                                  </a:lnTo>
                                  <a:lnTo>
                                    <a:pt x="1656" y="795"/>
                                  </a:lnTo>
                                  <a:lnTo>
                                    <a:pt x="1659" y="795"/>
                                  </a:lnTo>
                                  <a:lnTo>
                                    <a:pt x="1661" y="797"/>
                                  </a:lnTo>
                                  <a:lnTo>
                                    <a:pt x="1665" y="799"/>
                                  </a:lnTo>
                                  <a:lnTo>
                                    <a:pt x="1667" y="803"/>
                                  </a:lnTo>
                                  <a:lnTo>
                                    <a:pt x="1668" y="808"/>
                                  </a:lnTo>
                                  <a:lnTo>
                                    <a:pt x="1670" y="812"/>
                                  </a:lnTo>
                                  <a:lnTo>
                                    <a:pt x="1674" y="816"/>
                                  </a:lnTo>
                                  <a:lnTo>
                                    <a:pt x="1678" y="822"/>
                                  </a:lnTo>
                                  <a:lnTo>
                                    <a:pt x="1678" y="822"/>
                                  </a:lnTo>
                                  <a:lnTo>
                                    <a:pt x="1678" y="822"/>
                                  </a:lnTo>
                                  <a:lnTo>
                                    <a:pt x="1678" y="822"/>
                                  </a:lnTo>
                                  <a:lnTo>
                                    <a:pt x="1678" y="824"/>
                                  </a:lnTo>
                                  <a:lnTo>
                                    <a:pt x="1678" y="826"/>
                                  </a:lnTo>
                                  <a:lnTo>
                                    <a:pt x="1678" y="830"/>
                                  </a:lnTo>
                                  <a:lnTo>
                                    <a:pt x="1678" y="835"/>
                                  </a:lnTo>
                                  <a:lnTo>
                                    <a:pt x="1681" y="835"/>
                                  </a:lnTo>
                                  <a:lnTo>
                                    <a:pt x="1683" y="835"/>
                                  </a:lnTo>
                                  <a:lnTo>
                                    <a:pt x="1685" y="835"/>
                                  </a:lnTo>
                                  <a:lnTo>
                                    <a:pt x="1687" y="835"/>
                                  </a:lnTo>
                                  <a:lnTo>
                                    <a:pt x="1689" y="835"/>
                                  </a:lnTo>
                                  <a:lnTo>
                                    <a:pt x="1689" y="835"/>
                                  </a:lnTo>
                                  <a:lnTo>
                                    <a:pt x="1689" y="835"/>
                                  </a:lnTo>
                                  <a:lnTo>
                                    <a:pt x="1693" y="835"/>
                                  </a:lnTo>
                                  <a:lnTo>
                                    <a:pt x="1696" y="835"/>
                                  </a:lnTo>
                                  <a:lnTo>
                                    <a:pt x="1698" y="835"/>
                                  </a:lnTo>
                                  <a:lnTo>
                                    <a:pt x="1700" y="835"/>
                                  </a:lnTo>
                                  <a:lnTo>
                                    <a:pt x="1702" y="835"/>
                                  </a:lnTo>
                                  <a:lnTo>
                                    <a:pt x="1705" y="835"/>
                                  </a:lnTo>
                                  <a:lnTo>
                                    <a:pt x="1707" y="835"/>
                                  </a:lnTo>
                                  <a:lnTo>
                                    <a:pt x="1713" y="835"/>
                                  </a:lnTo>
                                  <a:lnTo>
                                    <a:pt x="1713" y="835"/>
                                  </a:lnTo>
                                  <a:lnTo>
                                    <a:pt x="1713" y="833"/>
                                  </a:lnTo>
                                  <a:lnTo>
                                    <a:pt x="1713" y="833"/>
                                  </a:lnTo>
                                  <a:lnTo>
                                    <a:pt x="1715" y="833"/>
                                  </a:lnTo>
                                  <a:lnTo>
                                    <a:pt x="1718" y="830"/>
                                  </a:lnTo>
                                  <a:lnTo>
                                    <a:pt x="1722" y="828"/>
                                  </a:lnTo>
                                  <a:lnTo>
                                    <a:pt x="1724" y="826"/>
                                  </a:lnTo>
                                  <a:lnTo>
                                    <a:pt x="1728" y="826"/>
                                  </a:lnTo>
                                  <a:lnTo>
                                    <a:pt x="1731" y="824"/>
                                  </a:lnTo>
                                  <a:lnTo>
                                    <a:pt x="1735" y="822"/>
                                  </a:lnTo>
                                  <a:lnTo>
                                    <a:pt x="1739" y="820"/>
                                  </a:lnTo>
                                  <a:lnTo>
                                    <a:pt x="1742" y="820"/>
                                  </a:lnTo>
                                  <a:lnTo>
                                    <a:pt x="1748" y="818"/>
                                  </a:lnTo>
                                  <a:lnTo>
                                    <a:pt x="1752" y="814"/>
                                  </a:lnTo>
                                  <a:lnTo>
                                    <a:pt x="1755" y="812"/>
                                  </a:lnTo>
                                  <a:lnTo>
                                    <a:pt x="1761" y="810"/>
                                  </a:lnTo>
                                  <a:lnTo>
                                    <a:pt x="1765" y="810"/>
                                  </a:lnTo>
                                  <a:lnTo>
                                    <a:pt x="1768" y="808"/>
                                  </a:lnTo>
                                  <a:lnTo>
                                    <a:pt x="1772" y="808"/>
                                  </a:lnTo>
                                  <a:lnTo>
                                    <a:pt x="1776" y="808"/>
                                  </a:lnTo>
                                  <a:lnTo>
                                    <a:pt x="1777" y="808"/>
                                  </a:lnTo>
                                  <a:lnTo>
                                    <a:pt x="1779" y="808"/>
                                  </a:lnTo>
                                  <a:lnTo>
                                    <a:pt x="1783" y="808"/>
                                  </a:lnTo>
                                  <a:lnTo>
                                    <a:pt x="1785" y="808"/>
                                  </a:lnTo>
                                  <a:lnTo>
                                    <a:pt x="1789" y="808"/>
                                  </a:lnTo>
                                  <a:lnTo>
                                    <a:pt x="1792" y="808"/>
                                  </a:lnTo>
                                  <a:lnTo>
                                    <a:pt x="1826" y="808"/>
                                  </a:lnTo>
                                  <a:lnTo>
                                    <a:pt x="1861" y="808"/>
                                  </a:lnTo>
                                  <a:lnTo>
                                    <a:pt x="1861" y="810"/>
                                  </a:lnTo>
                                  <a:lnTo>
                                    <a:pt x="1861" y="810"/>
                                  </a:lnTo>
                                  <a:lnTo>
                                    <a:pt x="1861" y="812"/>
                                  </a:lnTo>
                                  <a:lnTo>
                                    <a:pt x="1861" y="814"/>
                                  </a:lnTo>
                                  <a:lnTo>
                                    <a:pt x="1861" y="818"/>
                                  </a:lnTo>
                                  <a:lnTo>
                                    <a:pt x="1861" y="820"/>
                                  </a:lnTo>
                                  <a:lnTo>
                                    <a:pt x="1861" y="820"/>
                                  </a:lnTo>
                                  <a:lnTo>
                                    <a:pt x="1861" y="822"/>
                                  </a:lnTo>
                                  <a:lnTo>
                                    <a:pt x="1864" y="820"/>
                                  </a:lnTo>
                                  <a:lnTo>
                                    <a:pt x="1866" y="820"/>
                                  </a:lnTo>
                                  <a:lnTo>
                                    <a:pt x="1868" y="818"/>
                                  </a:lnTo>
                                  <a:lnTo>
                                    <a:pt x="1870" y="814"/>
                                  </a:lnTo>
                                  <a:lnTo>
                                    <a:pt x="1870" y="812"/>
                                  </a:lnTo>
                                  <a:lnTo>
                                    <a:pt x="1872" y="810"/>
                                  </a:lnTo>
                                  <a:lnTo>
                                    <a:pt x="1872" y="810"/>
                                  </a:lnTo>
                                  <a:lnTo>
                                    <a:pt x="1872" y="808"/>
                                  </a:lnTo>
                                  <a:lnTo>
                                    <a:pt x="1875" y="808"/>
                                  </a:lnTo>
                                  <a:lnTo>
                                    <a:pt x="1877" y="806"/>
                                  </a:lnTo>
                                  <a:lnTo>
                                    <a:pt x="1881" y="803"/>
                                  </a:lnTo>
                                  <a:lnTo>
                                    <a:pt x="1883" y="801"/>
                                  </a:lnTo>
                                  <a:lnTo>
                                    <a:pt x="1885" y="799"/>
                                  </a:lnTo>
                                  <a:lnTo>
                                    <a:pt x="1888" y="797"/>
                                  </a:lnTo>
                                  <a:lnTo>
                                    <a:pt x="1890" y="795"/>
                                  </a:lnTo>
                                  <a:lnTo>
                                    <a:pt x="1894" y="795"/>
                                  </a:lnTo>
                                  <a:lnTo>
                                    <a:pt x="1896" y="795"/>
                                  </a:lnTo>
                                  <a:lnTo>
                                    <a:pt x="1896" y="795"/>
                                  </a:lnTo>
                                  <a:lnTo>
                                    <a:pt x="1898" y="795"/>
                                  </a:lnTo>
                                  <a:lnTo>
                                    <a:pt x="1899" y="795"/>
                                  </a:lnTo>
                                  <a:lnTo>
                                    <a:pt x="1901" y="795"/>
                                  </a:lnTo>
                                  <a:lnTo>
                                    <a:pt x="1903" y="795"/>
                                  </a:lnTo>
                                  <a:lnTo>
                                    <a:pt x="1905" y="795"/>
                                  </a:lnTo>
                                  <a:lnTo>
                                    <a:pt x="1905" y="795"/>
                                  </a:lnTo>
                                  <a:lnTo>
                                    <a:pt x="1910" y="791"/>
                                  </a:lnTo>
                                  <a:lnTo>
                                    <a:pt x="1914" y="787"/>
                                  </a:lnTo>
                                  <a:lnTo>
                                    <a:pt x="1918" y="785"/>
                                  </a:lnTo>
                                  <a:lnTo>
                                    <a:pt x="1923" y="785"/>
                                  </a:lnTo>
                                  <a:lnTo>
                                    <a:pt x="1927" y="783"/>
                                  </a:lnTo>
                                  <a:lnTo>
                                    <a:pt x="1931" y="783"/>
                                  </a:lnTo>
                                  <a:lnTo>
                                    <a:pt x="1940" y="783"/>
                                  </a:lnTo>
                                  <a:lnTo>
                                    <a:pt x="1940" y="779"/>
                                  </a:lnTo>
                                  <a:lnTo>
                                    <a:pt x="1942" y="772"/>
                                  </a:lnTo>
                                  <a:lnTo>
                                    <a:pt x="1944" y="768"/>
                                  </a:lnTo>
                                  <a:lnTo>
                                    <a:pt x="1947" y="764"/>
                                  </a:lnTo>
                                  <a:lnTo>
                                    <a:pt x="1951" y="758"/>
                                  </a:lnTo>
                                  <a:lnTo>
                                    <a:pt x="1955" y="754"/>
                                  </a:lnTo>
                                  <a:lnTo>
                                    <a:pt x="1962" y="743"/>
                                  </a:lnTo>
                                  <a:lnTo>
                                    <a:pt x="1964" y="743"/>
                                  </a:lnTo>
                                  <a:lnTo>
                                    <a:pt x="1964" y="743"/>
                                  </a:lnTo>
                                  <a:lnTo>
                                    <a:pt x="1966" y="743"/>
                                  </a:lnTo>
                                  <a:lnTo>
                                    <a:pt x="1968" y="743"/>
                                  </a:lnTo>
                                  <a:lnTo>
                                    <a:pt x="1971" y="741"/>
                                  </a:lnTo>
                                  <a:lnTo>
                                    <a:pt x="1973" y="739"/>
                                  </a:lnTo>
                                  <a:lnTo>
                                    <a:pt x="1973" y="735"/>
                                  </a:lnTo>
                                  <a:lnTo>
                                    <a:pt x="1975" y="731"/>
                                  </a:lnTo>
                                  <a:lnTo>
                                    <a:pt x="1975" y="731"/>
                                  </a:lnTo>
                                  <a:lnTo>
                                    <a:pt x="1975" y="729"/>
                                  </a:lnTo>
                                  <a:lnTo>
                                    <a:pt x="1975" y="727"/>
                                  </a:lnTo>
                                  <a:lnTo>
                                    <a:pt x="1975" y="722"/>
                                  </a:lnTo>
                                  <a:lnTo>
                                    <a:pt x="1975" y="718"/>
                                  </a:lnTo>
                                  <a:lnTo>
                                    <a:pt x="1975" y="714"/>
                                  </a:lnTo>
                                  <a:lnTo>
                                    <a:pt x="1975" y="706"/>
                                  </a:lnTo>
                                  <a:lnTo>
                                    <a:pt x="1975" y="695"/>
                                  </a:lnTo>
                                  <a:lnTo>
                                    <a:pt x="1975" y="689"/>
                                  </a:lnTo>
                                  <a:lnTo>
                                    <a:pt x="1975" y="681"/>
                                  </a:lnTo>
                                  <a:lnTo>
                                    <a:pt x="1975" y="673"/>
                                  </a:lnTo>
                                  <a:lnTo>
                                    <a:pt x="1975" y="666"/>
                                  </a:lnTo>
                                  <a:lnTo>
                                    <a:pt x="1975" y="658"/>
                                  </a:lnTo>
                                  <a:lnTo>
                                    <a:pt x="1975" y="650"/>
                                  </a:lnTo>
                                  <a:lnTo>
                                    <a:pt x="1975" y="641"/>
                                  </a:lnTo>
                                  <a:lnTo>
                                    <a:pt x="1975" y="641"/>
                                  </a:lnTo>
                                  <a:lnTo>
                                    <a:pt x="1975" y="639"/>
                                  </a:lnTo>
                                  <a:lnTo>
                                    <a:pt x="1975" y="637"/>
                                  </a:lnTo>
                                  <a:lnTo>
                                    <a:pt x="1975" y="635"/>
                                  </a:lnTo>
                                  <a:lnTo>
                                    <a:pt x="1975" y="633"/>
                                  </a:lnTo>
                                  <a:lnTo>
                                    <a:pt x="1975" y="631"/>
                                  </a:lnTo>
                                  <a:lnTo>
                                    <a:pt x="1975" y="629"/>
                                  </a:lnTo>
                                  <a:lnTo>
                                    <a:pt x="1975" y="629"/>
                                  </a:lnTo>
                                  <a:lnTo>
                                    <a:pt x="1975" y="625"/>
                                  </a:lnTo>
                                  <a:lnTo>
                                    <a:pt x="1975" y="621"/>
                                  </a:lnTo>
                                  <a:lnTo>
                                    <a:pt x="1977" y="619"/>
                                  </a:lnTo>
                                  <a:lnTo>
                                    <a:pt x="1981" y="617"/>
                                  </a:lnTo>
                                  <a:lnTo>
                                    <a:pt x="1983" y="617"/>
                                  </a:lnTo>
                                  <a:lnTo>
                                    <a:pt x="1984" y="617"/>
                                  </a:lnTo>
                                  <a:lnTo>
                                    <a:pt x="1984" y="617"/>
                                  </a:lnTo>
                                  <a:lnTo>
                                    <a:pt x="1986" y="617"/>
                                  </a:lnTo>
                                  <a:lnTo>
                                    <a:pt x="1986" y="606"/>
                                  </a:lnTo>
                                  <a:lnTo>
                                    <a:pt x="1986" y="602"/>
                                  </a:lnTo>
                                  <a:lnTo>
                                    <a:pt x="1986" y="598"/>
                                  </a:lnTo>
                                  <a:lnTo>
                                    <a:pt x="1986" y="596"/>
                                  </a:lnTo>
                                  <a:lnTo>
                                    <a:pt x="1986" y="592"/>
                                  </a:lnTo>
                                  <a:lnTo>
                                    <a:pt x="1986" y="592"/>
                                  </a:lnTo>
                                  <a:lnTo>
                                    <a:pt x="1986" y="590"/>
                                  </a:lnTo>
                                  <a:lnTo>
                                    <a:pt x="1986" y="585"/>
                                  </a:lnTo>
                                  <a:lnTo>
                                    <a:pt x="1986" y="583"/>
                                  </a:lnTo>
                                  <a:lnTo>
                                    <a:pt x="1988" y="581"/>
                                  </a:lnTo>
                                  <a:lnTo>
                                    <a:pt x="1992" y="579"/>
                                  </a:lnTo>
                                  <a:lnTo>
                                    <a:pt x="1994" y="577"/>
                                  </a:lnTo>
                                  <a:lnTo>
                                    <a:pt x="1995" y="577"/>
                                  </a:lnTo>
                                  <a:lnTo>
                                    <a:pt x="1997" y="577"/>
                                  </a:lnTo>
                                  <a:lnTo>
                                    <a:pt x="1997" y="577"/>
                                  </a:lnTo>
                                  <a:lnTo>
                                    <a:pt x="1997" y="577"/>
                                  </a:lnTo>
                                  <a:lnTo>
                                    <a:pt x="1999" y="575"/>
                                  </a:lnTo>
                                  <a:lnTo>
                                    <a:pt x="2001" y="573"/>
                                  </a:lnTo>
                                  <a:lnTo>
                                    <a:pt x="2003" y="571"/>
                                  </a:lnTo>
                                  <a:lnTo>
                                    <a:pt x="2005" y="569"/>
                                  </a:lnTo>
                                  <a:lnTo>
                                    <a:pt x="2007" y="567"/>
                                  </a:lnTo>
                                  <a:lnTo>
                                    <a:pt x="2008" y="565"/>
                                  </a:lnTo>
                                  <a:lnTo>
                                    <a:pt x="2008" y="565"/>
                                  </a:lnTo>
                                  <a:lnTo>
                                    <a:pt x="2014" y="565"/>
                                  </a:lnTo>
                                  <a:lnTo>
                                    <a:pt x="2019" y="565"/>
                                  </a:lnTo>
                                  <a:lnTo>
                                    <a:pt x="2025" y="565"/>
                                  </a:lnTo>
                                  <a:lnTo>
                                    <a:pt x="2031" y="565"/>
                                  </a:lnTo>
                                  <a:lnTo>
                                    <a:pt x="2038" y="565"/>
                                  </a:lnTo>
                                  <a:lnTo>
                                    <a:pt x="2043" y="565"/>
                                  </a:lnTo>
                                  <a:lnTo>
                                    <a:pt x="2049" y="565"/>
                                  </a:lnTo>
                                  <a:lnTo>
                                    <a:pt x="2055" y="565"/>
                                  </a:lnTo>
                                  <a:lnTo>
                                    <a:pt x="2055" y="565"/>
                                  </a:lnTo>
                                  <a:lnTo>
                                    <a:pt x="2055" y="565"/>
                                  </a:lnTo>
                                  <a:lnTo>
                                    <a:pt x="2055" y="563"/>
                                  </a:lnTo>
                                  <a:lnTo>
                                    <a:pt x="2055" y="561"/>
                                  </a:lnTo>
                                  <a:lnTo>
                                    <a:pt x="2055" y="558"/>
                                  </a:lnTo>
                                  <a:lnTo>
                                    <a:pt x="2055" y="556"/>
                                  </a:lnTo>
                                  <a:lnTo>
                                    <a:pt x="2055" y="552"/>
                                  </a:lnTo>
                                  <a:lnTo>
                                    <a:pt x="2055" y="550"/>
                                  </a:lnTo>
                                  <a:lnTo>
                                    <a:pt x="2055" y="550"/>
                                  </a:lnTo>
                                  <a:lnTo>
                                    <a:pt x="2055" y="546"/>
                                  </a:lnTo>
                                  <a:lnTo>
                                    <a:pt x="2055" y="544"/>
                                  </a:lnTo>
                                  <a:lnTo>
                                    <a:pt x="2056" y="540"/>
                                  </a:lnTo>
                                  <a:lnTo>
                                    <a:pt x="2058" y="536"/>
                                  </a:lnTo>
                                  <a:lnTo>
                                    <a:pt x="2062" y="531"/>
                                  </a:lnTo>
                                  <a:lnTo>
                                    <a:pt x="2066" y="527"/>
                                  </a:lnTo>
                                  <a:lnTo>
                                    <a:pt x="2056" y="525"/>
                                  </a:lnTo>
                                  <a:lnTo>
                                    <a:pt x="2053" y="525"/>
                                  </a:lnTo>
                                  <a:lnTo>
                                    <a:pt x="2049" y="525"/>
                                  </a:lnTo>
                                  <a:lnTo>
                                    <a:pt x="2047" y="523"/>
                                  </a:lnTo>
                                  <a:lnTo>
                                    <a:pt x="2045" y="521"/>
                                  </a:lnTo>
                                  <a:lnTo>
                                    <a:pt x="2043" y="517"/>
                                  </a:lnTo>
                                  <a:lnTo>
                                    <a:pt x="2043" y="513"/>
                                  </a:lnTo>
                                  <a:lnTo>
                                    <a:pt x="2042" y="513"/>
                                  </a:lnTo>
                                  <a:lnTo>
                                    <a:pt x="2042" y="513"/>
                                  </a:lnTo>
                                  <a:lnTo>
                                    <a:pt x="2042" y="513"/>
                                  </a:lnTo>
                                  <a:lnTo>
                                    <a:pt x="2040" y="513"/>
                                  </a:lnTo>
                                  <a:lnTo>
                                    <a:pt x="2038" y="513"/>
                                  </a:lnTo>
                                  <a:lnTo>
                                    <a:pt x="2034" y="513"/>
                                  </a:lnTo>
                                  <a:lnTo>
                                    <a:pt x="2031" y="513"/>
                                  </a:lnTo>
                                  <a:lnTo>
                                    <a:pt x="2031" y="513"/>
                                  </a:lnTo>
                                  <a:lnTo>
                                    <a:pt x="2029" y="513"/>
                                  </a:lnTo>
                                  <a:lnTo>
                                    <a:pt x="2027" y="513"/>
                                  </a:lnTo>
                                  <a:lnTo>
                                    <a:pt x="2023" y="513"/>
                                  </a:lnTo>
                                  <a:lnTo>
                                    <a:pt x="2021" y="513"/>
                                  </a:lnTo>
                                  <a:lnTo>
                                    <a:pt x="2016" y="513"/>
                                  </a:lnTo>
                                  <a:lnTo>
                                    <a:pt x="2008" y="513"/>
                                  </a:lnTo>
                                  <a:lnTo>
                                    <a:pt x="2001" y="509"/>
                                  </a:lnTo>
                                  <a:lnTo>
                                    <a:pt x="1994" y="507"/>
                                  </a:lnTo>
                                  <a:lnTo>
                                    <a:pt x="1986" y="504"/>
                                  </a:lnTo>
                                  <a:lnTo>
                                    <a:pt x="1981" y="502"/>
                                  </a:lnTo>
                                  <a:lnTo>
                                    <a:pt x="1977" y="500"/>
                                  </a:lnTo>
                                  <a:lnTo>
                                    <a:pt x="1971" y="500"/>
                                  </a:lnTo>
                                  <a:lnTo>
                                    <a:pt x="1962" y="500"/>
                                  </a:lnTo>
                                  <a:lnTo>
                                    <a:pt x="1959" y="500"/>
                                  </a:lnTo>
                                  <a:lnTo>
                                    <a:pt x="1957" y="498"/>
                                  </a:lnTo>
                                  <a:lnTo>
                                    <a:pt x="1953" y="496"/>
                                  </a:lnTo>
                                  <a:lnTo>
                                    <a:pt x="1951" y="494"/>
                                  </a:lnTo>
                                  <a:lnTo>
                                    <a:pt x="1949" y="492"/>
                                  </a:lnTo>
                                  <a:lnTo>
                                    <a:pt x="1946" y="490"/>
                                  </a:lnTo>
                                  <a:lnTo>
                                    <a:pt x="1944" y="488"/>
                                  </a:lnTo>
                                  <a:lnTo>
                                    <a:pt x="1940" y="488"/>
                                  </a:lnTo>
                                  <a:lnTo>
                                    <a:pt x="1923" y="488"/>
                                  </a:lnTo>
                                  <a:lnTo>
                                    <a:pt x="1905" y="488"/>
                                  </a:lnTo>
                                  <a:lnTo>
                                    <a:pt x="1901" y="488"/>
                                  </a:lnTo>
                                  <a:lnTo>
                                    <a:pt x="1899" y="488"/>
                                  </a:lnTo>
                                  <a:lnTo>
                                    <a:pt x="1896" y="488"/>
                                  </a:lnTo>
                                  <a:lnTo>
                                    <a:pt x="1894" y="488"/>
                                  </a:lnTo>
                                  <a:lnTo>
                                    <a:pt x="1892" y="488"/>
                                  </a:lnTo>
                                  <a:lnTo>
                                    <a:pt x="1890" y="488"/>
                                  </a:lnTo>
                                  <a:lnTo>
                                    <a:pt x="1886" y="488"/>
                                  </a:lnTo>
                                  <a:lnTo>
                                    <a:pt x="1883" y="488"/>
                                  </a:lnTo>
                                  <a:lnTo>
                                    <a:pt x="1879" y="488"/>
                                  </a:lnTo>
                                  <a:lnTo>
                                    <a:pt x="1875" y="488"/>
                                  </a:lnTo>
                                  <a:lnTo>
                                    <a:pt x="1874" y="488"/>
                                  </a:lnTo>
                                  <a:lnTo>
                                    <a:pt x="1872" y="488"/>
                                  </a:lnTo>
                                  <a:lnTo>
                                    <a:pt x="1870" y="488"/>
                                  </a:lnTo>
                                  <a:lnTo>
                                    <a:pt x="1866" y="488"/>
                                  </a:lnTo>
                                  <a:lnTo>
                                    <a:pt x="1864" y="488"/>
                                  </a:lnTo>
                                  <a:lnTo>
                                    <a:pt x="1861" y="488"/>
                                  </a:lnTo>
                                  <a:lnTo>
                                    <a:pt x="1857" y="488"/>
                                  </a:lnTo>
                                  <a:lnTo>
                                    <a:pt x="1853" y="488"/>
                                  </a:lnTo>
                                  <a:lnTo>
                                    <a:pt x="1851" y="488"/>
                                  </a:lnTo>
                                  <a:lnTo>
                                    <a:pt x="1850" y="490"/>
                                  </a:lnTo>
                                  <a:lnTo>
                                    <a:pt x="1850" y="490"/>
                                  </a:lnTo>
                                  <a:lnTo>
                                    <a:pt x="1850" y="494"/>
                                  </a:lnTo>
                                  <a:lnTo>
                                    <a:pt x="1850" y="496"/>
                                  </a:lnTo>
                                  <a:lnTo>
                                    <a:pt x="1850" y="500"/>
                                  </a:lnTo>
                                  <a:lnTo>
                                    <a:pt x="1840" y="500"/>
                                  </a:lnTo>
                                  <a:lnTo>
                                    <a:pt x="1837" y="500"/>
                                  </a:lnTo>
                                  <a:lnTo>
                                    <a:pt x="1833" y="500"/>
                                  </a:lnTo>
                                  <a:lnTo>
                                    <a:pt x="1829" y="500"/>
                                  </a:lnTo>
                                  <a:lnTo>
                                    <a:pt x="1827" y="500"/>
                                  </a:lnTo>
                                  <a:lnTo>
                                    <a:pt x="1827" y="500"/>
                                  </a:lnTo>
                                  <a:lnTo>
                                    <a:pt x="1826" y="500"/>
                                  </a:lnTo>
                                  <a:lnTo>
                                    <a:pt x="1822" y="500"/>
                                  </a:lnTo>
                                  <a:lnTo>
                                    <a:pt x="1820" y="500"/>
                                  </a:lnTo>
                                  <a:lnTo>
                                    <a:pt x="1818" y="500"/>
                                  </a:lnTo>
                                  <a:lnTo>
                                    <a:pt x="1816" y="500"/>
                                  </a:lnTo>
                                  <a:lnTo>
                                    <a:pt x="1814" y="500"/>
                                  </a:lnTo>
                                  <a:lnTo>
                                    <a:pt x="1814" y="500"/>
                                  </a:lnTo>
                                  <a:lnTo>
                                    <a:pt x="1814" y="500"/>
                                  </a:lnTo>
                                  <a:lnTo>
                                    <a:pt x="1814" y="504"/>
                                  </a:lnTo>
                                  <a:lnTo>
                                    <a:pt x="1813" y="509"/>
                                  </a:lnTo>
                                  <a:lnTo>
                                    <a:pt x="1811" y="511"/>
                                  </a:lnTo>
                                  <a:lnTo>
                                    <a:pt x="1807" y="511"/>
                                  </a:lnTo>
                                  <a:lnTo>
                                    <a:pt x="1803" y="513"/>
                                  </a:lnTo>
                                  <a:lnTo>
                                    <a:pt x="1800" y="513"/>
                                  </a:lnTo>
                                  <a:lnTo>
                                    <a:pt x="1792" y="513"/>
                                  </a:lnTo>
                                  <a:lnTo>
                                    <a:pt x="1792" y="523"/>
                                  </a:lnTo>
                                  <a:lnTo>
                                    <a:pt x="1792" y="527"/>
                                  </a:lnTo>
                                  <a:lnTo>
                                    <a:pt x="1792" y="531"/>
                                  </a:lnTo>
                                  <a:lnTo>
                                    <a:pt x="1792" y="534"/>
                                  </a:lnTo>
                                  <a:lnTo>
                                    <a:pt x="1792" y="536"/>
                                  </a:lnTo>
                                  <a:lnTo>
                                    <a:pt x="1792" y="538"/>
                                  </a:lnTo>
                                  <a:lnTo>
                                    <a:pt x="1792" y="540"/>
                                  </a:lnTo>
                                  <a:lnTo>
                                    <a:pt x="1792" y="540"/>
                                  </a:lnTo>
                                  <a:lnTo>
                                    <a:pt x="1792" y="540"/>
                                  </a:lnTo>
                                  <a:lnTo>
                                    <a:pt x="1792" y="540"/>
                                  </a:lnTo>
                                  <a:lnTo>
                                    <a:pt x="1792" y="542"/>
                                  </a:lnTo>
                                  <a:lnTo>
                                    <a:pt x="1792" y="544"/>
                                  </a:lnTo>
                                  <a:lnTo>
                                    <a:pt x="1792" y="548"/>
                                  </a:lnTo>
                                  <a:lnTo>
                                    <a:pt x="1792" y="552"/>
                                  </a:lnTo>
                                  <a:lnTo>
                                    <a:pt x="1790" y="552"/>
                                  </a:lnTo>
                                  <a:lnTo>
                                    <a:pt x="1790" y="552"/>
                                  </a:lnTo>
                                  <a:lnTo>
                                    <a:pt x="1789" y="552"/>
                                  </a:lnTo>
                                  <a:lnTo>
                                    <a:pt x="1787" y="552"/>
                                  </a:lnTo>
                                  <a:lnTo>
                                    <a:pt x="1783" y="552"/>
                                  </a:lnTo>
                                  <a:lnTo>
                                    <a:pt x="1781" y="552"/>
                                  </a:lnTo>
                                  <a:lnTo>
                                    <a:pt x="1781" y="552"/>
                                  </a:lnTo>
                                  <a:lnTo>
                                    <a:pt x="1781" y="552"/>
                                  </a:lnTo>
                                  <a:lnTo>
                                    <a:pt x="1776" y="552"/>
                                  </a:lnTo>
                                  <a:lnTo>
                                    <a:pt x="1774" y="554"/>
                                  </a:lnTo>
                                  <a:lnTo>
                                    <a:pt x="1772" y="556"/>
                                  </a:lnTo>
                                  <a:lnTo>
                                    <a:pt x="1770" y="558"/>
                                  </a:lnTo>
                                  <a:lnTo>
                                    <a:pt x="1770" y="561"/>
                                  </a:lnTo>
                                  <a:lnTo>
                                    <a:pt x="1768" y="563"/>
                                  </a:lnTo>
                                  <a:lnTo>
                                    <a:pt x="1768" y="565"/>
                                  </a:lnTo>
                                  <a:lnTo>
                                    <a:pt x="1768" y="565"/>
                                  </a:lnTo>
                                  <a:lnTo>
                                    <a:pt x="1752" y="565"/>
                                  </a:lnTo>
                                  <a:lnTo>
                                    <a:pt x="1744" y="565"/>
                                  </a:lnTo>
                                  <a:lnTo>
                                    <a:pt x="1737" y="565"/>
                                  </a:lnTo>
                                  <a:lnTo>
                                    <a:pt x="1729" y="565"/>
                                  </a:lnTo>
                                  <a:lnTo>
                                    <a:pt x="1722" y="565"/>
                                  </a:lnTo>
                                  <a:lnTo>
                                    <a:pt x="1717" y="565"/>
                                  </a:lnTo>
                                  <a:lnTo>
                                    <a:pt x="1713" y="565"/>
                                  </a:lnTo>
                                  <a:lnTo>
                                    <a:pt x="1707" y="565"/>
                                  </a:lnTo>
                                  <a:lnTo>
                                    <a:pt x="1705" y="565"/>
                                  </a:lnTo>
                                  <a:lnTo>
                                    <a:pt x="1704" y="565"/>
                                  </a:lnTo>
                                  <a:lnTo>
                                    <a:pt x="1702" y="563"/>
                                  </a:lnTo>
                                  <a:lnTo>
                                    <a:pt x="1702" y="561"/>
                                  </a:lnTo>
                                  <a:lnTo>
                                    <a:pt x="1700" y="558"/>
                                  </a:lnTo>
                                  <a:lnTo>
                                    <a:pt x="1700" y="556"/>
                                  </a:lnTo>
                                  <a:lnTo>
                                    <a:pt x="1700" y="552"/>
                                  </a:lnTo>
                                  <a:lnTo>
                                    <a:pt x="1696" y="552"/>
                                  </a:lnTo>
                                  <a:lnTo>
                                    <a:pt x="1693" y="550"/>
                                  </a:lnTo>
                                  <a:lnTo>
                                    <a:pt x="1689" y="548"/>
                                  </a:lnTo>
                                  <a:lnTo>
                                    <a:pt x="1685" y="546"/>
                                  </a:lnTo>
                                  <a:lnTo>
                                    <a:pt x="1681" y="542"/>
                                  </a:lnTo>
                                  <a:lnTo>
                                    <a:pt x="1680" y="540"/>
                                  </a:lnTo>
                                  <a:lnTo>
                                    <a:pt x="1678" y="540"/>
                                  </a:lnTo>
                                  <a:lnTo>
                                    <a:pt x="1678" y="540"/>
                                  </a:lnTo>
                                  <a:lnTo>
                                    <a:pt x="1668" y="540"/>
                                  </a:lnTo>
                                  <a:lnTo>
                                    <a:pt x="1665" y="540"/>
                                  </a:lnTo>
                                  <a:lnTo>
                                    <a:pt x="1661" y="540"/>
                                  </a:lnTo>
                                  <a:lnTo>
                                    <a:pt x="1659" y="542"/>
                                  </a:lnTo>
                                  <a:lnTo>
                                    <a:pt x="1657" y="544"/>
                                  </a:lnTo>
                                  <a:lnTo>
                                    <a:pt x="1656" y="548"/>
                                  </a:lnTo>
                                  <a:lnTo>
                                    <a:pt x="1656" y="552"/>
                                  </a:lnTo>
                                  <a:lnTo>
                                    <a:pt x="1654" y="552"/>
                                  </a:lnTo>
                                  <a:lnTo>
                                    <a:pt x="1654" y="552"/>
                                  </a:lnTo>
                                  <a:lnTo>
                                    <a:pt x="1652" y="552"/>
                                  </a:lnTo>
                                  <a:lnTo>
                                    <a:pt x="1648" y="552"/>
                                  </a:lnTo>
                                  <a:lnTo>
                                    <a:pt x="1646" y="552"/>
                                  </a:lnTo>
                                  <a:lnTo>
                                    <a:pt x="1644" y="552"/>
                                  </a:lnTo>
                                  <a:lnTo>
                                    <a:pt x="1644" y="552"/>
                                  </a:lnTo>
                                  <a:lnTo>
                                    <a:pt x="1643" y="552"/>
                                  </a:lnTo>
                                  <a:lnTo>
                                    <a:pt x="1639" y="552"/>
                                  </a:lnTo>
                                  <a:lnTo>
                                    <a:pt x="1637" y="554"/>
                                  </a:lnTo>
                                  <a:lnTo>
                                    <a:pt x="1633" y="556"/>
                                  </a:lnTo>
                                  <a:lnTo>
                                    <a:pt x="1632" y="558"/>
                                  </a:lnTo>
                                  <a:lnTo>
                                    <a:pt x="1630" y="561"/>
                                  </a:lnTo>
                                  <a:lnTo>
                                    <a:pt x="1628" y="563"/>
                                  </a:lnTo>
                                  <a:lnTo>
                                    <a:pt x="1624" y="565"/>
                                  </a:lnTo>
                                  <a:lnTo>
                                    <a:pt x="1620" y="565"/>
                                  </a:lnTo>
                                  <a:lnTo>
                                    <a:pt x="1620" y="565"/>
                                  </a:lnTo>
                                  <a:lnTo>
                                    <a:pt x="1620" y="565"/>
                                  </a:lnTo>
                                  <a:lnTo>
                                    <a:pt x="1619" y="565"/>
                                  </a:lnTo>
                                  <a:lnTo>
                                    <a:pt x="1617" y="565"/>
                                  </a:lnTo>
                                  <a:lnTo>
                                    <a:pt x="1615" y="565"/>
                                  </a:lnTo>
                                  <a:lnTo>
                                    <a:pt x="1613" y="565"/>
                                  </a:lnTo>
                                  <a:lnTo>
                                    <a:pt x="1609" y="565"/>
                                  </a:lnTo>
                                  <a:lnTo>
                                    <a:pt x="1609" y="575"/>
                                  </a:lnTo>
                                  <a:lnTo>
                                    <a:pt x="1608" y="579"/>
                                  </a:lnTo>
                                  <a:lnTo>
                                    <a:pt x="1608" y="583"/>
                                  </a:lnTo>
                                  <a:lnTo>
                                    <a:pt x="1606" y="590"/>
                                  </a:lnTo>
                                  <a:lnTo>
                                    <a:pt x="1604" y="594"/>
                                  </a:lnTo>
                                  <a:lnTo>
                                    <a:pt x="1602" y="598"/>
                                  </a:lnTo>
                                  <a:lnTo>
                                    <a:pt x="1598" y="604"/>
                                  </a:lnTo>
                                  <a:lnTo>
                                    <a:pt x="1589" y="604"/>
                                  </a:lnTo>
                                  <a:lnTo>
                                    <a:pt x="1584" y="604"/>
                                  </a:lnTo>
                                  <a:lnTo>
                                    <a:pt x="1580" y="604"/>
                                  </a:lnTo>
                                  <a:lnTo>
                                    <a:pt x="1574" y="604"/>
                                  </a:lnTo>
                                  <a:lnTo>
                                    <a:pt x="1567" y="604"/>
                                  </a:lnTo>
                                  <a:lnTo>
                                    <a:pt x="1560" y="604"/>
                                  </a:lnTo>
                                  <a:lnTo>
                                    <a:pt x="1552" y="604"/>
                                  </a:lnTo>
                                  <a:lnTo>
                                    <a:pt x="1552" y="608"/>
                                  </a:lnTo>
                                  <a:lnTo>
                                    <a:pt x="1552" y="610"/>
                                  </a:lnTo>
                                  <a:lnTo>
                                    <a:pt x="1552" y="612"/>
                                  </a:lnTo>
                                  <a:lnTo>
                                    <a:pt x="1550" y="614"/>
                                  </a:lnTo>
                                  <a:lnTo>
                                    <a:pt x="1548" y="614"/>
                                  </a:lnTo>
                                  <a:lnTo>
                                    <a:pt x="1547" y="614"/>
                                  </a:lnTo>
                                  <a:lnTo>
                                    <a:pt x="1545" y="617"/>
                                  </a:lnTo>
                                  <a:lnTo>
                                    <a:pt x="1541" y="617"/>
                                  </a:lnTo>
                                  <a:lnTo>
                                    <a:pt x="1541" y="621"/>
                                  </a:lnTo>
                                  <a:lnTo>
                                    <a:pt x="1541" y="623"/>
                                  </a:lnTo>
                                  <a:lnTo>
                                    <a:pt x="1539" y="625"/>
                                  </a:lnTo>
                                  <a:lnTo>
                                    <a:pt x="1539" y="627"/>
                                  </a:lnTo>
                                  <a:lnTo>
                                    <a:pt x="1537" y="627"/>
                                  </a:lnTo>
                                  <a:lnTo>
                                    <a:pt x="1535" y="629"/>
                                  </a:lnTo>
                                  <a:lnTo>
                                    <a:pt x="1534" y="629"/>
                                  </a:lnTo>
                                  <a:lnTo>
                                    <a:pt x="1530" y="629"/>
                                  </a:lnTo>
                                  <a:lnTo>
                                    <a:pt x="1524" y="629"/>
                                  </a:lnTo>
                                  <a:lnTo>
                                    <a:pt x="1519" y="629"/>
                                  </a:lnTo>
                                  <a:lnTo>
                                    <a:pt x="1513" y="629"/>
                                  </a:lnTo>
                                  <a:lnTo>
                                    <a:pt x="1506" y="629"/>
                                  </a:lnTo>
                                  <a:lnTo>
                                    <a:pt x="1500" y="629"/>
                                  </a:lnTo>
                                  <a:lnTo>
                                    <a:pt x="1495" y="629"/>
                                  </a:lnTo>
                                  <a:lnTo>
                                    <a:pt x="1489" y="629"/>
                                  </a:lnTo>
                                  <a:lnTo>
                                    <a:pt x="1484" y="629"/>
                                  </a:lnTo>
                                  <a:lnTo>
                                    <a:pt x="1480" y="629"/>
                                  </a:lnTo>
                                  <a:lnTo>
                                    <a:pt x="1476" y="631"/>
                                  </a:lnTo>
                                  <a:lnTo>
                                    <a:pt x="1475" y="633"/>
                                  </a:lnTo>
                                  <a:lnTo>
                                    <a:pt x="1475" y="635"/>
                                  </a:lnTo>
                                  <a:lnTo>
                                    <a:pt x="1473" y="637"/>
                                  </a:lnTo>
                                  <a:lnTo>
                                    <a:pt x="1473" y="639"/>
                                  </a:lnTo>
                                  <a:lnTo>
                                    <a:pt x="1473" y="641"/>
                                  </a:lnTo>
                                  <a:lnTo>
                                    <a:pt x="1473" y="641"/>
                                  </a:lnTo>
                                  <a:lnTo>
                                    <a:pt x="1469" y="641"/>
                                  </a:lnTo>
                                  <a:lnTo>
                                    <a:pt x="1465" y="641"/>
                                  </a:lnTo>
                                  <a:lnTo>
                                    <a:pt x="1463" y="641"/>
                                  </a:lnTo>
                                  <a:lnTo>
                                    <a:pt x="1462" y="641"/>
                                  </a:lnTo>
                                  <a:lnTo>
                                    <a:pt x="1458" y="641"/>
                                  </a:lnTo>
                                  <a:lnTo>
                                    <a:pt x="1456" y="641"/>
                                  </a:lnTo>
                                  <a:lnTo>
                                    <a:pt x="1454" y="641"/>
                                  </a:lnTo>
                                  <a:lnTo>
                                    <a:pt x="1451" y="641"/>
                                  </a:lnTo>
                                  <a:lnTo>
                                    <a:pt x="1449" y="641"/>
                                  </a:lnTo>
                                  <a:lnTo>
                                    <a:pt x="1449" y="641"/>
                                  </a:lnTo>
                                  <a:lnTo>
                                    <a:pt x="1449" y="641"/>
                                  </a:lnTo>
                                  <a:lnTo>
                                    <a:pt x="1447" y="639"/>
                                  </a:lnTo>
                                  <a:lnTo>
                                    <a:pt x="1443" y="637"/>
                                  </a:lnTo>
                                  <a:lnTo>
                                    <a:pt x="1439" y="635"/>
                                  </a:lnTo>
                                  <a:lnTo>
                                    <a:pt x="1438" y="635"/>
                                  </a:lnTo>
                                  <a:lnTo>
                                    <a:pt x="1434" y="633"/>
                                  </a:lnTo>
                                  <a:lnTo>
                                    <a:pt x="1430" y="631"/>
                                  </a:lnTo>
                                  <a:lnTo>
                                    <a:pt x="1427" y="629"/>
                                  </a:lnTo>
                                  <a:lnTo>
                                    <a:pt x="1417" y="619"/>
                                  </a:lnTo>
                                  <a:lnTo>
                                    <a:pt x="1414" y="614"/>
                                  </a:lnTo>
                                  <a:lnTo>
                                    <a:pt x="1410" y="610"/>
                                  </a:lnTo>
                                  <a:lnTo>
                                    <a:pt x="1404" y="608"/>
                                  </a:lnTo>
                                  <a:lnTo>
                                    <a:pt x="1401" y="606"/>
                                  </a:lnTo>
                                  <a:lnTo>
                                    <a:pt x="1397" y="604"/>
                                  </a:lnTo>
                                  <a:lnTo>
                                    <a:pt x="1393" y="604"/>
                                  </a:lnTo>
                                  <a:lnTo>
                                    <a:pt x="1391" y="598"/>
                                  </a:lnTo>
                                  <a:lnTo>
                                    <a:pt x="1391" y="596"/>
                                  </a:lnTo>
                                  <a:lnTo>
                                    <a:pt x="1390" y="594"/>
                                  </a:lnTo>
                                  <a:lnTo>
                                    <a:pt x="1386" y="592"/>
                                  </a:lnTo>
                                  <a:lnTo>
                                    <a:pt x="1384" y="592"/>
                                  </a:lnTo>
                                  <a:lnTo>
                                    <a:pt x="1382" y="590"/>
                                  </a:lnTo>
                                  <a:lnTo>
                                    <a:pt x="1382" y="590"/>
                                  </a:lnTo>
                                  <a:lnTo>
                                    <a:pt x="1380" y="590"/>
                                  </a:lnTo>
                                  <a:lnTo>
                                    <a:pt x="1380" y="590"/>
                                  </a:lnTo>
                                  <a:lnTo>
                                    <a:pt x="1378" y="588"/>
                                  </a:lnTo>
                                  <a:lnTo>
                                    <a:pt x="1377" y="585"/>
                                  </a:lnTo>
                                  <a:lnTo>
                                    <a:pt x="1373" y="583"/>
                                  </a:lnTo>
                                  <a:lnTo>
                                    <a:pt x="1371" y="581"/>
                                  </a:lnTo>
                                  <a:lnTo>
                                    <a:pt x="1367" y="579"/>
                                  </a:lnTo>
                                  <a:lnTo>
                                    <a:pt x="1362" y="577"/>
                                  </a:lnTo>
                                  <a:lnTo>
                                    <a:pt x="1358" y="577"/>
                                  </a:lnTo>
                                  <a:lnTo>
                                    <a:pt x="1358" y="577"/>
                                  </a:lnTo>
                                  <a:lnTo>
                                    <a:pt x="1349" y="577"/>
                                  </a:lnTo>
                                  <a:lnTo>
                                    <a:pt x="1345" y="577"/>
                                  </a:lnTo>
                                  <a:lnTo>
                                    <a:pt x="1342" y="575"/>
                                  </a:lnTo>
                                  <a:lnTo>
                                    <a:pt x="1336" y="575"/>
                                  </a:lnTo>
                                  <a:lnTo>
                                    <a:pt x="1332" y="571"/>
                                  </a:lnTo>
                                  <a:lnTo>
                                    <a:pt x="1329" y="569"/>
                                  </a:lnTo>
                                  <a:lnTo>
                                    <a:pt x="1325" y="565"/>
                                  </a:lnTo>
                                  <a:lnTo>
                                    <a:pt x="1323" y="565"/>
                                  </a:lnTo>
                                  <a:lnTo>
                                    <a:pt x="1321" y="563"/>
                                  </a:lnTo>
                                  <a:lnTo>
                                    <a:pt x="1319" y="561"/>
                                  </a:lnTo>
                                  <a:lnTo>
                                    <a:pt x="1318" y="556"/>
                                  </a:lnTo>
                                  <a:lnTo>
                                    <a:pt x="1314" y="552"/>
                                  </a:lnTo>
                                  <a:lnTo>
                                    <a:pt x="1310" y="548"/>
                                  </a:lnTo>
                                  <a:lnTo>
                                    <a:pt x="1301" y="540"/>
                                  </a:lnTo>
                                  <a:lnTo>
                                    <a:pt x="1301" y="538"/>
                                  </a:lnTo>
                                  <a:lnTo>
                                    <a:pt x="1301" y="538"/>
                                  </a:lnTo>
                                  <a:lnTo>
                                    <a:pt x="1299" y="538"/>
                                  </a:lnTo>
                                  <a:lnTo>
                                    <a:pt x="1299" y="536"/>
                                  </a:lnTo>
                                  <a:lnTo>
                                    <a:pt x="1295" y="534"/>
                                  </a:lnTo>
                                  <a:lnTo>
                                    <a:pt x="1294" y="531"/>
                                  </a:lnTo>
                                  <a:lnTo>
                                    <a:pt x="1290" y="527"/>
                                  </a:lnTo>
                                  <a:lnTo>
                                    <a:pt x="1290" y="525"/>
                                  </a:lnTo>
                                  <a:lnTo>
                                    <a:pt x="1290" y="523"/>
                                  </a:lnTo>
                                  <a:lnTo>
                                    <a:pt x="1290" y="521"/>
                                  </a:lnTo>
                                  <a:lnTo>
                                    <a:pt x="1290" y="519"/>
                                  </a:lnTo>
                                  <a:lnTo>
                                    <a:pt x="1290" y="515"/>
                                  </a:lnTo>
                                  <a:lnTo>
                                    <a:pt x="1290" y="511"/>
                                  </a:lnTo>
                                  <a:lnTo>
                                    <a:pt x="1290" y="500"/>
                                  </a:lnTo>
                                  <a:lnTo>
                                    <a:pt x="1294" y="500"/>
                                  </a:lnTo>
                                  <a:lnTo>
                                    <a:pt x="1295" y="500"/>
                                  </a:lnTo>
                                  <a:lnTo>
                                    <a:pt x="1299" y="500"/>
                                  </a:lnTo>
                                  <a:lnTo>
                                    <a:pt x="1299" y="500"/>
                                  </a:lnTo>
                                  <a:lnTo>
                                    <a:pt x="1301" y="500"/>
                                  </a:lnTo>
                                  <a:lnTo>
                                    <a:pt x="1301" y="500"/>
                                  </a:lnTo>
                                  <a:lnTo>
                                    <a:pt x="1301" y="500"/>
                                  </a:lnTo>
                                  <a:lnTo>
                                    <a:pt x="1301" y="500"/>
                                  </a:lnTo>
                                  <a:lnTo>
                                    <a:pt x="1303" y="498"/>
                                  </a:lnTo>
                                  <a:lnTo>
                                    <a:pt x="1305" y="496"/>
                                  </a:lnTo>
                                  <a:lnTo>
                                    <a:pt x="1306" y="494"/>
                                  </a:lnTo>
                                  <a:lnTo>
                                    <a:pt x="1308" y="492"/>
                                  </a:lnTo>
                                  <a:lnTo>
                                    <a:pt x="1310" y="490"/>
                                  </a:lnTo>
                                  <a:lnTo>
                                    <a:pt x="1312" y="488"/>
                                  </a:lnTo>
                                  <a:lnTo>
                                    <a:pt x="1312" y="488"/>
                                  </a:lnTo>
                                  <a:lnTo>
                                    <a:pt x="1312" y="488"/>
                                  </a:lnTo>
                                  <a:lnTo>
                                    <a:pt x="1312" y="486"/>
                                  </a:lnTo>
                                  <a:lnTo>
                                    <a:pt x="1312" y="484"/>
                                  </a:lnTo>
                                  <a:lnTo>
                                    <a:pt x="1312" y="480"/>
                                  </a:lnTo>
                                  <a:lnTo>
                                    <a:pt x="1312" y="475"/>
                                  </a:lnTo>
                                  <a:lnTo>
                                    <a:pt x="1312" y="471"/>
                                  </a:lnTo>
                                  <a:lnTo>
                                    <a:pt x="1312" y="463"/>
                                  </a:lnTo>
                                  <a:lnTo>
                                    <a:pt x="1312" y="463"/>
                                  </a:lnTo>
                                  <a:lnTo>
                                    <a:pt x="1312" y="463"/>
                                  </a:lnTo>
                                  <a:lnTo>
                                    <a:pt x="1310" y="463"/>
                                  </a:lnTo>
                                  <a:lnTo>
                                    <a:pt x="1310" y="463"/>
                                  </a:lnTo>
                                  <a:lnTo>
                                    <a:pt x="1308" y="463"/>
                                  </a:lnTo>
                                  <a:lnTo>
                                    <a:pt x="1305" y="463"/>
                                  </a:lnTo>
                                  <a:lnTo>
                                    <a:pt x="1301" y="463"/>
                                  </a:lnTo>
                                  <a:lnTo>
                                    <a:pt x="1301" y="453"/>
                                  </a:lnTo>
                                  <a:lnTo>
                                    <a:pt x="1301" y="448"/>
                                  </a:lnTo>
                                  <a:lnTo>
                                    <a:pt x="1301" y="444"/>
                                  </a:lnTo>
                                  <a:lnTo>
                                    <a:pt x="1301" y="440"/>
                                  </a:lnTo>
                                  <a:lnTo>
                                    <a:pt x="1301" y="438"/>
                                  </a:lnTo>
                                  <a:lnTo>
                                    <a:pt x="1301" y="438"/>
                                  </a:lnTo>
                                  <a:lnTo>
                                    <a:pt x="1301" y="436"/>
                                  </a:lnTo>
                                  <a:lnTo>
                                    <a:pt x="1301" y="432"/>
                                  </a:lnTo>
                                  <a:lnTo>
                                    <a:pt x="1299" y="428"/>
                                  </a:lnTo>
                                  <a:lnTo>
                                    <a:pt x="1297" y="421"/>
                                  </a:lnTo>
                                  <a:lnTo>
                                    <a:pt x="1295" y="417"/>
                                  </a:lnTo>
                                  <a:lnTo>
                                    <a:pt x="1294" y="413"/>
                                  </a:lnTo>
                                  <a:lnTo>
                                    <a:pt x="1292" y="407"/>
                                  </a:lnTo>
                                  <a:lnTo>
                                    <a:pt x="1290" y="403"/>
                                  </a:lnTo>
                                  <a:lnTo>
                                    <a:pt x="1290" y="399"/>
                                  </a:lnTo>
                                  <a:lnTo>
                                    <a:pt x="1290" y="399"/>
                                  </a:lnTo>
                                  <a:lnTo>
                                    <a:pt x="1290" y="396"/>
                                  </a:lnTo>
                                  <a:lnTo>
                                    <a:pt x="1290" y="394"/>
                                  </a:lnTo>
                                  <a:lnTo>
                                    <a:pt x="1288" y="392"/>
                                  </a:lnTo>
                                  <a:lnTo>
                                    <a:pt x="1286" y="388"/>
                                  </a:lnTo>
                                  <a:lnTo>
                                    <a:pt x="1284" y="386"/>
                                  </a:lnTo>
                                  <a:lnTo>
                                    <a:pt x="1282" y="386"/>
                                  </a:lnTo>
                                  <a:lnTo>
                                    <a:pt x="1279" y="386"/>
                                  </a:lnTo>
                                  <a:lnTo>
                                    <a:pt x="1279" y="386"/>
                                  </a:lnTo>
                                  <a:lnTo>
                                    <a:pt x="1269" y="376"/>
                                  </a:lnTo>
                                  <a:lnTo>
                                    <a:pt x="1266" y="372"/>
                                  </a:lnTo>
                                  <a:lnTo>
                                    <a:pt x="1262" y="367"/>
                                  </a:lnTo>
                                  <a:lnTo>
                                    <a:pt x="1260" y="363"/>
                                  </a:lnTo>
                                  <a:lnTo>
                                    <a:pt x="1258" y="361"/>
                                  </a:lnTo>
                                  <a:lnTo>
                                    <a:pt x="1257" y="361"/>
                                  </a:lnTo>
                                  <a:lnTo>
                                    <a:pt x="1257" y="359"/>
                                  </a:lnTo>
                                  <a:lnTo>
                                    <a:pt x="1247" y="351"/>
                                  </a:lnTo>
                                  <a:lnTo>
                                    <a:pt x="1244" y="347"/>
                                  </a:lnTo>
                                  <a:lnTo>
                                    <a:pt x="1240" y="342"/>
                                  </a:lnTo>
                                  <a:lnTo>
                                    <a:pt x="1236" y="338"/>
                                  </a:lnTo>
                                  <a:lnTo>
                                    <a:pt x="1234" y="336"/>
                                  </a:lnTo>
                                  <a:lnTo>
                                    <a:pt x="1233" y="334"/>
                                  </a:lnTo>
                                  <a:lnTo>
                                    <a:pt x="1233" y="334"/>
                                  </a:lnTo>
                                  <a:lnTo>
                                    <a:pt x="1229" y="330"/>
                                  </a:lnTo>
                                  <a:lnTo>
                                    <a:pt x="1223" y="326"/>
                                  </a:lnTo>
                                  <a:lnTo>
                                    <a:pt x="1220" y="324"/>
                                  </a:lnTo>
                                  <a:lnTo>
                                    <a:pt x="1216" y="322"/>
                                  </a:lnTo>
                                  <a:lnTo>
                                    <a:pt x="1212" y="318"/>
                                  </a:lnTo>
                                  <a:lnTo>
                                    <a:pt x="1207" y="315"/>
                                  </a:lnTo>
                                  <a:lnTo>
                                    <a:pt x="1203" y="313"/>
                                  </a:lnTo>
                                  <a:lnTo>
                                    <a:pt x="1199" y="309"/>
                                  </a:lnTo>
                                  <a:lnTo>
                                    <a:pt x="1190" y="303"/>
                                  </a:lnTo>
                                  <a:lnTo>
                                    <a:pt x="1181" y="301"/>
                                  </a:lnTo>
                                  <a:lnTo>
                                    <a:pt x="1173" y="297"/>
                                  </a:lnTo>
                                  <a:lnTo>
                                    <a:pt x="1164" y="295"/>
                                  </a:lnTo>
                                  <a:lnTo>
                                    <a:pt x="1155" y="293"/>
                                  </a:lnTo>
                                  <a:lnTo>
                                    <a:pt x="1148" y="291"/>
                                  </a:lnTo>
                                  <a:lnTo>
                                    <a:pt x="1138" y="286"/>
                                  </a:lnTo>
                                  <a:lnTo>
                                    <a:pt x="1131" y="282"/>
                                  </a:lnTo>
                                  <a:lnTo>
                                    <a:pt x="1131" y="278"/>
                                  </a:lnTo>
                                  <a:lnTo>
                                    <a:pt x="1129" y="274"/>
                                  </a:lnTo>
                                  <a:lnTo>
                                    <a:pt x="1129" y="272"/>
                                  </a:lnTo>
                                  <a:lnTo>
                                    <a:pt x="1129" y="270"/>
                                  </a:lnTo>
                                  <a:lnTo>
                                    <a:pt x="1127" y="268"/>
                                  </a:lnTo>
                                  <a:lnTo>
                                    <a:pt x="1125" y="264"/>
                                  </a:lnTo>
                                  <a:lnTo>
                                    <a:pt x="1122" y="261"/>
                                  </a:lnTo>
                                  <a:lnTo>
                                    <a:pt x="1118" y="257"/>
                                  </a:lnTo>
                                  <a:lnTo>
                                    <a:pt x="1118" y="257"/>
                                  </a:lnTo>
                                  <a:lnTo>
                                    <a:pt x="1114" y="253"/>
                                  </a:lnTo>
                                  <a:lnTo>
                                    <a:pt x="1112" y="249"/>
                                  </a:lnTo>
                                  <a:lnTo>
                                    <a:pt x="1111" y="247"/>
                                  </a:lnTo>
                                  <a:lnTo>
                                    <a:pt x="1109" y="245"/>
                                  </a:lnTo>
                                  <a:lnTo>
                                    <a:pt x="1109" y="245"/>
                                  </a:lnTo>
                                  <a:lnTo>
                                    <a:pt x="1107" y="245"/>
                                  </a:lnTo>
                                  <a:lnTo>
                                    <a:pt x="1107" y="245"/>
                                  </a:lnTo>
                                  <a:lnTo>
                                    <a:pt x="1103" y="245"/>
                                  </a:lnTo>
                                  <a:lnTo>
                                    <a:pt x="1101" y="243"/>
                                  </a:lnTo>
                                  <a:lnTo>
                                    <a:pt x="1100" y="243"/>
                                  </a:lnTo>
                                  <a:lnTo>
                                    <a:pt x="1098" y="243"/>
                                  </a:lnTo>
                                  <a:lnTo>
                                    <a:pt x="1096" y="241"/>
                                  </a:lnTo>
                                  <a:lnTo>
                                    <a:pt x="1096" y="239"/>
                                  </a:lnTo>
                                  <a:lnTo>
                                    <a:pt x="1096" y="237"/>
                                  </a:lnTo>
                                  <a:lnTo>
                                    <a:pt x="1096" y="232"/>
                                  </a:lnTo>
                                  <a:lnTo>
                                    <a:pt x="1079" y="232"/>
                                  </a:lnTo>
                                  <a:lnTo>
                                    <a:pt x="1063" y="232"/>
                                  </a:lnTo>
                                  <a:lnTo>
                                    <a:pt x="1057" y="232"/>
                                  </a:lnTo>
                                  <a:lnTo>
                                    <a:pt x="1055" y="232"/>
                                  </a:lnTo>
                                  <a:lnTo>
                                    <a:pt x="1052" y="232"/>
                                  </a:lnTo>
                                  <a:lnTo>
                                    <a:pt x="1050" y="232"/>
                                  </a:lnTo>
                                  <a:lnTo>
                                    <a:pt x="1048" y="234"/>
                                  </a:lnTo>
                                  <a:lnTo>
                                    <a:pt x="1046" y="237"/>
                                  </a:lnTo>
                                  <a:lnTo>
                                    <a:pt x="1042" y="241"/>
                                  </a:lnTo>
                                  <a:lnTo>
                                    <a:pt x="1039" y="245"/>
                                  </a:lnTo>
                                  <a:lnTo>
                                    <a:pt x="1039" y="237"/>
                                  </a:lnTo>
                                  <a:lnTo>
                                    <a:pt x="1039" y="230"/>
                                  </a:lnTo>
                                  <a:lnTo>
                                    <a:pt x="1039" y="226"/>
                                  </a:lnTo>
                                  <a:lnTo>
                                    <a:pt x="1039" y="222"/>
                                  </a:lnTo>
                                  <a:lnTo>
                                    <a:pt x="1039" y="218"/>
                                  </a:lnTo>
                                  <a:lnTo>
                                    <a:pt x="1039" y="214"/>
                                  </a:lnTo>
                                  <a:lnTo>
                                    <a:pt x="1040" y="210"/>
                                  </a:lnTo>
                                  <a:lnTo>
                                    <a:pt x="1042" y="205"/>
                                  </a:lnTo>
                                  <a:lnTo>
                                    <a:pt x="1044" y="201"/>
                                  </a:lnTo>
                                  <a:lnTo>
                                    <a:pt x="1046" y="197"/>
                                  </a:lnTo>
                                  <a:lnTo>
                                    <a:pt x="1050" y="193"/>
                                  </a:lnTo>
                                  <a:lnTo>
                                    <a:pt x="1050" y="193"/>
                                  </a:lnTo>
                                  <a:lnTo>
                                    <a:pt x="1050" y="191"/>
                                  </a:lnTo>
                                  <a:lnTo>
                                    <a:pt x="1052" y="189"/>
                                  </a:lnTo>
                                  <a:lnTo>
                                    <a:pt x="1052" y="187"/>
                                  </a:lnTo>
                                  <a:lnTo>
                                    <a:pt x="1053" y="185"/>
                                  </a:lnTo>
                                  <a:lnTo>
                                    <a:pt x="1055" y="183"/>
                                  </a:lnTo>
                                  <a:lnTo>
                                    <a:pt x="1057" y="180"/>
                                  </a:lnTo>
                                  <a:lnTo>
                                    <a:pt x="1063" y="180"/>
                                  </a:lnTo>
                                  <a:lnTo>
                                    <a:pt x="1061" y="176"/>
                                  </a:lnTo>
                                  <a:lnTo>
                                    <a:pt x="1061" y="172"/>
                                  </a:lnTo>
                                  <a:lnTo>
                                    <a:pt x="1059" y="170"/>
                                  </a:lnTo>
                                  <a:lnTo>
                                    <a:pt x="1055" y="168"/>
                                  </a:lnTo>
                                  <a:lnTo>
                                    <a:pt x="1053" y="168"/>
                                  </a:lnTo>
                                  <a:lnTo>
                                    <a:pt x="1052" y="168"/>
                                  </a:lnTo>
                                  <a:lnTo>
                                    <a:pt x="1052" y="168"/>
                                  </a:lnTo>
                                  <a:lnTo>
                                    <a:pt x="1050" y="168"/>
                                  </a:lnTo>
                                  <a:lnTo>
                                    <a:pt x="1050" y="168"/>
                                  </a:lnTo>
                                  <a:lnTo>
                                    <a:pt x="1048" y="168"/>
                                  </a:lnTo>
                                  <a:lnTo>
                                    <a:pt x="1046" y="168"/>
                                  </a:lnTo>
                                  <a:lnTo>
                                    <a:pt x="1042" y="168"/>
                                  </a:lnTo>
                                  <a:lnTo>
                                    <a:pt x="1040" y="168"/>
                                  </a:lnTo>
                                  <a:lnTo>
                                    <a:pt x="1035" y="168"/>
                                  </a:lnTo>
                                  <a:lnTo>
                                    <a:pt x="1028" y="168"/>
                                  </a:lnTo>
                                  <a:lnTo>
                                    <a:pt x="1028" y="168"/>
                                  </a:lnTo>
                                  <a:lnTo>
                                    <a:pt x="1026" y="170"/>
                                  </a:lnTo>
                                  <a:lnTo>
                                    <a:pt x="1024" y="172"/>
                                  </a:lnTo>
                                  <a:lnTo>
                                    <a:pt x="1022" y="174"/>
                                  </a:lnTo>
                                  <a:lnTo>
                                    <a:pt x="1020" y="178"/>
                                  </a:lnTo>
                                  <a:lnTo>
                                    <a:pt x="1018" y="183"/>
                                  </a:lnTo>
                                  <a:lnTo>
                                    <a:pt x="1016" y="189"/>
                                  </a:lnTo>
                                  <a:lnTo>
                                    <a:pt x="1016" y="193"/>
                                  </a:lnTo>
                                  <a:lnTo>
                                    <a:pt x="1013" y="193"/>
                                  </a:lnTo>
                                  <a:lnTo>
                                    <a:pt x="1009" y="193"/>
                                  </a:lnTo>
                                  <a:lnTo>
                                    <a:pt x="1007" y="193"/>
                                  </a:lnTo>
                                  <a:lnTo>
                                    <a:pt x="1005" y="193"/>
                                  </a:lnTo>
                                  <a:lnTo>
                                    <a:pt x="1002" y="193"/>
                                  </a:lnTo>
                                  <a:lnTo>
                                    <a:pt x="1000" y="193"/>
                                  </a:lnTo>
                                  <a:lnTo>
                                    <a:pt x="998" y="193"/>
                                  </a:lnTo>
                                  <a:lnTo>
                                    <a:pt x="994" y="193"/>
                                  </a:lnTo>
                                  <a:lnTo>
                                    <a:pt x="994" y="189"/>
                                  </a:lnTo>
                                  <a:lnTo>
                                    <a:pt x="992" y="185"/>
                                  </a:lnTo>
                                  <a:lnTo>
                                    <a:pt x="992" y="183"/>
                                  </a:lnTo>
                                  <a:lnTo>
                                    <a:pt x="992" y="183"/>
                                  </a:lnTo>
                                  <a:lnTo>
                                    <a:pt x="991" y="180"/>
                                  </a:lnTo>
                                  <a:lnTo>
                                    <a:pt x="989" y="180"/>
                                  </a:lnTo>
                                  <a:lnTo>
                                    <a:pt x="985" y="180"/>
                                  </a:lnTo>
                                  <a:lnTo>
                                    <a:pt x="981" y="180"/>
                                  </a:lnTo>
                                  <a:lnTo>
                                    <a:pt x="981" y="180"/>
                                  </a:lnTo>
                                  <a:lnTo>
                                    <a:pt x="981" y="178"/>
                                  </a:lnTo>
                                  <a:lnTo>
                                    <a:pt x="981" y="176"/>
                                  </a:lnTo>
                                  <a:lnTo>
                                    <a:pt x="981" y="174"/>
                                  </a:lnTo>
                                  <a:lnTo>
                                    <a:pt x="981" y="170"/>
                                  </a:lnTo>
                                  <a:lnTo>
                                    <a:pt x="981" y="168"/>
                                  </a:lnTo>
                                  <a:lnTo>
                                    <a:pt x="981" y="168"/>
                                  </a:lnTo>
                                  <a:lnTo>
                                    <a:pt x="981" y="168"/>
                                  </a:lnTo>
                                  <a:lnTo>
                                    <a:pt x="978" y="168"/>
                                  </a:lnTo>
                                  <a:lnTo>
                                    <a:pt x="976" y="166"/>
                                  </a:lnTo>
                                  <a:lnTo>
                                    <a:pt x="974" y="166"/>
                                  </a:lnTo>
                                  <a:lnTo>
                                    <a:pt x="972" y="166"/>
                                  </a:lnTo>
                                  <a:lnTo>
                                    <a:pt x="970" y="164"/>
                                  </a:lnTo>
                                  <a:lnTo>
                                    <a:pt x="970" y="162"/>
                                  </a:lnTo>
                                  <a:lnTo>
                                    <a:pt x="970" y="158"/>
                                  </a:lnTo>
                                  <a:lnTo>
                                    <a:pt x="970" y="153"/>
                                  </a:lnTo>
                                  <a:lnTo>
                                    <a:pt x="967" y="153"/>
                                  </a:lnTo>
                                  <a:lnTo>
                                    <a:pt x="965" y="153"/>
                                  </a:lnTo>
                                  <a:lnTo>
                                    <a:pt x="961" y="153"/>
                                  </a:lnTo>
                                  <a:lnTo>
                                    <a:pt x="961" y="153"/>
                                  </a:lnTo>
                                  <a:lnTo>
                                    <a:pt x="959" y="153"/>
                                  </a:lnTo>
                                  <a:lnTo>
                                    <a:pt x="959" y="153"/>
                                  </a:lnTo>
                                  <a:lnTo>
                                    <a:pt x="959" y="153"/>
                                  </a:lnTo>
                                  <a:lnTo>
                                    <a:pt x="959" y="149"/>
                                  </a:lnTo>
                                  <a:lnTo>
                                    <a:pt x="957" y="147"/>
                                  </a:lnTo>
                                  <a:lnTo>
                                    <a:pt x="955" y="143"/>
                                  </a:lnTo>
                                  <a:lnTo>
                                    <a:pt x="954" y="141"/>
                                  </a:lnTo>
                                  <a:lnTo>
                                    <a:pt x="952" y="139"/>
                                  </a:lnTo>
                                  <a:lnTo>
                                    <a:pt x="950" y="137"/>
                                  </a:lnTo>
                                  <a:lnTo>
                                    <a:pt x="948" y="133"/>
                                  </a:lnTo>
                                  <a:lnTo>
                                    <a:pt x="948" y="129"/>
                                  </a:lnTo>
                                  <a:lnTo>
                                    <a:pt x="948" y="129"/>
                                  </a:lnTo>
                                  <a:lnTo>
                                    <a:pt x="948" y="124"/>
                                  </a:lnTo>
                                  <a:lnTo>
                                    <a:pt x="948" y="120"/>
                                  </a:lnTo>
                                  <a:lnTo>
                                    <a:pt x="946" y="118"/>
                                  </a:lnTo>
                                  <a:lnTo>
                                    <a:pt x="946" y="116"/>
                                  </a:lnTo>
                                  <a:lnTo>
                                    <a:pt x="944" y="114"/>
                                  </a:lnTo>
                                  <a:lnTo>
                                    <a:pt x="943" y="110"/>
                                  </a:lnTo>
                                  <a:lnTo>
                                    <a:pt x="941" y="108"/>
                                  </a:lnTo>
                                  <a:lnTo>
                                    <a:pt x="937" y="104"/>
                                  </a:lnTo>
                                  <a:lnTo>
                                    <a:pt x="937" y="104"/>
                                  </a:lnTo>
                                  <a:lnTo>
                                    <a:pt x="937" y="102"/>
                                  </a:lnTo>
                                  <a:lnTo>
                                    <a:pt x="937" y="102"/>
                                  </a:lnTo>
                                  <a:lnTo>
                                    <a:pt x="937" y="100"/>
                                  </a:lnTo>
                                  <a:lnTo>
                                    <a:pt x="937" y="97"/>
                                  </a:lnTo>
                                  <a:lnTo>
                                    <a:pt x="937" y="95"/>
                                  </a:lnTo>
                                  <a:lnTo>
                                    <a:pt x="937" y="91"/>
                                  </a:lnTo>
                                  <a:lnTo>
                                    <a:pt x="919" y="91"/>
                                  </a:lnTo>
                                  <a:lnTo>
                                    <a:pt x="902" y="91"/>
                                  </a:lnTo>
                                  <a:lnTo>
                                    <a:pt x="898" y="89"/>
                                  </a:lnTo>
                                  <a:lnTo>
                                    <a:pt x="895" y="89"/>
                                  </a:lnTo>
                                  <a:lnTo>
                                    <a:pt x="893" y="87"/>
                                  </a:lnTo>
                                  <a:lnTo>
                                    <a:pt x="891" y="83"/>
                                  </a:lnTo>
                                  <a:lnTo>
                                    <a:pt x="889" y="81"/>
                                  </a:lnTo>
                                  <a:lnTo>
                                    <a:pt x="885" y="79"/>
                                  </a:lnTo>
                                  <a:lnTo>
                                    <a:pt x="883" y="79"/>
                                  </a:lnTo>
                                  <a:lnTo>
                                    <a:pt x="880" y="77"/>
                                  </a:lnTo>
                                  <a:lnTo>
                                    <a:pt x="878" y="77"/>
                                  </a:lnTo>
                                  <a:lnTo>
                                    <a:pt x="878" y="77"/>
                                  </a:lnTo>
                                  <a:lnTo>
                                    <a:pt x="874" y="77"/>
                                  </a:lnTo>
                                  <a:lnTo>
                                    <a:pt x="872" y="77"/>
                                  </a:lnTo>
                                  <a:lnTo>
                                    <a:pt x="869" y="77"/>
                                  </a:lnTo>
                                  <a:lnTo>
                                    <a:pt x="865" y="77"/>
                                  </a:lnTo>
                                  <a:lnTo>
                                    <a:pt x="856" y="77"/>
                                  </a:lnTo>
                                  <a:lnTo>
                                    <a:pt x="856" y="83"/>
                                  </a:lnTo>
                                  <a:lnTo>
                                    <a:pt x="854" y="87"/>
                                  </a:lnTo>
                                  <a:lnTo>
                                    <a:pt x="852" y="91"/>
                                  </a:lnTo>
                                  <a:lnTo>
                                    <a:pt x="850" y="97"/>
                                  </a:lnTo>
                                  <a:lnTo>
                                    <a:pt x="848" y="102"/>
                                  </a:lnTo>
                                  <a:lnTo>
                                    <a:pt x="846" y="106"/>
                                  </a:lnTo>
                                  <a:lnTo>
                                    <a:pt x="846" y="112"/>
                                  </a:lnTo>
                                  <a:lnTo>
                                    <a:pt x="845" y="116"/>
                                  </a:lnTo>
                                  <a:lnTo>
                                    <a:pt x="828" y="116"/>
                                  </a:lnTo>
                                  <a:lnTo>
                                    <a:pt x="811" y="116"/>
                                  </a:lnTo>
                                  <a:lnTo>
                                    <a:pt x="811" y="116"/>
                                  </a:lnTo>
                                  <a:lnTo>
                                    <a:pt x="811" y="114"/>
                                  </a:lnTo>
                                  <a:lnTo>
                                    <a:pt x="811" y="112"/>
                                  </a:lnTo>
                                  <a:lnTo>
                                    <a:pt x="811" y="108"/>
                                  </a:lnTo>
                                  <a:lnTo>
                                    <a:pt x="811" y="104"/>
                                  </a:lnTo>
                                  <a:lnTo>
                                    <a:pt x="811" y="100"/>
                                  </a:lnTo>
                                  <a:lnTo>
                                    <a:pt x="811" y="91"/>
                                  </a:lnTo>
                                  <a:lnTo>
                                    <a:pt x="808" y="89"/>
                                  </a:lnTo>
                                  <a:lnTo>
                                    <a:pt x="804" y="89"/>
                                  </a:lnTo>
                                  <a:lnTo>
                                    <a:pt x="802" y="87"/>
                                  </a:lnTo>
                                  <a:lnTo>
                                    <a:pt x="800" y="83"/>
                                  </a:lnTo>
                                  <a:lnTo>
                                    <a:pt x="797" y="81"/>
                                  </a:lnTo>
                                  <a:lnTo>
                                    <a:pt x="795" y="79"/>
                                  </a:lnTo>
                                  <a:lnTo>
                                    <a:pt x="791" y="79"/>
                                  </a:lnTo>
                                  <a:lnTo>
                                    <a:pt x="787" y="77"/>
                                  </a:lnTo>
                                  <a:lnTo>
                                    <a:pt x="784" y="73"/>
                                  </a:lnTo>
                                  <a:lnTo>
                                    <a:pt x="780" y="70"/>
                                  </a:lnTo>
                                  <a:lnTo>
                                    <a:pt x="776" y="68"/>
                                  </a:lnTo>
                                  <a:lnTo>
                                    <a:pt x="773" y="66"/>
                                  </a:lnTo>
                                  <a:lnTo>
                                    <a:pt x="769" y="66"/>
                                  </a:lnTo>
                                  <a:lnTo>
                                    <a:pt x="767" y="64"/>
                                  </a:lnTo>
                                  <a:lnTo>
                                    <a:pt x="765" y="64"/>
                                  </a:lnTo>
                                  <a:lnTo>
                                    <a:pt x="765" y="64"/>
                                  </a:lnTo>
                                  <a:lnTo>
                                    <a:pt x="765" y="64"/>
                                  </a:lnTo>
                                  <a:lnTo>
                                    <a:pt x="763" y="62"/>
                                  </a:lnTo>
                                  <a:lnTo>
                                    <a:pt x="762" y="60"/>
                                  </a:lnTo>
                                  <a:lnTo>
                                    <a:pt x="760" y="58"/>
                                  </a:lnTo>
                                  <a:lnTo>
                                    <a:pt x="758" y="56"/>
                                  </a:lnTo>
                                  <a:lnTo>
                                    <a:pt x="756" y="54"/>
                                  </a:lnTo>
                                  <a:lnTo>
                                    <a:pt x="754" y="52"/>
                                  </a:lnTo>
                                  <a:lnTo>
                                    <a:pt x="754" y="52"/>
                                  </a:lnTo>
                                  <a:lnTo>
                                    <a:pt x="750" y="52"/>
                                  </a:lnTo>
                                  <a:lnTo>
                                    <a:pt x="747" y="52"/>
                                  </a:lnTo>
                                  <a:lnTo>
                                    <a:pt x="745" y="52"/>
                                  </a:lnTo>
                                  <a:lnTo>
                                    <a:pt x="743" y="52"/>
                                  </a:lnTo>
                                  <a:lnTo>
                                    <a:pt x="739" y="52"/>
                                  </a:lnTo>
                                  <a:lnTo>
                                    <a:pt x="737" y="52"/>
                                  </a:lnTo>
                                  <a:lnTo>
                                    <a:pt x="736" y="52"/>
                                  </a:lnTo>
                                  <a:lnTo>
                                    <a:pt x="732" y="52"/>
                                  </a:lnTo>
                                  <a:lnTo>
                                    <a:pt x="732" y="52"/>
                                  </a:lnTo>
                                  <a:lnTo>
                                    <a:pt x="730" y="54"/>
                                  </a:lnTo>
                                  <a:lnTo>
                                    <a:pt x="730" y="56"/>
                                  </a:lnTo>
                                  <a:lnTo>
                                    <a:pt x="730" y="58"/>
                                  </a:lnTo>
                                  <a:lnTo>
                                    <a:pt x="728" y="60"/>
                                  </a:lnTo>
                                  <a:lnTo>
                                    <a:pt x="726" y="62"/>
                                  </a:lnTo>
                                  <a:lnTo>
                                    <a:pt x="723" y="64"/>
                                  </a:lnTo>
                                  <a:lnTo>
                                    <a:pt x="719" y="64"/>
                                  </a:lnTo>
                                  <a:lnTo>
                                    <a:pt x="719" y="64"/>
                                  </a:lnTo>
                                  <a:lnTo>
                                    <a:pt x="719" y="64"/>
                                  </a:lnTo>
                                  <a:lnTo>
                                    <a:pt x="717" y="64"/>
                                  </a:lnTo>
                                  <a:lnTo>
                                    <a:pt x="717" y="64"/>
                                  </a:lnTo>
                                  <a:lnTo>
                                    <a:pt x="715" y="64"/>
                                  </a:lnTo>
                                  <a:lnTo>
                                    <a:pt x="712" y="64"/>
                                  </a:lnTo>
                                  <a:lnTo>
                                    <a:pt x="708" y="64"/>
                                  </a:lnTo>
                                  <a:lnTo>
                                    <a:pt x="708" y="60"/>
                                  </a:lnTo>
                                  <a:lnTo>
                                    <a:pt x="706" y="58"/>
                                  </a:lnTo>
                                  <a:lnTo>
                                    <a:pt x="704" y="56"/>
                                  </a:lnTo>
                                  <a:lnTo>
                                    <a:pt x="701" y="54"/>
                                  </a:lnTo>
                                  <a:lnTo>
                                    <a:pt x="697" y="52"/>
                                  </a:lnTo>
                                  <a:lnTo>
                                    <a:pt x="693" y="52"/>
                                  </a:lnTo>
                                  <a:lnTo>
                                    <a:pt x="686" y="52"/>
                                  </a:lnTo>
                                  <a:lnTo>
                                    <a:pt x="686" y="52"/>
                                  </a:lnTo>
                                  <a:lnTo>
                                    <a:pt x="684" y="50"/>
                                  </a:lnTo>
                                  <a:lnTo>
                                    <a:pt x="682" y="48"/>
                                  </a:lnTo>
                                  <a:lnTo>
                                    <a:pt x="680" y="46"/>
                                  </a:lnTo>
                                  <a:lnTo>
                                    <a:pt x="677" y="43"/>
                                  </a:lnTo>
                                  <a:lnTo>
                                    <a:pt x="675" y="41"/>
                                  </a:lnTo>
                                  <a:lnTo>
                                    <a:pt x="675" y="39"/>
                                  </a:lnTo>
                                  <a:lnTo>
                                    <a:pt x="675" y="39"/>
                                  </a:lnTo>
                                  <a:lnTo>
                                    <a:pt x="671" y="39"/>
                                  </a:lnTo>
                                  <a:lnTo>
                                    <a:pt x="667" y="39"/>
                                  </a:lnTo>
                                  <a:lnTo>
                                    <a:pt x="665" y="37"/>
                                  </a:lnTo>
                                  <a:lnTo>
                                    <a:pt x="664" y="37"/>
                                  </a:lnTo>
                                  <a:lnTo>
                                    <a:pt x="664" y="35"/>
                                  </a:lnTo>
                                  <a:lnTo>
                                    <a:pt x="664" y="33"/>
                                  </a:lnTo>
                                  <a:lnTo>
                                    <a:pt x="664" y="31"/>
                                  </a:lnTo>
                                  <a:lnTo>
                                    <a:pt x="664" y="27"/>
                                  </a:lnTo>
                                  <a:lnTo>
                                    <a:pt x="662" y="27"/>
                                  </a:lnTo>
                                  <a:lnTo>
                                    <a:pt x="662" y="27"/>
                                  </a:lnTo>
                                  <a:lnTo>
                                    <a:pt x="660" y="25"/>
                                  </a:lnTo>
                                  <a:lnTo>
                                    <a:pt x="656" y="25"/>
                                  </a:lnTo>
                                  <a:lnTo>
                                    <a:pt x="654" y="23"/>
                                  </a:lnTo>
                                  <a:lnTo>
                                    <a:pt x="653" y="21"/>
                                  </a:lnTo>
                                  <a:lnTo>
                                    <a:pt x="653" y="19"/>
                                  </a:lnTo>
                                  <a:lnTo>
                                    <a:pt x="651" y="14"/>
                                  </a:lnTo>
                                  <a:lnTo>
                                    <a:pt x="634" y="14"/>
                                  </a:lnTo>
                                  <a:lnTo>
                                    <a:pt x="617" y="14"/>
                                  </a:lnTo>
                                  <a:lnTo>
                                    <a:pt x="617" y="14"/>
                                  </a:lnTo>
                                  <a:lnTo>
                                    <a:pt x="616" y="14"/>
                                  </a:lnTo>
                                  <a:lnTo>
                                    <a:pt x="614" y="14"/>
                                  </a:lnTo>
                                  <a:lnTo>
                                    <a:pt x="612" y="14"/>
                                  </a:lnTo>
                                  <a:lnTo>
                                    <a:pt x="608" y="14"/>
                                  </a:lnTo>
                                  <a:lnTo>
                                    <a:pt x="606" y="14"/>
                                  </a:lnTo>
                                  <a:lnTo>
                                    <a:pt x="606" y="14"/>
                                  </a:lnTo>
                                  <a:lnTo>
                                    <a:pt x="606" y="14"/>
                                  </a:lnTo>
                                  <a:lnTo>
                                    <a:pt x="604" y="8"/>
                                  </a:lnTo>
                                  <a:lnTo>
                                    <a:pt x="604" y="6"/>
                                  </a:lnTo>
                                  <a:lnTo>
                                    <a:pt x="603" y="4"/>
                                  </a:lnTo>
                                  <a:lnTo>
                                    <a:pt x="599" y="2"/>
                                  </a:lnTo>
                                  <a:lnTo>
                                    <a:pt x="597" y="2"/>
                                  </a:lnTo>
                                  <a:lnTo>
                                    <a:pt x="595" y="0"/>
                                  </a:lnTo>
                                  <a:lnTo>
                                    <a:pt x="595" y="0"/>
                                  </a:lnTo>
                                  <a:lnTo>
                                    <a:pt x="593" y="0"/>
                                  </a:lnTo>
                                  <a:lnTo>
                                    <a:pt x="577" y="0"/>
                                  </a:lnTo>
                                  <a:lnTo>
                                    <a:pt x="560" y="0"/>
                                  </a:lnTo>
                                  <a:lnTo>
                                    <a:pt x="556" y="2"/>
                                  </a:lnTo>
                                  <a:lnTo>
                                    <a:pt x="551" y="2"/>
                                  </a:lnTo>
                                  <a:lnTo>
                                    <a:pt x="547" y="4"/>
                                  </a:lnTo>
                                  <a:lnTo>
                                    <a:pt x="544" y="6"/>
                                  </a:lnTo>
                                  <a:lnTo>
                                    <a:pt x="542" y="10"/>
                                  </a:lnTo>
                                  <a:lnTo>
                                    <a:pt x="540" y="12"/>
                                  </a:lnTo>
                                  <a:lnTo>
                                    <a:pt x="538" y="12"/>
                                  </a:lnTo>
                                  <a:lnTo>
                                    <a:pt x="538" y="14"/>
                                  </a:lnTo>
                                  <a:lnTo>
                                    <a:pt x="538" y="23"/>
                                  </a:lnTo>
                                  <a:lnTo>
                                    <a:pt x="538" y="31"/>
                                  </a:lnTo>
                                  <a:lnTo>
                                    <a:pt x="538" y="37"/>
                                  </a:lnTo>
                                  <a:lnTo>
                                    <a:pt x="538" y="43"/>
                                  </a:lnTo>
                                  <a:lnTo>
                                    <a:pt x="538" y="56"/>
                                  </a:lnTo>
                                  <a:lnTo>
                                    <a:pt x="538" y="68"/>
                                  </a:lnTo>
                                  <a:lnTo>
                                    <a:pt x="540" y="75"/>
                                  </a:lnTo>
                                  <a:lnTo>
                                    <a:pt x="540" y="81"/>
                                  </a:lnTo>
                                  <a:lnTo>
                                    <a:pt x="542" y="89"/>
                                  </a:lnTo>
                                  <a:lnTo>
                                    <a:pt x="542" y="95"/>
                                  </a:lnTo>
                                  <a:lnTo>
                                    <a:pt x="544" y="106"/>
                                  </a:lnTo>
                                  <a:lnTo>
                                    <a:pt x="545" y="116"/>
                                  </a:lnTo>
                                  <a:lnTo>
                                    <a:pt x="547" y="129"/>
                                  </a:lnTo>
                                  <a:lnTo>
                                    <a:pt x="549" y="141"/>
                                  </a:lnTo>
                                  <a:lnTo>
                                    <a:pt x="549" y="141"/>
                                  </a:lnTo>
                                  <a:lnTo>
                                    <a:pt x="551" y="141"/>
                                  </a:lnTo>
                                  <a:lnTo>
                                    <a:pt x="553" y="143"/>
                                  </a:lnTo>
                                  <a:lnTo>
                                    <a:pt x="556" y="143"/>
                                  </a:lnTo>
                                  <a:lnTo>
                                    <a:pt x="558" y="145"/>
                                  </a:lnTo>
                                  <a:lnTo>
                                    <a:pt x="562" y="147"/>
                                  </a:lnTo>
                                  <a:lnTo>
                                    <a:pt x="568" y="149"/>
                                  </a:lnTo>
                                  <a:lnTo>
                                    <a:pt x="571" y="153"/>
                                  </a:lnTo>
                                  <a:lnTo>
                                    <a:pt x="575" y="153"/>
                                  </a:lnTo>
                                  <a:lnTo>
                                    <a:pt x="579" y="153"/>
                                  </a:lnTo>
                                  <a:lnTo>
                                    <a:pt x="580" y="153"/>
                                  </a:lnTo>
                                  <a:lnTo>
                                    <a:pt x="582" y="153"/>
                                  </a:lnTo>
                                  <a:lnTo>
                                    <a:pt x="584" y="153"/>
                                  </a:lnTo>
                                  <a:lnTo>
                                    <a:pt x="588" y="153"/>
                                  </a:lnTo>
                                  <a:lnTo>
                                    <a:pt x="590" y="153"/>
                                  </a:lnTo>
                                  <a:lnTo>
                                    <a:pt x="593" y="153"/>
                                  </a:lnTo>
                                  <a:lnTo>
                                    <a:pt x="593" y="158"/>
                                  </a:lnTo>
                                  <a:lnTo>
                                    <a:pt x="593" y="162"/>
                                  </a:lnTo>
                                  <a:lnTo>
                                    <a:pt x="593" y="164"/>
                                  </a:lnTo>
                                  <a:lnTo>
                                    <a:pt x="593" y="168"/>
                                  </a:lnTo>
                                  <a:lnTo>
                                    <a:pt x="593" y="170"/>
                                  </a:lnTo>
                                  <a:lnTo>
                                    <a:pt x="593" y="172"/>
                                  </a:lnTo>
                                  <a:lnTo>
                                    <a:pt x="593" y="176"/>
                                  </a:lnTo>
                                  <a:lnTo>
                                    <a:pt x="593" y="180"/>
                                  </a:lnTo>
                                  <a:lnTo>
                                    <a:pt x="590" y="180"/>
                                  </a:lnTo>
                                  <a:lnTo>
                                    <a:pt x="588" y="183"/>
                                  </a:lnTo>
                                  <a:lnTo>
                                    <a:pt x="584" y="185"/>
                                  </a:lnTo>
                                  <a:lnTo>
                                    <a:pt x="582" y="187"/>
                                  </a:lnTo>
                                  <a:lnTo>
                                    <a:pt x="580" y="189"/>
                                  </a:lnTo>
                                  <a:lnTo>
                                    <a:pt x="579" y="191"/>
                                  </a:lnTo>
                                  <a:lnTo>
                                    <a:pt x="575" y="193"/>
                                  </a:lnTo>
                                  <a:lnTo>
                                    <a:pt x="571" y="193"/>
                                  </a:lnTo>
                                  <a:lnTo>
                                    <a:pt x="571" y="197"/>
                                  </a:lnTo>
                                  <a:lnTo>
                                    <a:pt x="569" y="199"/>
                                  </a:lnTo>
                                  <a:lnTo>
                                    <a:pt x="568" y="203"/>
                                  </a:lnTo>
                                  <a:lnTo>
                                    <a:pt x="566" y="203"/>
                                  </a:lnTo>
                                  <a:lnTo>
                                    <a:pt x="564" y="205"/>
                                  </a:lnTo>
                                  <a:lnTo>
                                    <a:pt x="562" y="205"/>
                                  </a:lnTo>
                                  <a:lnTo>
                                    <a:pt x="560" y="205"/>
                                  </a:lnTo>
                                  <a:lnTo>
                                    <a:pt x="560" y="205"/>
                                  </a:lnTo>
                                  <a:lnTo>
                                    <a:pt x="556" y="205"/>
                                  </a:lnTo>
                                  <a:lnTo>
                                    <a:pt x="553" y="205"/>
                                  </a:lnTo>
                                  <a:lnTo>
                                    <a:pt x="551" y="205"/>
                                  </a:lnTo>
                                  <a:lnTo>
                                    <a:pt x="547" y="207"/>
                                  </a:lnTo>
                                  <a:lnTo>
                                    <a:pt x="544" y="210"/>
                                  </a:lnTo>
                                  <a:lnTo>
                                    <a:pt x="540" y="212"/>
                                  </a:lnTo>
                                  <a:lnTo>
                                    <a:pt x="532" y="214"/>
                                  </a:lnTo>
                                  <a:lnTo>
                                    <a:pt x="529" y="216"/>
                                  </a:lnTo>
                                  <a:lnTo>
                                    <a:pt x="525" y="218"/>
                                  </a:lnTo>
                                  <a:lnTo>
                                    <a:pt x="521" y="218"/>
                                  </a:lnTo>
                                  <a:lnTo>
                                    <a:pt x="520" y="218"/>
                                  </a:lnTo>
                                  <a:lnTo>
                                    <a:pt x="516" y="220"/>
                                  </a:lnTo>
                                  <a:lnTo>
                                    <a:pt x="514" y="220"/>
                                  </a:lnTo>
                                  <a:lnTo>
                                    <a:pt x="512" y="222"/>
                                  </a:lnTo>
                                  <a:lnTo>
                                    <a:pt x="510" y="224"/>
                                  </a:lnTo>
                                  <a:lnTo>
                                    <a:pt x="507" y="226"/>
                                  </a:lnTo>
                                  <a:lnTo>
                                    <a:pt x="503" y="232"/>
                                  </a:lnTo>
                                  <a:lnTo>
                                    <a:pt x="503" y="232"/>
                                  </a:lnTo>
                                  <a:lnTo>
                                    <a:pt x="501" y="232"/>
                                  </a:lnTo>
                                  <a:lnTo>
                                    <a:pt x="499" y="232"/>
                                  </a:lnTo>
                                  <a:lnTo>
                                    <a:pt x="497" y="232"/>
                                  </a:lnTo>
                                  <a:lnTo>
                                    <a:pt x="496" y="232"/>
                                  </a:lnTo>
                                  <a:lnTo>
                                    <a:pt x="494" y="232"/>
                                  </a:lnTo>
                                  <a:lnTo>
                                    <a:pt x="492" y="232"/>
                                  </a:lnTo>
                                  <a:lnTo>
                                    <a:pt x="492" y="232"/>
                                  </a:lnTo>
                                  <a:lnTo>
                                    <a:pt x="488" y="232"/>
                                  </a:lnTo>
                                  <a:lnTo>
                                    <a:pt x="484" y="232"/>
                                  </a:lnTo>
                                  <a:lnTo>
                                    <a:pt x="483" y="232"/>
                                  </a:lnTo>
                                  <a:lnTo>
                                    <a:pt x="481" y="232"/>
                                  </a:lnTo>
                                  <a:lnTo>
                                    <a:pt x="477" y="234"/>
                                  </a:lnTo>
                                  <a:lnTo>
                                    <a:pt x="475" y="237"/>
                                  </a:lnTo>
                                  <a:lnTo>
                                    <a:pt x="473" y="241"/>
                                  </a:lnTo>
                                  <a:lnTo>
                                    <a:pt x="470" y="245"/>
                                  </a:lnTo>
                                  <a:lnTo>
                                    <a:pt x="468" y="245"/>
                                  </a:lnTo>
                                  <a:lnTo>
                                    <a:pt x="468" y="245"/>
                                  </a:lnTo>
                                  <a:lnTo>
                                    <a:pt x="466" y="245"/>
                                  </a:lnTo>
                                  <a:lnTo>
                                    <a:pt x="462" y="245"/>
                                  </a:lnTo>
                                  <a:lnTo>
                                    <a:pt x="460" y="245"/>
                                  </a:lnTo>
                                  <a:lnTo>
                                    <a:pt x="459" y="245"/>
                                  </a:lnTo>
                                  <a:lnTo>
                                    <a:pt x="459" y="245"/>
                                  </a:lnTo>
                                  <a:lnTo>
                                    <a:pt x="457" y="245"/>
                                  </a:lnTo>
                                  <a:lnTo>
                                    <a:pt x="440" y="264"/>
                                  </a:lnTo>
                                  <a:lnTo>
                                    <a:pt x="423" y="282"/>
                                  </a:lnTo>
                                  <a:lnTo>
                                    <a:pt x="423" y="282"/>
                                  </a:lnTo>
                                  <a:lnTo>
                                    <a:pt x="422" y="282"/>
                                  </a:lnTo>
                                  <a:lnTo>
                                    <a:pt x="420" y="282"/>
                                  </a:lnTo>
                                  <a:lnTo>
                                    <a:pt x="418" y="282"/>
                                  </a:lnTo>
                                  <a:lnTo>
                                    <a:pt x="414" y="282"/>
                                  </a:lnTo>
                                  <a:lnTo>
                                    <a:pt x="412" y="282"/>
                                  </a:lnTo>
                                  <a:lnTo>
                                    <a:pt x="412" y="282"/>
                                  </a:lnTo>
                                  <a:lnTo>
                                    <a:pt x="412" y="282"/>
                                  </a:lnTo>
                                  <a:lnTo>
                                    <a:pt x="411" y="282"/>
                                  </a:lnTo>
                                  <a:lnTo>
                                    <a:pt x="411" y="282"/>
                                  </a:lnTo>
                                  <a:lnTo>
                                    <a:pt x="409" y="282"/>
                                  </a:lnTo>
                                  <a:lnTo>
                                    <a:pt x="407" y="284"/>
                                  </a:lnTo>
                                  <a:lnTo>
                                    <a:pt x="403" y="286"/>
                                  </a:lnTo>
                                  <a:lnTo>
                                    <a:pt x="401" y="288"/>
                                  </a:lnTo>
                                  <a:lnTo>
                                    <a:pt x="401" y="291"/>
                                  </a:lnTo>
                                  <a:lnTo>
                                    <a:pt x="401" y="295"/>
                                  </a:lnTo>
                                  <a:lnTo>
                                    <a:pt x="399" y="295"/>
                                  </a:lnTo>
                                  <a:lnTo>
                                    <a:pt x="399" y="295"/>
                                  </a:lnTo>
                                  <a:lnTo>
                                    <a:pt x="399" y="295"/>
                                  </a:lnTo>
                                  <a:lnTo>
                                    <a:pt x="398" y="295"/>
                                  </a:lnTo>
                                  <a:lnTo>
                                    <a:pt x="396" y="295"/>
                                  </a:lnTo>
                                  <a:lnTo>
                                    <a:pt x="392" y="295"/>
                                  </a:lnTo>
                                  <a:lnTo>
                                    <a:pt x="388" y="295"/>
                                  </a:lnTo>
                                  <a:lnTo>
                                    <a:pt x="388" y="295"/>
                                  </a:lnTo>
                                  <a:lnTo>
                                    <a:pt x="388" y="295"/>
                                  </a:lnTo>
                                  <a:lnTo>
                                    <a:pt x="387" y="295"/>
                                  </a:lnTo>
                                  <a:lnTo>
                                    <a:pt x="387" y="295"/>
                                  </a:lnTo>
                                  <a:lnTo>
                                    <a:pt x="385" y="295"/>
                                  </a:lnTo>
                                  <a:lnTo>
                                    <a:pt x="381" y="295"/>
                                  </a:lnTo>
                                  <a:lnTo>
                                    <a:pt x="377" y="295"/>
                                  </a:lnTo>
                                  <a:lnTo>
                                    <a:pt x="372" y="295"/>
                                  </a:lnTo>
                                  <a:lnTo>
                                    <a:pt x="366" y="295"/>
                                  </a:lnTo>
                                  <a:lnTo>
                                    <a:pt x="361" y="295"/>
                                  </a:lnTo>
                                  <a:lnTo>
                                    <a:pt x="355" y="295"/>
                                  </a:lnTo>
                                  <a:lnTo>
                                    <a:pt x="348" y="295"/>
                                  </a:lnTo>
                                  <a:lnTo>
                                    <a:pt x="342" y="295"/>
                                  </a:lnTo>
                                  <a:lnTo>
                                    <a:pt x="337" y="295"/>
                                  </a:lnTo>
                                  <a:lnTo>
                                    <a:pt x="331" y="295"/>
                                  </a:lnTo>
                                  <a:lnTo>
                                    <a:pt x="331" y="299"/>
                                  </a:lnTo>
                                  <a:lnTo>
                                    <a:pt x="331" y="303"/>
                                  </a:lnTo>
                                  <a:lnTo>
                                    <a:pt x="331" y="305"/>
                                  </a:lnTo>
                                  <a:lnTo>
                                    <a:pt x="331" y="307"/>
                                  </a:lnTo>
                                  <a:lnTo>
                                    <a:pt x="331" y="307"/>
                                  </a:lnTo>
                                  <a:lnTo>
                                    <a:pt x="331" y="307"/>
                                  </a:lnTo>
                                  <a:lnTo>
                                    <a:pt x="331" y="309"/>
                                  </a:lnTo>
                                  <a:lnTo>
                                    <a:pt x="327" y="309"/>
                                  </a:lnTo>
                                  <a:lnTo>
                                    <a:pt x="324" y="309"/>
                                  </a:lnTo>
                                  <a:lnTo>
                                    <a:pt x="320" y="311"/>
                                  </a:lnTo>
                                  <a:lnTo>
                                    <a:pt x="316" y="315"/>
                                  </a:lnTo>
                                  <a:lnTo>
                                    <a:pt x="313" y="318"/>
                                  </a:lnTo>
                                  <a:lnTo>
                                    <a:pt x="311" y="320"/>
                                  </a:lnTo>
                                  <a:lnTo>
                                    <a:pt x="309" y="320"/>
                                  </a:lnTo>
                                  <a:lnTo>
                                    <a:pt x="309" y="322"/>
                                  </a:lnTo>
                                  <a:lnTo>
                                    <a:pt x="305" y="326"/>
                                  </a:lnTo>
                                  <a:lnTo>
                                    <a:pt x="302" y="328"/>
                                  </a:lnTo>
                                  <a:lnTo>
                                    <a:pt x="300" y="330"/>
                                  </a:lnTo>
                                  <a:lnTo>
                                    <a:pt x="298" y="332"/>
                                  </a:lnTo>
                                  <a:lnTo>
                                    <a:pt x="296" y="332"/>
                                  </a:lnTo>
                                  <a:lnTo>
                                    <a:pt x="292" y="334"/>
                                  </a:lnTo>
                                  <a:lnTo>
                                    <a:pt x="290" y="334"/>
                                  </a:lnTo>
                                  <a:lnTo>
                                    <a:pt x="287" y="334"/>
                                  </a:lnTo>
                                  <a:lnTo>
                                    <a:pt x="278" y="334"/>
                                  </a:lnTo>
                                  <a:lnTo>
                                    <a:pt x="274" y="334"/>
                                  </a:lnTo>
                                  <a:lnTo>
                                    <a:pt x="268" y="336"/>
                                  </a:lnTo>
                                  <a:lnTo>
                                    <a:pt x="265" y="336"/>
                                  </a:lnTo>
                                  <a:lnTo>
                                    <a:pt x="261" y="338"/>
                                  </a:lnTo>
                                  <a:lnTo>
                                    <a:pt x="255" y="342"/>
                                  </a:lnTo>
                                  <a:lnTo>
                                    <a:pt x="252" y="347"/>
                                  </a:lnTo>
                                  <a:lnTo>
                                    <a:pt x="248" y="347"/>
                                  </a:lnTo>
                                  <a:lnTo>
                                    <a:pt x="246" y="347"/>
                                  </a:lnTo>
                                  <a:lnTo>
                                    <a:pt x="242" y="347"/>
                                  </a:lnTo>
                                  <a:lnTo>
                                    <a:pt x="242" y="347"/>
                                  </a:lnTo>
                                  <a:lnTo>
                                    <a:pt x="241" y="347"/>
                                  </a:lnTo>
                                  <a:lnTo>
                                    <a:pt x="241" y="347"/>
                                  </a:lnTo>
                                  <a:lnTo>
                                    <a:pt x="241" y="347"/>
                                  </a:lnTo>
                                  <a:lnTo>
                                    <a:pt x="241" y="351"/>
                                  </a:lnTo>
                                  <a:lnTo>
                                    <a:pt x="241" y="355"/>
                                  </a:lnTo>
                                  <a:lnTo>
                                    <a:pt x="241" y="357"/>
                                  </a:lnTo>
                                  <a:lnTo>
                                    <a:pt x="241" y="357"/>
                                  </a:lnTo>
                                  <a:lnTo>
                                    <a:pt x="241" y="359"/>
                                  </a:lnTo>
                                  <a:lnTo>
                                    <a:pt x="241" y="359"/>
                                  </a:lnTo>
                                  <a:lnTo>
                                    <a:pt x="241" y="359"/>
                                  </a:lnTo>
                                  <a:lnTo>
                                    <a:pt x="237" y="363"/>
                                  </a:lnTo>
                                  <a:lnTo>
                                    <a:pt x="231" y="367"/>
                                  </a:lnTo>
                                  <a:lnTo>
                                    <a:pt x="228" y="369"/>
                                  </a:lnTo>
                                  <a:lnTo>
                                    <a:pt x="224" y="372"/>
                                  </a:lnTo>
                                  <a:lnTo>
                                    <a:pt x="222" y="372"/>
                                  </a:lnTo>
                                  <a:lnTo>
                                    <a:pt x="220" y="372"/>
                                  </a:lnTo>
                                  <a:lnTo>
                                    <a:pt x="218" y="372"/>
                                  </a:lnTo>
                                  <a:lnTo>
                                    <a:pt x="218" y="372"/>
                                  </a:lnTo>
                                  <a:lnTo>
                                    <a:pt x="209" y="382"/>
                                  </a:lnTo>
                                  <a:lnTo>
                                    <a:pt x="202" y="390"/>
                                  </a:lnTo>
                                  <a:lnTo>
                                    <a:pt x="196" y="396"/>
                                  </a:lnTo>
                                  <a:lnTo>
                                    <a:pt x="191" y="403"/>
                                  </a:lnTo>
                                  <a:lnTo>
                                    <a:pt x="185" y="409"/>
                                  </a:lnTo>
                                  <a:lnTo>
                                    <a:pt x="181" y="413"/>
                                  </a:lnTo>
                                  <a:lnTo>
                                    <a:pt x="172" y="423"/>
                                  </a:lnTo>
                                  <a:lnTo>
                                    <a:pt x="169" y="423"/>
                                  </a:lnTo>
                                  <a:lnTo>
                                    <a:pt x="165" y="426"/>
                                  </a:lnTo>
                                  <a:lnTo>
                                    <a:pt x="163" y="428"/>
                                  </a:lnTo>
                                  <a:lnTo>
                                    <a:pt x="163" y="430"/>
                                  </a:lnTo>
                                  <a:lnTo>
                                    <a:pt x="161" y="432"/>
                                  </a:lnTo>
                                  <a:lnTo>
                                    <a:pt x="161" y="434"/>
                                  </a:lnTo>
                                  <a:lnTo>
                                    <a:pt x="161" y="436"/>
                                  </a:lnTo>
                                  <a:lnTo>
                                    <a:pt x="161" y="436"/>
                                  </a:lnTo>
                                  <a:lnTo>
                                    <a:pt x="161" y="436"/>
                                  </a:lnTo>
                                  <a:lnTo>
                                    <a:pt x="159" y="436"/>
                                  </a:lnTo>
                                  <a:lnTo>
                                    <a:pt x="157" y="436"/>
                                  </a:lnTo>
                                  <a:lnTo>
                                    <a:pt x="156" y="436"/>
                                  </a:lnTo>
                                  <a:lnTo>
                                    <a:pt x="152" y="436"/>
                                  </a:lnTo>
                                  <a:lnTo>
                                    <a:pt x="150" y="436"/>
                                  </a:lnTo>
                                  <a:lnTo>
                                    <a:pt x="150" y="436"/>
                                  </a:lnTo>
                                  <a:lnTo>
                                    <a:pt x="150" y="436"/>
                                  </a:lnTo>
                                  <a:lnTo>
                                    <a:pt x="148" y="440"/>
                                  </a:lnTo>
                                  <a:lnTo>
                                    <a:pt x="148" y="444"/>
                                  </a:lnTo>
                                  <a:lnTo>
                                    <a:pt x="146" y="446"/>
                                  </a:lnTo>
                                  <a:lnTo>
                                    <a:pt x="143" y="448"/>
                                  </a:lnTo>
                                  <a:lnTo>
                                    <a:pt x="141" y="448"/>
                                  </a:lnTo>
                                  <a:lnTo>
                                    <a:pt x="139" y="448"/>
                                  </a:lnTo>
                                  <a:lnTo>
                                    <a:pt x="139" y="448"/>
                                  </a:lnTo>
                                  <a:lnTo>
                                    <a:pt x="137" y="448"/>
                                  </a:lnTo>
                                  <a:lnTo>
                                    <a:pt x="137" y="453"/>
                                  </a:lnTo>
                                  <a:lnTo>
                                    <a:pt x="135" y="457"/>
                                  </a:lnTo>
                                  <a:lnTo>
                                    <a:pt x="133" y="459"/>
                                  </a:lnTo>
                                  <a:lnTo>
                                    <a:pt x="132" y="461"/>
                                  </a:lnTo>
                                  <a:lnTo>
                                    <a:pt x="130" y="461"/>
                                  </a:lnTo>
                                  <a:lnTo>
                                    <a:pt x="128" y="461"/>
                                  </a:lnTo>
                                  <a:lnTo>
                                    <a:pt x="128" y="463"/>
                                  </a:lnTo>
                                  <a:lnTo>
                                    <a:pt x="126" y="463"/>
                                  </a:lnTo>
                                  <a:lnTo>
                                    <a:pt x="122" y="467"/>
                                  </a:lnTo>
                                  <a:lnTo>
                                    <a:pt x="121" y="469"/>
                                  </a:lnTo>
                                  <a:lnTo>
                                    <a:pt x="117" y="471"/>
                                  </a:lnTo>
                                  <a:lnTo>
                                    <a:pt x="115" y="473"/>
                                  </a:lnTo>
                                  <a:lnTo>
                                    <a:pt x="113" y="473"/>
                                  </a:lnTo>
                                  <a:lnTo>
                                    <a:pt x="109" y="475"/>
                                  </a:lnTo>
                                  <a:lnTo>
                                    <a:pt x="108" y="475"/>
                                  </a:lnTo>
                                  <a:lnTo>
                                    <a:pt x="104" y="475"/>
                                  </a:lnTo>
                                  <a:lnTo>
                                    <a:pt x="104" y="475"/>
                                  </a:lnTo>
                                  <a:lnTo>
                                    <a:pt x="102" y="477"/>
                                  </a:lnTo>
                                  <a:lnTo>
                                    <a:pt x="100" y="480"/>
                                  </a:lnTo>
                                  <a:lnTo>
                                    <a:pt x="98" y="482"/>
                                  </a:lnTo>
                                  <a:lnTo>
                                    <a:pt x="97" y="484"/>
                                  </a:lnTo>
                                  <a:lnTo>
                                    <a:pt x="95" y="486"/>
                                  </a:lnTo>
                                  <a:lnTo>
                                    <a:pt x="93" y="488"/>
                                  </a:lnTo>
                                  <a:lnTo>
                                    <a:pt x="93" y="488"/>
                                  </a:lnTo>
                                  <a:lnTo>
                                    <a:pt x="84" y="488"/>
                                  </a:lnTo>
                                  <a:lnTo>
                                    <a:pt x="78" y="490"/>
                                  </a:lnTo>
                                  <a:lnTo>
                                    <a:pt x="71" y="492"/>
                                  </a:lnTo>
                                  <a:lnTo>
                                    <a:pt x="65" y="496"/>
                                  </a:lnTo>
                                  <a:lnTo>
                                    <a:pt x="60" y="500"/>
                                  </a:lnTo>
                                  <a:lnTo>
                                    <a:pt x="56" y="504"/>
                                  </a:lnTo>
                                  <a:lnTo>
                                    <a:pt x="47" y="513"/>
                                  </a:lnTo>
                                  <a:lnTo>
                                    <a:pt x="43" y="515"/>
                                  </a:lnTo>
                                  <a:lnTo>
                                    <a:pt x="37" y="515"/>
                                  </a:lnTo>
                                  <a:lnTo>
                                    <a:pt x="34" y="519"/>
                                  </a:lnTo>
                                  <a:lnTo>
                                    <a:pt x="30" y="521"/>
                                  </a:lnTo>
                                  <a:lnTo>
                                    <a:pt x="24" y="525"/>
                                  </a:lnTo>
                                  <a:lnTo>
                                    <a:pt x="21" y="529"/>
                                  </a:lnTo>
                                  <a:lnTo>
                                    <a:pt x="13" y="540"/>
                                  </a:lnTo>
                                  <a:lnTo>
                                    <a:pt x="12" y="540"/>
                                  </a:lnTo>
                                  <a:lnTo>
                                    <a:pt x="12" y="540"/>
                                  </a:lnTo>
                                  <a:lnTo>
                                    <a:pt x="12" y="540"/>
                                  </a:lnTo>
                                  <a:lnTo>
                                    <a:pt x="10" y="540"/>
                                  </a:lnTo>
                                  <a:lnTo>
                                    <a:pt x="8" y="540"/>
                                  </a:lnTo>
                                  <a:lnTo>
                                    <a:pt x="4" y="540"/>
                                  </a:lnTo>
                                  <a:lnTo>
                                    <a:pt x="0" y="540"/>
                                  </a:lnTo>
                                  <a:lnTo>
                                    <a:pt x="0" y="548"/>
                                  </a:lnTo>
                                  <a:lnTo>
                                    <a:pt x="0" y="554"/>
                                  </a:lnTo>
                                  <a:lnTo>
                                    <a:pt x="0" y="561"/>
                                  </a:lnTo>
                                  <a:lnTo>
                                    <a:pt x="0" y="567"/>
                                  </a:lnTo>
                                  <a:lnTo>
                                    <a:pt x="0" y="573"/>
                                  </a:lnTo>
                                  <a:lnTo>
                                    <a:pt x="0" y="581"/>
                                  </a:lnTo>
                                  <a:lnTo>
                                    <a:pt x="0" y="590"/>
                                  </a:lnTo>
                                  <a:lnTo>
                                    <a:pt x="4" y="590"/>
                                  </a:lnTo>
                                  <a:lnTo>
                                    <a:pt x="8" y="590"/>
                                  </a:lnTo>
                                  <a:lnTo>
                                    <a:pt x="10" y="592"/>
                                  </a:lnTo>
                                  <a:lnTo>
                                    <a:pt x="12" y="592"/>
                                  </a:lnTo>
                                  <a:lnTo>
                                    <a:pt x="12" y="594"/>
                                  </a:lnTo>
                                  <a:lnTo>
                                    <a:pt x="12" y="596"/>
                                  </a:lnTo>
                                  <a:lnTo>
                                    <a:pt x="13" y="598"/>
                                  </a:lnTo>
                                  <a:lnTo>
                                    <a:pt x="13" y="604"/>
                                  </a:lnTo>
                                  <a:lnTo>
                                    <a:pt x="17" y="604"/>
                                  </a:lnTo>
                                  <a:lnTo>
                                    <a:pt x="19" y="604"/>
                                  </a:lnTo>
                                  <a:lnTo>
                                    <a:pt x="23" y="604"/>
                                  </a:lnTo>
                                  <a:lnTo>
                                    <a:pt x="26" y="604"/>
                                  </a:lnTo>
                                  <a:lnTo>
                                    <a:pt x="32" y="606"/>
                                  </a:lnTo>
                                  <a:lnTo>
                                    <a:pt x="36" y="606"/>
                                  </a:lnTo>
                                  <a:lnTo>
                                    <a:pt x="37" y="608"/>
                                  </a:lnTo>
                                  <a:lnTo>
                                    <a:pt x="43" y="610"/>
                                  </a:lnTo>
                                  <a:lnTo>
                                    <a:pt x="47" y="612"/>
                                  </a:lnTo>
                                  <a:lnTo>
                                    <a:pt x="52" y="612"/>
                                  </a:lnTo>
                                  <a:lnTo>
                                    <a:pt x="58" y="617"/>
                                  </a:lnTo>
                                  <a:lnTo>
                                    <a:pt x="60" y="617"/>
                                  </a:lnTo>
                                  <a:lnTo>
                                    <a:pt x="60" y="617"/>
                                  </a:lnTo>
                                  <a:lnTo>
                                    <a:pt x="61" y="617"/>
                                  </a:lnTo>
                                  <a:lnTo>
                                    <a:pt x="63" y="617"/>
                                  </a:lnTo>
                                  <a:lnTo>
                                    <a:pt x="65" y="617"/>
                                  </a:lnTo>
                                  <a:lnTo>
                                    <a:pt x="67" y="617"/>
                                  </a:lnTo>
                                  <a:lnTo>
                                    <a:pt x="69" y="617"/>
                                  </a:lnTo>
                                  <a:lnTo>
                                    <a:pt x="69" y="617"/>
                                  </a:lnTo>
                                  <a:lnTo>
                                    <a:pt x="78" y="606"/>
                                  </a:lnTo>
                                  <a:lnTo>
                                    <a:pt x="82" y="602"/>
                                  </a:lnTo>
                                  <a:lnTo>
                                    <a:pt x="87" y="598"/>
                                  </a:lnTo>
                                  <a:lnTo>
                                    <a:pt x="91" y="596"/>
                                  </a:lnTo>
                                  <a:lnTo>
                                    <a:pt x="95" y="592"/>
                                  </a:lnTo>
                                  <a:lnTo>
                                    <a:pt x="100" y="592"/>
                                  </a:lnTo>
                                  <a:lnTo>
                                    <a:pt x="104" y="590"/>
                                  </a:lnTo>
                                  <a:lnTo>
                                    <a:pt x="104" y="585"/>
                                  </a:lnTo>
                                  <a:lnTo>
                                    <a:pt x="104" y="583"/>
                                  </a:lnTo>
                                  <a:lnTo>
                                    <a:pt x="104" y="581"/>
                                  </a:lnTo>
                                  <a:lnTo>
                                    <a:pt x="104" y="579"/>
                                  </a:lnTo>
                                  <a:lnTo>
                                    <a:pt x="104" y="577"/>
                                  </a:lnTo>
                                  <a:lnTo>
                                    <a:pt x="104" y="577"/>
                                  </a:lnTo>
                                  <a:lnTo>
                                    <a:pt x="104" y="577"/>
                                  </a:lnTo>
                                  <a:lnTo>
                                    <a:pt x="156" y="577"/>
                                  </a:lnTo>
                                  <a:lnTo>
                                    <a:pt x="207" y="577"/>
                                  </a:lnTo>
                                  <a:lnTo>
                                    <a:pt x="207" y="577"/>
                                  </a:lnTo>
                                  <a:lnTo>
                                    <a:pt x="207" y="577"/>
                                  </a:lnTo>
                                  <a:lnTo>
                                    <a:pt x="209" y="577"/>
                                  </a:lnTo>
                                  <a:lnTo>
                                    <a:pt x="213" y="577"/>
                                  </a:lnTo>
                                  <a:lnTo>
                                    <a:pt x="215" y="577"/>
                                  </a:lnTo>
                                  <a:lnTo>
                                    <a:pt x="217" y="577"/>
                                  </a:lnTo>
                                  <a:lnTo>
                                    <a:pt x="217" y="577"/>
                                  </a:lnTo>
                                  <a:lnTo>
                                    <a:pt x="218" y="577"/>
                                  </a:lnTo>
                                  <a:lnTo>
                                    <a:pt x="218" y="577"/>
                                  </a:lnTo>
                                  <a:lnTo>
                                    <a:pt x="218" y="577"/>
                                  </a:lnTo>
                                  <a:lnTo>
                                    <a:pt x="218" y="575"/>
                                  </a:lnTo>
                                  <a:lnTo>
                                    <a:pt x="220" y="575"/>
                                  </a:lnTo>
                                  <a:lnTo>
                                    <a:pt x="222" y="571"/>
                                  </a:lnTo>
                                  <a:lnTo>
                                    <a:pt x="226" y="569"/>
                                  </a:lnTo>
                                  <a:lnTo>
                                    <a:pt x="230" y="565"/>
                                  </a:lnTo>
                                  <a:lnTo>
                                    <a:pt x="230" y="565"/>
                                  </a:lnTo>
                                  <a:lnTo>
                                    <a:pt x="230" y="565"/>
                                  </a:lnTo>
                                  <a:lnTo>
                                    <a:pt x="231" y="565"/>
                                  </a:lnTo>
                                  <a:lnTo>
                                    <a:pt x="231" y="565"/>
                                  </a:lnTo>
                                  <a:lnTo>
                                    <a:pt x="233" y="565"/>
                                  </a:lnTo>
                                  <a:lnTo>
                                    <a:pt x="237" y="565"/>
                                  </a:lnTo>
                                  <a:lnTo>
                                    <a:pt x="241" y="565"/>
                                  </a:lnTo>
                                  <a:lnTo>
                                    <a:pt x="241" y="565"/>
                                  </a:lnTo>
                                  <a:lnTo>
                                    <a:pt x="241" y="565"/>
                                  </a:lnTo>
                                  <a:lnTo>
                                    <a:pt x="242" y="565"/>
                                  </a:lnTo>
                                  <a:lnTo>
                                    <a:pt x="242" y="565"/>
                                  </a:lnTo>
                                  <a:lnTo>
                                    <a:pt x="246" y="565"/>
                                  </a:lnTo>
                                  <a:lnTo>
                                    <a:pt x="248" y="565"/>
                                  </a:lnTo>
                                  <a:lnTo>
                                    <a:pt x="252" y="565"/>
                                  </a:lnTo>
                                  <a:lnTo>
                                    <a:pt x="255" y="561"/>
                                  </a:lnTo>
                                  <a:lnTo>
                                    <a:pt x="259" y="556"/>
                                  </a:lnTo>
                                  <a:lnTo>
                                    <a:pt x="261" y="554"/>
                                  </a:lnTo>
                                  <a:lnTo>
                                    <a:pt x="265" y="554"/>
                                  </a:lnTo>
                                  <a:lnTo>
                                    <a:pt x="268" y="552"/>
                                  </a:lnTo>
                                  <a:lnTo>
                                    <a:pt x="272" y="552"/>
                                  </a:lnTo>
                                  <a:lnTo>
                                    <a:pt x="279" y="552"/>
                                  </a:lnTo>
                                  <a:lnTo>
                                    <a:pt x="283" y="552"/>
                                  </a:lnTo>
                                  <a:lnTo>
                                    <a:pt x="287" y="552"/>
                                  </a:lnTo>
                                  <a:lnTo>
                                    <a:pt x="287" y="552"/>
                                  </a:lnTo>
                                  <a:lnTo>
                                    <a:pt x="289" y="552"/>
                                  </a:lnTo>
                                  <a:lnTo>
                                    <a:pt x="290" y="552"/>
                                  </a:lnTo>
                                  <a:lnTo>
                                    <a:pt x="294" y="552"/>
                                  </a:lnTo>
                                  <a:lnTo>
                                    <a:pt x="296" y="552"/>
                                  </a:lnTo>
                                  <a:lnTo>
                                    <a:pt x="300" y="552"/>
                                  </a:lnTo>
                                  <a:lnTo>
                                    <a:pt x="309" y="552"/>
                                  </a:lnTo>
                                  <a:lnTo>
                                    <a:pt x="309" y="552"/>
                                  </a:lnTo>
                                  <a:lnTo>
                                    <a:pt x="309" y="552"/>
                                  </a:lnTo>
                                  <a:lnTo>
                                    <a:pt x="309" y="554"/>
                                  </a:lnTo>
                                  <a:lnTo>
                                    <a:pt x="309" y="554"/>
                                  </a:lnTo>
                                  <a:lnTo>
                                    <a:pt x="309" y="556"/>
                                  </a:lnTo>
                                  <a:lnTo>
                                    <a:pt x="309" y="561"/>
                                  </a:lnTo>
                                  <a:lnTo>
                                    <a:pt x="309" y="565"/>
                                  </a:lnTo>
                                  <a:lnTo>
                                    <a:pt x="309" y="565"/>
                                  </a:lnTo>
                                  <a:lnTo>
                                    <a:pt x="307" y="567"/>
                                  </a:lnTo>
                                  <a:lnTo>
                                    <a:pt x="305" y="569"/>
                                  </a:lnTo>
                                  <a:lnTo>
                                    <a:pt x="303" y="571"/>
                                  </a:lnTo>
                                  <a:lnTo>
                                    <a:pt x="302" y="573"/>
                                  </a:lnTo>
                                  <a:lnTo>
                                    <a:pt x="300" y="575"/>
                                  </a:lnTo>
                                  <a:lnTo>
                                    <a:pt x="298" y="577"/>
                                  </a:lnTo>
                                  <a:lnTo>
                                    <a:pt x="298" y="577"/>
                                  </a:lnTo>
                                  <a:lnTo>
                                    <a:pt x="294" y="577"/>
                                  </a:lnTo>
                                  <a:lnTo>
                                    <a:pt x="290" y="579"/>
                                  </a:lnTo>
                                  <a:lnTo>
                                    <a:pt x="289" y="581"/>
                                  </a:lnTo>
                                  <a:lnTo>
                                    <a:pt x="287" y="583"/>
                                  </a:lnTo>
                                  <a:lnTo>
                                    <a:pt x="285" y="585"/>
                                  </a:lnTo>
                                  <a:lnTo>
                                    <a:pt x="281" y="588"/>
                                  </a:lnTo>
                                  <a:lnTo>
                                    <a:pt x="279" y="590"/>
                                  </a:lnTo>
                                  <a:lnTo>
                                    <a:pt x="276" y="590"/>
                                  </a:lnTo>
                                  <a:lnTo>
                                    <a:pt x="276" y="594"/>
                                  </a:lnTo>
                                  <a:lnTo>
                                    <a:pt x="276" y="598"/>
                                  </a:lnTo>
                                  <a:lnTo>
                                    <a:pt x="278" y="600"/>
                                  </a:lnTo>
                                  <a:lnTo>
                                    <a:pt x="281" y="602"/>
                                  </a:lnTo>
                                  <a:lnTo>
                                    <a:pt x="283" y="606"/>
                                  </a:lnTo>
                                  <a:lnTo>
                                    <a:pt x="285" y="608"/>
                                  </a:lnTo>
                                  <a:lnTo>
                                    <a:pt x="287" y="612"/>
                                  </a:lnTo>
                                  <a:lnTo>
                                    <a:pt x="287" y="617"/>
                                  </a:lnTo>
                                  <a:lnTo>
                                    <a:pt x="287" y="617"/>
                                  </a:lnTo>
                                  <a:lnTo>
                                    <a:pt x="289" y="617"/>
                                  </a:lnTo>
                                  <a:lnTo>
                                    <a:pt x="290" y="617"/>
                                  </a:lnTo>
                                  <a:lnTo>
                                    <a:pt x="292" y="617"/>
                                  </a:lnTo>
                                  <a:lnTo>
                                    <a:pt x="294" y="619"/>
                                  </a:lnTo>
                                  <a:lnTo>
                                    <a:pt x="296" y="621"/>
                                  </a:lnTo>
                                  <a:lnTo>
                                    <a:pt x="298" y="625"/>
                                  </a:lnTo>
                                  <a:lnTo>
                                    <a:pt x="298" y="629"/>
                                  </a:lnTo>
                                  <a:lnTo>
                                    <a:pt x="305" y="629"/>
                                  </a:lnTo>
                                  <a:lnTo>
                                    <a:pt x="309" y="629"/>
                                  </a:lnTo>
                                  <a:lnTo>
                                    <a:pt x="313" y="631"/>
                                  </a:lnTo>
                                  <a:lnTo>
                                    <a:pt x="316" y="631"/>
                                  </a:lnTo>
                                  <a:lnTo>
                                    <a:pt x="318" y="633"/>
                                  </a:lnTo>
                                  <a:lnTo>
                                    <a:pt x="320" y="637"/>
                                  </a:lnTo>
                                  <a:lnTo>
                                    <a:pt x="320" y="641"/>
                                  </a:lnTo>
                                  <a:lnTo>
                                    <a:pt x="324" y="641"/>
                                  </a:lnTo>
                                  <a:lnTo>
                                    <a:pt x="327" y="644"/>
                                  </a:lnTo>
                                  <a:lnTo>
                                    <a:pt x="329" y="646"/>
                                  </a:lnTo>
                                  <a:lnTo>
                                    <a:pt x="331" y="648"/>
                                  </a:lnTo>
                                  <a:lnTo>
                                    <a:pt x="333" y="650"/>
                                  </a:lnTo>
                                  <a:lnTo>
                                    <a:pt x="337" y="652"/>
                                  </a:lnTo>
                                  <a:lnTo>
                                    <a:pt x="338" y="654"/>
                                  </a:lnTo>
                                  <a:lnTo>
                                    <a:pt x="344" y="654"/>
                                  </a:lnTo>
                                  <a:lnTo>
                                    <a:pt x="348" y="658"/>
                                  </a:lnTo>
                                  <a:lnTo>
                                    <a:pt x="350" y="662"/>
                                  </a:lnTo>
                                  <a:lnTo>
                                    <a:pt x="353" y="664"/>
                                  </a:lnTo>
                                  <a:lnTo>
                                    <a:pt x="355" y="666"/>
                                  </a:lnTo>
                                  <a:lnTo>
                                    <a:pt x="357" y="668"/>
                                  </a:lnTo>
                                  <a:lnTo>
                                    <a:pt x="359" y="673"/>
                                  </a:lnTo>
                                  <a:lnTo>
                                    <a:pt x="363" y="675"/>
                                  </a:lnTo>
                                  <a:lnTo>
                                    <a:pt x="366" y="681"/>
                                  </a:lnTo>
                                  <a:lnTo>
                                    <a:pt x="370" y="681"/>
                                  </a:lnTo>
                                  <a:lnTo>
                                    <a:pt x="372" y="681"/>
                                  </a:lnTo>
                                  <a:lnTo>
                                    <a:pt x="375" y="683"/>
                                  </a:lnTo>
                                  <a:lnTo>
                                    <a:pt x="377" y="687"/>
                                  </a:lnTo>
                                  <a:lnTo>
                                    <a:pt x="379" y="689"/>
                                  </a:lnTo>
                                  <a:lnTo>
                                    <a:pt x="383" y="691"/>
                                  </a:lnTo>
                                  <a:lnTo>
                                    <a:pt x="385" y="693"/>
                                  </a:lnTo>
                                  <a:lnTo>
                                    <a:pt x="388" y="693"/>
                                  </a:lnTo>
                                  <a:lnTo>
                                    <a:pt x="390" y="693"/>
                                  </a:lnTo>
                                  <a:lnTo>
                                    <a:pt x="390" y="695"/>
                                  </a:lnTo>
                                  <a:lnTo>
                                    <a:pt x="392" y="698"/>
                                  </a:lnTo>
                                  <a:lnTo>
                                    <a:pt x="394" y="700"/>
                                  </a:lnTo>
                                  <a:lnTo>
                                    <a:pt x="398" y="702"/>
                                  </a:lnTo>
                                  <a:lnTo>
                                    <a:pt x="399" y="704"/>
                                  </a:lnTo>
                                  <a:lnTo>
                                    <a:pt x="399" y="706"/>
                                  </a:lnTo>
                                  <a:lnTo>
                                    <a:pt x="401" y="706"/>
                                  </a:lnTo>
                                  <a:lnTo>
                                    <a:pt x="401" y="706"/>
                                  </a:lnTo>
                                  <a:lnTo>
                                    <a:pt x="401" y="706"/>
                                  </a:lnTo>
                                  <a:lnTo>
                                    <a:pt x="403" y="706"/>
                                  </a:lnTo>
                                  <a:lnTo>
                                    <a:pt x="407" y="706"/>
                                  </a:lnTo>
                                  <a:lnTo>
                                    <a:pt x="409" y="706"/>
                                  </a:lnTo>
                                  <a:lnTo>
                                    <a:pt x="411" y="706"/>
                                  </a:lnTo>
                                  <a:lnTo>
                                    <a:pt x="411" y="706"/>
                                  </a:lnTo>
                                  <a:lnTo>
                                    <a:pt x="412" y="706"/>
                                  </a:lnTo>
                                  <a:lnTo>
                                    <a:pt x="416" y="702"/>
                                  </a:lnTo>
                                  <a:lnTo>
                                    <a:pt x="418" y="698"/>
                                  </a:lnTo>
                                  <a:lnTo>
                                    <a:pt x="422" y="695"/>
                                  </a:lnTo>
                                  <a:lnTo>
                                    <a:pt x="423" y="695"/>
                                  </a:lnTo>
                                  <a:lnTo>
                                    <a:pt x="425" y="693"/>
                                  </a:lnTo>
                                  <a:lnTo>
                                    <a:pt x="427" y="693"/>
                                  </a:lnTo>
                                  <a:lnTo>
                                    <a:pt x="431" y="693"/>
                                  </a:lnTo>
                                  <a:lnTo>
                                    <a:pt x="435" y="693"/>
                                  </a:lnTo>
                                  <a:lnTo>
                                    <a:pt x="435" y="693"/>
                                  </a:lnTo>
                                  <a:lnTo>
                                    <a:pt x="436" y="693"/>
                                  </a:lnTo>
                                  <a:lnTo>
                                    <a:pt x="438" y="693"/>
                                  </a:lnTo>
                                  <a:lnTo>
                                    <a:pt x="442" y="693"/>
                                  </a:lnTo>
                                  <a:lnTo>
                                    <a:pt x="446" y="693"/>
                                  </a:lnTo>
                                  <a:lnTo>
                                    <a:pt x="449" y="693"/>
                                  </a:lnTo>
                                  <a:lnTo>
                                    <a:pt x="457" y="693"/>
                                  </a:lnTo>
                                  <a:lnTo>
                                    <a:pt x="460" y="693"/>
                                  </a:lnTo>
                                  <a:lnTo>
                                    <a:pt x="464" y="695"/>
                                  </a:lnTo>
                                  <a:lnTo>
                                    <a:pt x="466" y="698"/>
                                  </a:lnTo>
                                  <a:lnTo>
                                    <a:pt x="468" y="700"/>
                                  </a:lnTo>
                                  <a:lnTo>
                                    <a:pt x="471" y="702"/>
                                  </a:lnTo>
                                  <a:lnTo>
                                    <a:pt x="473" y="704"/>
                                  </a:lnTo>
                                  <a:lnTo>
                                    <a:pt x="477" y="706"/>
                                  </a:lnTo>
                                  <a:lnTo>
                                    <a:pt x="481" y="706"/>
                                  </a:lnTo>
                                  <a:lnTo>
                                    <a:pt x="481" y="706"/>
                                  </a:lnTo>
                                  <a:lnTo>
                                    <a:pt x="481" y="704"/>
                                  </a:lnTo>
                                  <a:lnTo>
                                    <a:pt x="481" y="702"/>
                                  </a:lnTo>
                                  <a:lnTo>
                                    <a:pt x="481" y="700"/>
                                  </a:lnTo>
                                  <a:lnTo>
                                    <a:pt x="483" y="698"/>
                                  </a:lnTo>
                                  <a:lnTo>
                                    <a:pt x="484" y="695"/>
                                  </a:lnTo>
                                  <a:lnTo>
                                    <a:pt x="488" y="693"/>
                                  </a:lnTo>
                                  <a:lnTo>
                                    <a:pt x="492" y="693"/>
                                  </a:lnTo>
                                  <a:lnTo>
                                    <a:pt x="492" y="693"/>
                                  </a:lnTo>
                                  <a:lnTo>
                                    <a:pt x="492" y="689"/>
                                  </a:lnTo>
                                  <a:lnTo>
                                    <a:pt x="492" y="685"/>
                                  </a:lnTo>
                                  <a:lnTo>
                                    <a:pt x="492" y="683"/>
                                  </a:lnTo>
                                  <a:lnTo>
                                    <a:pt x="492" y="681"/>
                                  </a:lnTo>
                                  <a:lnTo>
                                    <a:pt x="492" y="677"/>
                                  </a:lnTo>
                                  <a:lnTo>
                                    <a:pt x="492" y="675"/>
                                  </a:lnTo>
                                  <a:lnTo>
                                    <a:pt x="492" y="671"/>
                                  </a:lnTo>
                                  <a:lnTo>
                                    <a:pt x="492" y="666"/>
                                  </a:lnTo>
                                  <a:lnTo>
                                    <a:pt x="492" y="666"/>
                                  </a:lnTo>
                                  <a:lnTo>
                                    <a:pt x="494" y="666"/>
                                  </a:lnTo>
                                  <a:lnTo>
                                    <a:pt x="496" y="666"/>
                                  </a:lnTo>
                                  <a:lnTo>
                                    <a:pt x="497" y="666"/>
                                  </a:lnTo>
                                  <a:lnTo>
                                    <a:pt x="499" y="664"/>
                                  </a:lnTo>
                                  <a:lnTo>
                                    <a:pt x="501" y="662"/>
                                  </a:lnTo>
                                  <a:lnTo>
                                    <a:pt x="503" y="658"/>
                                  </a:lnTo>
                                  <a:lnTo>
                                    <a:pt x="503" y="654"/>
                                  </a:lnTo>
                                  <a:lnTo>
                                    <a:pt x="503" y="654"/>
                                  </a:lnTo>
                                  <a:lnTo>
                                    <a:pt x="520" y="654"/>
                                  </a:lnTo>
                                  <a:lnTo>
                                    <a:pt x="538" y="654"/>
                                  </a:lnTo>
                                  <a:lnTo>
                                    <a:pt x="538" y="654"/>
                                  </a:lnTo>
                                  <a:lnTo>
                                    <a:pt x="538" y="654"/>
                                  </a:lnTo>
                                  <a:lnTo>
                                    <a:pt x="538" y="656"/>
                                  </a:lnTo>
                                  <a:lnTo>
                                    <a:pt x="538" y="658"/>
                                  </a:lnTo>
                                  <a:lnTo>
                                    <a:pt x="540" y="660"/>
                                  </a:lnTo>
                                  <a:lnTo>
                                    <a:pt x="542" y="664"/>
                                  </a:lnTo>
                                  <a:lnTo>
                                    <a:pt x="544" y="668"/>
                                  </a:lnTo>
                                  <a:lnTo>
                                    <a:pt x="545" y="671"/>
                                  </a:lnTo>
                                  <a:lnTo>
                                    <a:pt x="547" y="675"/>
                                  </a:lnTo>
                                  <a:lnTo>
                                    <a:pt x="549" y="681"/>
                                  </a:lnTo>
                                  <a:lnTo>
                                    <a:pt x="549" y="700"/>
                                  </a:lnTo>
                                  <a:lnTo>
                                    <a:pt x="549" y="718"/>
                                  </a:lnTo>
                                  <a:lnTo>
                                    <a:pt x="545" y="718"/>
                                  </a:lnTo>
                                  <a:lnTo>
                                    <a:pt x="542" y="718"/>
                                  </a:lnTo>
                                  <a:lnTo>
                                    <a:pt x="540" y="718"/>
                                  </a:lnTo>
                                  <a:lnTo>
                                    <a:pt x="538" y="718"/>
                                  </a:lnTo>
                                  <a:lnTo>
                                    <a:pt x="538" y="718"/>
                                  </a:lnTo>
                                  <a:lnTo>
                                    <a:pt x="538" y="718"/>
                                  </a:lnTo>
                                  <a:lnTo>
                                    <a:pt x="538" y="718"/>
                                  </a:lnTo>
                                  <a:lnTo>
                                    <a:pt x="538" y="737"/>
                                  </a:lnTo>
                                  <a:lnTo>
                                    <a:pt x="538" y="758"/>
                                  </a:lnTo>
                                  <a:lnTo>
                                    <a:pt x="538" y="758"/>
                                  </a:lnTo>
                                  <a:lnTo>
                                    <a:pt x="538" y="758"/>
                                  </a:lnTo>
                                  <a:lnTo>
                                    <a:pt x="540" y="762"/>
                                  </a:lnTo>
                                  <a:lnTo>
                                    <a:pt x="544" y="766"/>
                                  </a:lnTo>
                                  <a:lnTo>
                                    <a:pt x="549" y="770"/>
                                  </a:lnTo>
                                  <a:lnTo>
                                    <a:pt x="553" y="776"/>
                                  </a:lnTo>
                                  <a:lnTo>
                                    <a:pt x="556" y="783"/>
                                  </a:lnTo>
                                  <a:lnTo>
                                    <a:pt x="558" y="789"/>
                                  </a:lnTo>
                                  <a:lnTo>
                                    <a:pt x="560" y="793"/>
                                  </a:lnTo>
                                  <a:lnTo>
                                    <a:pt x="560" y="795"/>
                                  </a:lnTo>
                                  <a:lnTo>
                                    <a:pt x="560" y="795"/>
                                  </a:lnTo>
                                  <a:lnTo>
                                    <a:pt x="562" y="795"/>
                                  </a:lnTo>
                                  <a:lnTo>
                                    <a:pt x="564" y="795"/>
                                  </a:lnTo>
                                  <a:lnTo>
                                    <a:pt x="566" y="795"/>
                                  </a:lnTo>
                                  <a:lnTo>
                                    <a:pt x="568" y="795"/>
                                  </a:lnTo>
                                  <a:lnTo>
                                    <a:pt x="569" y="795"/>
                                  </a:lnTo>
                                  <a:lnTo>
                                    <a:pt x="571" y="795"/>
                                  </a:lnTo>
                                  <a:lnTo>
                                    <a:pt x="571" y="795"/>
                                  </a:lnTo>
                                  <a:lnTo>
                                    <a:pt x="571" y="799"/>
                                  </a:lnTo>
                                  <a:lnTo>
                                    <a:pt x="571" y="803"/>
                                  </a:lnTo>
                                  <a:lnTo>
                                    <a:pt x="571" y="806"/>
                                  </a:lnTo>
                                  <a:lnTo>
                                    <a:pt x="571" y="806"/>
                                  </a:lnTo>
                                  <a:lnTo>
                                    <a:pt x="571" y="808"/>
                                  </a:lnTo>
                                  <a:lnTo>
                                    <a:pt x="571" y="808"/>
                                  </a:lnTo>
                                  <a:lnTo>
                                    <a:pt x="571" y="808"/>
                                  </a:lnTo>
                                  <a:lnTo>
                                    <a:pt x="571" y="810"/>
                                  </a:lnTo>
                                  <a:lnTo>
                                    <a:pt x="571" y="810"/>
                                  </a:lnTo>
                                  <a:lnTo>
                                    <a:pt x="571" y="812"/>
                                  </a:lnTo>
                                  <a:lnTo>
                                    <a:pt x="571" y="814"/>
                                  </a:lnTo>
                                  <a:lnTo>
                                    <a:pt x="571" y="818"/>
                                  </a:lnTo>
                                  <a:lnTo>
                                    <a:pt x="571" y="820"/>
                                  </a:lnTo>
                                  <a:lnTo>
                                    <a:pt x="571" y="820"/>
                                  </a:lnTo>
                                  <a:lnTo>
                                    <a:pt x="571" y="822"/>
                                  </a:lnTo>
                                  <a:lnTo>
                                    <a:pt x="575" y="826"/>
                                  </a:lnTo>
                                  <a:lnTo>
                                    <a:pt x="579" y="828"/>
                                  </a:lnTo>
                                  <a:lnTo>
                                    <a:pt x="580" y="830"/>
                                  </a:lnTo>
                                  <a:lnTo>
                                    <a:pt x="580" y="833"/>
                                  </a:lnTo>
                                  <a:lnTo>
                                    <a:pt x="582" y="833"/>
                                  </a:lnTo>
                                  <a:lnTo>
                                    <a:pt x="582" y="833"/>
                                  </a:lnTo>
                                  <a:lnTo>
                                    <a:pt x="582" y="835"/>
                                  </a:lnTo>
                                  <a:lnTo>
                                    <a:pt x="582" y="843"/>
                                  </a:lnTo>
                                  <a:lnTo>
                                    <a:pt x="582" y="855"/>
                                  </a:lnTo>
                                  <a:lnTo>
                                    <a:pt x="582" y="866"/>
                                  </a:lnTo>
                                  <a:lnTo>
                                    <a:pt x="582" y="878"/>
                                  </a:lnTo>
                                  <a:lnTo>
                                    <a:pt x="582" y="891"/>
                                  </a:lnTo>
                                  <a:lnTo>
                                    <a:pt x="582" y="903"/>
                                  </a:lnTo>
                                  <a:lnTo>
                                    <a:pt x="582" y="914"/>
                                  </a:lnTo>
                                  <a:lnTo>
                                    <a:pt x="582" y="924"/>
                                  </a:lnTo>
                                  <a:lnTo>
                                    <a:pt x="579" y="924"/>
                                  </a:lnTo>
                                  <a:lnTo>
                                    <a:pt x="575" y="926"/>
                                  </a:lnTo>
                                  <a:lnTo>
                                    <a:pt x="569" y="928"/>
                                  </a:lnTo>
                                  <a:lnTo>
                                    <a:pt x="566" y="930"/>
                                  </a:lnTo>
                                  <a:lnTo>
                                    <a:pt x="562" y="932"/>
                                  </a:lnTo>
                                  <a:lnTo>
                                    <a:pt x="556" y="934"/>
                                  </a:lnTo>
                                  <a:lnTo>
                                    <a:pt x="553" y="936"/>
                                  </a:lnTo>
                                  <a:lnTo>
                                    <a:pt x="549" y="936"/>
                                  </a:lnTo>
                                  <a:lnTo>
                                    <a:pt x="549" y="936"/>
                                  </a:lnTo>
                                  <a:lnTo>
                                    <a:pt x="547" y="938"/>
                                  </a:lnTo>
                                  <a:lnTo>
                                    <a:pt x="545" y="941"/>
                                  </a:lnTo>
                                  <a:lnTo>
                                    <a:pt x="544" y="943"/>
                                  </a:lnTo>
                                  <a:lnTo>
                                    <a:pt x="540" y="945"/>
                                  </a:lnTo>
                                  <a:lnTo>
                                    <a:pt x="538" y="947"/>
                                  </a:lnTo>
                                  <a:lnTo>
                                    <a:pt x="538" y="949"/>
                                  </a:lnTo>
                                  <a:lnTo>
                                    <a:pt x="538" y="949"/>
                                  </a:lnTo>
                                  <a:lnTo>
                                    <a:pt x="538" y="955"/>
                                  </a:lnTo>
                                  <a:lnTo>
                                    <a:pt x="538" y="961"/>
                                  </a:lnTo>
                                  <a:lnTo>
                                    <a:pt x="538" y="968"/>
                                  </a:lnTo>
                                  <a:lnTo>
                                    <a:pt x="538" y="974"/>
                                  </a:lnTo>
                                  <a:lnTo>
                                    <a:pt x="538" y="982"/>
                                  </a:lnTo>
                                  <a:lnTo>
                                    <a:pt x="538" y="988"/>
                                  </a:lnTo>
                                  <a:lnTo>
                                    <a:pt x="538" y="995"/>
                                  </a:lnTo>
                                  <a:lnTo>
                                    <a:pt x="538" y="1001"/>
                                  </a:lnTo>
                                  <a:lnTo>
                                    <a:pt x="538" y="1009"/>
                                  </a:lnTo>
                                  <a:lnTo>
                                    <a:pt x="538" y="1015"/>
                                  </a:lnTo>
                                  <a:lnTo>
                                    <a:pt x="538" y="1019"/>
                                  </a:lnTo>
                                  <a:lnTo>
                                    <a:pt x="540" y="1024"/>
                                  </a:lnTo>
                                  <a:lnTo>
                                    <a:pt x="542" y="1030"/>
                                  </a:lnTo>
                                  <a:lnTo>
                                    <a:pt x="545" y="1034"/>
                                  </a:lnTo>
                                  <a:lnTo>
                                    <a:pt x="549" y="1038"/>
                                  </a:lnTo>
                                  <a:lnTo>
                                    <a:pt x="549" y="1040"/>
                                  </a:lnTo>
                                  <a:lnTo>
                                    <a:pt x="549" y="1040"/>
                                  </a:lnTo>
                                  <a:lnTo>
                                    <a:pt x="549" y="1044"/>
                                  </a:lnTo>
                                  <a:lnTo>
                                    <a:pt x="549" y="1046"/>
                                  </a:lnTo>
                                  <a:lnTo>
                                    <a:pt x="549" y="1051"/>
                                  </a:lnTo>
                                  <a:lnTo>
                                    <a:pt x="549" y="1055"/>
                                  </a:lnTo>
                                  <a:lnTo>
                                    <a:pt x="549" y="1065"/>
                                  </a:lnTo>
                                  <a:lnTo>
                                    <a:pt x="545" y="1069"/>
                                  </a:lnTo>
                                  <a:lnTo>
                                    <a:pt x="542" y="1071"/>
                                  </a:lnTo>
                                  <a:lnTo>
                                    <a:pt x="540" y="1073"/>
                                  </a:lnTo>
                                  <a:lnTo>
                                    <a:pt x="538" y="1075"/>
                                  </a:lnTo>
                                  <a:lnTo>
                                    <a:pt x="538" y="1075"/>
                                  </a:lnTo>
                                  <a:lnTo>
                                    <a:pt x="538" y="1078"/>
                                  </a:lnTo>
                                  <a:lnTo>
                                    <a:pt x="538" y="1078"/>
                                  </a:lnTo>
                                  <a:lnTo>
                                    <a:pt x="538" y="1078"/>
                                  </a:lnTo>
                                  <a:lnTo>
                                    <a:pt x="538" y="1080"/>
                                  </a:lnTo>
                                  <a:lnTo>
                                    <a:pt x="538" y="1082"/>
                                  </a:lnTo>
                                  <a:lnTo>
                                    <a:pt x="538" y="1084"/>
                                  </a:lnTo>
                                  <a:lnTo>
                                    <a:pt x="538" y="1086"/>
                                  </a:lnTo>
                                  <a:lnTo>
                                    <a:pt x="538" y="1088"/>
                                  </a:lnTo>
                                  <a:lnTo>
                                    <a:pt x="538" y="1090"/>
                                  </a:lnTo>
                                  <a:lnTo>
                                    <a:pt x="538" y="1090"/>
                                  </a:lnTo>
                                  <a:lnTo>
                                    <a:pt x="529" y="1090"/>
                                  </a:lnTo>
                                  <a:lnTo>
                                    <a:pt x="525" y="1090"/>
                                  </a:lnTo>
                                  <a:lnTo>
                                    <a:pt x="521" y="1090"/>
                                  </a:lnTo>
                                  <a:lnTo>
                                    <a:pt x="518" y="1090"/>
                                  </a:lnTo>
                                  <a:lnTo>
                                    <a:pt x="516" y="1090"/>
                                  </a:lnTo>
                                  <a:lnTo>
                                    <a:pt x="514" y="1090"/>
                                  </a:lnTo>
                                  <a:lnTo>
                                    <a:pt x="514" y="1090"/>
                                  </a:lnTo>
                                  <a:lnTo>
                                    <a:pt x="514" y="1094"/>
                                  </a:lnTo>
                                  <a:lnTo>
                                    <a:pt x="514" y="1098"/>
                                  </a:lnTo>
                                  <a:lnTo>
                                    <a:pt x="514" y="1100"/>
                                  </a:lnTo>
                                  <a:lnTo>
                                    <a:pt x="514" y="1102"/>
                                  </a:lnTo>
                                  <a:lnTo>
                                    <a:pt x="514" y="1105"/>
                                  </a:lnTo>
                                  <a:lnTo>
                                    <a:pt x="514" y="1109"/>
                                  </a:lnTo>
                                  <a:lnTo>
                                    <a:pt x="514" y="1111"/>
                                  </a:lnTo>
                                  <a:lnTo>
                                    <a:pt x="514" y="1117"/>
                                  </a:lnTo>
                                  <a:lnTo>
                                    <a:pt x="514" y="1117"/>
                                  </a:lnTo>
                                  <a:lnTo>
                                    <a:pt x="514" y="1117"/>
                                  </a:lnTo>
                                  <a:lnTo>
                                    <a:pt x="514" y="1117"/>
                                  </a:lnTo>
                                  <a:lnTo>
                                    <a:pt x="514" y="1119"/>
                                  </a:lnTo>
                                  <a:lnTo>
                                    <a:pt x="514" y="1121"/>
                                  </a:lnTo>
                                  <a:lnTo>
                                    <a:pt x="514" y="1125"/>
                                  </a:lnTo>
                                  <a:lnTo>
                                    <a:pt x="514" y="1129"/>
                                  </a:lnTo>
                                  <a:lnTo>
                                    <a:pt x="514" y="1129"/>
                                  </a:lnTo>
                                  <a:lnTo>
                                    <a:pt x="516" y="1129"/>
                                  </a:lnTo>
                                  <a:lnTo>
                                    <a:pt x="518" y="1132"/>
                                  </a:lnTo>
                                  <a:lnTo>
                                    <a:pt x="520" y="1136"/>
                                  </a:lnTo>
                                  <a:lnTo>
                                    <a:pt x="521" y="1138"/>
                                  </a:lnTo>
                                  <a:lnTo>
                                    <a:pt x="523" y="1140"/>
                                  </a:lnTo>
                                  <a:lnTo>
                                    <a:pt x="525" y="1142"/>
                                  </a:lnTo>
                                  <a:lnTo>
                                    <a:pt x="525" y="1142"/>
                                  </a:lnTo>
                                  <a:lnTo>
                                    <a:pt x="527" y="1146"/>
                                  </a:lnTo>
                                  <a:lnTo>
                                    <a:pt x="527" y="1150"/>
                                  </a:lnTo>
                                  <a:lnTo>
                                    <a:pt x="531" y="1154"/>
                                  </a:lnTo>
                                  <a:lnTo>
                                    <a:pt x="532" y="1159"/>
                                  </a:lnTo>
                                  <a:lnTo>
                                    <a:pt x="536" y="1163"/>
                                  </a:lnTo>
                                  <a:lnTo>
                                    <a:pt x="540" y="1165"/>
                                  </a:lnTo>
                                  <a:lnTo>
                                    <a:pt x="544" y="1167"/>
                                  </a:lnTo>
                                  <a:lnTo>
                                    <a:pt x="549" y="1167"/>
                                  </a:lnTo>
                                  <a:lnTo>
                                    <a:pt x="549" y="1171"/>
                                  </a:lnTo>
                                  <a:lnTo>
                                    <a:pt x="549" y="1175"/>
                                  </a:lnTo>
                                  <a:lnTo>
                                    <a:pt x="549" y="1177"/>
                                  </a:lnTo>
                                  <a:lnTo>
                                    <a:pt x="551" y="1177"/>
                                  </a:lnTo>
                                  <a:lnTo>
                                    <a:pt x="551" y="1179"/>
                                  </a:lnTo>
                                  <a:lnTo>
                                    <a:pt x="553" y="1179"/>
                                  </a:lnTo>
                                  <a:lnTo>
                                    <a:pt x="556" y="1179"/>
                                  </a:lnTo>
                                  <a:lnTo>
                                    <a:pt x="560" y="1179"/>
                                  </a:lnTo>
                                  <a:lnTo>
                                    <a:pt x="577" y="1179"/>
                                  </a:lnTo>
                                  <a:lnTo>
                                    <a:pt x="593" y="1179"/>
                                  </a:lnTo>
                                  <a:lnTo>
                                    <a:pt x="593" y="1179"/>
                                  </a:lnTo>
                                  <a:lnTo>
                                    <a:pt x="597" y="1179"/>
                                  </a:lnTo>
                                  <a:lnTo>
                                    <a:pt x="601" y="1179"/>
                                  </a:lnTo>
                                  <a:lnTo>
                                    <a:pt x="603" y="1179"/>
                                  </a:lnTo>
                                  <a:lnTo>
                                    <a:pt x="606" y="1179"/>
                                  </a:lnTo>
                                  <a:lnTo>
                                    <a:pt x="608" y="1179"/>
                                  </a:lnTo>
                                  <a:lnTo>
                                    <a:pt x="610" y="1179"/>
                                  </a:lnTo>
                                  <a:lnTo>
                                    <a:pt x="614" y="1179"/>
                                  </a:lnTo>
                                  <a:lnTo>
                                    <a:pt x="617" y="1179"/>
                                  </a:lnTo>
                                  <a:lnTo>
                                    <a:pt x="617" y="1183"/>
                                  </a:lnTo>
                                  <a:lnTo>
                                    <a:pt x="617" y="1188"/>
                                  </a:lnTo>
                                  <a:lnTo>
                                    <a:pt x="617" y="1190"/>
                                  </a:lnTo>
                                  <a:lnTo>
                                    <a:pt x="619" y="1192"/>
                                  </a:lnTo>
                                  <a:lnTo>
                                    <a:pt x="619" y="1192"/>
                                  </a:lnTo>
                                  <a:lnTo>
                                    <a:pt x="621" y="1192"/>
                                  </a:lnTo>
                                  <a:lnTo>
                                    <a:pt x="625" y="1194"/>
                                  </a:lnTo>
                                  <a:lnTo>
                                    <a:pt x="629" y="1194"/>
                                  </a:lnTo>
                                  <a:lnTo>
                                    <a:pt x="629" y="1202"/>
                                  </a:lnTo>
                                  <a:lnTo>
                                    <a:pt x="629" y="1206"/>
                                  </a:lnTo>
                                  <a:lnTo>
                                    <a:pt x="630" y="1213"/>
                                  </a:lnTo>
                                  <a:lnTo>
                                    <a:pt x="630" y="1217"/>
                                  </a:lnTo>
                                  <a:lnTo>
                                    <a:pt x="632" y="1221"/>
                                  </a:lnTo>
                                  <a:lnTo>
                                    <a:pt x="636" y="1227"/>
                                  </a:lnTo>
                                  <a:lnTo>
                                    <a:pt x="640" y="1231"/>
                                  </a:lnTo>
                                  <a:lnTo>
                                    <a:pt x="640" y="1231"/>
                                  </a:lnTo>
                                  <a:lnTo>
                                    <a:pt x="641" y="1231"/>
                                  </a:lnTo>
                                  <a:lnTo>
                                    <a:pt x="643" y="1231"/>
                                  </a:lnTo>
                                  <a:lnTo>
                                    <a:pt x="645" y="1233"/>
                                  </a:lnTo>
                                  <a:lnTo>
                                    <a:pt x="647" y="1233"/>
                                  </a:lnTo>
                                  <a:lnTo>
                                    <a:pt x="649" y="1237"/>
                                  </a:lnTo>
                                  <a:lnTo>
                                    <a:pt x="651" y="1240"/>
                                  </a:lnTo>
                                  <a:lnTo>
                                    <a:pt x="651" y="1244"/>
                                  </a:lnTo>
                                  <a:lnTo>
                                    <a:pt x="651" y="1244"/>
                                  </a:lnTo>
                                  <a:lnTo>
                                    <a:pt x="653" y="1244"/>
                                  </a:lnTo>
                                  <a:lnTo>
                                    <a:pt x="653" y="1244"/>
                                  </a:lnTo>
                                  <a:lnTo>
                                    <a:pt x="654" y="1244"/>
                                  </a:lnTo>
                                  <a:lnTo>
                                    <a:pt x="656" y="1244"/>
                                  </a:lnTo>
                                  <a:lnTo>
                                    <a:pt x="658" y="1244"/>
                                  </a:lnTo>
                                  <a:lnTo>
                                    <a:pt x="664" y="1244"/>
                                  </a:lnTo>
                                  <a:lnTo>
                                    <a:pt x="697" y="1244"/>
                                  </a:lnTo>
                                  <a:lnTo>
                                    <a:pt x="732" y="1244"/>
                                  </a:lnTo>
                                  <a:lnTo>
                                    <a:pt x="732" y="1244"/>
                                  </a:lnTo>
                                  <a:close/>
                                </a:path>
                              </a:pathLst>
                            </a:custGeom>
                            <a:solidFill>
                              <a:srgbClr val="aadbc7"/>
                            </a:solidFill>
                            <a:ln w="0">
                              <a:noFill/>
                            </a:ln>
                          </wps:spPr>
                          <wps:style>
                            <a:lnRef idx="0"/>
                            <a:fillRef idx="0"/>
                            <a:effectRef idx="0"/>
                            <a:fontRef idx="minor"/>
                          </wps:style>
                          <wps:bodyPr/>
                        </wps:wsp>
                        <wps:wsp>
                          <wps:cNvSpPr/>
                          <wps:spPr>
                            <a:xfrm>
                              <a:off x="3515760" y="2884320"/>
                              <a:ext cx="1311840" cy="797400"/>
                            </a:xfrm>
                            <a:custGeom>
                              <a:avLst/>
                              <a:gdLst/>
                              <a:ahLst/>
                              <a:rect l="l" t="t" r="r" b="b"/>
                              <a:pathLst>
                                <a:path w="2066" h="1256">
                                  <a:moveTo>
                                    <a:pt x="732" y="1244"/>
                                  </a:moveTo>
                                  <a:lnTo>
                                    <a:pt x="787" y="1256"/>
                                  </a:lnTo>
                                  <a:lnTo>
                                    <a:pt x="789" y="1256"/>
                                  </a:lnTo>
                                  <a:lnTo>
                                    <a:pt x="789" y="1256"/>
                                  </a:lnTo>
                                  <a:lnTo>
                                    <a:pt x="793" y="1256"/>
                                  </a:lnTo>
                                  <a:lnTo>
                                    <a:pt x="795" y="1256"/>
                                  </a:lnTo>
                                  <a:lnTo>
                                    <a:pt x="798" y="1256"/>
                                  </a:lnTo>
                                  <a:lnTo>
                                    <a:pt x="802" y="1256"/>
                                  </a:lnTo>
                                  <a:lnTo>
                                    <a:pt x="811" y="1256"/>
                                  </a:lnTo>
                                  <a:lnTo>
                                    <a:pt x="811" y="1252"/>
                                  </a:lnTo>
                                  <a:lnTo>
                                    <a:pt x="813" y="1250"/>
                                  </a:lnTo>
                                  <a:lnTo>
                                    <a:pt x="815" y="1248"/>
                                  </a:lnTo>
                                  <a:lnTo>
                                    <a:pt x="819" y="1246"/>
                                  </a:lnTo>
                                  <a:lnTo>
                                    <a:pt x="821" y="1244"/>
                                  </a:lnTo>
                                  <a:lnTo>
                                    <a:pt x="824" y="1244"/>
                                  </a:lnTo>
                                  <a:lnTo>
                                    <a:pt x="834" y="1244"/>
                                  </a:lnTo>
                                  <a:lnTo>
                                    <a:pt x="837" y="1240"/>
                                  </a:lnTo>
                                  <a:lnTo>
                                    <a:pt x="843" y="1237"/>
                                  </a:lnTo>
                                  <a:lnTo>
                                    <a:pt x="846" y="1233"/>
                                  </a:lnTo>
                                  <a:lnTo>
                                    <a:pt x="850" y="1233"/>
                                  </a:lnTo>
                                  <a:lnTo>
                                    <a:pt x="856" y="1231"/>
                                  </a:lnTo>
                                  <a:lnTo>
                                    <a:pt x="859" y="1231"/>
                                  </a:lnTo>
                                  <a:lnTo>
                                    <a:pt x="869" y="1231"/>
                                  </a:lnTo>
                                  <a:lnTo>
                                    <a:pt x="869" y="1231"/>
                                  </a:lnTo>
                                  <a:lnTo>
                                    <a:pt x="870" y="1231"/>
                                  </a:lnTo>
                                  <a:lnTo>
                                    <a:pt x="872" y="1231"/>
                                  </a:lnTo>
                                  <a:lnTo>
                                    <a:pt x="874" y="1229"/>
                                  </a:lnTo>
                                  <a:lnTo>
                                    <a:pt x="878" y="1227"/>
                                  </a:lnTo>
                                  <a:lnTo>
                                    <a:pt x="882" y="1225"/>
                                  </a:lnTo>
                                  <a:lnTo>
                                    <a:pt x="887" y="1223"/>
                                  </a:lnTo>
                                  <a:lnTo>
                                    <a:pt x="891" y="1219"/>
                                  </a:lnTo>
                                  <a:lnTo>
                                    <a:pt x="895" y="1219"/>
                                  </a:lnTo>
                                  <a:lnTo>
                                    <a:pt x="898" y="1217"/>
                                  </a:lnTo>
                                  <a:lnTo>
                                    <a:pt x="904" y="1215"/>
                                  </a:lnTo>
                                  <a:lnTo>
                                    <a:pt x="907" y="1213"/>
                                  </a:lnTo>
                                  <a:lnTo>
                                    <a:pt x="911" y="1208"/>
                                  </a:lnTo>
                                  <a:lnTo>
                                    <a:pt x="917" y="1206"/>
                                  </a:lnTo>
                                  <a:lnTo>
                                    <a:pt x="920" y="1206"/>
                                  </a:lnTo>
                                  <a:lnTo>
                                    <a:pt x="926" y="1206"/>
                                  </a:lnTo>
                                  <a:lnTo>
                                    <a:pt x="930" y="1202"/>
                                  </a:lnTo>
                                  <a:lnTo>
                                    <a:pt x="931" y="1198"/>
                                  </a:lnTo>
                                  <a:lnTo>
                                    <a:pt x="933" y="1196"/>
                                  </a:lnTo>
                                  <a:lnTo>
                                    <a:pt x="935" y="1194"/>
                                  </a:lnTo>
                                  <a:lnTo>
                                    <a:pt x="935" y="1194"/>
                                  </a:lnTo>
                                  <a:lnTo>
                                    <a:pt x="935" y="1194"/>
                                  </a:lnTo>
                                  <a:lnTo>
                                    <a:pt x="937" y="1194"/>
                                  </a:lnTo>
                                  <a:lnTo>
                                    <a:pt x="941" y="1188"/>
                                  </a:lnTo>
                                  <a:lnTo>
                                    <a:pt x="943" y="1186"/>
                                  </a:lnTo>
                                  <a:lnTo>
                                    <a:pt x="944" y="1183"/>
                                  </a:lnTo>
                                  <a:lnTo>
                                    <a:pt x="946" y="1181"/>
                                  </a:lnTo>
                                  <a:lnTo>
                                    <a:pt x="946" y="1181"/>
                                  </a:lnTo>
                                  <a:lnTo>
                                    <a:pt x="948" y="1179"/>
                                  </a:lnTo>
                                  <a:lnTo>
                                    <a:pt x="948" y="1179"/>
                                  </a:lnTo>
                                  <a:lnTo>
                                    <a:pt x="948" y="1175"/>
                                  </a:lnTo>
                                  <a:lnTo>
                                    <a:pt x="948" y="1173"/>
                                  </a:lnTo>
                                  <a:lnTo>
                                    <a:pt x="948" y="1171"/>
                                  </a:lnTo>
                                  <a:lnTo>
                                    <a:pt x="950" y="1169"/>
                                  </a:lnTo>
                                  <a:lnTo>
                                    <a:pt x="950" y="1167"/>
                                  </a:lnTo>
                                  <a:lnTo>
                                    <a:pt x="952" y="1167"/>
                                  </a:lnTo>
                                  <a:lnTo>
                                    <a:pt x="955" y="1167"/>
                                  </a:lnTo>
                                  <a:lnTo>
                                    <a:pt x="959" y="1167"/>
                                  </a:lnTo>
                                  <a:lnTo>
                                    <a:pt x="959" y="1167"/>
                                  </a:lnTo>
                                  <a:lnTo>
                                    <a:pt x="959" y="1165"/>
                                  </a:lnTo>
                                  <a:lnTo>
                                    <a:pt x="959" y="1163"/>
                                  </a:lnTo>
                                  <a:lnTo>
                                    <a:pt x="959" y="1161"/>
                                  </a:lnTo>
                                  <a:lnTo>
                                    <a:pt x="959" y="1159"/>
                                  </a:lnTo>
                                  <a:lnTo>
                                    <a:pt x="959" y="1156"/>
                                  </a:lnTo>
                                  <a:lnTo>
                                    <a:pt x="959" y="1154"/>
                                  </a:lnTo>
                                  <a:lnTo>
                                    <a:pt x="959" y="1154"/>
                                  </a:lnTo>
                                  <a:lnTo>
                                    <a:pt x="959" y="1150"/>
                                  </a:lnTo>
                                  <a:lnTo>
                                    <a:pt x="959" y="1146"/>
                                  </a:lnTo>
                                  <a:lnTo>
                                    <a:pt x="959" y="1144"/>
                                  </a:lnTo>
                                  <a:lnTo>
                                    <a:pt x="961" y="1142"/>
                                  </a:lnTo>
                                  <a:lnTo>
                                    <a:pt x="961" y="1140"/>
                                  </a:lnTo>
                                  <a:lnTo>
                                    <a:pt x="965" y="1136"/>
                                  </a:lnTo>
                                  <a:lnTo>
                                    <a:pt x="967" y="1134"/>
                                  </a:lnTo>
                                  <a:lnTo>
                                    <a:pt x="970" y="1129"/>
                                  </a:lnTo>
                                  <a:lnTo>
                                    <a:pt x="970" y="1123"/>
                                  </a:lnTo>
                                  <a:lnTo>
                                    <a:pt x="972" y="1119"/>
                                  </a:lnTo>
                                  <a:lnTo>
                                    <a:pt x="974" y="1115"/>
                                  </a:lnTo>
                                  <a:lnTo>
                                    <a:pt x="978" y="1109"/>
                                  </a:lnTo>
                                  <a:lnTo>
                                    <a:pt x="981" y="1105"/>
                                  </a:lnTo>
                                  <a:lnTo>
                                    <a:pt x="985" y="1100"/>
                                  </a:lnTo>
                                  <a:lnTo>
                                    <a:pt x="994" y="1090"/>
                                  </a:lnTo>
                                  <a:lnTo>
                                    <a:pt x="994" y="1086"/>
                                  </a:lnTo>
                                  <a:lnTo>
                                    <a:pt x="994" y="1082"/>
                                  </a:lnTo>
                                  <a:lnTo>
                                    <a:pt x="996" y="1080"/>
                                  </a:lnTo>
                                  <a:lnTo>
                                    <a:pt x="1000" y="1078"/>
                                  </a:lnTo>
                                  <a:lnTo>
                                    <a:pt x="1002" y="1075"/>
                                  </a:lnTo>
                                  <a:lnTo>
                                    <a:pt x="1003" y="1071"/>
                                  </a:lnTo>
                                  <a:lnTo>
                                    <a:pt x="1003" y="1069"/>
                                  </a:lnTo>
                                  <a:lnTo>
                                    <a:pt x="1005" y="1065"/>
                                  </a:lnTo>
                                  <a:lnTo>
                                    <a:pt x="1005" y="1065"/>
                                  </a:lnTo>
                                  <a:lnTo>
                                    <a:pt x="1005" y="1063"/>
                                  </a:lnTo>
                                  <a:lnTo>
                                    <a:pt x="1005" y="1061"/>
                                  </a:lnTo>
                                  <a:lnTo>
                                    <a:pt x="1005" y="1059"/>
                                  </a:lnTo>
                                  <a:lnTo>
                                    <a:pt x="1007" y="1055"/>
                                  </a:lnTo>
                                  <a:lnTo>
                                    <a:pt x="1009" y="1053"/>
                                  </a:lnTo>
                                  <a:lnTo>
                                    <a:pt x="1013" y="1053"/>
                                  </a:lnTo>
                                  <a:lnTo>
                                    <a:pt x="1016" y="1053"/>
                                  </a:lnTo>
                                  <a:lnTo>
                                    <a:pt x="1016" y="1053"/>
                                  </a:lnTo>
                                  <a:lnTo>
                                    <a:pt x="1020" y="1046"/>
                                  </a:lnTo>
                                  <a:lnTo>
                                    <a:pt x="1022" y="1044"/>
                                  </a:lnTo>
                                  <a:lnTo>
                                    <a:pt x="1026" y="1042"/>
                                  </a:lnTo>
                                  <a:lnTo>
                                    <a:pt x="1028" y="1040"/>
                                  </a:lnTo>
                                  <a:lnTo>
                                    <a:pt x="1029" y="1040"/>
                                  </a:lnTo>
                                  <a:lnTo>
                                    <a:pt x="1031" y="1038"/>
                                  </a:lnTo>
                                  <a:lnTo>
                                    <a:pt x="1035" y="1038"/>
                                  </a:lnTo>
                                  <a:lnTo>
                                    <a:pt x="1039" y="1038"/>
                                  </a:lnTo>
                                  <a:lnTo>
                                    <a:pt x="1042" y="1034"/>
                                  </a:lnTo>
                                  <a:lnTo>
                                    <a:pt x="1046" y="1032"/>
                                  </a:lnTo>
                                  <a:lnTo>
                                    <a:pt x="1048" y="1030"/>
                                  </a:lnTo>
                                  <a:lnTo>
                                    <a:pt x="1050" y="1028"/>
                                  </a:lnTo>
                                  <a:lnTo>
                                    <a:pt x="1052" y="1028"/>
                                  </a:lnTo>
                                  <a:lnTo>
                                    <a:pt x="1055" y="1026"/>
                                  </a:lnTo>
                                  <a:lnTo>
                                    <a:pt x="1057" y="1026"/>
                                  </a:lnTo>
                                  <a:lnTo>
                                    <a:pt x="1063" y="1026"/>
                                  </a:lnTo>
                                  <a:lnTo>
                                    <a:pt x="1066" y="1026"/>
                                  </a:lnTo>
                                  <a:lnTo>
                                    <a:pt x="1068" y="1026"/>
                                  </a:lnTo>
                                  <a:lnTo>
                                    <a:pt x="1072" y="1026"/>
                                  </a:lnTo>
                                  <a:lnTo>
                                    <a:pt x="1074" y="1024"/>
                                  </a:lnTo>
                                  <a:lnTo>
                                    <a:pt x="1076" y="1024"/>
                                  </a:lnTo>
                                  <a:lnTo>
                                    <a:pt x="1077" y="1022"/>
                                  </a:lnTo>
                                  <a:lnTo>
                                    <a:pt x="1081" y="1017"/>
                                  </a:lnTo>
                                  <a:lnTo>
                                    <a:pt x="1085" y="1013"/>
                                  </a:lnTo>
                                  <a:lnTo>
                                    <a:pt x="1085" y="1013"/>
                                  </a:lnTo>
                                  <a:lnTo>
                                    <a:pt x="1085" y="1013"/>
                                  </a:lnTo>
                                  <a:lnTo>
                                    <a:pt x="1087" y="1013"/>
                                  </a:lnTo>
                                  <a:lnTo>
                                    <a:pt x="1087" y="1013"/>
                                  </a:lnTo>
                                  <a:lnTo>
                                    <a:pt x="1088" y="1013"/>
                                  </a:lnTo>
                                  <a:lnTo>
                                    <a:pt x="1092" y="1013"/>
                                  </a:lnTo>
                                  <a:lnTo>
                                    <a:pt x="1096" y="1013"/>
                                  </a:lnTo>
                                  <a:lnTo>
                                    <a:pt x="1100" y="1011"/>
                                  </a:lnTo>
                                  <a:lnTo>
                                    <a:pt x="1103" y="1009"/>
                                  </a:lnTo>
                                  <a:lnTo>
                                    <a:pt x="1109" y="1005"/>
                                  </a:lnTo>
                                  <a:lnTo>
                                    <a:pt x="1114" y="1003"/>
                                  </a:lnTo>
                                  <a:lnTo>
                                    <a:pt x="1118" y="1003"/>
                                  </a:lnTo>
                                  <a:lnTo>
                                    <a:pt x="1124" y="1001"/>
                                  </a:lnTo>
                                  <a:lnTo>
                                    <a:pt x="1127" y="1001"/>
                                  </a:lnTo>
                                  <a:lnTo>
                                    <a:pt x="1135" y="1001"/>
                                  </a:lnTo>
                                  <a:lnTo>
                                    <a:pt x="1138" y="1001"/>
                                  </a:lnTo>
                                  <a:lnTo>
                                    <a:pt x="1142" y="1001"/>
                                  </a:lnTo>
                                  <a:lnTo>
                                    <a:pt x="1142" y="1001"/>
                                  </a:lnTo>
                                  <a:lnTo>
                                    <a:pt x="1155" y="997"/>
                                  </a:lnTo>
                                  <a:lnTo>
                                    <a:pt x="1168" y="992"/>
                                  </a:lnTo>
                                  <a:lnTo>
                                    <a:pt x="1179" y="990"/>
                                  </a:lnTo>
                                  <a:lnTo>
                                    <a:pt x="1192" y="990"/>
                                  </a:lnTo>
                                  <a:lnTo>
                                    <a:pt x="1203" y="988"/>
                                  </a:lnTo>
                                  <a:lnTo>
                                    <a:pt x="1214" y="988"/>
                                  </a:lnTo>
                                  <a:lnTo>
                                    <a:pt x="1223" y="988"/>
                                  </a:lnTo>
                                  <a:lnTo>
                                    <a:pt x="1233" y="988"/>
                                  </a:lnTo>
                                  <a:lnTo>
                                    <a:pt x="1245" y="988"/>
                                  </a:lnTo>
                                  <a:lnTo>
                                    <a:pt x="1257" y="988"/>
                                  </a:lnTo>
                                  <a:lnTo>
                                    <a:pt x="1268" y="988"/>
                                  </a:lnTo>
                                  <a:lnTo>
                                    <a:pt x="1277" y="988"/>
                                  </a:lnTo>
                                  <a:lnTo>
                                    <a:pt x="1286" y="988"/>
                                  </a:lnTo>
                                  <a:lnTo>
                                    <a:pt x="1295" y="988"/>
                                  </a:lnTo>
                                  <a:lnTo>
                                    <a:pt x="1312" y="988"/>
                                  </a:lnTo>
                                  <a:lnTo>
                                    <a:pt x="1316" y="984"/>
                                  </a:lnTo>
                                  <a:lnTo>
                                    <a:pt x="1319" y="980"/>
                                  </a:lnTo>
                                  <a:lnTo>
                                    <a:pt x="1321" y="978"/>
                                  </a:lnTo>
                                  <a:lnTo>
                                    <a:pt x="1323" y="976"/>
                                  </a:lnTo>
                                  <a:lnTo>
                                    <a:pt x="1323" y="972"/>
                                  </a:lnTo>
                                  <a:lnTo>
                                    <a:pt x="1323" y="970"/>
                                  </a:lnTo>
                                  <a:lnTo>
                                    <a:pt x="1325" y="965"/>
                                  </a:lnTo>
                                  <a:lnTo>
                                    <a:pt x="1325" y="961"/>
                                  </a:lnTo>
                                  <a:lnTo>
                                    <a:pt x="1325" y="961"/>
                                  </a:lnTo>
                                  <a:lnTo>
                                    <a:pt x="1325" y="959"/>
                                  </a:lnTo>
                                  <a:lnTo>
                                    <a:pt x="1325" y="957"/>
                                  </a:lnTo>
                                  <a:lnTo>
                                    <a:pt x="1325" y="955"/>
                                  </a:lnTo>
                                  <a:lnTo>
                                    <a:pt x="1325" y="953"/>
                                  </a:lnTo>
                                  <a:lnTo>
                                    <a:pt x="1325" y="951"/>
                                  </a:lnTo>
                                  <a:lnTo>
                                    <a:pt x="1325" y="949"/>
                                  </a:lnTo>
                                  <a:lnTo>
                                    <a:pt x="1325" y="949"/>
                                  </a:lnTo>
                                  <a:lnTo>
                                    <a:pt x="1329" y="945"/>
                                  </a:lnTo>
                                  <a:lnTo>
                                    <a:pt x="1330" y="941"/>
                                  </a:lnTo>
                                  <a:lnTo>
                                    <a:pt x="1334" y="938"/>
                                  </a:lnTo>
                                  <a:lnTo>
                                    <a:pt x="1336" y="936"/>
                                  </a:lnTo>
                                  <a:lnTo>
                                    <a:pt x="1338" y="934"/>
                                  </a:lnTo>
                                  <a:lnTo>
                                    <a:pt x="1340" y="930"/>
                                  </a:lnTo>
                                  <a:lnTo>
                                    <a:pt x="1343" y="928"/>
                                  </a:lnTo>
                                  <a:lnTo>
                                    <a:pt x="1347" y="924"/>
                                  </a:lnTo>
                                  <a:lnTo>
                                    <a:pt x="1347" y="924"/>
                                  </a:lnTo>
                                  <a:lnTo>
                                    <a:pt x="1364" y="924"/>
                                  </a:lnTo>
                                  <a:lnTo>
                                    <a:pt x="1380" y="924"/>
                                  </a:lnTo>
                                  <a:lnTo>
                                    <a:pt x="1380" y="924"/>
                                  </a:lnTo>
                                  <a:lnTo>
                                    <a:pt x="1380" y="922"/>
                                  </a:lnTo>
                                  <a:lnTo>
                                    <a:pt x="1382" y="920"/>
                                  </a:lnTo>
                                  <a:lnTo>
                                    <a:pt x="1382" y="918"/>
                                  </a:lnTo>
                                  <a:lnTo>
                                    <a:pt x="1384" y="914"/>
                                  </a:lnTo>
                                  <a:lnTo>
                                    <a:pt x="1386" y="911"/>
                                  </a:lnTo>
                                  <a:lnTo>
                                    <a:pt x="1388" y="911"/>
                                  </a:lnTo>
                                  <a:lnTo>
                                    <a:pt x="1393" y="911"/>
                                  </a:lnTo>
                                  <a:lnTo>
                                    <a:pt x="1393" y="909"/>
                                  </a:lnTo>
                                  <a:lnTo>
                                    <a:pt x="1393" y="907"/>
                                  </a:lnTo>
                                  <a:lnTo>
                                    <a:pt x="1395" y="905"/>
                                  </a:lnTo>
                                  <a:lnTo>
                                    <a:pt x="1399" y="903"/>
                                  </a:lnTo>
                                  <a:lnTo>
                                    <a:pt x="1401" y="899"/>
                                  </a:lnTo>
                                  <a:lnTo>
                                    <a:pt x="1402" y="895"/>
                                  </a:lnTo>
                                  <a:lnTo>
                                    <a:pt x="1404" y="891"/>
                                  </a:lnTo>
                                  <a:lnTo>
                                    <a:pt x="1404" y="884"/>
                                  </a:lnTo>
                                  <a:lnTo>
                                    <a:pt x="1421" y="884"/>
                                  </a:lnTo>
                                  <a:lnTo>
                                    <a:pt x="1438" y="884"/>
                                  </a:lnTo>
                                  <a:lnTo>
                                    <a:pt x="1441" y="884"/>
                                  </a:lnTo>
                                  <a:lnTo>
                                    <a:pt x="1445" y="884"/>
                                  </a:lnTo>
                                  <a:lnTo>
                                    <a:pt x="1447" y="884"/>
                                  </a:lnTo>
                                  <a:lnTo>
                                    <a:pt x="1449" y="882"/>
                                  </a:lnTo>
                                  <a:lnTo>
                                    <a:pt x="1449" y="882"/>
                                  </a:lnTo>
                                  <a:lnTo>
                                    <a:pt x="1449" y="880"/>
                                  </a:lnTo>
                                  <a:lnTo>
                                    <a:pt x="1451" y="876"/>
                                  </a:lnTo>
                                  <a:lnTo>
                                    <a:pt x="1451" y="872"/>
                                  </a:lnTo>
                                  <a:lnTo>
                                    <a:pt x="1454" y="872"/>
                                  </a:lnTo>
                                  <a:lnTo>
                                    <a:pt x="1456" y="872"/>
                                  </a:lnTo>
                                  <a:lnTo>
                                    <a:pt x="1458" y="872"/>
                                  </a:lnTo>
                                  <a:lnTo>
                                    <a:pt x="1460" y="872"/>
                                  </a:lnTo>
                                  <a:lnTo>
                                    <a:pt x="1460" y="872"/>
                                  </a:lnTo>
                                  <a:lnTo>
                                    <a:pt x="1460" y="872"/>
                                  </a:lnTo>
                                  <a:lnTo>
                                    <a:pt x="1462" y="872"/>
                                  </a:lnTo>
                                  <a:lnTo>
                                    <a:pt x="1462" y="864"/>
                                  </a:lnTo>
                                  <a:lnTo>
                                    <a:pt x="1462" y="860"/>
                                  </a:lnTo>
                                  <a:lnTo>
                                    <a:pt x="1462" y="855"/>
                                  </a:lnTo>
                                  <a:lnTo>
                                    <a:pt x="1462" y="851"/>
                                  </a:lnTo>
                                  <a:lnTo>
                                    <a:pt x="1462" y="849"/>
                                  </a:lnTo>
                                  <a:lnTo>
                                    <a:pt x="1462" y="847"/>
                                  </a:lnTo>
                                  <a:lnTo>
                                    <a:pt x="1462" y="847"/>
                                  </a:lnTo>
                                  <a:lnTo>
                                    <a:pt x="1465" y="843"/>
                                  </a:lnTo>
                                  <a:lnTo>
                                    <a:pt x="1467" y="839"/>
                                  </a:lnTo>
                                  <a:lnTo>
                                    <a:pt x="1469" y="837"/>
                                  </a:lnTo>
                                  <a:lnTo>
                                    <a:pt x="1471" y="835"/>
                                  </a:lnTo>
                                  <a:lnTo>
                                    <a:pt x="1471" y="835"/>
                                  </a:lnTo>
                                  <a:lnTo>
                                    <a:pt x="1473" y="835"/>
                                  </a:lnTo>
                                  <a:lnTo>
                                    <a:pt x="1473" y="835"/>
                                  </a:lnTo>
                                  <a:lnTo>
                                    <a:pt x="1473" y="830"/>
                                  </a:lnTo>
                                  <a:lnTo>
                                    <a:pt x="1473" y="826"/>
                                  </a:lnTo>
                                  <a:lnTo>
                                    <a:pt x="1473" y="824"/>
                                  </a:lnTo>
                                  <a:lnTo>
                                    <a:pt x="1473" y="822"/>
                                  </a:lnTo>
                                  <a:lnTo>
                                    <a:pt x="1473" y="822"/>
                                  </a:lnTo>
                                  <a:lnTo>
                                    <a:pt x="1473" y="822"/>
                                  </a:lnTo>
                                  <a:lnTo>
                                    <a:pt x="1473" y="822"/>
                                  </a:lnTo>
                                  <a:lnTo>
                                    <a:pt x="1480" y="812"/>
                                  </a:lnTo>
                                  <a:lnTo>
                                    <a:pt x="1486" y="808"/>
                                  </a:lnTo>
                                  <a:lnTo>
                                    <a:pt x="1489" y="803"/>
                                  </a:lnTo>
                                  <a:lnTo>
                                    <a:pt x="1493" y="799"/>
                                  </a:lnTo>
                                  <a:lnTo>
                                    <a:pt x="1499" y="797"/>
                                  </a:lnTo>
                                  <a:lnTo>
                                    <a:pt x="1502" y="795"/>
                                  </a:lnTo>
                                  <a:lnTo>
                                    <a:pt x="1506" y="795"/>
                                  </a:lnTo>
                                  <a:lnTo>
                                    <a:pt x="1508" y="791"/>
                                  </a:lnTo>
                                  <a:lnTo>
                                    <a:pt x="1508" y="787"/>
                                  </a:lnTo>
                                  <a:lnTo>
                                    <a:pt x="1511" y="785"/>
                                  </a:lnTo>
                                  <a:lnTo>
                                    <a:pt x="1513" y="785"/>
                                  </a:lnTo>
                                  <a:lnTo>
                                    <a:pt x="1517" y="783"/>
                                  </a:lnTo>
                                  <a:lnTo>
                                    <a:pt x="1521" y="783"/>
                                  </a:lnTo>
                                  <a:lnTo>
                                    <a:pt x="1530" y="783"/>
                                  </a:lnTo>
                                  <a:lnTo>
                                    <a:pt x="1530" y="779"/>
                                  </a:lnTo>
                                  <a:lnTo>
                                    <a:pt x="1530" y="774"/>
                                  </a:lnTo>
                                  <a:lnTo>
                                    <a:pt x="1532" y="772"/>
                                  </a:lnTo>
                                  <a:lnTo>
                                    <a:pt x="1535" y="772"/>
                                  </a:lnTo>
                                  <a:lnTo>
                                    <a:pt x="1537" y="770"/>
                                  </a:lnTo>
                                  <a:lnTo>
                                    <a:pt x="1539" y="770"/>
                                  </a:lnTo>
                                  <a:lnTo>
                                    <a:pt x="1541" y="770"/>
                                  </a:lnTo>
                                  <a:lnTo>
                                    <a:pt x="1541" y="770"/>
                                  </a:lnTo>
                                  <a:lnTo>
                                    <a:pt x="1545" y="766"/>
                                  </a:lnTo>
                                  <a:lnTo>
                                    <a:pt x="1547" y="762"/>
                                  </a:lnTo>
                                  <a:lnTo>
                                    <a:pt x="1550" y="760"/>
                                  </a:lnTo>
                                  <a:lnTo>
                                    <a:pt x="1552" y="758"/>
                                  </a:lnTo>
                                  <a:lnTo>
                                    <a:pt x="1554" y="758"/>
                                  </a:lnTo>
                                  <a:lnTo>
                                    <a:pt x="1558" y="758"/>
                                  </a:lnTo>
                                  <a:lnTo>
                                    <a:pt x="1560" y="758"/>
                                  </a:lnTo>
                                  <a:lnTo>
                                    <a:pt x="1563" y="758"/>
                                  </a:lnTo>
                                  <a:lnTo>
                                    <a:pt x="1565" y="758"/>
                                  </a:lnTo>
                                  <a:lnTo>
                                    <a:pt x="1565" y="756"/>
                                  </a:lnTo>
                                  <a:lnTo>
                                    <a:pt x="1567" y="756"/>
                                  </a:lnTo>
                                  <a:lnTo>
                                    <a:pt x="1569" y="756"/>
                                  </a:lnTo>
                                  <a:lnTo>
                                    <a:pt x="1571" y="754"/>
                                  </a:lnTo>
                                  <a:lnTo>
                                    <a:pt x="1572" y="752"/>
                                  </a:lnTo>
                                  <a:lnTo>
                                    <a:pt x="1574" y="747"/>
                                  </a:lnTo>
                                  <a:lnTo>
                                    <a:pt x="1574" y="743"/>
                                  </a:lnTo>
                                  <a:lnTo>
                                    <a:pt x="1593" y="743"/>
                                  </a:lnTo>
                                  <a:lnTo>
                                    <a:pt x="1609" y="743"/>
                                  </a:lnTo>
                                  <a:lnTo>
                                    <a:pt x="1626" y="764"/>
                                  </a:lnTo>
                                  <a:lnTo>
                                    <a:pt x="1643" y="783"/>
                                  </a:lnTo>
                                  <a:lnTo>
                                    <a:pt x="1646" y="783"/>
                                  </a:lnTo>
                                  <a:lnTo>
                                    <a:pt x="1650" y="783"/>
                                  </a:lnTo>
                                  <a:lnTo>
                                    <a:pt x="1652" y="783"/>
                                  </a:lnTo>
                                  <a:lnTo>
                                    <a:pt x="1654" y="785"/>
                                  </a:lnTo>
                                  <a:lnTo>
                                    <a:pt x="1654" y="785"/>
                                  </a:lnTo>
                                  <a:lnTo>
                                    <a:pt x="1654" y="787"/>
                                  </a:lnTo>
                                  <a:lnTo>
                                    <a:pt x="1656" y="791"/>
                                  </a:lnTo>
                                  <a:lnTo>
                                    <a:pt x="1656" y="795"/>
                                  </a:lnTo>
                                  <a:lnTo>
                                    <a:pt x="1659" y="795"/>
                                  </a:lnTo>
                                  <a:lnTo>
                                    <a:pt x="1661" y="797"/>
                                  </a:lnTo>
                                  <a:lnTo>
                                    <a:pt x="1665" y="799"/>
                                  </a:lnTo>
                                  <a:lnTo>
                                    <a:pt x="1667" y="803"/>
                                  </a:lnTo>
                                  <a:lnTo>
                                    <a:pt x="1668" y="808"/>
                                  </a:lnTo>
                                  <a:lnTo>
                                    <a:pt x="1670" y="812"/>
                                  </a:lnTo>
                                  <a:lnTo>
                                    <a:pt x="1674" y="816"/>
                                  </a:lnTo>
                                  <a:lnTo>
                                    <a:pt x="1678" y="822"/>
                                  </a:lnTo>
                                  <a:lnTo>
                                    <a:pt x="1678" y="822"/>
                                  </a:lnTo>
                                  <a:lnTo>
                                    <a:pt x="1678" y="822"/>
                                  </a:lnTo>
                                  <a:lnTo>
                                    <a:pt x="1678" y="822"/>
                                  </a:lnTo>
                                  <a:lnTo>
                                    <a:pt x="1678" y="824"/>
                                  </a:lnTo>
                                  <a:lnTo>
                                    <a:pt x="1678" y="826"/>
                                  </a:lnTo>
                                  <a:lnTo>
                                    <a:pt x="1678" y="830"/>
                                  </a:lnTo>
                                  <a:lnTo>
                                    <a:pt x="1678" y="835"/>
                                  </a:lnTo>
                                  <a:lnTo>
                                    <a:pt x="1681" y="835"/>
                                  </a:lnTo>
                                  <a:lnTo>
                                    <a:pt x="1683" y="835"/>
                                  </a:lnTo>
                                  <a:lnTo>
                                    <a:pt x="1685" y="835"/>
                                  </a:lnTo>
                                  <a:lnTo>
                                    <a:pt x="1687" y="835"/>
                                  </a:lnTo>
                                  <a:lnTo>
                                    <a:pt x="1689" y="835"/>
                                  </a:lnTo>
                                  <a:lnTo>
                                    <a:pt x="1689" y="835"/>
                                  </a:lnTo>
                                  <a:lnTo>
                                    <a:pt x="1689" y="835"/>
                                  </a:lnTo>
                                  <a:lnTo>
                                    <a:pt x="1693" y="835"/>
                                  </a:lnTo>
                                  <a:lnTo>
                                    <a:pt x="1696" y="835"/>
                                  </a:lnTo>
                                  <a:lnTo>
                                    <a:pt x="1698" y="835"/>
                                  </a:lnTo>
                                  <a:lnTo>
                                    <a:pt x="1700" y="835"/>
                                  </a:lnTo>
                                  <a:lnTo>
                                    <a:pt x="1702" y="835"/>
                                  </a:lnTo>
                                  <a:lnTo>
                                    <a:pt x="1705" y="835"/>
                                  </a:lnTo>
                                  <a:lnTo>
                                    <a:pt x="1707" y="835"/>
                                  </a:lnTo>
                                  <a:lnTo>
                                    <a:pt x="1713" y="835"/>
                                  </a:lnTo>
                                  <a:lnTo>
                                    <a:pt x="1713" y="835"/>
                                  </a:lnTo>
                                  <a:lnTo>
                                    <a:pt x="1713" y="833"/>
                                  </a:lnTo>
                                  <a:lnTo>
                                    <a:pt x="1713" y="833"/>
                                  </a:lnTo>
                                  <a:lnTo>
                                    <a:pt x="1715" y="833"/>
                                  </a:lnTo>
                                  <a:lnTo>
                                    <a:pt x="1718" y="830"/>
                                  </a:lnTo>
                                  <a:lnTo>
                                    <a:pt x="1722" y="828"/>
                                  </a:lnTo>
                                  <a:lnTo>
                                    <a:pt x="1724" y="826"/>
                                  </a:lnTo>
                                  <a:lnTo>
                                    <a:pt x="1728" y="826"/>
                                  </a:lnTo>
                                  <a:lnTo>
                                    <a:pt x="1731" y="824"/>
                                  </a:lnTo>
                                  <a:lnTo>
                                    <a:pt x="1735" y="822"/>
                                  </a:lnTo>
                                  <a:lnTo>
                                    <a:pt x="1739" y="820"/>
                                  </a:lnTo>
                                  <a:lnTo>
                                    <a:pt x="1742" y="820"/>
                                  </a:lnTo>
                                  <a:lnTo>
                                    <a:pt x="1748" y="818"/>
                                  </a:lnTo>
                                  <a:lnTo>
                                    <a:pt x="1752" y="814"/>
                                  </a:lnTo>
                                  <a:lnTo>
                                    <a:pt x="1755" y="812"/>
                                  </a:lnTo>
                                  <a:lnTo>
                                    <a:pt x="1761" y="810"/>
                                  </a:lnTo>
                                  <a:lnTo>
                                    <a:pt x="1765" y="810"/>
                                  </a:lnTo>
                                  <a:lnTo>
                                    <a:pt x="1768" y="808"/>
                                  </a:lnTo>
                                  <a:lnTo>
                                    <a:pt x="1772" y="808"/>
                                  </a:lnTo>
                                  <a:lnTo>
                                    <a:pt x="1776" y="808"/>
                                  </a:lnTo>
                                  <a:lnTo>
                                    <a:pt x="1777" y="808"/>
                                  </a:lnTo>
                                  <a:lnTo>
                                    <a:pt x="1779" y="808"/>
                                  </a:lnTo>
                                  <a:lnTo>
                                    <a:pt x="1783" y="808"/>
                                  </a:lnTo>
                                  <a:lnTo>
                                    <a:pt x="1785" y="808"/>
                                  </a:lnTo>
                                  <a:lnTo>
                                    <a:pt x="1789" y="808"/>
                                  </a:lnTo>
                                  <a:lnTo>
                                    <a:pt x="1792" y="808"/>
                                  </a:lnTo>
                                  <a:lnTo>
                                    <a:pt x="1826" y="808"/>
                                  </a:lnTo>
                                  <a:lnTo>
                                    <a:pt x="1861" y="808"/>
                                  </a:lnTo>
                                  <a:lnTo>
                                    <a:pt x="1861" y="810"/>
                                  </a:lnTo>
                                  <a:lnTo>
                                    <a:pt x="1861" y="810"/>
                                  </a:lnTo>
                                  <a:lnTo>
                                    <a:pt x="1861" y="812"/>
                                  </a:lnTo>
                                  <a:lnTo>
                                    <a:pt x="1861" y="814"/>
                                  </a:lnTo>
                                  <a:lnTo>
                                    <a:pt x="1861" y="818"/>
                                  </a:lnTo>
                                  <a:lnTo>
                                    <a:pt x="1861" y="820"/>
                                  </a:lnTo>
                                  <a:lnTo>
                                    <a:pt x="1861" y="820"/>
                                  </a:lnTo>
                                  <a:lnTo>
                                    <a:pt x="1861" y="822"/>
                                  </a:lnTo>
                                  <a:lnTo>
                                    <a:pt x="1864" y="820"/>
                                  </a:lnTo>
                                  <a:lnTo>
                                    <a:pt x="1866" y="820"/>
                                  </a:lnTo>
                                  <a:lnTo>
                                    <a:pt x="1868" y="818"/>
                                  </a:lnTo>
                                  <a:lnTo>
                                    <a:pt x="1870" y="814"/>
                                  </a:lnTo>
                                  <a:lnTo>
                                    <a:pt x="1870" y="812"/>
                                  </a:lnTo>
                                  <a:lnTo>
                                    <a:pt x="1872" y="810"/>
                                  </a:lnTo>
                                  <a:lnTo>
                                    <a:pt x="1872" y="810"/>
                                  </a:lnTo>
                                  <a:lnTo>
                                    <a:pt x="1872" y="808"/>
                                  </a:lnTo>
                                  <a:lnTo>
                                    <a:pt x="1875" y="808"/>
                                  </a:lnTo>
                                  <a:lnTo>
                                    <a:pt x="1877" y="806"/>
                                  </a:lnTo>
                                  <a:lnTo>
                                    <a:pt x="1881" y="803"/>
                                  </a:lnTo>
                                  <a:lnTo>
                                    <a:pt x="1883" y="801"/>
                                  </a:lnTo>
                                  <a:lnTo>
                                    <a:pt x="1885" y="799"/>
                                  </a:lnTo>
                                  <a:lnTo>
                                    <a:pt x="1888" y="797"/>
                                  </a:lnTo>
                                  <a:lnTo>
                                    <a:pt x="1890" y="795"/>
                                  </a:lnTo>
                                  <a:lnTo>
                                    <a:pt x="1894" y="795"/>
                                  </a:lnTo>
                                  <a:lnTo>
                                    <a:pt x="1896" y="795"/>
                                  </a:lnTo>
                                  <a:lnTo>
                                    <a:pt x="1896" y="795"/>
                                  </a:lnTo>
                                  <a:lnTo>
                                    <a:pt x="1898" y="795"/>
                                  </a:lnTo>
                                  <a:lnTo>
                                    <a:pt x="1899" y="795"/>
                                  </a:lnTo>
                                  <a:lnTo>
                                    <a:pt x="1901" y="795"/>
                                  </a:lnTo>
                                  <a:lnTo>
                                    <a:pt x="1903" y="795"/>
                                  </a:lnTo>
                                  <a:lnTo>
                                    <a:pt x="1905" y="795"/>
                                  </a:lnTo>
                                  <a:lnTo>
                                    <a:pt x="1905" y="795"/>
                                  </a:lnTo>
                                  <a:lnTo>
                                    <a:pt x="1910" y="791"/>
                                  </a:lnTo>
                                  <a:lnTo>
                                    <a:pt x="1914" y="787"/>
                                  </a:lnTo>
                                  <a:lnTo>
                                    <a:pt x="1918" y="785"/>
                                  </a:lnTo>
                                  <a:lnTo>
                                    <a:pt x="1923" y="785"/>
                                  </a:lnTo>
                                  <a:lnTo>
                                    <a:pt x="1927" y="783"/>
                                  </a:lnTo>
                                  <a:lnTo>
                                    <a:pt x="1931" y="783"/>
                                  </a:lnTo>
                                  <a:lnTo>
                                    <a:pt x="1940" y="783"/>
                                  </a:lnTo>
                                  <a:lnTo>
                                    <a:pt x="1940" y="779"/>
                                  </a:lnTo>
                                  <a:lnTo>
                                    <a:pt x="1942" y="772"/>
                                  </a:lnTo>
                                  <a:lnTo>
                                    <a:pt x="1944" y="768"/>
                                  </a:lnTo>
                                  <a:lnTo>
                                    <a:pt x="1947" y="764"/>
                                  </a:lnTo>
                                  <a:lnTo>
                                    <a:pt x="1951" y="758"/>
                                  </a:lnTo>
                                  <a:lnTo>
                                    <a:pt x="1955" y="754"/>
                                  </a:lnTo>
                                  <a:lnTo>
                                    <a:pt x="1962" y="743"/>
                                  </a:lnTo>
                                  <a:lnTo>
                                    <a:pt x="1964" y="743"/>
                                  </a:lnTo>
                                  <a:lnTo>
                                    <a:pt x="1964" y="743"/>
                                  </a:lnTo>
                                  <a:lnTo>
                                    <a:pt x="1966" y="743"/>
                                  </a:lnTo>
                                  <a:lnTo>
                                    <a:pt x="1968" y="743"/>
                                  </a:lnTo>
                                  <a:lnTo>
                                    <a:pt x="1971" y="741"/>
                                  </a:lnTo>
                                  <a:lnTo>
                                    <a:pt x="1973" y="739"/>
                                  </a:lnTo>
                                  <a:lnTo>
                                    <a:pt x="1973" y="735"/>
                                  </a:lnTo>
                                  <a:lnTo>
                                    <a:pt x="1975" y="731"/>
                                  </a:lnTo>
                                  <a:lnTo>
                                    <a:pt x="1975" y="731"/>
                                  </a:lnTo>
                                  <a:lnTo>
                                    <a:pt x="1975" y="729"/>
                                  </a:lnTo>
                                  <a:lnTo>
                                    <a:pt x="1975" y="727"/>
                                  </a:lnTo>
                                  <a:lnTo>
                                    <a:pt x="1975" y="722"/>
                                  </a:lnTo>
                                  <a:lnTo>
                                    <a:pt x="1975" y="718"/>
                                  </a:lnTo>
                                  <a:lnTo>
                                    <a:pt x="1975" y="714"/>
                                  </a:lnTo>
                                  <a:lnTo>
                                    <a:pt x="1975" y="706"/>
                                  </a:lnTo>
                                  <a:lnTo>
                                    <a:pt x="1975" y="695"/>
                                  </a:lnTo>
                                  <a:lnTo>
                                    <a:pt x="1975" y="689"/>
                                  </a:lnTo>
                                  <a:lnTo>
                                    <a:pt x="1975" y="681"/>
                                  </a:lnTo>
                                  <a:lnTo>
                                    <a:pt x="1975" y="673"/>
                                  </a:lnTo>
                                  <a:lnTo>
                                    <a:pt x="1975" y="666"/>
                                  </a:lnTo>
                                  <a:lnTo>
                                    <a:pt x="1975" y="658"/>
                                  </a:lnTo>
                                  <a:lnTo>
                                    <a:pt x="1975" y="650"/>
                                  </a:lnTo>
                                  <a:lnTo>
                                    <a:pt x="1975" y="641"/>
                                  </a:lnTo>
                                  <a:lnTo>
                                    <a:pt x="1975" y="641"/>
                                  </a:lnTo>
                                  <a:lnTo>
                                    <a:pt x="1975" y="639"/>
                                  </a:lnTo>
                                  <a:lnTo>
                                    <a:pt x="1975" y="637"/>
                                  </a:lnTo>
                                  <a:lnTo>
                                    <a:pt x="1975" y="635"/>
                                  </a:lnTo>
                                  <a:lnTo>
                                    <a:pt x="1975" y="633"/>
                                  </a:lnTo>
                                  <a:lnTo>
                                    <a:pt x="1975" y="631"/>
                                  </a:lnTo>
                                  <a:lnTo>
                                    <a:pt x="1975" y="629"/>
                                  </a:lnTo>
                                  <a:lnTo>
                                    <a:pt x="1975" y="629"/>
                                  </a:lnTo>
                                  <a:lnTo>
                                    <a:pt x="1975" y="625"/>
                                  </a:lnTo>
                                  <a:lnTo>
                                    <a:pt x="1975" y="621"/>
                                  </a:lnTo>
                                  <a:lnTo>
                                    <a:pt x="1977" y="619"/>
                                  </a:lnTo>
                                  <a:lnTo>
                                    <a:pt x="1981" y="617"/>
                                  </a:lnTo>
                                  <a:lnTo>
                                    <a:pt x="1983" y="617"/>
                                  </a:lnTo>
                                  <a:lnTo>
                                    <a:pt x="1984" y="617"/>
                                  </a:lnTo>
                                  <a:lnTo>
                                    <a:pt x="1984" y="617"/>
                                  </a:lnTo>
                                  <a:lnTo>
                                    <a:pt x="1986" y="617"/>
                                  </a:lnTo>
                                  <a:lnTo>
                                    <a:pt x="1986" y="606"/>
                                  </a:lnTo>
                                  <a:lnTo>
                                    <a:pt x="1986" y="602"/>
                                  </a:lnTo>
                                  <a:lnTo>
                                    <a:pt x="1986" y="598"/>
                                  </a:lnTo>
                                  <a:lnTo>
                                    <a:pt x="1986" y="596"/>
                                  </a:lnTo>
                                  <a:lnTo>
                                    <a:pt x="1986" y="592"/>
                                  </a:lnTo>
                                  <a:lnTo>
                                    <a:pt x="1986" y="592"/>
                                  </a:lnTo>
                                  <a:lnTo>
                                    <a:pt x="1986" y="590"/>
                                  </a:lnTo>
                                  <a:lnTo>
                                    <a:pt x="1986" y="585"/>
                                  </a:lnTo>
                                  <a:lnTo>
                                    <a:pt x="1986" y="583"/>
                                  </a:lnTo>
                                  <a:lnTo>
                                    <a:pt x="1988" y="581"/>
                                  </a:lnTo>
                                  <a:lnTo>
                                    <a:pt x="1992" y="579"/>
                                  </a:lnTo>
                                  <a:lnTo>
                                    <a:pt x="1994" y="577"/>
                                  </a:lnTo>
                                  <a:lnTo>
                                    <a:pt x="1995" y="577"/>
                                  </a:lnTo>
                                  <a:lnTo>
                                    <a:pt x="1997" y="577"/>
                                  </a:lnTo>
                                  <a:lnTo>
                                    <a:pt x="1997" y="577"/>
                                  </a:lnTo>
                                  <a:lnTo>
                                    <a:pt x="1997" y="577"/>
                                  </a:lnTo>
                                  <a:lnTo>
                                    <a:pt x="1999" y="575"/>
                                  </a:lnTo>
                                  <a:lnTo>
                                    <a:pt x="2001" y="573"/>
                                  </a:lnTo>
                                  <a:lnTo>
                                    <a:pt x="2003" y="571"/>
                                  </a:lnTo>
                                  <a:lnTo>
                                    <a:pt x="2005" y="569"/>
                                  </a:lnTo>
                                  <a:lnTo>
                                    <a:pt x="2007" y="567"/>
                                  </a:lnTo>
                                  <a:lnTo>
                                    <a:pt x="2008" y="565"/>
                                  </a:lnTo>
                                  <a:lnTo>
                                    <a:pt x="2008" y="565"/>
                                  </a:lnTo>
                                  <a:lnTo>
                                    <a:pt x="2014" y="565"/>
                                  </a:lnTo>
                                  <a:lnTo>
                                    <a:pt x="2019" y="565"/>
                                  </a:lnTo>
                                  <a:lnTo>
                                    <a:pt x="2025" y="565"/>
                                  </a:lnTo>
                                  <a:lnTo>
                                    <a:pt x="2031" y="565"/>
                                  </a:lnTo>
                                  <a:lnTo>
                                    <a:pt x="2038" y="565"/>
                                  </a:lnTo>
                                  <a:lnTo>
                                    <a:pt x="2043" y="565"/>
                                  </a:lnTo>
                                  <a:lnTo>
                                    <a:pt x="2049" y="565"/>
                                  </a:lnTo>
                                  <a:lnTo>
                                    <a:pt x="2055" y="565"/>
                                  </a:lnTo>
                                  <a:lnTo>
                                    <a:pt x="2055" y="565"/>
                                  </a:lnTo>
                                  <a:lnTo>
                                    <a:pt x="2055" y="565"/>
                                  </a:lnTo>
                                  <a:lnTo>
                                    <a:pt x="2055" y="563"/>
                                  </a:lnTo>
                                  <a:lnTo>
                                    <a:pt x="2055" y="561"/>
                                  </a:lnTo>
                                  <a:lnTo>
                                    <a:pt x="2055" y="558"/>
                                  </a:lnTo>
                                  <a:lnTo>
                                    <a:pt x="2055" y="556"/>
                                  </a:lnTo>
                                  <a:lnTo>
                                    <a:pt x="2055" y="552"/>
                                  </a:lnTo>
                                  <a:lnTo>
                                    <a:pt x="2055" y="550"/>
                                  </a:lnTo>
                                  <a:lnTo>
                                    <a:pt x="2055" y="550"/>
                                  </a:lnTo>
                                  <a:lnTo>
                                    <a:pt x="2055" y="546"/>
                                  </a:lnTo>
                                  <a:lnTo>
                                    <a:pt x="2055" y="544"/>
                                  </a:lnTo>
                                  <a:lnTo>
                                    <a:pt x="2056" y="540"/>
                                  </a:lnTo>
                                  <a:lnTo>
                                    <a:pt x="2058" y="536"/>
                                  </a:lnTo>
                                  <a:lnTo>
                                    <a:pt x="2062" y="531"/>
                                  </a:lnTo>
                                  <a:lnTo>
                                    <a:pt x="2066" y="527"/>
                                  </a:lnTo>
                                  <a:lnTo>
                                    <a:pt x="2056" y="525"/>
                                  </a:lnTo>
                                  <a:lnTo>
                                    <a:pt x="2053" y="525"/>
                                  </a:lnTo>
                                  <a:lnTo>
                                    <a:pt x="2049" y="525"/>
                                  </a:lnTo>
                                  <a:lnTo>
                                    <a:pt x="2047" y="523"/>
                                  </a:lnTo>
                                  <a:lnTo>
                                    <a:pt x="2045" y="521"/>
                                  </a:lnTo>
                                  <a:lnTo>
                                    <a:pt x="2043" y="517"/>
                                  </a:lnTo>
                                  <a:lnTo>
                                    <a:pt x="2043" y="513"/>
                                  </a:lnTo>
                                  <a:lnTo>
                                    <a:pt x="2042" y="513"/>
                                  </a:lnTo>
                                  <a:lnTo>
                                    <a:pt x="2042" y="513"/>
                                  </a:lnTo>
                                  <a:lnTo>
                                    <a:pt x="2042" y="513"/>
                                  </a:lnTo>
                                  <a:lnTo>
                                    <a:pt x="2040" y="513"/>
                                  </a:lnTo>
                                  <a:lnTo>
                                    <a:pt x="2038" y="513"/>
                                  </a:lnTo>
                                  <a:lnTo>
                                    <a:pt x="2034" y="513"/>
                                  </a:lnTo>
                                  <a:lnTo>
                                    <a:pt x="2031" y="513"/>
                                  </a:lnTo>
                                  <a:lnTo>
                                    <a:pt x="2031" y="513"/>
                                  </a:lnTo>
                                  <a:lnTo>
                                    <a:pt x="2029" y="513"/>
                                  </a:lnTo>
                                  <a:lnTo>
                                    <a:pt x="2027" y="513"/>
                                  </a:lnTo>
                                  <a:lnTo>
                                    <a:pt x="2023" y="513"/>
                                  </a:lnTo>
                                  <a:lnTo>
                                    <a:pt x="2021" y="513"/>
                                  </a:lnTo>
                                  <a:lnTo>
                                    <a:pt x="2016" y="513"/>
                                  </a:lnTo>
                                  <a:lnTo>
                                    <a:pt x="2008" y="513"/>
                                  </a:lnTo>
                                  <a:lnTo>
                                    <a:pt x="2001" y="509"/>
                                  </a:lnTo>
                                  <a:lnTo>
                                    <a:pt x="1994" y="507"/>
                                  </a:lnTo>
                                  <a:lnTo>
                                    <a:pt x="1986" y="504"/>
                                  </a:lnTo>
                                  <a:lnTo>
                                    <a:pt x="1981" y="502"/>
                                  </a:lnTo>
                                  <a:lnTo>
                                    <a:pt x="1977" y="500"/>
                                  </a:lnTo>
                                  <a:lnTo>
                                    <a:pt x="1971" y="500"/>
                                  </a:lnTo>
                                  <a:lnTo>
                                    <a:pt x="1962" y="500"/>
                                  </a:lnTo>
                                  <a:lnTo>
                                    <a:pt x="1959" y="500"/>
                                  </a:lnTo>
                                  <a:lnTo>
                                    <a:pt x="1957" y="498"/>
                                  </a:lnTo>
                                  <a:lnTo>
                                    <a:pt x="1953" y="496"/>
                                  </a:lnTo>
                                  <a:lnTo>
                                    <a:pt x="1951" y="494"/>
                                  </a:lnTo>
                                  <a:lnTo>
                                    <a:pt x="1949" y="492"/>
                                  </a:lnTo>
                                  <a:lnTo>
                                    <a:pt x="1946" y="490"/>
                                  </a:lnTo>
                                  <a:lnTo>
                                    <a:pt x="1944" y="488"/>
                                  </a:lnTo>
                                  <a:lnTo>
                                    <a:pt x="1940" y="488"/>
                                  </a:lnTo>
                                  <a:lnTo>
                                    <a:pt x="1923" y="488"/>
                                  </a:lnTo>
                                  <a:lnTo>
                                    <a:pt x="1905" y="488"/>
                                  </a:lnTo>
                                  <a:lnTo>
                                    <a:pt x="1901" y="488"/>
                                  </a:lnTo>
                                  <a:lnTo>
                                    <a:pt x="1899" y="488"/>
                                  </a:lnTo>
                                  <a:lnTo>
                                    <a:pt x="1896" y="488"/>
                                  </a:lnTo>
                                  <a:lnTo>
                                    <a:pt x="1894" y="488"/>
                                  </a:lnTo>
                                  <a:lnTo>
                                    <a:pt x="1892" y="488"/>
                                  </a:lnTo>
                                  <a:lnTo>
                                    <a:pt x="1890" y="488"/>
                                  </a:lnTo>
                                  <a:lnTo>
                                    <a:pt x="1886" y="488"/>
                                  </a:lnTo>
                                  <a:lnTo>
                                    <a:pt x="1883" y="488"/>
                                  </a:lnTo>
                                  <a:lnTo>
                                    <a:pt x="1879" y="488"/>
                                  </a:lnTo>
                                  <a:lnTo>
                                    <a:pt x="1875" y="488"/>
                                  </a:lnTo>
                                  <a:lnTo>
                                    <a:pt x="1874" y="488"/>
                                  </a:lnTo>
                                  <a:lnTo>
                                    <a:pt x="1872" y="488"/>
                                  </a:lnTo>
                                  <a:lnTo>
                                    <a:pt x="1870" y="488"/>
                                  </a:lnTo>
                                  <a:lnTo>
                                    <a:pt x="1866" y="488"/>
                                  </a:lnTo>
                                  <a:lnTo>
                                    <a:pt x="1864" y="488"/>
                                  </a:lnTo>
                                  <a:lnTo>
                                    <a:pt x="1861" y="488"/>
                                  </a:lnTo>
                                  <a:lnTo>
                                    <a:pt x="1857" y="488"/>
                                  </a:lnTo>
                                  <a:lnTo>
                                    <a:pt x="1853" y="488"/>
                                  </a:lnTo>
                                  <a:lnTo>
                                    <a:pt x="1851" y="488"/>
                                  </a:lnTo>
                                  <a:lnTo>
                                    <a:pt x="1850" y="490"/>
                                  </a:lnTo>
                                  <a:lnTo>
                                    <a:pt x="1850" y="490"/>
                                  </a:lnTo>
                                  <a:lnTo>
                                    <a:pt x="1850" y="494"/>
                                  </a:lnTo>
                                  <a:lnTo>
                                    <a:pt x="1850" y="496"/>
                                  </a:lnTo>
                                  <a:lnTo>
                                    <a:pt x="1850" y="500"/>
                                  </a:lnTo>
                                  <a:lnTo>
                                    <a:pt x="1840" y="500"/>
                                  </a:lnTo>
                                  <a:lnTo>
                                    <a:pt x="1837" y="500"/>
                                  </a:lnTo>
                                  <a:lnTo>
                                    <a:pt x="1833" y="500"/>
                                  </a:lnTo>
                                  <a:lnTo>
                                    <a:pt x="1829" y="500"/>
                                  </a:lnTo>
                                  <a:lnTo>
                                    <a:pt x="1827" y="500"/>
                                  </a:lnTo>
                                  <a:lnTo>
                                    <a:pt x="1827" y="500"/>
                                  </a:lnTo>
                                  <a:lnTo>
                                    <a:pt x="1826" y="500"/>
                                  </a:lnTo>
                                  <a:lnTo>
                                    <a:pt x="1822" y="500"/>
                                  </a:lnTo>
                                  <a:lnTo>
                                    <a:pt x="1820" y="500"/>
                                  </a:lnTo>
                                  <a:lnTo>
                                    <a:pt x="1818" y="500"/>
                                  </a:lnTo>
                                  <a:lnTo>
                                    <a:pt x="1816" y="500"/>
                                  </a:lnTo>
                                  <a:lnTo>
                                    <a:pt x="1814" y="500"/>
                                  </a:lnTo>
                                  <a:lnTo>
                                    <a:pt x="1814" y="500"/>
                                  </a:lnTo>
                                  <a:lnTo>
                                    <a:pt x="1814" y="500"/>
                                  </a:lnTo>
                                  <a:lnTo>
                                    <a:pt x="1814" y="504"/>
                                  </a:lnTo>
                                  <a:lnTo>
                                    <a:pt x="1813" y="509"/>
                                  </a:lnTo>
                                  <a:lnTo>
                                    <a:pt x="1811" y="511"/>
                                  </a:lnTo>
                                  <a:lnTo>
                                    <a:pt x="1807" y="511"/>
                                  </a:lnTo>
                                  <a:lnTo>
                                    <a:pt x="1803" y="513"/>
                                  </a:lnTo>
                                  <a:lnTo>
                                    <a:pt x="1800" y="513"/>
                                  </a:lnTo>
                                  <a:lnTo>
                                    <a:pt x="1792" y="513"/>
                                  </a:lnTo>
                                  <a:lnTo>
                                    <a:pt x="1792" y="523"/>
                                  </a:lnTo>
                                  <a:lnTo>
                                    <a:pt x="1792" y="527"/>
                                  </a:lnTo>
                                  <a:lnTo>
                                    <a:pt x="1792" y="531"/>
                                  </a:lnTo>
                                  <a:lnTo>
                                    <a:pt x="1792" y="534"/>
                                  </a:lnTo>
                                  <a:lnTo>
                                    <a:pt x="1792" y="536"/>
                                  </a:lnTo>
                                  <a:lnTo>
                                    <a:pt x="1792" y="538"/>
                                  </a:lnTo>
                                  <a:lnTo>
                                    <a:pt x="1792" y="540"/>
                                  </a:lnTo>
                                  <a:lnTo>
                                    <a:pt x="1792" y="540"/>
                                  </a:lnTo>
                                  <a:lnTo>
                                    <a:pt x="1792" y="540"/>
                                  </a:lnTo>
                                  <a:lnTo>
                                    <a:pt x="1792" y="540"/>
                                  </a:lnTo>
                                  <a:lnTo>
                                    <a:pt x="1792" y="542"/>
                                  </a:lnTo>
                                  <a:lnTo>
                                    <a:pt x="1792" y="544"/>
                                  </a:lnTo>
                                  <a:lnTo>
                                    <a:pt x="1792" y="548"/>
                                  </a:lnTo>
                                  <a:lnTo>
                                    <a:pt x="1792" y="552"/>
                                  </a:lnTo>
                                  <a:lnTo>
                                    <a:pt x="1790" y="552"/>
                                  </a:lnTo>
                                  <a:lnTo>
                                    <a:pt x="1790" y="552"/>
                                  </a:lnTo>
                                  <a:lnTo>
                                    <a:pt x="1789" y="552"/>
                                  </a:lnTo>
                                  <a:lnTo>
                                    <a:pt x="1787" y="552"/>
                                  </a:lnTo>
                                  <a:lnTo>
                                    <a:pt x="1783" y="552"/>
                                  </a:lnTo>
                                  <a:lnTo>
                                    <a:pt x="1781" y="552"/>
                                  </a:lnTo>
                                  <a:lnTo>
                                    <a:pt x="1781" y="552"/>
                                  </a:lnTo>
                                  <a:lnTo>
                                    <a:pt x="1781" y="552"/>
                                  </a:lnTo>
                                  <a:lnTo>
                                    <a:pt x="1776" y="552"/>
                                  </a:lnTo>
                                  <a:lnTo>
                                    <a:pt x="1774" y="554"/>
                                  </a:lnTo>
                                  <a:lnTo>
                                    <a:pt x="1772" y="556"/>
                                  </a:lnTo>
                                  <a:lnTo>
                                    <a:pt x="1770" y="558"/>
                                  </a:lnTo>
                                  <a:lnTo>
                                    <a:pt x="1770" y="561"/>
                                  </a:lnTo>
                                  <a:lnTo>
                                    <a:pt x="1768" y="563"/>
                                  </a:lnTo>
                                  <a:lnTo>
                                    <a:pt x="1768" y="565"/>
                                  </a:lnTo>
                                  <a:lnTo>
                                    <a:pt x="1768" y="565"/>
                                  </a:lnTo>
                                  <a:lnTo>
                                    <a:pt x="1752" y="565"/>
                                  </a:lnTo>
                                  <a:lnTo>
                                    <a:pt x="1744" y="565"/>
                                  </a:lnTo>
                                  <a:lnTo>
                                    <a:pt x="1737" y="565"/>
                                  </a:lnTo>
                                  <a:lnTo>
                                    <a:pt x="1729" y="565"/>
                                  </a:lnTo>
                                  <a:lnTo>
                                    <a:pt x="1722" y="565"/>
                                  </a:lnTo>
                                  <a:lnTo>
                                    <a:pt x="1717" y="565"/>
                                  </a:lnTo>
                                  <a:lnTo>
                                    <a:pt x="1713" y="565"/>
                                  </a:lnTo>
                                  <a:lnTo>
                                    <a:pt x="1707" y="565"/>
                                  </a:lnTo>
                                  <a:lnTo>
                                    <a:pt x="1705" y="565"/>
                                  </a:lnTo>
                                  <a:lnTo>
                                    <a:pt x="1704" y="565"/>
                                  </a:lnTo>
                                  <a:lnTo>
                                    <a:pt x="1702" y="563"/>
                                  </a:lnTo>
                                  <a:lnTo>
                                    <a:pt x="1702" y="561"/>
                                  </a:lnTo>
                                  <a:lnTo>
                                    <a:pt x="1700" y="558"/>
                                  </a:lnTo>
                                  <a:lnTo>
                                    <a:pt x="1700" y="556"/>
                                  </a:lnTo>
                                  <a:lnTo>
                                    <a:pt x="1700" y="552"/>
                                  </a:lnTo>
                                  <a:lnTo>
                                    <a:pt x="1696" y="552"/>
                                  </a:lnTo>
                                  <a:lnTo>
                                    <a:pt x="1693" y="550"/>
                                  </a:lnTo>
                                  <a:lnTo>
                                    <a:pt x="1689" y="548"/>
                                  </a:lnTo>
                                  <a:lnTo>
                                    <a:pt x="1685" y="546"/>
                                  </a:lnTo>
                                  <a:lnTo>
                                    <a:pt x="1681" y="542"/>
                                  </a:lnTo>
                                  <a:lnTo>
                                    <a:pt x="1680" y="540"/>
                                  </a:lnTo>
                                  <a:lnTo>
                                    <a:pt x="1678" y="540"/>
                                  </a:lnTo>
                                  <a:lnTo>
                                    <a:pt x="1678" y="540"/>
                                  </a:lnTo>
                                  <a:lnTo>
                                    <a:pt x="1668" y="540"/>
                                  </a:lnTo>
                                  <a:lnTo>
                                    <a:pt x="1665" y="540"/>
                                  </a:lnTo>
                                  <a:lnTo>
                                    <a:pt x="1661" y="540"/>
                                  </a:lnTo>
                                  <a:lnTo>
                                    <a:pt x="1659" y="542"/>
                                  </a:lnTo>
                                  <a:lnTo>
                                    <a:pt x="1657" y="544"/>
                                  </a:lnTo>
                                  <a:lnTo>
                                    <a:pt x="1656" y="548"/>
                                  </a:lnTo>
                                  <a:lnTo>
                                    <a:pt x="1656" y="552"/>
                                  </a:lnTo>
                                  <a:lnTo>
                                    <a:pt x="1654" y="552"/>
                                  </a:lnTo>
                                  <a:lnTo>
                                    <a:pt x="1654" y="552"/>
                                  </a:lnTo>
                                  <a:lnTo>
                                    <a:pt x="1652" y="552"/>
                                  </a:lnTo>
                                  <a:lnTo>
                                    <a:pt x="1648" y="552"/>
                                  </a:lnTo>
                                  <a:lnTo>
                                    <a:pt x="1646" y="552"/>
                                  </a:lnTo>
                                  <a:lnTo>
                                    <a:pt x="1644" y="552"/>
                                  </a:lnTo>
                                  <a:lnTo>
                                    <a:pt x="1644" y="552"/>
                                  </a:lnTo>
                                  <a:lnTo>
                                    <a:pt x="1643" y="552"/>
                                  </a:lnTo>
                                  <a:lnTo>
                                    <a:pt x="1639" y="552"/>
                                  </a:lnTo>
                                  <a:lnTo>
                                    <a:pt x="1637" y="554"/>
                                  </a:lnTo>
                                  <a:lnTo>
                                    <a:pt x="1633" y="556"/>
                                  </a:lnTo>
                                  <a:lnTo>
                                    <a:pt x="1632" y="558"/>
                                  </a:lnTo>
                                  <a:lnTo>
                                    <a:pt x="1630" y="561"/>
                                  </a:lnTo>
                                  <a:lnTo>
                                    <a:pt x="1628" y="563"/>
                                  </a:lnTo>
                                  <a:lnTo>
                                    <a:pt x="1624" y="565"/>
                                  </a:lnTo>
                                  <a:lnTo>
                                    <a:pt x="1620" y="565"/>
                                  </a:lnTo>
                                  <a:lnTo>
                                    <a:pt x="1620" y="565"/>
                                  </a:lnTo>
                                  <a:lnTo>
                                    <a:pt x="1620" y="565"/>
                                  </a:lnTo>
                                  <a:lnTo>
                                    <a:pt x="1619" y="565"/>
                                  </a:lnTo>
                                  <a:lnTo>
                                    <a:pt x="1617" y="565"/>
                                  </a:lnTo>
                                  <a:lnTo>
                                    <a:pt x="1615" y="565"/>
                                  </a:lnTo>
                                  <a:lnTo>
                                    <a:pt x="1613" y="565"/>
                                  </a:lnTo>
                                  <a:lnTo>
                                    <a:pt x="1609" y="565"/>
                                  </a:lnTo>
                                  <a:lnTo>
                                    <a:pt x="1609" y="575"/>
                                  </a:lnTo>
                                  <a:lnTo>
                                    <a:pt x="1608" y="579"/>
                                  </a:lnTo>
                                  <a:lnTo>
                                    <a:pt x="1608" y="583"/>
                                  </a:lnTo>
                                  <a:lnTo>
                                    <a:pt x="1606" y="590"/>
                                  </a:lnTo>
                                  <a:lnTo>
                                    <a:pt x="1604" y="594"/>
                                  </a:lnTo>
                                  <a:lnTo>
                                    <a:pt x="1602" y="598"/>
                                  </a:lnTo>
                                  <a:lnTo>
                                    <a:pt x="1598" y="604"/>
                                  </a:lnTo>
                                  <a:lnTo>
                                    <a:pt x="1589" y="604"/>
                                  </a:lnTo>
                                  <a:lnTo>
                                    <a:pt x="1584" y="604"/>
                                  </a:lnTo>
                                  <a:lnTo>
                                    <a:pt x="1580" y="604"/>
                                  </a:lnTo>
                                  <a:lnTo>
                                    <a:pt x="1574" y="604"/>
                                  </a:lnTo>
                                  <a:lnTo>
                                    <a:pt x="1567" y="604"/>
                                  </a:lnTo>
                                  <a:lnTo>
                                    <a:pt x="1560" y="604"/>
                                  </a:lnTo>
                                  <a:lnTo>
                                    <a:pt x="1552" y="604"/>
                                  </a:lnTo>
                                  <a:lnTo>
                                    <a:pt x="1552" y="608"/>
                                  </a:lnTo>
                                  <a:lnTo>
                                    <a:pt x="1552" y="610"/>
                                  </a:lnTo>
                                  <a:lnTo>
                                    <a:pt x="1552" y="612"/>
                                  </a:lnTo>
                                  <a:lnTo>
                                    <a:pt x="1550" y="614"/>
                                  </a:lnTo>
                                  <a:lnTo>
                                    <a:pt x="1548" y="614"/>
                                  </a:lnTo>
                                  <a:lnTo>
                                    <a:pt x="1547" y="614"/>
                                  </a:lnTo>
                                  <a:lnTo>
                                    <a:pt x="1545" y="617"/>
                                  </a:lnTo>
                                  <a:lnTo>
                                    <a:pt x="1541" y="617"/>
                                  </a:lnTo>
                                  <a:lnTo>
                                    <a:pt x="1541" y="621"/>
                                  </a:lnTo>
                                  <a:lnTo>
                                    <a:pt x="1541" y="623"/>
                                  </a:lnTo>
                                  <a:lnTo>
                                    <a:pt x="1539" y="625"/>
                                  </a:lnTo>
                                  <a:lnTo>
                                    <a:pt x="1539" y="627"/>
                                  </a:lnTo>
                                  <a:lnTo>
                                    <a:pt x="1537" y="627"/>
                                  </a:lnTo>
                                  <a:lnTo>
                                    <a:pt x="1535" y="629"/>
                                  </a:lnTo>
                                  <a:lnTo>
                                    <a:pt x="1534" y="629"/>
                                  </a:lnTo>
                                  <a:lnTo>
                                    <a:pt x="1530" y="629"/>
                                  </a:lnTo>
                                  <a:lnTo>
                                    <a:pt x="1524" y="629"/>
                                  </a:lnTo>
                                  <a:lnTo>
                                    <a:pt x="1519" y="629"/>
                                  </a:lnTo>
                                  <a:lnTo>
                                    <a:pt x="1513" y="629"/>
                                  </a:lnTo>
                                  <a:lnTo>
                                    <a:pt x="1506" y="629"/>
                                  </a:lnTo>
                                  <a:lnTo>
                                    <a:pt x="1500" y="629"/>
                                  </a:lnTo>
                                  <a:lnTo>
                                    <a:pt x="1495" y="629"/>
                                  </a:lnTo>
                                  <a:lnTo>
                                    <a:pt x="1489" y="629"/>
                                  </a:lnTo>
                                  <a:lnTo>
                                    <a:pt x="1484" y="629"/>
                                  </a:lnTo>
                                  <a:lnTo>
                                    <a:pt x="1480" y="629"/>
                                  </a:lnTo>
                                  <a:lnTo>
                                    <a:pt x="1476" y="631"/>
                                  </a:lnTo>
                                  <a:lnTo>
                                    <a:pt x="1475" y="633"/>
                                  </a:lnTo>
                                  <a:lnTo>
                                    <a:pt x="1475" y="635"/>
                                  </a:lnTo>
                                  <a:lnTo>
                                    <a:pt x="1473" y="637"/>
                                  </a:lnTo>
                                  <a:lnTo>
                                    <a:pt x="1473" y="639"/>
                                  </a:lnTo>
                                  <a:lnTo>
                                    <a:pt x="1473" y="641"/>
                                  </a:lnTo>
                                  <a:lnTo>
                                    <a:pt x="1473" y="641"/>
                                  </a:lnTo>
                                  <a:lnTo>
                                    <a:pt x="1469" y="641"/>
                                  </a:lnTo>
                                  <a:lnTo>
                                    <a:pt x="1465" y="641"/>
                                  </a:lnTo>
                                  <a:lnTo>
                                    <a:pt x="1463" y="641"/>
                                  </a:lnTo>
                                  <a:lnTo>
                                    <a:pt x="1462" y="641"/>
                                  </a:lnTo>
                                  <a:lnTo>
                                    <a:pt x="1458" y="641"/>
                                  </a:lnTo>
                                  <a:lnTo>
                                    <a:pt x="1456" y="641"/>
                                  </a:lnTo>
                                  <a:lnTo>
                                    <a:pt x="1454" y="641"/>
                                  </a:lnTo>
                                  <a:lnTo>
                                    <a:pt x="1451" y="641"/>
                                  </a:lnTo>
                                  <a:lnTo>
                                    <a:pt x="1449" y="641"/>
                                  </a:lnTo>
                                  <a:lnTo>
                                    <a:pt x="1449" y="641"/>
                                  </a:lnTo>
                                  <a:lnTo>
                                    <a:pt x="1449" y="641"/>
                                  </a:lnTo>
                                  <a:lnTo>
                                    <a:pt x="1447" y="639"/>
                                  </a:lnTo>
                                  <a:lnTo>
                                    <a:pt x="1443" y="637"/>
                                  </a:lnTo>
                                  <a:lnTo>
                                    <a:pt x="1439" y="635"/>
                                  </a:lnTo>
                                  <a:lnTo>
                                    <a:pt x="1438" y="635"/>
                                  </a:lnTo>
                                  <a:lnTo>
                                    <a:pt x="1434" y="633"/>
                                  </a:lnTo>
                                  <a:lnTo>
                                    <a:pt x="1430" y="631"/>
                                  </a:lnTo>
                                  <a:lnTo>
                                    <a:pt x="1427" y="629"/>
                                  </a:lnTo>
                                  <a:lnTo>
                                    <a:pt x="1417" y="619"/>
                                  </a:lnTo>
                                  <a:lnTo>
                                    <a:pt x="1414" y="614"/>
                                  </a:lnTo>
                                  <a:lnTo>
                                    <a:pt x="1410" y="610"/>
                                  </a:lnTo>
                                  <a:lnTo>
                                    <a:pt x="1404" y="608"/>
                                  </a:lnTo>
                                  <a:lnTo>
                                    <a:pt x="1401" y="606"/>
                                  </a:lnTo>
                                  <a:lnTo>
                                    <a:pt x="1397" y="604"/>
                                  </a:lnTo>
                                  <a:lnTo>
                                    <a:pt x="1393" y="604"/>
                                  </a:lnTo>
                                  <a:lnTo>
                                    <a:pt x="1391" y="598"/>
                                  </a:lnTo>
                                  <a:lnTo>
                                    <a:pt x="1391" y="596"/>
                                  </a:lnTo>
                                  <a:lnTo>
                                    <a:pt x="1390" y="594"/>
                                  </a:lnTo>
                                  <a:lnTo>
                                    <a:pt x="1386" y="592"/>
                                  </a:lnTo>
                                  <a:lnTo>
                                    <a:pt x="1384" y="592"/>
                                  </a:lnTo>
                                  <a:lnTo>
                                    <a:pt x="1382" y="590"/>
                                  </a:lnTo>
                                  <a:lnTo>
                                    <a:pt x="1382" y="590"/>
                                  </a:lnTo>
                                  <a:lnTo>
                                    <a:pt x="1380" y="590"/>
                                  </a:lnTo>
                                  <a:lnTo>
                                    <a:pt x="1380" y="590"/>
                                  </a:lnTo>
                                  <a:lnTo>
                                    <a:pt x="1378" y="588"/>
                                  </a:lnTo>
                                  <a:lnTo>
                                    <a:pt x="1377" y="585"/>
                                  </a:lnTo>
                                  <a:lnTo>
                                    <a:pt x="1373" y="583"/>
                                  </a:lnTo>
                                  <a:lnTo>
                                    <a:pt x="1371" y="581"/>
                                  </a:lnTo>
                                  <a:lnTo>
                                    <a:pt x="1367" y="579"/>
                                  </a:lnTo>
                                  <a:lnTo>
                                    <a:pt x="1362" y="577"/>
                                  </a:lnTo>
                                  <a:lnTo>
                                    <a:pt x="1358" y="577"/>
                                  </a:lnTo>
                                  <a:lnTo>
                                    <a:pt x="1358" y="577"/>
                                  </a:lnTo>
                                  <a:lnTo>
                                    <a:pt x="1349" y="577"/>
                                  </a:lnTo>
                                  <a:lnTo>
                                    <a:pt x="1345" y="577"/>
                                  </a:lnTo>
                                  <a:lnTo>
                                    <a:pt x="1342" y="575"/>
                                  </a:lnTo>
                                  <a:lnTo>
                                    <a:pt x="1336" y="575"/>
                                  </a:lnTo>
                                  <a:lnTo>
                                    <a:pt x="1332" y="571"/>
                                  </a:lnTo>
                                  <a:lnTo>
                                    <a:pt x="1329" y="569"/>
                                  </a:lnTo>
                                  <a:lnTo>
                                    <a:pt x="1325" y="565"/>
                                  </a:lnTo>
                                  <a:lnTo>
                                    <a:pt x="1323" y="565"/>
                                  </a:lnTo>
                                  <a:lnTo>
                                    <a:pt x="1321" y="563"/>
                                  </a:lnTo>
                                  <a:lnTo>
                                    <a:pt x="1319" y="561"/>
                                  </a:lnTo>
                                  <a:lnTo>
                                    <a:pt x="1318" y="556"/>
                                  </a:lnTo>
                                  <a:lnTo>
                                    <a:pt x="1314" y="552"/>
                                  </a:lnTo>
                                  <a:lnTo>
                                    <a:pt x="1310" y="548"/>
                                  </a:lnTo>
                                  <a:lnTo>
                                    <a:pt x="1301" y="540"/>
                                  </a:lnTo>
                                  <a:lnTo>
                                    <a:pt x="1301" y="538"/>
                                  </a:lnTo>
                                  <a:lnTo>
                                    <a:pt x="1301" y="538"/>
                                  </a:lnTo>
                                  <a:lnTo>
                                    <a:pt x="1299" y="538"/>
                                  </a:lnTo>
                                  <a:lnTo>
                                    <a:pt x="1299" y="536"/>
                                  </a:lnTo>
                                  <a:lnTo>
                                    <a:pt x="1295" y="534"/>
                                  </a:lnTo>
                                  <a:lnTo>
                                    <a:pt x="1294" y="531"/>
                                  </a:lnTo>
                                  <a:lnTo>
                                    <a:pt x="1290" y="527"/>
                                  </a:lnTo>
                                  <a:lnTo>
                                    <a:pt x="1290" y="525"/>
                                  </a:lnTo>
                                  <a:lnTo>
                                    <a:pt x="1290" y="523"/>
                                  </a:lnTo>
                                  <a:lnTo>
                                    <a:pt x="1290" y="521"/>
                                  </a:lnTo>
                                  <a:lnTo>
                                    <a:pt x="1290" y="519"/>
                                  </a:lnTo>
                                  <a:lnTo>
                                    <a:pt x="1290" y="515"/>
                                  </a:lnTo>
                                  <a:lnTo>
                                    <a:pt x="1290" y="511"/>
                                  </a:lnTo>
                                  <a:lnTo>
                                    <a:pt x="1290" y="500"/>
                                  </a:lnTo>
                                  <a:lnTo>
                                    <a:pt x="1294" y="500"/>
                                  </a:lnTo>
                                  <a:lnTo>
                                    <a:pt x="1295" y="500"/>
                                  </a:lnTo>
                                  <a:lnTo>
                                    <a:pt x="1299" y="500"/>
                                  </a:lnTo>
                                  <a:lnTo>
                                    <a:pt x="1299" y="500"/>
                                  </a:lnTo>
                                  <a:lnTo>
                                    <a:pt x="1301" y="500"/>
                                  </a:lnTo>
                                  <a:lnTo>
                                    <a:pt x="1301" y="500"/>
                                  </a:lnTo>
                                  <a:lnTo>
                                    <a:pt x="1301" y="500"/>
                                  </a:lnTo>
                                  <a:lnTo>
                                    <a:pt x="1301" y="500"/>
                                  </a:lnTo>
                                  <a:lnTo>
                                    <a:pt x="1303" y="498"/>
                                  </a:lnTo>
                                  <a:lnTo>
                                    <a:pt x="1305" y="496"/>
                                  </a:lnTo>
                                  <a:lnTo>
                                    <a:pt x="1306" y="494"/>
                                  </a:lnTo>
                                  <a:lnTo>
                                    <a:pt x="1308" y="492"/>
                                  </a:lnTo>
                                  <a:lnTo>
                                    <a:pt x="1310" y="490"/>
                                  </a:lnTo>
                                  <a:lnTo>
                                    <a:pt x="1312" y="488"/>
                                  </a:lnTo>
                                  <a:lnTo>
                                    <a:pt x="1312" y="488"/>
                                  </a:lnTo>
                                  <a:lnTo>
                                    <a:pt x="1312" y="488"/>
                                  </a:lnTo>
                                  <a:lnTo>
                                    <a:pt x="1312" y="486"/>
                                  </a:lnTo>
                                  <a:lnTo>
                                    <a:pt x="1312" y="484"/>
                                  </a:lnTo>
                                  <a:lnTo>
                                    <a:pt x="1312" y="480"/>
                                  </a:lnTo>
                                  <a:lnTo>
                                    <a:pt x="1312" y="475"/>
                                  </a:lnTo>
                                  <a:lnTo>
                                    <a:pt x="1312" y="471"/>
                                  </a:lnTo>
                                  <a:lnTo>
                                    <a:pt x="1312" y="463"/>
                                  </a:lnTo>
                                  <a:lnTo>
                                    <a:pt x="1312" y="463"/>
                                  </a:lnTo>
                                  <a:lnTo>
                                    <a:pt x="1312" y="463"/>
                                  </a:lnTo>
                                  <a:lnTo>
                                    <a:pt x="1310" y="463"/>
                                  </a:lnTo>
                                  <a:lnTo>
                                    <a:pt x="1310" y="463"/>
                                  </a:lnTo>
                                  <a:lnTo>
                                    <a:pt x="1308" y="463"/>
                                  </a:lnTo>
                                  <a:lnTo>
                                    <a:pt x="1305" y="463"/>
                                  </a:lnTo>
                                  <a:lnTo>
                                    <a:pt x="1301" y="463"/>
                                  </a:lnTo>
                                  <a:lnTo>
                                    <a:pt x="1301" y="453"/>
                                  </a:lnTo>
                                  <a:lnTo>
                                    <a:pt x="1301" y="448"/>
                                  </a:lnTo>
                                  <a:lnTo>
                                    <a:pt x="1301" y="444"/>
                                  </a:lnTo>
                                  <a:lnTo>
                                    <a:pt x="1301" y="440"/>
                                  </a:lnTo>
                                  <a:lnTo>
                                    <a:pt x="1301" y="438"/>
                                  </a:lnTo>
                                  <a:lnTo>
                                    <a:pt x="1301" y="438"/>
                                  </a:lnTo>
                                  <a:lnTo>
                                    <a:pt x="1301" y="436"/>
                                  </a:lnTo>
                                  <a:lnTo>
                                    <a:pt x="1301" y="432"/>
                                  </a:lnTo>
                                  <a:lnTo>
                                    <a:pt x="1299" y="428"/>
                                  </a:lnTo>
                                  <a:lnTo>
                                    <a:pt x="1297" y="421"/>
                                  </a:lnTo>
                                  <a:lnTo>
                                    <a:pt x="1295" y="417"/>
                                  </a:lnTo>
                                  <a:lnTo>
                                    <a:pt x="1294" y="413"/>
                                  </a:lnTo>
                                  <a:lnTo>
                                    <a:pt x="1292" y="407"/>
                                  </a:lnTo>
                                  <a:lnTo>
                                    <a:pt x="1290" y="403"/>
                                  </a:lnTo>
                                  <a:lnTo>
                                    <a:pt x="1290" y="399"/>
                                  </a:lnTo>
                                  <a:lnTo>
                                    <a:pt x="1290" y="399"/>
                                  </a:lnTo>
                                  <a:lnTo>
                                    <a:pt x="1290" y="396"/>
                                  </a:lnTo>
                                  <a:lnTo>
                                    <a:pt x="1290" y="394"/>
                                  </a:lnTo>
                                  <a:lnTo>
                                    <a:pt x="1288" y="392"/>
                                  </a:lnTo>
                                  <a:lnTo>
                                    <a:pt x="1286" y="388"/>
                                  </a:lnTo>
                                  <a:lnTo>
                                    <a:pt x="1284" y="386"/>
                                  </a:lnTo>
                                  <a:lnTo>
                                    <a:pt x="1282" y="386"/>
                                  </a:lnTo>
                                  <a:lnTo>
                                    <a:pt x="1279" y="386"/>
                                  </a:lnTo>
                                  <a:lnTo>
                                    <a:pt x="1279" y="386"/>
                                  </a:lnTo>
                                  <a:lnTo>
                                    <a:pt x="1269" y="376"/>
                                  </a:lnTo>
                                  <a:lnTo>
                                    <a:pt x="1266" y="372"/>
                                  </a:lnTo>
                                  <a:lnTo>
                                    <a:pt x="1262" y="367"/>
                                  </a:lnTo>
                                  <a:lnTo>
                                    <a:pt x="1260" y="363"/>
                                  </a:lnTo>
                                  <a:lnTo>
                                    <a:pt x="1258" y="361"/>
                                  </a:lnTo>
                                  <a:lnTo>
                                    <a:pt x="1257" y="361"/>
                                  </a:lnTo>
                                  <a:lnTo>
                                    <a:pt x="1257" y="359"/>
                                  </a:lnTo>
                                  <a:lnTo>
                                    <a:pt x="1247" y="351"/>
                                  </a:lnTo>
                                  <a:lnTo>
                                    <a:pt x="1244" y="347"/>
                                  </a:lnTo>
                                  <a:lnTo>
                                    <a:pt x="1240" y="342"/>
                                  </a:lnTo>
                                  <a:lnTo>
                                    <a:pt x="1236" y="338"/>
                                  </a:lnTo>
                                  <a:lnTo>
                                    <a:pt x="1234" y="336"/>
                                  </a:lnTo>
                                  <a:lnTo>
                                    <a:pt x="1233" y="334"/>
                                  </a:lnTo>
                                  <a:lnTo>
                                    <a:pt x="1233" y="334"/>
                                  </a:lnTo>
                                  <a:lnTo>
                                    <a:pt x="1229" y="330"/>
                                  </a:lnTo>
                                  <a:lnTo>
                                    <a:pt x="1223" y="326"/>
                                  </a:lnTo>
                                  <a:lnTo>
                                    <a:pt x="1220" y="324"/>
                                  </a:lnTo>
                                  <a:lnTo>
                                    <a:pt x="1216" y="322"/>
                                  </a:lnTo>
                                  <a:lnTo>
                                    <a:pt x="1212" y="318"/>
                                  </a:lnTo>
                                  <a:lnTo>
                                    <a:pt x="1207" y="315"/>
                                  </a:lnTo>
                                  <a:lnTo>
                                    <a:pt x="1203" y="313"/>
                                  </a:lnTo>
                                  <a:lnTo>
                                    <a:pt x="1199" y="309"/>
                                  </a:lnTo>
                                  <a:lnTo>
                                    <a:pt x="1190" y="303"/>
                                  </a:lnTo>
                                  <a:lnTo>
                                    <a:pt x="1181" y="301"/>
                                  </a:lnTo>
                                  <a:lnTo>
                                    <a:pt x="1173" y="297"/>
                                  </a:lnTo>
                                  <a:lnTo>
                                    <a:pt x="1164" y="295"/>
                                  </a:lnTo>
                                  <a:lnTo>
                                    <a:pt x="1155" y="293"/>
                                  </a:lnTo>
                                  <a:lnTo>
                                    <a:pt x="1148" y="291"/>
                                  </a:lnTo>
                                  <a:lnTo>
                                    <a:pt x="1138" y="286"/>
                                  </a:lnTo>
                                  <a:lnTo>
                                    <a:pt x="1131" y="282"/>
                                  </a:lnTo>
                                  <a:lnTo>
                                    <a:pt x="1131" y="278"/>
                                  </a:lnTo>
                                  <a:lnTo>
                                    <a:pt x="1129" y="274"/>
                                  </a:lnTo>
                                  <a:lnTo>
                                    <a:pt x="1129" y="272"/>
                                  </a:lnTo>
                                  <a:lnTo>
                                    <a:pt x="1129" y="270"/>
                                  </a:lnTo>
                                  <a:lnTo>
                                    <a:pt x="1127" y="268"/>
                                  </a:lnTo>
                                  <a:lnTo>
                                    <a:pt x="1125" y="264"/>
                                  </a:lnTo>
                                  <a:lnTo>
                                    <a:pt x="1122" y="261"/>
                                  </a:lnTo>
                                  <a:lnTo>
                                    <a:pt x="1118" y="257"/>
                                  </a:lnTo>
                                  <a:lnTo>
                                    <a:pt x="1118" y="257"/>
                                  </a:lnTo>
                                  <a:lnTo>
                                    <a:pt x="1114" y="253"/>
                                  </a:lnTo>
                                  <a:lnTo>
                                    <a:pt x="1112" y="249"/>
                                  </a:lnTo>
                                  <a:lnTo>
                                    <a:pt x="1111" y="247"/>
                                  </a:lnTo>
                                  <a:lnTo>
                                    <a:pt x="1109" y="245"/>
                                  </a:lnTo>
                                  <a:lnTo>
                                    <a:pt x="1109" y="245"/>
                                  </a:lnTo>
                                  <a:lnTo>
                                    <a:pt x="1107" y="245"/>
                                  </a:lnTo>
                                  <a:lnTo>
                                    <a:pt x="1107" y="245"/>
                                  </a:lnTo>
                                  <a:lnTo>
                                    <a:pt x="1103" y="245"/>
                                  </a:lnTo>
                                  <a:lnTo>
                                    <a:pt x="1101" y="243"/>
                                  </a:lnTo>
                                  <a:lnTo>
                                    <a:pt x="1100" y="243"/>
                                  </a:lnTo>
                                  <a:lnTo>
                                    <a:pt x="1098" y="243"/>
                                  </a:lnTo>
                                  <a:lnTo>
                                    <a:pt x="1096" y="241"/>
                                  </a:lnTo>
                                  <a:lnTo>
                                    <a:pt x="1096" y="239"/>
                                  </a:lnTo>
                                  <a:lnTo>
                                    <a:pt x="1096" y="237"/>
                                  </a:lnTo>
                                  <a:lnTo>
                                    <a:pt x="1096" y="232"/>
                                  </a:lnTo>
                                  <a:lnTo>
                                    <a:pt x="1079" y="232"/>
                                  </a:lnTo>
                                  <a:lnTo>
                                    <a:pt x="1063" y="232"/>
                                  </a:lnTo>
                                  <a:lnTo>
                                    <a:pt x="1057" y="232"/>
                                  </a:lnTo>
                                  <a:lnTo>
                                    <a:pt x="1055" y="232"/>
                                  </a:lnTo>
                                  <a:lnTo>
                                    <a:pt x="1052" y="232"/>
                                  </a:lnTo>
                                  <a:lnTo>
                                    <a:pt x="1050" y="232"/>
                                  </a:lnTo>
                                  <a:lnTo>
                                    <a:pt x="1048" y="234"/>
                                  </a:lnTo>
                                  <a:lnTo>
                                    <a:pt x="1046" y="237"/>
                                  </a:lnTo>
                                  <a:lnTo>
                                    <a:pt x="1042" y="241"/>
                                  </a:lnTo>
                                  <a:lnTo>
                                    <a:pt x="1039" y="245"/>
                                  </a:lnTo>
                                  <a:lnTo>
                                    <a:pt x="1039" y="237"/>
                                  </a:lnTo>
                                  <a:lnTo>
                                    <a:pt x="1039" y="230"/>
                                  </a:lnTo>
                                  <a:lnTo>
                                    <a:pt x="1039" y="226"/>
                                  </a:lnTo>
                                  <a:lnTo>
                                    <a:pt x="1039" y="222"/>
                                  </a:lnTo>
                                  <a:lnTo>
                                    <a:pt x="1039" y="218"/>
                                  </a:lnTo>
                                  <a:lnTo>
                                    <a:pt x="1039" y="214"/>
                                  </a:lnTo>
                                  <a:lnTo>
                                    <a:pt x="1040" y="210"/>
                                  </a:lnTo>
                                  <a:lnTo>
                                    <a:pt x="1042" y="205"/>
                                  </a:lnTo>
                                  <a:lnTo>
                                    <a:pt x="1044" y="201"/>
                                  </a:lnTo>
                                  <a:lnTo>
                                    <a:pt x="1046" y="197"/>
                                  </a:lnTo>
                                  <a:lnTo>
                                    <a:pt x="1050" y="193"/>
                                  </a:lnTo>
                                  <a:lnTo>
                                    <a:pt x="1050" y="193"/>
                                  </a:lnTo>
                                  <a:lnTo>
                                    <a:pt x="1050" y="191"/>
                                  </a:lnTo>
                                  <a:lnTo>
                                    <a:pt x="1052" y="189"/>
                                  </a:lnTo>
                                  <a:lnTo>
                                    <a:pt x="1052" y="187"/>
                                  </a:lnTo>
                                  <a:lnTo>
                                    <a:pt x="1053" y="185"/>
                                  </a:lnTo>
                                  <a:lnTo>
                                    <a:pt x="1055" y="183"/>
                                  </a:lnTo>
                                  <a:lnTo>
                                    <a:pt x="1057" y="180"/>
                                  </a:lnTo>
                                  <a:lnTo>
                                    <a:pt x="1063" y="180"/>
                                  </a:lnTo>
                                  <a:lnTo>
                                    <a:pt x="1061" y="176"/>
                                  </a:lnTo>
                                  <a:lnTo>
                                    <a:pt x="1061" y="172"/>
                                  </a:lnTo>
                                  <a:lnTo>
                                    <a:pt x="1059" y="170"/>
                                  </a:lnTo>
                                  <a:lnTo>
                                    <a:pt x="1055" y="168"/>
                                  </a:lnTo>
                                  <a:lnTo>
                                    <a:pt x="1053" y="168"/>
                                  </a:lnTo>
                                  <a:lnTo>
                                    <a:pt x="1052" y="168"/>
                                  </a:lnTo>
                                  <a:lnTo>
                                    <a:pt x="1052" y="168"/>
                                  </a:lnTo>
                                  <a:lnTo>
                                    <a:pt x="1050" y="168"/>
                                  </a:lnTo>
                                  <a:lnTo>
                                    <a:pt x="1050" y="168"/>
                                  </a:lnTo>
                                  <a:lnTo>
                                    <a:pt x="1048" y="168"/>
                                  </a:lnTo>
                                  <a:lnTo>
                                    <a:pt x="1046" y="168"/>
                                  </a:lnTo>
                                  <a:lnTo>
                                    <a:pt x="1042" y="168"/>
                                  </a:lnTo>
                                  <a:lnTo>
                                    <a:pt x="1040" y="168"/>
                                  </a:lnTo>
                                  <a:lnTo>
                                    <a:pt x="1035" y="168"/>
                                  </a:lnTo>
                                  <a:lnTo>
                                    <a:pt x="1028" y="168"/>
                                  </a:lnTo>
                                  <a:lnTo>
                                    <a:pt x="1028" y="168"/>
                                  </a:lnTo>
                                  <a:lnTo>
                                    <a:pt x="1026" y="170"/>
                                  </a:lnTo>
                                  <a:lnTo>
                                    <a:pt x="1024" y="172"/>
                                  </a:lnTo>
                                  <a:lnTo>
                                    <a:pt x="1022" y="174"/>
                                  </a:lnTo>
                                  <a:lnTo>
                                    <a:pt x="1020" y="178"/>
                                  </a:lnTo>
                                  <a:lnTo>
                                    <a:pt x="1018" y="183"/>
                                  </a:lnTo>
                                  <a:lnTo>
                                    <a:pt x="1016" y="189"/>
                                  </a:lnTo>
                                  <a:lnTo>
                                    <a:pt x="1016" y="193"/>
                                  </a:lnTo>
                                  <a:lnTo>
                                    <a:pt x="1013" y="193"/>
                                  </a:lnTo>
                                  <a:lnTo>
                                    <a:pt x="1009" y="193"/>
                                  </a:lnTo>
                                  <a:lnTo>
                                    <a:pt x="1007" y="193"/>
                                  </a:lnTo>
                                  <a:lnTo>
                                    <a:pt x="1005" y="193"/>
                                  </a:lnTo>
                                  <a:lnTo>
                                    <a:pt x="1002" y="193"/>
                                  </a:lnTo>
                                  <a:lnTo>
                                    <a:pt x="1000" y="193"/>
                                  </a:lnTo>
                                  <a:lnTo>
                                    <a:pt x="998" y="193"/>
                                  </a:lnTo>
                                  <a:lnTo>
                                    <a:pt x="994" y="193"/>
                                  </a:lnTo>
                                  <a:lnTo>
                                    <a:pt x="994" y="189"/>
                                  </a:lnTo>
                                  <a:lnTo>
                                    <a:pt x="992" y="185"/>
                                  </a:lnTo>
                                  <a:lnTo>
                                    <a:pt x="992" y="183"/>
                                  </a:lnTo>
                                  <a:lnTo>
                                    <a:pt x="992" y="183"/>
                                  </a:lnTo>
                                  <a:lnTo>
                                    <a:pt x="991" y="180"/>
                                  </a:lnTo>
                                  <a:lnTo>
                                    <a:pt x="989" y="180"/>
                                  </a:lnTo>
                                  <a:lnTo>
                                    <a:pt x="985" y="180"/>
                                  </a:lnTo>
                                  <a:lnTo>
                                    <a:pt x="981" y="180"/>
                                  </a:lnTo>
                                  <a:lnTo>
                                    <a:pt x="981" y="180"/>
                                  </a:lnTo>
                                  <a:lnTo>
                                    <a:pt x="981" y="178"/>
                                  </a:lnTo>
                                  <a:lnTo>
                                    <a:pt x="981" y="176"/>
                                  </a:lnTo>
                                  <a:lnTo>
                                    <a:pt x="981" y="174"/>
                                  </a:lnTo>
                                  <a:lnTo>
                                    <a:pt x="981" y="170"/>
                                  </a:lnTo>
                                  <a:lnTo>
                                    <a:pt x="981" y="168"/>
                                  </a:lnTo>
                                  <a:lnTo>
                                    <a:pt x="981" y="168"/>
                                  </a:lnTo>
                                  <a:lnTo>
                                    <a:pt x="981" y="168"/>
                                  </a:lnTo>
                                  <a:lnTo>
                                    <a:pt x="978" y="168"/>
                                  </a:lnTo>
                                  <a:lnTo>
                                    <a:pt x="976" y="166"/>
                                  </a:lnTo>
                                  <a:lnTo>
                                    <a:pt x="974" y="166"/>
                                  </a:lnTo>
                                  <a:lnTo>
                                    <a:pt x="972" y="166"/>
                                  </a:lnTo>
                                  <a:lnTo>
                                    <a:pt x="970" y="164"/>
                                  </a:lnTo>
                                  <a:lnTo>
                                    <a:pt x="970" y="162"/>
                                  </a:lnTo>
                                  <a:lnTo>
                                    <a:pt x="970" y="158"/>
                                  </a:lnTo>
                                  <a:lnTo>
                                    <a:pt x="970" y="153"/>
                                  </a:lnTo>
                                  <a:lnTo>
                                    <a:pt x="967" y="153"/>
                                  </a:lnTo>
                                  <a:lnTo>
                                    <a:pt x="965" y="153"/>
                                  </a:lnTo>
                                  <a:lnTo>
                                    <a:pt x="961" y="153"/>
                                  </a:lnTo>
                                  <a:lnTo>
                                    <a:pt x="961" y="153"/>
                                  </a:lnTo>
                                  <a:lnTo>
                                    <a:pt x="959" y="153"/>
                                  </a:lnTo>
                                  <a:lnTo>
                                    <a:pt x="959" y="153"/>
                                  </a:lnTo>
                                  <a:lnTo>
                                    <a:pt x="959" y="153"/>
                                  </a:lnTo>
                                  <a:lnTo>
                                    <a:pt x="959" y="149"/>
                                  </a:lnTo>
                                  <a:lnTo>
                                    <a:pt x="957" y="147"/>
                                  </a:lnTo>
                                  <a:lnTo>
                                    <a:pt x="955" y="143"/>
                                  </a:lnTo>
                                  <a:lnTo>
                                    <a:pt x="954" y="141"/>
                                  </a:lnTo>
                                  <a:lnTo>
                                    <a:pt x="952" y="139"/>
                                  </a:lnTo>
                                  <a:lnTo>
                                    <a:pt x="950" y="137"/>
                                  </a:lnTo>
                                  <a:lnTo>
                                    <a:pt x="948" y="133"/>
                                  </a:lnTo>
                                  <a:lnTo>
                                    <a:pt x="948" y="129"/>
                                  </a:lnTo>
                                  <a:lnTo>
                                    <a:pt x="948" y="129"/>
                                  </a:lnTo>
                                  <a:lnTo>
                                    <a:pt x="948" y="124"/>
                                  </a:lnTo>
                                  <a:lnTo>
                                    <a:pt x="948" y="120"/>
                                  </a:lnTo>
                                  <a:lnTo>
                                    <a:pt x="946" y="118"/>
                                  </a:lnTo>
                                  <a:lnTo>
                                    <a:pt x="946" y="116"/>
                                  </a:lnTo>
                                  <a:lnTo>
                                    <a:pt x="944" y="114"/>
                                  </a:lnTo>
                                  <a:lnTo>
                                    <a:pt x="943" y="110"/>
                                  </a:lnTo>
                                  <a:lnTo>
                                    <a:pt x="941" y="108"/>
                                  </a:lnTo>
                                  <a:lnTo>
                                    <a:pt x="937" y="104"/>
                                  </a:lnTo>
                                  <a:lnTo>
                                    <a:pt x="937" y="104"/>
                                  </a:lnTo>
                                  <a:lnTo>
                                    <a:pt x="937" y="102"/>
                                  </a:lnTo>
                                  <a:lnTo>
                                    <a:pt x="937" y="102"/>
                                  </a:lnTo>
                                  <a:lnTo>
                                    <a:pt x="937" y="100"/>
                                  </a:lnTo>
                                  <a:lnTo>
                                    <a:pt x="937" y="97"/>
                                  </a:lnTo>
                                  <a:lnTo>
                                    <a:pt x="937" y="95"/>
                                  </a:lnTo>
                                  <a:lnTo>
                                    <a:pt x="937" y="91"/>
                                  </a:lnTo>
                                  <a:lnTo>
                                    <a:pt x="919" y="91"/>
                                  </a:lnTo>
                                  <a:lnTo>
                                    <a:pt x="902" y="91"/>
                                  </a:lnTo>
                                  <a:lnTo>
                                    <a:pt x="898" y="89"/>
                                  </a:lnTo>
                                  <a:lnTo>
                                    <a:pt x="895" y="89"/>
                                  </a:lnTo>
                                  <a:lnTo>
                                    <a:pt x="893" y="87"/>
                                  </a:lnTo>
                                  <a:lnTo>
                                    <a:pt x="891" y="83"/>
                                  </a:lnTo>
                                  <a:lnTo>
                                    <a:pt x="889" y="81"/>
                                  </a:lnTo>
                                  <a:lnTo>
                                    <a:pt x="885" y="79"/>
                                  </a:lnTo>
                                  <a:lnTo>
                                    <a:pt x="883" y="79"/>
                                  </a:lnTo>
                                  <a:lnTo>
                                    <a:pt x="880" y="77"/>
                                  </a:lnTo>
                                  <a:lnTo>
                                    <a:pt x="878" y="77"/>
                                  </a:lnTo>
                                  <a:lnTo>
                                    <a:pt x="878" y="77"/>
                                  </a:lnTo>
                                  <a:lnTo>
                                    <a:pt x="874" y="77"/>
                                  </a:lnTo>
                                  <a:lnTo>
                                    <a:pt x="872" y="77"/>
                                  </a:lnTo>
                                  <a:lnTo>
                                    <a:pt x="869" y="77"/>
                                  </a:lnTo>
                                  <a:lnTo>
                                    <a:pt x="865" y="77"/>
                                  </a:lnTo>
                                  <a:lnTo>
                                    <a:pt x="856" y="77"/>
                                  </a:lnTo>
                                  <a:lnTo>
                                    <a:pt x="856" y="83"/>
                                  </a:lnTo>
                                  <a:lnTo>
                                    <a:pt x="854" y="87"/>
                                  </a:lnTo>
                                  <a:lnTo>
                                    <a:pt x="852" y="91"/>
                                  </a:lnTo>
                                  <a:lnTo>
                                    <a:pt x="850" y="97"/>
                                  </a:lnTo>
                                  <a:lnTo>
                                    <a:pt x="848" y="102"/>
                                  </a:lnTo>
                                  <a:lnTo>
                                    <a:pt x="846" y="106"/>
                                  </a:lnTo>
                                  <a:lnTo>
                                    <a:pt x="846" y="112"/>
                                  </a:lnTo>
                                  <a:lnTo>
                                    <a:pt x="845" y="116"/>
                                  </a:lnTo>
                                  <a:lnTo>
                                    <a:pt x="828" y="116"/>
                                  </a:lnTo>
                                  <a:lnTo>
                                    <a:pt x="811" y="116"/>
                                  </a:lnTo>
                                  <a:lnTo>
                                    <a:pt x="811" y="116"/>
                                  </a:lnTo>
                                  <a:lnTo>
                                    <a:pt x="811" y="114"/>
                                  </a:lnTo>
                                  <a:lnTo>
                                    <a:pt x="811" y="112"/>
                                  </a:lnTo>
                                  <a:lnTo>
                                    <a:pt x="811" y="108"/>
                                  </a:lnTo>
                                  <a:lnTo>
                                    <a:pt x="811" y="104"/>
                                  </a:lnTo>
                                  <a:lnTo>
                                    <a:pt x="811" y="100"/>
                                  </a:lnTo>
                                  <a:lnTo>
                                    <a:pt x="811" y="91"/>
                                  </a:lnTo>
                                  <a:lnTo>
                                    <a:pt x="808" y="89"/>
                                  </a:lnTo>
                                  <a:lnTo>
                                    <a:pt x="804" y="89"/>
                                  </a:lnTo>
                                  <a:lnTo>
                                    <a:pt x="802" y="87"/>
                                  </a:lnTo>
                                  <a:lnTo>
                                    <a:pt x="800" y="83"/>
                                  </a:lnTo>
                                  <a:lnTo>
                                    <a:pt x="797" y="81"/>
                                  </a:lnTo>
                                  <a:lnTo>
                                    <a:pt x="795" y="79"/>
                                  </a:lnTo>
                                  <a:lnTo>
                                    <a:pt x="791" y="79"/>
                                  </a:lnTo>
                                  <a:lnTo>
                                    <a:pt x="787" y="77"/>
                                  </a:lnTo>
                                  <a:lnTo>
                                    <a:pt x="784" y="73"/>
                                  </a:lnTo>
                                  <a:lnTo>
                                    <a:pt x="780" y="70"/>
                                  </a:lnTo>
                                  <a:lnTo>
                                    <a:pt x="776" y="68"/>
                                  </a:lnTo>
                                  <a:lnTo>
                                    <a:pt x="773" y="66"/>
                                  </a:lnTo>
                                  <a:lnTo>
                                    <a:pt x="769" y="66"/>
                                  </a:lnTo>
                                  <a:lnTo>
                                    <a:pt x="767" y="64"/>
                                  </a:lnTo>
                                  <a:lnTo>
                                    <a:pt x="765" y="64"/>
                                  </a:lnTo>
                                  <a:lnTo>
                                    <a:pt x="765" y="64"/>
                                  </a:lnTo>
                                  <a:lnTo>
                                    <a:pt x="765" y="64"/>
                                  </a:lnTo>
                                  <a:lnTo>
                                    <a:pt x="763" y="62"/>
                                  </a:lnTo>
                                  <a:lnTo>
                                    <a:pt x="762" y="60"/>
                                  </a:lnTo>
                                  <a:lnTo>
                                    <a:pt x="760" y="58"/>
                                  </a:lnTo>
                                  <a:lnTo>
                                    <a:pt x="758" y="56"/>
                                  </a:lnTo>
                                  <a:lnTo>
                                    <a:pt x="756" y="54"/>
                                  </a:lnTo>
                                  <a:lnTo>
                                    <a:pt x="754" y="52"/>
                                  </a:lnTo>
                                  <a:lnTo>
                                    <a:pt x="754" y="52"/>
                                  </a:lnTo>
                                  <a:lnTo>
                                    <a:pt x="750" y="52"/>
                                  </a:lnTo>
                                  <a:lnTo>
                                    <a:pt x="747" y="52"/>
                                  </a:lnTo>
                                  <a:lnTo>
                                    <a:pt x="745" y="52"/>
                                  </a:lnTo>
                                  <a:lnTo>
                                    <a:pt x="743" y="52"/>
                                  </a:lnTo>
                                  <a:lnTo>
                                    <a:pt x="739" y="52"/>
                                  </a:lnTo>
                                  <a:lnTo>
                                    <a:pt x="737" y="52"/>
                                  </a:lnTo>
                                  <a:lnTo>
                                    <a:pt x="736" y="52"/>
                                  </a:lnTo>
                                  <a:lnTo>
                                    <a:pt x="732" y="52"/>
                                  </a:lnTo>
                                  <a:lnTo>
                                    <a:pt x="732" y="52"/>
                                  </a:lnTo>
                                  <a:lnTo>
                                    <a:pt x="730" y="54"/>
                                  </a:lnTo>
                                  <a:lnTo>
                                    <a:pt x="730" y="56"/>
                                  </a:lnTo>
                                  <a:lnTo>
                                    <a:pt x="730" y="58"/>
                                  </a:lnTo>
                                  <a:lnTo>
                                    <a:pt x="728" y="60"/>
                                  </a:lnTo>
                                  <a:lnTo>
                                    <a:pt x="726" y="62"/>
                                  </a:lnTo>
                                  <a:lnTo>
                                    <a:pt x="723" y="64"/>
                                  </a:lnTo>
                                  <a:lnTo>
                                    <a:pt x="719" y="64"/>
                                  </a:lnTo>
                                  <a:lnTo>
                                    <a:pt x="719" y="64"/>
                                  </a:lnTo>
                                  <a:lnTo>
                                    <a:pt x="719" y="64"/>
                                  </a:lnTo>
                                  <a:lnTo>
                                    <a:pt x="717" y="64"/>
                                  </a:lnTo>
                                  <a:lnTo>
                                    <a:pt x="717" y="64"/>
                                  </a:lnTo>
                                  <a:lnTo>
                                    <a:pt x="715" y="64"/>
                                  </a:lnTo>
                                  <a:lnTo>
                                    <a:pt x="712" y="64"/>
                                  </a:lnTo>
                                  <a:lnTo>
                                    <a:pt x="708" y="64"/>
                                  </a:lnTo>
                                  <a:lnTo>
                                    <a:pt x="708" y="60"/>
                                  </a:lnTo>
                                  <a:lnTo>
                                    <a:pt x="706" y="58"/>
                                  </a:lnTo>
                                  <a:lnTo>
                                    <a:pt x="704" y="56"/>
                                  </a:lnTo>
                                  <a:lnTo>
                                    <a:pt x="701" y="54"/>
                                  </a:lnTo>
                                  <a:lnTo>
                                    <a:pt x="697" y="52"/>
                                  </a:lnTo>
                                  <a:lnTo>
                                    <a:pt x="693" y="52"/>
                                  </a:lnTo>
                                  <a:lnTo>
                                    <a:pt x="686" y="52"/>
                                  </a:lnTo>
                                  <a:lnTo>
                                    <a:pt x="686" y="52"/>
                                  </a:lnTo>
                                  <a:lnTo>
                                    <a:pt x="684" y="50"/>
                                  </a:lnTo>
                                  <a:lnTo>
                                    <a:pt x="682" y="48"/>
                                  </a:lnTo>
                                  <a:lnTo>
                                    <a:pt x="680" y="46"/>
                                  </a:lnTo>
                                  <a:lnTo>
                                    <a:pt x="677" y="43"/>
                                  </a:lnTo>
                                  <a:lnTo>
                                    <a:pt x="675" y="41"/>
                                  </a:lnTo>
                                  <a:lnTo>
                                    <a:pt x="675" y="39"/>
                                  </a:lnTo>
                                  <a:lnTo>
                                    <a:pt x="675" y="39"/>
                                  </a:lnTo>
                                  <a:lnTo>
                                    <a:pt x="671" y="39"/>
                                  </a:lnTo>
                                  <a:lnTo>
                                    <a:pt x="667" y="39"/>
                                  </a:lnTo>
                                  <a:lnTo>
                                    <a:pt x="665" y="37"/>
                                  </a:lnTo>
                                  <a:lnTo>
                                    <a:pt x="664" y="37"/>
                                  </a:lnTo>
                                  <a:lnTo>
                                    <a:pt x="664" y="35"/>
                                  </a:lnTo>
                                  <a:lnTo>
                                    <a:pt x="664" y="33"/>
                                  </a:lnTo>
                                  <a:lnTo>
                                    <a:pt x="664" y="31"/>
                                  </a:lnTo>
                                  <a:lnTo>
                                    <a:pt x="664" y="27"/>
                                  </a:lnTo>
                                  <a:lnTo>
                                    <a:pt x="662" y="27"/>
                                  </a:lnTo>
                                  <a:lnTo>
                                    <a:pt x="662" y="27"/>
                                  </a:lnTo>
                                  <a:lnTo>
                                    <a:pt x="660" y="25"/>
                                  </a:lnTo>
                                  <a:lnTo>
                                    <a:pt x="656" y="25"/>
                                  </a:lnTo>
                                  <a:lnTo>
                                    <a:pt x="654" y="23"/>
                                  </a:lnTo>
                                  <a:lnTo>
                                    <a:pt x="653" y="21"/>
                                  </a:lnTo>
                                  <a:lnTo>
                                    <a:pt x="653" y="19"/>
                                  </a:lnTo>
                                  <a:lnTo>
                                    <a:pt x="651" y="14"/>
                                  </a:lnTo>
                                  <a:lnTo>
                                    <a:pt x="634" y="14"/>
                                  </a:lnTo>
                                  <a:lnTo>
                                    <a:pt x="617" y="14"/>
                                  </a:lnTo>
                                  <a:lnTo>
                                    <a:pt x="617" y="14"/>
                                  </a:lnTo>
                                  <a:lnTo>
                                    <a:pt x="616" y="14"/>
                                  </a:lnTo>
                                  <a:lnTo>
                                    <a:pt x="614" y="14"/>
                                  </a:lnTo>
                                  <a:lnTo>
                                    <a:pt x="612" y="14"/>
                                  </a:lnTo>
                                  <a:lnTo>
                                    <a:pt x="608" y="14"/>
                                  </a:lnTo>
                                  <a:lnTo>
                                    <a:pt x="606" y="14"/>
                                  </a:lnTo>
                                  <a:lnTo>
                                    <a:pt x="606" y="14"/>
                                  </a:lnTo>
                                  <a:lnTo>
                                    <a:pt x="606" y="14"/>
                                  </a:lnTo>
                                  <a:lnTo>
                                    <a:pt x="604" y="8"/>
                                  </a:lnTo>
                                  <a:lnTo>
                                    <a:pt x="604" y="6"/>
                                  </a:lnTo>
                                  <a:lnTo>
                                    <a:pt x="603" y="4"/>
                                  </a:lnTo>
                                  <a:lnTo>
                                    <a:pt x="599" y="2"/>
                                  </a:lnTo>
                                  <a:lnTo>
                                    <a:pt x="597" y="2"/>
                                  </a:lnTo>
                                  <a:lnTo>
                                    <a:pt x="595" y="0"/>
                                  </a:lnTo>
                                  <a:lnTo>
                                    <a:pt x="595" y="0"/>
                                  </a:lnTo>
                                  <a:lnTo>
                                    <a:pt x="593" y="0"/>
                                  </a:lnTo>
                                  <a:lnTo>
                                    <a:pt x="577" y="0"/>
                                  </a:lnTo>
                                  <a:lnTo>
                                    <a:pt x="560" y="0"/>
                                  </a:lnTo>
                                  <a:lnTo>
                                    <a:pt x="556" y="2"/>
                                  </a:lnTo>
                                  <a:lnTo>
                                    <a:pt x="551" y="2"/>
                                  </a:lnTo>
                                  <a:lnTo>
                                    <a:pt x="547" y="4"/>
                                  </a:lnTo>
                                  <a:lnTo>
                                    <a:pt x="544" y="6"/>
                                  </a:lnTo>
                                  <a:lnTo>
                                    <a:pt x="542" y="10"/>
                                  </a:lnTo>
                                  <a:lnTo>
                                    <a:pt x="540" y="12"/>
                                  </a:lnTo>
                                  <a:lnTo>
                                    <a:pt x="538" y="12"/>
                                  </a:lnTo>
                                  <a:lnTo>
                                    <a:pt x="538" y="14"/>
                                  </a:lnTo>
                                  <a:lnTo>
                                    <a:pt x="538" y="23"/>
                                  </a:lnTo>
                                  <a:lnTo>
                                    <a:pt x="538" y="31"/>
                                  </a:lnTo>
                                  <a:lnTo>
                                    <a:pt x="538" y="37"/>
                                  </a:lnTo>
                                  <a:lnTo>
                                    <a:pt x="538" y="43"/>
                                  </a:lnTo>
                                  <a:lnTo>
                                    <a:pt x="538" y="56"/>
                                  </a:lnTo>
                                  <a:lnTo>
                                    <a:pt x="538" y="68"/>
                                  </a:lnTo>
                                  <a:lnTo>
                                    <a:pt x="540" y="75"/>
                                  </a:lnTo>
                                  <a:lnTo>
                                    <a:pt x="540" y="81"/>
                                  </a:lnTo>
                                  <a:lnTo>
                                    <a:pt x="542" y="89"/>
                                  </a:lnTo>
                                  <a:lnTo>
                                    <a:pt x="542" y="95"/>
                                  </a:lnTo>
                                  <a:lnTo>
                                    <a:pt x="544" y="106"/>
                                  </a:lnTo>
                                  <a:lnTo>
                                    <a:pt x="545" y="116"/>
                                  </a:lnTo>
                                  <a:lnTo>
                                    <a:pt x="547" y="129"/>
                                  </a:lnTo>
                                  <a:lnTo>
                                    <a:pt x="549" y="141"/>
                                  </a:lnTo>
                                  <a:lnTo>
                                    <a:pt x="549" y="141"/>
                                  </a:lnTo>
                                  <a:lnTo>
                                    <a:pt x="551" y="141"/>
                                  </a:lnTo>
                                  <a:lnTo>
                                    <a:pt x="553" y="143"/>
                                  </a:lnTo>
                                  <a:lnTo>
                                    <a:pt x="556" y="143"/>
                                  </a:lnTo>
                                  <a:lnTo>
                                    <a:pt x="558" y="145"/>
                                  </a:lnTo>
                                  <a:lnTo>
                                    <a:pt x="562" y="147"/>
                                  </a:lnTo>
                                  <a:lnTo>
                                    <a:pt x="568" y="149"/>
                                  </a:lnTo>
                                  <a:lnTo>
                                    <a:pt x="571" y="153"/>
                                  </a:lnTo>
                                  <a:lnTo>
                                    <a:pt x="575" y="153"/>
                                  </a:lnTo>
                                  <a:lnTo>
                                    <a:pt x="579" y="153"/>
                                  </a:lnTo>
                                  <a:lnTo>
                                    <a:pt x="580" y="153"/>
                                  </a:lnTo>
                                  <a:lnTo>
                                    <a:pt x="582" y="153"/>
                                  </a:lnTo>
                                  <a:lnTo>
                                    <a:pt x="584" y="153"/>
                                  </a:lnTo>
                                  <a:lnTo>
                                    <a:pt x="588" y="153"/>
                                  </a:lnTo>
                                  <a:lnTo>
                                    <a:pt x="590" y="153"/>
                                  </a:lnTo>
                                  <a:lnTo>
                                    <a:pt x="593" y="153"/>
                                  </a:lnTo>
                                  <a:lnTo>
                                    <a:pt x="593" y="158"/>
                                  </a:lnTo>
                                  <a:lnTo>
                                    <a:pt x="593" y="162"/>
                                  </a:lnTo>
                                  <a:lnTo>
                                    <a:pt x="593" y="164"/>
                                  </a:lnTo>
                                  <a:lnTo>
                                    <a:pt x="593" y="168"/>
                                  </a:lnTo>
                                  <a:lnTo>
                                    <a:pt x="593" y="170"/>
                                  </a:lnTo>
                                  <a:lnTo>
                                    <a:pt x="593" y="172"/>
                                  </a:lnTo>
                                  <a:lnTo>
                                    <a:pt x="593" y="176"/>
                                  </a:lnTo>
                                  <a:lnTo>
                                    <a:pt x="593" y="180"/>
                                  </a:lnTo>
                                  <a:lnTo>
                                    <a:pt x="590" y="180"/>
                                  </a:lnTo>
                                  <a:lnTo>
                                    <a:pt x="588" y="183"/>
                                  </a:lnTo>
                                  <a:lnTo>
                                    <a:pt x="584" y="185"/>
                                  </a:lnTo>
                                  <a:lnTo>
                                    <a:pt x="582" y="187"/>
                                  </a:lnTo>
                                  <a:lnTo>
                                    <a:pt x="580" y="189"/>
                                  </a:lnTo>
                                  <a:lnTo>
                                    <a:pt x="579" y="191"/>
                                  </a:lnTo>
                                  <a:lnTo>
                                    <a:pt x="575" y="193"/>
                                  </a:lnTo>
                                  <a:lnTo>
                                    <a:pt x="571" y="193"/>
                                  </a:lnTo>
                                  <a:lnTo>
                                    <a:pt x="571" y="197"/>
                                  </a:lnTo>
                                  <a:lnTo>
                                    <a:pt x="569" y="199"/>
                                  </a:lnTo>
                                  <a:lnTo>
                                    <a:pt x="568" y="203"/>
                                  </a:lnTo>
                                  <a:lnTo>
                                    <a:pt x="566" y="203"/>
                                  </a:lnTo>
                                  <a:lnTo>
                                    <a:pt x="564" y="205"/>
                                  </a:lnTo>
                                  <a:lnTo>
                                    <a:pt x="562" y="205"/>
                                  </a:lnTo>
                                  <a:lnTo>
                                    <a:pt x="560" y="205"/>
                                  </a:lnTo>
                                  <a:lnTo>
                                    <a:pt x="560" y="205"/>
                                  </a:lnTo>
                                  <a:lnTo>
                                    <a:pt x="556" y="205"/>
                                  </a:lnTo>
                                  <a:lnTo>
                                    <a:pt x="553" y="205"/>
                                  </a:lnTo>
                                  <a:lnTo>
                                    <a:pt x="551" y="205"/>
                                  </a:lnTo>
                                  <a:lnTo>
                                    <a:pt x="547" y="207"/>
                                  </a:lnTo>
                                  <a:lnTo>
                                    <a:pt x="544" y="210"/>
                                  </a:lnTo>
                                  <a:lnTo>
                                    <a:pt x="540" y="212"/>
                                  </a:lnTo>
                                  <a:lnTo>
                                    <a:pt x="532" y="214"/>
                                  </a:lnTo>
                                  <a:lnTo>
                                    <a:pt x="529" y="216"/>
                                  </a:lnTo>
                                  <a:lnTo>
                                    <a:pt x="525" y="218"/>
                                  </a:lnTo>
                                  <a:lnTo>
                                    <a:pt x="521" y="218"/>
                                  </a:lnTo>
                                  <a:lnTo>
                                    <a:pt x="520" y="218"/>
                                  </a:lnTo>
                                  <a:lnTo>
                                    <a:pt x="516" y="220"/>
                                  </a:lnTo>
                                  <a:lnTo>
                                    <a:pt x="514" y="220"/>
                                  </a:lnTo>
                                  <a:lnTo>
                                    <a:pt x="512" y="222"/>
                                  </a:lnTo>
                                  <a:lnTo>
                                    <a:pt x="510" y="224"/>
                                  </a:lnTo>
                                  <a:lnTo>
                                    <a:pt x="507" y="226"/>
                                  </a:lnTo>
                                  <a:lnTo>
                                    <a:pt x="503" y="232"/>
                                  </a:lnTo>
                                  <a:lnTo>
                                    <a:pt x="503" y="232"/>
                                  </a:lnTo>
                                  <a:lnTo>
                                    <a:pt x="501" y="232"/>
                                  </a:lnTo>
                                  <a:lnTo>
                                    <a:pt x="499" y="232"/>
                                  </a:lnTo>
                                  <a:lnTo>
                                    <a:pt x="497" y="232"/>
                                  </a:lnTo>
                                  <a:lnTo>
                                    <a:pt x="496" y="232"/>
                                  </a:lnTo>
                                  <a:lnTo>
                                    <a:pt x="494" y="232"/>
                                  </a:lnTo>
                                  <a:lnTo>
                                    <a:pt x="492" y="232"/>
                                  </a:lnTo>
                                  <a:lnTo>
                                    <a:pt x="492" y="232"/>
                                  </a:lnTo>
                                  <a:lnTo>
                                    <a:pt x="488" y="232"/>
                                  </a:lnTo>
                                  <a:lnTo>
                                    <a:pt x="484" y="232"/>
                                  </a:lnTo>
                                  <a:lnTo>
                                    <a:pt x="483" y="232"/>
                                  </a:lnTo>
                                  <a:lnTo>
                                    <a:pt x="481" y="232"/>
                                  </a:lnTo>
                                  <a:lnTo>
                                    <a:pt x="477" y="234"/>
                                  </a:lnTo>
                                  <a:lnTo>
                                    <a:pt x="475" y="237"/>
                                  </a:lnTo>
                                  <a:lnTo>
                                    <a:pt x="473" y="241"/>
                                  </a:lnTo>
                                  <a:lnTo>
                                    <a:pt x="470" y="245"/>
                                  </a:lnTo>
                                  <a:lnTo>
                                    <a:pt x="468" y="245"/>
                                  </a:lnTo>
                                  <a:lnTo>
                                    <a:pt x="468" y="245"/>
                                  </a:lnTo>
                                  <a:lnTo>
                                    <a:pt x="466" y="245"/>
                                  </a:lnTo>
                                  <a:lnTo>
                                    <a:pt x="462" y="245"/>
                                  </a:lnTo>
                                  <a:lnTo>
                                    <a:pt x="460" y="245"/>
                                  </a:lnTo>
                                  <a:lnTo>
                                    <a:pt x="459" y="245"/>
                                  </a:lnTo>
                                  <a:lnTo>
                                    <a:pt x="459" y="245"/>
                                  </a:lnTo>
                                  <a:lnTo>
                                    <a:pt x="457" y="245"/>
                                  </a:lnTo>
                                  <a:lnTo>
                                    <a:pt x="440" y="264"/>
                                  </a:lnTo>
                                  <a:lnTo>
                                    <a:pt x="423" y="282"/>
                                  </a:lnTo>
                                  <a:lnTo>
                                    <a:pt x="423" y="282"/>
                                  </a:lnTo>
                                  <a:lnTo>
                                    <a:pt x="422" y="282"/>
                                  </a:lnTo>
                                  <a:lnTo>
                                    <a:pt x="420" y="282"/>
                                  </a:lnTo>
                                  <a:lnTo>
                                    <a:pt x="418" y="282"/>
                                  </a:lnTo>
                                  <a:lnTo>
                                    <a:pt x="414" y="282"/>
                                  </a:lnTo>
                                  <a:lnTo>
                                    <a:pt x="412" y="282"/>
                                  </a:lnTo>
                                  <a:lnTo>
                                    <a:pt x="412" y="282"/>
                                  </a:lnTo>
                                  <a:lnTo>
                                    <a:pt x="412" y="282"/>
                                  </a:lnTo>
                                  <a:lnTo>
                                    <a:pt x="411" y="282"/>
                                  </a:lnTo>
                                  <a:lnTo>
                                    <a:pt x="411" y="282"/>
                                  </a:lnTo>
                                  <a:lnTo>
                                    <a:pt x="409" y="282"/>
                                  </a:lnTo>
                                  <a:lnTo>
                                    <a:pt x="407" y="284"/>
                                  </a:lnTo>
                                  <a:lnTo>
                                    <a:pt x="403" y="286"/>
                                  </a:lnTo>
                                  <a:lnTo>
                                    <a:pt x="401" y="288"/>
                                  </a:lnTo>
                                  <a:lnTo>
                                    <a:pt x="401" y="291"/>
                                  </a:lnTo>
                                  <a:lnTo>
                                    <a:pt x="401" y="295"/>
                                  </a:lnTo>
                                  <a:lnTo>
                                    <a:pt x="399" y="295"/>
                                  </a:lnTo>
                                  <a:lnTo>
                                    <a:pt x="399" y="295"/>
                                  </a:lnTo>
                                  <a:lnTo>
                                    <a:pt x="399" y="295"/>
                                  </a:lnTo>
                                  <a:lnTo>
                                    <a:pt x="398" y="295"/>
                                  </a:lnTo>
                                  <a:lnTo>
                                    <a:pt x="396" y="295"/>
                                  </a:lnTo>
                                  <a:lnTo>
                                    <a:pt x="392" y="295"/>
                                  </a:lnTo>
                                  <a:lnTo>
                                    <a:pt x="388" y="295"/>
                                  </a:lnTo>
                                  <a:lnTo>
                                    <a:pt x="388" y="295"/>
                                  </a:lnTo>
                                  <a:lnTo>
                                    <a:pt x="388" y="295"/>
                                  </a:lnTo>
                                  <a:lnTo>
                                    <a:pt x="387" y="295"/>
                                  </a:lnTo>
                                  <a:lnTo>
                                    <a:pt x="387" y="295"/>
                                  </a:lnTo>
                                  <a:lnTo>
                                    <a:pt x="385" y="295"/>
                                  </a:lnTo>
                                  <a:lnTo>
                                    <a:pt x="381" y="295"/>
                                  </a:lnTo>
                                  <a:lnTo>
                                    <a:pt x="377" y="295"/>
                                  </a:lnTo>
                                  <a:lnTo>
                                    <a:pt x="372" y="295"/>
                                  </a:lnTo>
                                  <a:lnTo>
                                    <a:pt x="366" y="295"/>
                                  </a:lnTo>
                                  <a:lnTo>
                                    <a:pt x="361" y="295"/>
                                  </a:lnTo>
                                  <a:lnTo>
                                    <a:pt x="355" y="295"/>
                                  </a:lnTo>
                                  <a:lnTo>
                                    <a:pt x="348" y="295"/>
                                  </a:lnTo>
                                  <a:lnTo>
                                    <a:pt x="342" y="295"/>
                                  </a:lnTo>
                                  <a:lnTo>
                                    <a:pt x="337" y="295"/>
                                  </a:lnTo>
                                  <a:lnTo>
                                    <a:pt x="331" y="295"/>
                                  </a:lnTo>
                                  <a:lnTo>
                                    <a:pt x="331" y="299"/>
                                  </a:lnTo>
                                  <a:lnTo>
                                    <a:pt x="331" y="303"/>
                                  </a:lnTo>
                                  <a:lnTo>
                                    <a:pt x="331" y="305"/>
                                  </a:lnTo>
                                  <a:lnTo>
                                    <a:pt x="331" y="307"/>
                                  </a:lnTo>
                                  <a:lnTo>
                                    <a:pt x="331" y="307"/>
                                  </a:lnTo>
                                  <a:lnTo>
                                    <a:pt x="331" y="307"/>
                                  </a:lnTo>
                                  <a:lnTo>
                                    <a:pt x="331" y="309"/>
                                  </a:lnTo>
                                  <a:lnTo>
                                    <a:pt x="327" y="309"/>
                                  </a:lnTo>
                                  <a:lnTo>
                                    <a:pt x="324" y="309"/>
                                  </a:lnTo>
                                  <a:lnTo>
                                    <a:pt x="320" y="311"/>
                                  </a:lnTo>
                                  <a:lnTo>
                                    <a:pt x="316" y="315"/>
                                  </a:lnTo>
                                  <a:lnTo>
                                    <a:pt x="313" y="318"/>
                                  </a:lnTo>
                                  <a:lnTo>
                                    <a:pt x="311" y="320"/>
                                  </a:lnTo>
                                  <a:lnTo>
                                    <a:pt x="309" y="320"/>
                                  </a:lnTo>
                                  <a:lnTo>
                                    <a:pt x="309" y="322"/>
                                  </a:lnTo>
                                  <a:lnTo>
                                    <a:pt x="305" y="326"/>
                                  </a:lnTo>
                                  <a:lnTo>
                                    <a:pt x="302" y="328"/>
                                  </a:lnTo>
                                  <a:lnTo>
                                    <a:pt x="300" y="330"/>
                                  </a:lnTo>
                                  <a:lnTo>
                                    <a:pt x="298" y="332"/>
                                  </a:lnTo>
                                  <a:lnTo>
                                    <a:pt x="296" y="332"/>
                                  </a:lnTo>
                                  <a:lnTo>
                                    <a:pt x="292" y="334"/>
                                  </a:lnTo>
                                  <a:lnTo>
                                    <a:pt x="290" y="334"/>
                                  </a:lnTo>
                                  <a:lnTo>
                                    <a:pt x="287" y="334"/>
                                  </a:lnTo>
                                  <a:lnTo>
                                    <a:pt x="278" y="334"/>
                                  </a:lnTo>
                                  <a:lnTo>
                                    <a:pt x="274" y="334"/>
                                  </a:lnTo>
                                  <a:lnTo>
                                    <a:pt x="268" y="336"/>
                                  </a:lnTo>
                                  <a:lnTo>
                                    <a:pt x="265" y="336"/>
                                  </a:lnTo>
                                  <a:lnTo>
                                    <a:pt x="261" y="338"/>
                                  </a:lnTo>
                                  <a:lnTo>
                                    <a:pt x="255" y="342"/>
                                  </a:lnTo>
                                  <a:lnTo>
                                    <a:pt x="252" y="347"/>
                                  </a:lnTo>
                                  <a:lnTo>
                                    <a:pt x="248" y="347"/>
                                  </a:lnTo>
                                  <a:lnTo>
                                    <a:pt x="246" y="347"/>
                                  </a:lnTo>
                                  <a:lnTo>
                                    <a:pt x="242" y="347"/>
                                  </a:lnTo>
                                  <a:lnTo>
                                    <a:pt x="242" y="347"/>
                                  </a:lnTo>
                                  <a:lnTo>
                                    <a:pt x="241" y="347"/>
                                  </a:lnTo>
                                  <a:lnTo>
                                    <a:pt x="241" y="347"/>
                                  </a:lnTo>
                                  <a:lnTo>
                                    <a:pt x="241" y="347"/>
                                  </a:lnTo>
                                  <a:lnTo>
                                    <a:pt x="241" y="351"/>
                                  </a:lnTo>
                                  <a:lnTo>
                                    <a:pt x="241" y="355"/>
                                  </a:lnTo>
                                  <a:lnTo>
                                    <a:pt x="241" y="357"/>
                                  </a:lnTo>
                                  <a:lnTo>
                                    <a:pt x="241" y="357"/>
                                  </a:lnTo>
                                  <a:lnTo>
                                    <a:pt x="241" y="359"/>
                                  </a:lnTo>
                                  <a:lnTo>
                                    <a:pt x="241" y="359"/>
                                  </a:lnTo>
                                  <a:lnTo>
                                    <a:pt x="241" y="359"/>
                                  </a:lnTo>
                                  <a:lnTo>
                                    <a:pt x="237" y="363"/>
                                  </a:lnTo>
                                  <a:lnTo>
                                    <a:pt x="231" y="367"/>
                                  </a:lnTo>
                                  <a:lnTo>
                                    <a:pt x="228" y="369"/>
                                  </a:lnTo>
                                  <a:lnTo>
                                    <a:pt x="224" y="372"/>
                                  </a:lnTo>
                                  <a:lnTo>
                                    <a:pt x="222" y="372"/>
                                  </a:lnTo>
                                  <a:lnTo>
                                    <a:pt x="220" y="372"/>
                                  </a:lnTo>
                                  <a:lnTo>
                                    <a:pt x="218" y="372"/>
                                  </a:lnTo>
                                  <a:lnTo>
                                    <a:pt x="218" y="372"/>
                                  </a:lnTo>
                                  <a:lnTo>
                                    <a:pt x="209" y="382"/>
                                  </a:lnTo>
                                  <a:lnTo>
                                    <a:pt x="202" y="390"/>
                                  </a:lnTo>
                                  <a:lnTo>
                                    <a:pt x="196" y="396"/>
                                  </a:lnTo>
                                  <a:lnTo>
                                    <a:pt x="191" y="403"/>
                                  </a:lnTo>
                                  <a:lnTo>
                                    <a:pt x="185" y="409"/>
                                  </a:lnTo>
                                  <a:lnTo>
                                    <a:pt x="181" y="413"/>
                                  </a:lnTo>
                                  <a:lnTo>
                                    <a:pt x="172" y="423"/>
                                  </a:lnTo>
                                  <a:lnTo>
                                    <a:pt x="169" y="423"/>
                                  </a:lnTo>
                                  <a:lnTo>
                                    <a:pt x="165" y="426"/>
                                  </a:lnTo>
                                  <a:lnTo>
                                    <a:pt x="163" y="428"/>
                                  </a:lnTo>
                                  <a:lnTo>
                                    <a:pt x="163" y="430"/>
                                  </a:lnTo>
                                  <a:lnTo>
                                    <a:pt x="161" y="432"/>
                                  </a:lnTo>
                                  <a:lnTo>
                                    <a:pt x="161" y="434"/>
                                  </a:lnTo>
                                  <a:lnTo>
                                    <a:pt x="161" y="436"/>
                                  </a:lnTo>
                                  <a:lnTo>
                                    <a:pt x="161" y="436"/>
                                  </a:lnTo>
                                  <a:lnTo>
                                    <a:pt x="161" y="436"/>
                                  </a:lnTo>
                                  <a:lnTo>
                                    <a:pt x="159" y="436"/>
                                  </a:lnTo>
                                  <a:lnTo>
                                    <a:pt x="157" y="436"/>
                                  </a:lnTo>
                                  <a:lnTo>
                                    <a:pt x="156" y="436"/>
                                  </a:lnTo>
                                  <a:lnTo>
                                    <a:pt x="152" y="436"/>
                                  </a:lnTo>
                                  <a:lnTo>
                                    <a:pt x="150" y="436"/>
                                  </a:lnTo>
                                  <a:lnTo>
                                    <a:pt x="150" y="436"/>
                                  </a:lnTo>
                                  <a:lnTo>
                                    <a:pt x="150" y="436"/>
                                  </a:lnTo>
                                  <a:lnTo>
                                    <a:pt x="148" y="440"/>
                                  </a:lnTo>
                                  <a:lnTo>
                                    <a:pt x="148" y="444"/>
                                  </a:lnTo>
                                  <a:lnTo>
                                    <a:pt x="146" y="446"/>
                                  </a:lnTo>
                                  <a:lnTo>
                                    <a:pt x="143" y="448"/>
                                  </a:lnTo>
                                  <a:lnTo>
                                    <a:pt x="141" y="448"/>
                                  </a:lnTo>
                                  <a:lnTo>
                                    <a:pt x="139" y="448"/>
                                  </a:lnTo>
                                  <a:lnTo>
                                    <a:pt x="139" y="448"/>
                                  </a:lnTo>
                                  <a:lnTo>
                                    <a:pt x="137" y="448"/>
                                  </a:lnTo>
                                  <a:lnTo>
                                    <a:pt x="137" y="453"/>
                                  </a:lnTo>
                                  <a:lnTo>
                                    <a:pt x="135" y="457"/>
                                  </a:lnTo>
                                  <a:lnTo>
                                    <a:pt x="133" y="459"/>
                                  </a:lnTo>
                                  <a:lnTo>
                                    <a:pt x="132" y="461"/>
                                  </a:lnTo>
                                  <a:lnTo>
                                    <a:pt x="130" y="461"/>
                                  </a:lnTo>
                                  <a:lnTo>
                                    <a:pt x="128" y="461"/>
                                  </a:lnTo>
                                  <a:lnTo>
                                    <a:pt x="128" y="463"/>
                                  </a:lnTo>
                                  <a:lnTo>
                                    <a:pt x="126" y="463"/>
                                  </a:lnTo>
                                  <a:lnTo>
                                    <a:pt x="122" y="467"/>
                                  </a:lnTo>
                                  <a:lnTo>
                                    <a:pt x="121" y="469"/>
                                  </a:lnTo>
                                  <a:lnTo>
                                    <a:pt x="117" y="471"/>
                                  </a:lnTo>
                                  <a:lnTo>
                                    <a:pt x="115" y="473"/>
                                  </a:lnTo>
                                  <a:lnTo>
                                    <a:pt x="113" y="473"/>
                                  </a:lnTo>
                                  <a:lnTo>
                                    <a:pt x="109" y="475"/>
                                  </a:lnTo>
                                  <a:lnTo>
                                    <a:pt x="108" y="475"/>
                                  </a:lnTo>
                                  <a:lnTo>
                                    <a:pt x="104" y="475"/>
                                  </a:lnTo>
                                  <a:lnTo>
                                    <a:pt x="104" y="475"/>
                                  </a:lnTo>
                                  <a:lnTo>
                                    <a:pt x="102" y="477"/>
                                  </a:lnTo>
                                  <a:lnTo>
                                    <a:pt x="100" y="480"/>
                                  </a:lnTo>
                                  <a:lnTo>
                                    <a:pt x="98" y="482"/>
                                  </a:lnTo>
                                  <a:lnTo>
                                    <a:pt x="97" y="484"/>
                                  </a:lnTo>
                                  <a:lnTo>
                                    <a:pt x="95" y="486"/>
                                  </a:lnTo>
                                  <a:lnTo>
                                    <a:pt x="93" y="488"/>
                                  </a:lnTo>
                                  <a:lnTo>
                                    <a:pt x="93" y="488"/>
                                  </a:lnTo>
                                  <a:lnTo>
                                    <a:pt x="84" y="488"/>
                                  </a:lnTo>
                                  <a:lnTo>
                                    <a:pt x="78" y="490"/>
                                  </a:lnTo>
                                  <a:lnTo>
                                    <a:pt x="71" y="492"/>
                                  </a:lnTo>
                                  <a:lnTo>
                                    <a:pt x="65" y="496"/>
                                  </a:lnTo>
                                  <a:lnTo>
                                    <a:pt x="60" y="500"/>
                                  </a:lnTo>
                                  <a:lnTo>
                                    <a:pt x="56" y="504"/>
                                  </a:lnTo>
                                  <a:lnTo>
                                    <a:pt x="47" y="513"/>
                                  </a:lnTo>
                                  <a:lnTo>
                                    <a:pt x="43" y="515"/>
                                  </a:lnTo>
                                  <a:lnTo>
                                    <a:pt x="37" y="515"/>
                                  </a:lnTo>
                                  <a:lnTo>
                                    <a:pt x="34" y="519"/>
                                  </a:lnTo>
                                  <a:lnTo>
                                    <a:pt x="30" y="521"/>
                                  </a:lnTo>
                                  <a:lnTo>
                                    <a:pt x="24" y="525"/>
                                  </a:lnTo>
                                  <a:lnTo>
                                    <a:pt x="21" y="529"/>
                                  </a:lnTo>
                                  <a:lnTo>
                                    <a:pt x="13" y="540"/>
                                  </a:lnTo>
                                  <a:lnTo>
                                    <a:pt x="12" y="540"/>
                                  </a:lnTo>
                                  <a:lnTo>
                                    <a:pt x="12" y="540"/>
                                  </a:lnTo>
                                  <a:lnTo>
                                    <a:pt x="12" y="540"/>
                                  </a:lnTo>
                                  <a:lnTo>
                                    <a:pt x="10" y="540"/>
                                  </a:lnTo>
                                  <a:lnTo>
                                    <a:pt x="8" y="540"/>
                                  </a:lnTo>
                                  <a:lnTo>
                                    <a:pt x="4" y="540"/>
                                  </a:lnTo>
                                  <a:lnTo>
                                    <a:pt x="0" y="540"/>
                                  </a:lnTo>
                                  <a:lnTo>
                                    <a:pt x="0" y="548"/>
                                  </a:lnTo>
                                  <a:lnTo>
                                    <a:pt x="0" y="554"/>
                                  </a:lnTo>
                                  <a:lnTo>
                                    <a:pt x="0" y="561"/>
                                  </a:lnTo>
                                  <a:lnTo>
                                    <a:pt x="0" y="567"/>
                                  </a:lnTo>
                                  <a:lnTo>
                                    <a:pt x="0" y="573"/>
                                  </a:lnTo>
                                  <a:lnTo>
                                    <a:pt x="0" y="581"/>
                                  </a:lnTo>
                                  <a:lnTo>
                                    <a:pt x="0" y="590"/>
                                  </a:lnTo>
                                  <a:lnTo>
                                    <a:pt x="4" y="590"/>
                                  </a:lnTo>
                                  <a:lnTo>
                                    <a:pt x="8" y="590"/>
                                  </a:lnTo>
                                  <a:lnTo>
                                    <a:pt x="10" y="592"/>
                                  </a:lnTo>
                                  <a:lnTo>
                                    <a:pt x="12" y="592"/>
                                  </a:lnTo>
                                  <a:lnTo>
                                    <a:pt x="12" y="594"/>
                                  </a:lnTo>
                                  <a:lnTo>
                                    <a:pt x="12" y="596"/>
                                  </a:lnTo>
                                  <a:lnTo>
                                    <a:pt x="13" y="598"/>
                                  </a:lnTo>
                                  <a:lnTo>
                                    <a:pt x="13" y="604"/>
                                  </a:lnTo>
                                  <a:lnTo>
                                    <a:pt x="17" y="604"/>
                                  </a:lnTo>
                                  <a:lnTo>
                                    <a:pt x="19" y="604"/>
                                  </a:lnTo>
                                  <a:lnTo>
                                    <a:pt x="23" y="604"/>
                                  </a:lnTo>
                                  <a:lnTo>
                                    <a:pt x="26" y="604"/>
                                  </a:lnTo>
                                  <a:lnTo>
                                    <a:pt x="32" y="606"/>
                                  </a:lnTo>
                                  <a:lnTo>
                                    <a:pt x="36" y="606"/>
                                  </a:lnTo>
                                  <a:lnTo>
                                    <a:pt x="37" y="608"/>
                                  </a:lnTo>
                                  <a:lnTo>
                                    <a:pt x="43" y="610"/>
                                  </a:lnTo>
                                  <a:lnTo>
                                    <a:pt x="47" y="612"/>
                                  </a:lnTo>
                                  <a:lnTo>
                                    <a:pt x="52" y="612"/>
                                  </a:lnTo>
                                  <a:lnTo>
                                    <a:pt x="58" y="617"/>
                                  </a:lnTo>
                                  <a:lnTo>
                                    <a:pt x="60" y="617"/>
                                  </a:lnTo>
                                  <a:lnTo>
                                    <a:pt x="60" y="617"/>
                                  </a:lnTo>
                                  <a:lnTo>
                                    <a:pt x="61" y="617"/>
                                  </a:lnTo>
                                  <a:lnTo>
                                    <a:pt x="63" y="617"/>
                                  </a:lnTo>
                                  <a:lnTo>
                                    <a:pt x="65" y="617"/>
                                  </a:lnTo>
                                  <a:lnTo>
                                    <a:pt x="67" y="617"/>
                                  </a:lnTo>
                                  <a:lnTo>
                                    <a:pt x="69" y="617"/>
                                  </a:lnTo>
                                  <a:lnTo>
                                    <a:pt x="69" y="617"/>
                                  </a:lnTo>
                                  <a:lnTo>
                                    <a:pt x="78" y="606"/>
                                  </a:lnTo>
                                  <a:lnTo>
                                    <a:pt x="82" y="602"/>
                                  </a:lnTo>
                                  <a:lnTo>
                                    <a:pt x="87" y="598"/>
                                  </a:lnTo>
                                  <a:lnTo>
                                    <a:pt x="91" y="596"/>
                                  </a:lnTo>
                                  <a:lnTo>
                                    <a:pt x="95" y="592"/>
                                  </a:lnTo>
                                  <a:lnTo>
                                    <a:pt x="100" y="592"/>
                                  </a:lnTo>
                                  <a:lnTo>
                                    <a:pt x="104" y="590"/>
                                  </a:lnTo>
                                  <a:lnTo>
                                    <a:pt x="104" y="585"/>
                                  </a:lnTo>
                                  <a:lnTo>
                                    <a:pt x="104" y="583"/>
                                  </a:lnTo>
                                  <a:lnTo>
                                    <a:pt x="104" y="581"/>
                                  </a:lnTo>
                                  <a:lnTo>
                                    <a:pt x="104" y="579"/>
                                  </a:lnTo>
                                  <a:lnTo>
                                    <a:pt x="104" y="577"/>
                                  </a:lnTo>
                                  <a:lnTo>
                                    <a:pt x="104" y="577"/>
                                  </a:lnTo>
                                  <a:lnTo>
                                    <a:pt x="104" y="577"/>
                                  </a:lnTo>
                                  <a:lnTo>
                                    <a:pt x="156" y="577"/>
                                  </a:lnTo>
                                  <a:lnTo>
                                    <a:pt x="207" y="577"/>
                                  </a:lnTo>
                                  <a:lnTo>
                                    <a:pt x="207" y="577"/>
                                  </a:lnTo>
                                  <a:lnTo>
                                    <a:pt x="207" y="577"/>
                                  </a:lnTo>
                                  <a:lnTo>
                                    <a:pt x="209" y="577"/>
                                  </a:lnTo>
                                  <a:lnTo>
                                    <a:pt x="213" y="577"/>
                                  </a:lnTo>
                                  <a:lnTo>
                                    <a:pt x="215" y="577"/>
                                  </a:lnTo>
                                  <a:lnTo>
                                    <a:pt x="217" y="577"/>
                                  </a:lnTo>
                                  <a:lnTo>
                                    <a:pt x="217" y="577"/>
                                  </a:lnTo>
                                  <a:lnTo>
                                    <a:pt x="218" y="577"/>
                                  </a:lnTo>
                                  <a:lnTo>
                                    <a:pt x="218" y="577"/>
                                  </a:lnTo>
                                  <a:lnTo>
                                    <a:pt x="218" y="577"/>
                                  </a:lnTo>
                                  <a:lnTo>
                                    <a:pt x="218" y="575"/>
                                  </a:lnTo>
                                  <a:lnTo>
                                    <a:pt x="220" y="575"/>
                                  </a:lnTo>
                                  <a:lnTo>
                                    <a:pt x="222" y="571"/>
                                  </a:lnTo>
                                  <a:lnTo>
                                    <a:pt x="226" y="569"/>
                                  </a:lnTo>
                                  <a:lnTo>
                                    <a:pt x="230" y="565"/>
                                  </a:lnTo>
                                  <a:lnTo>
                                    <a:pt x="230" y="565"/>
                                  </a:lnTo>
                                  <a:lnTo>
                                    <a:pt x="230" y="565"/>
                                  </a:lnTo>
                                  <a:lnTo>
                                    <a:pt x="231" y="565"/>
                                  </a:lnTo>
                                  <a:lnTo>
                                    <a:pt x="231" y="565"/>
                                  </a:lnTo>
                                  <a:lnTo>
                                    <a:pt x="233" y="565"/>
                                  </a:lnTo>
                                  <a:lnTo>
                                    <a:pt x="237" y="565"/>
                                  </a:lnTo>
                                  <a:lnTo>
                                    <a:pt x="241" y="565"/>
                                  </a:lnTo>
                                  <a:lnTo>
                                    <a:pt x="241" y="565"/>
                                  </a:lnTo>
                                  <a:lnTo>
                                    <a:pt x="241" y="565"/>
                                  </a:lnTo>
                                  <a:lnTo>
                                    <a:pt x="242" y="565"/>
                                  </a:lnTo>
                                  <a:lnTo>
                                    <a:pt x="242" y="565"/>
                                  </a:lnTo>
                                  <a:lnTo>
                                    <a:pt x="246" y="565"/>
                                  </a:lnTo>
                                  <a:lnTo>
                                    <a:pt x="248" y="565"/>
                                  </a:lnTo>
                                  <a:lnTo>
                                    <a:pt x="252" y="565"/>
                                  </a:lnTo>
                                  <a:lnTo>
                                    <a:pt x="255" y="561"/>
                                  </a:lnTo>
                                  <a:lnTo>
                                    <a:pt x="259" y="556"/>
                                  </a:lnTo>
                                  <a:lnTo>
                                    <a:pt x="261" y="554"/>
                                  </a:lnTo>
                                  <a:lnTo>
                                    <a:pt x="265" y="554"/>
                                  </a:lnTo>
                                  <a:lnTo>
                                    <a:pt x="268" y="552"/>
                                  </a:lnTo>
                                  <a:lnTo>
                                    <a:pt x="272" y="552"/>
                                  </a:lnTo>
                                  <a:lnTo>
                                    <a:pt x="279" y="552"/>
                                  </a:lnTo>
                                  <a:lnTo>
                                    <a:pt x="283" y="552"/>
                                  </a:lnTo>
                                  <a:lnTo>
                                    <a:pt x="287" y="552"/>
                                  </a:lnTo>
                                  <a:lnTo>
                                    <a:pt x="287" y="552"/>
                                  </a:lnTo>
                                  <a:lnTo>
                                    <a:pt x="289" y="552"/>
                                  </a:lnTo>
                                  <a:lnTo>
                                    <a:pt x="290" y="552"/>
                                  </a:lnTo>
                                  <a:lnTo>
                                    <a:pt x="294" y="552"/>
                                  </a:lnTo>
                                  <a:lnTo>
                                    <a:pt x="296" y="552"/>
                                  </a:lnTo>
                                  <a:lnTo>
                                    <a:pt x="300" y="552"/>
                                  </a:lnTo>
                                  <a:lnTo>
                                    <a:pt x="309" y="552"/>
                                  </a:lnTo>
                                  <a:lnTo>
                                    <a:pt x="309" y="552"/>
                                  </a:lnTo>
                                  <a:lnTo>
                                    <a:pt x="309" y="552"/>
                                  </a:lnTo>
                                  <a:lnTo>
                                    <a:pt x="309" y="554"/>
                                  </a:lnTo>
                                  <a:lnTo>
                                    <a:pt x="309" y="554"/>
                                  </a:lnTo>
                                  <a:lnTo>
                                    <a:pt x="309" y="556"/>
                                  </a:lnTo>
                                  <a:lnTo>
                                    <a:pt x="309" y="561"/>
                                  </a:lnTo>
                                  <a:lnTo>
                                    <a:pt x="309" y="565"/>
                                  </a:lnTo>
                                  <a:lnTo>
                                    <a:pt x="309" y="565"/>
                                  </a:lnTo>
                                  <a:lnTo>
                                    <a:pt x="307" y="567"/>
                                  </a:lnTo>
                                  <a:lnTo>
                                    <a:pt x="305" y="569"/>
                                  </a:lnTo>
                                  <a:lnTo>
                                    <a:pt x="303" y="571"/>
                                  </a:lnTo>
                                  <a:lnTo>
                                    <a:pt x="302" y="573"/>
                                  </a:lnTo>
                                  <a:lnTo>
                                    <a:pt x="300" y="575"/>
                                  </a:lnTo>
                                  <a:lnTo>
                                    <a:pt x="298" y="577"/>
                                  </a:lnTo>
                                  <a:lnTo>
                                    <a:pt x="298" y="577"/>
                                  </a:lnTo>
                                  <a:lnTo>
                                    <a:pt x="294" y="577"/>
                                  </a:lnTo>
                                  <a:lnTo>
                                    <a:pt x="290" y="579"/>
                                  </a:lnTo>
                                  <a:lnTo>
                                    <a:pt x="289" y="581"/>
                                  </a:lnTo>
                                  <a:lnTo>
                                    <a:pt x="287" y="583"/>
                                  </a:lnTo>
                                  <a:lnTo>
                                    <a:pt x="285" y="585"/>
                                  </a:lnTo>
                                  <a:lnTo>
                                    <a:pt x="281" y="588"/>
                                  </a:lnTo>
                                  <a:lnTo>
                                    <a:pt x="279" y="590"/>
                                  </a:lnTo>
                                  <a:lnTo>
                                    <a:pt x="276" y="590"/>
                                  </a:lnTo>
                                  <a:lnTo>
                                    <a:pt x="276" y="594"/>
                                  </a:lnTo>
                                  <a:lnTo>
                                    <a:pt x="276" y="598"/>
                                  </a:lnTo>
                                  <a:lnTo>
                                    <a:pt x="278" y="600"/>
                                  </a:lnTo>
                                  <a:lnTo>
                                    <a:pt x="281" y="602"/>
                                  </a:lnTo>
                                  <a:lnTo>
                                    <a:pt x="283" y="606"/>
                                  </a:lnTo>
                                  <a:lnTo>
                                    <a:pt x="285" y="608"/>
                                  </a:lnTo>
                                  <a:lnTo>
                                    <a:pt x="287" y="612"/>
                                  </a:lnTo>
                                  <a:lnTo>
                                    <a:pt x="287" y="617"/>
                                  </a:lnTo>
                                  <a:lnTo>
                                    <a:pt x="287" y="617"/>
                                  </a:lnTo>
                                  <a:lnTo>
                                    <a:pt x="289" y="617"/>
                                  </a:lnTo>
                                  <a:lnTo>
                                    <a:pt x="290" y="617"/>
                                  </a:lnTo>
                                  <a:lnTo>
                                    <a:pt x="292" y="617"/>
                                  </a:lnTo>
                                  <a:lnTo>
                                    <a:pt x="294" y="619"/>
                                  </a:lnTo>
                                  <a:lnTo>
                                    <a:pt x="296" y="621"/>
                                  </a:lnTo>
                                  <a:lnTo>
                                    <a:pt x="298" y="625"/>
                                  </a:lnTo>
                                  <a:lnTo>
                                    <a:pt x="298" y="629"/>
                                  </a:lnTo>
                                  <a:lnTo>
                                    <a:pt x="305" y="629"/>
                                  </a:lnTo>
                                  <a:lnTo>
                                    <a:pt x="309" y="629"/>
                                  </a:lnTo>
                                  <a:lnTo>
                                    <a:pt x="313" y="631"/>
                                  </a:lnTo>
                                  <a:lnTo>
                                    <a:pt x="316" y="631"/>
                                  </a:lnTo>
                                  <a:lnTo>
                                    <a:pt x="318" y="633"/>
                                  </a:lnTo>
                                  <a:lnTo>
                                    <a:pt x="320" y="637"/>
                                  </a:lnTo>
                                  <a:lnTo>
                                    <a:pt x="320" y="641"/>
                                  </a:lnTo>
                                  <a:lnTo>
                                    <a:pt x="324" y="641"/>
                                  </a:lnTo>
                                  <a:lnTo>
                                    <a:pt x="327" y="644"/>
                                  </a:lnTo>
                                  <a:lnTo>
                                    <a:pt x="329" y="646"/>
                                  </a:lnTo>
                                  <a:lnTo>
                                    <a:pt x="331" y="648"/>
                                  </a:lnTo>
                                  <a:lnTo>
                                    <a:pt x="333" y="650"/>
                                  </a:lnTo>
                                  <a:lnTo>
                                    <a:pt x="337" y="652"/>
                                  </a:lnTo>
                                  <a:lnTo>
                                    <a:pt x="338" y="654"/>
                                  </a:lnTo>
                                  <a:lnTo>
                                    <a:pt x="344" y="654"/>
                                  </a:lnTo>
                                  <a:lnTo>
                                    <a:pt x="348" y="658"/>
                                  </a:lnTo>
                                  <a:lnTo>
                                    <a:pt x="350" y="662"/>
                                  </a:lnTo>
                                  <a:lnTo>
                                    <a:pt x="353" y="664"/>
                                  </a:lnTo>
                                  <a:lnTo>
                                    <a:pt x="355" y="666"/>
                                  </a:lnTo>
                                  <a:lnTo>
                                    <a:pt x="357" y="668"/>
                                  </a:lnTo>
                                  <a:lnTo>
                                    <a:pt x="359" y="673"/>
                                  </a:lnTo>
                                  <a:lnTo>
                                    <a:pt x="363" y="675"/>
                                  </a:lnTo>
                                  <a:lnTo>
                                    <a:pt x="366" y="681"/>
                                  </a:lnTo>
                                  <a:lnTo>
                                    <a:pt x="370" y="681"/>
                                  </a:lnTo>
                                  <a:lnTo>
                                    <a:pt x="372" y="681"/>
                                  </a:lnTo>
                                  <a:lnTo>
                                    <a:pt x="375" y="683"/>
                                  </a:lnTo>
                                  <a:lnTo>
                                    <a:pt x="377" y="687"/>
                                  </a:lnTo>
                                  <a:lnTo>
                                    <a:pt x="379" y="689"/>
                                  </a:lnTo>
                                  <a:lnTo>
                                    <a:pt x="383" y="691"/>
                                  </a:lnTo>
                                  <a:lnTo>
                                    <a:pt x="385" y="693"/>
                                  </a:lnTo>
                                  <a:lnTo>
                                    <a:pt x="388" y="693"/>
                                  </a:lnTo>
                                  <a:lnTo>
                                    <a:pt x="390" y="693"/>
                                  </a:lnTo>
                                  <a:lnTo>
                                    <a:pt x="390" y="695"/>
                                  </a:lnTo>
                                  <a:lnTo>
                                    <a:pt x="392" y="698"/>
                                  </a:lnTo>
                                  <a:lnTo>
                                    <a:pt x="394" y="700"/>
                                  </a:lnTo>
                                  <a:lnTo>
                                    <a:pt x="398" y="702"/>
                                  </a:lnTo>
                                  <a:lnTo>
                                    <a:pt x="399" y="704"/>
                                  </a:lnTo>
                                  <a:lnTo>
                                    <a:pt x="399" y="706"/>
                                  </a:lnTo>
                                  <a:lnTo>
                                    <a:pt x="401" y="706"/>
                                  </a:lnTo>
                                  <a:lnTo>
                                    <a:pt x="401" y="706"/>
                                  </a:lnTo>
                                  <a:lnTo>
                                    <a:pt x="401" y="706"/>
                                  </a:lnTo>
                                  <a:lnTo>
                                    <a:pt x="403" y="706"/>
                                  </a:lnTo>
                                  <a:lnTo>
                                    <a:pt x="407" y="706"/>
                                  </a:lnTo>
                                  <a:lnTo>
                                    <a:pt x="409" y="706"/>
                                  </a:lnTo>
                                  <a:lnTo>
                                    <a:pt x="411" y="706"/>
                                  </a:lnTo>
                                  <a:lnTo>
                                    <a:pt x="411" y="706"/>
                                  </a:lnTo>
                                  <a:lnTo>
                                    <a:pt x="412" y="706"/>
                                  </a:lnTo>
                                  <a:lnTo>
                                    <a:pt x="416" y="702"/>
                                  </a:lnTo>
                                  <a:lnTo>
                                    <a:pt x="418" y="698"/>
                                  </a:lnTo>
                                  <a:lnTo>
                                    <a:pt x="422" y="695"/>
                                  </a:lnTo>
                                  <a:lnTo>
                                    <a:pt x="423" y="695"/>
                                  </a:lnTo>
                                  <a:lnTo>
                                    <a:pt x="425" y="693"/>
                                  </a:lnTo>
                                  <a:lnTo>
                                    <a:pt x="427" y="693"/>
                                  </a:lnTo>
                                  <a:lnTo>
                                    <a:pt x="431" y="693"/>
                                  </a:lnTo>
                                  <a:lnTo>
                                    <a:pt x="435" y="693"/>
                                  </a:lnTo>
                                  <a:lnTo>
                                    <a:pt x="435" y="693"/>
                                  </a:lnTo>
                                  <a:lnTo>
                                    <a:pt x="436" y="693"/>
                                  </a:lnTo>
                                  <a:lnTo>
                                    <a:pt x="438" y="693"/>
                                  </a:lnTo>
                                  <a:lnTo>
                                    <a:pt x="442" y="693"/>
                                  </a:lnTo>
                                  <a:lnTo>
                                    <a:pt x="446" y="693"/>
                                  </a:lnTo>
                                  <a:lnTo>
                                    <a:pt x="449" y="693"/>
                                  </a:lnTo>
                                  <a:lnTo>
                                    <a:pt x="457" y="693"/>
                                  </a:lnTo>
                                  <a:lnTo>
                                    <a:pt x="460" y="693"/>
                                  </a:lnTo>
                                  <a:lnTo>
                                    <a:pt x="464" y="695"/>
                                  </a:lnTo>
                                  <a:lnTo>
                                    <a:pt x="466" y="698"/>
                                  </a:lnTo>
                                  <a:lnTo>
                                    <a:pt x="468" y="700"/>
                                  </a:lnTo>
                                  <a:lnTo>
                                    <a:pt x="471" y="702"/>
                                  </a:lnTo>
                                  <a:lnTo>
                                    <a:pt x="473" y="704"/>
                                  </a:lnTo>
                                  <a:lnTo>
                                    <a:pt x="477" y="706"/>
                                  </a:lnTo>
                                  <a:lnTo>
                                    <a:pt x="481" y="706"/>
                                  </a:lnTo>
                                  <a:lnTo>
                                    <a:pt x="481" y="706"/>
                                  </a:lnTo>
                                  <a:lnTo>
                                    <a:pt x="481" y="704"/>
                                  </a:lnTo>
                                  <a:lnTo>
                                    <a:pt x="481" y="702"/>
                                  </a:lnTo>
                                  <a:lnTo>
                                    <a:pt x="481" y="700"/>
                                  </a:lnTo>
                                  <a:lnTo>
                                    <a:pt x="483" y="698"/>
                                  </a:lnTo>
                                  <a:lnTo>
                                    <a:pt x="484" y="695"/>
                                  </a:lnTo>
                                  <a:lnTo>
                                    <a:pt x="488" y="693"/>
                                  </a:lnTo>
                                  <a:lnTo>
                                    <a:pt x="492" y="693"/>
                                  </a:lnTo>
                                  <a:lnTo>
                                    <a:pt x="492" y="693"/>
                                  </a:lnTo>
                                  <a:lnTo>
                                    <a:pt x="492" y="689"/>
                                  </a:lnTo>
                                  <a:lnTo>
                                    <a:pt x="492" y="685"/>
                                  </a:lnTo>
                                  <a:lnTo>
                                    <a:pt x="492" y="683"/>
                                  </a:lnTo>
                                  <a:lnTo>
                                    <a:pt x="492" y="681"/>
                                  </a:lnTo>
                                  <a:lnTo>
                                    <a:pt x="492" y="677"/>
                                  </a:lnTo>
                                  <a:lnTo>
                                    <a:pt x="492" y="675"/>
                                  </a:lnTo>
                                  <a:lnTo>
                                    <a:pt x="492" y="671"/>
                                  </a:lnTo>
                                  <a:lnTo>
                                    <a:pt x="492" y="666"/>
                                  </a:lnTo>
                                  <a:lnTo>
                                    <a:pt x="492" y="666"/>
                                  </a:lnTo>
                                  <a:lnTo>
                                    <a:pt x="494" y="666"/>
                                  </a:lnTo>
                                  <a:lnTo>
                                    <a:pt x="496" y="666"/>
                                  </a:lnTo>
                                  <a:lnTo>
                                    <a:pt x="497" y="666"/>
                                  </a:lnTo>
                                  <a:lnTo>
                                    <a:pt x="499" y="664"/>
                                  </a:lnTo>
                                  <a:lnTo>
                                    <a:pt x="501" y="662"/>
                                  </a:lnTo>
                                  <a:lnTo>
                                    <a:pt x="503" y="658"/>
                                  </a:lnTo>
                                  <a:lnTo>
                                    <a:pt x="503" y="654"/>
                                  </a:lnTo>
                                  <a:lnTo>
                                    <a:pt x="503" y="654"/>
                                  </a:lnTo>
                                  <a:lnTo>
                                    <a:pt x="520" y="654"/>
                                  </a:lnTo>
                                  <a:lnTo>
                                    <a:pt x="538" y="654"/>
                                  </a:lnTo>
                                  <a:lnTo>
                                    <a:pt x="538" y="654"/>
                                  </a:lnTo>
                                  <a:lnTo>
                                    <a:pt x="538" y="654"/>
                                  </a:lnTo>
                                  <a:lnTo>
                                    <a:pt x="538" y="656"/>
                                  </a:lnTo>
                                  <a:lnTo>
                                    <a:pt x="538" y="658"/>
                                  </a:lnTo>
                                  <a:lnTo>
                                    <a:pt x="540" y="660"/>
                                  </a:lnTo>
                                  <a:lnTo>
                                    <a:pt x="542" y="664"/>
                                  </a:lnTo>
                                  <a:lnTo>
                                    <a:pt x="544" y="668"/>
                                  </a:lnTo>
                                  <a:lnTo>
                                    <a:pt x="545" y="671"/>
                                  </a:lnTo>
                                  <a:lnTo>
                                    <a:pt x="547" y="675"/>
                                  </a:lnTo>
                                  <a:lnTo>
                                    <a:pt x="549" y="681"/>
                                  </a:lnTo>
                                  <a:lnTo>
                                    <a:pt x="549" y="700"/>
                                  </a:lnTo>
                                  <a:lnTo>
                                    <a:pt x="549" y="718"/>
                                  </a:lnTo>
                                  <a:lnTo>
                                    <a:pt x="545" y="718"/>
                                  </a:lnTo>
                                  <a:lnTo>
                                    <a:pt x="542" y="718"/>
                                  </a:lnTo>
                                  <a:lnTo>
                                    <a:pt x="540" y="718"/>
                                  </a:lnTo>
                                  <a:lnTo>
                                    <a:pt x="538" y="718"/>
                                  </a:lnTo>
                                  <a:lnTo>
                                    <a:pt x="538" y="718"/>
                                  </a:lnTo>
                                  <a:lnTo>
                                    <a:pt x="538" y="718"/>
                                  </a:lnTo>
                                  <a:lnTo>
                                    <a:pt x="538" y="718"/>
                                  </a:lnTo>
                                  <a:lnTo>
                                    <a:pt x="538" y="737"/>
                                  </a:lnTo>
                                  <a:lnTo>
                                    <a:pt x="538" y="758"/>
                                  </a:lnTo>
                                  <a:lnTo>
                                    <a:pt x="538" y="758"/>
                                  </a:lnTo>
                                  <a:lnTo>
                                    <a:pt x="538" y="758"/>
                                  </a:lnTo>
                                  <a:lnTo>
                                    <a:pt x="540" y="762"/>
                                  </a:lnTo>
                                  <a:lnTo>
                                    <a:pt x="544" y="766"/>
                                  </a:lnTo>
                                  <a:lnTo>
                                    <a:pt x="549" y="770"/>
                                  </a:lnTo>
                                  <a:lnTo>
                                    <a:pt x="553" y="776"/>
                                  </a:lnTo>
                                  <a:lnTo>
                                    <a:pt x="556" y="783"/>
                                  </a:lnTo>
                                  <a:lnTo>
                                    <a:pt x="558" y="789"/>
                                  </a:lnTo>
                                  <a:lnTo>
                                    <a:pt x="560" y="793"/>
                                  </a:lnTo>
                                  <a:lnTo>
                                    <a:pt x="560" y="795"/>
                                  </a:lnTo>
                                  <a:lnTo>
                                    <a:pt x="560" y="795"/>
                                  </a:lnTo>
                                  <a:lnTo>
                                    <a:pt x="562" y="795"/>
                                  </a:lnTo>
                                  <a:lnTo>
                                    <a:pt x="564" y="795"/>
                                  </a:lnTo>
                                  <a:lnTo>
                                    <a:pt x="566" y="795"/>
                                  </a:lnTo>
                                  <a:lnTo>
                                    <a:pt x="568" y="795"/>
                                  </a:lnTo>
                                  <a:lnTo>
                                    <a:pt x="569" y="795"/>
                                  </a:lnTo>
                                  <a:lnTo>
                                    <a:pt x="571" y="795"/>
                                  </a:lnTo>
                                  <a:lnTo>
                                    <a:pt x="571" y="795"/>
                                  </a:lnTo>
                                  <a:lnTo>
                                    <a:pt x="571" y="799"/>
                                  </a:lnTo>
                                  <a:lnTo>
                                    <a:pt x="571" y="803"/>
                                  </a:lnTo>
                                  <a:lnTo>
                                    <a:pt x="571" y="806"/>
                                  </a:lnTo>
                                  <a:lnTo>
                                    <a:pt x="571" y="806"/>
                                  </a:lnTo>
                                  <a:lnTo>
                                    <a:pt x="571" y="808"/>
                                  </a:lnTo>
                                  <a:lnTo>
                                    <a:pt x="571" y="808"/>
                                  </a:lnTo>
                                  <a:lnTo>
                                    <a:pt x="571" y="808"/>
                                  </a:lnTo>
                                  <a:lnTo>
                                    <a:pt x="571" y="810"/>
                                  </a:lnTo>
                                  <a:lnTo>
                                    <a:pt x="571" y="810"/>
                                  </a:lnTo>
                                  <a:lnTo>
                                    <a:pt x="571" y="812"/>
                                  </a:lnTo>
                                  <a:lnTo>
                                    <a:pt x="571" y="814"/>
                                  </a:lnTo>
                                  <a:lnTo>
                                    <a:pt x="571" y="818"/>
                                  </a:lnTo>
                                  <a:lnTo>
                                    <a:pt x="571" y="820"/>
                                  </a:lnTo>
                                  <a:lnTo>
                                    <a:pt x="571" y="820"/>
                                  </a:lnTo>
                                  <a:lnTo>
                                    <a:pt x="571" y="822"/>
                                  </a:lnTo>
                                  <a:lnTo>
                                    <a:pt x="575" y="826"/>
                                  </a:lnTo>
                                  <a:lnTo>
                                    <a:pt x="579" y="828"/>
                                  </a:lnTo>
                                  <a:lnTo>
                                    <a:pt x="580" y="830"/>
                                  </a:lnTo>
                                  <a:lnTo>
                                    <a:pt x="580" y="833"/>
                                  </a:lnTo>
                                  <a:lnTo>
                                    <a:pt x="582" y="833"/>
                                  </a:lnTo>
                                  <a:lnTo>
                                    <a:pt x="582" y="833"/>
                                  </a:lnTo>
                                  <a:lnTo>
                                    <a:pt x="582" y="835"/>
                                  </a:lnTo>
                                  <a:lnTo>
                                    <a:pt x="582" y="843"/>
                                  </a:lnTo>
                                  <a:lnTo>
                                    <a:pt x="582" y="855"/>
                                  </a:lnTo>
                                  <a:lnTo>
                                    <a:pt x="582" y="866"/>
                                  </a:lnTo>
                                  <a:lnTo>
                                    <a:pt x="582" y="878"/>
                                  </a:lnTo>
                                  <a:lnTo>
                                    <a:pt x="582" y="891"/>
                                  </a:lnTo>
                                  <a:lnTo>
                                    <a:pt x="582" y="903"/>
                                  </a:lnTo>
                                  <a:lnTo>
                                    <a:pt x="582" y="914"/>
                                  </a:lnTo>
                                  <a:lnTo>
                                    <a:pt x="582" y="924"/>
                                  </a:lnTo>
                                  <a:lnTo>
                                    <a:pt x="579" y="924"/>
                                  </a:lnTo>
                                  <a:lnTo>
                                    <a:pt x="575" y="926"/>
                                  </a:lnTo>
                                  <a:lnTo>
                                    <a:pt x="569" y="928"/>
                                  </a:lnTo>
                                  <a:lnTo>
                                    <a:pt x="566" y="930"/>
                                  </a:lnTo>
                                  <a:lnTo>
                                    <a:pt x="562" y="932"/>
                                  </a:lnTo>
                                  <a:lnTo>
                                    <a:pt x="556" y="934"/>
                                  </a:lnTo>
                                  <a:lnTo>
                                    <a:pt x="553" y="936"/>
                                  </a:lnTo>
                                  <a:lnTo>
                                    <a:pt x="549" y="936"/>
                                  </a:lnTo>
                                  <a:lnTo>
                                    <a:pt x="549" y="936"/>
                                  </a:lnTo>
                                  <a:lnTo>
                                    <a:pt x="547" y="938"/>
                                  </a:lnTo>
                                  <a:lnTo>
                                    <a:pt x="545" y="941"/>
                                  </a:lnTo>
                                  <a:lnTo>
                                    <a:pt x="544" y="943"/>
                                  </a:lnTo>
                                  <a:lnTo>
                                    <a:pt x="540" y="945"/>
                                  </a:lnTo>
                                  <a:lnTo>
                                    <a:pt x="538" y="947"/>
                                  </a:lnTo>
                                  <a:lnTo>
                                    <a:pt x="538" y="949"/>
                                  </a:lnTo>
                                  <a:lnTo>
                                    <a:pt x="538" y="949"/>
                                  </a:lnTo>
                                  <a:lnTo>
                                    <a:pt x="538" y="955"/>
                                  </a:lnTo>
                                  <a:lnTo>
                                    <a:pt x="538" y="961"/>
                                  </a:lnTo>
                                  <a:lnTo>
                                    <a:pt x="538" y="968"/>
                                  </a:lnTo>
                                  <a:lnTo>
                                    <a:pt x="538" y="974"/>
                                  </a:lnTo>
                                  <a:lnTo>
                                    <a:pt x="538" y="982"/>
                                  </a:lnTo>
                                  <a:lnTo>
                                    <a:pt x="538" y="988"/>
                                  </a:lnTo>
                                  <a:lnTo>
                                    <a:pt x="538" y="995"/>
                                  </a:lnTo>
                                  <a:lnTo>
                                    <a:pt x="538" y="1001"/>
                                  </a:lnTo>
                                  <a:lnTo>
                                    <a:pt x="538" y="1009"/>
                                  </a:lnTo>
                                  <a:lnTo>
                                    <a:pt x="538" y="1015"/>
                                  </a:lnTo>
                                  <a:lnTo>
                                    <a:pt x="538" y="1019"/>
                                  </a:lnTo>
                                  <a:lnTo>
                                    <a:pt x="540" y="1024"/>
                                  </a:lnTo>
                                  <a:lnTo>
                                    <a:pt x="542" y="1030"/>
                                  </a:lnTo>
                                  <a:lnTo>
                                    <a:pt x="545" y="1034"/>
                                  </a:lnTo>
                                  <a:lnTo>
                                    <a:pt x="549" y="1038"/>
                                  </a:lnTo>
                                  <a:lnTo>
                                    <a:pt x="549" y="1040"/>
                                  </a:lnTo>
                                  <a:lnTo>
                                    <a:pt x="549" y="1040"/>
                                  </a:lnTo>
                                  <a:lnTo>
                                    <a:pt x="549" y="1044"/>
                                  </a:lnTo>
                                  <a:lnTo>
                                    <a:pt x="549" y="1046"/>
                                  </a:lnTo>
                                  <a:lnTo>
                                    <a:pt x="549" y="1051"/>
                                  </a:lnTo>
                                  <a:lnTo>
                                    <a:pt x="549" y="1055"/>
                                  </a:lnTo>
                                  <a:lnTo>
                                    <a:pt x="549" y="1065"/>
                                  </a:lnTo>
                                  <a:lnTo>
                                    <a:pt x="545" y="1069"/>
                                  </a:lnTo>
                                  <a:lnTo>
                                    <a:pt x="542" y="1071"/>
                                  </a:lnTo>
                                  <a:lnTo>
                                    <a:pt x="540" y="1073"/>
                                  </a:lnTo>
                                  <a:lnTo>
                                    <a:pt x="538" y="1075"/>
                                  </a:lnTo>
                                  <a:lnTo>
                                    <a:pt x="538" y="1075"/>
                                  </a:lnTo>
                                  <a:lnTo>
                                    <a:pt x="538" y="1078"/>
                                  </a:lnTo>
                                  <a:lnTo>
                                    <a:pt x="538" y="1078"/>
                                  </a:lnTo>
                                  <a:lnTo>
                                    <a:pt x="538" y="1078"/>
                                  </a:lnTo>
                                  <a:lnTo>
                                    <a:pt x="538" y="1080"/>
                                  </a:lnTo>
                                  <a:lnTo>
                                    <a:pt x="538" y="1082"/>
                                  </a:lnTo>
                                  <a:lnTo>
                                    <a:pt x="538" y="1084"/>
                                  </a:lnTo>
                                  <a:lnTo>
                                    <a:pt x="538" y="1086"/>
                                  </a:lnTo>
                                  <a:lnTo>
                                    <a:pt x="538" y="1088"/>
                                  </a:lnTo>
                                  <a:lnTo>
                                    <a:pt x="538" y="1090"/>
                                  </a:lnTo>
                                  <a:lnTo>
                                    <a:pt x="538" y="1090"/>
                                  </a:lnTo>
                                  <a:lnTo>
                                    <a:pt x="529" y="1090"/>
                                  </a:lnTo>
                                  <a:lnTo>
                                    <a:pt x="525" y="1090"/>
                                  </a:lnTo>
                                  <a:lnTo>
                                    <a:pt x="521" y="1090"/>
                                  </a:lnTo>
                                  <a:lnTo>
                                    <a:pt x="518" y="1090"/>
                                  </a:lnTo>
                                  <a:lnTo>
                                    <a:pt x="516" y="1090"/>
                                  </a:lnTo>
                                  <a:lnTo>
                                    <a:pt x="514" y="1090"/>
                                  </a:lnTo>
                                  <a:lnTo>
                                    <a:pt x="514" y="1090"/>
                                  </a:lnTo>
                                  <a:lnTo>
                                    <a:pt x="514" y="1094"/>
                                  </a:lnTo>
                                  <a:lnTo>
                                    <a:pt x="514" y="1098"/>
                                  </a:lnTo>
                                  <a:lnTo>
                                    <a:pt x="514" y="1100"/>
                                  </a:lnTo>
                                  <a:lnTo>
                                    <a:pt x="514" y="1102"/>
                                  </a:lnTo>
                                  <a:lnTo>
                                    <a:pt x="514" y="1105"/>
                                  </a:lnTo>
                                  <a:lnTo>
                                    <a:pt x="514" y="1109"/>
                                  </a:lnTo>
                                  <a:lnTo>
                                    <a:pt x="514" y="1111"/>
                                  </a:lnTo>
                                  <a:lnTo>
                                    <a:pt x="514" y="1117"/>
                                  </a:lnTo>
                                  <a:lnTo>
                                    <a:pt x="514" y="1117"/>
                                  </a:lnTo>
                                  <a:lnTo>
                                    <a:pt x="514" y="1117"/>
                                  </a:lnTo>
                                  <a:lnTo>
                                    <a:pt x="514" y="1117"/>
                                  </a:lnTo>
                                  <a:lnTo>
                                    <a:pt x="514" y="1119"/>
                                  </a:lnTo>
                                  <a:lnTo>
                                    <a:pt x="514" y="1121"/>
                                  </a:lnTo>
                                  <a:lnTo>
                                    <a:pt x="514" y="1125"/>
                                  </a:lnTo>
                                  <a:lnTo>
                                    <a:pt x="514" y="1129"/>
                                  </a:lnTo>
                                  <a:lnTo>
                                    <a:pt x="514" y="1129"/>
                                  </a:lnTo>
                                  <a:lnTo>
                                    <a:pt x="516" y="1129"/>
                                  </a:lnTo>
                                  <a:lnTo>
                                    <a:pt x="518" y="1132"/>
                                  </a:lnTo>
                                  <a:lnTo>
                                    <a:pt x="520" y="1136"/>
                                  </a:lnTo>
                                  <a:lnTo>
                                    <a:pt x="521" y="1138"/>
                                  </a:lnTo>
                                  <a:lnTo>
                                    <a:pt x="523" y="1140"/>
                                  </a:lnTo>
                                  <a:lnTo>
                                    <a:pt x="525" y="1142"/>
                                  </a:lnTo>
                                  <a:lnTo>
                                    <a:pt x="525" y="1142"/>
                                  </a:lnTo>
                                  <a:lnTo>
                                    <a:pt x="527" y="1146"/>
                                  </a:lnTo>
                                  <a:lnTo>
                                    <a:pt x="527" y="1150"/>
                                  </a:lnTo>
                                  <a:lnTo>
                                    <a:pt x="531" y="1154"/>
                                  </a:lnTo>
                                  <a:lnTo>
                                    <a:pt x="532" y="1159"/>
                                  </a:lnTo>
                                  <a:lnTo>
                                    <a:pt x="536" y="1163"/>
                                  </a:lnTo>
                                  <a:lnTo>
                                    <a:pt x="540" y="1165"/>
                                  </a:lnTo>
                                  <a:lnTo>
                                    <a:pt x="544" y="1167"/>
                                  </a:lnTo>
                                  <a:lnTo>
                                    <a:pt x="549" y="1167"/>
                                  </a:lnTo>
                                  <a:lnTo>
                                    <a:pt x="549" y="1171"/>
                                  </a:lnTo>
                                  <a:lnTo>
                                    <a:pt x="549" y="1175"/>
                                  </a:lnTo>
                                  <a:lnTo>
                                    <a:pt x="549" y="1177"/>
                                  </a:lnTo>
                                  <a:lnTo>
                                    <a:pt x="551" y="1177"/>
                                  </a:lnTo>
                                  <a:lnTo>
                                    <a:pt x="551" y="1179"/>
                                  </a:lnTo>
                                  <a:lnTo>
                                    <a:pt x="553" y="1179"/>
                                  </a:lnTo>
                                  <a:lnTo>
                                    <a:pt x="556" y="1179"/>
                                  </a:lnTo>
                                  <a:lnTo>
                                    <a:pt x="560" y="1179"/>
                                  </a:lnTo>
                                  <a:lnTo>
                                    <a:pt x="577" y="1179"/>
                                  </a:lnTo>
                                  <a:lnTo>
                                    <a:pt x="593" y="1179"/>
                                  </a:lnTo>
                                  <a:lnTo>
                                    <a:pt x="593" y="1179"/>
                                  </a:lnTo>
                                  <a:lnTo>
                                    <a:pt x="597" y="1179"/>
                                  </a:lnTo>
                                  <a:lnTo>
                                    <a:pt x="601" y="1179"/>
                                  </a:lnTo>
                                  <a:lnTo>
                                    <a:pt x="603" y="1179"/>
                                  </a:lnTo>
                                  <a:lnTo>
                                    <a:pt x="606" y="1179"/>
                                  </a:lnTo>
                                  <a:lnTo>
                                    <a:pt x="608" y="1179"/>
                                  </a:lnTo>
                                  <a:lnTo>
                                    <a:pt x="610" y="1179"/>
                                  </a:lnTo>
                                  <a:lnTo>
                                    <a:pt x="614" y="1179"/>
                                  </a:lnTo>
                                  <a:lnTo>
                                    <a:pt x="617" y="1179"/>
                                  </a:lnTo>
                                  <a:lnTo>
                                    <a:pt x="617" y="1183"/>
                                  </a:lnTo>
                                  <a:lnTo>
                                    <a:pt x="617" y="1188"/>
                                  </a:lnTo>
                                  <a:lnTo>
                                    <a:pt x="617" y="1190"/>
                                  </a:lnTo>
                                  <a:lnTo>
                                    <a:pt x="619" y="1192"/>
                                  </a:lnTo>
                                  <a:lnTo>
                                    <a:pt x="619" y="1192"/>
                                  </a:lnTo>
                                  <a:lnTo>
                                    <a:pt x="621" y="1192"/>
                                  </a:lnTo>
                                  <a:lnTo>
                                    <a:pt x="625" y="1194"/>
                                  </a:lnTo>
                                  <a:lnTo>
                                    <a:pt x="629" y="1194"/>
                                  </a:lnTo>
                                  <a:lnTo>
                                    <a:pt x="629" y="1202"/>
                                  </a:lnTo>
                                  <a:lnTo>
                                    <a:pt x="629" y="1206"/>
                                  </a:lnTo>
                                  <a:lnTo>
                                    <a:pt x="630" y="1213"/>
                                  </a:lnTo>
                                  <a:lnTo>
                                    <a:pt x="630" y="1217"/>
                                  </a:lnTo>
                                  <a:lnTo>
                                    <a:pt x="632" y="1221"/>
                                  </a:lnTo>
                                  <a:lnTo>
                                    <a:pt x="636" y="1227"/>
                                  </a:lnTo>
                                  <a:lnTo>
                                    <a:pt x="640" y="1231"/>
                                  </a:lnTo>
                                  <a:lnTo>
                                    <a:pt x="640" y="1231"/>
                                  </a:lnTo>
                                  <a:lnTo>
                                    <a:pt x="641" y="1231"/>
                                  </a:lnTo>
                                  <a:lnTo>
                                    <a:pt x="643" y="1231"/>
                                  </a:lnTo>
                                  <a:lnTo>
                                    <a:pt x="645" y="1233"/>
                                  </a:lnTo>
                                  <a:lnTo>
                                    <a:pt x="647" y="1233"/>
                                  </a:lnTo>
                                  <a:lnTo>
                                    <a:pt x="649" y="1237"/>
                                  </a:lnTo>
                                  <a:lnTo>
                                    <a:pt x="651" y="1240"/>
                                  </a:lnTo>
                                  <a:lnTo>
                                    <a:pt x="651" y="1244"/>
                                  </a:lnTo>
                                  <a:lnTo>
                                    <a:pt x="651" y="1244"/>
                                  </a:lnTo>
                                  <a:lnTo>
                                    <a:pt x="653" y="1244"/>
                                  </a:lnTo>
                                  <a:lnTo>
                                    <a:pt x="653" y="1244"/>
                                  </a:lnTo>
                                  <a:lnTo>
                                    <a:pt x="654" y="1244"/>
                                  </a:lnTo>
                                  <a:lnTo>
                                    <a:pt x="656" y="1244"/>
                                  </a:lnTo>
                                  <a:lnTo>
                                    <a:pt x="658" y="1244"/>
                                  </a:lnTo>
                                  <a:lnTo>
                                    <a:pt x="664" y="1244"/>
                                  </a:lnTo>
                                  <a:lnTo>
                                    <a:pt x="697" y="1244"/>
                                  </a:lnTo>
                                  <a:lnTo>
                                    <a:pt x="732" y="1244"/>
                                  </a:lnTo>
                                  <a:lnTo>
                                    <a:pt x="732" y="1244"/>
                                  </a:lnTo>
                                </a:path>
                              </a:pathLst>
                            </a:custGeom>
                            <a:solidFill>
                              <a:srgbClr val="548dd4"/>
                            </a:solidFill>
                            <a:ln w="0">
                              <a:solidFill>
                                <a:srgbClr val="23282b"/>
                              </a:solidFill>
                            </a:ln>
                          </wps:spPr>
                          <wps:style>
                            <a:lnRef idx="0"/>
                            <a:fillRef idx="0"/>
                            <a:effectRef idx="0"/>
                            <a:fontRef idx="minor"/>
                          </wps:style>
                          <wps:bodyPr/>
                        </wps:wsp>
                        <wps:wsp>
                          <wps:cNvSpPr/>
                          <wps:spPr>
                            <a:xfrm>
                              <a:off x="2654280" y="1060560"/>
                              <a:ext cx="955800" cy="813600"/>
                            </a:xfrm>
                            <a:custGeom>
                              <a:avLst/>
                              <a:gdLst/>
                              <a:ahLst/>
                              <a:rect l="l" t="t" r="r" b="b"/>
                              <a:pathLst>
                                <a:path w="1505" h="1281">
                                  <a:moveTo>
                                    <a:pt x="273" y="1269"/>
                                  </a:moveTo>
                                  <a:lnTo>
                                    <a:pt x="183" y="1281"/>
                                  </a:lnTo>
                                  <a:lnTo>
                                    <a:pt x="179" y="1279"/>
                                  </a:lnTo>
                                  <a:lnTo>
                                    <a:pt x="175" y="1277"/>
                                  </a:lnTo>
                                  <a:lnTo>
                                    <a:pt x="170" y="1275"/>
                                  </a:lnTo>
                                  <a:lnTo>
                                    <a:pt x="164" y="1273"/>
                                  </a:lnTo>
                                  <a:lnTo>
                                    <a:pt x="160" y="1271"/>
                                  </a:lnTo>
                                  <a:lnTo>
                                    <a:pt x="159" y="1271"/>
                                  </a:lnTo>
                                  <a:lnTo>
                                    <a:pt x="155" y="1269"/>
                                  </a:lnTo>
                                  <a:lnTo>
                                    <a:pt x="153" y="1269"/>
                                  </a:lnTo>
                                  <a:lnTo>
                                    <a:pt x="149" y="1269"/>
                                  </a:lnTo>
                                  <a:lnTo>
                                    <a:pt x="148" y="1265"/>
                                  </a:lnTo>
                                  <a:lnTo>
                                    <a:pt x="148" y="1260"/>
                                  </a:lnTo>
                                  <a:lnTo>
                                    <a:pt x="146" y="1256"/>
                                  </a:lnTo>
                                  <a:lnTo>
                                    <a:pt x="142" y="1252"/>
                                  </a:lnTo>
                                  <a:lnTo>
                                    <a:pt x="140" y="1248"/>
                                  </a:lnTo>
                                  <a:lnTo>
                                    <a:pt x="138" y="1246"/>
                                  </a:lnTo>
                                  <a:lnTo>
                                    <a:pt x="138" y="1244"/>
                                  </a:lnTo>
                                  <a:lnTo>
                                    <a:pt x="136" y="1244"/>
                                  </a:lnTo>
                                  <a:lnTo>
                                    <a:pt x="136" y="1236"/>
                                  </a:lnTo>
                                  <a:lnTo>
                                    <a:pt x="136" y="1227"/>
                                  </a:lnTo>
                                  <a:lnTo>
                                    <a:pt x="136" y="1219"/>
                                  </a:lnTo>
                                  <a:lnTo>
                                    <a:pt x="136" y="1211"/>
                                  </a:lnTo>
                                  <a:lnTo>
                                    <a:pt x="136" y="1204"/>
                                  </a:lnTo>
                                  <a:lnTo>
                                    <a:pt x="136" y="1196"/>
                                  </a:lnTo>
                                  <a:lnTo>
                                    <a:pt x="136" y="1188"/>
                                  </a:lnTo>
                                  <a:lnTo>
                                    <a:pt x="136" y="1179"/>
                                  </a:lnTo>
                                  <a:lnTo>
                                    <a:pt x="136" y="1179"/>
                                  </a:lnTo>
                                  <a:lnTo>
                                    <a:pt x="135" y="1177"/>
                                  </a:lnTo>
                                  <a:lnTo>
                                    <a:pt x="133" y="1175"/>
                                  </a:lnTo>
                                  <a:lnTo>
                                    <a:pt x="131" y="1173"/>
                                  </a:lnTo>
                                  <a:lnTo>
                                    <a:pt x="129" y="1171"/>
                                  </a:lnTo>
                                  <a:lnTo>
                                    <a:pt x="127" y="1169"/>
                                  </a:lnTo>
                                  <a:lnTo>
                                    <a:pt x="125" y="1167"/>
                                  </a:lnTo>
                                  <a:lnTo>
                                    <a:pt x="125" y="1167"/>
                                  </a:lnTo>
                                  <a:lnTo>
                                    <a:pt x="125" y="1167"/>
                                  </a:lnTo>
                                  <a:lnTo>
                                    <a:pt x="125" y="1167"/>
                                  </a:lnTo>
                                  <a:lnTo>
                                    <a:pt x="124" y="1165"/>
                                  </a:lnTo>
                                  <a:lnTo>
                                    <a:pt x="124" y="1163"/>
                                  </a:lnTo>
                                  <a:lnTo>
                                    <a:pt x="122" y="1161"/>
                                  </a:lnTo>
                                  <a:lnTo>
                                    <a:pt x="118" y="1159"/>
                                  </a:lnTo>
                                  <a:lnTo>
                                    <a:pt x="114" y="1155"/>
                                  </a:lnTo>
                                  <a:lnTo>
                                    <a:pt x="114" y="1155"/>
                                  </a:lnTo>
                                  <a:lnTo>
                                    <a:pt x="114" y="1152"/>
                                  </a:lnTo>
                                  <a:lnTo>
                                    <a:pt x="112" y="1152"/>
                                  </a:lnTo>
                                  <a:lnTo>
                                    <a:pt x="111" y="1150"/>
                                  </a:lnTo>
                                  <a:lnTo>
                                    <a:pt x="109" y="1148"/>
                                  </a:lnTo>
                                  <a:lnTo>
                                    <a:pt x="105" y="1142"/>
                                  </a:lnTo>
                                  <a:lnTo>
                                    <a:pt x="101" y="1140"/>
                                  </a:lnTo>
                                  <a:lnTo>
                                    <a:pt x="100" y="1136"/>
                                  </a:lnTo>
                                  <a:lnTo>
                                    <a:pt x="96" y="1132"/>
                                  </a:lnTo>
                                  <a:lnTo>
                                    <a:pt x="92" y="1128"/>
                                  </a:lnTo>
                                  <a:lnTo>
                                    <a:pt x="92" y="1128"/>
                                  </a:lnTo>
                                  <a:lnTo>
                                    <a:pt x="92" y="1125"/>
                                  </a:lnTo>
                                  <a:lnTo>
                                    <a:pt x="92" y="1123"/>
                                  </a:lnTo>
                                  <a:lnTo>
                                    <a:pt x="92" y="1119"/>
                                  </a:lnTo>
                                  <a:lnTo>
                                    <a:pt x="92" y="1117"/>
                                  </a:lnTo>
                                  <a:lnTo>
                                    <a:pt x="92" y="1113"/>
                                  </a:lnTo>
                                  <a:lnTo>
                                    <a:pt x="92" y="1103"/>
                                  </a:lnTo>
                                  <a:lnTo>
                                    <a:pt x="92" y="1103"/>
                                  </a:lnTo>
                                  <a:lnTo>
                                    <a:pt x="92" y="1101"/>
                                  </a:lnTo>
                                  <a:lnTo>
                                    <a:pt x="92" y="1098"/>
                                  </a:lnTo>
                                  <a:lnTo>
                                    <a:pt x="92" y="1094"/>
                                  </a:lnTo>
                                  <a:lnTo>
                                    <a:pt x="92" y="1090"/>
                                  </a:lnTo>
                                  <a:lnTo>
                                    <a:pt x="92" y="1086"/>
                                  </a:lnTo>
                                  <a:lnTo>
                                    <a:pt x="92" y="1078"/>
                                  </a:lnTo>
                                  <a:lnTo>
                                    <a:pt x="88" y="1078"/>
                                  </a:lnTo>
                                  <a:lnTo>
                                    <a:pt x="85" y="1078"/>
                                  </a:lnTo>
                                  <a:lnTo>
                                    <a:pt x="83" y="1078"/>
                                  </a:lnTo>
                                  <a:lnTo>
                                    <a:pt x="81" y="1078"/>
                                  </a:lnTo>
                                  <a:lnTo>
                                    <a:pt x="81" y="1078"/>
                                  </a:lnTo>
                                  <a:lnTo>
                                    <a:pt x="81" y="1078"/>
                                  </a:lnTo>
                                  <a:lnTo>
                                    <a:pt x="81" y="1078"/>
                                  </a:lnTo>
                                  <a:lnTo>
                                    <a:pt x="79" y="1076"/>
                                  </a:lnTo>
                                  <a:lnTo>
                                    <a:pt x="77" y="1076"/>
                                  </a:lnTo>
                                  <a:lnTo>
                                    <a:pt x="75" y="1074"/>
                                  </a:lnTo>
                                  <a:lnTo>
                                    <a:pt x="74" y="1071"/>
                                  </a:lnTo>
                                  <a:lnTo>
                                    <a:pt x="70" y="1067"/>
                                  </a:lnTo>
                                  <a:lnTo>
                                    <a:pt x="66" y="1065"/>
                                  </a:lnTo>
                                  <a:lnTo>
                                    <a:pt x="61" y="1065"/>
                                  </a:lnTo>
                                  <a:lnTo>
                                    <a:pt x="57" y="1063"/>
                                  </a:lnTo>
                                  <a:lnTo>
                                    <a:pt x="57" y="1063"/>
                                  </a:lnTo>
                                  <a:lnTo>
                                    <a:pt x="57" y="1061"/>
                                  </a:lnTo>
                                  <a:lnTo>
                                    <a:pt x="57" y="1059"/>
                                  </a:lnTo>
                                  <a:lnTo>
                                    <a:pt x="57" y="1057"/>
                                  </a:lnTo>
                                  <a:lnTo>
                                    <a:pt x="57" y="1055"/>
                                  </a:lnTo>
                                  <a:lnTo>
                                    <a:pt x="57" y="1053"/>
                                  </a:lnTo>
                                  <a:lnTo>
                                    <a:pt x="57" y="1053"/>
                                  </a:lnTo>
                                  <a:lnTo>
                                    <a:pt x="57" y="1051"/>
                                  </a:lnTo>
                                  <a:lnTo>
                                    <a:pt x="57" y="1051"/>
                                  </a:lnTo>
                                  <a:lnTo>
                                    <a:pt x="55" y="1049"/>
                                  </a:lnTo>
                                  <a:lnTo>
                                    <a:pt x="53" y="1047"/>
                                  </a:lnTo>
                                  <a:lnTo>
                                    <a:pt x="51" y="1044"/>
                                  </a:lnTo>
                                  <a:lnTo>
                                    <a:pt x="50" y="1042"/>
                                  </a:lnTo>
                                  <a:lnTo>
                                    <a:pt x="48" y="1040"/>
                                  </a:lnTo>
                                  <a:lnTo>
                                    <a:pt x="46" y="1038"/>
                                  </a:lnTo>
                                  <a:lnTo>
                                    <a:pt x="46" y="1038"/>
                                  </a:lnTo>
                                  <a:lnTo>
                                    <a:pt x="46" y="1034"/>
                                  </a:lnTo>
                                  <a:lnTo>
                                    <a:pt x="44" y="1030"/>
                                  </a:lnTo>
                                  <a:lnTo>
                                    <a:pt x="42" y="1024"/>
                                  </a:lnTo>
                                  <a:lnTo>
                                    <a:pt x="40" y="1022"/>
                                  </a:lnTo>
                                  <a:lnTo>
                                    <a:pt x="39" y="1017"/>
                                  </a:lnTo>
                                  <a:lnTo>
                                    <a:pt x="37" y="1015"/>
                                  </a:lnTo>
                                  <a:lnTo>
                                    <a:pt x="35" y="1013"/>
                                  </a:lnTo>
                                  <a:lnTo>
                                    <a:pt x="35" y="1013"/>
                                  </a:lnTo>
                                  <a:lnTo>
                                    <a:pt x="31" y="1003"/>
                                  </a:lnTo>
                                  <a:lnTo>
                                    <a:pt x="27" y="995"/>
                                  </a:lnTo>
                                  <a:lnTo>
                                    <a:pt x="26" y="988"/>
                                  </a:lnTo>
                                  <a:lnTo>
                                    <a:pt x="24" y="980"/>
                                  </a:lnTo>
                                  <a:lnTo>
                                    <a:pt x="20" y="974"/>
                                  </a:lnTo>
                                  <a:lnTo>
                                    <a:pt x="18" y="966"/>
                                  </a:lnTo>
                                  <a:lnTo>
                                    <a:pt x="15" y="957"/>
                                  </a:lnTo>
                                  <a:lnTo>
                                    <a:pt x="11" y="949"/>
                                  </a:lnTo>
                                  <a:lnTo>
                                    <a:pt x="11" y="945"/>
                                  </a:lnTo>
                                  <a:lnTo>
                                    <a:pt x="11" y="941"/>
                                  </a:lnTo>
                                  <a:lnTo>
                                    <a:pt x="11" y="939"/>
                                  </a:lnTo>
                                  <a:lnTo>
                                    <a:pt x="11" y="936"/>
                                  </a:lnTo>
                                  <a:lnTo>
                                    <a:pt x="11" y="932"/>
                                  </a:lnTo>
                                  <a:lnTo>
                                    <a:pt x="11" y="930"/>
                                  </a:lnTo>
                                  <a:lnTo>
                                    <a:pt x="11" y="928"/>
                                  </a:lnTo>
                                  <a:lnTo>
                                    <a:pt x="11" y="924"/>
                                  </a:lnTo>
                                  <a:lnTo>
                                    <a:pt x="7" y="914"/>
                                  </a:lnTo>
                                  <a:lnTo>
                                    <a:pt x="5" y="903"/>
                                  </a:lnTo>
                                  <a:lnTo>
                                    <a:pt x="3" y="895"/>
                                  </a:lnTo>
                                  <a:lnTo>
                                    <a:pt x="2" y="885"/>
                                  </a:lnTo>
                                  <a:lnTo>
                                    <a:pt x="2" y="874"/>
                                  </a:lnTo>
                                  <a:lnTo>
                                    <a:pt x="0" y="866"/>
                                  </a:lnTo>
                                  <a:lnTo>
                                    <a:pt x="0" y="847"/>
                                  </a:lnTo>
                                  <a:lnTo>
                                    <a:pt x="5" y="845"/>
                                  </a:lnTo>
                                  <a:lnTo>
                                    <a:pt x="9" y="843"/>
                                  </a:lnTo>
                                  <a:lnTo>
                                    <a:pt x="13" y="841"/>
                                  </a:lnTo>
                                  <a:lnTo>
                                    <a:pt x="18" y="839"/>
                                  </a:lnTo>
                                  <a:lnTo>
                                    <a:pt x="22" y="835"/>
                                  </a:lnTo>
                                  <a:lnTo>
                                    <a:pt x="26" y="831"/>
                                  </a:lnTo>
                                  <a:lnTo>
                                    <a:pt x="35" y="820"/>
                                  </a:lnTo>
                                  <a:lnTo>
                                    <a:pt x="35" y="812"/>
                                  </a:lnTo>
                                  <a:lnTo>
                                    <a:pt x="35" y="804"/>
                                  </a:lnTo>
                                  <a:lnTo>
                                    <a:pt x="35" y="795"/>
                                  </a:lnTo>
                                  <a:lnTo>
                                    <a:pt x="35" y="789"/>
                                  </a:lnTo>
                                  <a:lnTo>
                                    <a:pt x="35" y="781"/>
                                  </a:lnTo>
                                  <a:lnTo>
                                    <a:pt x="35" y="775"/>
                                  </a:lnTo>
                                  <a:lnTo>
                                    <a:pt x="35" y="766"/>
                                  </a:lnTo>
                                  <a:lnTo>
                                    <a:pt x="35" y="756"/>
                                  </a:lnTo>
                                  <a:lnTo>
                                    <a:pt x="42" y="756"/>
                                  </a:lnTo>
                                  <a:lnTo>
                                    <a:pt x="46" y="756"/>
                                  </a:lnTo>
                                  <a:lnTo>
                                    <a:pt x="50" y="756"/>
                                  </a:lnTo>
                                  <a:lnTo>
                                    <a:pt x="53" y="756"/>
                                  </a:lnTo>
                                  <a:lnTo>
                                    <a:pt x="55" y="756"/>
                                  </a:lnTo>
                                  <a:lnTo>
                                    <a:pt x="57" y="756"/>
                                  </a:lnTo>
                                  <a:lnTo>
                                    <a:pt x="57" y="756"/>
                                  </a:lnTo>
                                  <a:lnTo>
                                    <a:pt x="61" y="756"/>
                                  </a:lnTo>
                                  <a:lnTo>
                                    <a:pt x="64" y="756"/>
                                  </a:lnTo>
                                  <a:lnTo>
                                    <a:pt x="66" y="758"/>
                                  </a:lnTo>
                                  <a:lnTo>
                                    <a:pt x="68" y="758"/>
                                  </a:lnTo>
                                  <a:lnTo>
                                    <a:pt x="70" y="760"/>
                                  </a:lnTo>
                                  <a:lnTo>
                                    <a:pt x="74" y="762"/>
                                  </a:lnTo>
                                  <a:lnTo>
                                    <a:pt x="75" y="764"/>
                                  </a:lnTo>
                                  <a:lnTo>
                                    <a:pt x="81" y="768"/>
                                  </a:lnTo>
                                  <a:lnTo>
                                    <a:pt x="114" y="768"/>
                                  </a:lnTo>
                                  <a:lnTo>
                                    <a:pt x="114" y="764"/>
                                  </a:lnTo>
                                  <a:lnTo>
                                    <a:pt x="116" y="760"/>
                                  </a:lnTo>
                                  <a:lnTo>
                                    <a:pt x="118" y="756"/>
                                  </a:lnTo>
                                  <a:lnTo>
                                    <a:pt x="122" y="752"/>
                                  </a:lnTo>
                                  <a:lnTo>
                                    <a:pt x="125" y="748"/>
                                  </a:lnTo>
                                  <a:lnTo>
                                    <a:pt x="129" y="745"/>
                                  </a:lnTo>
                                  <a:lnTo>
                                    <a:pt x="133" y="743"/>
                                  </a:lnTo>
                                  <a:lnTo>
                                    <a:pt x="136" y="743"/>
                                  </a:lnTo>
                                  <a:lnTo>
                                    <a:pt x="136" y="739"/>
                                  </a:lnTo>
                                  <a:lnTo>
                                    <a:pt x="136" y="735"/>
                                  </a:lnTo>
                                  <a:lnTo>
                                    <a:pt x="136" y="733"/>
                                  </a:lnTo>
                                  <a:lnTo>
                                    <a:pt x="136" y="731"/>
                                  </a:lnTo>
                                  <a:lnTo>
                                    <a:pt x="136" y="729"/>
                                  </a:lnTo>
                                  <a:lnTo>
                                    <a:pt x="136" y="725"/>
                                  </a:lnTo>
                                  <a:lnTo>
                                    <a:pt x="136" y="723"/>
                                  </a:lnTo>
                                  <a:lnTo>
                                    <a:pt x="136" y="718"/>
                                  </a:lnTo>
                                  <a:lnTo>
                                    <a:pt x="136" y="718"/>
                                  </a:lnTo>
                                  <a:lnTo>
                                    <a:pt x="138" y="718"/>
                                  </a:lnTo>
                                  <a:lnTo>
                                    <a:pt x="138" y="718"/>
                                  </a:lnTo>
                                  <a:lnTo>
                                    <a:pt x="140" y="718"/>
                                  </a:lnTo>
                                  <a:lnTo>
                                    <a:pt x="142" y="718"/>
                                  </a:lnTo>
                                  <a:lnTo>
                                    <a:pt x="144" y="718"/>
                                  </a:lnTo>
                                  <a:lnTo>
                                    <a:pt x="149" y="718"/>
                                  </a:lnTo>
                                  <a:lnTo>
                                    <a:pt x="149" y="712"/>
                                  </a:lnTo>
                                  <a:lnTo>
                                    <a:pt x="149" y="706"/>
                                  </a:lnTo>
                                  <a:lnTo>
                                    <a:pt x="149" y="700"/>
                                  </a:lnTo>
                                  <a:lnTo>
                                    <a:pt x="149" y="691"/>
                                  </a:lnTo>
                                  <a:lnTo>
                                    <a:pt x="149" y="685"/>
                                  </a:lnTo>
                                  <a:lnTo>
                                    <a:pt x="149" y="679"/>
                                  </a:lnTo>
                                  <a:lnTo>
                                    <a:pt x="149" y="673"/>
                                  </a:lnTo>
                                  <a:lnTo>
                                    <a:pt x="149" y="667"/>
                                  </a:lnTo>
                                  <a:lnTo>
                                    <a:pt x="153" y="667"/>
                                  </a:lnTo>
                                  <a:lnTo>
                                    <a:pt x="157" y="664"/>
                                  </a:lnTo>
                                  <a:lnTo>
                                    <a:pt x="160" y="662"/>
                                  </a:lnTo>
                                  <a:lnTo>
                                    <a:pt x="166" y="658"/>
                                  </a:lnTo>
                                  <a:lnTo>
                                    <a:pt x="170" y="654"/>
                                  </a:lnTo>
                                  <a:lnTo>
                                    <a:pt x="173" y="650"/>
                                  </a:lnTo>
                                  <a:lnTo>
                                    <a:pt x="183" y="642"/>
                                  </a:lnTo>
                                  <a:lnTo>
                                    <a:pt x="192" y="642"/>
                                  </a:lnTo>
                                  <a:lnTo>
                                    <a:pt x="196" y="642"/>
                                  </a:lnTo>
                                  <a:lnTo>
                                    <a:pt x="201" y="642"/>
                                  </a:lnTo>
                                  <a:lnTo>
                                    <a:pt x="207" y="642"/>
                                  </a:lnTo>
                                  <a:lnTo>
                                    <a:pt x="214" y="642"/>
                                  </a:lnTo>
                                  <a:lnTo>
                                    <a:pt x="220" y="642"/>
                                  </a:lnTo>
                                  <a:lnTo>
                                    <a:pt x="229" y="642"/>
                                  </a:lnTo>
                                  <a:lnTo>
                                    <a:pt x="229" y="642"/>
                                  </a:lnTo>
                                  <a:lnTo>
                                    <a:pt x="229" y="642"/>
                                  </a:lnTo>
                                  <a:lnTo>
                                    <a:pt x="231" y="642"/>
                                  </a:lnTo>
                                  <a:lnTo>
                                    <a:pt x="231" y="642"/>
                                  </a:lnTo>
                                  <a:lnTo>
                                    <a:pt x="233" y="642"/>
                                  </a:lnTo>
                                  <a:lnTo>
                                    <a:pt x="236" y="642"/>
                                  </a:lnTo>
                                  <a:lnTo>
                                    <a:pt x="240" y="642"/>
                                  </a:lnTo>
                                  <a:lnTo>
                                    <a:pt x="240" y="646"/>
                                  </a:lnTo>
                                  <a:lnTo>
                                    <a:pt x="242" y="648"/>
                                  </a:lnTo>
                                  <a:lnTo>
                                    <a:pt x="244" y="650"/>
                                  </a:lnTo>
                                  <a:lnTo>
                                    <a:pt x="245" y="652"/>
                                  </a:lnTo>
                                  <a:lnTo>
                                    <a:pt x="247" y="654"/>
                                  </a:lnTo>
                                  <a:lnTo>
                                    <a:pt x="249" y="654"/>
                                  </a:lnTo>
                                  <a:lnTo>
                                    <a:pt x="251" y="654"/>
                                  </a:lnTo>
                                  <a:lnTo>
                                    <a:pt x="251" y="654"/>
                                  </a:lnTo>
                                  <a:lnTo>
                                    <a:pt x="260" y="654"/>
                                  </a:lnTo>
                                  <a:lnTo>
                                    <a:pt x="264" y="654"/>
                                  </a:lnTo>
                                  <a:lnTo>
                                    <a:pt x="268" y="654"/>
                                  </a:lnTo>
                                  <a:lnTo>
                                    <a:pt x="269" y="654"/>
                                  </a:lnTo>
                                  <a:lnTo>
                                    <a:pt x="271" y="654"/>
                                  </a:lnTo>
                                  <a:lnTo>
                                    <a:pt x="273" y="654"/>
                                  </a:lnTo>
                                  <a:lnTo>
                                    <a:pt x="273" y="654"/>
                                  </a:lnTo>
                                  <a:lnTo>
                                    <a:pt x="275" y="658"/>
                                  </a:lnTo>
                                  <a:lnTo>
                                    <a:pt x="275" y="660"/>
                                  </a:lnTo>
                                  <a:lnTo>
                                    <a:pt x="277" y="664"/>
                                  </a:lnTo>
                                  <a:lnTo>
                                    <a:pt x="281" y="664"/>
                                  </a:lnTo>
                                  <a:lnTo>
                                    <a:pt x="282" y="667"/>
                                  </a:lnTo>
                                  <a:lnTo>
                                    <a:pt x="284" y="667"/>
                                  </a:lnTo>
                                  <a:lnTo>
                                    <a:pt x="284" y="667"/>
                                  </a:lnTo>
                                  <a:lnTo>
                                    <a:pt x="286" y="667"/>
                                  </a:lnTo>
                                  <a:lnTo>
                                    <a:pt x="290" y="667"/>
                                  </a:lnTo>
                                  <a:lnTo>
                                    <a:pt x="295" y="667"/>
                                  </a:lnTo>
                                  <a:lnTo>
                                    <a:pt x="303" y="667"/>
                                  </a:lnTo>
                                  <a:lnTo>
                                    <a:pt x="308" y="667"/>
                                  </a:lnTo>
                                  <a:lnTo>
                                    <a:pt x="314" y="667"/>
                                  </a:lnTo>
                                  <a:lnTo>
                                    <a:pt x="321" y="667"/>
                                  </a:lnTo>
                                  <a:lnTo>
                                    <a:pt x="327" y="667"/>
                                  </a:lnTo>
                                  <a:lnTo>
                                    <a:pt x="330" y="667"/>
                                  </a:lnTo>
                                  <a:lnTo>
                                    <a:pt x="340" y="667"/>
                                  </a:lnTo>
                                  <a:lnTo>
                                    <a:pt x="343" y="667"/>
                                  </a:lnTo>
                                  <a:lnTo>
                                    <a:pt x="347" y="667"/>
                                  </a:lnTo>
                                  <a:lnTo>
                                    <a:pt x="349" y="667"/>
                                  </a:lnTo>
                                  <a:lnTo>
                                    <a:pt x="353" y="667"/>
                                  </a:lnTo>
                                  <a:lnTo>
                                    <a:pt x="353" y="667"/>
                                  </a:lnTo>
                                  <a:lnTo>
                                    <a:pt x="354" y="667"/>
                                  </a:lnTo>
                                  <a:lnTo>
                                    <a:pt x="362" y="662"/>
                                  </a:lnTo>
                                  <a:lnTo>
                                    <a:pt x="369" y="656"/>
                                  </a:lnTo>
                                  <a:lnTo>
                                    <a:pt x="375" y="652"/>
                                  </a:lnTo>
                                  <a:lnTo>
                                    <a:pt x="380" y="646"/>
                                  </a:lnTo>
                                  <a:lnTo>
                                    <a:pt x="386" y="640"/>
                                  </a:lnTo>
                                  <a:lnTo>
                                    <a:pt x="391" y="631"/>
                                  </a:lnTo>
                                  <a:lnTo>
                                    <a:pt x="395" y="625"/>
                                  </a:lnTo>
                                  <a:lnTo>
                                    <a:pt x="399" y="615"/>
                                  </a:lnTo>
                                  <a:lnTo>
                                    <a:pt x="434" y="615"/>
                                  </a:lnTo>
                                  <a:lnTo>
                                    <a:pt x="443" y="615"/>
                                  </a:lnTo>
                                  <a:lnTo>
                                    <a:pt x="452" y="615"/>
                                  </a:lnTo>
                                  <a:lnTo>
                                    <a:pt x="463" y="615"/>
                                  </a:lnTo>
                                  <a:lnTo>
                                    <a:pt x="474" y="615"/>
                                  </a:lnTo>
                                  <a:lnTo>
                                    <a:pt x="487" y="615"/>
                                  </a:lnTo>
                                  <a:lnTo>
                                    <a:pt x="499" y="615"/>
                                  </a:lnTo>
                                  <a:lnTo>
                                    <a:pt x="524" y="615"/>
                                  </a:lnTo>
                                  <a:lnTo>
                                    <a:pt x="526" y="615"/>
                                  </a:lnTo>
                                  <a:lnTo>
                                    <a:pt x="526" y="615"/>
                                  </a:lnTo>
                                  <a:lnTo>
                                    <a:pt x="528" y="615"/>
                                  </a:lnTo>
                                  <a:lnTo>
                                    <a:pt x="530" y="615"/>
                                  </a:lnTo>
                                  <a:lnTo>
                                    <a:pt x="532" y="613"/>
                                  </a:lnTo>
                                  <a:lnTo>
                                    <a:pt x="534" y="610"/>
                                  </a:lnTo>
                                  <a:lnTo>
                                    <a:pt x="535" y="606"/>
                                  </a:lnTo>
                                  <a:lnTo>
                                    <a:pt x="535" y="602"/>
                                  </a:lnTo>
                                  <a:lnTo>
                                    <a:pt x="539" y="602"/>
                                  </a:lnTo>
                                  <a:lnTo>
                                    <a:pt x="543" y="602"/>
                                  </a:lnTo>
                                  <a:lnTo>
                                    <a:pt x="545" y="602"/>
                                  </a:lnTo>
                                  <a:lnTo>
                                    <a:pt x="547" y="602"/>
                                  </a:lnTo>
                                  <a:lnTo>
                                    <a:pt x="547" y="602"/>
                                  </a:lnTo>
                                  <a:lnTo>
                                    <a:pt x="548" y="602"/>
                                  </a:lnTo>
                                  <a:lnTo>
                                    <a:pt x="548" y="602"/>
                                  </a:lnTo>
                                  <a:lnTo>
                                    <a:pt x="552" y="602"/>
                                  </a:lnTo>
                                  <a:lnTo>
                                    <a:pt x="558" y="602"/>
                                  </a:lnTo>
                                  <a:lnTo>
                                    <a:pt x="565" y="602"/>
                                  </a:lnTo>
                                  <a:lnTo>
                                    <a:pt x="571" y="600"/>
                                  </a:lnTo>
                                  <a:lnTo>
                                    <a:pt x="576" y="600"/>
                                  </a:lnTo>
                                  <a:lnTo>
                                    <a:pt x="583" y="598"/>
                                  </a:lnTo>
                                  <a:lnTo>
                                    <a:pt x="589" y="594"/>
                                  </a:lnTo>
                                  <a:lnTo>
                                    <a:pt x="593" y="590"/>
                                  </a:lnTo>
                                  <a:lnTo>
                                    <a:pt x="593" y="590"/>
                                  </a:lnTo>
                                  <a:lnTo>
                                    <a:pt x="602" y="586"/>
                                  </a:lnTo>
                                  <a:lnTo>
                                    <a:pt x="609" y="579"/>
                                  </a:lnTo>
                                  <a:lnTo>
                                    <a:pt x="615" y="575"/>
                                  </a:lnTo>
                                  <a:lnTo>
                                    <a:pt x="622" y="571"/>
                                  </a:lnTo>
                                  <a:lnTo>
                                    <a:pt x="628" y="565"/>
                                  </a:lnTo>
                                  <a:lnTo>
                                    <a:pt x="635" y="561"/>
                                  </a:lnTo>
                                  <a:lnTo>
                                    <a:pt x="643" y="556"/>
                                  </a:lnTo>
                                  <a:lnTo>
                                    <a:pt x="650" y="550"/>
                                  </a:lnTo>
                                  <a:lnTo>
                                    <a:pt x="650" y="550"/>
                                  </a:lnTo>
                                  <a:lnTo>
                                    <a:pt x="650" y="550"/>
                                  </a:lnTo>
                                  <a:lnTo>
                                    <a:pt x="652" y="550"/>
                                  </a:lnTo>
                                  <a:lnTo>
                                    <a:pt x="654" y="550"/>
                                  </a:lnTo>
                                  <a:lnTo>
                                    <a:pt x="656" y="550"/>
                                  </a:lnTo>
                                  <a:lnTo>
                                    <a:pt x="657" y="550"/>
                                  </a:lnTo>
                                  <a:lnTo>
                                    <a:pt x="661" y="550"/>
                                  </a:lnTo>
                                  <a:lnTo>
                                    <a:pt x="670" y="542"/>
                                  </a:lnTo>
                                  <a:lnTo>
                                    <a:pt x="674" y="538"/>
                                  </a:lnTo>
                                  <a:lnTo>
                                    <a:pt x="680" y="534"/>
                                  </a:lnTo>
                                  <a:lnTo>
                                    <a:pt x="683" y="529"/>
                                  </a:lnTo>
                                  <a:lnTo>
                                    <a:pt x="687" y="527"/>
                                  </a:lnTo>
                                  <a:lnTo>
                                    <a:pt x="692" y="525"/>
                                  </a:lnTo>
                                  <a:lnTo>
                                    <a:pt x="696" y="525"/>
                                  </a:lnTo>
                                  <a:lnTo>
                                    <a:pt x="696" y="521"/>
                                  </a:lnTo>
                                  <a:lnTo>
                                    <a:pt x="696" y="519"/>
                                  </a:lnTo>
                                  <a:lnTo>
                                    <a:pt x="696" y="515"/>
                                  </a:lnTo>
                                  <a:lnTo>
                                    <a:pt x="696" y="515"/>
                                  </a:lnTo>
                                  <a:lnTo>
                                    <a:pt x="696" y="513"/>
                                  </a:lnTo>
                                  <a:lnTo>
                                    <a:pt x="696" y="513"/>
                                  </a:lnTo>
                                  <a:lnTo>
                                    <a:pt x="696" y="513"/>
                                  </a:lnTo>
                                  <a:lnTo>
                                    <a:pt x="696" y="513"/>
                                  </a:lnTo>
                                  <a:lnTo>
                                    <a:pt x="698" y="511"/>
                                  </a:lnTo>
                                  <a:lnTo>
                                    <a:pt x="700" y="509"/>
                                  </a:lnTo>
                                  <a:lnTo>
                                    <a:pt x="702" y="507"/>
                                  </a:lnTo>
                                  <a:lnTo>
                                    <a:pt x="704" y="505"/>
                                  </a:lnTo>
                                  <a:lnTo>
                                    <a:pt x="705" y="502"/>
                                  </a:lnTo>
                                  <a:lnTo>
                                    <a:pt x="707" y="500"/>
                                  </a:lnTo>
                                  <a:lnTo>
                                    <a:pt x="707" y="500"/>
                                  </a:lnTo>
                                  <a:lnTo>
                                    <a:pt x="707" y="500"/>
                                  </a:lnTo>
                                  <a:lnTo>
                                    <a:pt x="709" y="498"/>
                                  </a:lnTo>
                                  <a:lnTo>
                                    <a:pt x="711" y="496"/>
                                  </a:lnTo>
                                  <a:lnTo>
                                    <a:pt x="713" y="494"/>
                                  </a:lnTo>
                                  <a:lnTo>
                                    <a:pt x="715" y="490"/>
                                  </a:lnTo>
                                  <a:lnTo>
                                    <a:pt x="716" y="488"/>
                                  </a:lnTo>
                                  <a:lnTo>
                                    <a:pt x="718" y="488"/>
                                  </a:lnTo>
                                  <a:lnTo>
                                    <a:pt x="718" y="488"/>
                                  </a:lnTo>
                                  <a:lnTo>
                                    <a:pt x="718" y="482"/>
                                  </a:lnTo>
                                  <a:lnTo>
                                    <a:pt x="718" y="480"/>
                                  </a:lnTo>
                                  <a:lnTo>
                                    <a:pt x="720" y="478"/>
                                  </a:lnTo>
                                  <a:lnTo>
                                    <a:pt x="720" y="475"/>
                                  </a:lnTo>
                                  <a:lnTo>
                                    <a:pt x="722" y="475"/>
                                  </a:lnTo>
                                  <a:lnTo>
                                    <a:pt x="724" y="473"/>
                                  </a:lnTo>
                                  <a:lnTo>
                                    <a:pt x="726" y="473"/>
                                  </a:lnTo>
                                  <a:lnTo>
                                    <a:pt x="729" y="473"/>
                                  </a:lnTo>
                                  <a:lnTo>
                                    <a:pt x="729" y="436"/>
                                  </a:lnTo>
                                  <a:lnTo>
                                    <a:pt x="731" y="426"/>
                                  </a:lnTo>
                                  <a:lnTo>
                                    <a:pt x="731" y="417"/>
                                  </a:lnTo>
                                  <a:lnTo>
                                    <a:pt x="733" y="407"/>
                                  </a:lnTo>
                                  <a:lnTo>
                                    <a:pt x="735" y="397"/>
                                  </a:lnTo>
                                  <a:lnTo>
                                    <a:pt x="739" y="388"/>
                                  </a:lnTo>
                                  <a:lnTo>
                                    <a:pt x="740" y="378"/>
                                  </a:lnTo>
                                  <a:lnTo>
                                    <a:pt x="740" y="367"/>
                                  </a:lnTo>
                                  <a:lnTo>
                                    <a:pt x="742" y="359"/>
                                  </a:lnTo>
                                  <a:lnTo>
                                    <a:pt x="742" y="349"/>
                                  </a:lnTo>
                                  <a:lnTo>
                                    <a:pt x="742" y="338"/>
                                  </a:lnTo>
                                  <a:lnTo>
                                    <a:pt x="744" y="330"/>
                                  </a:lnTo>
                                  <a:lnTo>
                                    <a:pt x="748" y="320"/>
                                  </a:lnTo>
                                  <a:lnTo>
                                    <a:pt x="750" y="307"/>
                                  </a:lnTo>
                                  <a:lnTo>
                                    <a:pt x="752" y="295"/>
                                  </a:lnTo>
                                  <a:lnTo>
                                    <a:pt x="753" y="282"/>
                                  </a:lnTo>
                                  <a:lnTo>
                                    <a:pt x="753" y="270"/>
                                  </a:lnTo>
                                  <a:lnTo>
                                    <a:pt x="753" y="268"/>
                                  </a:lnTo>
                                  <a:lnTo>
                                    <a:pt x="755" y="268"/>
                                  </a:lnTo>
                                  <a:lnTo>
                                    <a:pt x="757" y="264"/>
                                  </a:lnTo>
                                  <a:lnTo>
                                    <a:pt x="759" y="262"/>
                                  </a:lnTo>
                                  <a:lnTo>
                                    <a:pt x="761" y="257"/>
                                  </a:lnTo>
                                  <a:lnTo>
                                    <a:pt x="763" y="253"/>
                                  </a:lnTo>
                                  <a:lnTo>
                                    <a:pt x="765" y="249"/>
                                  </a:lnTo>
                                  <a:lnTo>
                                    <a:pt x="765" y="243"/>
                                  </a:lnTo>
                                  <a:lnTo>
                                    <a:pt x="765" y="243"/>
                                  </a:lnTo>
                                  <a:lnTo>
                                    <a:pt x="772" y="243"/>
                                  </a:lnTo>
                                  <a:lnTo>
                                    <a:pt x="777" y="243"/>
                                  </a:lnTo>
                                  <a:lnTo>
                                    <a:pt x="779" y="241"/>
                                  </a:lnTo>
                                  <a:lnTo>
                                    <a:pt x="783" y="241"/>
                                  </a:lnTo>
                                  <a:lnTo>
                                    <a:pt x="785" y="239"/>
                                  </a:lnTo>
                                  <a:lnTo>
                                    <a:pt x="787" y="235"/>
                                  </a:lnTo>
                                  <a:lnTo>
                                    <a:pt x="787" y="230"/>
                                  </a:lnTo>
                                  <a:lnTo>
                                    <a:pt x="822" y="230"/>
                                  </a:lnTo>
                                  <a:lnTo>
                                    <a:pt x="825" y="230"/>
                                  </a:lnTo>
                                  <a:lnTo>
                                    <a:pt x="831" y="230"/>
                                  </a:lnTo>
                                  <a:lnTo>
                                    <a:pt x="838" y="230"/>
                                  </a:lnTo>
                                  <a:lnTo>
                                    <a:pt x="844" y="230"/>
                                  </a:lnTo>
                                  <a:lnTo>
                                    <a:pt x="851" y="230"/>
                                  </a:lnTo>
                                  <a:lnTo>
                                    <a:pt x="857" y="230"/>
                                  </a:lnTo>
                                  <a:lnTo>
                                    <a:pt x="862" y="230"/>
                                  </a:lnTo>
                                  <a:lnTo>
                                    <a:pt x="868" y="230"/>
                                  </a:lnTo>
                                  <a:lnTo>
                                    <a:pt x="868" y="230"/>
                                  </a:lnTo>
                                  <a:lnTo>
                                    <a:pt x="868" y="230"/>
                                  </a:lnTo>
                                  <a:lnTo>
                                    <a:pt x="868" y="233"/>
                                  </a:lnTo>
                                  <a:lnTo>
                                    <a:pt x="870" y="235"/>
                                  </a:lnTo>
                                  <a:lnTo>
                                    <a:pt x="872" y="237"/>
                                  </a:lnTo>
                                  <a:lnTo>
                                    <a:pt x="875" y="239"/>
                                  </a:lnTo>
                                  <a:lnTo>
                                    <a:pt x="879" y="243"/>
                                  </a:lnTo>
                                  <a:lnTo>
                                    <a:pt x="879" y="243"/>
                                  </a:lnTo>
                                  <a:lnTo>
                                    <a:pt x="881" y="243"/>
                                  </a:lnTo>
                                  <a:lnTo>
                                    <a:pt x="883" y="243"/>
                                  </a:lnTo>
                                  <a:lnTo>
                                    <a:pt x="885" y="241"/>
                                  </a:lnTo>
                                  <a:lnTo>
                                    <a:pt x="886" y="241"/>
                                  </a:lnTo>
                                  <a:lnTo>
                                    <a:pt x="888" y="239"/>
                                  </a:lnTo>
                                  <a:lnTo>
                                    <a:pt x="890" y="235"/>
                                  </a:lnTo>
                                  <a:lnTo>
                                    <a:pt x="890" y="230"/>
                                  </a:lnTo>
                                  <a:lnTo>
                                    <a:pt x="894" y="230"/>
                                  </a:lnTo>
                                  <a:lnTo>
                                    <a:pt x="896" y="230"/>
                                  </a:lnTo>
                                  <a:lnTo>
                                    <a:pt x="899" y="230"/>
                                  </a:lnTo>
                                  <a:lnTo>
                                    <a:pt x="899" y="230"/>
                                  </a:lnTo>
                                  <a:lnTo>
                                    <a:pt x="901" y="230"/>
                                  </a:lnTo>
                                  <a:lnTo>
                                    <a:pt x="901" y="230"/>
                                  </a:lnTo>
                                  <a:lnTo>
                                    <a:pt x="901" y="230"/>
                                  </a:lnTo>
                                  <a:lnTo>
                                    <a:pt x="936" y="230"/>
                                  </a:lnTo>
                                  <a:lnTo>
                                    <a:pt x="936" y="230"/>
                                  </a:lnTo>
                                  <a:lnTo>
                                    <a:pt x="936" y="228"/>
                                  </a:lnTo>
                                  <a:lnTo>
                                    <a:pt x="936" y="226"/>
                                  </a:lnTo>
                                  <a:lnTo>
                                    <a:pt x="936" y="224"/>
                                  </a:lnTo>
                                  <a:lnTo>
                                    <a:pt x="938" y="222"/>
                                  </a:lnTo>
                                  <a:lnTo>
                                    <a:pt x="940" y="220"/>
                                  </a:lnTo>
                                  <a:lnTo>
                                    <a:pt x="944" y="218"/>
                                  </a:lnTo>
                                  <a:lnTo>
                                    <a:pt x="947" y="218"/>
                                  </a:lnTo>
                                  <a:lnTo>
                                    <a:pt x="947" y="218"/>
                                  </a:lnTo>
                                  <a:lnTo>
                                    <a:pt x="949" y="218"/>
                                  </a:lnTo>
                                  <a:lnTo>
                                    <a:pt x="951" y="218"/>
                                  </a:lnTo>
                                  <a:lnTo>
                                    <a:pt x="953" y="218"/>
                                  </a:lnTo>
                                  <a:lnTo>
                                    <a:pt x="955" y="218"/>
                                  </a:lnTo>
                                  <a:lnTo>
                                    <a:pt x="957" y="218"/>
                                  </a:lnTo>
                                  <a:lnTo>
                                    <a:pt x="958" y="218"/>
                                  </a:lnTo>
                                  <a:lnTo>
                                    <a:pt x="958" y="218"/>
                                  </a:lnTo>
                                  <a:lnTo>
                                    <a:pt x="958" y="218"/>
                                  </a:lnTo>
                                  <a:lnTo>
                                    <a:pt x="960" y="218"/>
                                  </a:lnTo>
                                  <a:lnTo>
                                    <a:pt x="962" y="218"/>
                                  </a:lnTo>
                                  <a:lnTo>
                                    <a:pt x="964" y="218"/>
                                  </a:lnTo>
                                  <a:lnTo>
                                    <a:pt x="966" y="218"/>
                                  </a:lnTo>
                                  <a:lnTo>
                                    <a:pt x="968" y="218"/>
                                  </a:lnTo>
                                  <a:lnTo>
                                    <a:pt x="970" y="218"/>
                                  </a:lnTo>
                                  <a:lnTo>
                                    <a:pt x="970" y="218"/>
                                  </a:lnTo>
                                  <a:lnTo>
                                    <a:pt x="979" y="208"/>
                                  </a:lnTo>
                                  <a:lnTo>
                                    <a:pt x="982" y="203"/>
                                  </a:lnTo>
                                  <a:lnTo>
                                    <a:pt x="988" y="199"/>
                                  </a:lnTo>
                                  <a:lnTo>
                                    <a:pt x="994" y="193"/>
                                  </a:lnTo>
                                  <a:lnTo>
                                    <a:pt x="1001" y="189"/>
                                  </a:lnTo>
                                  <a:lnTo>
                                    <a:pt x="1006" y="185"/>
                                  </a:lnTo>
                                  <a:lnTo>
                                    <a:pt x="1016" y="179"/>
                                  </a:lnTo>
                                  <a:lnTo>
                                    <a:pt x="1016" y="174"/>
                                  </a:lnTo>
                                  <a:lnTo>
                                    <a:pt x="1018" y="172"/>
                                  </a:lnTo>
                                  <a:lnTo>
                                    <a:pt x="1019" y="170"/>
                                  </a:lnTo>
                                  <a:lnTo>
                                    <a:pt x="1021" y="168"/>
                                  </a:lnTo>
                                  <a:lnTo>
                                    <a:pt x="1023" y="166"/>
                                  </a:lnTo>
                                  <a:lnTo>
                                    <a:pt x="1025" y="166"/>
                                  </a:lnTo>
                                  <a:lnTo>
                                    <a:pt x="1027" y="166"/>
                                  </a:lnTo>
                                  <a:lnTo>
                                    <a:pt x="1027" y="166"/>
                                  </a:lnTo>
                                  <a:lnTo>
                                    <a:pt x="1031" y="166"/>
                                  </a:lnTo>
                                  <a:lnTo>
                                    <a:pt x="1034" y="166"/>
                                  </a:lnTo>
                                  <a:lnTo>
                                    <a:pt x="1036" y="166"/>
                                  </a:lnTo>
                                  <a:lnTo>
                                    <a:pt x="1038" y="164"/>
                                  </a:lnTo>
                                  <a:lnTo>
                                    <a:pt x="1040" y="164"/>
                                  </a:lnTo>
                                  <a:lnTo>
                                    <a:pt x="1043" y="162"/>
                                  </a:lnTo>
                                  <a:lnTo>
                                    <a:pt x="1045" y="158"/>
                                  </a:lnTo>
                                  <a:lnTo>
                                    <a:pt x="1049" y="154"/>
                                  </a:lnTo>
                                  <a:lnTo>
                                    <a:pt x="1051" y="154"/>
                                  </a:lnTo>
                                  <a:lnTo>
                                    <a:pt x="1051" y="154"/>
                                  </a:lnTo>
                                  <a:lnTo>
                                    <a:pt x="1055" y="154"/>
                                  </a:lnTo>
                                  <a:lnTo>
                                    <a:pt x="1056" y="154"/>
                                  </a:lnTo>
                                  <a:lnTo>
                                    <a:pt x="1060" y="154"/>
                                  </a:lnTo>
                                  <a:lnTo>
                                    <a:pt x="1064" y="154"/>
                                  </a:lnTo>
                                  <a:lnTo>
                                    <a:pt x="1073" y="154"/>
                                  </a:lnTo>
                                  <a:lnTo>
                                    <a:pt x="1073" y="154"/>
                                  </a:lnTo>
                                  <a:lnTo>
                                    <a:pt x="1073" y="149"/>
                                  </a:lnTo>
                                  <a:lnTo>
                                    <a:pt x="1073" y="145"/>
                                  </a:lnTo>
                                  <a:lnTo>
                                    <a:pt x="1073" y="143"/>
                                  </a:lnTo>
                                  <a:lnTo>
                                    <a:pt x="1073" y="141"/>
                                  </a:lnTo>
                                  <a:lnTo>
                                    <a:pt x="1073" y="139"/>
                                  </a:lnTo>
                                  <a:lnTo>
                                    <a:pt x="1073" y="135"/>
                                  </a:lnTo>
                                  <a:lnTo>
                                    <a:pt x="1073" y="133"/>
                                  </a:lnTo>
                                  <a:lnTo>
                                    <a:pt x="1073" y="129"/>
                                  </a:lnTo>
                                  <a:lnTo>
                                    <a:pt x="1073" y="129"/>
                                  </a:lnTo>
                                  <a:lnTo>
                                    <a:pt x="1071" y="129"/>
                                  </a:lnTo>
                                  <a:lnTo>
                                    <a:pt x="1071" y="129"/>
                                  </a:lnTo>
                                  <a:lnTo>
                                    <a:pt x="1069" y="129"/>
                                  </a:lnTo>
                                  <a:lnTo>
                                    <a:pt x="1067" y="129"/>
                                  </a:lnTo>
                                  <a:lnTo>
                                    <a:pt x="1064" y="129"/>
                                  </a:lnTo>
                                  <a:lnTo>
                                    <a:pt x="1060" y="129"/>
                                  </a:lnTo>
                                  <a:lnTo>
                                    <a:pt x="1060" y="125"/>
                                  </a:lnTo>
                                  <a:lnTo>
                                    <a:pt x="1060" y="120"/>
                                  </a:lnTo>
                                  <a:lnTo>
                                    <a:pt x="1060" y="118"/>
                                  </a:lnTo>
                                  <a:lnTo>
                                    <a:pt x="1060" y="116"/>
                                  </a:lnTo>
                                  <a:lnTo>
                                    <a:pt x="1060" y="116"/>
                                  </a:lnTo>
                                  <a:lnTo>
                                    <a:pt x="1060" y="116"/>
                                  </a:lnTo>
                                  <a:lnTo>
                                    <a:pt x="1060" y="116"/>
                                  </a:lnTo>
                                  <a:lnTo>
                                    <a:pt x="1060" y="114"/>
                                  </a:lnTo>
                                  <a:lnTo>
                                    <a:pt x="1060" y="114"/>
                                  </a:lnTo>
                                  <a:lnTo>
                                    <a:pt x="1060" y="112"/>
                                  </a:lnTo>
                                  <a:lnTo>
                                    <a:pt x="1060" y="108"/>
                                  </a:lnTo>
                                  <a:lnTo>
                                    <a:pt x="1060" y="106"/>
                                  </a:lnTo>
                                  <a:lnTo>
                                    <a:pt x="1060" y="104"/>
                                  </a:lnTo>
                                  <a:lnTo>
                                    <a:pt x="1060" y="104"/>
                                  </a:lnTo>
                                  <a:lnTo>
                                    <a:pt x="1060" y="102"/>
                                  </a:lnTo>
                                  <a:lnTo>
                                    <a:pt x="1062" y="93"/>
                                  </a:lnTo>
                                  <a:lnTo>
                                    <a:pt x="1062" y="83"/>
                                  </a:lnTo>
                                  <a:lnTo>
                                    <a:pt x="1064" y="73"/>
                                  </a:lnTo>
                                  <a:lnTo>
                                    <a:pt x="1067" y="64"/>
                                  </a:lnTo>
                                  <a:lnTo>
                                    <a:pt x="1069" y="54"/>
                                  </a:lnTo>
                                  <a:lnTo>
                                    <a:pt x="1071" y="46"/>
                                  </a:lnTo>
                                  <a:lnTo>
                                    <a:pt x="1071" y="35"/>
                                  </a:lnTo>
                                  <a:lnTo>
                                    <a:pt x="1073" y="25"/>
                                  </a:lnTo>
                                  <a:lnTo>
                                    <a:pt x="1077" y="25"/>
                                  </a:lnTo>
                                  <a:lnTo>
                                    <a:pt x="1079" y="23"/>
                                  </a:lnTo>
                                  <a:lnTo>
                                    <a:pt x="1082" y="21"/>
                                  </a:lnTo>
                                  <a:lnTo>
                                    <a:pt x="1084" y="19"/>
                                  </a:lnTo>
                                  <a:lnTo>
                                    <a:pt x="1086" y="17"/>
                                  </a:lnTo>
                                  <a:lnTo>
                                    <a:pt x="1088" y="14"/>
                                  </a:lnTo>
                                  <a:lnTo>
                                    <a:pt x="1091" y="12"/>
                                  </a:lnTo>
                                  <a:lnTo>
                                    <a:pt x="1095" y="12"/>
                                  </a:lnTo>
                                  <a:lnTo>
                                    <a:pt x="1099" y="12"/>
                                  </a:lnTo>
                                  <a:lnTo>
                                    <a:pt x="1103" y="10"/>
                                  </a:lnTo>
                                  <a:lnTo>
                                    <a:pt x="1104" y="8"/>
                                  </a:lnTo>
                                  <a:lnTo>
                                    <a:pt x="1106" y="6"/>
                                  </a:lnTo>
                                  <a:lnTo>
                                    <a:pt x="1108" y="4"/>
                                  </a:lnTo>
                                  <a:lnTo>
                                    <a:pt x="1112" y="2"/>
                                  </a:lnTo>
                                  <a:lnTo>
                                    <a:pt x="1114" y="0"/>
                                  </a:lnTo>
                                  <a:lnTo>
                                    <a:pt x="1117" y="0"/>
                                  </a:lnTo>
                                  <a:lnTo>
                                    <a:pt x="1127" y="0"/>
                                  </a:lnTo>
                                  <a:lnTo>
                                    <a:pt x="1130" y="0"/>
                                  </a:lnTo>
                                  <a:lnTo>
                                    <a:pt x="1134" y="0"/>
                                  </a:lnTo>
                                  <a:lnTo>
                                    <a:pt x="1136" y="0"/>
                                  </a:lnTo>
                                  <a:lnTo>
                                    <a:pt x="1139" y="0"/>
                                  </a:lnTo>
                                  <a:lnTo>
                                    <a:pt x="1139" y="0"/>
                                  </a:lnTo>
                                  <a:lnTo>
                                    <a:pt x="1141" y="0"/>
                                  </a:lnTo>
                                  <a:lnTo>
                                    <a:pt x="1145" y="0"/>
                                  </a:lnTo>
                                  <a:lnTo>
                                    <a:pt x="1147" y="0"/>
                                  </a:lnTo>
                                  <a:lnTo>
                                    <a:pt x="1149" y="0"/>
                                  </a:lnTo>
                                  <a:lnTo>
                                    <a:pt x="1151" y="2"/>
                                  </a:lnTo>
                                  <a:lnTo>
                                    <a:pt x="1152" y="2"/>
                                  </a:lnTo>
                                  <a:lnTo>
                                    <a:pt x="1152" y="6"/>
                                  </a:lnTo>
                                  <a:lnTo>
                                    <a:pt x="1152" y="8"/>
                                  </a:lnTo>
                                  <a:lnTo>
                                    <a:pt x="1152" y="12"/>
                                  </a:lnTo>
                                  <a:lnTo>
                                    <a:pt x="1156" y="12"/>
                                  </a:lnTo>
                                  <a:lnTo>
                                    <a:pt x="1158" y="14"/>
                                  </a:lnTo>
                                  <a:lnTo>
                                    <a:pt x="1162" y="17"/>
                                  </a:lnTo>
                                  <a:lnTo>
                                    <a:pt x="1162" y="19"/>
                                  </a:lnTo>
                                  <a:lnTo>
                                    <a:pt x="1164" y="21"/>
                                  </a:lnTo>
                                  <a:lnTo>
                                    <a:pt x="1164" y="23"/>
                                  </a:lnTo>
                                  <a:lnTo>
                                    <a:pt x="1164" y="25"/>
                                  </a:lnTo>
                                  <a:lnTo>
                                    <a:pt x="1164" y="25"/>
                                  </a:lnTo>
                                  <a:lnTo>
                                    <a:pt x="1199" y="25"/>
                                  </a:lnTo>
                                  <a:lnTo>
                                    <a:pt x="1199" y="29"/>
                                  </a:lnTo>
                                  <a:lnTo>
                                    <a:pt x="1199" y="33"/>
                                  </a:lnTo>
                                  <a:lnTo>
                                    <a:pt x="1200" y="35"/>
                                  </a:lnTo>
                                  <a:lnTo>
                                    <a:pt x="1204" y="37"/>
                                  </a:lnTo>
                                  <a:lnTo>
                                    <a:pt x="1206" y="37"/>
                                  </a:lnTo>
                                  <a:lnTo>
                                    <a:pt x="1208" y="37"/>
                                  </a:lnTo>
                                  <a:lnTo>
                                    <a:pt x="1210" y="37"/>
                                  </a:lnTo>
                                  <a:lnTo>
                                    <a:pt x="1210" y="37"/>
                                  </a:lnTo>
                                  <a:lnTo>
                                    <a:pt x="1210" y="39"/>
                                  </a:lnTo>
                                  <a:lnTo>
                                    <a:pt x="1210" y="39"/>
                                  </a:lnTo>
                                  <a:lnTo>
                                    <a:pt x="1210" y="41"/>
                                  </a:lnTo>
                                  <a:lnTo>
                                    <a:pt x="1210" y="46"/>
                                  </a:lnTo>
                                  <a:lnTo>
                                    <a:pt x="1210" y="48"/>
                                  </a:lnTo>
                                  <a:lnTo>
                                    <a:pt x="1210" y="50"/>
                                  </a:lnTo>
                                  <a:lnTo>
                                    <a:pt x="1210" y="50"/>
                                  </a:lnTo>
                                  <a:lnTo>
                                    <a:pt x="1210" y="52"/>
                                  </a:lnTo>
                                  <a:lnTo>
                                    <a:pt x="1210" y="52"/>
                                  </a:lnTo>
                                  <a:lnTo>
                                    <a:pt x="1212" y="54"/>
                                  </a:lnTo>
                                  <a:lnTo>
                                    <a:pt x="1213" y="56"/>
                                  </a:lnTo>
                                  <a:lnTo>
                                    <a:pt x="1215" y="58"/>
                                  </a:lnTo>
                                  <a:lnTo>
                                    <a:pt x="1217" y="60"/>
                                  </a:lnTo>
                                  <a:lnTo>
                                    <a:pt x="1219" y="62"/>
                                  </a:lnTo>
                                  <a:lnTo>
                                    <a:pt x="1221" y="64"/>
                                  </a:lnTo>
                                  <a:lnTo>
                                    <a:pt x="1221" y="64"/>
                                  </a:lnTo>
                                  <a:lnTo>
                                    <a:pt x="1221" y="68"/>
                                  </a:lnTo>
                                  <a:lnTo>
                                    <a:pt x="1221" y="75"/>
                                  </a:lnTo>
                                  <a:lnTo>
                                    <a:pt x="1221" y="83"/>
                                  </a:lnTo>
                                  <a:lnTo>
                                    <a:pt x="1221" y="91"/>
                                  </a:lnTo>
                                  <a:lnTo>
                                    <a:pt x="1221" y="100"/>
                                  </a:lnTo>
                                  <a:lnTo>
                                    <a:pt x="1221" y="108"/>
                                  </a:lnTo>
                                  <a:lnTo>
                                    <a:pt x="1221" y="129"/>
                                  </a:lnTo>
                                  <a:lnTo>
                                    <a:pt x="1224" y="129"/>
                                  </a:lnTo>
                                  <a:lnTo>
                                    <a:pt x="1228" y="129"/>
                                  </a:lnTo>
                                  <a:lnTo>
                                    <a:pt x="1230" y="129"/>
                                  </a:lnTo>
                                  <a:lnTo>
                                    <a:pt x="1232" y="129"/>
                                  </a:lnTo>
                                  <a:lnTo>
                                    <a:pt x="1234" y="129"/>
                                  </a:lnTo>
                                  <a:lnTo>
                                    <a:pt x="1237" y="129"/>
                                  </a:lnTo>
                                  <a:lnTo>
                                    <a:pt x="1239" y="129"/>
                                  </a:lnTo>
                                  <a:lnTo>
                                    <a:pt x="1243" y="129"/>
                                  </a:lnTo>
                                  <a:lnTo>
                                    <a:pt x="1245" y="129"/>
                                  </a:lnTo>
                                  <a:lnTo>
                                    <a:pt x="1245" y="129"/>
                                  </a:lnTo>
                                  <a:lnTo>
                                    <a:pt x="1247" y="129"/>
                                  </a:lnTo>
                                  <a:lnTo>
                                    <a:pt x="1248" y="129"/>
                                  </a:lnTo>
                                  <a:lnTo>
                                    <a:pt x="1250" y="129"/>
                                  </a:lnTo>
                                  <a:lnTo>
                                    <a:pt x="1252" y="129"/>
                                  </a:lnTo>
                                  <a:lnTo>
                                    <a:pt x="1254" y="129"/>
                                  </a:lnTo>
                                  <a:lnTo>
                                    <a:pt x="1254" y="129"/>
                                  </a:lnTo>
                                  <a:lnTo>
                                    <a:pt x="1254" y="133"/>
                                  </a:lnTo>
                                  <a:lnTo>
                                    <a:pt x="1254" y="135"/>
                                  </a:lnTo>
                                  <a:lnTo>
                                    <a:pt x="1256" y="137"/>
                                  </a:lnTo>
                                  <a:lnTo>
                                    <a:pt x="1256" y="139"/>
                                  </a:lnTo>
                                  <a:lnTo>
                                    <a:pt x="1258" y="141"/>
                                  </a:lnTo>
                                  <a:lnTo>
                                    <a:pt x="1260" y="141"/>
                                  </a:lnTo>
                                  <a:lnTo>
                                    <a:pt x="1263" y="141"/>
                                  </a:lnTo>
                                  <a:lnTo>
                                    <a:pt x="1267" y="141"/>
                                  </a:lnTo>
                                  <a:lnTo>
                                    <a:pt x="1267" y="141"/>
                                  </a:lnTo>
                                  <a:lnTo>
                                    <a:pt x="1267" y="143"/>
                                  </a:lnTo>
                                  <a:lnTo>
                                    <a:pt x="1267" y="145"/>
                                  </a:lnTo>
                                  <a:lnTo>
                                    <a:pt x="1267" y="147"/>
                                  </a:lnTo>
                                  <a:lnTo>
                                    <a:pt x="1269" y="149"/>
                                  </a:lnTo>
                                  <a:lnTo>
                                    <a:pt x="1271" y="152"/>
                                  </a:lnTo>
                                  <a:lnTo>
                                    <a:pt x="1274" y="154"/>
                                  </a:lnTo>
                                  <a:lnTo>
                                    <a:pt x="1278" y="154"/>
                                  </a:lnTo>
                                  <a:lnTo>
                                    <a:pt x="1278" y="158"/>
                                  </a:lnTo>
                                  <a:lnTo>
                                    <a:pt x="1278" y="162"/>
                                  </a:lnTo>
                                  <a:lnTo>
                                    <a:pt x="1278" y="164"/>
                                  </a:lnTo>
                                  <a:lnTo>
                                    <a:pt x="1278" y="166"/>
                                  </a:lnTo>
                                  <a:lnTo>
                                    <a:pt x="1278" y="168"/>
                                  </a:lnTo>
                                  <a:lnTo>
                                    <a:pt x="1278" y="172"/>
                                  </a:lnTo>
                                  <a:lnTo>
                                    <a:pt x="1278" y="174"/>
                                  </a:lnTo>
                                  <a:lnTo>
                                    <a:pt x="1278" y="179"/>
                                  </a:lnTo>
                                  <a:lnTo>
                                    <a:pt x="1278" y="255"/>
                                  </a:lnTo>
                                  <a:lnTo>
                                    <a:pt x="1282" y="260"/>
                                  </a:lnTo>
                                  <a:lnTo>
                                    <a:pt x="1285" y="264"/>
                                  </a:lnTo>
                                  <a:lnTo>
                                    <a:pt x="1291" y="266"/>
                                  </a:lnTo>
                                  <a:lnTo>
                                    <a:pt x="1295" y="268"/>
                                  </a:lnTo>
                                  <a:lnTo>
                                    <a:pt x="1298" y="268"/>
                                  </a:lnTo>
                                  <a:lnTo>
                                    <a:pt x="1304" y="270"/>
                                  </a:lnTo>
                                  <a:lnTo>
                                    <a:pt x="1311" y="270"/>
                                  </a:lnTo>
                                  <a:lnTo>
                                    <a:pt x="1313" y="274"/>
                                  </a:lnTo>
                                  <a:lnTo>
                                    <a:pt x="1313" y="276"/>
                                  </a:lnTo>
                                  <a:lnTo>
                                    <a:pt x="1317" y="280"/>
                                  </a:lnTo>
                                  <a:lnTo>
                                    <a:pt x="1319" y="282"/>
                                  </a:lnTo>
                                  <a:lnTo>
                                    <a:pt x="1322" y="284"/>
                                  </a:lnTo>
                                  <a:lnTo>
                                    <a:pt x="1326" y="287"/>
                                  </a:lnTo>
                                  <a:lnTo>
                                    <a:pt x="1330" y="291"/>
                                  </a:lnTo>
                                  <a:lnTo>
                                    <a:pt x="1335" y="295"/>
                                  </a:lnTo>
                                  <a:lnTo>
                                    <a:pt x="1335" y="295"/>
                                  </a:lnTo>
                                  <a:lnTo>
                                    <a:pt x="1337" y="297"/>
                                  </a:lnTo>
                                  <a:lnTo>
                                    <a:pt x="1339" y="299"/>
                                  </a:lnTo>
                                  <a:lnTo>
                                    <a:pt x="1341" y="301"/>
                                  </a:lnTo>
                                  <a:lnTo>
                                    <a:pt x="1345" y="303"/>
                                  </a:lnTo>
                                  <a:lnTo>
                                    <a:pt x="1348" y="305"/>
                                  </a:lnTo>
                                  <a:lnTo>
                                    <a:pt x="1354" y="307"/>
                                  </a:lnTo>
                                  <a:lnTo>
                                    <a:pt x="1357" y="307"/>
                                  </a:lnTo>
                                  <a:lnTo>
                                    <a:pt x="1357" y="311"/>
                                  </a:lnTo>
                                  <a:lnTo>
                                    <a:pt x="1359" y="316"/>
                                  </a:lnTo>
                                  <a:lnTo>
                                    <a:pt x="1361" y="318"/>
                                  </a:lnTo>
                                  <a:lnTo>
                                    <a:pt x="1363" y="320"/>
                                  </a:lnTo>
                                  <a:lnTo>
                                    <a:pt x="1365" y="322"/>
                                  </a:lnTo>
                                  <a:lnTo>
                                    <a:pt x="1367" y="326"/>
                                  </a:lnTo>
                                  <a:lnTo>
                                    <a:pt x="1369" y="328"/>
                                  </a:lnTo>
                                  <a:lnTo>
                                    <a:pt x="1369" y="334"/>
                                  </a:lnTo>
                                  <a:lnTo>
                                    <a:pt x="1369" y="334"/>
                                  </a:lnTo>
                                  <a:lnTo>
                                    <a:pt x="1370" y="336"/>
                                  </a:lnTo>
                                  <a:lnTo>
                                    <a:pt x="1372" y="338"/>
                                  </a:lnTo>
                                  <a:lnTo>
                                    <a:pt x="1374" y="341"/>
                                  </a:lnTo>
                                  <a:lnTo>
                                    <a:pt x="1376" y="345"/>
                                  </a:lnTo>
                                  <a:lnTo>
                                    <a:pt x="1378" y="349"/>
                                  </a:lnTo>
                                  <a:lnTo>
                                    <a:pt x="1380" y="353"/>
                                  </a:lnTo>
                                  <a:lnTo>
                                    <a:pt x="1380" y="359"/>
                                  </a:lnTo>
                                  <a:lnTo>
                                    <a:pt x="1381" y="359"/>
                                  </a:lnTo>
                                  <a:lnTo>
                                    <a:pt x="1381" y="361"/>
                                  </a:lnTo>
                                  <a:lnTo>
                                    <a:pt x="1383" y="363"/>
                                  </a:lnTo>
                                  <a:lnTo>
                                    <a:pt x="1385" y="365"/>
                                  </a:lnTo>
                                  <a:lnTo>
                                    <a:pt x="1389" y="367"/>
                                  </a:lnTo>
                                  <a:lnTo>
                                    <a:pt x="1391" y="370"/>
                                  </a:lnTo>
                                  <a:lnTo>
                                    <a:pt x="1391" y="372"/>
                                  </a:lnTo>
                                  <a:lnTo>
                                    <a:pt x="1393" y="372"/>
                                  </a:lnTo>
                                  <a:lnTo>
                                    <a:pt x="1396" y="378"/>
                                  </a:lnTo>
                                  <a:lnTo>
                                    <a:pt x="1398" y="384"/>
                                  </a:lnTo>
                                  <a:lnTo>
                                    <a:pt x="1400" y="390"/>
                                  </a:lnTo>
                                  <a:lnTo>
                                    <a:pt x="1404" y="397"/>
                                  </a:lnTo>
                                  <a:lnTo>
                                    <a:pt x="1405" y="405"/>
                                  </a:lnTo>
                                  <a:lnTo>
                                    <a:pt x="1407" y="411"/>
                                  </a:lnTo>
                                  <a:lnTo>
                                    <a:pt x="1411" y="417"/>
                                  </a:lnTo>
                                  <a:lnTo>
                                    <a:pt x="1415" y="424"/>
                                  </a:lnTo>
                                  <a:lnTo>
                                    <a:pt x="1415" y="461"/>
                                  </a:lnTo>
                                  <a:lnTo>
                                    <a:pt x="1415" y="463"/>
                                  </a:lnTo>
                                  <a:lnTo>
                                    <a:pt x="1417" y="463"/>
                                  </a:lnTo>
                                  <a:lnTo>
                                    <a:pt x="1418" y="465"/>
                                  </a:lnTo>
                                  <a:lnTo>
                                    <a:pt x="1420" y="467"/>
                                  </a:lnTo>
                                  <a:lnTo>
                                    <a:pt x="1422" y="469"/>
                                  </a:lnTo>
                                  <a:lnTo>
                                    <a:pt x="1424" y="471"/>
                                  </a:lnTo>
                                  <a:lnTo>
                                    <a:pt x="1426" y="473"/>
                                  </a:lnTo>
                                  <a:lnTo>
                                    <a:pt x="1426" y="473"/>
                                  </a:lnTo>
                                  <a:lnTo>
                                    <a:pt x="1426" y="478"/>
                                  </a:lnTo>
                                  <a:lnTo>
                                    <a:pt x="1426" y="482"/>
                                  </a:lnTo>
                                  <a:lnTo>
                                    <a:pt x="1426" y="484"/>
                                  </a:lnTo>
                                  <a:lnTo>
                                    <a:pt x="1426" y="488"/>
                                  </a:lnTo>
                                  <a:lnTo>
                                    <a:pt x="1426" y="490"/>
                                  </a:lnTo>
                                  <a:lnTo>
                                    <a:pt x="1426" y="492"/>
                                  </a:lnTo>
                                  <a:lnTo>
                                    <a:pt x="1426" y="496"/>
                                  </a:lnTo>
                                  <a:lnTo>
                                    <a:pt x="1426" y="500"/>
                                  </a:lnTo>
                                  <a:lnTo>
                                    <a:pt x="1426" y="500"/>
                                  </a:lnTo>
                                  <a:lnTo>
                                    <a:pt x="1426" y="502"/>
                                  </a:lnTo>
                                  <a:lnTo>
                                    <a:pt x="1426" y="505"/>
                                  </a:lnTo>
                                  <a:lnTo>
                                    <a:pt x="1426" y="509"/>
                                  </a:lnTo>
                                  <a:lnTo>
                                    <a:pt x="1426" y="511"/>
                                  </a:lnTo>
                                  <a:lnTo>
                                    <a:pt x="1426" y="517"/>
                                  </a:lnTo>
                                  <a:lnTo>
                                    <a:pt x="1426" y="525"/>
                                  </a:lnTo>
                                  <a:lnTo>
                                    <a:pt x="1430" y="525"/>
                                  </a:lnTo>
                                  <a:lnTo>
                                    <a:pt x="1433" y="527"/>
                                  </a:lnTo>
                                  <a:lnTo>
                                    <a:pt x="1435" y="529"/>
                                  </a:lnTo>
                                  <a:lnTo>
                                    <a:pt x="1437" y="532"/>
                                  </a:lnTo>
                                  <a:lnTo>
                                    <a:pt x="1439" y="534"/>
                                  </a:lnTo>
                                  <a:lnTo>
                                    <a:pt x="1442" y="536"/>
                                  </a:lnTo>
                                  <a:lnTo>
                                    <a:pt x="1444" y="538"/>
                                  </a:lnTo>
                                  <a:lnTo>
                                    <a:pt x="1448" y="538"/>
                                  </a:lnTo>
                                  <a:lnTo>
                                    <a:pt x="1448" y="540"/>
                                  </a:lnTo>
                                  <a:lnTo>
                                    <a:pt x="1448" y="540"/>
                                  </a:lnTo>
                                  <a:lnTo>
                                    <a:pt x="1448" y="542"/>
                                  </a:lnTo>
                                  <a:lnTo>
                                    <a:pt x="1448" y="544"/>
                                  </a:lnTo>
                                  <a:lnTo>
                                    <a:pt x="1448" y="546"/>
                                  </a:lnTo>
                                  <a:lnTo>
                                    <a:pt x="1448" y="548"/>
                                  </a:lnTo>
                                  <a:lnTo>
                                    <a:pt x="1448" y="550"/>
                                  </a:lnTo>
                                  <a:lnTo>
                                    <a:pt x="1448" y="550"/>
                                  </a:lnTo>
                                  <a:lnTo>
                                    <a:pt x="1450" y="552"/>
                                  </a:lnTo>
                                  <a:lnTo>
                                    <a:pt x="1450" y="552"/>
                                  </a:lnTo>
                                  <a:lnTo>
                                    <a:pt x="1452" y="554"/>
                                  </a:lnTo>
                                  <a:lnTo>
                                    <a:pt x="1454" y="559"/>
                                  </a:lnTo>
                                  <a:lnTo>
                                    <a:pt x="1457" y="561"/>
                                  </a:lnTo>
                                  <a:lnTo>
                                    <a:pt x="1459" y="563"/>
                                  </a:lnTo>
                                  <a:lnTo>
                                    <a:pt x="1459" y="563"/>
                                  </a:lnTo>
                                  <a:lnTo>
                                    <a:pt x="1461" y="565"/>
                                  </a:lnTo>
                                  <a:lnTo>
                                    <a:pt x="1461" y="569"/>
                                  </a:lnTo>
                                  <a:lnTo>
                                    <a:pt x="1461" y="571"/>
                                  </a:lnTo>
                                  <a:lnTo>
                                    <a:pt x="1461" y="573"/>
                                  </a:lnTo>
                                  <a:lnTo>
                                    <a:pt x="1461" y="575"/>
                                  </a:lnTo>
                                  <a:lnTo>
                                    <a:pt x="1461" y="575"/>
                                  </a:lnTo>
                                  <a:lnTo>
                                    <a:pt x="1461" y="577"/>
                                  </a:lnTo>
                                  <a:lnTo>
                                    <a:pt x="1461" y="577"/>
                                  </a:lnTo>
                                  <a:lnTo>
                                    <a:pt x="1465" y="586"/>
                                  </a:lnTo>
                                  <a:lnTo>
                                    <a:pt x="1466" y="594"/>
                                  </a:lnTo>
                                  <a:lnTo>
                                    <a:pt x="1470" y="600"/>
                                  </a:lnTo>
                                  <a:lnTo>
                                    <a:pt x="1472" y="606"/>
                                  </a:lnTo>
                                  <a:lnTo>
                                    <a:pt x="1474" y="613"/>
                                  </a:lnTo>
                                  <a:lnTo>
                                    <a:pt x="1476" y="619"/>
                                  </a:lnTo>
                                  <a:lnTo>
                                    <a:pt x="1479" y="623"/>
                                  </a:lnTo>
                                  <a:lnTo>
                                    <a:pt x="1483" y="629"/>
                                  </a:lnTo>
                                  <a:lnTo>
                                    <a:pt x="1487" y="637"/>
                                  </a:lnTo>
                                  <a:lnTo>
                                    <a:pt x="1490" y="646"/>
                                  </a:lnTo>
                                  <a:lnTo>
                                    <a:pt x="1492" y="652"/>
                                  </a:lnTo>
                                  <a:lnTo>
                                    <a:pt x="1494" y="660"/>
                                  </a:lnTo>
                                  <a:lnTo>
                                    <a:pt x="1496" y="667"/>
                                  </a:lnTo>
                                  <a:lnTo>
                                    <a:pt x="1500" y="675"/>
                                  </a:lnTo>
                                  <a:lnTo>
                                    <a:pt x="1502" y="683"/>
                                  </a:lnTo>
                                  <a:lnTo>
                                    <a:pt x="1505" y="691"/>
                                  </a:lnTo>
                                  <a:lnTo>
                                    <a:pt x="1505" y="768"/>
                                  </a:lnTo>
                                  <a:lnTo>
                                    <a:pt x="1505" y="789"/>
                                  </a:lnTo>
                                  <a:lnTo>
                                    <a:pt x="1505" y="797"/>
                                  </a:lnTo>
                                  <a:lnTo>
                                    <a:pt x="1503" y="808"/>
                                  </a:lnTo>
                                  <a:lnTo>
                                    <a:pt x="1503" y="818"/>
                                  </a:lnTo>
                                  <a:lnTo>
                                    <a:pt x="1502" y="826"/>
                                  </a:lnTo>
                                  <a:lnTo>
                                    <a:pt x="1498" y="837"/>
                                  </a:lnTo>
                                  <a:lnTo>
                                    <a:pt x="1494" y="847"/>
                                  </a:lnTo>
                                  <a:lnTo>
                                    <a:pt x="1494" y="847"/>
                                  </a:lnTo>
                                  <a:lnTo>
                                    <a:pt x="1494" y="847"/>
                                  </a:lnTo>
                                  <a:lnTo>
                                    <a:pt x="1492" y="847"/>
                                  </a:lnTo>
                                  <a:lnTo>
                                    <a:pt x="1490" y="849"/>
                                  </a:lnTo>
                                  <a:lnTo>
                                    <a:pt x="1489" y="853"/>
                                  </a:lnTo>
                                  <a:lnTo>
                                    <a:pt x="1487" y="855"/>
                                  </a:lnTo>
                                  <a:lnTo>
                                    <a:pt x="1485" y="858"/>
                                  </a:lnTo>
                                  <a:lnTo>
                                    <a:pt x="1483" y="858"/>
                                  </a:lnTo>
                                  <a:lnTo>
                                    <a:pt x="1483" y="860"/>
                                  </a:lnTo>
                                  <a:lnTo>
                                    <a:pt x="1474" y="860"/>
                                  </a:lnTo>
                                  <a:lnTo>
                                    <a:pt x="1470" y="860"/>
                                  </a:lnTo>
                                  <a:lnTo>
                                    <a:pt x="1466" y="860"/>
                                  </a:lnTo>
                                  <a:lnTo>
                                    <a:pt x="1461" y="862"/>
                                  </a:lnTo>
                                  <a:lnTo>
                                    <a:pt x="1457" y="864"/>
                                  </a:lnTo>
                                  <a:lnTo>
                                    <a:pt x="1454" y="868"/>
                                  </a:lnTo>
                                  <a:lnTo>
                                    <a:pt x="1448" y="872"/>
                                  </a:lnTo>
                                  <a:lnTo>
                                    <a:pt x="1444" y="872"/>
                                  </a:lnTo>
                                  <a:lnTo>
                                    <a:pt x="1442" y="872"/>
                                  </a:lnTo>
                                  <a:lnTo>
                                    <a:pt x="1439" y="872"/>
                                  </a:lnTo>
                                  <a:lnTo>
                                    <a:pt x="1437" y="872"/>
                                  </a:lnTo>
                                  <a:lnTo>
                                    <a:pt x="1435" y="872"/>
                                  </a:lnTo>
                                  <a:lnTo>
                                    <a:pt x="1433" y="872"/>
                                  </a:lnTo>
                                  <a:lnTo>
                                    <a:pt x="1430" y="872"/>
                                  </a:lnTo>
                                  <a:lnTo>
                                    <a:pt x="1426" y="872"/>
                                  </a:lnTo>
                                  <a:lnTo>
                                    <a:pt x="1422" y="876"/>
                                  </a:lnTo>
                                  <a:lnTo>
                                    <a:pt x="1418" y="880"/>
                                  </a:lnTo>
                                  <a:lnTo>
                                    <a:pt x="1415" y="885"/>
                                  </a:lnTo>
                                  <a:lnTo>
                                    <a:pt x="1413" y="887"/>
                                  </a:lnTo>
                                  <a:lnTo>
                                    <a:pt x="1407" y="891"/>
                                  </a:lnTo>
                                  <a:lnTo>
                                    <a:pt x="1404" y="895"/>
                                  </a:lnTo>
                                  <a:lnTo>
                                    <a:pt x="1402" y="895"/>
                                  </a:lnTo>
                                  <a:lnTo>
                                    <a:pt x="1398" y="897"/>
                                  </a:lnTo>
                                  <a:lnTo>
                                    <a:pt x="1396" y="897"/>
                                  </a:lnTo>
                                  <a:lnTo>
                                    <a:pt x="1393" y="897"/>
                                  </a:lnTo>
                                  <a:lnTo>
                                    <a:pt x="1391" y="897"/>
                                  </a:lnTo>
                                  <a:lnTo>
                                    <a:pt x="1391" y="897"/>
                                  </a:lnTo>
                                  <a:lnTo>
                                    <a:pt x="1389" y="897"/>
                                  </a:lnTo>
                                  <a:lnTo>
                                    <a:pt x="1385" y="897"/>
                                  </a:lnTo>
                                  <a:lnTo>
                                    <a:pt x="1383" y="897"/>
                                  </a:lnTo>
                                  <a:lnTo>
                                    <a:pt x="1381" y="897"/>
                                  </a:lnTo>
                                  <a:lnTo>
                                    <a:pt x="1381" y="897"/>
                                  </a:lnTo>
                                  <a:lnTo>
                                    <a:pt x="1380" y="897"/>
                                  </a:lnTo>
                                  <a:lnTo>
                                    <a:pt x="1376" y="897"/>
                                  </a:lnTo>
                                  <a:lnTo>
                                    <a:pt x="1374" y="897"/>
                                  </a:lnTo>
                                  <a:lnTo>
                                    <a:pt x="1372" y="897"/>
                                  </a:lnTo>
                                  <a:lnTo>
                                    <a:pt x="1370" y="895"/>
                                  </a:lnTo>
                                  <a:lnTo>
                                    <a:pt x="1369" y="895"/>
                                  </a:lnTo>
                                  <a:lnTo>
                                    <a:pt x="1369" y="893"/>
                                  </a:lnTo>
                                  <a:lnTo>
                                    <a:pt x="1369" y="889"/>
                                  </a:lnTo>
                                  <a:lnTo>
                                    <a:pt x="1369" y="885"/>
                                  </a:lnTo>
                                  <a:lnTo>
                                    <a:pt x="1365" y="885"/>
                                  </a:lnTo>
                                  <a:lnTo>
                                    <a:pt x="1363" y="885"/>
                                  </a:lnTo>
                                  <a:lnTo>
                                    <a:pt x="1359" y="885"/>
                                  </a:lnTo>
                                  <a:lnTo>
                                    <a:pt x="1357" y="882"/>
                                  </a:lnTo>
                                  <a:lnTo>
                                    <a:pt x="1356" y="880"/>
                                  </a:lnTo>
                                  <a:lnTo>
                                    <a:pt x="1352" y="878"/>
                                  </a:lnTo>
                                  <a:lnTo>
                                    <a:pt x="1350" y="876"/>
                                  </a:lnTo>
                                  <a:lnTo>
                                    <a:pt x="1346" y="872"/>
                                  </a:lnTo>
                                  <a:lnTo>
                                    <a:pt x="1346" y="872"/>
                                  </a:lnTo>
                                  <a:lnTo>
                                    <a:pt x="1345" y="872"/>
                                  </a:lnTo>
                                  <a:lnTo>
                                    <a:pt x="1343" y="872"/>
                                  </a:lnTo>
                                  <a:lnTo>
                                    <a:pt x="1341" y="872"/>
                                  </a:lnTo>
                                  <a:lnTo>
                                    <a:pt x="1339" y="872"/>
                                  </a:lnTo>
                                  <a:lnTo>
                                    <a:pt x="1337" y="872"/>
                                  </a:lnTo>
                                  <a:lnTo>
                                    <a:pt x="1335" y="872"/>
                                  </a:lnTo>
                                  <a:lnTo>
                                    <a:pt x="1335" y="872"/>
                                  </a:lnTo>
                                  <a:lnTo>
                                    <a:pt x="1332" y="868"/>
                                  </a:lnTo>
                                  <a:lnTo>
                                    <a:pt x="1328" y="864"/>
                                  </a:lnTo>
                                  <a:lnTo>
                                    <a:pt x="1326" y="862"/>
                                  </a:lnTo>
                                  <a:lnTo>
                                    <a:pt x="1324" y="860"/>
                                  </a:lnTo>
                                  <a:lnTo>
                                    <a:pt x="1324" y="860"/>
                                  </a:lnTo>
                                  <a:lnTo>
                                    <a:pt x="1324" y="860"/>
                                  </a:lnTo>
                                  <a:lnTo>
                                    <a:pt x="1324" y="860"/>
                                  </a:lnTo>
                                  <a:lnTo>
                                    <a:pt x="1324" y="855"/>
                                  </a:lnTo>
                                  <a:lnTo>
                                    <a:pt x="1322" y="851"/>
                                  </a:lnTo>
                                  <a:lnTo>
                                    <a:pt x="1322" y="849"/>
                                  </a:lnTo>
                                  <a:lnTo>
                                    <a:pt x="1322" y="847"/>
                                  </a:lnTo>
                                  <a:lnTo>
                                    <a:pt x="1321" y="843"/>
                                  </a:lnTo>
                                  <a:lnTo>
                                    <a:pt x="1319" y="841"/>
                                  </a:lnTo>
                                  <a:lnTo>
                                    <a:pt x="1315" y="837"/>
                                  </a:lnTo>
                                  <a:lnTo>
                                    <a:pt x="1311" y="833"/>
                                  </a:lnTo>
                                  <a:lnTo>
                                    <a:pt x="1311" y="833"/>
                                  </a:lnTo>
                                  <a:lnTo>
                                    <a:pt x="1309" y="833"/>
                                  </a:lnTo>
                                  <a:lnTo>
                                    <a:pt x="1308" y="833"/>
                                  </a:lnTo>
                                  <a:lnTo>
                                    <a:pt x="1304" y="833"/>
                                  </a:lnTo>
                                  <a:lnTo>
                                    <a:pt x="1302" y="833"/>
                                  </a:lnTo>
                                  <a:lnTo>
                                    <a:pt x="1297" y="833"/>
                                  </a:lnTo>
                                  <a:lnTo>
                                    <a:pt x="1289" y="833"/>
                                  </a:lnTo>
                                  <a:lnTo>
                                    <a:pt x="1280" y="833"/>
                                  </a:lnTo>
                                  <a:lnTo>
                                    <a:pt x="1276" y="833"/>
                                  </a:lnTo>
                                  <a:lnTo>
                                    <a:pt x="1272" y="833"/>
                                  </a:lnTo>
                                  <a:lnTo>
                                    <a:pt x="1271" y="833"/>
                                  </a:lnTo>
                                  <a:lnTo>
                                    <a:pt x="1269" y="833"/>
                                  </a:lnTo>
                                  <a:lnTo>
                                    <a:pt x="1267" y="833"/>
                                  </a:lnTo>
                                  <a:lnTo>
                                    <a:pt x="1267" y="833"/>
                                  </a:lnTo>
                                  <a:lnTo>
                                    <a:pt x="1258" y="833"/>
                                  </a:lnTo>
                                  <a:lnTo>
                                    <a:pt x="1250" y="833"/>
                                  </a:lnTo>
                                  <a:lnTo>
                                    <a:pt x="1245" y="833"/>
                                  </a:lnTo>
                                  <a:lnTo>
                                    <a:pt x="1237" y="833"/>
                                  </a:lnTo>
                                  <a:lnTo>
                                    <a:pt x="1232" y="833"/>
                                  </a:lnTo>
                                  <a:lnTo>
                                    <a:pt x="1224" y="833"/>
                                  </a:lnTo>
                                  <a:lnTo>
                                    <a:pt x="1217" y="833"/>
                                  </a:lnTo>
                                  <a:lnTo>
                                    <a:pt x="1210" y="833"/>
                                  </a:lnTo>
                                  <a:lnTo>
                                    <a:pt x="1175" y="872"/>
                                  </a:lnTo>
                                  <a:lnTo>
                                    <a:pt x="1175" y="872"/>
                                  </a:lnTo>
                                  <a:lnTo>
                                    <a:pt x="1175" y="872"/>
                                  </a:lnTo>
                                  <a:lnTo>
                                    <a:pt x="1175" y="874"/>
                                  </a:lnTo>
                                  <a:lnTo>
                                    <a:pt x="1175" y="874"/>
                                  </a:lnTo>
                                  <a:lnTo>
                                    <a:pt x="1175" y="876"/>
                                  </a:lnTo>
                                  <a:lnTo>
                                    <a:pt x="1175" y="880"/>
                                  </a:lnTo>
                                  <a:lnTo>
                                    <a:pt x="1175" y="885"/>
                                  </a:lnTo>
                                  <a:lnTo>
                                    <a:pt x="1171" y="885"/>
                                  </a:lnTo>
                                  <a:lnTo>
                                    <a:pt x="1169" y="885"/>
                                  </a:lnTo>
                                  <a:lnTo>
                                    <a:pt x="1167" y="885"/>
                                  </a:lnTo>
                                  <a:lnTo>
                                    <a:pt x="1165" y="887"/>
                                  </a:lnTo>
                                  <a:lnTo>
                                    <a:pt x="1164" y="889"/>
                                  </a:lnTo>
                                  <a:lnTo>
                                    <a:pt x="1164" y="891"/>
                                  </a:lnTo>
                                  <a:lnTo>
                                    <a:pt x="1164" y="893"/>
                                  </a:lnTo>
                                  <a:lnTo>
                                    <a:pt x="1164" y="897"/>
                                  </a:lnTo>
                                  <a:lnTo>
                                    <a:pt x="1160" y="897"/>
                                  </a:lnTo>
                                  <a:lnTo>
                                    <a:pt x="1156" y="897"/>
                                  </a:lnTo>
                                  <a:lnTo>
                                    <a:pt x="1154" y="897"/>
                                  </a:lnTo>
                                  <a:lnTo>
                                    <a:pt x="1154" y="897"/>
                                  </a:lnTo>
                                  <a:lnTo>
                                    <a:pt x="1152" y="897"/>
                                  </a:lnTo>
                                  <a:lnTo>
                                    <a:pt x="1152" y="897"/>
                                  </a:lnTo>
                                  <a:lnTo>
                                    <a:pt x="1152" y="897"/>
                                  </a:lnTo>
                                  <a:lnTo>
                                    <a:pt x="1152" y="897"/>
                                  </a:lnTo>
                                  <a:lnTo>
                                    <a:pt x="1151" y="899"/>
                                  </a:lnTo>
                                  <a:lnTo>
                                    <a:pt x="1149" y="901"/>
                                  </a:lnTo>
                                  <a:lnTo>
                                    <a:pt x="1145" y="903"/>
                                  </a:lnTo>
                                  <a:lnTo>
                                    <a:pt x="1141" y="905"/>
                                  </a:lnTo>
                                  <a:lnTo>
                                    <a:pt x="1138" y="907"/>
                                  </a:lnTo>
                                  <a:lnTo>
                                    <a:pt x="1134" y="909"/>
                                  </a:lnTo>
                                  <a:lnTo>
                                    <a:pt x="1130" y="909"/>
                                  </a:lnTo>
                                  <a:lnTo>
                                    <a:pt x="1095" y="909"/>
                                  </a:lnTo>
                                  <a:lnTo>
                                    <a:pt x="1088" y="909"/>
                                  </a:lnTo>
                                  <a:lnTo>
                                    <a:pt x="1080" y="909"/>
                                  </a:lnTo>
                                  <a:lnTo>
                                    <a:pt x="1073" y="909"/>
                                  </a:lnTo>
                                  <a:lnTo>
                                    <a:pt x="1067" y="909"/>
                                  </a:lnTo>
                                  <a:lnTo>
                                    <a:pt x="1064" y="909"/>
                                  </a:lnTo>
                                  <a:lnTo>
                                    <a:pt x="1058" y="909"/>
                                  </a:lnTo>
                                  <a:lnTo>
                                    <a:pt x="1049" y="909"/>
                                  </a:lnTo>
                                  <a:lnTo>
                                    <a:pt x="1045" y="905"/>
                                  </a:lnTo>
                                  <a:lnTo>
                                    <a:pt x="1043" y="903"/>
                                  </a:lnTo>
                                  <a:lnTo>
                                    <a:pt x="1042" y="901"/>
                                  </a:lnTo>
                                  <a:lnTo>
                                    <a:pt x="1040" y="899"/>
                                  </a:lnTo>
                                  <a:lnTo>
                                    <a:pt x="1038" y="897"/>
                                  </a:lnTo>
                                  <a:lnTo>
                                    <a:pt x="1038" y="897"/>
                                  </a:lnTo>
                                  <a:lnTo>
                                    <a:pt x="1038" y="897"/>
                                  </a:lnTo>
                                  <a:lnTo>
                                    <a:pt x="1034" y="897"/>
                                  </a:lnTo>
                                  <a:lnTo>
                                    <a:pt x="1029" y="897"/>
                                  </a:lnTo>
                                  <a:lnTo>
                                    <a:pt x="1021" y="897"/>
                                  </a:lnTo>
                                  <a:lnTo>
                                    <a:pt x="1016" y="897"/>
                                  </a:lnTo>
                                  <a:lnTo>
                                    <a:pt x="1008" y="897"/>
                                  </a:lnTo>
                                  <a:lnTo>
                                    <a:pt x="1003" y="897"/>
                                  </a:lnTo>
                                  <a:lnTo>
                                    <a:pt x="997" y="897"/>
                                  </a:lnTo>
                                  <a:lnTo>
                                    <a:pt x="992" y="897"/>
                                  </a:lnTo>
                                  <a:lnTo>
                                    <a:pt x="988" y="901"/>
                                  </a:lnTo>
                                  <a:lnTo>
                                    <a:pt x="986" y="905"/>
                                  </a:lnTo>
                                  <a:lnTo>
                                    <a:pt x="982" y="907"/>
                                  </a:lnTo>
                                  <a:lnTo>
                                    <a:pt x="981" y="909"/>
                                  </a:lnTo>
                                  <a:lnTo>
                                    <a:pt x="979" y="914"/>
                                  </a:lnTo>
                                  <a:lnTo>
                                    <a:pt x="977" y="916"/>
                                  </a:lnTo>
                                  <a:lnTo>
                                    <a:pt x="973" y="918"/>
                                  </a:lnTo>
                                  <a:lnTo>
                                    <a:pt x="970" y="924"/>
                                  </a:lnTo>
                                  <a:lnTo>
                                    <a:pt x="970" y="924"/>
                                  </a:lnTo>
                                  <a:lnTo>
                                    <a:pt x="970" y="924"/>
                                  </a:lnTo>
                                  <a:lnTo>
                                    <a:pt x="970" y="926"/>
                                  </a:lnTo>
                                  <a:lnTo>
                                    <a:pt x="970" y="930"/>
                                  </a:lnTo>
                                  <a:lnTo>
                                    <a:pt x="970" y="932"/>
                                  </a:lnTo>
                                  <a:lnTo>
                                    <a:pt x="970" y="934"/>
                                  </a:lnTo>
                                  <a:lnTo>
                                    <a:pt x="970" y="934"/>
                                  </a:lnTo>
                                  <a:lnTo>
                                    <a:pt x="970" y="936"/>
                                  </a:lnTo>
                                  <a:lnTo>
                                    <a:pt x="970" y="936"/>
                                  </a:lnTo>
                                  <a:lnTo>
                                    <a:pt x="970" y="936"/>
                                  </a:lnTo>
                                  <a:lnTo>
                                    <a:pt x="968" y="936"/>
                                  </a:lnTo>
                                  <a:lnTo>
                                    <a:pt x="968" y="936"/>
                                  </a:lnTo>
                                  <a:lnTo>
                                    <a:pt x="964" y="936"/>
                                  </a:lnTo>
                                  <a:lnTo>
                                    <a:pt x="962" y="936"/>
                                  </a:lnTo>
                                  <a:lnTo>
                                    <a:pt x="958" y="936"/>
                                  </a:lnTo>
                                  <a:lnTo>
                                    <a:pt x="953" y="941"/>
                                  </a:lnTo>
                                  <a:lnTo>
                                    <a:pt x="947" y="943"/>
                                  </a:lnTo>
                                  <a:lnTo>
                                    <a:pt x="942" y="945"/>
                                  </a:lnTo>
                                  <a:lnTo>
                                    <a:pt x="934" y="947"/>
                                  </a:lnTo>
                                  <a:lnTo>
                                    <a:pt x="927" y="949"/>
                                  </a:lnTo>
                                  <a:lnTo>
                                    <a:pt x="918" y="949"/>
                                  </a:lnTo>
                                  <a:lnTo>
                                    <a:pt x="901" y="949"/>
                                  </a:lnTo>
                                  <a:lnTo>
                                    <a:pt x="901" y="953"/>
                                  </a:lnTo>
                                  <a:lnTo>
                                    <a:pt x="901" y="959"/>
                                  </a:lnTo>
                                  <a:lnTo>
                                    <a:pt x="901" y="968"/>
                                  </a:lnTo>
                                  <a:lnTo>
                                    <a:pt x="901" y="974"/>
                                  </a:lnTo>
                                  <a:lnTo>
                                    <a:pt x="901" y="982"/>
                                  </a:lnTo>
                                  <a:lnTo>
                                    <a:pt x="901" y="988"/>
                                  </a:lnTo>
                                  <a:lnTo>
                                    <a:pt x="901" y="995"/>
                                  </a:lnTo>
                                  <a:lnTo>
                                    <a:pt x="901" y="1001"/>
                                  </a:lnTo>
                                  <a:lnTo>
                                    <a:pt x="898" y="1005"/>
                                  </a:lnTo>
                                  <a:lnTo>
                                    <a:pt x="894" y="1007"/>
                                  </a:lnTo>
                                  <a:lnTo>
                                    <a:pt x="892" y="1009"/>
                                  </a:lnTo>
                                  <a:lnTo>
                                    <a:pt x="890" y="1011"/>
                                  </a:lnTo>
                                  <a:lnTo>
                                    <a:pt x="888" y="1011"/>
                                  </a:lnTo>
                                  <a:lnTo>
                                    <a:pt x="885" y="1013"/>
                                  </a:lnTo>
                                  <a:lnTo>
                                    <a:pt x="883" y="1013"/>
                                  </a:lnTo>
                                  <a:lnTo>
                                    <a:pt x="879" y="1013"/>
                                  </a:lnTo>
                                  <a:lnTo>
                                    <a:pt x="877" y="1017"/>
                                  </a:lnTo>
                                  <a:lnTo>
                                    <a:pt x="877" y="1020"/>
                                  </a:lnTo>
                                  <a:lnTo>
                                    <a:pt x="873" y="1024"/>
                                  </a:lnTo>
                                  <a:lnTo>
                                    <a:pt x="872" y="1026"/>
                                  </a:lnTo>
                                  <a:lnTo>
                                    <a:pt x="868" y="1028"/>
                                  </a:lnTo>
                                  <a:lnTo>
                                    <a:pt x="864" y="1030"/>
                                  </a:lnTo>
                                  <a:lnTo>
                                    <a:pt x="861" y="1034"/>
                                  </a:lnTo>
                                  <a:lnTo>
                                    <a:pt x="855" y="1038"/>
                                  </a:lnTo>
                                  <a:lnTo>
                                    <a:pt x="855" y="1038"/>
                                  </a:lnTo>
                                  <a:lnTo>
                                    <a:pt x="853" y="1038"/>
                                  </a:lnTo>
                                  <a:lnTo>
                                    <a:pt x="851" y="1038"/>
                                  </a:lnTo>
                                  <a:lnTo>
                                    <a:pt x="848" y="1040"/>
                                  </a:lnTo>
                                  <a:lnTo>
                                    <a:pt x="846" y="1042"/>
                                  </a:lnTo>
                                  <a:lnTo>
                                    <a:pt x="842" y="1044"/>
                                  </a:lnTo>
                                  <a:lnTo>
                                    <a:pt x="837" y="1047"/>
                                  </a:lnTo>
                                  <a:lnTo>
                                    <a:pt x="833" y="1051"/>
                                  </a:lnTo>
                                  <a:lnTo>
                                    <a:pt x="833" y="1051"/>
                                  </a:lnTo>
                                  <a:lnTo>
                                    <a:pt x="829" y="1053"/>
                                  </a:lnTo>
                                  <a:lnTo>
                                    <a:pt x="825" y="1053"/>
                                  </a:lnTo>
                                  <a:lnTo>
                                    <a:pt x="824" y="1055"/>
                                  </a:lnTo>
                                  <a:lnTo>
                                    <a:pt x="822" y="1057"/>
                                  </a:lnTo>
                                  <a:lnTo>
                                    <a:pt x="820" y="1059"/>
                                  </a:lnTo>
                                  <a:lnTo>
                                    <a:pt x="816" y="1061"/>
                                  </a:lnTo>
                                  <a:lnTo>
                                    <a:pt x="814" y="1063"/>
                                  </a:lnTo>
                                  <a:lnTo>
                                    <a:pt x="811" y="1063"/>
                                  </a:lnTo>
                                  <a:lnTo>
                                    <a:pt x="742" y="1063"/>
                                  </a:lnTo>
                                  <a:lnTo>
                                    <a:pt x="737" y="1065"/>
                                  </a:lnTo>
                                  <a:lnTo>
                                    <a:pt x="733" y="1065"/>
                                  </a:lnTo>
                                  <a:lnTo>
                                    <a:pt x="729" y="1067"/>
                                  </a:lnTo>
                                  <a:lnTo>
                                    <a:pt x="724" y="1071"/>
                                  </a:lnTo>
                                  <a:lnTo>
                                    <a:pt x="720" y="1074"/>
                                  </a:lnTo>
                                  <a:lnTo>
                                    <a:pt x="716" y="1076"/>
                                  </a:lnTo>
                                  <a:lnTo>
                                    <a:pt x="711" y="1076"/>
                                  </a:lnTo>
                                  <a:lnTo>
                                    <a:pt x="707" y="1078"/>
                                  </a:lnTo>
                                  <a:lnTo>
                                    <a:pt x="700" y="1078"/>
                                  </a:lnTo>
                                  <a:lnTo>
                                    <a:pt x="692" y="1078"/>
                                  </a:lnTo>
                                  <a:lnTo>
                                    <a:pt x="685" y="1078"/>
                                  </a:lnTo>
                                  <a:lnTo>
                                    <a:pt x="680" y="1078"/>
                                  </a:lnTo>
                                  <a:lnTo>
                                    <a:pt x="676" y="1078"/>
                                  </a:lnTo>
                                  <a:lnTo>
                                    <a:pt x="670" y="1078"/>
                                  </a:lnTo>
                                  <a:lnTo>
                                    <a:pt x="661" y="1078"/>
                                  </a:lnTo>
                                  <a:lnTo>
                                    <a:pt x="654" y="1074"/>
                                  </a:lnTo>
                                  <a:lnTo>
                                    <a:pt x="646" y="1069"/>
                                  </a:lnTo>
                                  <a:lnTo>
                                    <a:pt x="641" y="1067"/>
                                  </a:lnTo>
                                  <a:lnTo>
                                    <a:pt x="635" y="1063"/>
                                  </a:lnTo>
                                  <a:lnTo>
                                    <a:pt x="630" y="1061"/>
                                  </a:lnTo>
                                  <a:lnTo>
                                    <a:pt x="624" y="1059"/>
                                  </a:lnTo>
                                  <a:lnTo>
                                    <a:pt x="620" y="1055"/>
                                  </a:lnTo>
                                  <a:lnTo>
                                    <a:pt x="617" y="1051"/>
                                  </a:lnTo>
                                  <a:lnTo>
                                    <a:pt x="613" y="1051"/>
                                  </a:lnTo>
                                  <a:lnTo>
                                    <a:pt x="609" y="1051"/>
                                  </a:lnTo>
                                  <a:lnTo>
                                    <a:pt x="607" y="1051"/>
                                  </a:lnTo>
                                  <a:lnTo>
                                    <a:pt x="606" y="1051"/>
                                  </a:lnTo>
                                  <a:lnTo>
                                    <a:pt x="602" y="1051"/>
                                  </a:lnTo>
                                  <a:lnTo>
                                    <a:pt x="600" y="1051"/>
                                  </a:lnTo>
                                  <a:lnTo>
                                    <a:pt x="596" y="1051"/>
                                  </a:lnTo>
                                  <a:lnTo>
                                    <a:pt x="593" y="1051"/>
                                  </a:lnTo>
                                  <a:lnTo>
                                    <a:pt x="593" y="1053"/>
                                  </a:lnTo>
                                  <a:lnTo>
                                    <a:pt x="591" y="1053"/>
                                  </a:lnTo>
                                  <a:lnTo>
                                    <a:pt x="589" y="1055"/>
                                  </a:lnTo>
                                  <a:lnTo>
                                    <a:pt x="587" y="1057"/>
                                  </a:lnTo>
                                  <a:lnTo>
                                    <a:pt x="585" y="1059"/>
                                  </a:lnTo>
                                  <a:lnTo>
                                    <a:pt x="583" y="1061"/>
                                  </a:lnTo>
                                  <a:lnTo>
                                    <a:pt x="582" y="1063"/>
                                  </a:lnTo>
                                  <a:lnTo>
                                    <a:pt x="582" y="1063"/>
                                  </a:lnTo>
                                  <a:lnTo>
                                    <a:pt x="578" y="1063"/>
                                  </a:lnTo>
                                  <a:lnTo>
                                    <a:pt x="576" y="1063"/>
                                  </a:lnTo>
                                  <a:lnTo>
                                    <a:pt x="572" y="1063"/>
                                  </a:lnTo>
                                  <a:lnTo>
                                    <a:pt x="571" y="1063"/>
                                  </a:lnTo>
                                  <a:lnTo>
                                    <a:pt x="569" y="1063"/>
                                  </a:lnTo>
                                  <a:lnTo>
                                    <a:pt x="565" y="1063"/>
                                  </a:lnTo>
                                  <a:lnTo>
                                    <a:pt x="563" y="1063"/>
                                  </a:lnTo>
                                  <a:lnTo>
                                    <a:pt x="559" y="1063"/>
                                  </a:lnTo>
                                  <a:lnTo>
                                    <a:pt x="524" y="1063"/>
                                  </a:lnTo>
                                  <a:lnTo>
                                    <a:pt x="524" y="1063"/>
                                  </a:lnTo>
                                  <a:lnTo>
                                    <a:pt x="524" y="1063"/>
                                  </a:lnTo>
                                  <a:lnTo>
                                    <a:pt x="524" y="1063"/>
                                  </a:lnTo>
                                  <a:lnTo>
                                    <a:pt x="523" y="1063"/>
                                  </a:lnTo>
                                  <a:lnTo>
                                    <a:pt x="521" y="1063"/>
                                  </a:lnTo>
                                  <a:lnTo>
                                    <a:pt x="517" y="1063"/>
                                  </a:lnTo>
                                  <a:lnTo>
                                    <a:pt x="513" y="1063"/>
                                  </a:lnTo>
                                  <a:lnTo>
                                    <a:pt x="513" y="1065"/>
                                  </a:lnTo>
                                  <a:lnTo>
                                    <a:pt x="511" y="1065"/>
                                  </a:lnTo>
                                  <a:lnTo>
                                    <a:pt x="510" y="1067"/>
                                  </a:lnTo>
                                  <a:lnTo>
                                    <a:pt x="506" y="1071"/>
                                  </a:lnTo>
                                  <a:lnTo>
                                    <a:pt x="502" y="1074"/>
                                  </a:lnTo>
                                  <a:lnTo>
                                    <a:pt x="499" y="1076"/>
                                  </a:lnTo>
                                  <a:lnTo>
                                    <a:pt x="495" y="1076"/>
                                  </a:lnTo>
                                  <a:lnTo>
                                    <a:pt x="491" y="1078"/>
                                  </a:lnTo>
                                  <a:lnTo>
                                    <a:pt x="491" y="1078"/>
                                  </a:lnTo>
                                  <a:lnTo>
                                    <a:pt x="489" y="1078"/>
                                  </a:lnTo>
                                  <a:lnTo>
                                    <a:pt x="487" y="1078"/>
                                  </a:lnTo>
                                  <a:lnTo>
                                    <a:pt x="486" y="1078"/>
                                  </a:lnTo>
                                  <a:lnTo>
                                    <a:pt x="482" y="1078"/>
                                  </a:lnTo>
                                  <a:lnTo>
                                    <a:pt x="480" y="1078"/>
                                  </a:lnTo>
                                  <a:lnTo>
                                    <a:pt x="480" y="1078"/>
                                  </a:lnTo>
                                  <a:lnTo>
                                    <a:pt x="480" y="1078"/>
                                  </a:lnTo>
                                  <a:lnTo>
                                    <a:pt x="478" y="1082"/>
                                  </a:lnTo>
                                  <a:lnTo>
                                    <a:pt x="478" y="1084"/>
                                  </a:lnTo>
                                  <a:lnTo>
                                    <a:pt x="476" y="1086"/>
                                  </a:lnTo>
                                  <a:lnTo>
                                    <a:pt x="473" y="1088"/>
                                  </a:lnTo>
                                  <a:lnTo>
                                    <a:pt x="471" y="1088"/>
                                  </a:lnTo>
                                  <a:lnTo>
                                    <a:pt x="469" y="1090"/>
                                  </a:lnTo>
                                  <a:lnTo>
                                    <a:pt x="469" y="1090"/>
                                  </a:lnTo>
                                  <a:lnTo>
                                    <a:pt x="467" y="1090"/>
                                  </a:lnTo>
                                  <a:lnTo>
                                    <a:pt x="467" y="1094"/>
                                  </a:lnTo>
                                  <a:lnTo>
                                    <a:pt x="465" y="1098"/>
                                  </a:lnTo>
                                  <a:lnTo>
                                    <a:pt x="463" y="1105"/>
                                  </a:lnTo>
                                  <a:lnTo>
                                    <a:pt x="462" y="1109"/>
                                  </a:lnTo>
                                  <a:lnTo>
                                    <a:pt x="460" y="1113"/>
                                  </a:lnTo>
                                  <a:lnTo>
                                    <a:pt x="458" y="1119"/>
                                  </a:lnTo>
                                  <a:lnTo>
                                    <a:pt x="458" y="1123"/>
                                  </a:lnTo>
                                  <a:lnTo>
                                    <a:pt x="456" y="1128"/>
                                  </a:lnTo>
                                  <a:lnTo>
                                    <a:pt x="452" y="1132"/>
                                  </a:lnTo>
                                  <a:lnTo>
                                    <a:pt x="450" y="1136"/>
                                  </a:lnTo>
                                  <a:lnTo>
                                    <a:pt x="447" y="1138"/>
                                  </a:lnTo>
                                  <a:lnTo>
                                    <a:pt x="445" y="1142"/>
                                  </a:lnTo>
                                  <a:lnTo>
                                    <a:pt x="443" y="1144"/>
                                  </a:lnTo>
                                  <a:lnTo>
                                    <a:pt x="441" y="1146"/>
                                  </a:lnTo>
                                  <a:lnTo>
                                    <a:pt x="438" y="1150"/>
                                  </a:lnTo>
                                  <a:lnTo>
                                    <a:pt x="434" y="1155"/>
                                  </a:lnTo>
                                  <a:lnTo>
                                    <a:pt x="434" y="1155"/>
                                  </a:lnTo>
                                  <a:lnTo>
                                    <a:pt x="434" y="1155"/>
                                  </a:lnTo>
                                  <a:lnTo>
                                    <a:pt x="434" y="1155"/>
                                  </a:lnTo>
                                  <a:lnTo>
                                    <a:pt x="434" y="1157"/>
                                  </a:lnTo>
                                  <a:lnTo>
                                    <a:pt x="434" y="1159"/>
                                  </a:lnTo>
                                  <a:lnTo>
                                    <a:pt x="434" y="1163"/>
                                  </a:lnTo>
                                  <a:lnTo>
                                    <a:pt x="434" y="1167"/>
                                  </a:lnTo>
                                  <a:lnTo>
                                    <a:pt x="430" y="1171"/>
                                  </a:lnTo>
                                  <a:lnTo>
                                    <a:pt x="426" y="1175"/>
                                  </a:lnTo>
                                  <a:lnTo>
                                    <a:pt x="425" y="1182"/>
                                  </a:lnTo>
                                  <a:lnTo>
                                    <a:pt x="423" y="1186"/>
                                  </a:lnTo>
                                  <a:lnTo>
                                    <a:pt x="423" y="1190"/>
                                  </a:lnTo>
                                  <a:lnTo>
                                    <a:pt x="423" y="1196"/>
                                  </a:lnTo>
                                  <a:lnTo>
                                    <a:pt x="423" y="1204"/>
                                  </a:lnTo>
                                  <a:lnTo>
                                    <a:pt x="423" y="1204"/>
                                  </a:lnTo>
                                  <a:lnTo>
                                    <a:pt x="423" y="1206"/>
                                  </a:lnTo>
                                  <a:lnTo>
                                    <a:pt x="423" y="1206"/>
                                  </a:lnTo>
                                  <a:lnTo>
                                    <a:pt x="423" y="1209"/>
                                  </a:lnTo>
                                  <a:lnTo>
                                    <a:pt x="423" y="1211"/>
                                  </a:lnTo>
                                  <a:lnTo>
                                    <a:pt x="423" y="1213"/>
                                  </a:lnTo>
                                  <a:lnTo>
                                    <a:pt x="423" y="1219"/>
                                  </a:lnTo>
                                  <a:lnTo>
                                    <a:pt x="388" y="1219"/>
                                  </a:lnTo>
                                  <a:lnTo>
                                    <a:pt x="388" y="1219"/>
                                  </a:lnTo>
                                  <a:lnTo>
                                    <a:pt x="386" y="1217"/>
                                  </a:lnTo>
                                  <a:lnTo>
                                    <a:pt x="384" y="1217"/>
                                  </a:lnTo>
                                  <a:lnTo>
                                    <a:pt x="382" y="1217"/>
                                  </a:lnTo>
                                  <a:lnTo>
                                    <a:pt x="380" y="1215"/>
                                  </a:lnTo>
                                  <a:lnTo>
                                    <a:pt x="378" y="1213"/>
                                  </a:lnTo>
                                  <a:lnTo>
                                    <a:pt x="377" y="1209"/>
                                  </a:lnTo>
                                  <a:lnTo>
                                    <a:pt x="377" y="1204"/>
                                  </a:lnTo>
                                  <a:lnTo>
                                    <a:pt x="373" y="1206"/>
                                  </a:lnTo>
                                  <a:lnTo>
                                    <a:pt x="367" y="1206"/>
                                  </a:lnTo>
                                  <a:lnTo>
                                    <a:pt x="364" y="1209"/>
                                  </a:lnTo>
                                  <a:lnTo>
                                    <a:pt x="358" y="1211"/>
                                  </a:lnTo>
                                  <a:lnTo>
                                    <a:pt x="353" y="1215"/>
                                  </a:lnTo>
                                  <a:lnTo>
                                    <a:pt x="345" y="1217"/>
                                  </a:lnTo>
                                  <a:lnTo>
                                    <a:pt x="340" y="1217"/>
                                  </a:lnTo>
                                  <a:lnTo>
                                    <a:pt x="330" y="1219"/>
                                  </a:lnTo>
                                  <a:lnTo>
                                    <a:pt x="330" y="1219"/>
                                  </a:lnTo>
                                  <a:lnTo>
                                    <a:pt x="330" y="1221"/>
                                  </a:lnTo>
                                  <a:lnTo>
                                    <a:pt x="330" y="1223"/>
                                  </a:lnTo>
                                  <a:lnTo>
                                    <a:pt x="330" y="1225"/>
                                  </a:lnTo>
                                  <a:lnTo>
                                    <a:pt x="329" y="1229"/>
                                  </a:lnTo>
                                  <a:lnTo>
                                    <a:pt x="327" y="1233"/>
                                  </a:lnTo>
                                  <a:lnTo>
                                    <a:pt x="323" y="1240"/>
                                  </a:lnTo>
                                  <a:lnTo>
                                    <a:pt x="319" y="1244"/>
                                  </a:lnTo>
                                  <a:lnTo>
                                    <a:pt x="319" y="1244"/>
                                  </a:lnTo>
                                  <a:lnTo>
                                    <a:pt x="317" y="1244"/>
                                  </a:lnTo>
                                  <a:lnTo>
                                    <a:pt x="316" y="1244"/>
                                  </a:lnTo>
                                  <a:lnTo>
                                    <a:pt x="314" y="1246"/>
                                  </a:lnTo>
                                  <a:lnTo>
                                    <a:pt x="312" y="1246"/>
                                  </a:lnTo>
                                  <a:lnTo>
                                    <a:pt x="310" y="1248"/>
                                  </a:lnTo>
                                  <a:lnTo>
                                    <a:pt x="308" y="1252"/>
                                  </a:lnTo>
                                  <a:lnTo>
                                    <a:pt x="308" y="1256"/>
                                  </a:lnTo>
                                  <a:lnTo>
                                    <a:pt x="305" y="1256"/>
                                  </a:lnTo>
                                  <a:lnTo>
                                    <a:pt x="301" y="1256"/>
                                  </a:lnTo>
                                  <a:lnTo>
                                    <a:pt x="299" y="1256"/>
                                  </a:lnTo>
                                  <a:lnTo>
                                    <a:pt x="299" y="1256"/>
                                  </a:lnTo>
                                  <a:lnTo>
                                    <a:pt x="297" y="1256"/>
                                  </a:lnTo>
                                  <a:lnTo>
                                    <a:pt x="297" y="1256"/>
                                  </a:lnTo>
                                  <a:lnTo>
                                    <a:pt x="297" y="1256"/>
                                  </a:lnTo>
                                  <a:lnTo>
                                    <a:pt x="293" y="1256"/>
                                  </a:lnTo>
                                  <a:lnTo>
                                    <a:pt x="290" y="1256"/>
                                  </a:lnTo>
                                  <a:lnTo>
                                    <a:pt x="288" y="1256"/>
                                  </a:lnTo>
                                  <a:lnTo>
                                    <a:pt x="286" y="1258"/>
                                  </a:lnTo>
                                  <a:lnTo>
                                    <a:pt x="282" y="1260"/>
                                  </a:lnTo>
                                  <a:lnTo>
                                    <a:pt x="281" y="1262"/>
                                  </a:lnTo>
                                  <a:lnTo>
                                    <a:pt x="277" y="1265"/>
                                  </a:lnTo>
                                  <a:lnTo>
                                    <a:pt x="273" y="1269"/>
                                  </a:lnTo>
                                  <a:lnTo>
                                    <a:pt x="273" y="1269"/>
                                  </a:lnTo>
                                  <a:lnTo>
                                    <a:pt x="273" y="1269"/>
                                  </a:lnTo>
                                </a:path>
                              </a:pathLst>
                            </a:custGeom>
                            <a:noFill/>
                            <a:ln w="0">
                              <a:solidFill>
                                <a:srgbClr val="23282b"/>
                              </a:solidFill>
                            </a:ln>
                          </wps:spPr>
                          <wps:style>
                            <a:lnRef idx="0"/>
                            <a:fillRef idx="0"/>
                            <a:effectRef idx="0"/>
                            <a:fontRef idx="minor"/>
                          </wps:style>
                          <wps:bodyPr/>
                        </wps:wsp>
                        <wps:wsp>
                          <wps:cNvSpPr/>
                          <wps:spPr>
                            <a:xfrm>
                              <a:off x="2929680" y="17280"/>
                              <a:ext cx="818640" cy="1033920"/>
                            </a:xfrm>
                            <a:custGeom>
                              <a:avLst/>
                              <a:gdLst/>
                              <a:ahLst/>
                              <a:rect l="l" t="t" r="r" b="b"/>
                              <a:pathLst>
                                <a:path w="1289" h="1628">
                                  <a:moveTo>
                                    <a:pt x="696" y="1603"/>
                                  </a:moveTo>
                                  <a:lnTo>
                                    <a:pt x="672" y="1628"/>
                                  </a:lnTo>
                                  <a:lnTo>
                                    <a:pt x="674" y="1624"/>
                                  </a:lnTo>
                                  <a:lnTo>
                                    <a:pt x="674" y="1622"/>
                                  </a:lnTo>
                                  <a:lnTo>
                                    <a:pt x="676" y="1618"/>
                                  </a:lnTo>
                                  <a:lnTo>
                                    <a:pt x="680" y="1616"/>
                                  </a:lnTo>
                                  <a:lnTo>
                                    <a:pt x="681" y="1614"/>
                                  </a:lnTo>
                                  <a:lnTo>
                                    <a:pt x="683" y="1612"/>
                                  </a:lnTo>
                                  <a:lnTo>
                                    <a:pt x="683" y="1608"/>
                                  </a:lnTo>
                                  <a:lnTo>
                                    <a:pt x="685" y="1603"/>
                                  </a:lnTo>
                                  <a:lnTo>
                                    <a:pt x="685" y="1603"/>
                                  </a:lnTo>
                                  <a:lnTo>
                                    <a:pt x="685" y="1599"/>
                                  </a:lnTo>
                                  <a:lnTo>
                                    <a:pt x="687" y="1593"/>
                                  </a:lnTo>
                                  <a:lnTo>
                                    <a:pt x="689" y="1589"/>
                                  </a:lnTo>
                                  <a:lnTo>
                                    <a:pt x="691" y="1585"/>
                                  </a:lnTo>
                                  <a:lnTo>
                                    <a:pt x="693" y="1579"/>
                                  </a:lnTo>
                                  <a:lnTo>
                                    <a:pt x="694" y="1574"/>
                                  </a:lnTo>
                                  <a:lnTo>
                                    <a:pt x="696" y="1570"/>
                                  </a:lnTo>
                                  <a:lnTo>
                                    <a:pt x="696" y="1564"/>
                                  </a:lnTo>
                                  <a:lnTo>
                                    <a:pt x="696" y="1560"/>
                                  </a:lnTo>
                                  <a:lnTo>
                                    <a:pt x="696" y="1554"/>
                                  </a:lnTo>
                                  <a:lnTo>
                                    <a:pt x="696" y="1545"/>
                                  </a:lnTo>
                                  <a:lnTo>
                                    <a:pt x="696" y="1539"/>
                                  </a:lnTo>
                                  <a:lnTo>
                                    <a:pt x="696" y="1533"/>
                                  </a:lnTo>
                                  <a:lnTo>
                                    <a:pt x="696" y="1525"/>
                                  </a:lnTo>
                                  <a:lnTo>
                                    <a:pt x="696" y="1518"/>
                                  </a:lnTo>
                                  <a:lnTo>
                                    <a:pt x="696" y="1514"/>
                                  </a:lnTo>
                                  <a:lnTo>
                                    <a:pt x="696" y="1512"/>
                                  </a:lnTo>
                                  <a:lnTo>
                                    <a:pt x="696" y="1512"/>
                                  </a:lnTo>
                                  <a:lnTo>
                                    <a:pt x="694" y="1510"/>
                                  </a:lnTo>
                                  <a:lnTo>
                                    <a:pt x="694" y="1508"/>
                                  </a:lnTo>
                                  <a:lnTo>
                                    <a:pt x="693" y="1504"/>
                                  </a:lnTo>
                                  <a:lnTo>
                                    <a:pt x="691" y="1502"/>
                                  </a:lnTo>
                                  <a:lnTo>
                                    <a:pt x="689" y="1502"/>
                                  </a:lnTo>
                                  <a:lnTo>
                                    <a:pt x="685" y="1502"/>
                                  </a:lnTo>
                                  <a:lnTo>
                                    <a:pt x="683" y="1502"/>
                                  </a:lnTo>
                                  <a:lnTo>
                                    <a:pt x="683" y="1500"/>
                                  </a:lnTo>
                                  <a:lnTo>
                                    <a:pt x="681" y="1500"/>
                                  </a:lnTo>
                                  <a:lnTo>
                                    <a:pt x="680" y="1500"/>
                                  </a:lnTo>
                                  <a:lnTo>
                                    <a:pt x="676" y="1498"/>
                                  </a:lnTo>
                                  <a:lnTo>
                                    <a:pt x="674" y="1496"/>
                                  </a:lnTo>
                                  <a:lnTo>
                                    <a:pt x="674" y="1491"/>
                                  </a:lnTo>
                                  <a:lnTo>
                                    <a:pt x="672" y="1487"/>
                                  </a:lnTo>
                                  <a:lnTo>
                                    <a:pt x="665" y="1487"/>
                                  </a:lnTo>
                                  <a:lnTo>
                                    <a:pt x="661" y="1487"/>
                                  </a:lnTo>
                                  <a:lnTo>
                                    <a:pt x="657" y="1487"/>
                                  </a:lnTo>
                                  <a:lnTo>
                                    <a:pt x="654" y="1487"/>
                                  </a:lnTo>
                                  <a:lnTo>
                                    <a:pt x="652" y="1487"/>
                                  </a:lnTo>
                                  <a:lnTo>
                                    <a:pt x="650" y="1487"/>
                                  </a:lnTo>
                                  <a:lnTo>
                                    <a:pt x="650" y="1487"/>
                                  </a:lnTo>
                                  <a:lnTo>
                                    <a:pt x="650" y="1479"/>
                                  </a:lnTo>
                                  <a:lnTo>
                                    <a:pt x="648" y="1471"/>
                                  </a:lnTo>
                                  <a:lnTo>
                                    <a:pt x="646" y="1464"/>
                                  </a:lnTo>
                                  <a:lnTo>
                                    <a:pt x="645" y="1458"/>
                                  </a:lnTo>
                                  <a:lnTo>
                                    <a:pt x="643" y="1452"/>
                                  </a:lnTo>
                                  <a:lnTo>
                                    <a:pt x="641" y="1446"/>
                                  </a:lnTo>
                                  <a:lnTo>
                                    <a:pt x="639" y="1442"/>
                                  </a:lnTo>
                                  <a:lnTo>
                                    <a:pt x="639" y="1437"/>
                                  </a:lnTo>
                                  <a:lnTo>
                                    <a:pt x="633" y="1431"/>
                                  </a:lnTo>
                                  <a:lnTo>
                                    <a:pt x="628" y="1425"/>
                                  </a:lnTo>
                                  <a:lnTo>
                                    <a:pt x="622" y="1419"/>
                                  </a:lnTo>
                                  <a:lnTo>
                                    <a:pt x="615" y="1410"/>
                                  </a:lnTo>
                                  <a:lnTo>
                                    <a:pt x="608" y="1404"/>
                                  </a:lnTo>
                                  <a:lnTo>
                                    <a:pt x="598" y="1398"/>
                                  </a:lnTo>
                                  <a:lnTo>
                                    <a:pt x="591" y="1390"/>
                                  </a:lnTo>
                                  <a:lnTo>
                                    <a:pt x="582" y="1385"/>
                                  </a:lnTo>
                                  <a:lnTo>
                                    <a:pt x="582" y="1385"/>
                                  </a:lnTo>
                                  <a:lnTo>
                                    <a:pt x="548" y="1385"/>
                                  </a:lnTo>
                                  <a:lnTo>
                                    <a:pt x="543" y="1385"/>
                                  </a:lnTo>
                                  <a:lnTo>
                                    <a:pt x="541" y="1385"/>
                                  </a:lnTo>
                                  <a:lnTo>
                                    <a:pt x="539" y="1385"/>
                                  </a:lnTo>
                                  <a:lnTo>
                                    <a:pt x="536" y="1388"/>
                                  </a:lnTo>
                                  <a:lnTo>
                                    <a:pt x="534" y="1388"/>
                                  </a:lnTo>
                                  <a:lnTo>
                                    <a:pt x="532" y="1392"/>
                                  </a:lnTo>
                                  <a:lnTo>
                                    <a:pt x="528" y="1394"/>
                                  </a:lnTo>
                                  <a:lnTo>
                                    <a:pt x="524" y="1398"/>
                                  </a:lnTo>
                                  <a:lnTo>
                                    <a:pt x="521" y="1398"/>
                                  </a:lnTo>
                                  <a:lnTo>
                                    <a:pt x="519" y="1398"/>
                                  </a:lnTo>
                                  <a:lnTo>
                                    <a:pt x="517" y="1398"/>
                                  </a:lnTo>
                                  <a:lnTo>
                                    <a:pt x="515" y="1400"/>
                                  </a:lnTo>
                                  <a:lnTo>
                                    <a:pt x="513" y="1402"/>
                                  </a:lnTo>
                                  <a:lnTo>
                                    <a:pt x="513" y="1404"/>
                                  </a:lnTo>
                                  <a:lnTo>
                                    <a:pt x="513" y="1406"/>
                                  </a:lnTo>
                                  <a:lnTo>
                                    <a:pt x="513" y="1410"/>
                                  </a:lnTo>
                                  <a:lnTo>
                                    <a:pt x="510" y="1412"/>
                                  </a:lnTo>
                                  <a:lnTo>
                                    <a:pt x="506" y="1412"/>
                                  </a:lnTo>
                                  <a:lnTo>
                                    <a:pt x="504" y="1415"/>
                                  </a:lnTo>
                                  <a:lnTo>
                                    <a:pt x="504" y="1417"/>
                                  </a:lnTo>
                                  <a:lnTo>
                                    <a:pt x="502" y="1419"/>
                                  </a:lnTo>
                                  <a:lnTo>
                                    <a:pt x="502" y="1421"/>
                                  </a:lnTo>
                                  <a:lnTo>
                                    <a:pt x="502" y="1423"/>
                                  </a:lnTo>
                                  <a:lnTo>
                                    <a:pt x="502" y="1423"/>
                                  </a:lnTo>
                                  <a:lnTo>
                                    <a:pt x="499" y="1423"/>
                                  </a:lnTo>
                                  <a:lnTo>
                                    <a:pt x="495" y="1423"/>
                                  </a:lnTo>
                                  <a:lnTo>
                                    <a:pt x="493" y="1425"/>
                                  </a:lnTo>
                                  <a:lnTo>
                                    <a:pt x="491" y="1425"/>
                                  </a:lnTo>
                                  <a:lnTo>
                                    <a:pt x="488" y="1427"/>
                                  </a:lnTo>
                                  <a:lnTo>
                                    <a:pt x="486" y="1429"/>
                                  </a:lnTo>
                                  <a:lnTo>
                                    <a:pt x="484" y="1433"/>
                                  </a:lnTo>
                                  <a:lnTo>
                                    <a:pt x="480" y="1437"/>
                                  </a:lnTo>
                                  <a:lnTo>
                                    <a:pt x="478" y="1437"/>
                                  </a:lnTo>
                                  <a:lnTo>
                                    <a:pt x="478" y="1437"/>
                                  </a:lnTo>
                                  <a:lnTo>
                                    <a:pt x="478" y="1437"/>
                                  </a:lnTo>
                                  <a:lnTo>
                                    <a:pt x="476" y="1437"/>
                                  </a:lnTo>
                                  <a:lnTo>
                                    <a:pt x="475" y="1437"/>
                                  </a:lnTo>
                                  <a:lnTo>
                                    <a:pt x="471" y="1437"/>
                                  </a:lnTo>
                                  <a:lnTo>
                                    <a:pt x="467" y="1437"/>
                                  </a:lnTo>
                                  <a:lnTo>
                                    <a:pt x="467" y="1437"/>
                                  </a:lnTo>
                                  <a:lnTo>
                                    <a:pt x="460" y="1437"/>
                                  </a:lnTo>
                                  <a:lnTo>
                                    <a:pt x="452" y="1437"/>
                                  </a:lnTo>
                                  <a:lnTo>
                                    <a:pt x="445" y="1437"/>
                                  </a:lnTo>
                                  <a:lnTo>
                                    <a:pt x="439" y="1437"/>
                                  </a:lnTo>
                                  <a:lnTo>
                                    <a:pt x="432" y="1437"/>
                                  </a:lnTo>
                                  <a:lnTo>
                                    <a:pt x="427" y="1437"/>
                                  </a:lnTo>
                                  <a:lnTo>
                                    <a:pt x="419" y="1437"/>
                                  </a:lnTo>
                                  <a:lnTo>
                                    <a:pt x="412" y="1437"/>
                                  </a:lnTo>
                                  <a:lnTo>
                                    <a:pt x="412" y="1437"/>
                                  </a:lnTo>
                                  <a:lnTo>
                                    <a:pt x="393" y="1437"/>
                                  </a:lnTo>
                                  <a:lnTo>
                                    <a:pt x="384" y="1437"/>
                                  </a:lnTo>
                                  <a:lnTo>
                                    <a:pt x="375" y="1437"/>
                                  </a:lnTo>
                                  <a:lnTo>
                                    <a:pt x="366" y="1437"/>
                                  </a:lnTo>
                                  <a:lnTo>
                                    <a:pt x="355" y="1437"/>
                                  </a:lnTo>
                                  <a:lnTo>
                                    <a:pt x="343" y="1437"/>
                                  </a:lnTo>
                                  <a:lnTo>
                                    <a:pt x="331" y="1437"/>
                                  </a:lnTo>
                                  <a:lnTo>
                                    <a:pt x="331" y="1433"/>
                                  </a:lnTo>
                                  <a:lnTo>
                                    <a:pt x="331" y="1429"/>
                                  </a:lnTo>
                                  <a:lnTo>
                                    <a:pt x="331" y="1427"/>
                                  </a:lnTo>
                                  <a:lnTo>
                                    <a:pt x="329" y="1425"/>
                                  </a:lnTo>
                                  <a:lnTo>
                                    <a:pt x="329" y="1425"/>
                                  </a:lnTo>
                                  <a:lnTo>
                                    <a:pt x="327" y="1423"/>
                                  </a:lnTo>
                                  <a:lnTo>
                                    <a:pt x="323" y="1423"/>
                                  </a:lnTo>
                                  <a:lnTo>
                                    <a:pt x="319" y="1423"/>
                                  </a:lnTo>
                                  <a:lnTo>
                                    <a:pt x="319" y="1419"/>
                                  </a:lnTo>
                                  <a:lnTo>
                                    <a:pt x="318" y="1415"/>
                                  </a:lnTo>
                                  <a:lnTo>
                                    <a:pt x="316" y="1408"/>
                                  </a:lnTo>
                                  <a:lnTo>
                                    <a:pt x="314" y="1404"/>
                                  </a:lnTo>
                                  <a:lnTo>
                                    <a:pt x="312" y="1400"/>
                                  </a:lnTo>
                                  <a:lnTo>
                                    <a:pt x="310" y="1396"/>
                                  </a:lnTo>
                                  <a:lnTo>
                                    <a:pt x="308" y="1390"/>
                                  </a:lnTo>
                                  <a:lnTo>
                                    <a:pt x="308" y="1385"/>
                                  </a:lnTo>
                                  <a:lnTo>
                                    <a:pt x="308" y="1367"/>
                                  </a:lnTo>
                                  <a:lnTo>
                                    <a:pt x="308" y="1356"/>
                                  </a:lnTo>
                                  <a:lnTo>
                                    <a:pt x="308" y="1348"/>
                                  </a:lnTo>
                                  <a:lnTo>
                                    <a:pt x="308" y="1340"/>
                                  </a:lnTo>
                                  <a:lnTo>
                                    <a:pt x="308" y="1334"/>
                                  </a:lnTo>
                                  <a:lnTo>
                                    <a:pt x="308" y="1327"/>
                                  </a:lnTo>
                                  <a:lnTo>
                                    <a:pt x="308" y="1321"/>
                                  </a:lnTo>
                                  <a:lnTo>
                                    <a:pt x="308" y="1317"/>
                                  </a:lnTo>
                                  <a:lnTo>
                                    <a:pt x="306" y="1313"/>
                                  </a:lnTo>
                                  <a:lnTo>
                                    <a:pt x="305" y="1311"/>
                                  </a:lnTo>
                                  <a:lnTo>
                                    <a:pt x="303" y="1311"/>
                                  </a:lnTo>
                                  <a:lnTo>
                                    <a:pt x="301" y="1309"/>
                                  </a:lnTo>
                                  <a:lnTo>
                                    <a:pt x="299" y="1309"/>
                                  </a:lnTo>
                                  <a:lnTo>
                                    <a:pt x="297" y="1309"/>
                                  </a:lnTo>
                                  <a:lnTo>
                                    <a:pt x="297" y="1309"/>
                                  </a:lnTo>
                                  <a:lnTo>
                                    <a:pt x="294" y="1309"/>
                                  </a:lnTo>
                                  <a:lnTo>
                                    <a:pt x="290" y="1307"/>
                                  </a:lnTo>
                                  <a:lnTo>
                                    <a:pt x="288" y="1304"/>
                                  </a:lnTo>
                                  <a:lnTo>
                                    <a:pt x="286" y="1302"/>
                                  </a:lnTo>
                                  <a:lnTo>
                                    <a:pt x="282" y="1300"/>
                                  </a:lnTo>
                                  <a:lnTo>
                                    <a:pt x="281" y="1298"/>
                                  </a:lnTo>
                                  <a:lnTo>
                                    <a:pt x="277" y="1296"/>
                                  </a:lnTo>
                                  <a:lnTo>
                                    <a:pt x="273" y="1296"/>
                                  </a:lnTo>
                                  <a:lnTo>
                                    <a:pt x="270" y="1296"/>
                                  </a:lnTo>
                                  <a:lnTo>
                                    <a:pt x="268" y="1296"/>
                                  </a:lnTo>
                                  <a:lnTo>
                                    <a:pt x="266" y="1294"/>
                                  </a:lnTo>
                                  <a:lnTo>
                                    <a:pt x="264" y="1294"/>
                                  </a:lnTo>
                                  <a:lnTo>
                                    <a:pt x="264" y="1292"/>
                                  </a:lnTo>
                                  <a:lnTo>
                                    <a:pt x="262" y="1290"/>
                                  </a:lnTo>
                                  <a:lnTo>
                                    <a:pt x="262" y="1288"/>
                                  </a:lnTo>
                                  <a:lnTo>
                                    <a:pt x="262" y="1284"/>
                                  </a:lnTo>
                                  <a:lnTo>
                                    <a:pt x="258" y="1284"/>
                                  </a:lnTo>
                                  <a:lnTo>
                                    <a:pt x="257" y="1284"/>
                                  </a:lnTo>
                                  <a:lnTo>
                                    <a:pt x="253" y="1284"/>
                                  </a:lnTo>
                                  <a:lnTo>
                                    <a:pt x="251" y="1284"/>
                                  </a:lnTo>
                                  <a:lnTo>
                                    <a:pt x="249" y="1284"/>
                                  </a:lnTo>
                                  <a:lnTo>
                                    <a:pt x="247" y="1284"/>
                                  </a:lnTo>
                                  <a:lnTo>
                                    <a:pt x="244" y="1284"/>
                                  </a:lnTo>
                                  <a:lnTo>
                                    <a:pt x="240" y="1284"/>
                                  </a:lnTo>
                                  <a:lnTo>
                                    <a:pt x="214" y="1284"/>
                                  </a:lnTo>
                                  <a:lnTo>
                                    <a:pt x="201" y="1284"/>
                                  </a:lnTo>
                                  <a:lnTo>
                                    <a:pt x="190" y="1284"/>
                                  </a:lnTo>
                                  <a:lnTo>
                                    <a:pt x="179" y="1284"/>
                                  </a:lnTo>
                                  <a:lnTo>
                                    <a:pt x="168" y="1284"/>
                                  </a:lnTo>
                                  <a:lnTo>
                                    <a:pt x="157" y="1284"/>
                                  </a:lnTo>
                                  <a:lnTo>
                                    <a:pt x="149" y="1284"/>
                                  </a:lnTo>
                                  <a:lnTo>
                                    <a:pt x="144" y="1284"/>
                                  </a:lnTo>
                                  <a:lnTo>
                                    <a:pt x="142" y="1284"/>
                                  </a:lnTo>
                                  <a:lnTo>
                                    <a:pt x="140" y="1284"/>
                                  </a:lnTo>
                                  <a:lnTo>
                                    <a:pt x="138" y="1284"/>
                                  </a:lnTo>
                                  <a:lnTo>
                                    <a:pt x="138" y="1284"/>
                                  </a:lnTo>
                                  <a:lnTo>
                                    <a:pt x="137" y="1284"/>
                                  </a:lnTo>
                                  <a:lnTo>
                                    <a:pt x="137" y="1284"/>
                                  </a:lnTo>
                                  <a:lnTo>
                                    <a:pt x="133" y="1277"/>
                                  </a:lnTo>
                                  <a:lnTo>
                                    <a:pt x="131" y="1275"/>
                                  </a:lnTo>
                                  <a:lnTo>
                                    <a:pt x="127" y="1273"/>
                                  </a:lnTo>
                                  <a:lnTo>
                                    <a:pt x="125" y="1269"/>
                                  </a:lnTo>
                                  <a:lnTo>
                                    <a:pt x="124" y="1267"/>
                                  </a:lnTo>
                                  <a:lnTo>
                                    <a:pt x="122" y="1265"/>
                                  </a:lnTo>
                                  <a:lnTo>
                                    <a:pt x="118" y="1261"/>
                                  </a:lnTo>
                                  <a:lnTo>
                                    <a:pt x="114" y="1257"/>
                                  </a:lnTo>
                                  <a:lnTo>
                                    <a:pt x="114" y="1248"/>
                                  </a:lnTo>
                                  <a:lnTo>
                                    <a:pt x="114" y="1242"/>
                                  </a:lnTo>
                                  <a:lnTo>
                                    <a:pt x="113" y="1238"/>
                                  </a:lnTo>
                                  <a:lnTo>
                                    <a:pt x="111" y="1234"/>
                                  </a:lnTo>
                                  <a:lnTo>
                                    <a:pt x="109" y="1228"/>
                                  </a:lnTo>
                                  <a:lnTo>
                                    <a:pt x="107" y="1223"/>
                                  </a:lnTo>
                                  <a:lnTo>
                                    <a:pt x="103" y="1219"/>
                                  </a:lnTo>
                                  <a:lnTo>
                                    <a:pt x="103" y="1219"/>
                                  </a:lnTo>
                                  <a:lnTo>
                                    <a:pt x="101" y="1217"/>
                                  </a:lnTo>
                                  <a:lnTo>
                                    <a:pt x="101" y="1217"/>
                                  </a:lnTo>
                                  <a:lnTo>
                                    <a:pt x="100" y="1215"/>
                                  </a:lnTo>
                                  <a:lnTo>
                                    <a:pt x="98" y="1213"/>
                                  </a:lnTo>
                                  <a:lnTo>
                                    <a:pt x="96" y="1211"/>
                                  </a:lnTo>
                                  <a:lnTo>
                                    <a:pt x="92" y="1207"/>
                                  </a:lnTo>
                                  <a:lnTo>
                                    <a:pt x="92" y="1207"/>
                                  </a:lnTo>
                                  <a:lnTo>
                                    <a:pt x="90" y="1207"/>
                                  </a:lnTo>
                                  <a:lnTo>
                                    <a:pt x="90" y="1207"/>
                                  </a:lnTo>
                                  <a:lnTo>
                                    <a:pt x="89" y="1207"/>
                                  </a:lnTo>
                                  <a:lnTo>
                                    <a:pt x="87" y="1207"/>
                                  </a:lnTo>
                                  <a:lnTo>
                                    <a:pt x="83" y="1207"/>
                                  </a:lnTo>
                                  <a:lnTo>
                                    <a:pt x="79" y="1207"/>
                                  </a:lnTo>
                                  <a:lnTo>
                                    <a:pt x="79" y="1201"/>
                                  </a:lnTo>
                                  <a:lnTo>
                                    <a:pt x="77" y="1199"/>
                                  </a:lnTo>
                                  <a:lnTo>
                                    <a:pt x="76" y="1196"/>
                                  </a:lnTo>
                                  <a:lnTo>
                                    <a:pt x="74" y="1194"/>
                                  </a:lnTo>
                                  <a:lnTo>
                                    <a:pt x="70" y="1194"/>
                                  </a:lnTo>
                                  <a:lnTo>
                                    <a:pt x="66" y="1192"/>
                                  </a:lnTo>
                                  <a:lnTo>
                                    <a:pt x="57" y="1192"/>
                                  </a:lnTo>
                                  <a:lnTo>
                                    <a:pt x="57" y="1192"/>
                                  </a:lnTo>
                                  <a:lnTo>
                                    <a:pt x="57" y="1192"/>
                                  </a:lnTo>
                                  <a:lnTo>
                                    <a:pt x="55" y="1192"/>
                                  </a:lnTo>
                                  <a:lnTo>
                                    <a:pt x="55" y="1192"/>
                                  </a:lnTo>
                                  <a:lnTo>
                                    <a:pt x="53" y="1192"/>
                                  </a:lnTo>
                                  <a:lnTo>
                                    <a:pt x="50" y="1192"/>
                                  </a:lnTo>
                                  <a:lnTo>
                                    <a:pt x="46" y="1192"/>
                                  </a:lnTo>
                                  <a:lnTo>
                                    <a:pt x="44" y="1188"/>
                                  </a:lnTo>
                                  <a:lnTo>
                                    <a:pt x="42" y="1184"/>
                                  </a:lnTo>
                                  <a:lnTo>
                                    <a:pt x="40" y="1182"/>
                                  </a:lnTo>
                                  <a:lnTo>
                                    <a:pt x="39" y="1178"/>
                                  </a:lnTo>
                                  <a:lnTo>
                                    <a:pt x="37" y="1174"/>
                                  </a:lnTo>
                                  <a:lnTo>
                                    <a:pt x="35" y="1172"/>
                                  </a:lnTo>
                                  <a:lnTo>
                                    <a:pt x="33" y="1169"/>
                                  </a:lnTo>
                                  <a:lnTo>
                                    <a:pt x="29" y="1167"/>
                                  </a:lnTo>
                                  <a:lnTo>
                                    <a:pt x="28" y="1167"/>
                                  </a:lnTo>
                                  <a:lnTo>
                                    <a:pt x="24" y="1167"/>
                                  </a:lnTo>
                                  <a:lnTo>
                                    <a:pt x="24" y="1167"/>
                                  </a:lnTo>
                                  <a:lnTo>
                                    <a:pt x="24" y="1165"/>
                                  </a:lnTo>
                                  <a:lnTo>
                                    <a:pt x="24" y="1163"/>
                                  </a:lnTo>
                                  <a:lnTo>
                                    <a:pt x="24" y="1159"/>
                                  </a:lnTo>
                                  <a:lnTo>
                                    <a:pt x="24" y="1155"/>
                                  </a:lnTo>
                                  <a:lnTo>
                                    <a:pt x="24" y="1151"/>
                                  </a:lnTo>
                                  <a:lnTo>
                                    <a:pt x="24" y="1142"/>
                                  </a:lnTo>
                                  <a:lnTo>
                                    <a:pt x="22" y="1142"/>
                                  </a:lnTo>
                                  <a:lnTo>
                                    <a:pt x="22" y="1142"/>
                                  </a:lnTo>
                                  <a:lnTo>
                                    <a:pt x="20" y="1142"/>
                                  </a:lnTo>
                                  <a:lnTo>
                                    <a:pt x="18" y="1142"/>
                                  </a:lnTo>
                                  <a:lnTo>
                                    <a:pt x="15" y="1142"/>
                                  </a:lnTo>
                                  <a:lnTo>
                                    <a:pt x="13" y="1142"/>
                                  </a:lnTo>
                                  <a:lnTo>
                                    <a:pt x="13" y="1142"/>
                                  </a:lnTo>
                                  <a:lnTo>
                                    <a:pt x="11" y="1142"/>
                                  </a:lnTo>
                                  <a:lnTo>
                                    <a:pt x="11" y="1130"/>
                                  </a:lnTo>
                                  <a:lnTo>
                                    <a:pt x="11" y="1120"/>
                                  </a:lnTo>
                                  <a:lnTo>
                                    <a:pt x="11" y="1111"/>
                                  </a:lnTo>
                                  <a:lnTo>
                                    <a:pt x="11" y="1103"/>
                                  </a:lnTo>
                                  <a:lnTo>
                                    <a:pt x="11" y="1095"/>
                                  </a:lnTo>
                                  <a:lnTo>
                                    <a:pt x="11" y="1089"/>
                                  </a:lnTo>
                                  <a:lnTo>
                                    <a:pt x="11" y="1074"/>
                                  </a:lnTo>
                                  <a:lnTo>
                                    <a:pt x="9" y="1068"/>
                                  </a:lnTo>
                                  <a:lnTo>
                                    <a:pt x="9" y="1059"/>
                                  </a:lnTo>
                                  <a:lnTo>
                                    <a:pt x="7" y="1051"/>
                                  </a:lnTo>
                                  <a:lnTo>
                                    <a:pt x="7" y="1041"/>
                                  </a:lnTo>
                                  <a:lnTo>
                                    <a:pt x="5" y="1030"/>
                                  </a:lnTo>
                                  <a:lnTo>
                                    <a:pt x="4" y="1018"/>
                                  </a:lnTo>
                                  <a:lnTo>
                                    <a:pt x="2" y="1003"/>
                                  </a:lnTo>
                                  <a:lnTo>
                                    <a:pt x="2" y="995"/>
                                  </a:lnTo>
                                  <a:lnTo>
                                    <a:pt x="0" y="989"/>
                                  </a:lnTo>
                                  <a:lnTo>
                                    <a:pt x="0" y="949"/>
                                  </a:lnTo>
                                  <a:lnTo>
                                    <a:pt x="4" y="949"/>
                                  </a:lnTo>
                                  <a:lnTo>
                                    <a:pt x="7" y="949"/>
                                  </a:lnTo>
                                  <a:lnTo>
                                    <a:pt x="9" y="949"/>
                                  </a:lnTo>
                                  <a:lnTo>
                                    <a:pt x="11" y="949"/>
                                  </a:lnTo>
                                  <a:lnTo>
                                    <a:pt x="11" y="949"/>
                                  </a:lnTo>
                                  <a:lnTo>
                                    <a:pt x="11" y="949"/>
                                  </a:lnTo>
                                  <a:lnTo>
                                    <a:pt x="11" y="949"/>
                                  </a:lnTo>
                                  <a:lnTo>
                                    <a:pt x="15" y="949"/>
                                  </a:lnTo>
                                  <a:lnTo>
                                    <a:pt x="18" y="949"/>
                                  </a:lnTo>
                                  <a:lnTo>
                                    <a:pt x="20" y="949"/>
                                  </a:lnTo>
                                  <a:lnTo>
                                    <a:pt x="24" y="949"/>
                                  </a:lnTo>
                                  <a:lnTo>
                                    <a:pt x="26" y="949"/>
                                  </a:lnTo>
                                  <a:lnTo>
                                    <a:pt x="28" y="949"/>
                                  </a:lnTo>
                                  <a:lnTo>
                                    <a:pt x="31" y="949"/>
                                  </a:lnTo>
                                  <a:lnTo>
                                    <a:pt x="35" y="949"/>
                                  </a:lnTo>
                                  <a:lnTo>
                                    <a:pt x="35" y="945"/>
                                  </a:lnTo>
                                  <a:lnTo>
                                    <a:pt x="37" y="941"/>
                                  </a:lnTo>
                                  <a:lnTo>
                                    <a:pt x="39" y="939"/>
                                  </a:lnTo>
                                  <a:lnTo>
                                    <a:pt x="40" y="939"/>
                                  </a:lnTo>
                                  <a:lnTo>
                                    <a:pt x="42" y="937"/>
                                  </a:lnTo>
                                  <a:lnTo>
                                    <a:pt x="44" y="937"/>
                                  </a:lnTo>
                                  <a:lnTo>
                                    <a:pt x="46" y="937"/>
                                  </a:lnTo>
                                  <a:lnTo>
                                    <a:pt x="46" y="937"/>
                                  </a:lnTo>
                                  <a:lnTo>
                                    <a:pt x="46" y="933"/>
                                  </a:lnTo>
                                  <a:lnTo>
                                    <a:pt x="46" y="929"/>
                                  </a:lnTo>
                                  <a:lnTo>
                                    <a:pt x="46" y="927"/>
                                  </a:lnTo>
                                  <a:lnTo>
                                    <a:pt x="46" y="924"/>
                                  </a:lnTo>
                                  <a:lnTo>
                                    <a:pt x="46" y="920"/>
                                  </a:lnTo>
                                  <a:lnTo>
                                    <a:pt x="46" y="918"/>
                                  </a:lnTo>
                                  <a:lnTo>
                                    <a:pt x="46" y="916"/>
                                  </a:lnTo>
                                  <a:lnTo>
                                    <a:pt x="46" y="912"/>
                                  </a:lnTo>
                                  <a:lnTo>
                                    <a:pt x="46" y="912"/>
                                  </a:lnTo>
                                  <a:lnTo>
                                    <a:pt x="48" y="910"/>
                                  </a:lnTo>
                                  <a:lnTo>
                                    <a:pt x="50" y="910"/>
                                  </a:lnTo>
                                  <a:lnTo>
                                    <a:pt x="52" y="910"/>
                                  </a:lnTo>
                                  <a:lnTo>
                                    <a:pt x="53" y="908"/>
                                  </a:lnTo>
                                  <a:lnTo>
                                    <a:pt x="55" y="906"/>
                                  </a:lnTo>
                                  <a:lnTo>
                                    <a:pt x="57" y="902"/>
                                  </a:lnTo>
                                  <a:lnTo>
                                    <a:pt x="57" y="897"/>
                                  </a:lnTo>
                                  <a:lnTo>
                                    <a:pt x="57" y="821"/>
                                  </a:lnTo>
                                  <a:lnTo>
                                    <a:pt x="57" y="812"/>
                                  </a:lnTo>
                                  <a:lnTo>
                                    <a:pt x="57" y="806"/>
                                  </a:lnTo>
                                  <a:lnTo>
                                    <a:pt x="55" y="802"/>
                                  </a:lnTo>
                                  <a:lnTo>
                                    <a:pt x="55" y="798"/>
                                  </a:lnTo>
                                  <a:lnTo>
                                    <a:pt x="53" y="792"/>
                                  </a:lnTo>
                                  <a:lnTo>
                                    <a:pt x="50" y="787"/>
                                  </a:lnTo>
                                  <a:lnTo>
                                    <a:pt x="46" y="783"/>
                                  </a:lnTo>
                                  <a:lnTo>
                                    <a:pt x="46" y="783"/>
                                  </a:lnTo>
                                  <a:lnTo>
                                    <a:pt x="46" y="781"/>
                                  </a:lnTo>
                                  <a:lnTo>
                                    <a:pt x="46" y="779"/>
                                  </a:lnTo>
                                  <a:lnTo>
                                    <a:pt x="44" y="777"/>
                                  </a:lnTo>
                                  <a:lnTo>
                                    <a:pt x="42" y="773"/>
                                  </a:lnTo>
                                  <a:lnTo>
                                    <a:pt x="40" y="771"/>
                                  </a:lnTo>
                                  <a:lnTo>
                                    <a:pt x="39" y="771"/>
                                  </a:lnTo>
                                  <a:lnTo>
                                    <a:pt x="35" y="771"/>
                                  </a:lnTo>
                                  <a:lnTo>
                                    <a:pt x="35" y="756"/>
                                  </a:lnTo>
                                  <a:lnTo>
                                    <a:pt x="35" y="744"/>
                                  </a:lnTo>
                                  <a:lnTo>
                                    <a:pt x="35" y="731"/>
                                  </a:lnTo>
                                  <a:lnTo>
                                    <a:pt x="35" y="719"/>
                                  </a:lnTo>
                                  <a:lnTo>
                                    <a:pt x="35" y="706"/>
                                  </a:lnTo>
                                  <a:lnTo>
                                    <a:pt x="35" y="694"/>
                                  </a:lnTo>
                                  <a:lnTo>
                                    <a:pt x="35" y="681"/>
                                  </a:lnTo>
                                  <a:lnTo>
                                    <a:pt x="35" y="667"/>
                                  </a:lnTo>
                                  <a:lnTo>
                                    <a:pt x="35" y="667"/>
                                  </a:lnTo>
                                  <a:lnTo>
                                    <a:pt x="35" y="667"/>
                                  </a:lnTo>
                                  <a:lnTo>
                                    <a:pt x="35" y="667"/>
                                  </a:lnTo>
                                  <a:lnTo>
                                    <a:pt x="37" y="665"/>
                                  </a:lnTo>
                                  <a:lnTo>
                                    <a:pt x="40" y="665"/>
                                  </a:lnTo>
                                  <a:lnTo>
                                    <a:pt x="44" y="663"/>
                                  </a:lnTo>
                                  <a:lnTo>
                                    <a:pt x="46" y="661"/>
                                  </a:lnTo>
                                  <a:lnTo>
                                    <a:pt x="50" y="659"/>
                                  </a:lnTo>
                                  <a:lnTo>
                                    <a:pt x="53" y="657"/>
                                  </a:lnTo>
                                  <a:lnTo>
                                    <a:pt x="57" y="655"/>
                                  </a:lnTo>
                                  <a:lnTo>
                                    <a:pt x="57" y="615"/>
                                  </a:lnTo>
                                  <a:lnTo>
                                    <a:pt x="57" y="611"/>
                                  </a:lnTo>
                                  <a:lnTo>
                                    <a:pt x="57" y="607"/>
                                  </a:lnTo>
                                  <a:lnTo>
                                    <a:pt x="57" y="605"/>
                                  </a:lnTo>
                                  <a:lnTo>
                                    <a:pt x="57" y="601"/>
                                  </a:lnTo>
                                  <a:lnTo>
                                    <a:pt x="57" y="596"/>
                                  </a:lnTo>
                                  <a:lnTo>
                                    <a:pt x="59" y="594"/>
                                  </a:lnTo>
                                  <a:lnTo>
                                    <a:pt x="61" y="592"/>
                                  </a:lnTo>
                                  <a:lnTo>
                                    <a:pt x="63" y="590"/>
                                  </a:lnTo>
                                  <a:lnTo>
                                    <a:pt x="65" y="590"/>
                                  </a:lnTo>
                                  <a:lnTo>
                                    <a:pt x="68" y="590"/>
                                  </a:lnTo>
                                  <a:lnTo>
                                    <a:pt x="70" y="586"/>
                                  </a:lnTo>
                                  <a:lnTo>
                                    <a:pt x="70" y="582"/>
                                  </a:lnTo>
                                  <a:lnTo>
                                    <a:pt x="74" y="576"/>
                                  </a:lnTo>
                                  <a:lnTo>
                                    <a:pt x="76" y="574"/>
                                  </a:lnTo>
                                  <a:lnTo>
                                    <a:pt x="79" y="569"/>
                                  </a:lnTo>
                                  <a:lnTo>
                                    <a:pt x="83" y="567"/>
                                  </a:lnTo>
                                  <a:lnTo>
                                    <a:pt x="87" y="565"/>
                                  </a:lnTo>
                                  <a:lnTo>
                                    <a:pt x="92" y="565"/>
                                  </a:lnTo>
                                  <a:lnTo>
                                    <a:pt x="92" y="561"/>
                                  </a:lnTo>
                                  <a:lnTo>
                                    <a:pt x="92" y="557"/>
                                  </a:lnTo>
                                  <a:lnTo>
                                    <a:pt x="92" y="555"/>
                                  </a:lnTo>
                                  <a:lnTo>
                                    <a:pt x="92" y="553"/>
                                  </a:lnTo>
                                  <a:lnTo>
                                    <a:pt x="92" y="553"/>
                                  </a:lnTo>
                                  <a:lnTo>
                                    <a:pt x="92" y="553"/>
                                  </a:lnTo>
                                  <a:lnTo>
                                    <a:pt x="92" y="553"/>
                                  </a:lnTo>
                                  <a:lnTo>
                                    <a:pt x="96" y="551"/>
                                  </a:lnTo>
                                  <a:lnTo>
                                    <a:pt x="98" y="551"/>
                                  </a:lnTo>
                                  <a:lnTo>
                                    <a:pt x="100" y="549"/>
                                  </a:lnTo>
                                  <a:lnTo>
                                    <a:pt x="101" y="547"/>
                                  </a:lnTo>
                                  <a:lnTo>
                                    <a:pt x="101" y="542"/>
                                  </a:lnTo>
                                  <a:lnTo>
                                    <a:pt x="103" y="540"/>
                                  </a:lnTo>
                                  <a:lnTo>
                                    <a:pt x="103" y="540"/>
                                  </a:lnTo>
                                  <a:lnTo>
                                    <a:pt x="103" y="538"/>
                                  </a:lnTo>
                                  <a:lnTo>
                                    <a:pt x="107" y="534"/>
                                  </a:lnTo>
                                  <a:lnTo>
                                    <a:pt x="109" y="532"/>
                                  </a:lnTo>
                                  <a:lnTo>
                                    <a:pt x="113" y="528"/>
                                  </a:lnTo>
                                  <a:lnTo>
                                    <a:pt x="114" y="526"/>
                                  </a:lnTo>
                                  <a:lnTo>
                                    <a:pt x="116" y="524"/>
                                  </a:lnTo>
                                  <a:lnTo>
                                    <a:pt x="120" y="522"/>
                                  </a:lnTo>
                                  <a:lnTo>
                                    <a:pt x="122" y="517"/>
                                  </a:lnTo>
                                  <a:lnTo>
                                    <a:pt x="125" y="513"/>
                                  </a:lnTo>
                                  <a:lnTo>
                                    <a:pt x="129" y="513"/>
                                  </a:lnTo>
                                  <a:lnTo>
                                    <a:pt x="133" y="513"/>
                                  </a:lnTo>
                                  <a:lnTo>
                                    <a:pt x="135" y="513"/>
                                  </a:lnTo>
                                  <a:lnTo>
                                    <a:pt x="137" y="511"/>
                                  </a:lnTo>
                                  <a:lnTo>
                                    <a:pt x="138" y="511"/>
                                  </a:lnTo>
                                  <a:lnTo>
                                    <a:pt x="142" y="507"/>
                                  </a:lnTo>
                                  <a:lnTo>
                                    <a:pt x="144" y="505"/>
                                  </a:lnTo>
                                  <a:lnTo>
                                    <a:pt x="149" y="501"/>
                                  </a:lnTo>
                                  <a:lnTo>
                                    <a:pt x="149" y="501"/>
                                  </a:lnTo>
                                  <a:lnTo>
                                    <a:pt x="149" y="501"/>
                                  </a:lnTo>
                                  <a:lnTo>
                                    <a:pt x="149" y="499"/>
                                  </a:lnTo>
                                  <a:lnTo>
                                    <a:pt x="151" y="497"/>
                                  </a:lnTo>
                                  <a:lnTo>
                                    <a:pt x="153" y="495"/>
                                  </a:lnTo>
                                  <a:lnTo>
                                    <a:pt x="157" y="493"/>
                                  </a:lnTo>
                                  <a:lnTo>
                                    <a:pt x="161" y="488"/>
                                  </a:lnTo>
                                  <a:lnTo>
                                    <a:pt x="161" y="488"/>
                                  </a:lnTo>
                                  <a:lnTo>
                                    <a:pt x="161" y="486"/>
                                  </a:lnTo>
                                  <a:lnTo>
                                    <a:pt x="162" y="486"/>
                                  </a:lnTo>
                                  <a:lnTo>
                                    <a:pt x="164" y="482"/>
                                  </a:lnTo>
                                  <a:lnTo>
                                    <a:pt x="166" y="480"/>
                                  </a:lnTo>
                                  <a:lnTo>
                                    <a:pt x="168" y="478"/>
                                  </a:lnTo>
                                  <a:lnTo>
                                    <a:pt x="172" y="476"/>
                                  </a:lnTo>
                                  <a:lnTo>
                                    <a:pt x="173" y="472"/>
                                  </a:lnTo>
                                  <a:lnTo>
                                    <a:pt x="179" y="468"/>
                                  </a:lnTo>
                                  <a:lnTo>
                                    <a:pt x="183" y="461"/>
                                  </a:lnTo>
                                  <a:lnTo>
                                    <a:pt x="188" y="455"/>
                                  </a:lnTo>
                                  <a:lnTo>
                                    <a:pt x="194" y="449"/>
                                  </a:lnTo>
                                  <a:lnTo>
                                    <a:pt x="194" y="445"/>
                                  </a:lnTo>
                                  <a:lnTo>
                                    <a:pt x="194" y="439"/>
                                  </a:lnTo>
                                  <a:lnTo>
                                    <a:pt x="194" y="430"/>
                                  </a:lnTo>
                                  <a:lnTo>
                                    <a:pt x="194" y="424"/>
                                  </a:lnTo>
                                  <a:lnTo>
                                    <a:pt x="194" y="416"/>
                                  </a:lnTo>
                                  <a:lnTo>
                                    <a:pt x="194" y="409"/>
                                  </a:lnTo>
                                  <a:lnTo>
                                    <a:pt x="194" y="403"/>
                                  </a:lnTo>
                                  <a:lnTo>
                                    <a:pt x="194" y="399"/>
                                  </a:lnTo>
                                  <a:lnTo>
                                    <a:pt x="196" y="393"/>
                                  </a:lnTo>
                                  <a:lnTo>
                                    <a:pt x="198" y="389"/>
                                  </a:lnTo>
                                  <a:lnTo>
                                    <a:pt x="199" y="387"/>
                                  </a:lnTo>
                                  <a:lnTo>
                                    <a:pt x="201" y="382"/>
                                  </a:lnTo>
                                  <a:lnTo>
                                    <a:pt x="203" y="378"/>
                                  </a:lnTo>
                                  <a:lnTo>
                                    <a:pt x="205" y="376"/>
                                  </a:lnTo>
                                  <a:lnTo>
                                    <a:pt x="205" y="374"/>
                                  </a:lnTo>
                                  <a:lnTo>
                                    <a:pt x="205" y="372"/>
                                  </a:lnTo>
                                  <a:lnTo>
                                    <a:pt x="205" y="372"/>
                                  </a:lnTo>
                                  <a:lnTo>
                                    <a:pt x="205" y="372"/>
                                  </a:lnTo>
                                  <a:lnTo>
                                    <a:pt x="240" y="335"/>
                                  </a:lnTo>
                                  <a:lnTo>
                                    <a:pt x="240" y="335"/>
                                  </a:lnTo>
                                  <a:lnTo>
                                    <a:pt x="242" y="335"/>
                                  </a:lnTo>
                                  <a:lnTo>
                                    <a:pt x="244" y="335"/>
                                  </a:lnTo>
                                  <a:lnTo>
                                    <a:pt x="246" y="335"/>
                                  </a:lnTo>
                                  <a:lnTo>
                                    <a:pt x="247" y="335"/>
                                  </a:lnTo>
                                  <a:lnTo>
                                    <a:pt x="249" y="335"/>
                                  </a:lnTo>
                                  <a:lnTo>
                                    <a:pt x="251" y="335"/>
                                  </a:lnTo>
                                  <a:lnTo>
                                    <a:pt x="251" y="335"/>
                                  </a:lnTo>
                                  <a:lnTo>
                                    <a:pt x="251" y="335"/>
                                  </a:lnTo>
                                  <a:lnTo>
                                    <a:pt x="253" y="335"/>
                                  </a:lnTo>
                                  <a:lnTo>
                                    <a:pt x="255" y="333"/>
                                  </a:lnTo>
                                  <a:lnTo>
                                    <a:pt x="257" y="333"/>
                                  </a:lnTo>
                                  <a:lnTo>
                                    <a:pt x="258" y="331"/>
                                  </a:lnTo>
                                  <a:lnTo>
                                    <a:pt x="260" y="328"/>
                                  </a:lnTo>
                                  <a:lnTo>
                                    <a:pt x="262" y="324"/>
                                  </a:lnTo>
                                  <a:lnTo>
                                    <a:pt x="262" y="320"/>
                                  </a:lnTo>
                                  <a:lnTo>
                                    <a:pt x="266" y="320"/>
                                  </a:lnTo>
                                  <a:lnTo>
                                    <a:pt x="270" y="320"/>
                                  </a:lnTo>
                                  <a:lnTo>
                                    <a:pt x="271" y="320"/>
                                  </a:lnTo>
                                  <a:lnTo>
                                    <a:pt x="273" y="320"/>
                                  </a:lnTo>
                                  <a:lnTo>
                                    <a:pt x="277" y="320"/>
                                  </a:lnTo>
                                  <a:lnTo>
                                    <a:pt x="279" y="320"/>
                                  </a:lnTo>
                                  <a:lnTo>
                                    <a:pt x="281" y="320"/>
                                  </a:lnTo>
                                  <a:lnTo>
                                    <a:pt x="286" y="320"/>
                                  </a:lnTo>
                                  <a:lnTo>
                                    <a:pt x="290" y="324"/>
                                  </a:lnTo>
                                  <a:lnTo>
                                    <a:pt x="292" y="328"/>
                                  </a:lnTo>
                                  <a:lnTo>
                                    <a:pt x="294" y="331"/>
                                  </a:lnTo>
                                  <a:lnTo>
                                    <a:pt x="295" y="335"/>
                                  </a:lnTo>
                                  <a:lnTo>
                                    <a:pt x="295" y="337"/>
                                  </a:lnTo>
                                  <a:lnTo>
                                    <a:pt x="297" y="339"/>
                                  </a:lnTo>
                                  <a:lnTo>
                                    <a:pt x="297" y="343"/>
                                  </a:lnTo>
                                  <a:lnTo>
                                    <a:pt x="297" y="347"/>
                                  </a:lnTo>
                                  <a:lnTo>
                                    <a:pt x="301" y="347"/>
                                  </a:lnTo>
                                  <a:lnTo>
                                    <a:pt x="303" y="347"/>
                                  </a:lnTo>
                                  <a:lnTo>
                                    <a:pt x="306" y="347"/>
                                  </a:lnTo>
                                  <a:lnTo>
                                    <a:pt x="308" y="349"/>
                                  </a:lnTo>
                                  <a:lnTo>
                                    <a:pt x="310" y="349"/>
                                  </a:lnTo>
                                  <a:lnTo>
                                    <a:pt x="312" y="351"/>
                                  </a:lnTo>
                                  <a:lnTo>
                                    <a:pt x="316" y="355"/>
                                  </a:lnTo>
                                  <a:lnTo>
                                    <a:pt x="319" y="360"/>
                                  </a:lnTo>
                                  <a:lnTo>
                                    <a:pt x="319" y="360"/>
                                  </a:lnTo>
                                  <a:lnTo>
                                    <a:pt x="321" y="360"/>
                                  </a:lnTo>
                                  <a:lnTo>
                                    <a:pt x="323" y="360"/>
                                  </a:lnTo>
                                  <a:lnTo>
                                    <a:pt x="327" y="360"/>
                                  </a:lnTo>
                                  <a:lnTo>
                                    <a:pt x="331" y="360"/>
                                  </a:lnTo>
                                  <a:lnTo>
                                    <a:pt x="334" y="360"/>
                                  </a:lnTo>
                                  <a:lnTo>
                                    <a:pt x="342" y="360"/>
                                  </a:lnTo>
                                  <a:lnTo>
                                    <a:pt x="345" y="355"/>
                                  </a:lnTo>
                                  <a:lnTo>
                                    <a:pt x="349" y="349"/>
                                  </a:lnTo>
                                  <a:lnTo>
                                    <a:pt x="351" y="345"/>
                                  </a:lnTo>
                                  <a:lnTo>
                                    <a:pt x="355" y="341"/>
                                  </a:lnTo>
                                  <a:lnTo>
                                    <a:pt x="356" y="335"/>
                                  </a:lnTo>
                                  <a:lnTo>
                                    <a:pt x="358" y="331"/>
                                  </a:lnTo>
                                  <a:lnTo>
                                    <a:pt x="362" y="326"/>
                                  </a:lnTo>
                                  <a:lnTo>
                                    <a:pt x="366" y="320"/>
                                  </a:lnTo>
                                  <a:lnTo>
                                    <a:pt x="366" y="316"/>
                                  </a:lnTo>
                                  <a:lnTo>
                                    <a:pt x="367" y="312"/>
                                  </a:lnTo>
                                  <a:lnTo>
                                    <a:pt x="369" y="308"/>
                                  </a:lnTo>
                                  <a:lnTo>
                                    <a:pt x="373" y="304"/>
                                  </a:lnTo>
                                  <a:lnTo>
                                    <a:pt x="375" y="299"/>
                                  </a:lnTo>
                                  <a:lnTo>
                                    <a:pt x="380" y="297"/>
                                  </a:lnTo>
                                  <a:lnTo>
                                    <a:pt x="384" y="295"/>
                                  </a:lnTo>
                                  <a:lnTo>
                                    <a:pt x="388" y="295"/>
                                  </a:lnTo>
                                  <a:lnTo>
                                    <a:pt x="397" y="295"/>
                                  </a:lnTo>
                                  <a:lnTo>
                                    <a:pt x="401" y="295"/>
                                  </a:lnTo>
                                  <a:lnTo>
                                    <a:pt x="404" y="295"/>
                                  </a:lnTo>
                                  <a:lnTo>
                                    <a:pt x="406" y="295"/>
                                  </a:lnTo>
                                  <a:lnTo>
                                    <a:pt x="408" y="295"/>
                                  </a:lnTo>
                                  <a:lnTo>
                                    <a:pt x="410" y="295"/>
                                  </a:lnTo>
                                  <a:lnTo>
                                    <a:pt x="412" y="295"/>
                                  </a:lnTo>
                                  <a:lnTo>
                                    <a:pt x="415" y="295"/>
                                  </a:lnTo>
                                  <a:lnTo>
                                    <a:pt x="417" y="295"/>
                                  </a:lnTo>
                                  <a:lnTo>
                                    <a:pt x="419" y="295"/>
                                  </a:lnTo>
                                  <a:lnTo>
                                    <a:pt x="421" y="295"/>
                                  </a:lnTo>
                                  <a:lnTo>
                                    <a:pt x="421" y="295"/>
                                  </a:lnTo>
                                  <a:lnTo>
                                    <a:pt x="423" y="295"/>
                                  </a:lnTo>
                                  <a:lnTo>
                                    <a:pt x="423" y="295"/>
                                  </a:lnTo>
                                  <a:lnTo>
                                    <a:pt x="524" y="295"/>
                                  </a:lnTo>
                                  <a:lnTo>
                                    <a:pt x="528" y="295"/>
                                  </a:lnTo>
                                  <a:lnTo>
                                    <a:pt x="532" y="295"/>
                                  </a:lnTo>
                                  <a:lnTo>
                                    <a:pt x="534" y="295"/>
                                  </a:lnTo>
                                  <a:lnTo>
                                    <a:pt x="536" y="293"/>
                                  </a:lnTo>
                                  <a:lnTo>
                                    <a:pt x="536" y="293"/>
                                  </a:lnTo>
                                  <a:lnTo>
                                    <a:pt x="536" y="291"/>
                                  </a:lnTo>
                                  <a:lnTo>
                                    <a:pt x="536" y="287"/>
                                  </a:lnTo>
                                  <a:lnTo>
                                    <a:pt x="536" y="283"/>
                                  </a:lnTo>
                                  <a:lnTo>
                                    <a:pt x="571" y="283"/>
                                  </a:lnTo>
                                  <a:lnTo>
                                    <a:pt x="571" y="283"/>
                                  </a:lnTo>
                                  <a:lnTo>
                                    <a:pt x="572" y="283"/>
                                  </a:lnTo>
                                  <a:lnTo>
                                    <a:pt x="574" y="283"/>
                                  </a:lnTo>
                                  <a:lnTo>
                                    <a:pt x="578" y="283"/>
                                  </a:lnTo>
                                  <a:lnTo>
                                    <a:pt x="582" y="283"/>
                                  </a:lnTo>
                                  <a:lnTo>
                                    <a:pt x="585" y="283"/>
                                  </a:lnTo>
                                  <a:lnTo>
                                    <a:pt x="593" y="283"/>
                                  </a:lnTo>
                                  <a:lnTo>
                                    <a:pt x="595" y="283"/>
                                  </a:lnTo>
                                  <a:lnTo>
                                    <a:pt x="595" y="283"/>
                                  </a:lnTo>
                                  <a:lnTo>
                                    <a:pt x="597" y="283"/>
                                  </a:lnTo>
                                  <a:lnTo>
                                    <a:pt x="598" y="283"/>
                                  </a:lnTo>
                                  <a:lnTo>
                                    <a:pt x="600" y="283"/>
                                  </a:lnTo>
                                  <a:lnTo>
                                    <a:pt x="602" y="283"/>
                                  </a:lnTo>
                                  <a:lnTo>
                                    <a:pt x="604" y="283"/>
                                  </a:lnTo>
                                  <a:lnTo>
                                    <a:pt x="604" y="283"/>
                                  </a:lnTo>
                                  <a:lnTo>
                                    <a:pt x="609" y="287"/>
                                  </a:lnTo>
                                  <a:lnTo>
                                    <a:pt x="613" y="291"/>
                                  </a:lnTo>
                                  <a:lnTo>
                                    <a:pt x="617" y="293"/>
                                  </a:lnTo>
                                  <a:lnTo>
                                    <a:pt x="622" y="293"/>
                                  </a:lnTo>
                                  <a:lnTo>
                                    <a:pt x="626" y="295"/>
                                  </a:lnTo>
                                  <a:lnTo>
                                    <a:pt x="630" y="295"/>
                                  </a:lnTo>
                                  <a:lnTo>
                                    <a:pt x="639" y="295"/>
                                  </a:lnTo>
                                  <a:lnTo>
                                    <a:pt x="643" y="295"/>
                                  </a:lnTo>
                                  <a:lnTo>
                                    <a:pt x="650" y="295"/>
                                  </a:lnTo>
                                  <a:lnTo>
                                    <a:pt x="656" y="295"/>
                                  </a:lnTo>
                                  <a:lnTo>
                                    <a:pt x="663" y="295"/>
                                  </a:lnTo>
                                  <a:lnTo>
                                    <a:pt x="670" y="295"/>
                                  </a:lnTo>
                                  <a:lnTo>
                                    <a:pt x="680" y="295"/>
                                  </a:lnTo>
                                  <a:lnTo>
                                    <a:pt x="696" y="295"/>
                                  </a:lnTo>
                                  <a:lnTo>
                                    <a:pt x="696" y="295"/>
                                  </a:lnTo>
                                  <a:lnTo>
                                    <a:pt x="704" y="291"/>
                                  </a:lnTo>
                                  <a:lnTo>
                                    <a:pt x="711" y="287"/>
                                  </a:lnTo>
                                  <a:lnTo>
                                    <a:pt x="718" y="285"/>
                                  </a:lnTo>
                                  <a:lnTo>
                                    <a:pt x="724" y="283"/>
                                  </a:lnTo>
                                  <a:lnTo>
                                    <a:pt x="731" y="281"/>
                                  </a:lnTo>
                                  <a:lnTo>
                                    <a:pt x="737" y="277"/>
                                  </a:lnTo>
                                  <a:lnTo>
                                    <a:pt x="744" y="274"/>
                                  </a:lnTo>
                                  <a:lnTo>
                                    <a:pt x="754" y="270"/>
                                  </a:lnTo>
                                  <a:lnTo>
                                    <a:pt x="757" y="270"/>
                                  </a:lnTo>
                                  <a:lnTo>
                                    <a:pt x="759" y="270"/>
                                  </a:lnTo>
                                  <a:lnTo>
                                    <a:pt x="763" y="268"/>
                                  </a:lnTo>
                                  <a:lnTo>
                                    <a:pt x="766" y="268"/>
                                  </a:lnTo>
                                  <a:lnTo>
                                    <a:pt x="768" y="266"/>
                                  </a:lnTo>
                                  <a:lnTo>
                                    <a:pt x="774" y="264"/>
                                  </a:lnTo>
                                  <a:lnTo>
                                    <a:pt x="779" y="262"/>
                                  </a:lnTo>
                                  <a:lnTo>
                                    <a:pt x="783" y="260"/>
                                  </a:lnTo>
                                  <a:lnTo>
                                    <a:pt x="787" y="258"/>
                                  </a:lnTo>
                                  <a:lnTo>
                                    <a:pt x="787" y="258"/>
                                  </a:lnTo>
                                  <a:lnTo>
                                    <a:pt x="790" y="252"/>
                                  </a:lnTo>
                                  <a:lnTo>
                                    <a:pt x="794" y="250"/>
                                  </a:lnTo>
                                  <a:lnTo>
                                    <a:pt x="796" y="247"/>
                                  </a:lnTo>
                                  <a:lnTo>
                                    <a:pt x="798" y="243"/>
                                  </a:lnTo>
                                  <a:lnTo>
                                    <a:pt x="800" y="241"/>
                                  </a:lnTo>
                                  <a:lnTo>
                                    <a:pt x="803" y="239"/>
                                  </a:lnTo>
                                  <a:lnTo>
                                    <a:pt x="805" y="235"/>
                                  </a:lnTo>
                                  <a:lnTo>
                                    <a:pt x="811" y="231"/>
                                  </a:lnTo>
                                  <a:lnTo>
                                    <a:pt x="811" y="231"/>
                                  </a:lnTo>
                                  <a:lnTo>
                                    <a:pt x="811" y="227"/>
                                  </a:lnTo>
                                  <a:lnTo>
                                    <a:pt x="811" y="220"/>
                                  </a:lnTo>
                                  <a:lnTo>
                                    <a:pt x="811" y="212"/>
                                  </a:lnTo>
                                  <a:lnTo>
                                    <a:pt x="811" y="206"/>
                                  </a:lnTo>
                                  <a:lnTo>
                                    <a:pt x="811" y="198"/>
                                  </a:lnTo>
                                  <a:lnTo>
                                    <a:pt x="811" y="191"/>
                                  </a:lnTo>
                                  <a:lnTo>
                                    <a:pt x="811" y="185"/>
                                  </a:lnTo>
                                  <a:lnTo>
                                    <a:pt x="811" y="181"/>
                                  </a:lnTo>
                                  <a:lnTo>
                                    <a:pt x="811" y="179"/>
                                  </a:lnTo>
                                  <a:lnTo>
                                    <a:pt x="811" y="177"/>
                                  </a:lnTo>
                                  <a:lnTo>
                                    <a:pt x="813" y="175"/>
                                  </a:lnTo>
                                  <a:lnTo>
                                    <a:pt x="816" y="173"/>
                                  </a:lnTo>
                                  <a:lnTo>
                                    <a:pt x="818" y="169"/>
                                  </a:lnTo>
                                  <a:lnTo>
                                    <a:pt x="820" y="164"/>
                                  </a:lnTo>
                                  <a:lnTo>
                                    <a:pt x="820" y="158"/>
                                  </a:lnTo>
                                  <a:lnTo>
                                    <a:pt x="822" y="154"/>
                                  </a:lnTo>
                                  <a:lnTo>
                                    <a:pt x="822" y="117"/>
                                  </a:lnTo>
                                  <a:lnTo>
                                    <a:pt x="826" y="113"/>
                                  </a:lnTo>
                                  <a:lnTo>
                                    <a:pt x="827" y="108"/>
                                  </a:lnTo>
                                  <a:lnTo>
                                    <a:pt x="831" y="106"/>
                                  </a:lnTo>
                                  <a:lnTo>
                                    <a:pt x="833" y="104"/>
                                  </a:lnTo>
                                  <a:lnTo>
                                    <a:pt x="835" y="104"/>
                                  </a:lnTo>
                                  <a:lnTo>
                                    <a:pt x="837" y="104"/>
                                  </a:lnTo>
                                  <a:lnTo>
                                    <a:pt x="840" y="104"/>
                                  </a:lnTo>
                                  <a:lnTo>
                                    <a:pt x="844" y="104"/>
                                  </a:lnTo>
                                  <a:lnTo>
                                    <a:pt x="844" y="104"/>
                                  </a:lnTo>
                                  <a:lnTo>
                                    <a:pt x="846" y="102"/>
                                  </a:lnTo>
                                  <a:lnTo>
                                    <a:pt x="848" y="102"/>
                                  </a:lnTo>
                                  <a:lnTo>
                                    <a:pt x="850" y="102"/>
                                  </a:lnTo>
                                  <a:lnTo>
                                    <a:pt x="851" y="100"/>
                                  </a:lnTo>
                                  <a:lnTo>
                                    <a:pt x="853" y="98"/>
                                  </a:lnTo>
                                  <a:lnTo>
                                    <a:pt x="855" y="94"/>
                                  </a:lnTo>
                                  <a:lnTo>
                                    <a:pt x="855" y="90"/>
                                  </a:lnTo>
                                  <a:lnTo>
                                    <a:pt x="868" y="94"/>
                                  </a:lnTo>
                                  <a:lnTo>
                                    <a:pt x="881" y="98"/>
                                  </a:lnTo>
                                  <a:lnTo>
                                    <a:pt x="894" y="100"/>
                                  </a:lnTo>
                                  <a:lnTo>
                                    <a:pt x="907" y="102"/>
                                  </a:lnTo>
                                  <a:lnTo>
                                    <a:pt x="920" y="102"/>
                                  </a:lnTo>
                                  <a:lnTo>
                                    <a:pt x="933" y="102"/>
                                  </a:lnTo>
                                  <a:lnTo>
                                    <a:pt x="959" y="104"/>
                                  </a:lnTo>
                                  <a:lnTo>
                                    <a:pt x="959" y="104"/>
                                  </a:lnTo>
                                  <a:lnTo>
                                    <a:pt x="960" y="104"/>
                                  </a:lnTo>
                                  <a:lnTo>
                                    <a:pt x="962" y="104"/>
                                  </a:lnTo>
                                  <a:lnTo>
                                    <a:pt x="966" y="104"/>
                                  </a:lnTo>
                                  <a:lnTo>
                                    <a:pt x="968" y="106"/>
                                  </a:lnTo>
                                  <a:lnTo>
                                    <a:pt x="973" y="108"/>
                                  </a:lnTo>
                                  <a:lnTo>
                                    <a:pt x="977" y="113"/>
                                  </a:lnTo>
                                  <a:lnTo>
                                    <a:pt x="981" y="117"/>
                                  </a:lnTo>
                                  <a:lnTo>
                                    <a:pt x="981" y="117"/>
                                  </a:lnTo>
                                  <a:lnTo>
                                    <a:pt x="981" y="115"/>
                                  </a:lnTo>
                                  <a:lnTo>
                                    <a:pt x="981" y="115"/>
                                  </a:lnTo>
                                  <a:lnTo>
                                    <a:pt x="981" y="113"/>
                                  </a:lnTo>
                                  <a:lnTo>
                                    <a:pt x="981" y="110"/>
                                  </a:lnTo>
                                  <a:lnTo>
                                    <a:pt x="981" y="108"/>
                                  </a:lnTo>
                                  <a:lnTo>
                                    <a:pt x="981" y="104"/>
                                  </a:lnTo>
                                  <a:lnTo>
                                    <a:pt x="984" y="104"/>
                                  </a:lnTo>
                                  <a:lnTo>
                                    <a:pt x="988" y="104"/>
                                  </a:lnTo>
                                  <a:lnTo>
                                    <a:pt x="990" y="104"/>
                                  </a:lnTo>
                                  <a:lnTo>
                                    <a:pt x="992" y="104"/>
                                  </a:lnTo>
                                  <a:lnTo>
                                    <a:pt x="994" y="104"/>
                                  </a:lnTo>
                                  <a:lnTo>
                                    <a:pt x="997" y="104"/>
                                  </a:lnTo>
                                  <a:lnTo>
                                    <a:pt x="999" y="104"/>
                                  </a:lnTo>
                                  <a:lnTo>
                                    <a:pt x="1003" y="104"/>
                                  </a:lnTo>
                                  <a:lnTo>
                                    <a:pt x="1073" y="104"/>
                                  </a:lnTo>
                                  <a:lnTo>
                                    <a:pt x="1073" y="104"/>
                                  </a:lnTo>
                                  <a:lnTo>
                                    <a:pt x="1077" y="98"/>
                                  </a:lnTo>
                                  <a:lnTo>
                                    <a:pt x="1079" y="96"/>
                                  </a:lnTo>
                                  <a:lnTo>
                                    <a:pt x="1080" y="94"/>
                                  </a:lnTo>
                                  <a:lnTo>
                                    <a:pt x="1084" y="92"/>
                                  </a:lnTo>
                                  <a:lnTo>
                                    <a:pt x="1086" y="92"/>
                                  </a:lnTo>
                                  <a:lnTo>
                                    <a:pt x="1088" y="90"/>
                                  </a:lnTo>
                                  <a:lnTo>
                                    <a:pt x="1092" y="90"/>
                                  </a:lnTo>
                                  <a:lnTo>
                                    <a:pt x="1095" y="90"/>
                                  </a:lnTo>
                                  <a:lnTo>
                                    <a:pt x="1095" y="86"/>
                                  </a:lnTo>
                                  <a:lnTo>
                                    <a:pt x="1095" y="83"/>
                                  </a:lnTo>
                                  <a:lnTo>
                                    <a:pt x="1095" y="81"/>
                                  </a:lnTo>
                                  <a:lnTo>
                                    <a:pt x="1095" y="79"/>
                                  </a:lnTo>
                                  <a:lnTo>
                                    <a:pt x="1095" y="77"/>
                                  </a:lnTo>
                                  <a:lnTo>
                                    <a:pt x="1095" y="77"/>
                                  </a:lnTo>
                                  <a:lnTo>
                                    <a:pt x="1095" y="77"/>
                                  </a:lnTo>
                                  <a:lnTo>
                                    <a:pt x="1099" y="73"/>
                                  </a:lnTo>
                                  <a:lnTo>
                                    <a:pt x="1101" y="69"/>
                                  </a:lnTo>
                                  <a:lnTo>
                                    <a:pt x="1103" y="67"/>
                                  </a:lnTo>
                                  <a:lnTo>
                                    <a:pt x="1104" y="65"/>
                                  </a:lnTo>
                                  <a:lnTo>
                                    <a:pt x="1106" y="63"/>
                                  </a:lnTo>
                                  <a:lnTo>
                                    <a:pt x="1106" y="59"/>
                                  </a:lnTo>
                                  <a:lnTo>
                                    <a:pt x="1106" y="56"/>
                                  </a:lnTo>
                                  <a:lnTo>
                                    <a:pt x="1106" y="52"/>
                                  </a:lnTo>
                                  <a:lnTo>
                                    <a:pt x="1110" y="48"/>
                                  </a:lnTo>
                                  <a:lnTo>
                                    <a:pt x="1114" y="44"/>
                                  </a:lnTo>
                                  <a:lnTo>
                                    <a:pt x="1116" y="42"/>
                                  </a:lnTo>
                                  <a:lnTo>
                                    <a:pt x="1117" y="40"/>
                                  </a:lnTo>
                                  <a:lnTo>
                                    <a:pt x="1119" y="36"/>
                                  </a:lnTo>
                                  <a:lnTo>
                                    <a:pt x="1123" y="34"/>
                                  </a:lnTo>
                                  <a:lnTo>
                                    <a:pt x="1125" y="29"/>
                                  </a:lnTo>
                                  <a:lnTo>
                                    <a:pt x="1129" y="25"/>
                                  </a:lnTo>
                                  <a:lnTo>
                                    <a:pt x="1130" y="21"/>
                                  </a:lnTo>
                                  <a:lnTo>
                                    <a:pt x="1130" y="19"/>
                                  </a:lnTo>
                                  <a:lnTo>
                                    <a:pt x="1132" y="15"/>
                                  </a:lnTo>
                                  <a:lnTo>
                                    <a:pt x="1134" y="13"/>
                                  </a:lnTo>
                                  <a:lnTo>
                                    <a:pt x="1138" y="11"/>
                                  </a:lnTo>
                                  <a:lnTo>
                                    <a:pt x="1140" y="9"/>
                                  </a:lnTo>
                                  <a:lnTo>
                                    <a:pt x="1140" y="5"/>
                                  </a:lnTo>
                                  <a:lnTo>
                                    <a:pt x="1141" y="0"/>
                                  </a:lnTo>
                                  <a:lnTo>
                                    <a:pt x="1145" y="0"/>
                                  </a:lnTo>
                                  <a:lnTo>
                                    <a:pt x="1147" y="0"/>
                                  </a:lnTo>
                                  <a:lnTo>
                                    <a:pt x="1149" y="0"/>
                                  </a:lnTo>
                                  <a:lnTo>
                                    <a:pt x="1151" y="0"/>
                                  </a:lnTo>
                                  <a:lnTo>
                                    <a:pt x="1151" y="0"/>
                                  </a:lnTo>
                                  <a:lnTo>
                                    <a:pt x="1153" y="0"/>
                                  </a:lnTo>
                                  <a:lnTo>
                                    <a:pt x="1153" y="0"/>
                                  </a:lnTo>
                                  <a:lnTo>
                                    <a:pt x="1156" y="0"/>
                                  </a:lnTo>
                                  <a:lnTo>
                                    <a:pt x="1158" y="0"/>
                                  </a:lnTo>
                                  <a:lnTo>
                                    <a:pt x="1162" y="0"/>
                                  </a:lnTo>
                                  <a:lnTo>
                                    <a:pt x="1164" y="0"/>
                                  </a:lnTo>
                                  <a:lnTo>
                                    <a:pt x="1165" y="0"/>
                                  </a:lnTo>
                                  <a:lnTo>
                                    <a:pt x="1167" y="0"/>
                                  </a:lnTo>
                                  <a:lnTo>
                                    <a:pt x="1171" y="0"/>
                                  </a:lnTo>
                                  <a:lnTo>
                                    <a:pt x="1175" y="0"/>
                                  </a:lnTo>
                                  <a:lnTo>
                                    <a:pt x="1184" y="0"/>
                                  </a:lnTo>
                                  <a:lnTo>
                                    <a:pt x="1188" y="0"/>
                                  </a:lnTo>
                                  <a:lnTo>
                                    <a:pt x="1191" y="2"/>
                                  </a:lnTo>
                                  <a:lnTo>
                                    <a:pt x="1197" y="5"/>
                                  </a:lnTo>
                                  <a:lnTo>
                                    <a:pt x="1201" y="7"/>
                                  </a:lnTo>
                                  <a:lnTo>
                                    <a:pt x="1204" y="9"/>
                                  </a:lnTo>
                                  <a:lnTo>
                                    <a:pt x="1210" y="13"/>
                                  </a:lnTo>
                                  <a:lnTo>
                                    <a:pt x="1210" y="13"/>
                                  </a:lnTo>
                                  <a:lnTo>
                                    <a:pt x="1210" y="13"/>
                                  </a:lnTo>
                                  <a:lnTo>
                                    <a:pt x="1212" y="13"/>
                                  </a:lnTo>
                                  <a:lnTo>
                                    <a:pt x="1215" y="13"/>
                                  </a:lnTo>
                                  <a:lnTo>
                                    <a:pt x="1217" y="13"/>
                                  </a:lnTo>
                                  <a:lnTo>
                                    <a:pt x="1219" y="13"/>
                                  </a:lnTo>
                                  <a:lnTo>
                                    <a:pt x="1221" y="13"/>
                                  </a:lnTo>
                                  <a:lnTo>
                                    <a:pt x="1221" y="13"/>
                                  </a:lnTo>
                                  <a:lnTo>
                                    <a:pt x="1228" y="13"/>
                                  </a:lnTo>
                                  <a:lnTo>
                                    <a:pt x="1236" y="13"/>
                                  </a:lnTo>
                                  <a:lnTo>
                                    <a:pt x="1243" y="13"/>
                                  </a:lnTo>
                                  <a:lnTo>
                                    <a:pt x="1249" y="13"/>
                                  </a:lnTo>
                                  <a:lnTo>
                                    <a:pt x="1256" y="13"/>
                                  </a:lnTo>
                                  <a:lnTo>
                                    <a:pt x="1261" y="13"/>
                                  </a:lnTo>
                                  <a:lnTo>
                                    <a:pt x="1269" y="13"/>
                                  </a:lnTo>
                                  <a:lnTo>
                                    <a:pt x="1278" y="13"/>
                                  </a:lnTo>
                                  <a:lnTo>
                                    <a:pt x="1278" y="90"/>
                                  </a:lnTo>
                                  <a:lnTo>
                                    <a:pt x="1273" y="94"/>
                                  </a:lnTo>
                                  <a:lnTo>
                                    <a:pt x="1271" y="98"/>
                                  </a:lnTo>
                                  <a:lnTo>
                                    <a:pt x="1269" y="100"/>
                                  </a:lnTo>
                                  <a:lnTo>
                                    <a:pt x="1267" y="104"/>
                                  </a:lnTo>
                                  <a:lnTo>
                                    <a:pt x="1267" y="106"/>
                                  </a:lnTo>
                                  <a:lnTo>
                                    <a:pt x="1265" y="108"/>
                                  </a:lnTo>
                                  <a:lnTo>
                                    <a:pt x="1265" y="113"/>
                                  </a:lnTo>
                                  <a:lnTo>
                                    <a:pt x="1265" y="117"/>
                                  </a:lnTo>
                                  <a:lnTo>
                                    <a:pt x="1265" y="125"/>
                                  </a:lnTo>
                                  <a:lnTo>
                                    <a:pt x="1265" y="131"/>
                                  </a:lnTo>
                                  <a:lnTo>
                                    <a:pt x="1265" y="135"/>
                                  </a:lnTo>
                                  <a:lnTo>
                                    <a:pt x="1263" y="140"/>
                                  </a:lnTo>
                                  <a:lnTo>
                                    <a:pt x="1261" y="146"/>
                                  </a:lnTo>
                                  <a:lnTo>
                                    <a:pt x="1258" y="150"/>
                                  </a:lnTo>
                                  <a:lnTo>
                                    <a:pt x="1254" y="154"/>
                                  </a:lnTo>
                                  <a:lnTo>
                                    <a:pt x="1254" y="194"/>
                                  </a:lnTo>
                                  <a:lnTo>
                                    <a:pt x="1258" y="198"/>
                                  </a:lnTo>
                                  <a:lnTo>
                                    <a:pt x="1261" y="200"/>
                                  </a:lnTo>
                                  <a:lnTo>
                                    <a:pt x="1263" y="202"/>
                                  </a:lnTo>
                                  <a:lnTo>
                                    <a:pt x="1265" y="204"/>
                                  </a:lnTo>
                                  <a:lnTo>
                                    <a:pt x="1265" y="206"/>
                                  </a:lnTo>
                                  <a:lnTo>
                                    <a:pt x="1265" y="206"/>
                                  </a:lnTo>
                                  <a:lnTo>
                                    <a:pt x="1265" y="206"/>
                                  </a:lnTo>
                                  <a:lnTo>
                                    <a:pt x="1269" y="206"/>
                                  </a:lnTo>
                                  <a:lnTo>
                                    <a:pt x="1273" y="208"/>
                                  </a:lnTo>
                                  <a:lnTo>
                                    <a:pt x="1274" y="210"/>
                                  </a:lnTo>
                                  <a:lnTo>
                                    <a:pt x="1278" y="212"/>
                                  </a:lnTo>
                                  <a:lnTo>
                                    <a:pt x="1280" y="214"/>
                                  </a:lnTo>
                                  <a:lnTo>
                                    <a:pt x="1282" y="216"/>
                                  </a:lnTo>
                                  <a:lnTo>
                                    <a:pt x="1286" y="218"/>
                                  </a:lnTo>
                                  <a:lnTo>
                                    <a:pt x="1289" y="218"/>
                                  </a:lnTo>
                                  <a:lnTo>
                                    <a:pt x="1289" y="218"/>
                                  </a:lnTo>
                                  <a:lnTo>
                                    <a:pt x="1289" y="220"/>
                                  </a:lnTo>
                                  <a:lnTo>
                                    <a:pt x="1289" y="223"/>
                                  </a:lnTo>
                                  <a:lnTo>
                                    <a:pt x="1289" y="225"/>
                                  </a:lnTo>
                                  <a:lnTo>
                                    <a:pt x="1289" y="227"/>
                                  </a:lnTo>
                                  <a:lnTo>
                                    <a:pt x="1289" y="229"/>
                                  </a:lnTo>
                                  <a:lnTo>
                                    <a:pt x="1289" y="231"/>
                                  </a:lnTo>
                                  <a:lnTo>
                                    <a:pt x="1289" y="231"/>
                                  </a:lnTo>
                                  <a:lnTo>
                                    <a:pt x="1254" y="270"/>
                                  </a:lnTo>
                                  <a:lnTo>
                                    <a:pt x="1250" y="270"/>
                                  </a:lnTo>
                                  <a:lnTo>
                                    <a:pt x="1249" y="270"/>
                                  </a:lnTo>
                                  <a:lnTo>
                                    <a:pt x="1247" y="270"/>
                                  </a:lnTo>
                                  <a:lnTo>
                                    <a:pt x="1245" y="270"/>
                                  </a:lnTo>
                                  <a:lnTo>
                                    <a:pt x="1243" y="270"/>
                                  </a:lnTo>
                                  <a:lnTo>
                                    <a:pt x="1243" y="270"/>
                                  </a:lnTo>
                                  <a:lnTo>
                                    <a:pt x="1243" y="270"/>
                                  </a:lnTo>
                                  <a:lnTo>
                                    <a:pt x="1239" y="270"/>
                                  </a:lnTo>
                                  <a:lnTo>
                                    <a:pt x="1236" y="272"/>
                                  </a:lnTo>
                                  <a:lnTo>
                                    <a:pt x="1234" y="274"/>
                                  </a:lnTo>
                                  <a:lnTo>
                                    <a:pt x="1234" y="277"/>
                                  </a:lnTo>
                                  <a:lnTo>
                                    <a:pt x="1232" y="279"/>
                                  </a:lnTo>
                                  <a:lnTo>
                                    <a:pt x="1232" y="281"/>
                                  </a:lnTo>
                                  <a:lnTo>
                                    <a:pt x="1232" y="283"/>
                                  </a:lnTo>
                                  <a:lnTo>
                                    <a:pt x="1232" y="283"/>
                                  </a:lnTo>
                                  <a:lnTo>
                                    <a:pt x="1232" y="283"/>
                                  </a:lnTo>
                                  <a:lnTo>
                                    <a:pt x="1232" y="283"/>
                                  </a:lnTo>
                                  <a:lnTo>
                                    <a:pt x="1230" y="283"/>
                                  </a:lnTo>
                                  <a:lnTo>
                                    <a:pt x="1228" y="283"/>
                                  </a:lnTo>
                                  <a:lnTo>
                                    <a:pt x="1226" y="283"/>
                                  </a:lnTo>
                                  <a:lnTo>
                                    <a:pt x="1225" y="283"/>
                                  </a:lnTo>
                                  <a:lnTo>
                                    <a:pt x="1221" y="283"/>
                                  </a:lnTo>
                                  <a:lnTo>
                                    <a:pt x="1221" y="320"/>
                                  </a:lnTo>
                                  <a:lnTo>
                                    <a:pt x="1221" y="322"/>
                                  </a:lnTo>
                                  <a:lnTo>
                                    <a:pt x="1219" y="322"/>
                                  </a:lnTo>
                                  <a:lnTo>
                                    <a:pt x="1217" y="324"/>
                                  </a:lnTo>
                                  <a:lnTo>
                                    <a:pt x="1215" y="328"/>
                                  </a:lnTo>
                                  <a:lnTo>
                                    <a:pt x="1212" y="331"/>
                                  </a:lnTo>
                                  <a:lnTo>
                                    <a:pt x="1210" y="333"/>
                                  </a:lnTo>
                                  <a:lnTo>
                                    <a:pt x="1210" y="333"/>
                                  </a:lnTo>
                                  <a:lnTo>
                                    <a:pt x="1210" y="335"/>
                                  </a:lnTo>
                                  <a:lnTo>
                                    <a:pt x="1208" y="335"/>
                                  </a:lnTo>
                                  <a:lnTo>
                                    <a:pt x="1208" y="337"/>
                                  </a:lnTo>
                                  <a:lnTo>
                                    <a:pt x="1206" y="339"/>
                                  </a:lnTo>
                                  <a:lnTo>
                                    <a:pt x="1202" y="341"/>
                                  </a:lnTo>
                                  <a:lnTo>
                                    <a:pt x="1201" y="343"/>
                                  </a:lnTo>
                                  <a:lnTo>
                                    <a:pt x="1199" y="345"/>
                                  </a:lnTo>
                                  <a:lnTo>
                                    <a:pt x="1199" y="347"/>
                                  </a:lnTo>
                                  <a:lnTo>
                                    <a:pt x="1197" y="347"/>
                                  </a:lnTo>
                                  <a:lnTo>
                                    <a:pt x="1189" y="355"/>
                                  </a:lnTo>
                                  <a:lnTo>
                                    <a:pt x="1184" y="360"/>
                                  </a:lnTo>
                                  <a:lnTo>
                                    <a:pt x="1178" y="364"/>
                                  </a:lnTo>
                                  <a:lnTo>
                                    <a:pt x="1173" y="368"/>
                                  </a:lnTo>
                                  <a:lnTo>
                                    <a:pt x="1167" y="370"/>
                                  </a:lnTo>
                                  <a:lnTo>
                                    <a:pt x="1160" y="372"/>
                                  </a:lnTo>
                                  <a:lnTo>
                                    <a:pt x="1153" y="372"/>
                                  </a:lnTo>
                                  <a:lnTo>
                                    <a:pt x="1153" y="449"/>
                                  </a:lnTo>
                                  <a:lnTo>
                                    <a:pt x="1153" y="459"/>
                                  </a:lnTo>
                                  <a:lnTo>
                                    <a:pt x="1151" y="463"/>
                                  </a:lnTo>
                                  <a:lnTo>
                                    <a:pt x="1151" y="468"/>
                                  </a:lnTo>
                                  <a:lnTo>
                                    <a:pt x="1149" y="474"/>
                                  </a:lnTo>
                                  <a:lnTo>
                                    <a:pt x="1147" y="478"/>
                                  </a:lnTo>
                                  <a:lnTo>
                                    <a:pt x="1145" y="482"/>
                                  </a:lnTo>
                                  <a:lnTo>
                                    <a:pt x="1141" y="488"/>
                                  </a:lnTo>
                                  <a:lnTo>
                                    <a:pt x="1141" y="493"/>
                                  </a:lnTo>
                                  <a:lnTo>
                                    <a:pt x="1141" y="499"/>
                                  </a:lnTo>
                                  <a:lnTo>
                                    <a:pt x="1141" y="507"/>
                                  </a:lnTo>
                                  <a:lnTo>
                                    <a:pt x="1141" y="513"/>
                                  </a:lnTo>
                                  <a:lnTo>
                                    <a:pt x="1141" y="522"/>
                                  </a:lnTo>
                                  <a:lnTo>
                                    <a:pt x="1141" y="528"/>
                                  </a:lnTo>
                                  <a:lnTo>
                                    <a:pt x="1141" y="534"/>
                                  </a:lnTo>
                                  <a:lnTo>
                                    <a:pt x="1141" y="538"/>
                                  </a:lnTo>
                                  <a:lnTo>
                                    <a:pt x="1145" y="549"/>
                                  </a:lnTo>
                                  <a:lnTo>
                                    <a:pt x="1149" y="557"/>
                                  </a:lnTo>
                                  <a:lnTo>
                                    <a:pt x="1153" y="563"/>
                                  </a:lnTo>
                                  <a:lnTo>
                                    <a:pt x="1156" y="571"/>
                                  </a:lnTo>
                                  <a:lnTo>
                                    <a:pt x="1160" y="578"/>
                                  </a:lnTo>
                                  <a:lnTo>
                                    <a:pt x="1162" y="586"/>
                                  </a:lnTo>
                                  <a:lnTo>
                                    <a:pt x="1164" y="594"/>
                                  </a:lnTo>
                                  <a:lnTo>
                                    <a:pt x="1164" y="603"/>
                                  </a:lnTo>
                                  <a:lnTo>
                                    <a:pt x="1164" y="605"/>
                                  </a:lnTo>
                                  <a:lnTo>
                                    <a:pt x="1164" y="605"/>
                                  </a:lnTo>
                                  <a:lnTo>
                                    <a:pt x="1164" y="607"/>
                                  </a:lnTo>
                                  <a:lnTo>
                                    <a:pt x="1165" y="609"/>
                                  </a:lnTo>
                                  <a:lnTo>
                                    <a:pt x="1165" y="611"/>
                                  </a:lnTo>
                                  <a:lnTo>
                                    <a:pt x="1167" y="613"/>
                                  </a:lnTo>
                                  <a:lnTo>
                                    <a:pt x="1171" y="615"/>
                                  </a:lnTo>
                                  <a:lnTo>
                                    <a:pt x="1175" y="615"/>
                                  </a:lnTo>
                                  <a:lnTo>
                                    <a:pt x="1175" y="625"/>
                                  </a:lnTo>
                                  <a:lnTo>
                                    <a:pt x="1175" y="632"/>
                                  </a:lnTo>
                                  <a:lnTo>
                                    <a:pt x="1175" y="636"/>
                                  </a:lnTo>
                                  <a:lnTo>
                                    <a:pt x="1175" y="644"/>
                                  </a:lnTo>
                                  <a:lnTo>
                                    <a:pt x="1175" y="650"/>
                                  </a:lnTo>
                                  <a:lnTo>
                                    <a:pt x="1175" y="659"/>
                                  </a:lnTo>
                                  <a:lnTo>
                                    <a:pt x="1175" y="667"/>
                                  </a:lnTo>
                                  <a:lnTo>
                                    <a:pt x="1171" y="671"/>
                                  </a:lnTo>
                                  <a:lnTo>
                                    <a:pt x="1167" y="675"/>
                                  </a:lnTo>
                                  <a:lnTo>
                                    <a:pt x="1165" y="677"/>
                                  </a:lnTo>
                                  <a:lnTo>
                                    <a:pt x="1165" y="679"/>
                                  </a:lnTo>
                                  <a:lnTo>
                                    <a:pt x="1164" y="681"/>
                                  </a:lnTo>
                                  <a:lnTo>
                                    <a:pt x="1164" y="686"/>
                                  </a:lnTo>
                                  <a:lnTo>
                                    <a:pt x="1164" y="688"/>
                                  </a:lnTo>
                                  <a:lnTo>
                                    <a:pt x="1164" y="694"/>
                                  </a:lnTo>
                                  <a:lnTo>
                                    <a:pt x="1160" y="694"/>
                                  </a:lnTo>
                                  <a:lnTo>
                                    <a:pt x="1156" y="694"/>
                                  </a:lnTo>
                                  <a:lnTo>
                                    <a:pt x="1154" y="696"/>
                                  </a:lnTo>
                                  <a:lnTo>
                                    <a:pt x="1153" y="700"/>
                                  </a:lnTo>
                                  <a:lnTo>
                                    <a:pt x="1153" y="702"/>
                                  </a:lnTo>
                                  <a:lnTo>
                                    <a:pt x="1153" y="704"/>
                                  </a:lnTo>
                                  <a:lnTo>
                                    <a:pt x="1153" y="704"/>
                                  </a:lnTo>
                                  <a:lnTo>
                                    <a:pt x="1153" y="706"/>
                                  </a:lnTo>
                                  <a:lnTo>
                                    <a:pt x="1153" y="711"/>
                                  </a:lnTo>
                                  <a:lnTo>
                                    <a:pt x="1153" y="713"/>
                                  </a:lnTo>
                                  <a:lnTo>
                                    <a:pt x="1153" y="717"/>
                                  </a:lnTo>
                                  <a:lnTo>
                                    <a:pt x="1153" y="719"/>
                                  </a:lnTo>
                                  <a:lnTo>
                                    <a:pt x="1153" y="721"/>
                                  </a:lnTo>
                                  <a:lnTo>
                                    <a:pt x="1153" y="723"/>
                                  </a:lnTo>
                                  <a:lnTo>
                                    <a:pt x="1153" y="727"/>
                                  </a:lnTo>
                                  <a:lnTo>
                                    <a:pt x="1153" y="731"/>
                                  </a:lnTo>
                                  <a:lnTo>
                                    <a:pt x="1151" y="731"/>
                                  </a:lnTo>
                                  <a:lnTo>
                                    <a:pt x="1151" y="731"/>
                                  </a:lnTo>
                                  <a:lnTo>
                                    <a:pt x="1149" y="731"/>
                                  </a:lnTo>
                                  <a:lnTo>
                                    <a:pt x="1147" y="733"/>
                                  </a:lnTo>
                                  <a:lnTo>
                                    <a:pt x="1143" y="735"/>
                                  </a:lnTo>
                                  <a:lnTo>
                                    <a:pt x="1141" y="738"/>
                                  </a:lnTo>
                                  <a:lnTo>
                                    <a:pt x="1141" y="740"/>
                                  </a:lnTo>
                                  <a:lnTo>
                                    <a:pt x="1141" y="744"/>
                                  </a:lnTo>
                                  <a:lnTo>
                                    <a:pt x="1141" y="744"/>
                                  </a:lnTo>
                                  <a:lnTo>
                                    <a:pt x="1141" y="746"/>
                                  </a:lnTo>
                                  <a:lnTo>
                                    <a:pt x="1141" y="748"/>
                                  </a:lnTo>
                                  <a:lnTo>
                                    <a:pt x="1141" y="752"/>
                                  </a:lnTo>
                                  <a:lnTo>
                                    <a:pt x="1141" y="756"/>
                                  </a:lnTo>
                                  <a:lnTo>
                                    <a:pt x="1141" y="760"/>
                                  </a:lnTo>
                                  <a:lnTo>
                                    <a:pt x="1141" y="771"/>
                                  </a:lnTo>
                                  <a:lnTo>
                                    <a:pt x="1140" y="771"/>
                                  </a:lnTo>
                                  <a:lnTo>
                                    <a:pt x="1140" y="771"/>
                                  </a:lnTo>
                                  <a:lnTo>
                                    <a:pt x="1138" y="771"/>
                                  </a:lnTo>
                                  <a:lnTo>
                                    <a:pt x="1134" y="771"/>
                                  </a:lnTo>
                                  <a:lnTo>
                                    <a:pt x="1132" y="773"/>
                                  </a:lnTo>
                                  <a:lnTo>
                                    <a:pt x="1130" y="775"/>
                                  </a:lnTo>
                                  <a:lnTo>
                                    <a:pt x="1130" y="779"/>
                                  </a:lnTo>
                                  <a:lnTo>
                                    <a:pt x="1129" y="783"/>
                                  </a:lnTo>
                                  <a:lnTo>
                                    <a:pt x="1129" y="783"/>
                                  </a:lnTo>
                                  <a:lnTo>
                                    <a:pt x="1127" y="783"/>
                                  </a:lnTo>
                                  <a:lnTo>
                                    <a:pt x="1125" y="783"/>
                                  </a:lnTo>
                                  <a:lnTo>
                                    <a:pt x="1123" y="785"/>
                                  </a:lnTo>
                                  <a:lnTo>
                                    <a:pt x="1121" y="785"/>
                                  </a:lnTo>
                                  <a:lnTo>
                                    <a:pt x="1119" y="787"/>
                                  </a:lnTo>
                                  <a:lnTo>
                                    <a:pt x="1117" y="792"/>
                                  </a:lnTo>
                                  <a:lnTo>
                                    <a:pt x="1117" y="796"/>
                                  </a:lnTo>
                                  <a:lnTo>
                                    <a:pt x="1117" y="796"/>
                                  </a:lnTo>
                                  <a:lnTo>
                                    <a:pt x="1117" y="798"/>
                                  </a:lnTo>
                                  <a:lnTo>
                                    <a:pt x="1117" y="800"/>
                                  </a:lnTo>
                                  <a:lnTo>
                                    <a:pt x="1117" y="802"/>
                                  </a:lnTo>
                                  <a:lnTo>
                                    <a:pt x="1117" y="804"/>
                                  </a:lnTo>
                                  <a:lnTo>
                                    <a:pt x="1117" y="806"/>
                                  </a:lnTo>
                                  <a:lnTo>
                                    <a:pt x="1117" y="808"/>
                                  </a:lnTo>
                                  <a:lnTo>
                                    <a:pt x="1117" y="808"/>
                                  </a:lnTo>
                                  <a:lnTo>
                                    <a:pt x="1117" y="812"/>
                                  </a:lnTo>
                                  <a:lnTo>
                                    <a:pt x="1119" y="816"/>
                                  </a:lnTo>
                                  <a:lnTo>
                                    <a:pt x="1121" y="819"/>
                                  </a:lnTo>
                                  <a:lnTo>
                                    <a:pt x="1123" y="819"/>
                                  </a:lnTo>
                                  <a:lnTo>
                                    <a:pt x="1125" y="821"/>
                                  </a:lnTo>
                                  <a:lnTo>
                                    <a:pt x="1127" y="821"/>
                                  </a:lnTo>
                                  <a:lnTo>
                                    <a:pt x="1129" y="821"/>
                                  </a:lnTo>
                                  <a:lnTo>
                                    <a:pt x="1129" y="821"/>
                                  </a:lnTo>
                                  <a:lnTo>
                                    <a:pt x="1129" y="860"/>
                                  </a:lnTo>
                                  <a:lnTo>
                                    <a:pt x="1125" y="860"/>
                                  </a:lnTo>
                                  <a:lnTo>
                                    <a:pt x="1123" y="862"/>
                                  </a:lnTo>
                                  <a:lnTo>
                                    <a:pt x="1119" y="864"/>
                                  </a:lnTo>
                                  <a:lnTo>
                                    <a:pt x="1117" y="866"/>
                                  </a:lnTo>
                                  <a:lnTo>
                                    <a:pt x="1116" y="868"/>
                                  </a:lnTo>
                                  <a:lnTo>
                                    <a:pt x="1114" y="870"/>
                                  </a:lnTo>
                                  <a:lnTo>
                                    <a:pt x="1110" y="873"/>
                                  </a:lnTo>
                                  <a:lnTo>
                                    <a:pt x="1106" y="873"/>
                                  </a:lnTo>
                                  <a:lnTo>
                                    <a:pt x="1106" y="877"/>
                                  </a:lnTo>
                                  <a:lnTo>
                                    <a:pt x="1106" y="881"/>
                                  </a:lnTo>
                                  <a:lnTo>
                                    <a:pt x="1106" y="883"/>
                                  </a:lnTo>
                                  <a:lnTo>
                                    <a:pt x="1104" y="885"/>
                                  </a:lnTo>
                                  <a:lnTo>
                                    <a:pt x="1103" y="887"/>
                                  </a:lnTo>
                                  <a:lnTo>
                                    <a:pt x="1101" y="891"/>
                                  </a:lnTo>
                                  <a:lnTo>
                                    <a:pt x="1099" y="893"/>
                                  </a:lnTo>
                                  <a:lnTo>
                                    <a:pt x="1095" y="897"/>
                                  </a:lnTo>
                                  <a:lnTo>
                                    <a:pt x="1095" y="937"/>
                                  </a:lnTo>
                                  <a:lnTo>
                                    <a:pt x="1095" y="941"/>
                                  </a:lnTo>
                                  <a:lnTo>
                                    <a:pt x="1095" y="949"/>
                                  </a:lnTo>
                                  <a:lnTo>
                                    <a:pt x="1095" y="956"/>
                                  </a:lnTo>
                                  <a:lnTo>
                                    <a:pt x="1095" y="964"/>
                                  </a:lnTo>
                                  <a:lnTo>
                                    <a:pt x="1095" y="972"/>
                                  </a:lnTo>
                                  <a:lnTo>
                                    <a:pt x="1095" y="983"/>
                                  </a:lnTo>
                                  <a:lnTo>
                                    <a:pt x="1095" y="1001"/>
                                  </a:lnTo>
                                  <a:lnTo>
                                    <a:pt x="1095" y="1001"/>
                                  </a:lnTo>
                                  <a:lnTo>
                                    <a:pt x="1095" y="1003"/>
                                  </a:lnTo>
                                  <a:lnTo>
                                    <a:pt x="1095" y="1005"/>
                                  </a:lnTo>
                                  <a:lnTo>
                                    <a:pt x="1097" y="1008"/>
                                  </a:lnTo>
                                  <a:lnTo>
                                    <a:pt x="1097" y="1010"/>
                                  </a:lnTo>
                                  <a:lnTo>
                                    <a:pt x="1099" y="1012"/>
                                  </a:lnTo>
                                  <a:lnTo>
                                    <a:pt x="1103" y="1014"/>
                                  </a:lnTo>
                                  <a:lnTo>
                                    <a:pt x="1106" y="1014"/>
                                  </a:lnTo>
                                  <a:lnTo>
                                    <a:pt x="1106" y="1014"/>
                                  </a:lnTo>
                                  <a:lnTo>
                                    <a:pt x="1108" y="1016"/>
                                  </a:lnTo>
                                  <a:lnTo>
                                    <a:pt x="1110" y="1018"/>
                                  </a:lnTo>
                                  <a:lnTo>
                                    <a:pt x="1114" y="1020"/>
                                  </a:lnTo>
                                  <a:lnTo>
                                    <a:pt x="1117" y="1022"/>
                                  </a:lnTo>
                                  <a:lnTo>
                                    <a:pt x="1121" y="1024"/>
                                  </a:lnTo>
                                  <a:lnTo>
                                    <a:pt x="1125" y="1026"/>
                                  </a:lnTo>
                                  <a:lnTo>
                                    <a:pt x="1129" y="1026"/>
                                  </a:lnTo>
                                  <a:lnTo>
                                    <a:pt x="1132" y="1026"/>
                                  </a:lnTo>
                                  <a:lnTo>
                                    <a:pt x="1136" y="1026"/>
                                  </a:lnTo>
                                  <a:lnTo>
                                    <a:pt x="1138" y="1026"/>
                                  </a:lnTo>
                                  <a:lnTo>
                                    <a:pt x="1140" y="1028"/>
                                  </a:lnTo>
                                  <a:lnTo>
                                    <a:pt x="1140" y="1030"/>
                                  </a:lnTo>
                                  <a:lnTo>
                                    <a:pt x="1140" y="1032"/>
                                  </a:lnTo>
                                  <a:lnTo>
                                    <a:pt x="1141" y="1035"/>
                                  </a:lnTo>
                                  <a:lnTo>
                                    <a:pt x="1141" y="1039"/>
                                  </a:lnTo>
                                  <a:lnTo>
                                    <a:pt x="1141" y="1078"/>
                                  </a:lnTo>
                                  <a:lnTo>
                                    <a:pt x="1145" y="1078"/>
                                  </a:lnTo>
                                  <a:lnTo>
                                    <a:pt x="1147" y="1080"/>
                                  </a:lnTo>
                                  <a:lnTo>
                                    <a:pt x="1149" y="1082"/>
                                  </a:lnTo>
                                  <a:lnTo>
                                    <a:pt x="1153" y="1084"/>
                                  </a:lnTo>
                                  <a:lnTo>
                                    <a:pt x="1154" y="1086"/>
                                  </a:lnTo>
                                  <a:lnTo>
                                    <a:pt x="1156" y="1089"/>
                                  </a:lnTo>
                                  <a:lnTo>
                                    <a:pt x="1160" y="1091"/>
                                  </a:lnTo>
                                  <a:lnTo>
                                    <a:pt x="1164" y="1091"/>
                                  </a:lnTo>
                                  <a:lnTo>
                                    <a:pt x="1164" y="1091"/>
                                  </a:lnTo>
                                  <a:lnTo>
                                    <a:pt x="1164" y="1093"/>
                                  </a:lnTo>
                                  <a:lnTo>
                                    <a:pt x="1164" y="1095"/>
                                  </a:lnTo>
                                  <a:lnTo>
                                    <a:pt x="1164" y="1097"/>
                                  </a:lnTo>
                                  <a:lnTo>
                                    <a:pt x="1164" y="1099"/>
                                  </a:lnTo>
                                  <a:lnTo>
                                    <a:pt x="1164" y="1101"/>
                                  </a:lnTo>
                                  <a:lnTo>
                                    <a:pt x="1164" y="1103"/>
                                  </a:lnTo>
                                  <a:lnTo>
                                    <a:pt x="1164" y="1103"/>
                                  </a:lnTo>
                                  <a:lnTo>
                                    <a:pt x="1164" y="1103"/>
                                  </a:lnTo>
                                  <a:lnTo>
                                    <a:pt x="1165" y="1103"/>
                                  </a:lnTo>
                                  <a:lnTo>
                                    <a:pt x="1167" y="1103"/>
                                  </a:lnTo>
                                  <a:lnTo>
                                    <a:pt x="1169" y="1103"/>
                                  </a:lnTo>
                                  <a:lnTo>
                                    <a:pt x="1171" y="1103"/>
                                  </a:lnTo>
                                  <a:lnTo>
                                    <a:pt x="1173" y="1103"/>
                                  </a:lnTo>
                                  <a:lnTo>
                                    <a:pt x="1175" y="1103"/>
                                  </a:lnTo>
                                  <a:lnTo>
                                    <a:pt x="1175" y="1103"/>
                                  </a:lnTo>
                                  <a:lnTo>
                                    <a:pt x="1175" y="1219"/>
                                  </a:lnTo>
                                  <a:lnTo>
                                    <a:pt x="1175" y="1223"/>
                                  </a:lnTo>
                                  <a:lnTo>
                                    <a:pt x="1175" y="1226"/>
                                  </a:lnTo>
                                  <a:lnTo>
                                    <a:pt x="1175" y="1230"/>
                                  </a:lnTo>
                                  <a:lnTo>
                                    <a:pt x="1175" y="1232"/>
                                  </a:lnTo>
                                  <a:lnTo>
                                    <a:pt x="1175" y="1234"/>
                                  </a:lnTo>
                                  <a:lnTo>
                                    <a:pt x="1175" y="1236"/>
                                  </a:lnTo>
                                  <a:lnTo>
                                    <a:pt x="1175" y="1240"/>
                                  </a:lnTo>
                                  <a:lnTo>
                                    <a:pt x="1175" y="1244"/>
                                  </a:lnTo>
                                  <a:lnTo>
                                    <a:pt x="1175" y="1248"/>
                                  </a:lnTo>
                                  <a:lnTo>
                                    <a:pt x="1175" y="1253"/>
                                  </a:lnTo>
                                  <a:lnTo>
                                    <a:pt x="1175" y="1255"/>
                                  </a:lnTo>
                                  <a:lnTo>
                                    <a:pt x="1177" y="1255"/>
                                  </a:lnTo>
                                  <a:lnTo>
                                    <a:pt x="1178" y="1257"/>
                                  </a:lnTo>
                                  <a:lnTo>
                                    <a:pt x="1180" y="1257"/>
                                  </a:lnTo>
                                  <a:lnTo>
                                    <a:pt x="1182" y="1257"/>
                                  </a:lnTo>
                                  <a:lnTo>
                                    <a:pt x="1186" y="1257"/>
                                  </a:lnTo>
                                  <a:lnTo>
                                    <a:pt x="1186" y="1267"/>
                                  </a:lnTo>
                                  <a:lnTo>
                                    <a:pt x="1186" y="1271"/>
                                  </a:lnTo>
                                  <a:lnTo>
                                    <a:pt x="1186" y="1277"/>
                                  </a:lnTo>
                                  <a:lnTo>
                                    <a:pt x="1186" y="1284"/>
                                  </a:lnTo>
                                  <a:lnTo>
                                    <a:pt x="1186" y="1292"/>
                                  </a:lnTo>
                                  <a:lnTo>
                                    <a:pt x="1186" y="1300"/>
                                  </a:lnTo>
                                  <a:lnTo>
                                    <a:pt x="1186" y="1309"/>
                                  </a:lnTo>
                                  <a:lnTo>
                                    <a:pt x="1182" y="1309"/>
                                  </a:lnTo>
                                  <a:lnTo>
                                    <a:pt x="1180" y="1309"/>
                                  </a:lnTo>
                                  <a:lnTo>
                                    <a:pt x="1178" y="1309"/>
                                  </a:lnTo>
                                  <a:lnTo>
                                    <a:pt x="1177" y="1309"/>
                                  </a:lnTo>
                                  <a:lnTo>
                                    <a:pt x="1175" y="1309"/>
                                  </a:lnTo>
                                  <a:lnTo>
                                    <a:pt x="1175" y="1309"/>
                                  </a:lnTo>
                                  <a:lnTo>
                                    <a:pt x="1175" y="1309"/>
                                  </a:lnTo>
                                  <a:lnTo>
                                    <a:pt x="1175" y="1313"/>
                                  </a:lnTo>
                                  <a:lnTo>
                                    <a:pt x="1175" y="1317"/>
                                  </a:lnTo>
                                  <a:lnTo>
                                    <a:pt x="1175" y="1319"/>
                                  </a:lnTo>
                                  <a:lnTo>
                                    <a:pt x="1175" y="1321"/>
                                  </a:lnTo>
                                  <a:lnTo>
                                    <a:pt x="1175" y="1323"/>
                                  </a:lnTo>
                                  <a:lnTo>
                                    <a:pt x="1175" y="1327"/>
                                  </a:lnTo>
                                  <a:lnTo>
                                    <a:pt x="1175" y="1329"/>
                                  </a:lnTo>
                                  <a:lnTo>
                                    <a:pt x="1175" y="1334"/>
                                  </a:lnTo>
                                  <a:lnTo>
                                    <a:pt x="1175" y="1334"/>
                                  </a:lnTo>
                                  <a:lnTo>
                                    <a:pt x="1173" y="1334"/>
                                  </a:lnTo>
                                  <a:lnTo>
                                    <a:pt x="1171" y="1336"/>
                                  </a:lnTo>
                                  <a:lnTo>
                                    <a:pt x="1169" y="1336"/>
                                  </a:lnTo>
                                  <a:lnTo>
                                    <a:pt x="1167" y="1338"/>
                                  </a:lnTo>
                                  <a:lnTo>
                                    <a:pt x="1165" y="1340"/>
                                  </a:lnTo>
                                  <a:lnTo>
                                    <a:pt x="1164" y="1342"/>
                                  </a:lnTo>
                                  <a:lnTo>
                                    <a:pt x="1164" y="1346"/>
                                  </a:lnTo>
                                  <a:lnTo>
                                    <a:pt x="1164" y="1346"/>
                                  </a:lnTo>
                                  <a:lnTo>
                                    <a:pt x="1160" y="1350"/>
                                  </a:lnTo>
                                  <a:lnTo>
                                    <a:pt x="1156" y="1354"/>
                                  </a:lnTo>
                                  <a:lnTo>
                                    <a:pt x="1154" y="1356"/>
                                  </a:lnTo>
                                  <a:lnTo>
                                    <a:pt x="1153" y="1361"/>
                                  </a:lnTo>
                                  <a:lnTo>
                                    <a:pt x="1149" y="1363"/>
                                  </a:lnTo>
                                  <a:lnTo>
                                    <a:pt x="1147" y="1365"/>
                                  </a:lnTo>
                                  <a:lnTo>
                                    <a:pt x="1145" y="1369"/>
                                  </a:lnTo>
                                  <a:lnTo>
                                    <a:pt x="1141" y="1373"/>
                                  </a:lnTo>
                                  <a:lnTo>
                                    <a:pt x="1141" y="1373"/>
                                  </a:lnTo>
                                  <a:lnTo>
                                    <a:pt x="1141" y="1375"/>
                                  </a:lnTo>
                                  <a:lnTo>
                                    <a:pt x="1141" y="1377"/>
                                  </a:lnTo>
                                  <a:lnTo>
                                    <a:pt x="1141" y="1381"/>
                                  </a:lnTo>
                                  <a:lnTo>
                                    <a:pt x="1141" y="1383"/>
                                  </a:lnTo>
                                  <a:lnTo>
                                    <a:pt x="1141" y="1390"/>
                                  </a:lnTo>
                                  <a:lnTo>
                                    <a:pt x="1141" y="1398"/>
                                  </a:lnTo>
                                  <a:lnTo>
                                    <a:pt x="1140" y="1402"/>
                                  </a:lnTo>
                                  <a:lnTo>
                                    <a:pt x="1140" y="1408"/>
                                  </a:lnTo>
                                  <a:lnTo>
                                    <a:pt x="1138" y="1412"/>
                                  </a:lnTo>
                                  <a:lnTo>
                                    <a:pt x="1134" y="1417"/>
                                  </a:lnTo>
                                  <a:lnTo>
                                    <a:pt x="1132" y="1423"/>
                                  </a:lnTo>
                                  <a:lnTo>
                                    <a:pt x="1130" y="1427"/>
                                  </a:lnTo>
                                  <a:lnTo>
                                    <a:pt x="1130" y="1431"/>
                                  </a:lnTo>
                                  <a:lnTo>
                                    <a:pt x="1129" y="1437"/>
                                  </a:lnTo>
                                  <a:lnTo>
                                    <a:pt x="1129" y="1437"/>
                                  </a:lnTo>
                                  <a:lnTo>
                                    <a:pt x="1125" y="1442"/>
                                  </a:lnTo>
                                  <a:lnTo>
                                    <a:pt x="1123" y="1444"/>
                                  </a:lnTo>
                                  <a:lnTo>
                                    <a:pt x="1121" y="1446"/>
                                  </a:lnTo>
                                  <a:lnTo>
                                    <a:pt x="1119" y="1448"/>
                                  </a:lnTo>
                                  <a:lnTo>
                                    <a:pt x="1117" y="1448"/>
                                  </a:lnTo>
                                  <a:lnTo>
                                    <a:pt x="1117" y="1450"/>
                                  </a:lnTo>
                                  <a:lnTo>
                                    <a:pt x="1117" y="1450"/>
                                  </a:lnTo>
                                  <a:lnTo>
                                    <a:pt x="1084" y="1487"/>
                                  </a:lnTo>
                                  <a:lnTo>
                                    <a:pt x="1079" y="1493"/>
                                  </a:lnTo>
                                  <a:lnTo>
                                    <a:pt x="1073" y="1500"/>
                                  </a:lnTo>
                                  <a:lnTo>
                                    <a:pt x="1068" y="1506"/>
                                  </a:lnTo>
                                  <a:lnTo>
                                    <a:pt x="1060" y="1514"/>
                                  </a:lnTo>
                                  <a:lnTo>
                                    <a:pt x="1055" y="1520"/>
                                  </a:lnTo>
                                  <a:lnTo>
                                    <a:pt x="1049" y="1527"/>
                                  </a:lnTo>
                                  <a:lnTo>
                                    <a:pt x="1044" y="1533"/>
                                  </a:lnTo>
                                  <a:lnTo>
                                    <a:pt x="1038" y="1539"/>
                                  </a:lnTo>
                                  <a:lnTo>
                                    <a:pt x="1034" y="1539"/>
                                  </a:lnTo>
                                  <a:lnTo>
                                    <a:pt x="1031" y="1539"/>
                                  </a:lnTo>
                                  <a:lnTo>
                                    <a:pt x="1029" y="1539"/>
                                  </a:lnTo>
                                  <a:lnTo>
                                    <a:pt x="1027" y="1541"/>
                                  </a:lnTo>
                                  <a:lnTo>
                                    <a:pt x="1025" y="1543"/>
                                  </a:lnTo>
                                  <a:lnTo>
                                    <a:pt x="1021" y="1545"/>
                                  </a:lnTo>
                                  <a:lnTo>
                                    <a:pt x="1020" y="1547"/>
                                  </a:lnTo>
                                  <a:lnTo>
                                    <a:pt x="1016" y="1552"/>
                                  </a:lnTo>
                                  <a:lnTo>
                                    <a:pt x="1016" y="1552"/>
                                  </a:lnTo>
                                  <a:lnTo>
                                    <a:pt x="1014" y="1552"/>
                                  </a:lnTo>
                                  <a:lnTo>
                                    <a:pt x="1014" y="1554"/>
                                  </a:lnTo>
                                  <a:lnTo>
                                    <a:pt x="1012" y="1556"/>
                                  </a:lnTo>
                                  <a:lnTo>
                                    <a:pt x="1010" y="1558"/>
                                  </a:lnTo>
                                  <a:lnTo>
                                    <a:pt x="1007" y="1560"/>
                                  </a:lnTo>
                                  <a:lnTo>
                                    <a:pt x="1003" y="1564"/>
                                  </a:lnTo>
                                  <a:lnTo>
                                    <a:pt x="1003" y="1564"/>
                                  </a:lnTo>
                                  <a:lnTo>
                                    <a:pt x="1001" y="1564"/>
                                  </a:lnTo>
                                  <a:lnTo>
                                    <a:pt x="999" y="1564"/>
                                  </a:lnTo>
                                  <a:lnTo>
                                    <a:pt x="997" y="1564"/>
                                  </a:lnTo>
                                  <a:lnTo>
                                    <a:pt x="994" y="1564"/>
                                  </a:lnTo>
                                  <a:lnTo>
                                    <a:pt x="990" y="1564"/>
                                  </a:lnTo>
                                  <a:lnTo>
                                    <a:pt x="981" y="1564"/>
                                  </a:lnTo>
                                  <a:lnTo>
                                    <a:pt x="977" y="1564"/>
                                  </a:lnTo>
                                  <a:lnTo>
                                    <a:pt x="973" y="1562"/>
                                  </a:lnTo>
                                  <a:lnTo>
                                    <a:pt x="971" y="1560"/>
                                  </a:lnTo>
                                  <a:lnTo>
                                    <a:pt x="970" y="1558"/>
                                  </a:lnTo>
                                  <a:lnTo>
                                    <a:pt x="968" y="1556"/>
                                  </a:lnTo>
                                  <a:lnTo>
                                    <a:pt x="964" y="1554"/>
                                  </a:lnTo>
                                  <a:lnTo>
                                    <a:pt x="962" y="1552"/>
                                  </a:lnTo>
                                  <a:lnTo>
                                    <a:pt x="959" y="1552"/>
                                  </a:lnTo>
                                  <a:lnTo>
                                    <a:pt x="949" y="1552"/>
                                  </a:lnTo>
                                  <a:lnTo>
                                    <a:pt x="946" y="1552"/>
                                  </a:lnTo>
                                  <a:lnTo>
                                    <a:pt x="942" y="1552"/>
                                  </a:lnTo>
                                  <a:lnTo>
                                    <a:pt x="940" y="1552"/>
                                  </a:lnTo>
                                  <a:lnTo>
                                    <a:pt x="936" y="1552"/>
                                  </a:lnTo>
                                  <a:lnTo>
                                    <a:pt x="936" y="1552"/>
                                  </a:lnTo>
                                  <a:lnTo>
                                    <a:pt x="935" y="1552"/>
                                  </a:lnTo>
                                  <a:lnTo>
                                    <a:pt x="931" y="1547"/>
                                  </a:lnTo>
                                  <a:lnTo>
                                    <a:pt x="929" y="1545"/>
                                  </a:lnTo>
                                  <a:lnTo>
                                    <a:pt x="927" y="1543"/>
                                  </a:lnTo>
                                  <a:lnTo>
                                    <a:pt x="925" y="1541"/>
                                  </a:lnTo>
                                  <a:lnTo>
                                    <a:pt x="925" y="1539"/>
                                  </a:lnTo>
                                  <a:lnTo>
                                    <a:pt x="923" y="1539"/>
                                  </a:lnTo>
                                  <a:lnTo>
                                    <a:pt x="923" y="1539"/>
                                  </a:lnTo>
                                  <a:lnTo>
                                    <a:pt x="923" y="1539"/>
                                  </a:lnTo>
                                  <a:lnTo>
                                    <a:pt x="922" y="1541"/>
                                  </a:lnTo>
                                  <a:lnTo>
                                    <a:pt x="920" y="1543"/>
                                  </a:lnTo>
                                  <a:lnTo>
                                    <a:pt x="918" y="1545"/>
                                  </a:lnTo>
                                  <a:lnTo>
                                    <a:pt x="916" y="1547"/>
                                  </a:lnTo>
                                  <a:lnTo>
                                    <a:pt x="914" y="1549"/>
                                  </a:lnTo>
                                  <a:lnTo>
                                    <a:pt x="912" y="1552"/>
                                  </a:lnTo>
                                  <a:lnTo>
                                    <a:pt x="912" y="1552"/>
                                  </a:lnTo>
                                  <a:lnTo>
                                    <a:pt x="909" y="1552"/>
                                  </a:lnTo>
                                  <a:lnTo>
                                    <a:pt x="905" y="1552"/>
                                  </a:lnTo>
                                  <a:lnTo>
                                    <a:pt x="903" y="1552"/>
                                  </a:lnTo>
                                  <a:lnTo>
                                    <a:pt x="901" y="1552"/>
                                  </a:lnTo>
                                  <a:lnTo>
                                    <a:pt x="899" y="1552"/>
                                  </a:lnTo>
                                  <a:lnTo>
                                    <a:pt x="896" y="1552"/>
                                  </a:lnTo>
                                  <a:lnTo>
                                    <a:pt x="894" y="1552"/>
                                  </a:lnTo>
                                  <a:lnTo>
                                    <a:pt x="890" y="1552"/>
                                  </a:lnTo>
                                  <a:lnTo>
                                    <a:pt x="888" y="1547"/>
                                  </a:lnTo>
                                  <a:lnTo>
                                    <a:pt x="888" y="1545"/>
                                  </a:lnTo>
                                  <a:lnTo>
                                    <a:pt x="887" y="1543"/>
                                  </a:lnTo>
                                  <a:lnTo>
                                    <a:pt x="885" y="1541"/>
                                  </a:lnTo>
                                  <a:lnTo>
                                    <a:pt x="881" y="1539"/>
                                  </a:lnTo>
                                  <a:lnTo>
                                    <a:pt x="879" y="1539"/>
                                  </a:lnTo>
                                  <a:lnTo>
                                    <a:pt x="879" y="1539"/>
                                  </a:lnTo>
                                  <a:lnTo>
                                    <a:pt x="879" y="1539"/>
                                  </a:lnTo>
                                  <a:lnTo>
                                    <a:pt x="879" y="1539"/>
                                  </a:lnTo>
                                  <a:lnTo>
                                    <a:pt x="877" y="1537"/>
                                  </a:lnTo>
                                  <a:lnTo>
                                    <a:pt x="877" y="1535"/>
                                  </a:lnTo>
                                  <a:lnTo>
                                    <a:pt x="877" y="1533"/>
                                  </a:lnTo>
                                  <a:lnTo>
                                    <a:pt x="875" y="1531"/>
                                  </a:lnTo>
                                  <a:lnTo>
                                    <a:pt x="874" y="1529"/>
                                  </a:lnTo>
                                  <a:lnTo>
                                    <a:pt x="870" y="1527"/>
                                  </a:lnTo>
                                  <a:lnTo>
                                    <a:pt x="866" y="1527"/>
                                  </a:lnTo>
                                  <a:lnTo>
                                    <a:pt x="866" y="1527"/>
                                  </a:lnTo>
                                  <a:lnTo>
                                    <a:pt x="866" y="1527"/>
                                  </a:lnTo>
                                  <a:lnTo>
                                    <a:pt x="866" y="1525"/>
                                  </a:lnTo>
                                  <a:lnTo>
                                    <a:pt x="866" y="1523"/>
                                  </a:lnTo>
                                  <a:lnTo>
                                    <a:pt x="866" y="1520"/>
                                  </a:lnTo>
                                  <a:lnTo>
                                    <a:pt x="866" y="1518"/>
                                  </a:lnTo>
                                  <a:lnTo>
                                    <a:pt x="866" y="1514"/>
                                  </a:lnTo>
                                  <a:lnTo>
                                    <a:pt x="863" y="1514"/>
                                  </a:lnTo>
                                  <a:lnTo>
                                    <a:pt x="861" y="1514"/>
                                  </a:lnTo>
                                  <a:lnTo>
                                    <a:pt x="857" y="1514"/>
                                  </a:lnTo>
                                  <a:lnTo>
                                    <a:pt x="855" y="1514"/>
                                  </a:lnTo>
                                  <a:lnTo>
                                    <a:pt x="853" y="1514"/>
                                  </a:lnTo>
                                  <a:lnTo>
                                    <a:pt x="851" y="1514"/>
                                  </a:lnTo>
                                  <a:lnTo>
                                    <a:pt x="848" y="1514"/>
                                  </a:lnTo>
                                  <a:lnTo>
                                    <a:pt x="844" y="1514"/>
                                  </a:lnTo>
                                  <a:lnTo>
                                    <a:pt x="840" y="1514"/>
                                  </a:lnTo>
                                  <a:lnTo>
                                    <a:pt x="837" y="1514"/>
                                  </a:lnTo>
                                  <a:lnTo>
                                    <a:pt x="835" y="1514"/>
                                  </a:lnTo>
                                  <a:lnTo>
                                    <a:pt x="833" y="1514"/>
                                  </a:lnTo>
                                  <a:lnTo>
                                    <a:pt x="831" y="1514"/>
                                  </a:lnTo>
                                  <a:lnTo>
                                    <a:pt x="827" y="1514"/>
                                  </a:lnTo>
                                  <a:lnTo>
                                    <a:pt x="826" y="1514"/>
                                  </a:lnTo>
                                  <a:lnTo>
                                    <a:pt x="822" y="1514"/>
                                  </a:lnTo>
                                  <a:lnTo>
                                    <a:pt x="820" y="1514"/>
                                  </a:lnTo>
                                  <a:lnTo>
                                    <a:pt x="820" y="1514"/>
                                  </a:lnTo>
                                  <a:lnTo>
                                    <a:pt x="818" y="1514"/>
                                  </a:lnTo>
                                  <a:lnTo>
                                    <a:pt x="816" y="1514"/>
                                  </a:lnTo>
                                  <a:lnTo>
                                    <a:pt x="813" y="1514"/>
                                  </a:lnTo>
                                  <a:lnTo>
                                    <a:pt x="811" y="1514"/>
                                  </a:lnTo>
                                  <a:lnTo>
                                    <a:pt x="811" y="1514"/>
                                  </a:lnTo>
                                  <a:lnTo>
                                    <a:pt x="811" y="1514"/>
                                  </a:lnTo>
                                  <a:lnTo>
                                    <a:pt x="809" y="1514"/>
                                  </a:lnTo>
                                  <a:lnTo>
                                    <a:pt x="807" y="1514"/>
                                  </a:lnTo>
                                  <a:lnTo>
                                    <a:pt x="805" y="1514"/>
                                  </a:lnTo>
                                  <a:lnTo>
                                    <a:pt x="803" y="1514"/>
                                  </a:lnTo>
                                  <a:lnTo>
                                    <a:pt x="800" y="1514"/>
                                  </a:lnTo>
                                  <a:lnTo>
                                    <a:pt x="796" y="1514"/>
                                  </a:lnTo>
                                  <a:lnTo>
                                    <a:pt x="787" y="1514"/>
                                  </a:lnTo>
                                  <a:lnTo>
                                    <a:pt x="787" y="1518"/>
                                  </a:lnTo>
                                  <a:lnTo>
                                    <a:pt x="787" y="1520"/>
                                  </a:lnTo>
                                  <a:lnTo>
                                    <a:pt x="787" y="1523"/>
                                  </a:lnTo>
                                  <a:lnTo>
                                    <a:pt x="785" y="1525"/>
                                  </a:lnTo>
                                  <a:lnTo>
                                    <a:pt x="785" y="1527"/>
                                  </a:lnTo>
                                  <a:lnTo>
                                    <a:pt x="783" y="1527"/>
                                  </a:lnTo>
                                  <a:lnTo>
                                    <a:pt x="779" y="1527"/>
                                  </a:lnTo>
                                  <a:lnTo>
                                    <a:pt x="776" y="1527"/>
                                  </a:lnTo>
                                  <a:lnTo>
                                    <a:pt x="776" y="1527"/>
                                  </a:lnTo>
                                  <a:lnTo>
                                    <a:pt x="772" y="1531"/>
                                  </a:lnTo>
                                  <a:lnTo>
                                    <a:pt x="768" y="1535"/>
                                  </a:lnTo>
                                  <a:lnTo>
                                    <a:pt x="766" y="1539"/>
                                  </a:lnTo>
                                  <a:lnTo>
                                    <a:pt x="765" y="1543"/>
                                  </a:lnTo>
                                  <a:lnTo>
                                    <a:pt x="763" y="1547"/>
                                  </a:lnTo>
                                  <a:lnTo>
                                    <a:pt x="759" y="1549"/>
                                  </a:lnTo>
                                  <a:lnTo>
                                    <a:pt x="757" y="1552"/>
                                  </a:lnTo>
                                  <a:lnTo>
                                    <a:pt x="754" y="1552"/>
                                  </a:lnTo>
                                  <a:lnTo>
                                    <a:pt x="754" y="1552"/>
                                  </a:lnTo>
                                  <a:lnTo>
                                    <a:pt x="754" y="1554"/>
                                  </a:lnTo>
                                  <a:lnTo>
                                    <a:pt x="752" y="1556"/>
                                  </a:lnTo>
                                  <a:lnTo>
                                    <a:pt x="752" y="1558"/>
                                  </a:lnTo>
                                  <a:lnTo>
                                    <a:pt x="750" y="1560"/>
                                  </a:lnTo>
                                  <a:lnTo>
                                    <a:pt x="748" y="1562"/>
                                  </a:lnTo>
                                  <a:lnTo>
                                    <a:pt x="746" y="1564"/>
                                  </a:lnTo>
                                  <a:lnTo>
                                    <a:pt x="742" y="1564"/>
                                  </a:lnTo>
                                  <a:lnTo>
                                    <a:pt x="742" y="1568"/>
                                  </a:lnTo>
                                  <a:lnTo>
                                    <a:pt x="741" y="1572"/>
                                  </a:lnTo>
                                  <a:lnTo>
                                    <a:pt x="741" y="1574"/>
                                  </a:lnTo>
                                  <a:lnTo>
                                    <a:pt x="741" y="1579"/>
                                  </a:lnTo>
                                  <a:lnTo>
                                    <a:pt x="739" y="1581"/>
                                  </a:lnTo>
                                  <a:lnTo>
                                    <a:pt x="737" y="1583"/>
                                  </a:lnTo>
                                  <a:lnTo>
                                    <a:pt x="733" y="1587"/>
                                  </a:lnTo>
                                  <a:lnTo>
                                    <a:pt x="730" y="1591"/>
                                  </a:lnTo>
                                  <a:lnTo>
                                    <a:pt x="730" y="1591"/>
                                  </a:lnTo>
                                  <a:lnTo>
                                    <a:pt x="728" y="1593"/>
                                  </a:lnTo>
                                  <a:lnTo>
                                    <a:pt x="726" y="1595"/>
                                  </a:lnTo>
                                  <a:lnTo>
                                    <a:pt x="722" y="1597"/>
                                  </a:lnTo>
                                  <a:lnTo>
                                    <a:pt x="720" y="1599"/>
                                  </a:lnTo>
                                  <a:lnTo>
                                    <a:pt x="715" y="1601"/>
                                  </a:lnTo>
                                  <a:lnTo>
                                    <a:pt x="711" y="1603"/>
                                  </a:lnTo>
                                  <a:lnTo>
                                    <a:pt x="707" y="1603"/>
                                  </a:lnTo>
                                  <a:lnTo>
                                    <a:pt x="707" y="1603"/>
                                  </a:lnTo>
                                  <a:lnTo>
                                    <a:pt x="707" y="1603"/>
                                  </a:lnTo>
                                  <a:lnTo>
                                    <a:pt x="705" y="1603"/>
                                  </a:lnTo>
                                  <a:lnTo>
                                    <a:pt x="704" y="1603"/>
                                  </a:lnTo>
                                  <a:lnTo>
                                    <a:pt x="702" y="1603"/>
                                  </a:lnTo>
                                  <a:lnTo>
                                    <a:pt x="700" y="1603"/>
                                  </a:lnTo>
                                  <a:lnTo>
                                    <a:pt x="696" y="1603"/>
                                  </a:lnTo>
                                  <a:lnTo>
                                    <a:pt x="696" y="1603"/>
                                  </a:lnTo>
                                  <a:lnTo>
                                    <a:pt x="696" y="1603"/>
                                  </a:lnTo>
                                  <a:close/>
                                </a:path>
                              </a:pathLst>
                            </a:custGeom>
                            <a:solidFill>
                              <a:srgbClr val="ffff00"/>
                            </a:solidFill>
                            <a:ln w="0">
                              <a:noFill/>
                            </a:ln>
                          </wps:spPr>
                          <wps:style>
                            <a:lnRef idx="0"/>
                            <a:fillRef idx="0"/>
                            <a:effectRef idx="0"/>
                            <a:fontRef idx="minor"/>
                          </wps:style>
                          <wps:bodyPr/>
                        </wps:wsp>
                        <wps:wsp>
                          <wps:cNvSpPr/>
                          <wps:spPr>
                            <a:xfrm>
                              <a:off x="2929680" y="17280"/>
                              <a:ext cx="818640" cy="1033920"/>
                            </a:xfrm>
                            <a:custGeom>
                              <a:avLst/>
                              <a:gdLst/>
                              <a:ahLst/>
                              <a:rect l="l" t="t" r="r" b="b"/>
                              <a:pathLst>
                                <a:path w="1289" h="1628">
                                  <a:moveTo>
                                    <a:pt x="696" y="1603"/>
                                  </a:moveTo>
                                  <a:lnTo>
                                    <a:pt x="672" y="1628"/>
                                  </a:lnTo>
                                  <a:lnTo>
                                    <a:pt x="674" y="1624"/>
                                  </a:lnTo>
                                  <a:lnTo>
                                    <a:pt x="674" y="1622"/>
                                  </a:lnTo>
                                  <a:lnTo>
                                    <a:pt x="676" y="1618"/>
                                  </a:lnTo>
                                  <a:lnTo>
                                    <a:pt x="680" y="1616"/>
                                  </a:lnTo>
                                  <a:lnTo>
                                    <a:pt x="681" y="1614"/>
                                  </a:lnTo>
                                  <a:lnTo>
                                    <a:pt x="683" y="1612"/>
                                  </a:lnTo>
                                  <a:lnTo>
                                    <a:pt x="683" y="1608"/>
                                  </a:lnTo>
                                  <a:lnTo>
                                    <a:pt x="685" y="1603"/>
                                  </a:lnTo>
                                  <a:lnTo>
                                    <a:pt x="685" y="1603"/>
                                  </a:lnTo>
                                  <a:lnTo>
                                    <a:pt x="685" y="1599"/>
                                  </a:lnTo>
                                  <a:lnTo>
                                    <a:pt x="687" y="1593"/>
                                  </a:lnTo>
                                  <a:lnTo>
                                    <a:pt x="689" y="1589"/>
                                  </a:lnTo>
                                  <a:lnTo>
                                    <a:pt x="691" y="1585"/>
                                  </a:lnTo>
                                  <a:lnTo>
                                    <a:pt x="693" y="1579"/>
                                  </a:lnTo>
                                  <a:lnTo>
                                    <a:pt x="694" y="1574"/>
                                  </a:lnTo>
                                  <a:lnTo>
                                    <a:pt x="696" y="1570"/>
                                  </a:lnTo>
                                  <a:lnTo>
                                    <a:pt x="696" y="1564"/>
                                  </a:lnTo>
                                  <a:lnTo>
                                    <a:pt x="696" y="1560"/>
                                  </a:lnTo>
                                  <a:lnTo>
                                    <a:pt x="696" y="1554"/>
                                  </a:lnTo>
                                  <a:lnTo>
                                    <a:pt x="696" y="1545"/>
                                  </a:lnTo>
                                  <a:lnTo>
                                    <a:pt x="696" y="1539"/>
                                  </a:lnTo>
                                  <a:lnTo>
                                    <a:pt x="696" y="1533"/>
                                  </a:lnTo>
                                  <a:lnTo>
                                    <a:pt x="696" y="1525"/>
                                  </a:lnTo>
                                  <a:lnTo>
                                    <a:pt x="696" y="1518"/>
                                  </a:lnTo>
                                  <a:lnTo>
                                    <a:pt x="696" y="1514"/>
                                  </a:lnTo>
                                  <a:lnTo>
                                    <a:pt x="696" y="1512"/>
                                  </a:lnTo>
                                  <a:lnTo>
                                    <a:pt x="696" y="1512"/>
                                  </a:lnTo>
                                  <a:lnTo>
                                    <a:pt x="694" y="1510"/>
                                  </a:lnTo>
                                  <a:lnTo>
                                    <a:pt x="694" y="1508"/>
                                  </a:lnTo>
                                  <a:lnTo>
                                    <a:pt x="693" y="1504"/>
                                  </a:lnTo>
                                  <a:lnTo>
                                    <a:pt x="691" y="1502"/>
                                  </a:lnTo>
                                  <a:lnTo>
                                    <a:pt x="689" y="1502"/>
                                  </a:lnTo>
                                  <a:lnTo>
                                    <a:pt x="685" y="1502"/>
                                  </a:lnTo>
                                  <a:lnTo>
                                    <a:pt x="683" y="1502"/>
                                  </a:lnTo>
                                  <a:lnTo>
                                    <a:pt x="683" y="1500"/>
                                  </a:lnTo>
                                  <a:lnTo>
                                    <a:pt x="681" y="1500"/>
                                  </a:lnTo>
                                  <a:lnTo>
                                    <a:pt x="680" y="1500"/>
                                  </a:lnTo>
                                  <a:lnTo>
                                    <a:pt x="676" y="1498"/>
                                  </a:lnTo>
                                  <a:lnTo>
                                    <a:pt x="674" y="1496"/>
                                  </a:lnTo>
                                  <a:lnTo>
                                    <a:pt x="674" y="1491"/>
                                  </a:lnTo>
                                  <a:lnTo>
                                    <a:pt x="672" y="1487"/>
                                  </a:lnTo>
                                  <a:lnTo>
                                    <a:pt x="665" y="1487"/>
                                  </a:lnTo>
                                  <a:lnTo>
                                    <a:pt x="661" y="1487"/>
                                  </a:lnTo>
                                  <a:lnTo>
                                    <a:pt x="657" y="1487"/>
                                  </a:lnTo>
                                  <a:lnTo>
                                    <a:pt x="654" y="1487"/>
                                  </a:lnTo>
                                  <a:lnTo>
                                    <a:pt x="652" y="1487"/>
                                  </a:lnTo>
                                  <a:lnTo>
                                    <a:pt x="650" y="1487"/>
                                  </a:lnTo>
                                  <a:lnTo>
                                    <a:pt x="650" y="1487"/>
                                  </a:lnTo>
                                  <a:lnTo>
                                    <a:pt x="650" y="1479"/>
                                  </a:lnTo>
                                  <a:lnTo>
                                    <a:pt x="648" y="1471"/>
                                  </a:lnTo>
                                  <a:lnTo>
                                    <a:pt x="646" y="1464"/>
                                  </a:lnTo>
                                  <a:lnTo>
                                    <a:pt x="645" y="1458"/>
                                  </a:lnTo>
                                  <a:lnTo>
                                    <a:pt x="643" y="1452"/>
                                  </a:lnTo>
                                  <a:lnTo>
                                    <a:pt x="641" y="1446"/>
                                  </a:lnTo>
                                  <a:lnTo>
                                    <a:pt x="639" y="1442"/>
                                  </a:lnTo>
                                  <a:lnTo>
                                    <a:pt x="639" y="1437"/>
                                  </a:lnTo>
                                  <a:lnTo>
                                    <a:pt x="633" y="1431"/>
                                  </a:lnTo>
                                  <a:lnTo>
                                    <a:pt x="628" y="1425"/>
                                  </a:lnTo>
                                  <a:lnTo>
                                    <a:pt x="622" y="1419"/>
                                  </a:lnTo>
                                  <a:lnTo>
                                    <a:pt x="615" y="1410"/>
                                  </a:lnTo>
                                  <a:lnTo>
                                    <a:pt x="608" y="1404"/>
                                  </a:lnTo>
                                  <a:lnTo>
                                    <a:pt x="598" y="1398"/>
                                  </a:lnTo>
                                  <a:lnTo>
                                    <a:pt x="591" y="1390"/>
                                  </a:lnTo>
                                  <a:lnTo>
                                    <a:pt x="582" y="1385"/>
                                  </a:lnTo>
                                  <a:lnTo>
                                    <a:pt x="582" y="1385"/>
                                  </a:lnTo>
                                  <a:lnTo>
                                    <a:pt x="548" y="1385"/>
                                  </a:lnTo>
                                  <a:lnTo>
                                    <a:pt x="543" y="1385"/>
                                  </a:lnTo>
                                  <a:lnTo>
                                    <a:pt x="541" y="1385"/>
                                  </a:lnTo>
                                  <a:lnTo>
                                    <a:pt x="539" y="1385"/>
                                  </a:lnTo>
                                  <a:lnTo>
                                    <a:pt x="536" y="1388"/>
                                  </a:lnTo>
                                  <a:lnTo>
                                    <a:pt x="534" y="1388"/>
                                  </a:lnTo>
                                  <a:lnTo>
                                    <a:pt x="532" y="1392"/>
                                  </a:lnTo>
                                  <a:lnTo>
                                    <a:pt x="528" y="1394"/>
                                  </a:lnTo>
                                  <a:lnTo>
                                    <a:pt x="524" y="1398"/>
                                  </a:lnTo>
                                  <a:lnTo>
                                    <a:pt x="521" y="1398"/>
                                  </a:lnTo>
                                  <a:lnTo>
                                    <a:pt x="519" y="1398"/>
                                  </a:lnTo>
                                  <a:lnTo>
                                    <a:pt x="517" y="1398"/>
                                  </a:lnTo>
                                  <a:lnTo>
                                    <a:pt x="515" y="1400"/>
                                  </a:lnTo>
                                  <a:lnTo>
                                    <a:pt x="513" y="1402"/>
                                  </a:lnTo>
                                  <a:lnTo>
                                    <a:pt x="513" y="1404"/>
                                  </a:lnTo>
                                  <a:lnTo>
                                    <a:pt x="513" y="1406"/>
                                  </a:lnTo>
                                  <a:lnTo>
                                    <a:pt x="513" y="1410"/>
                                  </a:lnTo>
                                  <a:lnTo>
                                    <a:pt x="510" y="1412"/>
                                  </a:lnTo>
                                  <a:lnTo>
                                    <a:pt x="506" y="1412"/>
                                  </a:lnTo>
                                  <a:lnTo>
                                    <a:pt x="504" y="1415"/>
                                  </a:lnTo>
                                  <a:lnTo>
                                    <a:pt x="504" y="1417"/>
                                  </a:lnTo>
                                  <a:lnTo>
                                    <a:pt x="502" y="1419"/>
                                  </a:lnTo>
                                  <a:lnTo>
                                    <a:pt x="502" y="1421"/>
                                  </a:lnTo>
                                  <a:lnTo>
                                    <a:pt x="502" y="1423"/>
                                  </a:lnTo>
                                  <a:lnTo>
                                    <a:pt x="502" y="1423"/>
                                  </a:lnTo>
                                  <a:lnTo>
                                    <a:pt x="499" y="1423"/>
                                  </a:lnTo>
                                  <a:lnTo>
                                    <a:pt x="495" y="1423"/>
                                  </a:lnTo>
                                  <a:lnTo>
                                    <a:pt x="493" y="1425"/>
                                  </a:lnTo>
                                  <a:lnTo>
                                    <a:pt x="491" y="1425"/>
                                  </a:lnTo>
                                  <a:lnTo>
                                    <a:pt x="488" y="1427"/>
                                  </a:lnTo>
                                  <a:lnTo>
                                    <a:pt x="486" y="1429"/>
                                  </a:lnTo>
                                  <a:lnTo>
                                    <a:pt x="484" y="1433"/>
                                  </a:lnTo>
                                  <a:lnTo>
                                    <a:pt x="480" y="1437"/>
                                  </a:lnTo>
                                  <a:lnTo>
                                    <a:pt x="478" y="1437"/>
                                  </a:lnTo>
                                  <a:lnTo>
                                    <a:pt x="478" y="1437"/>
                                  </a:lnTo>
                                  <a:lnTo>
                                    <a:pt x="478" y="1437"/>
                                  </a:lnTo>
                                  <a:lnTo>
                                    <a:pt x="476" y="1437"/>
                                  </a:lnTo>
                                  <a:lnTo>
                                    <a:pt x="475" y="1437"/>
                                  </a:lnTo>
                                  <a:lnTo>
                                    <a:pt x="471" y="1437"/>
                                  </a:lnTo>
                                  <a:lnTo>
                                    <a:pt x="467" y="1437"/>
                                  </a:lnTo>
                                  <a:lnTo>
                                    <a:pt x="467" y="1437"/>
                                  </a:lnTo>
                                  <a:lnTo>
                                    <a:pt x="460" y="1437"/>
                                  </a:lnTo>
                                  <a:lnTo>
                                    <a:pt x="452" y="1437"/>
                                  </a:lnTo>
                                  <a:lnTo>
                                    <a:pt x="445" y="1437"/>
                                  </a:lnTo>
                                  <a:lnTo>
                                    <a:pt x="439" y="1437"/>
                                  </a:lnTo>
                                  <a:lnTo>
                                    <a:pt x="432" y="1437"/>
                                  </a:lnTo>
                                  <a:lnTo>
                                    <a:pt x="427" y="1437"/>
                                  </a:lnTo>
                                  <a:lnTo>
                                    <a:pt x="419" y="1437"/>
                                  </a:lnTo>
                                  <a:lnTo>
                                    <a:pt x="412" y="1437"/>
                                  </a:lnTo>
                                  <a:lnTo>
                                    <a:pt x="412" y="1437"/>
                                  </a:lnTo>
                                  <a:lnTo>
                                    <a:pt x="393" y="1437"/>
                                  </a:lnTo>
                                  <a:lnTo>
                                    <a:pt x="384" y="1437"/>
                                  </a:lnTo>
                                  <a:lnTo>
                                    <a:pt x="375" y="1437"/>
                                  </a:lnTo>
                                  <a:lnTo>
                                    <a:pt x="366" y="1437"/>
                                  </a:lnTo>
                                  <a:lnTo>
                                    <a:pt x="355" y="1437"/>
                                  </a:lnTo>
                                  <a:lnTo>
                                    <a:pt x="343" y="1437"/>
                                  </a:lnTo>
                                  <a:lnTo>
                                    <a:pt x="331" y="1437"/>
                                  </a:lnTo>
                                  <a:lnTo>
                                    <a:pt x="331" y="1433"/>
                                  </a:lnTo>
                                  <a:lnTo>
                                    <a:pt x="331" y="1429"/>
                                  </a:lnTo>
                                  <a:lnTo>
                                    <a:pt x="331" y="1427"/>
                                  </a:lnTo>
                                  <a:lnTo>
                                    <a:pt x="329" y="1425"/>
                                  </a:lnTo>
                                  <a:lnTo>
                                    <a:pt x="329" y="1425"/>
                                  </a:lnTo>
                                  <a:lnTo>
                                    <a:pt x="327" y="1423"/>
                                  </a:lnTo>
                                  <a:lnTo>
                                    <a:pt x="323" y="1423"/>
                                  </a:lnTo>
                                  <a:lnTo>
                                    <a:pt x="319" y="1423"/>
                                  </a:lnTo>
                                  <a:lnTo>
                                    <a:pt x="319" y="1419"/>
                                  </a:lnTo>
                                  <a:lnTo>
                                    <a:pt x="318" y="1415"/>
                                  </a:lnTo>
                                  <a:lnTo>
                                    <a:pt x="316" y="1408"/>
                                  </a:lnTo>
                                  <a:lnTo>
                                    <a:pt x="314" y="1404"/>
                                  </a:lnTo>
                                  <a:lnTo>
                                    <a:pt x="312" y="1400"/>
                                  </a:lnTo>
                                  <a:lnTo>
                                    <a:pt x="310" y="1396"/>
                                  </a:lnTo>
                                  <a:lnTo>
                                    <a:pt x="308" y="1390"/>
                                  </a:lnTo>
                                  <a:lnTo>
                                    <a:pt x="308" y="1385"/>
                                  </a:lnTo>
                                  <a:lnTo>
                                    <a:pt x="308" y="1367"/>
                                  </a:lnTo>
                                  <a:lnTo>
                                    <a:pt x="308" y="1356"/>
                                  </a:lnTo>
                                  <a:lnTo>
                                    <a:pt x="308" y="1348"/>
                                  </a:lnTo>
                                  <a:lnTo>
                                    <a:pt x="308" y="1340"/>
                                  </a:lnTo>
                                  <a:lnTo>
                                    <a:pt x="308" y="1334"/>
                                  </a:lnTo>
                                  <a:lnTo>
                                    <a:pt x="308" y="1327"/>
                                  </a:lnTo>
                                  <a:lnTo>
                                    <a:pt x="308" y="1321"/>
                                  </a:lnTo>
                                  <a:lnTo>
                                    <a:pt x="308" y="1317"/>
                                  </a:lnTo>
                                  <a:lnTo>
                                    <a:pt x="306" y="1313"/>
                                  </a:lnTo>
                                  <a:lnTo>
                                    <a:pt x="305" y="1311"/>
                                  </a:lnTo>
                                  <a:lnTo>
                                    <a:pt x="303" y="1311"/>
                                  </a:lnTo>
                                  <a:lnTo>
                                    <a:pt x="301" y="1309"/>
                                  </a:lnTo>
                                  <a:lnTo>
                                    <a:pt x="299" y="1309"/>
                                  </a:lnTo>
                                  <a:lnTo>
                                    <a:pt x="297" y="1309"/>
                                  </a:lnTo>
                                  <a:lnTo>
                                    <a:pt x="297" y="1309"/>
                                  </a:lnTo>
                                  <a:lnTo>
                                    <a:pt x="294" y="1309"/>
                                  </a:lnTo>
                                  <a:lnTo>
                                    <a:pt x="290" y="1307"/>
                                  </a:lnTo>
                                  <a:lnTo>
                                    <a:pt x="288" y="1304"/>
                                  </a:lnTo>
                                  <a:lnTo>
                                    <a:pt x="286" y="1302"/>
                                  </a:lnTo>
                                  <a:lnTo>
                                    <a:pt x="282" y="1300"/>
                                  </a:lnTo>
                                  <a:lnTo>
                                    <a:pt x="281" y="1298"/>
                                  </a:lnTo>
                                  <a:lnTo>
                                    <a:pt x="277" y="1296"/>
                                  </a:lnTo>
                                  <a:lnTo>
                                    <a:pt x="273" y="1296"/>
                                  </a:lnTo>
                                  <a:lnTo>
                                    <a:pt x="270" y="1296"/>
                                  </a:lnTo>
                                  <a:lnTo>
                                    <a:pt x="268" y="1296"/>
                                  </a:lnTo>
                                  <a:lnTo>
                                    <a:pt x="266" y="1294"/>
                                  </a:lnTo>
                                  <a:lnTo>
                                    <a:pt x="264" y="1294"/>
                                  </a:lnTo>
                                  <a:lnTo>
                                    <a:pt x="264" y="1292"/>
                                  </a:lnTo>
                                  <a:lnTo>
                                    <a:pt x="262" y="1290"/>
                                  </a:lnTo>
                                  <a:lnTo>
                                    <a:pt x="262" y="1288"/>
                                  </a:lnTo>
                                  <a:lnTo>
                                    <a:pt x="262" y="1284"/>
                                  </a:lnTo>
                                  <a:lnTo>
                                    <a:pt x="258" y="1284"/>
                                  </a:lnTo>
                                  <a:lnTo>
                                    <a:pt x="257" y="1284"/>
                                  </a:lnTo>
                                  <a:lnTo>
                                    <a:pt x="253" y="1284"/>
                                  </a:lnTo>
                                  <a:lnTo>
                                    <a:pt x="251" y="1284"/>
                                  </a:lnTo>
                                  <a:lnTo>
                                    <a:pt x="249" y="1284"/>
                                  </a:lnTo>
                                  <a:lnTo>
                                    <a:pt x="247" y="1284"/>
                                  </a:lnTo>
                                  <a:lnTo>
                                    <a:pt x="244" y="1284"/>
                                  </a:lnTo>
                                  <a:lnTo>
                                    <a:pt x="240" y="1284"/>
                                  </a:lnTo>
                                  <a:lnTo>
                                    <a:pt x="214" y="1284"/>
                                  </a:lnTo>
                                  <a:lnTo>
                                    <a:pt x="201" y="1284"/>
                                  </a:lnTo>
                                  <a:lnTo>
                                    <a:pt x="190" y="1284"/>
                                  </a:lnTo>
                                  <a:lnTo>
                                    <a:pt x="179" y="1284"/>
                                  </a:lnTo>
                                  <a:lnTo>
                                    <a:pt x="168" y="1284"/>
                                  </a:lnTo>
                                  <a:lnTo>
                                    <a:pt x="157" y="1284"/>
                                  </a:lnTo>
                                  <a:lnTo>
                                    <a:pt x="149" y="1284"/>
                                  </a:lnTo>
                                  <a:lnTo>
                                    <a:pt x="144" y="1284"/>
                                  </a:lnTo>
                                  <a:lnTo>
                                    <a:pt x="142" y="1284"/>
                                  </a:lnTo>
                                  <a:lnTo>
                                    <a:pt x="140" y="1284"/>
                                  </a:lnTo>
                                  <a:lnTo>
                                    <a:pt x="138" y="1284"/>
                                  </a:lnTo>
                                  <a:lnTo>
                                    <a:pt x="138" y="1284"/>
                                  </a:lnTo>
                                  <a:lnTo>
                                    <a:pt x="137" y="1284"/>
                                  </a:lnTo>
                                  <a:lnTo>
                                    <a:pt x="137" y="1284"/>
                                  </a:lnTo>
                                  <a:lnTo>
                                    <a:pt x="133" y="1277"/>
                                  </a:lnTo>
                                  <a:lnTo>
                                    <a:pt x="131" y="1275"/>
                                  </a:lnTo>
                                  <a:lnTo>
                                    <a:pt x="127" y="1273"/>
                                  </a:lnTo>
                                  <a:lnTo>
                                    <a:pt x="125" y="1269"/>
                                  </a:lnTo>
                                  <a:lnTo>
                                    <a:pt x="124" y="1267"/>
                                  </a:lnTo>
                                  <a:lnTo>
                                    <a:pt x="122" y="1265"/>
                                  </a:lnTo>
                                  <a:lnTo>
                                    <a:pt x="118" y="1261"/>
                                  </a:lnTo>
                                  <a:lnTo>
                                    <a:pt x="114" y="1257"/>
                                  </a:lnTo>
                                  <a:lnTo>
                                    <a:pt x="114" y="1248"/>
                                  </a:lnTo>
                                  <a:lnTo>
                                    <a:pt x="114" y="1242"/>
                                  </a:lnTo>
                                  <a:lnTo>
                                    <a:pt x="113" y="1238"/>
                                  </a:lnTo>
                                  <a:lnTo>
                                    <a:pt x="111" y="1234"/>
                                  </a:lnTo>
                                  <a:lnTo>
                                    <a:pt x="109" y="1228"/>
                                  </a:lnTo>
                                  <a:lnTo>
                                    <a:pt x="107" y="1223"/>
                                  </a:lnTo>
                                  <a:lnTo>
                                    <a:pt x="103" y="1219"/>
                                  </a:lnTo>
                                  <a:lnTo>
                                    <a:pt x="103" y="1219"/>
                                  </a:lnTo>
                                  <a:lnTo>
                                    <a:pt x="101" y="1217"/>
                                  </a:lnTo>
                                  <a:lnTo>
                                    <a:pt x="101" y="1217"/>
                                  </a:lnTo>
                                  <a:lnTo>
                                    <a:pt x="100" y="1215"/>
                                  </a:lnTo>
                                  <a:lnTo>
                                    <a:pt x="98" y="1213"/>
                                  </a:lnTo>
                                  <a:lnTo>
                                    <a:pt x="96" y="1211"/>
                                  </a:lnTo>
                                  <a:lnTo>
                                    <a:pt x="92" y="1207"/>
                                  </a:lnTo>
                                  <a:lnTo>
                                    <a:pt x="92" y="1207"/>
                                  </a:lnTo>
                                  <a:lnTo>
                                    <a:pt x="90" y="1207"/>
                                  </a:lnTo>
                                  <a:lnTo>
                                    <a:pt x="90" y="1207"/>
                                  </a:lnTo>
                                  <a:lnTo>
                                    <a:pt x="89" y="1207"/>
                                  </a:lnTo>
                                  <a:lnTo>
                                    <a:pt x="87" y="1207"/>
                                  </a:lnTo>
                                  <a:lnTo>
                                    <a:pt x="83" y="1207"/>
                                  </a:lnTo>
                                  <a:lnTo>
                                    <a:pt x="79" y="1207"/>
                                  </a:lnTo>
                                  <a:lnTo>
                                    <a:pt x="79" y="1201"/>
                                  </a:lnTo>
                                  <a:lnTo>
                                    <a:pt x="77" y="1199"/>
                                  </a:lnTo>
                                  <a:lnTo>
                                    <a:pt x="76" y="1196"/>
                                  </a:lnTo>
                                  <a:lnTo>
                                    <a:pt x="74" y="1194"/>
                                  </a:lnTo>
                                  <a:lnTo>
                                    <a:pt x="70" y="1194"/>
                                  </a:lnTo>
                                  <a:lnTo>
                                    <a:pt x="66" y="1192"/>
                                  </a:lnTo>
                                  <a:lnTo>
                                    <a:pt x="57" y="1192"/>
                                  </a:lnTo>
                                  <a:lnTo>
                                    <a:pt x="57" y="1192"/>
                                  </a:lnTo>
                                  <a:lnTo>
                                    <a:pt x="57" y="1192"/>
                                  </a:lnTo>
                                  <a:lnTo>
                                    <a:pt x="55" y="1192"/>
                                  </a:lnTo>
                                  <a:lnTo>
                                    <a:pt x="55" y="1192"/>
                                  </a:lnTo>
                                  <a:lnTo>
                                    <a:pt x="53" y="1192"/>
                                  </a:lnTo>
                                  <a:lnTo>
                                    <a:pt x="50" y="1192"/>
                                  </a:lnTo>
                                  <a:lnTo>
                                    <a:pt x="46" y="1192"/>
                                  </a:lnTo>
                                  <a:lnTo>
                                    <a:pt x="44" y="1188"/>
                                  </a:lnTo>
                                  <a:lnTo>
                                    <a:pt x="42" y="1184"/>
                                  </a:lnTo>
                                  <a:lnTo>
                                    <a:pt x="40" y="1182"/>
                                  </a:lnTo>
                                  <a:lnTo>
                                    <a:pt x="39" y="1178"/>
                                  </a:lnTo>
                                  <a:lnTo>
                                    <a:pt x="37" y="1174"/>
                                  </a:lnTo>
                                  <a:lnTo>
                                    <a:pt x="35" y="1172"/>
                                  </a:lnTo>
                                  <a:lnTo>
                                    <a:pt x="33" y="1169"/>
                                  </a:lnTo>
                                  <a:lnTo>
                                    <a:pt x="29" y="1167"/>
                                  </a:lnTo>
                                  <a:lnTo>
                                    <a:pt x="28" y="1167"/>
                                  </a:lnTo>
                                  <a:lnTo>
                                    <a:pt x="24" y="1167"/>
                                  </a:lnTo>
                                  <a:lnTo>
                                    <a:pt x="24" y="1167"/>
                                  </a:lnTo>
                                  <a:lnTo>
                                    <a:pt x="24" y="1165"/>
                                  </a:lnTo>
                                  <a:lnTo>
                                    <a:pt x="24" y="1163"/>
                                  </a:lnTo>
                                  <a:lnTo>
                                    <a:pt x="24" y="1159"/>
                                  </a:lnTo>
                                  <a:lnTo>
                                    <a:pt x="24" y="1155"/>
                                  </a:lnTo>
                                  <a:lnTo>
                                    <a:pt x="24" y="1151"/>
                                  </a:lnTo>
                                  <a:lnTo>
                                    <a:pt x="24" y="1142"/>
                                  </a:lnTo>
                                  <a:lnTo>
                                    <a:pt x="22" y="1142"/>
                                  </a:lnTo>
                                  <a:lnTo>
                                    <a:pt x="22" y="1142"/>
                                  </a:lnTo>
                                  <a:lnTo>
                                    <a:pt x="20" y="1142"/>
                                  </a:lnTo>
                                  <a:lnTo>
                                    <a:pt x="18" y="1142"/>
                                  </a:lnTo>
                                  <a:lnTo>
                                    <a:pt x="15" y="1142"/>
                                  </a:lnTo>
                                  <a:lnTo>
                                    <a:pt x="13" y="1142"/>
                                  </a:lnTo>
                                  <a:lnTo>
                                    <a:pt x="13" y="1142"/>
                                  </a:lnTo>
                                  <a:lnTo>
                                    <a:pt x="11" y="1142"/>
                                  </a:lnTo>
                                  <a:lnTo>
                                    <a:pt x="11" y="1130"/>
                                  </a:lnTo>
                                  <a:lnTo>
                                    <a:pt x="11" y="1120"/>
                                  </a:lnTo>
                                  <a:lnTo>
                                    <a:pt x="11" y="1111"/>
                                  </a:lnTo>
                                  <a:lnTo>
                                    <a:pt x="11" y="1103"/>
                                  </a:lnTo>
                                  <a:lnTo>
                                    <a:pt x="11" y="1095"/>
                                  </a:lnTo>
                                  <a:lnTo>
                                    <a:pt x="11" y="1089"/>
                                  </a:lnTo>
                                  <a:lnTo>
                                    <a:pt x="11" y="1074"/>
                                  </a:lnTo>
                                  <a:lnTo>
                                    <a:pt x="9" y="1068"/>
                                  </a:lnTo>
                                  <a:lnTo>
                                    <a:pt x="9" y="1059"/>
                                  </a:lnTo>
                                  <a:lnTo>
                                    <a:pt x="7" y="1051"/>
                                  </a:lnTo>
                                  <a:lnTo>
                                    <a:pt x="7" y="1041"/>
                                  </a:lnTo>
                                  <a:lnTo>
                                    <a:pt x="5" y="1030"/>
                                  </a:lnTo>
                                  <a:lnTo>
                                    <a:pt x="4" y="1018"/>
                                  </a:lnTo>
                                  <a:lnTo>
                                    <a:pt x="2" y="1003"/>
                                  </a:lnTo>
                                  <a:lnTo>
                                    <a:pt x="2" y="995"/>
                                  </a:lnTo>
                                  <a:lnTo>
                                    <a:pt x="0" y="989"/>
                                  </a:lnTo>
                                  <a:lnTo>
                                    <a:pt x="0" y="949"/>
                                  </a:lnTo>
                                  <a:lnTo>
                                    <a:pt x="4" y="949"/>
                                  </a:lnTo>
                                  <a:lnTo>
                                    <a:pt x="7" y="949"/>
                                  </a:lnTo>
                                  <a:lnTo>
                                    <a:pt x="9" y="949"/>
                                  </a:lnTo>
                                  <a:lnTo>
                                    <a:pt x="11" y="949"/>
                                  </a:lnTo>
                                  <a:lnTo>
                                    <a:pt x="11" y="949"/>
                                  </a:lnTo>
                                  <a:lnTo>
                                    <a:pt x="11" y="949"/>
                                  </a:lnTo>
                                  <a:lnTo>
                                    <a:pt x="11" y="949"/>
                                  </a:lnTo>
                                  <a:lnTo>
                                    <a:pt x="15" y="949"/>
                                  </a:lnTo>
                                  <a:lnTo>
                                    <a:pt x="18" y="949"/>
                                  </a:lnTo>
                                  <a:lnTo>
                                    <a:pt x="20" y="949"/>
                                  </a:lnTo>
                                  <a:lnTo>
                                    <a:pt x="24" y="949"/>
                                  </a:lnTo>
                                  <a:lnTo>
                                    <a:pt x="26" y="949"/>
                                  </a:lnTo>
                                  <a:lnTo>
                                    <a:pt x="28" y="949"/>
                                  </a:lnTo>
                                  <a:lnTo>
                                    <a:pt x="31" y="949"/>
                                  </a:lnTo>
                                  <a:lnTo>
                                    <a:pt x="35" y="949"/>
                                  </a:lnTo>
                                  <a:lnTo>
                                    <a:pt x="35" y="945"/>
                                  </a:lnTo>
                                  <a:lnTo>
                                    <a:pt x="37" y="941"/>
                                  </a:lnTo>
                                  <a:lnTo>
                                    <a:pt x="39" y="939"/>
                                  </a:lnTo>
                                  <a:lnTo>
                                    <a:pt x="40" y="939"/>
                                  </a:lnTo>
                                  <a:lnTo>
                                    <a:pt x="42" y="937"/>
                                  </a:lnTo>
                                  <a:lnTo>
                                    <a:pt x="44" y="937"/>
                                  </a:lnTo>
                                  <a:lnTo>
                                    <a:pt x="46" y="937"/>
                                  </a:lnTo>
                                  <a:lnTo>
                                    <a:pt x="46" y="937"/>
                                  </a:lnTo>
                                  <a:lnTo>
                                    <a:pt x="46" y="933"/>
                                  </a:lnTo>
                                  <a:lnTo>
                                    <a:pt x="46" y="929"/>
                                  </a:lnTo>
                                  <a:lnTo>
                                    <a:pt x="46" y="927"/>
                                  </a:lnTo>
                                  <a:lnTo>
                                    <a:pt x="46" y="924"/>
                                  </a:lnTo>
                                  <a:lnTo>
                                    <a:pt x="46" y="920"/>
                                  </a:lnTo>
                                  <a:lnTo>
                                    <a:pt x="46" y="918"/>
                                  </a:lnTo>
                                  <a:lnTo>
                                    <a:pt x="46" y="916"/>
                                  </a:lnTo>
                                  <a:lnTo>
                                    <a:pt x="46" y="912"/>
                                  </a:lnTo>
                                  <a:lnTo>
                                    <a:pt x="46" y="912"/>
                                  </a:lnTo>
                                  <a:lnTo>
                                    <a:pt x="48" y="910"/>
                                  </a:lnTo>
                                  <a:lnTo>
                                    <a:pt x="50" y="910"/>
                                  </a:lnTo>
                                  <a:lnTo>
                                    <a:pt x="52" y="910"/>
                                  </a:lnTo>
                                  <a:lnTo>
                                    <a:pt x="53" y="908"/>
                                  </a:lnTo>
                                  <a:lnTo>
                                    <a:pt x="55" y="906"/>
                                  </a:lnTo>
                                  <a:lnTo>
                                    <a:pt x="57" y="902"/>
                                  </a:lnTo>
                                  <a:lnTo>
                                    <a:pt x="57" y="897"/>
                                  </a:lnTo>
                                  <a:lnTo>
                                    <a:pt x="57" y="821"/>
                                  </a:lnTo>
                                  <a:lnTo>
                                    <a:pt x="57" y="812"/>
                                  </a:lnTo>
                                  <a:lnTo>
                                    <a:pt x="57" y="806"/>
                                  </a:lnTo>
                                  <a:lnTo>
                                    <a:pt x="55" y="802"/>
                                  </a:lnTo>
                                  <a:lnTo>
                                    <a:pt x="55" y="798"/>
                                  </a:lnTo>
                                  <a:lnTo>
                                    <a:pt x="53" y="792"/>
                                  </a:lnTo>
                                  <a:lnTo>
                                    <a:pt x="50" y="787"/>
                                  </a:lnTo>
                                  <a:lnTo>
                                    <a:pt x="46" y="783"/>
                                  </a:lnTo>
                                  <a:lnTo>
                                    <a:pt x="46" y="783"/>
                                  </a:lnTo>
                                  <a:lnTo>
                                    <a:pt x="46" y="781"/>
                                  </a:lnTo>
                                  <a:lnTo>
                                    <a:pt x="46" y="779"/>
                                  </a:lnTo>
                                  <a:lnTo>
                                    <a:pt x="44" y="777"/>
                                  </a:lnTo>
                                  <a:lnTo>
                                    <a:pt x="42" y="773"/>
                                  </a:lnTo>
                                  <a:lnTo>
                                    <a:pt x="40" y="771"/>
                                  </a:lnTo>
                                  <a:lnTo>
                                    <a:pt x="39" y="771"/>
                                  </a:lnTo>
                                  <a:lnTo>
                                    <a:pt x="35" y="771"/>
                                  </a:lnTo>
                                  <a:lnTo>
                                    <a:pt x="35" y="756"/>
                                  </a:lnTo>
                                  <a:lnTo>
                                    <a:pt x="35" y="744"/>
                                  </a:lnTo>
                                  <a:lnTo>
                                    <a:pt x="35" y="731"/>
                                  </a:lnTo>
                                  <a:lnTo>
                                    <a:pt x="35" y="719"/>
                                  </a:lnTo>
                                  <a:lnTo>
                                    <a:pt x="35" y="706"/>
                                  </a:lnTo>
                                  <a:lnTo>
                                    <a:pt x="35" y="694"/>
                                  </a:lnTo>
                                  <a:lnTo>
                                    <a:pt x="35" y="681"/>
                                  </a:lnTo>
                                  <a:lnTo>
                                    <a:pt x="35" y="667"/>
                                  </a:lnTo>
                                  <a:lnTo>
                                    <a:pt x="35" y="667"/>
                                  </a:lnTo>
                                  <a:lnTo>
                                    <a:pt x="35" y="667"/>
                                  </a:lnTo>
                                  <a:lnTo>
                                    <a:pt x="35" y="667"/>
                                  </a:lnTo>
                                  <a:lnTo>
                                    <a:pt x="37" y="665"/>
                                  </a:lnTo>
                                  <a:lnTo>
                                    <a:pt x="40" y="665"/>
                                  </a:lnTo>
                                  <a:lnTo>
                                    <a:pt x="44" y="663"/>
                                  </a:lnTo>
                                  <a:lnTo>
                                    <a:pt x="46" y="661"/>
                                  </a:lnTo>
                                  <a:lnTo>
                                    <a:pt x="50" y="659"/>
                                  </a:lnTo>
                                  <a:lnTo>
                                    <a:pt x="53" y="657"/>
                                  </a:lnTo>
                                  <a:lnTo>
                                    <a:pt x="57" y="655"/>
                                  </a:lnTo>
                                  <a:lnTo>
                                    <a:pt x="57" y="615"/>
                                  </a:lnTo>
                                  <a:lnTo>
                                    <a:pt x="57" y="611"/>
                                  </a:lnTo>
                                  <a:lnTo>
                                    <a:pt x="57" y="607"/>
                                  </a:lnTo>
                                  <a:lnTo>
                                    <a:pt x="57" y="605"/>
                                  </a:lnTo>
                                  <a:lnTo>
                                    <a:pt x="57" y="601"/>
                                  </a:lnTo>
                                  <a:lnTo>
                                    <a:pt x="57" y="596"/>
                                  </a:lnTo>
                                  <a:lnTo>
                                    <a:pt x="59" y="594"/>
                                  </a:lnTo>
                                  <a:lnTo>
                                    <a:pt x="61" y="592"/>
                                  </a:lnTo>
                                  <a:lnTo>
                                    <a:pt x="63" y="590"/>
                                  </a:lnTo>
                                  <a:lnTo>
                                    <a:pt x="65" y="590"/>
                                  </a:lnTo>
                                  <a:lnTo>
                                    <a:pt x="68" y="590"/>
                                  </a:lnTo>
                                  <a:lnTo>
                                    <a:pt x="70" y="586"/>
                                  </a:lnTo>
                                  <a:lnTo>
                                    <a:pt x="70" y="582"/>
                                  </a:lnTo>
                                  <a:lnTo>
                                    <a:pt x="74" y="576"/>
                                  </a:lnTo>
                                  <a:lnTo>
                                    <a:pt x="76" y="574"/>
                                  </a:lnTo>
                                  <a:lnTo>
                                    <a:pt x="79" y="569"/>
                                  </a:lnTo>
                                  <a:lnTo>
                                    <a:pt x="83" y="567"/>
                                  </a:lnTo>
                                  <a:lnTo>
                                    <a:pt x="87" y="565"/>
                                  </a:lnTo>
                                  <a:lnTo>
                                    <a:pt x="92" y="565"/>
                                  </a:lnTo>
                                  <a:lnTo>
                                    <a:pt x="92" y="561"/>
                                  </a:lnTo>
                                  <a:lnTo>
                                    <a:pt x="92" y="557"/>
                                  </a:lnTo>
                                  <a:lnTo>
                                    <a:pt x="92" y="555"/>
                                  </a:lnTo>
                                  <a:lnTo>
                                    <a:pt x="92" y="553"/>
                                  </a:lnTo>
                                  <a:lnTo>
                                    <a:pt x="92" y="553"/>
                                  </a:lnTo>
                                  <a:lnTo>
                                    <a:pt x="92" y="553"/>
                                  </a:lnTo>
                                  <a:lnTo>
                                    <a:pt x="92" y="553"/>
                                  </a:lnTo>
                                  <a:lnTo>
                                    <a:pt x="96" y="551"/>
                                  </a:lnTo>
                                  <a:lnTo>
                                    <a:pt x="98" y="551"/>
                                  </a:lnTo>
                                  <a:lnTo>
                                    <a:pt x="100" y="549"/>
                                  </a:lnTo>
                                  <a:lnTo>
                                    <a:pt x="101" y="547"/>
                                  </a:lnTo>
                                  <a:lnTo>
                                    <a:pt x="101" y="542"/>
                                  </a:lnTo>
                                  <a:lnTo>
                                    <a:pt x="103" y="540"/>
                                  </a:lnTo>
                                  <a:lnTo>
                                    <a:pt x="103" y="540"/>
                                  </a:lnTo>
                                  <a:lnTo>
                                    <a:pt x="103" y="538"/>
                                  </a:lnTo>
                                  <a:lnTo>
                                    <a:pt x="107" y="534"/>
                                  </a:lnTo>
                                  <a:lnTo>
                                    <a:pt x="109" y="532"/>
                                  </a:lnTo>
                                  <a:lnTo>
                                    <a:pt x="113" y="528"/>
                                  </a:lnTo>
                                  <a:lnTo>
                                    <a:pt x="114" y="526"/>
                                  </a:lnTo>
                                  <a:lnTo>
                                    <a:pt x="116" y="524"/>
                                  </a:lnTo>
                                  <a:lnTo>
                                    <a:pt x="120" y="522"/>
                                  </a:lnTo>
                                  <a:lnTo>
                                    <a:pt x="122" y="517"/>
                                  </a:lnTo>
                                  <a:lnTo>
                                    <a:pt x="125" y="513"/>
                                  </a:lnTo>
                                  <a:lnTo>
                                    <a:pt x="129" y="513"/>
                                  </a:lnTo>
                                  <a:lnTo>
                                    <a:pt x="133" y="513"/>
                                  </a:lnTo>
                                  <a:lnTo>
                                    <a:pt x="135" y="513"/>
                                  </a:lnTo>
                                  <a:lnTo>
                                    <a:pt x="137" y="511"/>
                                  </a:lnTo>
                                  <a:lnTo>
                                    <a:pt x="138" y="511"/>
                                  </a:lnTo>
                                  <a:lnTo>
                                    <a:pt x="142" y="507"/>
                                  </a:lnTo>
                                  <a:lnTo>
                                    <a:pt x="144" y="505"/>
                                  </a:lnTo>
                                  <a:lnTo>
                                    <a:pt x="149" y="501"/>
                                  </a:lnTo>
                                  <a:lnTo>
                                    <a:pt x="149" y="501"/>
                                  </a:lnTo>
                                  <a:lnTo>
                                    <a:pt x="149" y="501"/>
                                  </a:lnTo>
                                  <a:lnTo>
                                    <a:pt x="149" y="499"/>
                                  </a:lnTo>
                                  <a:lnTo>
                                    <a:pt x="151" y="497"/>
                                  </a:lnTo>
                                  <a:lnTo>
                                    <a:pt x="153" y="495"/>
                                  </a:lnTo>
                                  <a:lnTo>
                                    <a:pt x="157" y="493"/>
                                  </a:lnTo>
                                  <a:lnTo>
                                    <a:pt x="161" y="488"/>
                                  </a:lnTo>
                                  <a:lnTo>
                                    <a:pt x="161" y="488"/>
                                  </a:lnTo>
                                  <a:lnTo>
                                    <a:pt x="161" y="486"/>
                                  </a:lnTo>
                                  <a:lnTo>
                                    <a:pt x="162" y="486"/>
                                  </a:lnTo>
                                  <a:lnTo>
                                    <a:pt x="164" y="482"/>
                                  </a:lnTo>
                                  <a:lnTo>
                                    <a:pt x="166" y="480"/>
                                  </a:lnTo>
                                  <a:lnTo>
                                    <a:pt x="168" y="478"/>
                                  </a:lnTo>
                                  <a:lnTo>
                                    <a:pt x="172" y="476"/>
                                  </a:lnTo>
                                  <a:lnTo>
                                    <a:pt x="173" y="472"/>
                                  </a:lnTo>
                                  <a:lnTo>
                                    <a:pt x="179" y="468"/>
                                  </a:lnTo>
                                  <a:lnTo>
                                    <a:pt x="183" y="461"/>
                                  </a:lnTo>
                                  <a:lnTo>
                                    <a:pt x="188" y="455"/>
                                  </a:lnTo>
                                  <a:lnTo>
                                    <a:pt x="194" y="449"/>
                                  </a:lnTo>
                                  <a:lnTo>
                                    <a:pt x="194" y="445"/>
                                  </a:lnTo>
                                  <a:lnTo>
                                    <a:pt x="194" y="439"/>
                                  </a:lnTo>
                                  <a:lnTo>
                                    <a:pt x="194" y="430"/>
                                  </a:lnTo>
                                  <a:lnTo>
                                    <a:pt x="194" y="424"/>
                                  </a:lnTo>
                                  <a:lnTo>
                                    <a:pt x="194" y="416"/>
                                  </a:lnTo>
                                  <a:lnTo>
                                    <a:pt x="194" y="409"/>
                                  </a:lnTo>
                                  <a:lnTo>
                                    <a:pt x="194" y="403"/>
                                  </a:lnTo>
                                  <a:lnTo>
                                    <a:pt x="194" y="399"/>
                                  </a:lnTo>
                                  <a:lnTo>
                                    <a:pt x="196" y="393"/>
                                  </a:lnTo>
                                  <a:lnTo>
                                    <a:pt x="198" y="389"/>
                                  </a:lnTo>
                                  <a:lnTo>
                                    <a:pt x="199" y="387"/>
                                  </a:lnTo>
                                  <a:lnTo>
                                    <a:pt x="201" y="382"/>
                                  </a:lnTo>
                                  <a:lnTo>
                                    <a:pt x="203" y="378"/>
                                  </a:lnTo>
                                  <a:lnTo>
                                    <a:pt x="205" y="376"/>
                                  </a:lnTo>
                                  <a:lnTo>
                                    <a:pt x="205" y="374"/>
                                  </a:lnTo>
                                  <a:lnTo>
                                    <a:pt x="205" y="372"/>
                                  </a:lnTo>
                                  <a:lnTo>
                                    <a:pt x="205" y="372"/>
                                  </a:lnTo>
                                  <a:lnTo>
                                    <a:pt x="205" y="372"/>
                                  </a:lnTo>
                                  <a:lnTo>
                                    <a:pt x="240" y="335"/>
                                  </a:lnTo>
                                  <a:lnTo>
                                    <a:pt x="240" y="335"/>
                                  </a:lnTo>
                                  <a:lnTo>
                                    <a:pt x="242" y="335"/>
                                  </a:lnTo>
                                  <a:lnTo>
                                    <a:pt x="244" y="335"/>
                                  </a:lnTo>
                                  <a:lnTo>
                                    <a:pt x="246" y="335"/>
                                  </a:lnTo>
                                  <a:lnTo>
                                    <a:pt x="247" y="335"/>
                                  </a:lnTo>
                                  <a:lnTo>
                                    <a:pt x="249" y="335"/>
                                  </a:lnTo>
                                  <a:lnTo>
                                    <a:pt x="251" y="335"/>
                                  </a:lnTo>
                                  <a:lnTo>
                                    <a:pt x="251" y="335"/>
                                  </a:lnTo>
                                  <a:lnTo>
                                    <a:pt x="251" y="335"/>
                                  </a:lnTo>
                                  <a:lnTo>
                                    <a:pt x="253" y="335"/>
                                  </a:lnTo>
                                  <a:lnTo>
                                    <a:pt x="255" y="333"/>
                                  </a:lnTo>
                                  <a:lnTo>
                                    <a:pt x="257" y="333"/>
                                  </a:lnTo>
                                  <a:lnTo>
                                    <a:pt x="258" y="331"/>
                                  </a:lnTo>
                                  <a:lnTo>
                                    <a:pt x="260" y="328"/>
                                  </a:lnTo>
                                  <a:lnTo>
                                    <a:pt x="262" y="324"/>
                                  </a:lnTo>
                                  <a:lnTo>
                                    <a:pt x="262" y="320"/>
                                  </a:lnTo>
                                  <a:lnTo>
                                    <a:pt x="266" y="320"/>
                                  </a:lnTo>
                                  <a:lnTo>
                                    <a:pt x="270" y="320"/>
                                  </a:lnTo>
                                  <a:lnTo>
                                    <a:pt x="271" y="320"/>
                                  </a:lnTo>
                                  <a:lnTo>
                                    <a:pt x="273" y="320"/>
                                  </a:lnTo>
                                  <a:lnTo>
                                    <a:pt x="277" y="320"/>
                                  </a:lnTo>
                                  <a:lnTo>
                                    <a:pt x="279" y="320"/>
                                  </a:lnTo>
                                  <a:lnTo>
                                    <a:pt x="281" y="320"/>
                                  </a:lnTo>
                                  <a:lnTo>
                                    <a:pt x="286" y="320"/>
                                  </a:lnTo>
                                  <a:lnTo>
                                    <a:pt x="290" y="324"/>
                                  </a:lnTo>
                                  <a:lnTo>
                                    <a:pt x="292" y="328"/>
                                  </a:lnTo>
                                  <a:lnTo>
                                    <a:pt x="294" y="331"/>
                                  </a:lnTo>
                                  <a:lnTo>
                                    <a:pt x="295" y="335"/>
                                  </a:lnTo>
                                  <a:lnTo>
                                    <a:pt x="295" y="337"/>
                                  </a:lnTo>
                                  <a:lnTo>
                                    <a:pt x="297" y="339"/>
                                  </a:lnTo>
                                  <a:lnTo>
                                    <a:pt x="297" y="343"/>
                                  </a:lnTo>
                                  <a:lnTo>
                                    <a:pt x="297" y="347"/>
                                  </a:lnTo>
                                  <a:lnTo>
                                    <a:pt x="301" y="347"/>
                                  </a:lnTo>
                                  <a:lnTo>
                                    <a:pt x="303" y="347"/>
                                  </a:lnTo>
                                  <a:lnTo>
                                    <a:pt x="306" y="347"/>
                                  </a:lnTo>
                                  <a:lnTo>
                                    <a:pt x="308" y="349"/>
                                  </a:lnTo>
                                  <a:lnTo>
                                    <a:pt x="310" y="349"/>
                                  </a:lnTo>
                                  <a:lnTo>
                                    <a:pt x="312" y="351"/>
                                  </a:lnTo>
                                  <a:lnTo>
                                    <a:pt x="316" y="355"/>
                                  </a:lnTo>
                                  <a:lnTo>
                                    <a:pt x="319" y="360"/>
                                  </a:lnTo>
                                  <a:lnTo>
                                    <a:pt x="319" y="360"/>
                                  </a:lnTo>
                                  <a:lnTo>
                                    <a:pt x="321" y="360"/>
                                  </a:lnTo>
                                  <a:lnTo>
                                    <a:pt x="323" y="360"/>
                                  </a:lnTo>
                                  <a:lnTo>
                                    <a:pt x="327" y="360"/>
                                  </a:lnTo>
                                  <a:lnTo>
                                    <a:pt x="331" y="360"/>
                                  </a:lnTo>
                                  <a:lnTo>
                                    <a:pt x="334" y="360"/>
                                  </a:lnTo>
                                  <a:lnTo>
                                    <a:pt x="342" y="360"/>
                                  </a:lnTo>
                                  <a:lnTo>
                                    <a:pt x="345" y="355"/>
                                  </a:lnTo>
                                  <a:lnTo>
                                    <a:pt x="349" y="349"/>
                                  </a:lnTo>
                                  <a:lnTo>
                                    <a:pt x="351" y="345"/>
                                  </a:lnTo>
                                  <a:lnTo>
                                    <a:pt x="355" y="341"/>
                                  </a:lnTo>
                                  <a:lnTo>
                                    <a:pt x="356" y="335"/>
                                  </a:lnTo>
                                  <a:lnTo>
                                    <a:pt x="358" y="331"/>
                                  </a:lnTo>
                                  <a:lnTo>
                                    <a:pt x="362" y="326"/>
                                  </a:lnTo>
                                  <a:lnTo>
                                    <a:pt x="366" y="320"/>
                                  </a:lnTo>
                                  <a:lnTo>
                                    <a:pt x="366" y="316"/>
                                  </a:lnTo>
                                  <a:lnTo>
                                    <a:pt x="367" y="312"/>
                                  </a:lnTo>
                                  <a:lnTo>
                                    <a:pt x="369" y="308"/>
                                  </a:lnTo>
                                  <a:lnTo>
                                    <a:pt x="373" y="304"/>
                                  </a:lnTo>
                                  <a:lnTo>
                                    <a:pt x="375" y="299"/>
                                  </a:lnTo>
                                  <a:lnTo>
                                    <a:pt x="380" y="297"/>
                                  </a:lnTo>
                                  <a:lnTo>
                                    <a:pt x="384" y="295"/>
                                  </a:lnTo>
                                  <a:lnTo>
                                    <a:pt x="388" y="295"/>
                                  </a:lnTo>
                                  <a:lnTo>
                                    <a:pt x="397" y="295"/>
                                  </a:lnTo>
                                  <a:lnTo>
                                    <a:pt x="401" y="295"/>
                                  </a:lnTo>
                                  <a:lnTo>
                                    <a:pt x="404" y="295"/>
                                  </a:lnTo>
                                  <a:lnTo>
                                    <a:pt x="406" y="295"/>
                                  </a:lnTo>
                                  <a:lnTo>
                                    <a:pt x="408" y="295"/>
                                  </a:lnTo>
                                  <a:lnTo>
                                    <a:pt x="410" y="295"/>
                                  </a:lnTo>
                                  <a:lnTo>
                                    <a:pt x="412" y="295"/>
                                  </a:lnTo>
                                  <a:lnTo>
                                    <a:pt x="415" y="295"/>
                                  </a:lnTo>
                                  <a:lnTo>
                                    <a:pt x="417" y="295"/>
                                  </a:lnTo>
                                  <a:lnTo>
                                    <a:pt x="419" y="295"/>
                                  </a:lnTo>
                                  <a:lnTo>
                                    <a:pt x="421" y="295"/>
                                  </a:lnTo>
                                  <a:lnTo>
                                    <a:pt x="421" y="295"/>
                                  </a:lnTo>
                                  <a:lnTo>
                                    <a:pt x="423" y="295"/>
                                  </a:lnTo>
                                  <a:lnTo>
                                    <a:pt x="423" y="295"/>
                                  </a:lnTo>
                                  <a:lnTo>
                                    <a:pt x="524" y="295"/>
                                  </a:lnTo>
                                  <a:lnTo>
                                    <a:pt x="528" y="295"/>
                                  </a:lnTo>
                                  <a:lnTo>
                                    <a:pt x="532" y="295"/>
                                  </a:lnTo>
                                  <a:lnTo>
                                    <a:pt x="534" y="295"/>
                                  </a:lnTo>
                                  <a:lnTo>
                                    <a:pt x="536" y="293"/>
                                  </a:lnTo>
                                  <a:lnTo>
                                    <a:pt x="536" y="293"/>
                                  </a:lnTo>
                                  <a:lnTo>
                                    <a:pt x="536" y="291"/>
                                  </a:lnTo>
                                  <a:lnTo>
                                    <a:pt x="536" y="287"/>
                                  </a:lnTo>
                                  <a:lnTo>
                                    <a:pt x="536" y="283"/>
                                  </a:lnTo>
                                  <a:lnTo>
                                    <a:pt x="571" y="283"/>
                                  </a:lnTo>
                                  <a:lnTo>
                                    <a:pt x="571" y="283"/>
                                  </a:lnTo>
                                  <a:lnTo>
                                    <a:pt x="572" y="283"/>
                                  </a:lnTo>
                                  <a:lnTo>
                                    <a:pt x="574" y="283"/>
                                  </a:lnTo>
                                  <a:lnTo>
                                    <a:pt x="578" y="283"/>
                                  </a:lnTo>
                                  <a:lnTo>
                                    <a:pt x="582" y="283"/>
                                  </a:lnTo>
                                  <a:lnTo>
                                    <a:pt x="585" y="283"/>
                                  </a:lnTo>
                                  <a:lnTo>
                                    <a:pt x="593" y="283"/>
                                  </a:lnTo>
                                  <a:lnTo>
                                    <a:pt x="595" y="283"/>
                                  </a:lnTo>
                                  <a:lnTo>
                                    <a:pt x="595" y="283"/>
                                  </a:lnTo>
                                  <a:lnTo>
                                    <a:pt x="597" y="283"/>
                                  </a:lnTo>
                                  <a:lnTo>
                                    <a:pt x="598" y="283"/>
                                  </a:lnTo>
                                  <a:lnTo>
                                    <a:pt x="600" y="283"/>
                                  </a:lnTo>
                                  <a:lnTo>
                                    <a:pt x="602" y="283"/>
                                  </a:lnTo>
                                  <a:lnTo>
                                    <a:pt x="604" y="283"/>
                                  </a:lnTo>
                                  <a:lnTo>
                                    <a:pt x="604" y="283"/>
                                  </a:lnTo>
                                  <a:lnTo>
                                    <a:pt x="609" y="287"/>
                                  </a:lnTo>
                                  <a:lnTo>
                                    <a:pt x="613" y="291"/>
                                  </a:lnTo>
                                  <a:lnTo>
                                    <a:pt x="617" y="293"/>
                                  </a:lnTo>
                                  <a:lnTo>
                                    <a:pt x="622" y="293"/>
                                  </a:lnTo>
                                  <a:lnTo>
                                    <a:pt x="626" y="295"/>
                                  </a:lnTo>
                                  <a:lnTo>
                                    <a:pt x="630" y="295"/>
                                  </a:lnTo>
                                  <a:lnTo>
                                    <a:pt x="639" y="295"/>
                                  </a:lnTo>
                                  <a:lnTo>
                                    <a:pt x="643" y="295"/>
                                  </a:lnTo>
                                  <a:lnTo>
                                    <a:pt x="650" y="295"/>
                                  </a:lnTo>
                                  <a:lnTo>
                                    <a:pt x="656" y="295"/>
                                  </a:lnTo>
                                  <a:lnTo>
                                    <a:pt x="663" y="295"/>
                                  </a:lnTo>
                                  <a:lnTo>
                                    <a:pt x="670" y="295"/>
                                  </a:lnTo>
                                  <a:lnTo>
                                    <a:pt x="680" y="295"/>
                                  </a:lnTo>
                                  <a:lnTo>
                                    <a:pt x="696" y="295"/>
                                  </a:lnTo>
                                  <a:lnTo>
                                    <a:pt x="696" y="295"/>
                                  </a:lnTo>
                                  <a:lnTo>
                                    <a:pt x="704" y="291"/>
                                  </a:lnTo>
                                  <a:lnTo>
                                    <a:pt x="711" y="287"/>
                                  </a:lnTo>
                                  <a:lnTo>
                                    <a:pt x="718" y="285"/>
                                  </a:lnTo>
                                  <a:lnTo>
                                    <a:pt x="724" y="283"/>
                                  </a:lnTo>
                                  <a:lnTo>
                                    <a:pt x="731" y="281"/>
                                  </a:lnTo>
                                  <a:lnTo>
                                    <a:pt x="737" y="277"/>
                                  </a:lnTo>
                                  <a:lnTo>
                                    <a:pt x="744" y="274"/>
                                  </a:lnTo>
                                  <a:lnTo>
                                    <a:pt x="754" y="270"/>
                                  </a:lnTo>
                                  <a:lnTo>
                                    <a:pt x="757" y="270"/>
                                  </a:lnTo>
                                  <a:lnTo>
                                    <a:pt x="759" y="270"/>
                                  </a:lnTo>
                                  <a:lnTo>
                                    <a:pt x="763" y="268"/>
                                  </a:lnTo>
                                  <a:lnTo>
                                    <a:pt x="766" y="268"/>
                                  </a:lnTo>
                                  <a:lnTo>
                                    <a:pt x="768" y="266"/>
                                  </a:lnTo>
                                  <a:lnTo>
                                    <a:pt x="774" y="264"/>
                                  </a:lnTo>
                                  <a:lnTo>
                                    <a:pt x="779" y="262"/>
                                  </a:lnTo>
                                  <a:lnTo>
                                    <a:pt x="783" y="260"/>
                                  </a:lnTo>
                                  <a:lnTo>
                                    <a:pt x="787" y="258"/>
                                  </a:lnTo>
                                  <a:lnTo>
                                    <a:pt x="787" y="258"/>
                                  </a:lnTo>
                                  <a:lnTo>
                                    <a:pt x="790" y="252"/>
                                  </a:lnTo>
                                  <a:lnTo>
                                    <a:pt x="794" y="250"/>
                                  </a:lnTo>
                                  <a:lnTo>
                                    <a:pt x="796" y="247"/>
                                  </a:lnTo>
                                  <a:lnTo>
                                    <a:pt x="798" y="243"/>
                                  </a:lnTo>
                                  <a:lnTo>
                                    <a:pt x="800" y="241"/>
                                  </a:lnTo>
                                  <a:lnTo>
                                    <a:pt x="803" y="239"/>
                                  </a:lnTo>
                                  <a:lnTo>
                                    <a:pt x="805" y="235"/>
                                  </a:lnTo>
                                  <a:lnTo>
                                    <a:pt x="811" y="231"/>
                                  </a:lnTo>
                                  <a:lnTo>
                                    <a:pt x="811" y="231"/>
                                  </a:lnTo>
                                  <a:lnTo>
                                    <a:pt x="811" y="227"/>
                                  </a:lnTo>
                                  <a:lnTo>
                                    <a:pt x="811" y="220"/>
                                  </a:lnTo>
                                  <a:lnTo>
                                    <a:pt x="811" y="212"/>
                                  </a:lnTo>
                                  <a:lnTo>
                                    <a:pt x="811" y="206"/>
                                  </a:lnTo>
                                  <a:lnTo>
                                    <a:pt x="811" y="198"/>
                                  </a:lnTo>
                                  <a:lnTo>
                                    <a:pt x="811" y="191"/>
                                  </a:lnTo>
                                  <a:lnTo>
                                    <a:pt x="811" y="185"/>
                                  </a:lnTo>
                                  <a:lnTo>
                                    <a:pt x="811" y="181"/>
                                  </a:lnTo>
                                  <a:lnTo>
                                    <a:pt x="811" y="179"/>
                                  </a:lnTo>
                                  <a:lnTo>
                                    <a:pt x="811" y="177"/>
                                  </a:lnTo>
                                  <a:lnTo>
                                    <a:pt x="813" y="175"/>
                                  </a:lnTo>
                                  <a:lnTo>
                                    <a:pt x="816" y="173"/>
                                  </a:lnTo>
                                  <a:lnTo>
                                    <a:pt x="818" y="169"/>
                                  </a:lnTo>
                                  <a:lnTo>
                                    <a:pt x="820" y="164"/>
                                  </a:lnTo>
                                  <a:lnTo>
                                    <a:pt x="820" y="158"/>
                                  </a:lnTo>
                                  <a:lnTo>
                                    <a:pt x="822" y="154"/>
                                  </a:lnTo>
                                  <a:lnTo>
                                    <a:pt x="822" y="117"/>
                                  </a:lnTo>
                                  <a:lnTo>
                                    <a:pt x="826" y="113"/>
                                  </a:lnTo>
                                  <a:lnTo>
                                    <a:pt x="827" y="108"/>
                                  </a:lnTo>
                                  <a:lnTo>
                                    <a:pt x="831" y="106"/>
                                  </a:lnTo>
                                  <a:lnTo>
                                    <a:pt x="833" y="104"/>
                                  </a:lnTo>
                                  <a:lnTo>
                                    <a:pt x="835" y="104"/>
                                  </a:lnTo>
                                  <a:lnTo>
                                    <a:pt x="837" y="104"/>
                                  </a:lnTo>
                                  <a:lnTo>
                                    <a:pt x="840" y="104"/>
                                  </a:lnTo>
                                  <a:lnTo>
                                    <a:pt x="844" y="104"/>
                                  </a:lnTo>
                                  <a:lnTo>
                                    <a:pt x="844" y="104"/>
                                  </a:lnTo>
                                  <a:lnTo>
                                    <a:pt x="846" y="102"/>
                                  </a:lnTo>
                                  <a:lnTo>
                                    <a:pt x="848" y="102"/>
                                  </a:lnTo>
                                  <a:lnTo>
                                    <a:pt x="850" y="102"/>
                                  </a:lnTo>
                                  <a:lnTo>
                                    <a:pt x="851" y="100"/>
                                  </a:lnTo>
                                  <a:lnTo>
                                    <a:pt x="853" y="98"/>
                                  </a:lnTo>
                                  <a:lnTo>
                                    <a:pt x="855" y="94"/>
                                  </a:lnTo>
                                  <a:lnTo>
                                    <a:pt x="855" y="90"/>
                                  </a:lnTo>
                                  <a:lnTo>
                                    <a:pt x="868" y="94"/>
                                  </a:lnTo>
                                  <a:lnTo>
                                    <a:pt x="881" y="98"/>
                                  </a:lnTo>
                                  <a:lnTo>
                                    <a:pt x="894" y="100"/>
                                  </a:lnTo>
                                  <a:lnTo>
                                    <a:pt x="907" y="102"/>
                                  </a:lnTo>
                                  <a:lnTo>
                                    <a:pt x="920" y="102"/>
                                  </a:lnTo>
                                  <a:lnTo>
                                    <a:pt x="933" y="102"/>
                                  </a:lnTo>
                                  <a:lnTo>
                                    <a:pt x="959" y="104"/>
                                  </a:lnTo>
                                  <a:lnTo>
                                    <a:pt x="959" y="104"/>
                                  </a:lnTo>
                                  <a:lnTo>
                                    <a:pt x="960" y="104"/>
                                  </a:lnTo>
                                  <a:lnTo>
                                    <a:pt x="962" y="104"/>
                                  </a:lnTo>
                                  <a:lnTo>
                                    <a:pt x="966" y="104"/>
                                  </a:lnTo>
                                  <a:lnTo>
                                    <a:pt x="968" y="106"/>
                                  </a:lnTo>
                                  <a:lnTo>
                                    <a:pt x="973" y="108"/>
                                  </a:lnTo>
                                  <a:lnTo>
                                    <a:pt x="977" y="113"/>
                                  </a:lnTo>
                                  <a:lnTo>
                                    <a:pt x="981" y="117"/>
                                  </a:lnTo>
                                  <a:lnTo>
                                    <a:pt x="981" y="117"/>
                                  </a:lnTo>
                                  <a:lnTo>
                                    <a:pt x="981" y="115"/>
                                  </a:lnTo>
                                  <a:lnTo>
                                    <a:pt x="981" y="115"/>
                                  </a:lnTo>
                                  <a:lnTo>
                                    <a:pt x="981" y="113"/>
                                  </a:lnTo>
                                  <a:lnTo>
                                    <a:pt x="981" y="110"/>
                                  </a:lnTo>
                                  <a:lnTo>
                                    <a:pt x="981" y="108"/>
                                  </a:lnTo>
                                  <a:lnTo>
                                    <a:pt x="981" y="104"/>
                                  </a:lnTo>
                                  <a:lnTo>
                                    <a:pt x="984" y="104"/>
                                  </a:lnTo>
                                  <a:lnTo>
                                    <a:pt x="988" y="104"/>
                                  </a:lnTo>
                                  <a:lnTo>
                                    <a:pt x="990" y="104"/>
                                  </a:lnTo>
                                  <a:lnTo>
                                    <a:pt x="992" y="104"/>
                                  </a:lnTo>
                                  <a:lnTo>
                                    <a:pt x="994" y="104"/>
                                  </a:lnTo>
                                  <a:lnTo>
                                    <a:pt x="997" y="104"/>
                                  </a:lnTo>
                                  <a:lnTo>
                                    <a:pt x="999" y="104"/>
                                  </a:lnTo>
                                  <a:lnTo>
                                    <a:pt x="1003" y="104"/>
                                  </a:lnTo>
                                  <a:lnTo>
                                    <a:pt x="1073" y="104"/>
                                  </a:lnTo>
                                  <a:lnTo>
                                    <a:pt x="1073" y="104"/>
                                  </a:lnTo>
                                  <a:lnTo>
                                    <a:pt x="1077" y="98"/>
                                  </a:lnTo>
                                  <a:lnTo>
                                    <a:pt x="1079" y="96"/>
                                  </a:lnTo>
                                  <a:lnTo>
                                    <a:pt x="1080" y="94"/>
                                  </a:lnTo>
                                  <a:lnTo>
                                    <a:pt x="1084" y="92"/>
                                  </a:lnTo>
                                  <a:lnTo>
                                    <a:pt x="1086" y="92"/>
                                  </a:lnTo>
                                  <a:lnTo>
                                    <a:pt x="1088" y="90"/>
                                  </a:lnTo>
                                  <a:lnTo>
                                    <a:pt x="1092" y="90"/>
                                  </a:lnTo>
                                  <a:lnTo>
                                    <a:pt x="1095" y="90"/>
                                  </a:lnTo>
                                  <a:lnTo>
                                    <a:pt x="1095" y="86"/>
                                  </a:lnTo>
                                  <a:lnTo>
                                    <a:pt x="1095" y="83"/>
                                  </a:lnTo>
                                  <a:lnTo>
                                    <a:pt x="1095" y="81"/>
                                  </a:lnTo>
                                  <a:lnTo>
                                    <a:pt x="1095" y="79"/>
                                  </a:lnTo>
                                  <a:lnTo>
                                    <a:pt x="1095" y="77"/>
                                  </a:lnTo>
                                  <a:lnTo>
                                    <a:pt x="1095" y="77"/>
                                  </a:lnTo>
                                  <a:lnTo>
                                    <a:pt x="1095" y="77"/>
                                  </a:lnTo>
                                  <a:lnTo>
                                    <a:pt x="1099" y="73"/>
                                  </a:lnTo>
                                  <a:lnTo>
                                    <a:pt x="1101" y="69"/>
                                  </a:lnTo>
                                  <a:lnTo>
                                    <a:pt x="1103" y="67"/>
                                  </a:lnTo>
                                  <a:lnTo>
                                    <a:pt x="1104" y="65"/>
                                  </a:lnTo>
                                  <a:lnTo>
                                    <a:pt x="1106" y="63"/>
                                  </a:lnTo>
                                  <a:lnTo>
                                    <a:pt x="1106" y="59"/>
                                  </a:lnTo>
                                  <a:lnTo>
                                    <a:pt x="1106" y="56"/>
                                  </a:lnTo>
                                  <a:lnTo>
                                    <a:pt x="1106" y="52"/>
                                  </a:lnTo>
                                  <a:lnTo>
                                    <a:pt x="1110" y="48"/>
                                  </a:lnTo>
                                  <a:lnTo>
                                    <a:pt x="1114" y="44"/>
                                  </a:lnTo>
                                  <a:lnTo>
                                    <a:pt x="1116" y="42"/>
                                  </a:lnTo>
                                  <a:lnTo>
                                    <a:pt x="1117" y="40"/>
                                  </a:lnTo>
                                  <a:lnTo>
                                    <a:pt x="1119" y="36"/>
                                  </a:lnTo>
                                  <a:lnTo>
                                    <a:pt x="1123" y="34"/>
                                  </a:lnTo>
                                  <a:lnTo>
                                    <a:pt x="1125" y="29"/>
                                  </a:lnTo>
                                  <a:lnTo>
                                    <a:pt x="1129" y="25"/>
                                  </a:lnTo>
                                  <a:lnTo>
                                    <a:pt x="1130" y="21"/>
                                  </a:lnTo>
                                  <a:lnTo>
                                    <a:pt x="1130" y="19"/>
                                  </a:lnTo>
                                  <a:lnTo>
                                    <a:pt x="1132" y="15"/>
                                  </a:lnTo>
                                  <a:lnTo>
                                    <a:pt x="1134" y="13"/>
                                  </a:lnTo>
                                  <a:lnTo>
                                    <a:pt x="1138" y="11"/>
                                  </a:lnTo>
                                  <a:lnTo>
                                    <a:pt x="1140" y="9"/>
                                  </a:lnTo>
                                  <a:lnTo>
                                    <a:pt x="1140" y="5"/>
                                  </a:lnTo>
                                  <a:lnTo>
                                    <a:pt x="1141" y="0"/>
                                  </a:lnTo>
                                  <a:lnTo>
                                    <a:pt x="1145" y="0"/>
                                  </a:lnTo>
                                  <a:lnTo>
                                    <a:pt x="1147" y="0"/>
                                  </a:lnTo>
                                  <a:lnTo>
                                    <a:pt x="1149" y="0"/>
                                  </a:lnTo>
                                  <a:lnTo>
                                    <a:pt x="1151" y="0"/>
                                  </a:lnTo>
                                  <a:lnTo>
                                    <a:pt x="1151" y="0"/>
                                  </a:lnTo>
                                  <a:lnTo>
                                    <a:pt x="1153" y="0"/>
                                  </a:lnTo>
                                  <a:lnTo>
                                    <a:pt x="1153" y="0"/>
                                  </a:lnTo>
                                  <a:lnTo>
                                    <a:pt x="1156" y="0"/>
                                  </a:lnTo>
                                  <a:lnTo>
                                    <a:pt x="1158" y="0"/>
                                  </a:lnTo>
                                  <a:lnTo>
                                    <a:pt x="1162" y="0"/>
                                  </a:lnTo>
                                  <a:lnTo>
                                    <a:pt x="1164" y="0"/>
                                  </a:lnTo>
                                  <a:lnTo>
                                    <a:pt x="1165" y="0"/>
                                  </a:lnTo>
                                  <a:lnTo>
                                    <a:pt x="1167" y="0"/>
                                  </a:lnTo>
                                  <a:lnTo>
                                    <a:pt x="1171" y="0"/>
                                  </a:lnTo>
                                  <a:lnTo>
                                    <a:pt x="1175" y="0"/>
                                  </a:lnTo>
                                  <a:lnTo>
                                    <a:pt x="1184" y="0"/>
                                  </a:lnTo>
                                  <a:lnTo>
                                    <a:pt x="1188" y="0"/>
                                  </a:lnTo>
                                  <a:lnTo>
                                    <a:pt x="1191" y="2"/>
                                  </a:lnTo>
                                  <a:lnTo>
                                    <a:pt x="1197" y="5"/>
                                  </a:lnTo>
                                  <a:lnTo>
                                    <a:pt x="1201" y="7"/>
                                  </a:lnTo>
                                  <a:lnTo>
                                    <a:pt x="1204" y="9"/>
                                  </a:lnTo>
                                  <a:lnTo>
                                    <a:pt x="1210" y="13"/>
                                  </a:lnTo>
                                  <a:lnTo>
                                    <a:pt x="1210" y="13"/>
                                  </a:lnTo>
                                  <a:lnTo>
                                    <a:pt x="1210" y="13"/>
                                  </a:lnTo>
                                  <a:lnTo>
                                    <a:pt x="1212" y="13"/>
                                  </a:lnTo>
                                  <a:lnTo>
                                    <a:pt x="1215" y="13"/>
                                  </a:lnTo>
                                  <a:lnTo>
                                    <a:pt x="1217" y="13"/>
                                  </a:lnTo>
                                  <a:lnTo>
                                    <a:pt x="1219" y="13"/>
                                  </a:lnTo>
                                  <a:lnTo>
                                    <a:pt x="1221" y="13"/>
                                  </a:lnTo>
                                  <a:lnTo>
                                    <a:pt x="1221" y="13"/>
                                  </a:lnTo>
                                  <a:lnTo>
                                    <a:pt x="1228" y="13"/>
                                  </a:lnTo>
                                  <a:lnTo>
                                    <a:pt x="1236" y="13"/>
                                  </a:lnTo>
                                  <a:lnTo>
                                    <a:pt x="1243" y="13"/>
                                  </a:lnTo>
                                  <a:lnTo>
                                    <a:pt x="1249" y="13"/>
                                  </a:lnTo>
                                  <a:lnTo>
                                    <a:pt x="1256" y="13"/>
                                  </a:lnTo>
                                  <a:lnTo>
                                    <a:pt x="1261" y="13"/>
                                  </a:lnTo>
                                  <a:lnTo>
                                    <a:pt x="1269" y="13"/>
                                  </a:lnTo>
                                  <a:lnTo>
                                    <a:pt x="1278" y="13"/>
                                  </a:lnTo>
                                  <a:lnTo>
                                    <a:pt x="1278" y="90"/>
                                  </a:lnTo>
                                  <a:lnTo>
                                    <a:pt x="1273" y="94"/>
                                  </a:lnTo>
                                  <a:lnTo>
                                    <a:pt x="1271" y="98"/>
                                  </a:lnTo>
                                  <a:lnTo>
                                    <a:pt x="1269" y="100"/>
                                  </a:lnTo>
                                  <a:lnTo>
                                    <a:pt x="1267" y="104"/>
                                  </a:lnTo>
                                  <a:lnTo>
                                    <a:pt x="1267" y="106"/>
                                  </a:lnTo>
                                  <a:lnTo>
                                    <a:pt x="1265" y="108"/>
                                  </a:lnTo>
                                  <a:lnTo>
                                    <a:pt x="1265" y="113"/>
                                  </a:lnTo>
                                  <a:lnTo>
                                    <a:pt x="1265" y="117"/>
                                  </a:lnTo>
                                  <a:lnTo>
                                    <a:pt x="1265" y="125"/>
                                  </a:lnTo>
                                  <a:lnTo>
                                    <a:pt x="1265" y="131"/>
                                  </a:lnTo>
                                  <a:lnTo>
                                    <a:pt x="1265" y="135"/>
                                  </a:lnTo>
                                  <a:lnTo>
                                    <a:pt x="1263" y="140"/>
                                  </a:lnTo>
                                  <a:lnTo>
                                    <a:pt x="1261" y="146"/>
                                  </a:lnTo>
                                  <a:lnTo>
                                    <a:pt x="1258" y="150"/>
                                  </a:lnTo>
                                  <a:lnTo>
                                    <a:pt x="1254" y="154"/>
                                  </a:lnTo>
                                  <a:lnTo>
                                    <a:pt x="1254" y="194"/>
                                  </a:lnTo>
                                  <a:lnTo>
                                    <a:pt x="1258" y="198"/>
                                  </a:lnTo>
                                  <a:lnTo>
                                    <a:pt x="1261" y="200"/>
                                  </a:lnTo>
                                  <a:lnTo>
                                    <a:pt x="1263" y="202"/>
                                  </a:lnTo>
                                  <a:lnTo>
                                    <a:pt x="1265" y="204"/>
                                  </a:lnTo>
                                  <a:lnTo>
                                    <a:pt x="1265" y="206"/>
                                  </a:lnTo>
                                  <a:lnTo>
                                    <a:pt x="1265" y="206"/>
                                  </a:lnTo>
                                  <a:lnTo>
                                    <a:pt x="1265" y="206"/>
                                  </a:lnTo>
                                  <a:lnTo>
                                    <a:pt x="1269" y="206"/>
                                  </a:lnTo>
                                  <a:lnTo>
                                    <a:pt x="1273" y="208"/>
                                  </a:lnTo>
                                  <a:lnTo>
                                    <a:pt x="1274" y="210"/>
                                  </a:lnTo>
                                  <a:lnTo>
                                    <a:pt x="1278" y="212"/>
                                  </a:lnTo>
                                  <a:lnTo>
                                    <a:pt x="1280" y="214"/>
                                  </a:lnTo>
                                  <a:lnTo>
                                    <a:pt x="1282" y="216"/>
                                  </a:lnTo>
                                  <a:lnTo>
                                    <a:pt x="1286" y="218"/>
                                  </a:lnTo>
                                  <a:lnTo>
                                    <a:pt x="1289" y="218"/>
                                  </a:lnTo>
                                  <a:lnTo>
                                    <a:pt x="1289" y="218"/>
                                  </a:lnTo>
                                  <a:lnTo>
                                    <a:pt x="1289" y="220"/>
                                  </a:lnTo>
                                  <a:lnTo>
                                    <a:pt x="1289" y="223"/>
                                  </a:lnTo>
                                  <a:lnTo>
                                    <a:pt x="1289" y="225"/>
                                  </a:lnTo>
                                  <a:lnTo>
                                    <a:pt x="1289" y="227"/>
                                  </a:lnTo>
                                  <a:lnTo>
                                    <a:pt x="1289" y="229"/>
                                  </a:lnTo>
                                  <a:lnTo>
                                    <a:pt x="1289" y="231"/>
                                  </a:lnTo>
                                  <a:lnTo>
                                    <a:pt x="1289" y="231"/>
                                  </a:lnTo>
                                  <a:lnTo>
                                    <a:pt x="1254" y="270"/>
                                  </a:lnTo>
                                  <a:lnTo>
                                    <a:pt x="1250" y="270"/>
                                  </a:lnTo>
                                  <a:lnTo>
                                    <a:pt x="1249" y="270"/>
                                  </a:lnTo>
                                  <a:lnTo>
                                    <a:pt x="1247" y="270"/>
                                  </a:lnTo>
                                  <a:lnTo>
                                    <a:pt x="1245" y="270"/>
                                  </a:lnTo>
                                  <a:lnTo>
                                    <a:pt x="1243" y="270"/>
                                  </a:lnTo>
                                  <a:lnTo>
                                    <a:pt x="1243" y="270"/>
                                  </a:lnTo>
                                  <a:lnTo>
                                    <a:pt x="1243" y="270"/>
                                  </a:lnTo>
                                  <a:lnTo>
                                    <a:pt x="1239" y="270"/>
                                  </a:lnTo>
                                  <a:lnTo>
                                    <a:pt x="1236" y="272"/>
                                  </a:lnTo>
                                  <a:lnTo>
                                    <a:pt x="1234" y="274"/>
                                  </a:lnTo>
                                  <a:lnTo>
                                    <a:pt x="1234" y="277"/>
                                  </a:lnTo>
                                  <a:lnTo>
                                    <a:pt x="1232" y="279"/>
                                  </a:lnTo>
                                  <a:lnTo>
                                    <a:pt x="1232" y="281"/>
                                  </a:lnTo>
                                  <a:lnTo>
                                    <a:pt x="1232" y="283"/>
                                  </a:lnTo>
                                  <a:lnTo>
                                    <a:pt x="1232" y="283"/>
                                  </a:lnTo>
                                  <a:lnTo>
                                    <a:pt x="1232" y="283"/>
                                  </a:lnTo>
                                  <a:lnTo>
                                    <a:pt x="1232" y="283"/>
                                  </a:lnTo>
                                  <a:lnTo>
                                    <a:pt x="1230" y="283"/>
                                  </a:lnTo>
                                  <a:lnTo>
                                    <a:pt x="1228" y="283"/>
                                  </a:lnTo>
                                  <a:lnTo>
                                    <a:pt x="1226" y="283"/>
                                  </a:lnTo>
                                  <a:lnTo>
                                    <a:pt x="1225" y="283"/>
                                  </a:lnTo>
                                  <a:lnTo>
                                    <a:pt x="1221" y="283"/>
                                  </a:lnTo>
                                  <a:lnTo>
                                    <a:pt x="1221" y="320"/>
                                  </a:lnTo>
                                  <a:lnTo>
                                    <a:pt x="1221" y="322"/>
                                  </a:lnTo>
                                  <a:lnTo>
                                    <a:pt x="1219" y="322"/>
                                  </a:lnTo>
                                  <a:lnTo>
                                    <a:pt x="1217" y="324"/>
                                  </a:lnTo>
                                  <a:lnTo>
                                    <a:pt x="1215" y="328"/>
                                  </a:lnTo>
                                  <a:lnTo>
                                    <a:pt x="1212" y="331"/>
                                  </a:lnTo>
                                  <a:lnTo>
                                    <a:pt x="1210" y="333"/>
                                  </a:lnTo>
                                  <a:lnTo>
                                    <a:pt x="1210" y="333"/>
                                  </a:lnTo>
                                  <a:lnTo>
                                    <a:pt x="1210" y="335"/>
                                  </a:lnTo>
                                  <a:lnTo>
                                    <a:pt x="1208" y="335"/>
                                  </a:lnTo>
                                  <a:lnTo>
                                    <a:pt x="1208" y="337"/>
                                  </a:lnTo>
                                  <a:lnTo>
                                    <a:pt x="1206" y="339"/>
                                  </a:lnTo>
                                  <a:lnTo>
                                    <a:pt x="1202" y="341"/>
                                  </a:lnTo>
                                  <a:lnTo>
                                    <a:pt x="1201" y="343"/>
                                  </a:lnTo>
                                  <a:lnTo>
                                    <a:pt x="1199" y="345"/>
                                  </a:lnTo>
                                  <a:lnTo>
                                    <a:pt x="1199" y="347"/>
                                  </a:lnTo>
                                  <a:lnTo>
                                    <a:pt x="1197" y="347"/>
                                  </a:lnTo>
                                  <a:lnTo>
                                    <a:pt x="1189" y="355"/>
                                  </a:lnTo>
                                  <a:lnTo>
                                    <a:pt x="1184" y="360"/>
                                  </a:lnTo>
                                  <a:lnTo>
                                    <a:pt x="1178" y="364"/>
                                  </a:lnTo>
                                  <a:lnTo>
                                    <a:pt x="1173" y="368"/>
                                  </a:lnTo>
                                  <a:lnTo>
                                    <a:pt x="1167" y="370"/>
                                  </a:lnTo>
                                  <a:lnTo>
                                    <a:pt x="1160" y="372"/>
                                  </a:lnTo>
                                  <a:lnTo>
                                    <a:pt x="1153" y="372"/>
                                  </a:lnTo>
                                  <a:lnTo>
                                    <a:pt x="1153" y="449"/>
                                  </a:lnTo>
                                  <a:lnTo>
                                    <a:pt x="1153" y="459"/>
                                  </a:lnTo>
                                  <a:lnTo>
                                    <a:pt x="1151" y="463"/>
                                  </a:lnTo>
                                  <a:lnTo>
                                    <a:pt x="1151" y="468"/>
                                  </a:lnTo>
                                  <a:lnTo>
                                    <a:pt x="1149" y="474"/>
                                  </a:lnTo>
                                  <a:lnTo>
                                    <a:pt x="1147" y="478"/>
                                  </a:lnTo>
                                  <a:lnTo>
                                    <a:pt x="1145" y="482"/>
                                  </a:lnTo>
                                  <a:lnTo>
                                    <a:pt x="1141" y="488"/>
                                  </a:lnTo>
                                  <a:lnTo>
                                    <a:pt x="1141" y="493"/>
                                  </a:lnTo>
                                  <a:lnTo>
                                    <a:pt x="1141" y="499"/>
                                  </a:lnTo>
                                  <a:lnTo>
                                    <a:pt x="1141" y="507"/>
                                  </a:lnTo>
                                  <a:lnTo>
                                    <a:pt x="1141" y="513"/>
                                  </a:lnTo>
                                  <a:lnTo>
                                    <a:pt x="1141" y="522"/>
                                  </a:lnTo>
                                  <a:lnTo>
                                    <a:pt x="1141" y="528"/>
                                  </a:lnTo>
                                  <a:lnTo>
                                    <a:pt x="1141" y="534"/>
                                  </a:lnTo>
                                  <a:lnTo>
                                    <a:pt x="1141" y="538"/>
                                  </a:lnTo>
                                  <a:lnTo>
                                    <a:pt x="1145" y="549"/>
                                  </a:lnTo>
                                  <a:lnTo>
                                    <a:pt x="1149" y="557"/>
                                  </a:lnTo>
                                  <a:lnTo>
                                    <a:pt x="1153" y="563"/>
                                  </a:lnTo>
                                  <a:lnTo>
                                    <a:pt x="1156" y="571"/>
                                  </a:lnTo>
                                  <a:lnTo>
                                    <a:pt x="1160" y="578"/>
                                  </a:lnTo>
                                  <a:lnTo>
                                    <a:pt x="1162" y="586"/>
                                  </a:lnTo>
                                  <a:lnTo>
                                    <a:pt x="1164" y="594"/>
                                  </a:lnTo>
                                  <a:lnTo>
                                    <a:pt x="1164" y="603"/>
                                  </a:lnTo>
                                  <a:lnTo>
                                    <a:pt x="1164" y="605"/>
                                  </a:lnTo>
                                  <a:lnTo>
                                    <a:pt x="1164" y="605"/>
                                  </a:lnTo>
                                  <a:lnTo>
                                    <a:pt x="1164" y="607"/>
                                  </a:lnTo>
                                  <a:lnTo>
                                    <a:pt x="1165" y="609"/>
                                  </a:lnTo>
                                  <a:lnTo>
                                    <a:pt x="1165" y="611"/>
                                  </a:lnTo>
                                  <a:lnTo>
                                    <a:pt x="1167" y="613"/>
                                  </a:lnTo>
                                  <a:lnTo>
                                    <a:pt x="1171" y="615"/>
                                  </a:lnTo>
                                  <a:lnTo>
                                    <a:pt x="1175" y="615"/>
                                  </a:lnTo>
                                  <a:lnTo>
                                    <a:pt x="1175" y="625"/>
                                  </a:lnTo>
                                  <a:lnTo>
                                    <a:pt x="1175" y="632"/>
                                  </a:lnTo>
                                  <a:lnTo>
                                    <a:pt x="1175" y="636"/>
                                  </a:lnTo>
                                  <a:lnTo>
                                    <a:pt x="1175" y="644"/>
                                  </a:lnTo>
                                  <a:lnTo>
                                    <a:pt x="1175" y="650"/>
                                  </a:lnTo>
                                  <a:lnTo>
                                    <a:pt x="1175" y="659"/>
                                  </a:lnTo>
                                  <a:lnTo>
                                    <a:pt x="1175" y="667"/>
                                  </a:lnTo>
                                  <a:lnTo>
                                    <a:pt x="1171" y="671"/>
                                  </a:lnTo>
                                  <a:lnTo>
                                    <a:pt x="1167" y="675"/>
                                  </a:lnTo>
                                  <a:lnTo>
                                    <a:pt x="1165" y="677"/>
                                  </a:lnTo>
                                  <a:lnTo>
                                    <a:pt x="1165" y="679"/>
                                  </a:lnTo>
                                  <a:lnTo>
                                    <a:pt x="1164" y="681"/>
                                  </a:lnTo>
                                  <a:lnTo>
                                    <a:pt x="1164" y="686"/>
                                  </a:lnTo>
                                  <a:lnTo>
                                    <a:pt x="1164" y="688"/>
                                  </a:lnTo>
                                  <a:lnTo>
                                    <a:pt x="1164" y="694"/>
                                  </a:lnTo>
                                  <a:lnTo>
                                    <a:pt x="1160" y="694"/>
                                  </a:lnTo>
                                  <a:lnTo>
                                    <a:pt x="1156" y="694"/>
                                  </a:lnTo>
                                  <a:lnTo>
                                    <a:pt x="1154" y="696"/>
                                  </a:lnTo>
                                  <a:lnTo>
                                    <a:pt x="1153" y="700"/>
                                  </a:lnTo>
                                  <a:lnTo>
                                    <a:pt x="1153" y="702"/>
                                  </a:lnTo>
                                  <a:lnTo>
                                    <a:pt x="1153" y="704"/>
                                  </a:lnTo>
                                  <a:lnTo>
                                    <a:pt x="1153" y="704"/>
                                  </a:lnTo>
                                  <a:lnTo>
                                    <a:pt x="1153" y="706"/>
                                  </a:lnTo>
                                  <a:lnTo>
                                    <a:pt x="1153" y="711"/>
                                  </a:lnTo>
                                  <a:lnTo>
                                    <a:pt x="1153" y="713"/>
                                  </a:lnTo>
                                  <a:lnTo>
                                    <a:pt x="1153" y="717"/>
                                  </a:lnTo>
                                  <a:lnTo>
                                    <a:pt x="1153" y="719"/>
                                  </a:lnTo>
                                  <a:lnTo>
                                    <a:pt x="1153" y="721"/>
                                  </a:lnTo>
                                  <a:lnTo>
                                    <a:pt x="1153" y="723"/>
                                  </a:lnTo>
                                  <a:lnTo>
                                    <a:pt x="1153" y="727"/>
                                  </a:lnTo>
                                  <a:lnTo>
                                    <a:pt x="1153" y="731"/>
                                  </a:lnTo>
                                  <a:lnTo>
                                    <a:pt x="1151" y="731"/>
                                  </a:lnTo>
                                  <a:lnTo>
                                    <a:pt x="1151" y="731"/>
                                  </a:lnTo>
                                  <a:lnTo>
                                    <a:pt x="1149" y="731"/>
                                  </a:lnTo>
                                  <a:lnTo>
                                    <a:pt x="1147" y="733"/>
                                  </a:lnTo>
                                  <a:lnTo>
                                    <a:pt x="1143" y="735"/>
                                  </a:lnTo>
                                  <a:lnTo>
                                    <a:pt x="1141" y="738"/>
                                  </a:lnTo>
                                  <a:lnTo>
                                    <a:pt x="1141" y="740"/>
                                  </a:lnTo>
                                  <a:lnTo>
                                    <a:pt x="1141" y="744"/>
                                  </a:lnTo>
                                  <a:lnTo>
                                    <a:pt x="1141" y="744"/>
                                  </a:lnTo>
                                  <a:lnTo>
                                    <a:pt x="1141" y="746"/>
                                  </a:lnTo>
                                  <a:lnTo>
                                    <a:pt x="1141" y="748"/>
                                  </a:lnTo>
                                  <a:lnTo>
                                    <a:pt x="1141" y="752"/>
                                  </a:lnTo>
                                  <a:lnTo>
                                    <a:pt x="1141" y="756"/>
                                  </a:lnTo>
                                  <a:lnTo>
                                    <a:pt x="1141" y="760"/>
                                  </a:lnTo>
                                  <a:lnTo>
                                    <a:pt x="1141" y="771"/>
                                  </a:lnTo>
                                  <a:lnTo>
                                    <a:pt x="1140" y="771"/>
                                  </a:lnTo>
                                  <a:lnTo>
                                    <a:pt x="1140" y="771"/>
                                  </a:lnTo>
                                  <a:lnTo>
                                    <a:pt x="1138" y="771"/>
                                  </a:lnTo>
                                  <a:lnTo>
                                    <a:pt x="1134" y="771"/>
                                  </a:lnTo>
                                  <a:lnTo>
                                    <a:pt x="1132" y="773"/>
                                  </a:lnTo>
                                  <a:lnTo>
                                    <a:pt x="1130" y="775"/>
                                  </a:lnTo>
                                  <a:lnTo>
                                    <a:pt x="1130" y="779"/>
                                  </a:lnTo>
                                  <a:lnTo>
                                    <a:pt x="1129" y="783"/>
                                  </a:lnTo>
                                  <a:lnTo>
                                    <a:pt x="1129" y="783"/>
                                  </a:lnTo>
                                  <a:lnTo>
                                    <a:pt x="1127" y="783"/>
                                  </a:lnTo>
                                  <a:lnTo>
                                    <a:pt x="1125" y="783"/>
                                  </a:lnTo>
                                  <a:lnTo>
                                    <a:pt x="1123" y="785"/>
                                  </a:lnTo>
                                  <a:lnTo>
                                    <a:pt x="1121" y="785"/>
                                  </a:lnTo>
                                  <a:lnTo>
                                    <a:pt x="1119" y="787"/>
                                  </a:lnTo>
                                  <a:lnTo>
                                    <a:pt x="1117" y="792"/>
                                  </a:lnTo>
                                  <a:lnTo>
                                    <a:pt x="1117" y="796"/>
                                  </a:lnTo>
                                  <a:lnTo>
                                    <a:pt x="1117" y="796"/>
                                  </a:lnTo>
                                  <a:lnTo>
                                    <a:pt x="1117" y="798"/>
                                  </a:lnTo>
                                  <a:lnTo>
                                    <a:pt x="1117" y="800"/>
                                  </a:lnTo>
                                  <a:lnTo>
                                    <a:pt x="1117" y="802"/>
                                  </a:lnTo>
                                  <a:lnTo>
                                    <a:pt x="1117" y="804"/>
                                  </a:lnTo>
                                  <a:lnTo>
                                    <a:pt x="1117" y="806"/>
                                  </a:lnTo>
                                  <a:lnTo>
                                    <a:pt x="1117" y="808"/>
                                  </a:lnTo>
                                  <a:lnTo>
                                    <a:pt x="1117" y="808"/>
                                  </a:lnTo>
                                  <a:lnTo>
                                    <a:pt x="1117" y="812"/>
                                  </a:lnTo>
                                  <a:lnTo>
                                    <a:pt x="1119" y="816"/>
                                  </a:lnTo>
                                  <a:lnTo>
                                    <a:pt x="1121" y="819"/>
                                  </a:lnTo>
                                  <a:lnTo>
                                    <a:pt x="1123" y="819"/>
                                  </a:lnTo>
                                  <a:lnTo>
                                    <a:pt x="1125" y="821"/>
                                  </a:lnTo>
                                  <a:lnTo>
                                    <a:pt x="1127" y="821"/>
                                  </a:lnTo>
                                  <a:lnTo>
                                    <a:pt x="1129" y="821"/>
                                  </a:lnTo>
                                  <a:lnTo>
                                    <a:pt x="1129" y="821"/>
                                  </a:lnTo>
                                  <a:lnTo>
                                    <a:pt x="1129" y="860"/>
                                  </a:lnTo>
                                  <a:lnTo>
                                    <a:pt x="1125" y="860"/>
                                  </a:lnTo>
                                  <a:lnTo>
                                    <a:pt x="1123" y="862"/>
                                  </a:lnTo>
                                  <a:lnTo>
                                    <a:pt x="1119" y="864"/>
                                  </a:lnTo>
                                  <a:lnTo>
                                    <a:pt x="1117" y="866"/>
                                  </a:lnTo>
                                  <a:lnTo>
                                    <a:pt x="1116" y="868"/>
                                  </a:lnTo>
                                  <a:lnTo>
                                    <a:pt x="1114" y="870"/>
                                  </a:lnTo>
                                  <a:lnTo>
                                    <a:pt x="1110" y="873"/>
                                  </a:lnTo>
                                  <a:lnTo>
                                    <a:pt x="1106" y="873"/>
                                  </a:lnTo>
                                  <a:lnTo>
                                    <a:pt x="1106" y="877"/>
                                  </a:lnTo>
                                  <a:lnTo>
                                    <a:pt x="1106" y="881"/>
                                  </a:lnTo>
                                  <a:lnTo>
                                    <a:pt x="1106" y="883"/>
                                  </a:lnTo>
                                  <a:lnTo>
                                    <a:pt x="1104" y="885"/>
                                  </a:lnTo>
                                  <a:lnTo>
                                    <a:pt x="1103" y="887"/>
                                  </a:lnTo>
                                  <a:lnTo>
                                    <a:pt x="1101" y="891"/>
                                  </a:lnTo>
                                  <a:lnTo>
                                    <a:pt x="1099" y="893"/>
                                  </a:lnTo>
                                  <a:lnTo>
                                    <a:pt x="1095" y="897"/>
                                  </a:lnTo>
                                  <a:lnTo>
                                    <a:pt x="1095" y="937"/>
                                  </a:lnTo>
                                  <a:lnTo>
                                    <a:pt x="1095" y="941"/>
                                  </a:lnTo>
                                  <a:lnTo>
                                    <a:pt x="1095" y="949"/>
                                  </a:lnTo>
                                  <a:lnTo>
                                    <a:pt x="1095" y="956"/>
                                  </a:lnTo>
                                  <a:lnTo>
                                    <a:pt x="1095" y="964"/>
                                  </a:lnTo>
                                  <a:lnTo>
                                    <a:pt x="1095" y="972"/>
                                  </a:lnTo>
                                  <a:lnTo>
                                    <a:pt x="1095" y="983"/>
                                  </a:lnTo>
                                  <a:lnTo>
                                    <a:pt x="1095" y="1001"/>
                                  </a:lnTo>
                                  <a:lnTo>
                                    <a:pt x="1095" y="1001"/>
                                  </a:lnTo>
                                  <a:lnTo>
                                    <a:pt x="1095" y="1003"/>
                                  </a:lnTo>
                                  <a:lnTo>
                                    <a:pt x="1095" y="1005"/>
                                  </a:lnTo>
                                  <a:lnTo>
                                    <a:pt x="1097" y="1008"/>
                                  </a:lnTo>
                                  <a:lnTo>
                                    <a:pt x="1097" y="1010"/>
                                  </a:lnTo>
                                  <a:lnTo>
                                    <a:pt x="1099" y="1012"/>
                                  </a:lnTo>
                                  <a:lnTo>
                                    <a:pt x="1103" y="1014"/>
                                  </a:lnTo>
                                  <a:lnTo>
                                    <a:pt x="1106" y="1014"/>
                                  </a:lnTo>
                                  <a:lnTo>
                                    <a:pt x="1106" y="1014"/>
                                  </a:lnTo>
                                  <a:lnTo>
                                    <a:pt x="1108" y="1016"/>
                                  </a:lnTo>
                                  <a:lnTo>
                                    <a:pt x="1110" y="1018"/>
                                  </a:lnTo>
                                  <a:lnTo>
                                    <a:pt x="1114" y="1020"/>
                                  </a:lnTo>
                                  <a:lnTo>
                                    <a:pt x="1117" y="1022"/>
                                  </a:lnTo>
                                  <a:lnTo>
                                    <a:pt x="1121" y="1024"/>
                                  </a:lnTo>
                                  <a:lnTo>
                                    <a:pt x="1125" y="1026"/>
                                  </a:lnTo>
                                  <a:lnTo>
                                    <a:pt x="1129" y="1026"/>
                                  </a:lnTo>
                                  <a:lnTo>
                                    <a:pt x="1132" y="1026"/>
                                  </a:lnTo>
                                  <a:lnTo>
                                    <a:pt x="1136" y="1026"/>
                                  </a:lnTo>
                                  <a:lnTo>
                                    <a:pt x="1138" y="1026"/>
                                  </a:lnTo>
                                  <a:lnTo>
                                    <a:pt x="1140" y="1028"/>
                                  </a:lnTo>
                                  <a:lnTo>
                                    <a:pt x="1140" y="1030"/>
                                  </a:lnTo>
                                  <a:lnTo>
                                    <a:pt x="1140" y="1032"/>
                                  </a:lnTo>
                                  <a:lnTo>
                                    <a:pt x="1141" y="1035"/>
                                  </a:lnTo>
                                  <a:lnTo>
                                    <a:pt x="1141" y="1039"/>
                                  </a:lnTo>
                                  <a:lnTo>
                                    <a:pt x="1141" y="1078"/>
                                  </a:lnTo>
                                  <a:lnTo>
                                    <a:pt x="1145" y="1078"/>
                                  </a:lnTo>
                                  <a:lnTo>
                                    <a:pt x="1147" y="1080"/>
                                  </a:lnTo>
                                  <a:lnTo>
                                    <a:pt x="1149" y="1082"/>
                                  </a:lnTo>
                                  <a:lnTo>
                                    <a:pt x="1153" y="1084"/>
                                  </a:lnTo>
                                  <a:lnTo>
                                    <a:pt x="1154" y="1086"/>
                                  </a:lnTo>
                                  <a:lnTo>
                                    <a:pt x="1156" y="1089"/>
                                  </a:lnTo>
                                  <a:lnTo>
                                    <a:pt x="1160" y="1091"/>
                                  </a:lnTo>
                                  <a:lnTo>
                                    <a:pt x="1164" y="1091"/>
                                  </a:lnTo>
                                  <a:lnTo>
                                    <a:pt x="1164" y="1091"/>
                                  </a:lnTo>
                                  <a:lnTo>
                                    <a:pt x="1164" y="1093"/>
                                  </a:lnTo>
                                  <a:lnTo>
                                    <a:pt x="1164" y="1095"/>
                                  </a:lnTo>
                                  <a:lnTo>
                                    <a:pt x="1164" y="1097"/>
                                  </a:lnTo>
                                  <a:lnTo>
                                    <a:pt x="1164" y="1099"/>
                                  </a:lnTo>
                                  <a:lnTo>
                                    <a:pt x="1164" y="1101"/>
                                  </a:lnTo>
                                  <a:lnTo>
                                    <a:pt x="1164" y="1103"/>
                                  </a:lnTo>
                                  <a:lnTo>
                                    <a:pt x="1164" y="1103"/>
                                  </a:lnTo>
                                  <a:lnTo>
                                    <a:pt x="1164" y="1103"/>
                                  </a:lnTo>
                                  <a:lnTo>
                                    <a:pt x="1165" y="1103"/>
                                  </a:lnTo>
                                  <a:lnTo>
                                    <a:pt x="1167" y="1103"/>
                                  </a:lnTo>
                                  <a:lnTo>
                                    <a:pt x="1169" y="1103"/>
                                  </a:lnTo>
                                  <a:lnTo>
                                    <a:pt x="1171" y="1103"/>
                                  </a:lnTo>
                                  <a:lnTo>
                                    <a:pt x="1173" y="1103"/>
                                  </a:lnTo>
                                  <a:lnTo>
                                    <a:pt x="1175" y="1103"/>
                                  </a:lnTo>
                                  <a:lnTo>
                                    <a:pt x="1175" y="1103"/>
                                  </a:lnTo>
                                  <a:lnTo>
                                    <a:pt x="1175" y="1219"/>
                                  </a:lnTo>
                                  <a:lnTo>
                                    <a:pt x="1175" y="1223"/>
                                  </a:lnTo>
                                  <a:lnTo>
                                    <a:pt x="1175" y="1226"/>
                                  </a:lnTo>
                                  <a:lnTo>
                                    <a:pt x="1175" y="1230"/>
                                  </a:lnTo>
                                  <a:lnTo>
                                    <a:pt x="1175" y="1232"/>
                                  </a:lnTo>
                                  <a:lnTo>
                                    <a:pt x="1175" y="1234"/>
                                  </a:lnTo>
                                  <a:lnTo>
                                    <a:pt x="1175" y="1236"/>
                                  </a:lnTo>
                                  <a:lnTo>
                                    <a:pt x="1175" y="1240"/>
                                  </a:lnTo>
                                  <a:lnTo>
                                    <a:pt x="1175" y="1244"/>
                                  </a:lnTo>
                                  <a:lnTo>
                                    <a:pt x="1175" y="1248"/>
                                  </a:lnTo>
                                  <a:lnTo>
                                    <a:pt x="1175" y="1253"/>
                                  </a:lnTo>
                                  <a:lnTo>
                                    <a:pt x="1175" y="1255"/>
                                  </a:lnTo>
                                  <a:lnTo>
                                    <a:pt x="1177" y="1255"/>
                                  </a:lnTo>
                                  <a:lnTo>
                                    <a:pt x="1178" y="1257"/>
                                  </a:lnTo>
                                  <a:lnTo>
                                    <a:pt x="1180" y="1257"/>
                                  </a:lnTo>
                                  <a:lnTo>
                                    <a:pt x="1182" y="1257"/>
                                  </a:lnTo>
                                  <a:lnTo>
                                    <a:pt x="1186" y="1257"/>
                                  </a:lnTo>
                                  <a:lnTo>
                                    <a:pt x="1186" y="1267"/>
                                  </a:lnTo>
                                  <a:lnTo>
                                    <a:pt x="1186" y="1271"/>
                                  </a:lnTo>
                                  <a:lnTo>
                                    <a:pt x="1186" y="1277"/>
                                  </a:lnTo>
                                  <a:lnTo>
                                    <a:pt x="1186" y="1284"/>
                                  </a:lnTo>
                                  <a:lnTo>
                                    <a:pt x="1186" y="1292"/>
                                  </a:lnTo>
                                  <a:lnTo>
                                    <a:pt x="1186" y="1300"/>
                                  </a:lnTo>
                                  <a:lnTo>
                                    <a:pt x="1186" y="1309"/>
                                  </a:lnTo>
                                  <a:lnTo>
                                    <a:pt x="1182" y="1309"/>
                                  </a:lnTo>
                                  <a:lnTo>
                                    <a:pt x="1180" y="1309"/>
                                  </a:lnTo>
                                  <a:lnTo>
                                    <a:pt x="1178" y="1309"/>
                                  </a:lnTo>
                                  <a:lnTo>
                                    <a:pt x="1177" y="1309"/>
                                  </a:lnTo>
                                  <a:lnTo>
                                    <a:pt x="1175" y="1309"/>
                                  </a:lnTo>
                                  <a:lnTo>
                                    <a:pt x="1175" y="1309"/>
                                  </a:lnTo>
                                  <a:lnTo>
                                    <a:pt x="1175" y="1309"/>
                                  </a:lnTo>
                                  <a:lnTo>
                                    <a:pt x="1175" y="1313"/>
                                  </a:lnTo>
                                  <a:lnTo>
                                    <a:pt x="1175" y="1317"/>
                                  </a:lnTo>
                                  <a:lnTo>
                                    <a:pt x="1175" y="1319"/>
                                  </a:lnTo>
                                  <a:lnTo>
                                    <a:pt x="1175" y="1321"/>
                                  </a:lnTo>
                                  <a:lnTo>
                                    <a:pt x="1175" y="1323"/>
                                  </a:lnTo>
                                  <a:lnTo>
                                    <a:pt x="1175" y="1327"/>
                                  </a:lnTo>
                                  <a:lnTo>
                                    <a:pt x="1175" y="1329"/>
                                  </a:lnTo>
                                  <a:lnTo>
                                    <a:pt x="1175" y="1334"/>
                                  </a:lnTo>
                                  <a:lnTo>
                                    <a:pt x="1175" y="1334"/>
                                  </a:lnTo>
                                  <a:lnTo>
                                    <a:pt x="1173" y="1334"/>
                                  </a:lnTo>
                                  <a:lnTo>
                                    <a:pt x="1171" y="1336"/>
                                  </a:lnTo>
                                  <a:lnTo>
                                    <a:pt x="1169" y="1336"/>
                                  </a:lnTo>
                                  <a:lnTo>
                                    <a:pt x="1167" y="1338"/>
                                  </a:lnTo>
                                  <a:lnTo>
                                    <a:pt x="1165" y="1340"/>
                                  </a:lnTo>
                                  <a:lnTo>
                                    <a:pt x="1164" y="1342"/>
                                  </a:lnTo>
                                  <a:lnTo>
                                    <a:pt x="1164" y="1346"/>
                                  </a:lnTo>
                                  <a:lnTo>
                                    <a:pt x="1164" y="1346"/>
                                  </a:lnTo>
                                  <a:lnTo>
                                    <a:pt x="1160" y="1350"/>
                                  </a:lnTo>
                                  <a:lnTo>
                                    <a:pt x="1156" y="1354"/>
                                  </a:lnTo>
                                  <a:lnTo>
                                    <a:pt x="1154" y="1356"/>
                                  </a:lnTo>
                                  <a:lnTo>
                                    <a:pt x="1153" y="1361"/>
                                  </a:lnTo>
                                  <a:lnTo>
                                    <a:pt x="1149" y="1363"/>
                                  </a:lnTo>
                                  <a:lnTo>
                                    <a:pt x="1147" y="1365"/>
                                  </a:lnTo>
                                  <a:lnTo>
                                    <a:pt x="1145" y="1369"/>
                                  </a:lnTo>
                                  <a:lnTo>
                                    <a:pt x="1141" y="1373"/>
                                  </a:lnTo>
                                  <a:lnTo>
                                    <a:pt x="1141" y="1373"/>
                                  </a:lnTo>
                                  <a:lnTo>
                                    <a:pt x="1141" y="1375"/>
                                  </a:lnTo>
                                  <a:lnTo>
                                    <a:pt x="1141" y="1377"/>
                                  </a:lnTo>
                                  <a:lnTo>
                                    <a:pt x="1141" y="1381"/>
                                  </a:lnTo>
                                  <a:lnTo>
                                    <a:pt x="1141" y="1383"/>
                                  </a:lnTo>
                                  <a:lnTo>
                                    <a:pt x="1141" y="1390"/>
                                  </a:lnTo>
                                  <a:lnTo>
                                    <a:pt x="1141" y="1398"/>
                                  </a:lnTo>
                                  <a:lnTo>
                                    <a:pt x="1140" y="1402"/>
                                  </a:lnTo>
                                  <a:lnTo>
                                    <a:pt x="1140" y="1408"/>
                                  </a:lnTo>
                                  <a:lnTo>
                                    <a:pt x="1138" y="1412"/>
                                  </a:lnTo>
                                  <a:lnTo>
                                    <a:pt x="1134" y="1417"/>
                                  </a:lnTo>
                                  <a:lnTo>
                                    <a:pt x="1132" y="1423"/>
                                  </a:lnTo>
                                  <a:lnTo>
                                    <a:pt x="1130" y="1427"/>
                                  </a:lnTo>
                                  <a:lnTo>
                                    <a:pt x="1130" y="1431"/>
                                  </a:lnTo>
                                  <a:lnTo>
                                    <a:pt x="1129" y="1437"/>
                                  </a:lnTo>
                                  <a:lnTo>
                                    <a:pt x="1129" y="1437"/>
                                  </a:lnTo>
                                  <a:lnTo>
                                    <a:pt x="1125" y="1442"/>
                                  </a:lnTo>
                                  <a:lnTo>
                                    <a:pt x="1123" y="1444"/>
                                  </a:lnTo>
                                  <a:lnTo>
                                    <a:pt x="1121" y="1446"/>
                                  </a:lnTo>
                                  <a:lnTo>
                                    <a:pt x="1119" y="1448"/>
                                  </a:lnTo>
                                  <a:lnTo>
                                    <a:pt x="1117" y="1448"/>
                                  </a:lnTo>
                                  <a:lnTo>
                                    <a:pt x="1117" y="1450"/>
                                  </a:lnTo>
                                  <a:lnTo>
                                    <a:pt x="1117" y="1450"/>
                                  </a:lnTo>
                                  <a:lnTo>
                                    <a:pt x="1084" y="1487"/>
                                  </a:lnTo>
                                  <a:lnTo>
                                    <a:pt x="1079" y="1493"/>
                                  </a:lnTo>
                                  <a:lnTo>
                                    <a:pt x="1073" y="1500"/>
                                  </a:lnTo>
                                  <a:lnTo>
                                    <a:pt x="1068" y="1506"/>
                                  </a:lnTo>
                                  <a:lnTo>
                                    <a:pt x="1060" y="1514"/>
                                  </a:lnTo>
                                  <a:lnTo>
                                    <a:pt x="1055" y="1520"/>
                                  </a:lnTo>
                                  <a:lnTo>
                                    <a:pt x="1049" y="1527"/>
                                  </a:lnTo>
                                  <a:lnTo>
                                    <a:pt x="1044" y="1533"/>
                                  </a:lnTo>
                                  <a:lnTo>
                                    <a:pt x="1038" y="1539"/>
                                  </a:lnTo>
                                  <a:lnTo>
                                    <a:pt x="1034" y="1539"/>
                                  </a:lnTo>
                                  <a:lnTo>
                                    <a:pt x="1031" y="1539"/>
                                  </a:lnTo>
                                  <a:lnTo>
                                    <a:pt x="1029" y="1539"/>
                                  </a:lnTo>
                                  <a:lnTo>
                                    <a:pt x="1027" y="1541"/>
                                  </a:lnTo>
                                  <a:lnTo>
                                    <a:pt x="1025" y="1543"/>
                                  </a:lnTo>
                                  <a:lnTo>
                                    <a:pt x="1021" y="1545"/>
                                  </a:lnTo>
                                  <a:lnTo>
                                    <a:pt x="1020" y="1547"/>
                                  </a:lnTo>
                                  <a:lnTo>
                                    <a:pt x="1016" y="1552"/>
                                  </a:lnTo>
                                  <a:lnTo>
                                    <a:pt x="1016" y="1552"/>
                                  </a:lnTo>
                                  <a:lnTo>
                                    <a:pt x="1014" y="1552"/>
                                  </a:lnTo>
                                  <a:lnTo>
                                    <a:pt x="1014" y="1554"/>
                                  </a:lnTo>
                                  <a:lnTo>
                                    <a:pt x="1012" y="1556"/>
                                  </a:lnTo>
                                  <a:lnTo>
                                    <a:pt x="1010" y="1558"/>
                                  </a:lnTo>
                                  <a:lnTo>
                                    <a:pt x="1007" y="1560"/>
                                  </a:lnTo>
                                  <a:lnTo>
                                    <a:pt x="1003" y="1564"/>
                                  </a:lnTo>
                                  <a:lnTo>
                                    <a:pt x="1003" y="1564"/>
                                  </a:lnTo>
                                  <a:lnTo>
                                    <a:pt x="1001" y="1564"/>
                                  </a:lnTo>
                                  <a:lnTo>
                                    <a:pt x="999" y="1564"/>
                                  </a:lnTo>
                                  <a:lnTo>
                                    <a:pt x="997" y="1564"/>
                                  </a:lnTo>
                                  <a:lnTo>
                                    <a:pt x="994" y="1564"/>
                                  </a:lnTo>
                                  <a:lnTo>
                                    <a:pt x="990" y="1564"/>
                                  </a:lnTo>
                                  <a:lnTo>
                                    <a:pt x="981" y="1564"/>
                                  </a:lnTo>
                                  <a:lnTo>
                                    <a:pt x="977" y="1564"/>
                                  </a:lnTo>
                                  <a:lnTo>
                                    <a:pt x="973" y="1562"/>
                                  </a:lnTo>
                                  <a:lnTo>
                                    <a:pt x="971" y="1560"/>
                                  </a:lnTo>
                                  <a:lnTo>
                                    <a:pt x="970" y="1558"/>
                                  </a:lnTo>
                                  <a:lnTo>
                                    <a:pt x="968" y="1556"/>
                                  </a:lnTo>
                                  <a:lnTo>
                                    <a:pt x="964" y="1554"/>
                                  </a:lnTo>
                                  <a:lnTo>
                                    <a:pt x="962" y="1552"/>
                                  </a:lnTo>
                                  <a:lnTo>
                                    <a:pt x="959" y="1552"/>
                                  </a:lnTo>
                                  <a:lnTo>
                                    <a:pt x="949" y="1552"/>
                                  </a:lnTo>
                                  <a:lnTo>
                                    <a:pt x="946" y="1552"/>
                                  </a:lnTo>
                                  <a:lnTo>
                                    <a:pt x="942" y="1552"/>
                                  </a:lnTo>
                                  <a:lnTo>
                                    <a:pt x="940" y="1552"/>
                                  </a:lnTo>
                                  <a:lnTo>
                                    <a:pt x="936" y="1552"/>
                                  </a:lnTo>
                                  <a:lnTo>
                                    <a:pt x="936" y="1552"/>
                                  </a:lnTo>
                                  <a:lnTo>
                                    <a:pt x="935" y="1552"/>
                                  </a:lnTo>
                                  <a:lnTo>
                                    <a:pt x="931" y="1547"/>
                                  </a:lnTo>
                                  <a:lnTo>
                                    <a:pt x="929" y="1545"/>
                                  </a:lnTo>
                                  <a:lnTo>
                                    <a:pt x="927" y="1543"/>
                                  </a:lnTo>
                                  <a:lnTo>
                                    <a:pt x="925" y="1541"/>
                                  </a:lnTo>
                                  <a:lnTo>
                                    <a:pt x="925" y="1539"/>
                                  </a:lnTo>
                                  <a:lnTo>
                                    <a:pt x="923" y="1539"/>
                                  </a:lnTo>
                                  <a:lnTo>
                                    <a:pt x="923" y="1539"/>
                                  </a:lnTo>
                                  <a:lnTo>
                                    <a:pt x="923" y="1539"/>
                                  </a:lnTo>
                                  <a:lnTo>
                                    <a:pt x="922" y="1541"/>
                                  </a:lnTo>
                                  <a:lnTo>
                                    <a:pt x="920" y="1543"/>
                                  </a:lnTo>
                                  <a:lnTo>
                                    <a:pt x="918" y="1545"/>
                                  </a:lnTo>
                                  <a:lnTo>
                                    <a:pt x="916" y="1547"/>
                                  </a:lnTo>
                                  <a:lnTo>
                                    <a:pt x="914" y="1549"/>
                                  </a:lnTo>
                                  <a:lnTo>
                                    <a:pt x="912" y="1552"/>
                                  </a:lnTo>
                                  <a:lnTo>
                                    <a:pt x="912" y="1552"/>
                                  </a:lnTo>
                                  <a:lnTo>
                                    <a:pt x="909" y="1552"/>
                                  </a:lnTo>
                                  <a:lnTo>
                                    <a:pt x="905" y="1552"/>
                                  </a:lnTo>
                                  <a:lnTo>
                                    <a:pt x="903" y="1552"/>
                                  </a:lnTo>
                                  <a:lnTo>
                                    <a:pt x="901" y="1552"/>
                                  </a:lnTo>
                                  <a:lnTo>
                                    <a:pt x="899" y="1552"/>
                                  </a:lnTo>
                                  <a:lnTo>
                                    <a:pt x="896" y="1552"/>
                                  </a:lnTo>
                                  <a:lnTo>
                                    <a:pt x="894" y="1552"/>
                                  </a:lnTo>
                                  <a:lnTo>
                                    <a:pt x="890" y="1552"/>
                                  </a:lnTo>
                                  <a:lnTo>
                                    <a:pt x="888" y="1547"/>
                                  </a:lnTo>
                                  <a:lnTo>
                                    <a:pt x="888" y="1545"/>
                                  </a:lnTo>
                                  <a:lnTo>
                                    <a:pt x="887" y="1543"/>
                                  </a:lnTo>
                                  <a:lnTo>
                                    <a:pt x="885" y="1541"/>
                                  </a:lnTo>
                                  <a:lnTo>
                                    <a:pt x="881" y="1539"/>
                                  </a:lnTo>
                                  <a:lnTo>
                                    <a:pt x="879" y="1539"/>
                                  </a:lnTo>
                                  <a:lnTo>
                                    <a:pt x="879" y="1539"/>
                                  </a:lnTo>
                                  <a:lnTo>
                                    <a:pt x="879" y="1539"/>
                                  </a:lnTo>
                                  <a:lnTo>
                                    <a:pt x="879" y="1539"/>
                                  </a:lnTo>
                                  <a:lnTo>
                                    <a:pt x="877" y="1537"/>
                                  </a:lnTo>
                                  <a:lnTo>
                                    <a:pt x="877" y="1535"/>
                                  </a:lnTo>
                                  <a:lnTo>
                                    <a:pt x="877" y="1533"/>
                                  </a:lnTo>
                                  <a:lnTo>
                                    <a:pt x="875" y="1531"/>
                                  </a:lnTo>
                                  <a:lnTo>
                                    <a:pt x="874" y="1529"/>
                                  </a:lnTo>
                                  <a:lnTo>
                                    <a:pt x="870" y="1527"/>
                                  </a:lnTo>
                                  <a:lnTo>
                                    <a:pt x="866" y="1527"/>
                                  </a:lnTo>
                                  <a:lnTo>
                                    <a:pt x="866" y="1527"/>
                                  </a:lnTo>
                                  <a:lnTo>
                                    <a:pt x="866" y="1527"/>
                                  </a:lnTo>
                                  <a:lnTo>
                                    <a:pt x="866" y="1525"/>
                                  </a:lnTo>
                                  <a:lnTo>
                                    <a:pt x="866" y="1523"/>
                                  </a:lnTo>
                                  <a:lnTo>
                                    <a:pt x="866" y="1520"/>
                                  </a:lnTo>
                                  <a:lnTo>
                                    <a:pt x="866" y="1518"/>
                                  </a:lnTo>
                                  <a:lnTo>
                                    <a:pt x="866" y="1514"/>
                                  </a:lnTo>
                                  <a:lnTo>
                                    <a:pt x="863" y="1514"/>
                                  </a:lnTo>
                                  <a:lnTo>
                                    <a:pt x="861" y="1514"/>
                                  </a:lnTo>
                                  <a:lnTo>
                                    <a:pt x="857" y="1514"/>
                                  </a:lnTo>
                                  <a:lnTo>
                                    <a:pt x="855" y="1514"/>
                                  </a:lnTo>
                                  <a:lnTo>
                                    <a:pt x="853" y="1514"/>
                                  </a:lnTo>
                                  <a:lnTo>
                                    <a:pt x="851" y="1514"/>
                                  </a:lnTo>
                                  <a:lnTo>
                                    <a:pt x="848" y="1514"/>
                                  </a:lnTo>
                                  <a:lnTo>
                                    <a:pt x="844" y="1514"/>
                                  </a:lnTo>
                                  <a:lnTo>
                                    <a:pt x="840" y="1514"/>
                                  </a:lnTo>
                                  <a:lnTo>
                                    <a:pt x="837" y="1514"/>
                                  </a:lnTo>
                                  <a:lnTo>
                                    <a:pt x="835" y="1514"/>
                                  </a:lnTo>
                                  <a:lnTo>
                                    <a:pt x="833" y="1514"/>
                                  </a:lnTo>
                                  <a:lnTo>
                                    <a:pt x="831" y="1514"/>
                                  </a:lnTo>
                                  <a:lnTo>
                                    <a:pt x="827" y="1514"/>
                                  </a:lnTo>
                                  <a:lnTo>
                                    <a:pt x="826" y="1514"/>
                                  </a:lnTo>
                                  <a:lnTo>
                                    <a:pt x="822" y="1514"/>
                                  </a:lnTo>
                                  <a:lnTo>
                                    <a:pt x="820" y="1514"/>
                                  </a:lnTo>
                                  <a:lnTo>
                                    <a:pt x="820" y="1514"/>
                                  </a:lnTo>
                                  <a:lnTo>
                                    <a:pt x="818" y="1514"/>
                                  </a:lnTo>
                                  <a:lnTo>
                                    <a:pt x="816" y="1514"/>
                                  </a:lnTo>
                                  <a:lnTo>
                                    <a:pt x="813" y="1514"/>
                                  </a:lnTo>
                                  <a:lnTo>
                                    <a:pt x="811" y="1514"/>
                                  </a:lnTo>
                                  <a:lnTo>
                                    <a:pt x="811" y="1514"/>
                                  </a:lnTo>
                                  <a:lnTo>
                                    <a:pt x="811" y="1514"/>
                                  </a:lnTo>
                                  <a:lnTo>
                                    <a:pt x="809" y="1514"/>
                                  </a:lnTo>
                                  <a:lnTo>
                                    <a:pt x="807" y="1514"/>
                                  </a:lnTo>
                                  <a:lnTo>
                                    <a:pt x="805" y="1514"/>
                                  </a:lnTo>
                                  <a:lnTo>
                                    <a:pt x="803" y="1514"/>
                                  </a:lnTo>
                                  <a:lnTo>
                                    <a:pt x="800" y="1514"/>
                                  </a:lnTo>
                                  <a:lnTo>
                                    <a:pt x="796" y="1514"/>
                                  </a:lnTo>
                                  <a:lnTo>
                                    <a:pt x="787" y="1514"/>
                                  </a:lnTo>
                                  <a:lnTo>
                                    <a:pt x="787" y="1518"/>
                                  </a:lnTo>
                                  <a:lnTo>
                                    <a:pt x="787" y="1520"/>
                                  </a:lnTo>
                                  <a:lnTo>
                                    <a:pt x="787" y="1523"/>
                                  </a:lnTo>
                                  <a:lnTo>
                                    <a:pt x="785" y="1525"/>
                                  </a:lnTo>
                                  <a:lnTo>
                                    <a:pt x="785" y="1527"/>
                                  </a:lnTo>
                                  <a:lnTo>
                                    <a:pt x="783" y="1527"/>
                                  </a:lnTo>
                                  <a:lnTo>
                                    <a:pt x="779" y="1527"/>
                                  </a:lnTo>
                                  <a:lnTo>
                                    <a:pt x="776" y="1527"/>
                                  </a:lnTo>
                                  <a:lnTo>
                                    <a:pt x="776" y="1527"/>
                                  </a:lnTo>
                                  <a:lnTo>
                                    <a:pt x="772" y="1531"/>
                                  </a:lnTo>
                                  <a:lnTo>
                                    <a:pt x="768" y="1535"/>
                                  </a:lnTo>
                                  <a:lnTo>
                                    <a:pt x="766" y="1539"/>
                                  </a:lnTo>
                                  <a:lnTo>
                                    <a:pt x="765" y="1543"/>
                                  </a:lnTo>
                                  <a:lnTo>
                                    <a:pt x="763" y="1547"/>
                                  </a:lnTo>
                                  <a:lnTo>
                                    <a:pt x="759" y="1549"/>
                                  </a:lnTo>
                                  <a:lnTo>
                                    <a:pt x="757" y="1552"/>
                                  </a:lnTo>
                                  <a:lnTo>
                                    <a:pt x="754" y="1552"/>
                                  </a:lnTo>
                                  <a:lnTo>
                                    <a:pt x="754" y="1552"/>
                                  </a:lnTo>
                                  <a:lnTo>
                                    <a:pt x="754" y="1554"/>
                                  </a:lnTo>
                                  <a:lnTo>
                                    <a:pt x="752" y="1556"/>
                                  </a:lnTo>
                                  <a:lnTo>
                                    <a:pt x="752" y="1558"/>
                                  </a:lnTo>
                                  <a:lnTo>
                                    <a:pt x="750" y="1560"/>
                                  </a:lnTo>
                                  <a:lnTo>
                                    <a:pt x="748" y="1562"/>
                                  </a:lnTo>
                                  <a:lnTo>
                                    <a:pt x="746" y="1564"/>
                                  </a:lnTo>
                                  <a:lnTo>
                                    <a:pt x="742" y="1564"/>
                                  </a:lnTo>
                                  <a:lnTo>
                                    <a:pt x="742" y="1568"/>
                                  </a:lnTo>
                                  <a:lnTo>
                                    <a:pt x="741" y="1572"/>
                                  </a:lnTo>
                                  <a:lnTo>
                                    <a:pt x="741" y="1574"/>
                                  </a:lnTo>
                                  <a:lnTo>
                                    <a:pt x="741" y="1579"/>
                                  </a:lnTo>
                                  <a:lnTo>
                                    <a:pt x="739" y="1581"/>
                                  </a:lnTo>
                                  <a:lnTo>
                                    <a:pt x="737" y="1583"/>
                                  </a:lnTo>
                                  <a:lnTo>
                                    <a:pt x="733" y="1587"/>
                                  </a:lnTo>
                                  <a:lnTo>
                                    <a:pt x="730" y="1591"/>
                                  </a:lnTo>
                                  <a:lnTo>
                                    <a:pt x="730" y="1591"/>
                                  </a:lnTo>
                                  <a:lnTo>
                                    <a:pt x="728" y="1593"/>
                                  </a:lnTo>
                                  <a:lnTo>
                                    <a:pt x="726" y="1595"/>
                                  </a:lnTo>
                                  <a:lnTo>
                                    <a:pt x="722" y="1597"/>
                                  </a:lnTo>
                                  <a:lnTo>
                                    <a:pt x="720" y="1599"/>
                                  </a:lnTo>
                                  <a:lnTo>
                                    <a:pt x="715" y="1601"/>
                                  </a:lnTo>
                                  <a:lnTo>
                                    <a:pt x="711" y="1603"/>
                                  </a:lnTo>
                                  <a:lnTo>
                                    <a:pt x="707" y="1603"/>
                                  </a:lnTo>
                                  <a:lnTo>
                                    <a:pt x="707" y="1603"/>
                                  </a:lnTo>
                                  <a:lnTo>
                                    <a:pt x="707" y="1603"/>
                                  </a:lnTo>
                                  <a:lnTo>
                                    <a:pt x="705" y="1603"/>
                                  </a:lnTo>
                                  <a:lnTo>
                                    <a:pt x="704" y="1603"/>
                                  </a:lnTo>
                                  <a:lnTo>
                                    <a:pt x="702" y="1603"/>
                                  </a:lnTo>
                                  <a:lnTo>
                                    <a:pt x="700" y="1603"/>
                                  </a:lnTo>
                                  <a:lnTo>
                                    <a:pt x="696" y="1603"/>
                                  </a:lnTo>
                                  <a:lnTo>
                                    <a:pt x="696" y="1603"/>
                                  </a:lnTo>
                                  <a:lnTo>
                                    <a:pt x="696" y="1603"/>
                                  </a:lnTo>
                                </a:path>
                              </a:pathLst>
                            </a:custGeom>
                            <a:noFill/>
                            <a:ln w="0">
                              <a:solidFill>
                                <a:srgbClr val="23282b"/>
                              </a:solidFill>
                            </a:ln>
                          </wps:spPr>
                          <wps:style>
                            <a:lnRef idx="0"/>
                            <a:fillRef idx="0"/>
                            <a:effectRef idx="0"/>
                            <a:fontRef idx="minor"/>
                          </wps:style>
                          <wps:bodyPr/>
                        </wps:wsp>
                        <wps:wsp>
                          <wps:cNvSpPr/>
                          <wps:spPr>
                            <a:xfrm>
                              <a:off x="685800" y="807120"/>
                              <a:ext cx="824760" cy="856080"/>
                            </a:xfrm>
                            <a:custGeom>
                              <a:avLst/>
                              <a:gdLst/>
                              <a:ahLst/>
                              <a:rect l="l" t="t" r="r" b="b"/>
                              <a:pathLst>
                                <a:path w="1299" h="1348">
                                  <a:moveTo>
                                    <a:pt x="216" y="1321"/>
                                  </a:moveTo>
                                  <a:lnTo>
                                    <a:pt x="238" y="1348"/>
                                  </a:lnTo>
                                  <a:lnTo>
                                    <a:pt x="244" y="1348"/>
                                  </a:lnTo>
                                  <a:lnTo>
                                    <a:pt x="250" y="1348"/>
                                  </a:lnTo>
                                  <a:lnTo>
                                    <a:pt x="255" y="1348"/>
                                  </a:lnTo>
                                  <a:lnTo>
                                    <a:pt x="262" y="1348"/>
                                  </a:lnTo>
                                  <a:lnTo>
                                    <a:pt x="268" y="1348"/>
                                  </a:lnTo>
                                  <a:lnTo>
                                    <a:pt x="275" y="1348"/>
                                  </a:lnTo>
                                  <a:lnTo>
                                    <a:pt x="281" y="1348"/>
                                  </a:lnTo>
                                  <a:lnTo>
                                    <a:pt x="285" y="1348"/>
                                  </a:lnTo>
                                  <a:lnTo>
                                    <a:pt x="285" y="1342"/>
                                  </a:lnTo>
                                  <a:lnTo>
                                    <a:pt x="286" y="1340"/>
                                  </a:lnTo>
                                  <a:lnTo>
                                    <a:pt x="288" y="1338"/>
                                  </a:lnTo>
                                  <a:lnTo>
                                    <a:pt x="292" y="1335"/>
                                  </a:lnTo>
                                  <a:lnTo>
                                    <a:pt x="296" y="1335"/>
                                  </a:lnTo>
                                  <a:lnTo>
                                    <a:pt x="299" y="1333"/>
                                  </a:lnTo>
                                  <a:lnTo>
                                    <a:pt x="307" y="1333"/>
                                  </a:lnTo>
                                  <a:lnTo>
                                    <a:pt x="342" y="1333"/>
                                  </a:lnTo>
                                  <a:lnTo>
                                    <a:pt x="342" y="1333"/>
                                  </a:lnTo>
                                  <a:lnTo>
                                    <a:pt x="342" y="1335"/>
                                  </a:lnTo>
                                  <a:lnTo>
                                    <a:pt x="344" y="1335"/>
                                  </a:lnTo>
                                  <a:lnTo>
                                    <a:pt x="346" y="1338"/>
                                  </a:lnTo>
                                  <a:lnTo>
                                    <a:pt x="347" y="1340"/>
                                  </a:lnTo>
                                  <a:lnTo>
                                    <a:pt x="349" y="1344"/>
                                  </a:lnTo>
                                  <a:lnTo>
                                    <a:pt x="351" y="1346"/>
                                  </a:lnTo>
                                  <a:lnTo>
                                    <a:pt x="353" y="1346"/>
                                  </a:lnTo>
                                  <a:lnTo>
                                    <a:pt x="353" y="1348"/>
                                  </a:lnTo>
                                  <a:lnTo>
                                    <a:pt x="362" y="1348"/>
                                  </a:lnTo>
                                  <a:lnTo>
                                    <a:pt x="366" y="1348"/>
                                  </a:lnTo>
                                  <a:lnTo>
                                    <a:pt x="370" y="1348"/>
                                  </a:lnTo>
                                  <a:lnTo>
                                    <a:pt x="371" y="1348"/>
                                  </a:lnTo>
                                  <a:lnTo>
                                    <a:pt x="373" y="1348"/>
                                  </a:lnTo>
                                  <a:lnTo>
                                    <a:pt x="375" y="1348"/>
                                  </a:lnTo>
                                  <a:lnTo>
                                    <a:pt x="375" y="1348"/>
                                  </a:lnTo>
                                  <a:lnTo>
                                    <a:pt x="381" y="1346"/>
                                  </a:lnTo>
                                  <a:lnTo>
                                    <a:pt x="383" y="1346"/>
                                  </a:lnTo>
                                  <a:lnTo>
                                    <a:pt x="384" y="1344"/>
                                  </a:lnTo>
                                  <a:lnTo>
                                    <a:pt x="386" y="1340"/>
                                  </a:lnTo>
                                  <a:lnTo>
                                    <a:pt x="386" y="1338"/>
                                  </a:lnTo>
                                  <a:lnTo>
                                    <a:pt x="388" y="1335"/>
                                  </a:lnTo>
                                  <a:lnTo>
                                    <a:pt x="388" y="1335"/>
                                  </a:lnTo>
                                  <a:lnTo>
                                    <a:pt x="388" y="1333"/>
                                  </a:lnTo>
                                  <a:lnTo>
                                    <a:pt x="388" y="1329"/>
                                  </a:lnTo>
                                  <a:lnTo>
                                    <a:pt x="390" y="1323"/>
                                  </a:lnTo>
                                  <a:lnTo>
                                    <a:pt x="392" y="1315"/>
                                  </a:lnTo>
                                  <a:lnTo>
                                    <a:pt x="394" y="1308"/>
                                  </a:lnTo>
                                  <a:lnTo>
                                    <a:pt x="395" y="1302"/>
                                  </a:lnTo>
                                  <a:lnTo>
                                    <a:pt x="397" y="1294"/>
                                  </a:lnTo>
                                  <a:lnTo>
                                    <a:pt x="399" y="1288"/>
                                  </a:lnTo>
                                  <a:lnTo>
                                    <a:pt x="399" y="1284"/>
                                  </a:lnTo>
                                  <a:lnTo>
                                    <a:pt x="399" y="1279"/>
                                  </a:lnTo>
                                  <a:lnTo>
                                    <a:pt x="399" y="1275"/>
                                  </a:lnTo>
                                  <a:lnTo>
                                    <a:pt x="399" y="1273"/>
                                  </a:lnTo>
                                  <a:lnTo>
                                    <a:pt x="401" y="1271"/>
                                  </a:lnTo>
                                  <a:lnTo>
                                    <a:pt x="401" y="1267"/>
                                  </a:lnTo>
                                  <a:lnTo>
                                    <a:pt x="403" y="1265"/>
                                  </a:lnTo>
                                  <a:lnTo>
                                    <a:pt x="407" y="1261"/>
                                  </a:lnTo>
                                  <a:lnTo>
                                    <a:pt x="410" y="1257"/>
                                  </a:lnTo>
                                  <a:lnTo>
                                    <a:pt x="445" y="1219"/>
                                  </a:lnTo>
                                  <a:lnTo>
                                    <a:pt x="445" y="1219"/>
                                  </a:lnTo>
                                  <a:lnTo>
                                    <a:pt x="445" y="1219"/>
                                  </a:lnTo>
                                  <a:lnTo>
                                    <a:pt x="445" y="1217"/>
                                  </a:lnTo>
                                  <a:lnTo>
                                    <a:pt x="445" y="1215"/>
                                  </a:lnTo>
                                  <a:lnTo>
                                    <a:pt x="447" y="1213"/>
                                  </a:lnTo>
                                  <a:lnTo>
                                    <a:pt x="449" y="1209"/>
                                  </a:lnTo>
                                  <a:lnTo>
                                    <a:pt x="451" y="1205"/>
                                  </a:lnTo>
                                  <a:lnTo>
                                    <a:pt x="453" y="1203"/>
                                  </a:lnTo>
                                  <a:lnTo>
                                    <a:pt x="455" y="1198"/>
                                  </a:lnTo>
                                  <a:lnTo>
                                    <a:pt x="456" y="1192"/>
                                  </a:lnTo>
                                  <a:lnTo>
                                    <a:pt x="456" y="1184"/>
                                  </a:lnTo>
                                  <a:lnTo>
                                    <a:pt x="456" y="1178"/>
                                  </a:lnTo>
                                  <a:lnTo>
                                    <a:pt x="456" y="1171"/>
                                  </a:lnTo>
                                  <a:lnTo>
                                    <a:pt x="456" y="1165"/>
                                  </a:lnTo>
                                  <a:lnTo>
                                    <a:pt x="456" y="1159"/>
                                  </a:lnTo>
                                  <a:lnTo>
                                    <a:pt x="456" y="1151"/>
                                  </a:lnTo>
                                  <a:lnTo>
                                    <a:pt x="456" y="1142"/>
                                  </a:lnTo>
                                  <a:lnTo>
                                    <a:pt x="456" y="1142"/>
                                  </a:lnTo>
                                  <a:lnTo>
                                    <a:pt x="458" y="1142"/>
                                  </a:lnTo>
                                  <a:lnTo>
                                    <a:pt x="460" y="1140"/>
                                  </a:lnTo>
                                  <a:lnTo>
                                    <a:pt x="462" y="1140"/>
                                  </a:lnTo>
                                  <a:lnTo>
                                    <a:pt x="464" y="1138"/>
                                  </a:lnTo>
                                  <a:lnTo>
                                    <a:pt x="466" y="1136"/>
                                  </a:lnTo>
                                  <a:lnTo>
                                    <a:pt x="467" y="1134"/>
                                  </a:lnTo>
                                  <a:lnTo>
                                    <a:pt x="467" y="1130"/>
                                  </a:lnTo>
                                  <a:lnTo>
                                    <a:pt x="467" y="1130"/>
                                  </a:lnTo>
                                  <a:lnTo>
                                    <a:pt x="467" y="1130"/>
                                  </a:lnTo>
                                  <a:lnTo>
                                    <a:pt x="469" y="1130"/>
                                  </a:lnTo>
                                  <a:lnTo>
                                    <a:pt x="469" y="1130"/>
                                  </a:lnTo>
                                  <a:lnTo>
                                    <a:pt x="471" y="1130"/>
                                  </a:lnTo>
                                  <a:lnTo>
                                    <a:pt x="475" y="1130"/>
                                  </a:lnTo>
                                  <a:lnTo>
                                    <a:pt x="479" y="1130"/>
                                  </a:lnTo>
                                  <a:lnTo>
                                    <a:pt x="488" y="1130"/>
                                  </a:lnTo>
                                  <a:lnTo>
                                    <a:pt x="492" y="1130"/>
                                  </a:lnTo>
                                  <a:lnTo>
                                    <a:pt x="497" y="1130"/>
                                  </a:lnTo>
                                  <a:lnTo>
                                    <a:pt x="503" y="1130"/>
                                  </a:lnTo>
                                  <a:lnTo>
                                    <a:pt x="510" y="1130"/>
                                  </a:lnTo>
                                  <a:lnTo>
                                    <a:pt x="516" y="1130"/>
                                  </a:lnTo>
                                  <a:lnTo>
                                    <a:pt x="525" y="1130"/>
                                  </a:lnTo>
                                  <a:lnTo>
                                    <a:pt x="525" y="1130"/>
                                  </a:lnTo>
                                  <a:lnTo>
                                    <a:pt x="527" y="1130"/>
                                  </a:lnTo>
                                  <a:lnTo>
                                    <a:pt x="528" y="1130"/>
                                  </a:lnTo>
                                  <a:lnTo>
                                    <a:pt x="530" y="1130"/>
                                  </a:lnTo>
                                  <a:lnTo>
                                    <a:pt x="532" y="1130"/>
                                  </a:lnTo>
                                  <a:lnTo>
                                    <a:pt x="534" y="1130"/>
                                  </a:lnTo>
                                  <a:lnTo>
                                    <a:pt x="536" y="1130"/>
                                  </a:lnTo>
                                  <a:lnTo>
                                    <a:pt x="536" y="1130"/>
                                  </a:lnTo>
                                  <a:lnTo>
                                    <a:pt x="552" y="1130"/>
                                  </a:lnTo>
                                  <a:lnTo>
                                    <a:pt x="560" y="1130"/>
                                  </a:lnTo>
                                  <a:lnTo>
                                    <a:pt x="569" y="1130"/>
                                  </a:lnTo>
                                  <a:lnTo>
                                    <a:pt x="575" y="1130"/>
                                  </a:lnTo>
                                  <a:lnTo>
                                    <a:pt x="582" y="1130"/>
                                  </a:lnTo>
                                  <a:lnTo>
                                    <a:pt x="588" y="1130"/>
                                  </a:lnTo>
                                  <a:lnTo>
                                    <a:pt x="593" y="1130"/>
                                  </a:lnTo>
                                  <a:lnTo>
                                    <a:pt x="597" y="1130"/>
                                  </a:lnTo>
                                  <a:lnTo>
                                    <a:pt x="599" y="1130"/>
                                  </a:lnTo>
                                  <a:lnTo>
                                    <a:pt x="600" y="1128"/>
                                  </a:lnTo>
                                  <a:lnTo>
                                    <a:pt x="602" y="1128"/>
                                  </a:lnTo>
                                  <a:lnTo>
                                    <a:pt x="604" y="1126"/>
                                  </a:lnTo>
                                  <a:lnTo>
                                    <a:pt x="604" y="1124"/>
                                  </a:lnTo>
                                  <a:lnTo>
                                    <a:pt x="604" y="1120"/>
                                  </a:lnTo>
                                  <a:lnTo>
                                    <a:pt x="604" y="1115"/>
                                  </a:lnTo>
                                  <a:lnTo>
                                    <a:pt x="630" y="1115"/>
                                  </a:lnTo>
                                  <a:lnTo>
                                    <a:pt x="641" y="1115"/>
                                  </a:lnTo>
                                  <a:lnTo>
                                    <a:pt x="654" y="1115"/>
                                  </a:lnTo>
                                  <a:lnTo>
                                    <a:pt x="665" y="1115"/>
                                  </a:lnTo>
                                  <a:lnTo>
                                    <a:pt x="676" y="1115"/>
                                  </a:lnTo>
                                  <a:lnTo>
                                    <a:pt x="685" y="1115"/>
                                  </a:lnTo>
                                  <a:lnTo>
                                    <a:pt x="695" y="1115"/>
                                  </a:lnTo>
                                  <a:lnTo>
                                    <a:pt x="695" y="1115"/>
                                  </a:lnTo>
                                  <a:lnTo>
                                    <a:pt x="697" y="1115"/>
                                  </a:lnTo>
                                  <a:lnTo>
                                    <a:pt x="698" y="1115"/>
                                  </a:lnTo>
                                  <a:lnTo>
                                    <a:pt x="700" y="1115"/>
                                  </a:lnTo>
                                  <a:lnTo>
                                    <a:pt x="702" y="1115"/>
                                  </a:lnTo>
                                  <a:lnTo>
                                    <a:pt x="704" y="1115"/>
                                  </a:lnTo>
                                  <a:lnTo>
                                    <a:pt x="706" y="1115"/>
                                  </a:lnTo>
                                  <a:lnTo>
                                    <a:pt x="706" y="1115"/>
                                  </a:lnTo>
                                  <a:lnTo>
                                    <a:pt x="715" y="1115"/>
                                  </a:lnTo>
                                  <a:lnTo>
                                    <a:pt x="724" y="1113"/>
                                  </a:lnTo>
                                  <a:lnTo>
                                    <a:pt x="732" y="1111"/>
                                  </a:lnTo>
                                  <a:lnTo>
                                    <a:pt x="741" y="1109"/>
                                  </a:lnTo>
                                  <a:lnTo>
                                    <a:pt x="750" y="1107"/>
                                  </a:lnTo>
                                  <a:lnTo>
                                    <a:pt x="758" y="1105"/>
                                  </a:lnTo>
                                  <a:lnTo>
                                    <a:pt x="767" y="1103"/>
                                  </a:lnTo>
                                  <a:lnTo>
                                    <a:pt x="774" y="1103"/>
                                  </a:lnTo>
                                  <a:lnTo>
                                    <a:pt x="774" y="1103"/>
                                  </a:lnTo>
                                  <a:lnTo>
                                    <a:pt x="776" y="1103"/>
                                  </a:lnTo>
                                  <a:lnTo>
                                    <a:pt x="776" y="1101"/>
                                  </a:lnTo>
                                  <a:lnTo>
                                    <a:pt x="778" y="1101"/>
                                  </a:lnTo>
                                  <a:lnTo>
                                    <a:pt x="780" y="1099"/>
                                  </a:lnTo>
                                  <a:lnTo>
                                    <a:pt x="783" y="1095"/>
                                  </a:lnTo>
                                  <a:lnTo>
                                    <a:pt x="787" y="1090"/>
                                  </a:lnTo>
                                  <a:lnTo>
                                    <a:pt x="787" y="1086"/>
                                  </a:lnTo>
                                  <a:lnTo>
                                    <a:pt x="787" y="1082"/>
                                  </a:lnTo>
                                  <a:lnTo>
                                    <a:pt x="787" y="1080"/>
                                  </a:lnTo>
                                  <a:lnTo>
                                    <a:pt x="787" y="1078"/>
                                  </a:lnTo>
                                  <a:lnTo>
                                    <a:pt x="787" y="1076"/>
                                  </a:lnTo>
                                  <a:lnTo>
                                    <a:pt x="787" y="1072"/>
                                  </a:lnTo>
                                  <a:lnTo>
                                    <a:pt x="787" y="1070"/>
                                  </a:lnTo>
                                  <a:lnTo>
                                    <a:pt x="787" y="1066"/>
                                  </a:lnTo>
                                  <a:lnTo>
                                    <a:pt x="787" y="1026"/>
                                  </a:lnTo>
                                  <a:lnTo>
                                    <a:pt x="787" y="1022"/>
                                  </a:lnTo>
                                  <a:lnTo>
                                    <a:pt x="787" y="1020"/>
                                  </a:lnTo>
                                  <a:lnTo>
                                    <a:pt x="787" y="1016"/>
                                  </a:lnTo>
                                  <a:lnTo>
                                    <a:pt x="787" y="1014"/>
                                  </a:lnTo>
                                  <a:lnTo>
                                    <a:pt x="787" y="1012"/>
                                  </a:lnTo>
                                  <a:lnTo>
                                    <a:pt x="787" y="1009"/>
                                  </a:lnTo>
                                  <a:lnTo>
                                    <a:pt x="787" y="1005"/>
                                  </a:lnTo>
                                  <a:lnTo>
                                    <a:pt x="787" y="1001"/>
                                  </a:lnTo>
                                  <a:lnTo>
                                    <a:pt x="789" y="993"/>
                                  </a:lnTo>
                                  <a:lnTo>
                                    <a:pt x="791" y="985"/>
                                  </a:lnTo>
                                  <a:lnTo>
                                    <a:pt x="791" y="976"/>
                                  </a:lnTo>
                                  <a:lnTo>
                                    <a:pt x="793" y="970"/>
                                  </a:lnTo>
                                  <a:lnTo>
                                    <a:pt x="794" y="966"/>
                                  </a:lnTo>
                                  <a:lnTo>
                                    <a:pt x="794" y="960"/>
                                  </a:lnTo>
                                  <a:lnTo>
                                    <a:pt x="796" y="951"/>
                                  </a:lnTo>
                                  <a:lnTo>
                                    <a:pt x="796" y="943"/>
                                  </a:lnTo>
                                  <a:lnTo>
                                    <a:pt x="798" y="935"/>
                                  </a:lnTo>
                                  <a:lnTo>
                                    <a:pt x="798" y="928"/>
                                  </a:lnTo>
                                  <a:lnTo>
                                    <a:pt x="798" y="924"/>
                                  </a:lnTo>
                                  <a:lnTo>
                                    <a:pt x="798" y="918"/>
                                  </a:lnTo>
                                  <a:lnTo>
                                    <a:pt x="798" y="912"/>
                                  </a:lnTo>
                                  <a:lnTo>
                                    <a:pt x="798" y="912"/>
                                  </a:lnTo>
                                  <a:lnTo>
                                    <a:pt x="800" y="912"/>
                                  </a:lnTo>
                                  <a:lnTo>
                                    <a:pt x="802" y="910"/>
                                  </a:lnTo>
                                  <a:lnTo>
                                    <a:pt x="804" y="910"/>
                                  </a:lnTo>
                                  <a:lnTo>
                                    <a:pt x="806" y="908"/>
                                  </a:lnTo>
                                  <a:lnTo>
                                    <a:pt x="807" y="906"/>
                                  </a:lnTo>
                                  <a:lnTo>
                                    <a:pt x="809" y="904"/>
                                  </a:lnTo>
                                  <a:lnTo>
                                    <a:pt x="809" y="897"/>
                                  </a:lnTo>
                                  <a:lnTo>
                                    <a:pt x="809" y="897"/>
                                  </a:lnTo>
                                  <a:lnTo>
                                    <a:pt x="809" y="897"/>
                                  </a:lnTo>
                                  <a:lnTo>
                                    <a:pt x="809" y="897"/>
                                  </a:lnTo>
                                  <a:lnTo>
                                    <a:pt x="809" y="895"/>
                                  </a:lnTo>
                                  <a:lnTo>
                                    <a:pt x="809" y="893"/>
                                  </a:lnTo>
                                  <a:lnTo>
                                    <a:pt x="809" y="889"/>
                                  </a:lnTo>
                                  <a:lnTo>
                                    <a:pt x="809" y="885"/>
                                  </a:lnTo>
                                  <a:lnTo>
                                    <a:pt x="813" y="885"/>
                                  </a:lnTo>
                                  <a:lnTo>
                                    <a:pt x="815" y="883"/>
                                  </a:lnTo>
                                  <a:lnTo>
                                    <a:pt x="818" y="881"/>
                                  </a:lnTo>
                                  <a:lnTo>
                                    <a:pt x="818" y="879"/>
                                  </a:lnTo>
                                  <a:lnTo>
                                    <a:pt x="820" y="877"/>
                                  </a:lnTo>
                                  <a:lnTo>
                                    <a:pt x="820" y="874"/>
                                  </a:lnTo>
                                  <a:lnTo>
                                    <a:pt x="820" y="872"/>
                                  </a:lnTo>
                                  <a:lnTo>
                                    <a:pt x="820" y="872"/>
                                  </a:lnTo>
                                  <a:lnTo>
                                    <a:pt x="820" y="872"/>
                                  </a:lnTo>
                                  <a:lnTo>
                                    <a:pt x="822" y="870"/>
                                  </a:lnTo>
                                  <a:lnTo>
                                    <a:pt x="824" y="868"/>
                                  </a:lnTo>
                                  <a:lnTo>
                                    <a:pt x="826" y="866"/>
                                  </a:lnTo>
                                  <a:lnTo>
                                    <a:pt x="828" y="864"/>
                                  </a:lnTo>
                                  <a:lnTo>
                                    <a:pt x="830" y="862"/>
                                  </a:lnTo>
                                  <a:lnTo>
                                    <a:pt x="831" y="860"/>
                                  </a:lnTo>
                                  <a:lnTo>
                                    <a:pt x="831" y="860"/>
                                  </a:lnTo>
                                  <a:lnTo>
                                    <a:pt x="866" y="860"/>
                                  </a:lnTo>
                                  <a:lnTo>
                                    <a:pt x="870" y="860"/>
                                  </a:lnTo>
                                  <a:lnTo>
                                    <a:pt x="872" y="862"/>
                                  </a:lnTo>
                                  <a:lnTo>
                                    <a:pt x="876" y="864"/>
                                  </a:lnTo>
                                  <a:lnTo>
                                    <a:pt x="878" y="866"/>
                                  </a:lnTo>
                                  <a:lnTo>
                                    <a:pt x="879" y="868"/>
                                  </a:lnTo>
                                  <a:lnTo>
                                    <a:pt x="881" y="870"/>
                                  </a:lnTo>
                                  <a:lnTo>
                                    <a:pt x="885" y="872"/>
                                  </a:lnTo>
                                  <a:lnTo>
                                    <a:pt x="889" y="872"/>
                                  </a:lnTo>
                                  <a:lnTo>
                                    <a:pt x="892" y="872"/>
                                  </a:lnTo>
                                  <a:lnTo>
                                    <a:pt x="898" y="874"/>
                                  </a:lnTo>
                                  <a:lnTo>
                                    <a:pt x="902" y="877"/>
                                  </a:lnTo>
                                  <a:lnTo>
                                    <a:pt x="905" y="879"/>
                                  </a:lnTo>
                                  <a:lnTo>
                                    <a:pt x="911" y="881"/>
                                  </a:lnTo>
                                  <a:lnTo>
                                    <a:pt x="915" y="883"/>
                                  </a:lnTo>
                                  <a:lnTo>
                                    <a:pt x="918" y="885"/>
                                  </a:lnTo>
                                  <a:lnTo>
                                    <a:pt x="924" y="885"/>
                                  </a:lnTo>
                                  <a:lnTo>
                                    <a:pt x="927" y="887"/>
                                  </a:lnTo>
                                  <a:lnTo>
                                    <a:pt x="931" y="887"/>
                                  </a:lnTo>
                                  <a:lnTo>
                                    <a:pt x="937" y="889"/>
                                  </a:lnTo>
                                  <a:lnTo>
                                    <a:pt x="940" y="891"/>
                                  </a:lnTo>
                                  <a:lnTo>
                                    <a:pt x="944" y="895"/>
                                  </a:lnTo>
                                  <a:lnTo>
                                    <a:pt x="950" y="897"/>
                                  </a:lnTo>
                                  <a:lnTo>
                                    <a:pt x="953" y="897"/>
                                  </a:lnTo>
                                  <a:lnTo>
                                    <a:pt x="957" y="897"/>
                                  </a:lnTo>
                                  <a:lnTo>
                                    <a:pt x="961" y="893"/>
                                  </a:lnTo>
                                  <a:lnTo>
                                    <a:pt x="966" y="887"/>
                                  </a:lnTo>
                                  <a:lnTo>
                                    <a:pt x="970" y="881"/>
                                  </a:lnTo>
                                  <a:lnTo>
                                    <a:pt x="975" y="872"/>
                                  </a:lnTo>
                                  <a:lnTo>
                                    <a:pt x="981" y="866"/>
                                  </a:lnTo>
                                  <a:lnTo>
                                    <a:pt x="988" y="858"/>
                                  </a:lnTo>
                                  <a:lnTo>
                                    <a:pt x="994" y="852"/>
                                  </a:lnTo>
                                  <a:lnTo>
                                    <a:pt x="1003" y="847"/>
                                  </a:lnTo>
                                  <a:lnTo>
                                    <a:pt x="1003" y="847"/>
                                  </a:lnTo>
                                  <a:lnTo>
                                    <a:pt x="1005" y="845"/>
                                  </a:lnTo>
                                  <a:lnTo>
                                    <a:pt x="1007" y="843"/>
                                  </a:lnTo>
                                  <a:lnTo>
                                    <a:pt x="1011" y="841"/>
                                  </a:lnTo>
                                  <a:lnTo>
                                    <a:pt x="1014" y="839"/>
                                  </a:lnTo>
                                  <a:lnTo>
                                    <a:pt x="1018" y="837"/>
                                  </a:lnTo>
                                  <a:lnTo>
                                    <a:pt x="1022" y="835"/>
                                  </a:lnTo>
                                  <a:lnTo>
                                    <a:pt x="1025" y="835"/>
                                  </a:lnTo>
                                  <a:lnTo>
                                    <a:pt x="1025" y="831"/>
                                  </a:lnTo>
                                  <a:lnTo>
                                    <a:pt x="1027" y="827"/>
                                  </a:lnTo>
                                  <a:lnTo>
                                    <a:pt x="1029" y="825"/>
                                  </a:lnTo>
                                  <a:lnTo>
                                    <a:pt x="1031" y="823"/>
                                  </a:lnTo>
                                  <a:lnTo>
                                    <a:pt x="1033" y="823"/>
                                  </a:lnTo>
                                  <a:lnTo>
                                    <a:pt x="1035" y="820"/>
                                  </a:lnTo>
                                  <a:lnTo>
                                    <a:pt x="1036" y="820"/>
                                  </a:lnTo>
                                  <a:lnTo>
                                    <a:pt x="1036" y="820"/>
                                  </a:lnTo>
                                  <a:lnTo>
                                    <a:pt x="1036" y="820"/>
                                  </a:lnTo>
                                  <a:lnTo>
                                    <a:pt x="1036" y="820"/>
                                  </a:lnTo>
                                  <a:lnTo>
                                    <a:pt x="1036" y="820"/>
                                  </a:lnTo>
                                  <a:lnTo>
                                    <a:pt x="1036" y="818"/>
                                  </a:lnTo>
                                  <a:lnTo>
                                    <a:pt x="1036" y="816"/>
                                  </a:lnTo>
                                  <a:lnTo>
                                    <a:pt x="1036" y="812"/>
                                  </a:lnTo>
                                  <a:lnTo>
                                    <a:pt x="1036" y="808"/>
                                  </a:lnTo>
                                  <a:lnTo>
                                    <a:pt x="1046" y="808"/>
                                  </a:lnTo>
                                  <a:lnTo>
                                    <a:pt x="1049" y="808"/>
                                  </a:lnTo>
                                  <a:lnTo>
                                    <a:pt x="1053" y="806"/>
                                  </a:lnTo>
                                  <a:lnTo>
                                    <a:pt x="1055" y="806"/>
                                  </a:lnTo>
                                  <a:lnTo>
                                    <a:pt x="1059" y="804"/>
                                  </a:lnTo>
                                  <a:lnTo>
                                    <a:pt x="1059" y="800"/>
                                  </a:lnTo>
                                  <a:lnTo>
                                    <a:pt x="1060" y="796"/>
                                  </a:lnTo>
                                  <a:lnTo>
                                    <a:pt x="1064" y="796"/>
                                  </a:lnTo>
                                  <a:lnTo>
                                    <a:pt x="1066" y="796"/>
                                  </a:lnTo>
                                  <a:lnTo>
                                    <a:pt x="1068" y="796"/>
                                  </a:lnTo>
                                  <a:lnTo>
                                    <a:pt x="1070" y="796"/>
                                  </a:lnTo>
                                  <a:lnTo>
                                    <a:pt x="1072" y="796"/>
                                  </a:lnTo>
                                  <a:lnTo>
                                    <a:pt x="1072" y="796"/>
                                  </a:lnTo>
                                  <a:lnTo>
                                    <a:pt x="1072" y="796"/>
                                  </a:lnTo>
                                  <a:lnTo>
                                    <a:pt x="1075" y="796"/>
                                  </a:lnTo>
                                  <a:lnTo>
                                    <a:pt x="1077" y="796"/>
                                  </a:lnTo>
                                  <a:lnTo>
                                    <a:pt x="1081" y="796"/>
                                  </a:lnTo>
                                  <a:lnTo>
                                    <a:pt x="1081" y="793"/>
                                  </a:lnTo>
                                  <a:lnTo>
                                    <a:pt x="1083" y="793"/>
                                  </a:lnTo>
                                  <a:lnTo>
                                    <a:pt x="1083" y="789"/>
                                  </a:lnTo>
                                  <a:lnTo>
                                    <a:pt x="1083" y="787"/>
                                  </a:lnTo>
                                  <a:lnTo>
                                    <a:pt x="1083" y="783"/>
                                  </a:lnTo>
                                  <a:lnTo>
                                    <a:pt x="1083" y="783"/>
                                  </a:lnTo>
                                  <a:lnTo>
                                    <a:pt x="1083" y="781"/>
                                  </a:lnTo>
                                  <a:lnTo>
                                    <a:pt x="1083" y="779"/>
                                  </a:lnTo>
                                  <a:lnTo>
                                    <a:pt x="1084" y="775"/>
                                  </a:lnTo>
                                  <a:lnTo>
                                    <a:pt x="1086" y="771"/>
                                  </a:lnTo>
                                  <a:lnTo>
                                    <a:pt x="1088" y="766"/>
                                  </a:lnTo>
                                  <a:lnTo>
                                    <a:pt x="1090" y="762"/>
                                  </a:lnTo>
                                  <a:lnTo>
                                    <a:pt x="1094" y="758"/>
                                  </a:lnTo>
                                  <a:lnTo>
                                    <a:pt x="1097" y="752"/>
                                  </a:lnTo>
                                  <a:lnTo>
                                    <a:pt x="1103" y="750"/>
                                  </a:lnTo>
                                  <a:lnTo>
                                    <a:pt x="1107" y="748"/>
                                  </a:lnTo>
                                  <a:lnTo>
                                    <a:pt x="1110" y="744"/>
                                  </a:lnTo>
                                  <a:lnTo>
                                    <a:pt x="1116" y="742"/>
                                  </a:lnTo>
                                  <a:lnTo>
                                    <a:pt x="1120" y="740"/>
                                  </a:lnTo>
                                  <a:lnTo>
                                    <a:pt x="1123" y="735"/>
                                  </a:lnTo>
                                  <a:lnTo>
                                    <a:pt x="1129" y="731"/>
                                  </a:lnTo>
                                  <a:lnTo>
                                    <a:pt x="1129" y="727"/>
                                  </a:lnTo>
                                  <a:lnTo>
                                    <a:pt x="1129" y="725"/>
                                  </a:lnTo>
                                  <a:lnTo>
                                    <a:pt x="1129" y="723"/>
                                  </a:lnTo>
                                  <a:lnTo>
                                    <a:pt x="1129" y="721"/>
                                  </a:lnTo>
                                  <a:lnTo>
                                    <a:pt x="1129" y="719"/>
                                  </a:lnTo>
                                  <a:lnTo>
                                    <a:pt x="1129" y="719"/>
                                  </a:lnTo>
                                  <a:lnTo>
                                    <a:pt x="1129" y="719"/>
                                  </a:lnTo>
                                  <a:lnTo>
                                    <a:pt x="1129" y="708"/>
                                  </a:lnTo>
                                  <a:lnTo>
                                    <a:pt x="1129" y="704"/>
                                  </a:lnTo>
                                  <a:lnTo>
                                    <a:pt x="1129" y="702"/>
                                  </a:lnTo>
                                  <a:lnTo>
                                    <a:pt x="1129" y="698"/>
                                  </a:lnTo>
                                  <a:lnTo>
                                    <a:pt x="1129" y="696"/>
                                  </a:lnTo>
                                  <a:lnTo>
                                    <a:pt x="1129" y="694"/>
                                  </a:lnTo>
                                  <a:lnTo>
                                    <a:pt x="1129" y="694"/>
                                  </a:lnTo>
                                  <a:lnTo>
                                    <a:pt x="1132" y="690"/>
                                  </a:lnTo>
                                  <a:lnTo>
                                    <a:pt x="1134" y="686"/>
                                  </a:lnTo>
                                  <a:lnTo>
                                    <a:pt x="1138" y="683"/>
                                  </a:lnTo>
                                  <a:lnTo>
                                    <a:pt x="1140" y="681"/>
                                  </a:lnTo>
                                  <a:lnTo>
                                    <a:pt x="1142" y="681"/>
                                  </a:lnTo>
                                  <a:lnTo>
                                    <a:pt x="1144" y="681"/>
                                  </a:lnTo>
                                  <a:lnTo>
                                    <a:pt x="1147" y="679"/>
                                  </a:lnTo>
                                  <a:lnTo>
                                    <a:pt x="1151" y="679"/>
                                  </a:lnTo>
                                  <a:lnTo>
                                    <a:pt x="1151" y="677"/>
                                  </a:lnTo>
                                  <a:lnTo>
                                    <a:pt x="1153" y="675"/>
                                  </a:lnTo>
                                  <a:lnTo>
                                    <a:pt x="1155" y="673"/>
                                  </a:lnTo>
                                  <a:lnTo>
                                    <a:pt x="1158" y="671"/>
                                  </a:lnTo>
                                  <a:lnTo>
                                    <a:pt x="1164" y="669"/>
                                  </a:lnTo>
                                  <a:lnTo>
                                    <a:pt x="1169" y="669"/>
                                  </a:lnTo>
                                  <a:lnTo>
                                    <a:pt x="1175" y="667"/>
                                  </a:lnTo>
                                  <a:lnTo>
                                    <a:pt x="1181" y="667"/>
                                  </a:lnTo>
                                  <a:lnTo>
                                    <a:pt x="1186" y="667"/>
                                  </a:lnTo>
                                  <a:lnTo>
                                    <a:pt x="1190" y="663"/>
                                  </a:lnTo>
                                  <a:lnTo>
                                    <a:pt x="1192" y="661"/>
                                  </a:lnTo>
                                  <a:lnTo>
                                    <a:pt x="1195" y="656"/>
                                  </a:lnTo>
                                  <a:lnTo>
                                    <a:pt x="1197" y="654"/>
                                  </a:lnTo>
                                  <a:lnTo>
                                    <a:pt x="1199" y="652"/>
                                  </a:lnTo>
                                  <a:lnTo>
                                    <a:pt x="1201" y="650"/>
                                  </a:lnTo>
                                  <a:lnTo>
                                    <a:pt x="1205" y="646"/>
                                  </a:lnTo>
                                  <a:lnTo>
                                    <a:pt x="1208" y="642"/>
                                  </a:lnTo>
                                  <a:lnTo>
                                    <a:pt x="1216" y="642"/>
                                  </a:lnTo>
                                  <a:lnTo>
                                    <a:pt x="1223" y="642"/>
                                  </a:lnTo>
                                  <a:lnTo>
                                    <a:pt x="1230" y="642"/>
                                  </a:lnTo>
                                  <a:lnTo>
                                    <a:pt x="1236" y="642"/>
                                  </a:lnTo>
                                  <a:lnTo>
                                    <a:pt x="1243" y="642"/>
                                  </a:lnTo>
                                  <a:lnTo>
                                    <a:pt x="1249" y="642"/>
                                  </a:lnTo>
                                  <a:lnTo>
                                    <a:pt x="1256" y="642"/>
                                  </a:lnTo>
                                  <a:lnTo>
                                    <a:pt x="1265" y="642"/>
                                  </a:lnTo>
                                  <a:lnTo>
                                    <a:pt x="1265" y="642"/>
                                  </a:lnTo>
                                  <a:lnTo>
                                    <a:pt x="1265" y="642"/>
                                  </a:lnTo>
                                  <a:lnTo>
                                    <a:pt x="1267" y="642"/>
                                  </a:lnTo>
                                  <a:lnTo>
                                    <a:pt x="1267" y="642"/>
                                  </a:lnTo>
                                  <a:lnTo>
                                    <a:pt x="1269" y="642"/>
                                  </a:lnTo>
                                  <a:lnTo>
                                    <a:pt x="1273" y="642"/>
                                  </a:lnTo>
                                  <a:lnTo>
                                    <a:pt x="1277" y="642"/>
                                  </a:lnTo>
                                  <a:lnTo>
                                    <a:pt x="1277" y="638"/>
                                  </a:lnTo>
                                  <a:lnTo>
                                    <a:pt x="1278" y="634"/>
                                  </a:lnTo>
                                  <a:lnTo>
                                    <a:pt x="1280" y="632"/>
                                  </a:lnTo>
                                  <a:lnTo>
                                    <a:pt x="1284" y="629"/>
                                  </a:lnTo>
                                  <a:lnTo>
                                    <a:pt x="1288" y="627"/>
                                  </a:lnTo>
                                  <a:lnTo>
                                    <a:pt x="1291" y="623"/>
                                  </a:lnTo>
                                  <a:lnTo>
                                    <a:pt x="1295" y="621"/>
                                  </a:lnTo>
                                  <a:lnTo>
                                    <a:pt x="1299" y="617"/>
                                  </a:lnTo>
                                  <a:lnTo>
                                    <a:pt x="1299" y="617"/>
                                  </a:lnTo>
                                  <a:lnTo>
                                    <a:pt x="1299" y="615"/>
                                  </a:lnTo>
                                  <a:lnTo>
                                    <a:pt x="1299" y="615"/>
                                  </a:lnTo>
                                  <a:lnTo>
                                    <a:pt x="1299" y="613"/>
                                  </a:lnTo>
                                  <a:lnTo>
                                    <a:pt x="1299" y="611"/>
                                  </a:lnTo>
                                  <a:lnTo>
                                    <a:pt x="1299" y="605"/>
                                  </a:lnTo>
                                  <a:lnTo>
                                    <a:pt x="1299" y="602"/>
                                  </a:lnTo>
                                  <a:lnTo>
                                    <a:pt x="1299" y="598"/>
                                  </a:lnTo>
                                  <a:lnTo>
                                    <a:pt x="1299" y="594"/>
                                  </a:lnTo>
                                  <a:lnTo>
                                    <a:pt x="1299" y="590"/>
                                  </a:lnTo>
                                  <a:lnTo>
                                    <a:pt x="1299" y="586"/>
                                  </a:lnTo>
                                  <a:lnTo>
                                    <a:pt x="1299" y="580"/>
                                  </a:lnTo>
                                  <a:lnTo>
                                    <a:pt x="1299" y="571"/>
                                  </a:lnTo>
                                  <a:lnTo>
                                    <a:pt x="1299" y="565"/>
                                  </a:lnTo>
                                  <a:lnTo>
                                    <a:pt x="1299" y="557"/>
                                  </a:lnTo>
                                  <a:lnTo>
                                    <a:pt x="1299" y="551"/>
                                  </a:lnTo>
                                  <a:lnTo>
                                    <a:pt x="1299" y="544"/>
                                  </a:lnTo>
                                  <a:lnTo>
                                    <a:pt x="1299" y="540"/>
                                  </a:lnTo>
                                  <a:lnTo>
                                    <a:pt x="1299" y="540"/>
                                  </a:lnTo>
                                  <a:lnTo>
                                    <a:pt x="1299" y="538"/>
                                  </a:lnTo>
                                  <a:lnTo>
                                    <a:pt x="1299" y="538"/>
                                  </a:lnTo>
                                  <a:lnTo>
                                    <a:pt x="1297" y="538"/>
                                  </a:lnTo>
                                  <a:lnTo>
                                    <a:pt x="1293" y="536"/>
                                  </a:lnTo>
                                  <a:lnTo>
                                    <a:pt x="1289" y="534"/>
                                  </a:lnTo>
                                  <a:lnTo>
                                    <a:pt x="1288" y="532"/>
                                  </a:lnTo>
                                  <a:lnTo>
                                    <a:pt x="1284" y="530"/>
                                  </a:lnTo>
                                  <a:lnTo>
                                    <a:pt x="1280" y="528"/>
                                  </a:lnTo>
                                  <a:lnTo>
                                    <a:pt x="1277" y="526"/>
                                  </a:lnTo>
                                  <a:lnTo>
                                    <a:pt x="1273" y="521"/>
                                  </a:lnTo>
                                  <a:lnTo>
                                    <a:pt x="1269" y="517"/>
                                  </a:lnTo>
                                  <a:lnTo>
                                    <a:pt x="1267" y="513"/>
                                  </a:lnTo>
                                  <a:lnTo>
                                    <a:pt x="1265" y="509"/>
                                  </a:lnTo>
                                  <a:lnTo>
                                    <a:pt x="1264" y="505"/>
                                  </a:lnTo>
                                  <a:lnTo>
                                    <a:pt x="1260" y="503"/>
                                  </a:lnTo>
                                  <a:lnTo>
                                    <a:pt x="1258" y="501"/>
                                  </a:lnTo>
                                  <a:lnTo>
                                    <a:pt x="1254" y="501"/>
                                  </a:lnTo>
                                  <a:lnTo>
                                    <a:pt x="1245" y="490"/>
                                  </a:lnTo>
                                  <a:lnTo>
                                    <a:pt x="1241" y="486"/>
                                  </a:lnTo>
                                  <a:lnTo>
                                    <a:pt x="1236" y="480"/>
                                  </a:lnTo>
                                  <a:lnTo>
                                    <a:pt x="1232" y="474"/>
                                  </a:lnTo>
                                  <a:lnTo>
                                    <a:pt x="1229" y="467"/>
                                  </a:lnTo>
                                  <a:lnTo>
                                    <a:pt x="1223" y="459"/>
                                  </a:lnTo>
                                  <a:lnTo>
                                    <a:pt x="1219" y="449"/>
                                  </a:lnTo>
                                  <a:lnTo>
                                    <a:pt x="1219" y="411"/>
                                  </a:lnTo>
                                  <a:lnTo>
                                    <a:pt x="1219" y="401"/>
                                  </a:lnTo>
                                  <a:lnTo>
                                    <a:pt x="1219" y="395"/>
                                  </a:lnTo>
                                  <a:lnTo>
                                    <a:pt x="1219" y="386"/>
                                  </a:lnTo>
                                  <a:lnTo>
                                    <a:pt x="1219" y="380"/>
                                  </a:lnTo>
                                  <a:lnTo>
                                    <a:pt x="1219" y="374"/>
                                  </a:lnTo>
                                  <a:lnTo>
                                    <a:pt x="1219" y="370"/>
                                  </a:lnTo>
                                  <a:lnTo>
                                    <a:pt x="1219" y="359"/>
                                  </a:lnTo>
                                  <a:lnTo>
                                    <a:pt x="1219" y="359"/>
                                  </a:lnTo>
                                  <a:lnTo>
                                    <a:pt x="1219" y="357"/>
                                  </a:lnTo>
                                  <a:lnTo>
                                    <a:pt x="1219" y="355"/>
                                  </a:lnTo>
                                  <a:lnTo>
                                    <a:pt x="1219" y="353"/>
                                  </a:lnTo>
                                  <a:lnTo>
                                    <a:pt x="1219" y="351"/>
                                  </a:lnTo>
                                  <a:lnTo>
                                    <a:pt x="1219" y="349"/>
                                  </a:lnTo>
                                  <a:lnTo>
                                    <a:pt x="1219" y="347"/>
                                  </a:lnTo>
                                  <a:lnTo>
                                    <a:pt x="1219" y="347"/>
                                  </a:lnTo>
                                  <a:lnTo>
                                    <a:pt x="1219" y="347"/>
                                  </a:lnTo>
                                  <a:lnTo>
                                    <a:pt x="1217" y="345"/>
                                  </a:lnTo>
                                  <a:lnTo>
                                    <a:pt x="1216" y="343"/>
                                  </a:lnTo>
                                  <a:lnTo>
                                    <a:pt x="1212" y="339"/>
                                  </a:lnTo>
                                  <a:lnTo>
                                    <a:pt x="1208" y="335"/>
                                  </a:lnTo>
                                  <a:lnTo>
                                    <a:pt x="1205" y="330"/>
                                  </a:lnTo>
                                  <a:lnTo>
                                    <a:pt x="1197" y="322"/>
                                  </a:lnTo>
                                  <a:lnTo>
                                    <a:pt x="1197" y="322"/>
                                  </a:lnTo>
                                  <a:lnTo>
                                    <a:pt x="1197" y="320"/>
                                  </a:lnTo>
                                  <a:lnTo>
                                    <a:pt x="1197" y="320"/>
                                  </a:lnTo>
                                  <a:lnTo>
                                    <a:pt x="1197" y="318"/>
                                  </a:lnTo>
                                  <a:lnTo>
                                    <a:pt x="1197" y="316"/>
                                  </a:lnTo>
                                  <a:lnTo>
                                    <a:pt x="1197" y="312"/>
                                  </a:lnTo>
                                  <a:lnTo>
                                    <a:pt x="1197" y="308"/>
                                  </a:lnTo>
                                  <a:lnTo>
                                    <a:pt x="1195" y="308"/>
                                  </a:lnTo>
                                  <a:lnTo>
                                    <a:pt x="1195" y="308"/>
                                  </a:lnTo>
                                  <a:lnTo>
                                    <a:pt x="1193" y="308"/>
                                  </a:lnTo>
                                  <a:lnTo>
                                    <a:pt x="1192" y="308"/>
                                  </a:lnTo>
                                  <a:lnTo>
                                    <a:pt x="1188" y="308"/>
                                  </a:lnTo>
                                  <a:lnTo>
                                    <a:pt x="1186" y="308"/>
                                  </a:lnTo>
                                  <a:lnTo>
                                    <a:pt x="1186" y="308"/>
                                  </a:lnTo>
                                  <a:lnTo>
                                    <a:pt x="1186" y="308"/>
                                  </a:lnTo>
                                  <a:lnTo>
                                    <a:pt x="1186" y="303"/>
                                  </a:lnTo>
                                  <a:lnTo>
                                    <a:pt x="1186" y="301"/>
                                  </a:lnTo>
                                  <a:lnTo>
                                    <a:pt x="1186" y="297"/>
                                  </a:lnTo>
                                  <a:lnTo>
                                    <a:pt x="1186" y="295"/>
                                  </a:lnTo>
                                  <a:lnTo>
                                    <a:pt x="1186" y="293"/>
                                  </a:lnTo>
                                  <a:lnTo>
                                    <a:pt x="1186" y="291"/>
                                  </a:lnTo>
                                  <a:lnTo>
                                    <a:pt x="1186" y="287"/>
                                  </a:lnTo>
                                  <a:lnTo>
                                    <a:pt x="1186" y="283"/>
                                  </a:lnTo>
                                  <a:lnTo>
                                    <a:pt x="1181" y="283"/>
                                  </a:lnTo>
                                  <a:lnTo>
                                    <a:pt x="1179" y="283"/>
                                  </a:lnTo>
                                  <a:lnTo>
                                    <a:pt x="1177" y="283"/>
                                  </a:lnTo>
                                  <a:lnTo>
                                    <a:pt x="1175" y="283"/>
                                  </a:lnTo>
                                  <a:lnTo>
                                    <a:pt x="1175" y="283"/>
                                  </a:lnTo>
                                  <a:lnTo>
                                    <a:pt x="1173" y="283"/>
                                  </a:lnTo>
                                  <a:lnTo>
                                    <a:pt x="1173" y="283"/>
                                  </a:lnTo>
                                  <a:lnTo>
                                    <a:pt x="1169" y="283"/>
                                  </a:lnTo>
                                  <a:lnTo>
                                    <a:pt x="1168" y="281"/>
                                  </a:lnTo>
                                  <a:lnTo>
                                    <a:pt x="1164" y="279"/>
                                  </a:lnTo>
                                  <a:lnTo>
                                    <a:pt x="1162" y="276"/>
                                  </a:lnTo>
                                  <a:lnTo>
                                    <a:pt x="1160" y="274"/>
                                  </a:lnTo>
                                  <a:lnTo>
                                    <a:pt x="1158" y="272"/>
                                  </a:lnTo>
                                  <a:lnTo>
                                    <a:pt x="1155" y="270"/>
                                  </a:lnTo>
                                  <a:lnTo>
                                    <a:pt x="1151" y="270"/>
                                  </a:lnTo>
                                  <a:lnTo>
                                    <a:pt x="1151" y="270"/>
                                  </a:lnTo>
                                  <a:lnTo>
                                    <a:pt x="1149" y="270"/>
                                  </a:lnTo>
                                  <a:lnTo>
                                    <a:pt x="1147" y="270"/>
                                  </a:lnTo>
                                  <a:lnTo>
                                    <a:pt x="1145" y="270"/>
                                  </a:lnTo>
                                  <a:lnTo>
                                    <a:pt x="1144" y="270"/>
                                  </a:lnTo>
                                  <a:lnTo>
                                    <a:pt x="1142" y="270"/>
                                  </a:lnTo>
                                  <a:lnTo>
                                    <a:pt x="1140" y="270"/>
                                  </a:lnTo>
                                  <a:lnTo>
                                    <a:pt x="1140" y="270"/>
                                  </a:lnTo>
                                  <a:lnTo>
                                    <a:pt x="1072" y="270"/>
                                  </a:lnTo>
                                  <a:lnTo>
                                    <a:pt x="1066" y="270"/>
                                  </a:lnTo>
                                  <a:lnTo>
                                    <a:pt x="1060" y="270"/>
                                  </a:lnTo>
                                  <a:lnTo>
                                    <a:pt x="1055" y="270"/>
                                  </a:lnTo>
                                  <a:lnTo>
                                    <a:pt x="1049" y="270"/>
                                  </a:lnTo>
                                  <a:lnTo>
                                    <a:pt x="1042" y="270"/>
                                  </a:lnTo>
                                  <a:lnTo>
                                    <a:pt x="1036" y="270"/>
                                  </a:lnTo>
                                  <a:lnTo>
                                    <a:pt x="1031" y="270"/>
                                  </a:lnTo>
                                  <a:lnTo>
                                    <a:pt x="1025" y="270"/>
                                  </a:lnTo>
                                  <a:lnTo>
                                    <a:pt x="1025" y="270"/>
                                  </a:lnTo>
                                  <a:lnTo>
                                    <a:pt x="1023" y="268"/>
                                  </a:lnTo>
                                  <a:lnTo>
                                    <a:pt x="1022" y="266"/>
                                  </a:lnTo>
                                  <a:lnTo>
                                    <a:pt x="1020" y="264"/>
                                  </a:lnTo>
                                  <a:lnTo>
                                    <a:pt x="1018" y="262"/>
                                  </a:lnTo>
                                  <a:lnTo>
                                    <a:pt x="1016" y="260"/>
                                  </a:lnTo>
                                  <a:lnTo>
                                    <a:pt x="1014" y="258"/>
                                  </a:lnTo>
                                  <a:lnTo>
                                    <a:pt x="1014" y="258"/>
                                  </a:lnTo>
                                  <a:lnTo>
                                    <a:pt x="1011" y="254"/>
                                  </a:lnTo>
                                  <a:lnTo>
                                    <a:pt x="1005" y="249"/>
                                  </a:lnTo>
                                  <a:lnTo>
                                    <a:pt x="1001" y="247"/>
                                  </a:lnTo>
                                  <a:lnTo>
                                    <a:pt x="999" y="245"/>
                                  </a:lnTo>
                                  <a:lnTo>
                                    <a:pt x="996" y="241"/>
                                  </a:lnTo>
                                  <a:lnTo>
                                    <a:pt x="994" y="239"/>
                                  </a:lnTo>
                                  <a:lnTo>
                                    <a:pt x="992" y="235"/>
                                  </a:lnTo>
                                  <a:lnTo>
                                    <a:pt x="992" y="231"/>
                                  </a:lnTo>
                                  <a:lnTo>
                                    <a:pt x="990" y="231"/>
                                  </a:lnTo>
                                  <a:lnTo>
                                    <a:pt x="990" y="231"/>
                                  </a:lnTo>
                                  <a:lnTo>
                                    <a:pt x="988" y="231"/>
                                  </a:lnTo>
                                  <a:lnTo>
                                    <a:pt x="987" y="231"/>
                                  </a:lnTo>
                                  <a:lnTo>
                                    <a:pt x="983" y="229"/>
                                  </a:lnTo>
                                  <a:lnTo>
                                    <a:pt x="981" y="227"/>
                                  </a:lnTo>
                                  <a:lnTo>
                                    <a:pt x="981" y="222"/>
                                  </a:lnTo>
                                  <a:lnTo>
                                    <a:pt x="979" y="218"/>
                                  </a:lnTo>
                                  <a:lnTo>
                                    <a:pt x="979" y="214"/>
                                  </a:lnTo>
                                  <a:lnTo>
                                    <a:pt x="979" y="210"/>
                                  </a:lnTo>
                                  <a:lnTo>
                                    <a:pt x="979" y="204"/>
                                  </a:lnTo>
                                  <a:lnTo>
                                    <a:pt x="979" y="198"/>
                                  </a:lnTo>
                                  <a:lnTo>
                                    <a:pt x="979" y="191"/>
                                  </a:lnTo>
                                  <a:lnTo>
                                    <a:pt x="977" y="185"/>
                                  </a:lnTo>
                                  <a:lnTo>
                                    <a:pt x="975" y="181"/>
                                  </a:lnTo>
                                  <a:lnTo>
                                    <a:pt x="975" y="177"/>
                                  </a:lnTo>
                                  <a:lnTo>
                                    <a:pt x="974" y="173"/>
                                  </a:lnTo>
                                  <a:lnTo>
                                    <a:pt x="972" y="166"/>
                                  </a:lnTo>
                                  <a:lnTo>
                                    <a:pt x="970" y="162"/>
                                  </a:lnTo>
                                  <a:lnTo>
                                    <a:pt x="968" y="154"/>
                                  </a:lnTo>
                                  <a:lnTo>
                                    <a:pt x="968" y="146"/>
                                  </a:lnTo>
                                  <a:lnTo>
                                    <a:pt x="968" y="139"/>
                                  </a:lnTo>
                                  <a:lnTo>
                                    <a:pt x="968" y="135"/>
                                  </a:lnTo>
                                  <a:lnTo>
                                    <a:pt x="966" y="131"/>
                                  </a:lnTo>
                                  <a:lnTo>
                                    <a:pt x="964" y="125"/>
                                  </a:lnTo>
                                  <a:lnTo>
                                    <a:pt x="961" y="121"/>
                                  </a:lnTo>
                                  <a:lnTo>
                                    <a:pt x="957" y="117"/>
                                  </a:lnTo>
                                  <a:lnTo>
                                    <a:pt x="957" y="117"/>
                                  </a:lnTo>
                                  <a:lnTo>
                                    <a:pt x="957" y="114"/>
                                  </a:lnTo>
                                  <a:lnTo>
                                    <a:pt x="957" y="114"/>
                                  </a:lnTo>
                                  <a:lnTo>
                                    <a:pt x="957" y="112"/>
                                  </a:lnTo>
                                  <a:lnTo>
                                    <a:pt x="957" y="110"/>
                                  </a:lnTo>
                                  <a:lnTo>
                                    <a:pt x="957" y="108"/>
                                  </a:lnTo>
                                  <a:lnTo>
                                    <a:pt x="957" y="104"/>
                                  </a:lnTo>
                                  <a:lnTo>
                                    <a:pt x="924" y="104"/>
                                  </a:lnTo>
                                  <a:lnTo>
                                    <a:pt x="922" y="100"/>
                                  </a:lnTo>
                                  <a:lnTo>
                                    <a:pt x="920" y="96"/>
                                  </a:lnTo>
                                  <a:lnTo>
                                    <a:pt x="918" y="94"/>
                                  </a:lnTo>
                                  <a:lnTo>
                                    <a:pt x="915" y="90"/>
                                  </a:lnTo>
                                  <a:lnTo>
                                    <a:pt x="909" y="87"/>
                                  </a:lnTo>
                                  <a:lnTo>
                                    <a:pt x="903" y="85"/>
                                  </a:lnTo>
                                  <a:lnTo>
                                    <a:pt x="896" y="81"/>
                                  </a:lnTo>
                                  <a:lnTo>
                                    <a:pt x="889" y="77"/>
                                  </a:lnTo>
                                  <a:lnTo>
                                    <a:pt x="889" y="77"/>
                                  </a:lnTo>
                                  <a:lnTo>
                                    <a:pt x="889" y="77"/>
                                  </a:lnTo>
                                  <a:lnTo>
                                    <a:pt x="889" y="77"/>
                                  </a:lnTo>
                                  <a:lnTo>
                                    <a:pt x="889" y="75"/>
                                  </a:lnTo>
                                  <a:lnTo>
                                    <a:pt x="889" y="73"/>
                                  </a:lnTo>
                                  <a:lnTo>
                                    <a:pt x="889" y="69"/>
                                  </a:lnTo>
                                  <a:lnTo>
                                    <a:pt x="889" y="65"/>
                                  </a:lnTo>
                                  <a:lnTo>
                                    <a:pt x="889" y="65"/>
                                  </a:lnTo>
                                  <a:lnTo>
                                    <a:pt x="889" y="65"/>
                                  </a:lnTo>
                                  <a:lnTo>
                                    <a:pt x="887" y="65"/>
                                  </a:lnTo>
                                  <a:lnTo>
                                    <a:pt x="887" y="65"/>
                                  </a:lnTo>
                                  <a:lnTo>
                                    <a:pt x="885" y="65"/>
                                  </a:lnTo>
                                  <a:lnTo>
                                    <a:pt x="881" y="65"/>
                                  </a:lnTo>
                                  <a:lnTo>
                                    <a:pt x="878" y="65"/>
                                  </a:lnTo>
                                  <a:lnTo>
                                    <a:pt x="872" y="65"/>
                                  </a:lnTo>
                                  <a:lnTo>
                                    <a:pt x="866" y="65"/>
                                  </a:lnTo>
                                  <a:lnTo>
                                    <a:pt x="861" y="65"/>
                                  </a:lnTo>
                                  <a:lnTo>
                                    <a:pt x="855" y="65"/>
                                  </a:lnTo>
                                  <a:lnTo>
                                    <a:pt x="848" y="65"/>
                                  </a:lnTo>
                                  <a:lnTo>
                                    <a:pt x="842" y="65"/>
                                  </a:lnTo>
                                  <a:lnTo>
                                    <a:pt x="837" y="65"/>
                                  </a:lnTo>
                                  <a:lnTo>
                                    <a:pt x="831" y="65"/>
                                  </a:lnTo>
                                  <a:lnTo>
                                    <a:pt x="798" y="27"/>
                                  </a:lnTo>
                                  <a:lnTo>
                                    <a:pt x="798" y="25"/>
                                  </a:lnTo>
                                  <a:lnTo>
                                    <a:pt x="796" y="25"/>
                                  </a:lnTo>
                                  <a:lnTo>
                                    <a:pt x="794" y="23"/>
                                  </a:lnTo>
                                  <a:lnTo>
                                    <a:pt x="793" y="21"/>
                                  </a:lnTo>
                                  <a:lnTo>
                                    <a:pt x="791" y="17"/>
                                  </a:lnTo>
                                  <a:lnTo>
                                    <a:pt x="789" y="15"/>
                                  </a:lnTo>
                                  <a:lnTo>
                                    <a:pt x="787" y="15"/>
                                  </a:lnTo>
                                  <a:lnTo>
                                    <a:pt x="787" y="13"/>
                                  </a:lnTo>
                                  <a:lnTo>
                                    <a:pt x="783" y="13"/>
                                  </a:lnTo>
                                  <a:lnTo>
                                    <a:pt x="780" y="13"/>
                                  </a:lnTo>
                                  <a:lnTo>
                                    <a:pt x="778" y="13"/>
                                  </a:lnTo>
                                  <a:lnTo>
                                    <a:pt x="774" y="13"/>
                                  </a:lnTo>
                                  <a:lnTo>
                                    <a:pt x="772" y="11"/>
                                  </a:lnTo>
                                  <a:lnTo>
                                    <a:pt x="770" y="9"/>
                                  </a:lnTo>
                                  <a:lnTo>
                                    <a:pt x="767" y="4"/>
                                  </a:lnTo>
                                  <a:lnTo>
                                    <a:pt x="763" y="0"/>
                                  </a:lnTo>
                                  <a:lnTo>
                                    <a:pt x="730" y="0"/>
                                  </a:lnTo>
                                  <a:lnTo>
                                    <a:pt x="730" y="77"/>
                                  </a:lnTo>
                                  <a:lnTo>
                                    <a:pt x="730" y="79"/>
                                  </a:lnTo>
                                  <a:lnTo>
                                    <a:pt x="730" y="79"/>
                                  </a:lnTo>
                                  <a:lnTo>
                                    <a:pt x="730" y="81"/>
                                  </a:lnTo>
                                  <a:lnTo>
                                    <a:pt x="730" y="83"/>
                                  </a:lnTo>
                                  <a:lnTo>
                                    <a:pt x="730" y="87"/>
                                  </a:lnTo>
                                  <a:lnTo>
                                    <a:pt x="730" y="90"/>
                                  </a:lnTo>
                                  <a:lnTo>
                                    <a:pt x="730" y="90"/>
                                  </a:lnTo>
                                  <a:lnTo>
                                    <a:pt x="730" y="90"/>
                                  </a:lnTo>
                                  <a:lnTo>
                                    <a:pt x="726" y="96"/>
                                  </a:lnTo>
                                  <a:lnTo>
                                    <a:pt x="722" y="98"/>
                                  </a:lnTo>
                                  <a:lnTo>
                                    <a:pt x="721" y="100"/>
                                  </a:lnTo>
                                  <a:lnTo>
                                    <a:pt x="719" y="102"/>
                                  </a:lnTo>
                                  <a:lnTo>
                                    <a:pt x="715" y="102"/>
                                  </a:lnTo>
                                  <a:lnTo>
                                    <a:pt x="713" y="104"/>
                                  </a:lnTo>
                                  <a:lnTo>
                                    <a:pt x="709" y="104"/>
                                  </a:lnTo>
                                  <a:lnTo>
                                    <a:pt x="706" y="104"/>
                                  </a:lnTo>
                                  <a:lnTo>
                                    <a:pt x="706" y="108"/>
                                  </a:lnTo>
                                  <a:lnTo>
                                    <a:pt x="706" y="110"/>
                                  </a:lnTo>
                                  <a:lnTo>
                                    <a:pt x="706" y="114"/>
                                  </a:lnTo>
                                  <a:lnTo>
                                    <a:pt x="706" y="117"/>
                                  </a:lnTo>
                                  <a:lnTo>
                                    <a:pt x="706" y="119"/>
                                  </a:lnTo>
                                  <a:lnTo>
                                    <a:pt x="706" y="121"/>
                                  </a:lnTo>
                                  <a:lnTo>
                                    <a:pt x="706" y="125"/>
                                  </a:lnTo>
                                  <a:lnTo>
                                    <a:pt x="706" y="129"/>
                                  </a:lnTo>
                                  <a:lnTo>
                                    <a:pt x="706" y="129"/>
                                  </a:lnTo>
                                  <a:lnTo>
                                    <a:pt x="706" y="129"/>
                                  </a:lnTo>
                                  <a:lnTo>
                                    <a:pt x="706" y="131"/>
                                  </a:lnTo>
                                  <a:lnTo>
                                    <a:pt x="704" y="131"/>
                                  </a:lnTo>
                                  <a:lnTo>
                                    <a:pt x="702" y="135"/>
                                  </a:lnTo>
                                  <a:lnTo>
                                    <a:pt x="698" y="137"/>
                                  </a:lnTo>
                                  <a:lnTo>
                                    <a:pt x="695" y="141"/>
                                  </a:lnTo>
                                  <a:lnTo>
                                    <a:pt x="695" y="141"/>
                                  </a:lnTo>
                                  <a:lnTo>
                                    <a:pt x="693" y="141"/>
                                  </a:lnTo>
                                  <a:lnTo>
                                    <a:pt x="691" y="141"/>
                                  </a:lnTo>
                                  <a:lnTo>
                                    <a:pt x="689" y="144"/>
                                  </a:lnTo>
                                  <a:lnTo>
                                    <a:pt x="687" y="146"/>
                                  </a:lnTo>
                                  <a:lnTo>
                                    <a:pt x="685" y="148"/>
                                  </a:lnTo>
                                  <a:lnTo>
                                    <a:pt x="684" y="150"/>
                                  </a:lnTo>
                                  <a:lnTo>
                                    <a:pt x="684" y="154"/>
                                  </a:lnTo>
                                  <a:lnTo>
                                    <a:pt x="680" y="154"/>
                                  </a:lnTo>
                                  <a:lnTo>
                                    <a:pt x="676" y="154"/>
                                  </a:lnTo>
                                  <a:lnTo>
                                    <a:pt x="674" y="156"/>
                                  </a:lnTo>
                                  <a:lnTo>
                                    <a:pt x="673" y="156"/>
                                  </a:lnTo>
                                  <a:lnTo>
                                    <a:pt x="671" y="158"/>
                                  </a:lnTo>
                                  <a:lnTo>
                                    <a:pt x="667" y="160"/>
                                  </a:lnTo>
                                  <a:lnTo>
                                    <a:pt x="665" y="162"/>
                                  </a:lnTo>
                                  <a:lnTo>
                                    <a:pt x="661" y="166"/>
                                  </a:lnTo>
                                  <a:lnTo>
                                    <a:pt x="660" y="166"/>
                                  </a:lnTo>
                                  <a:lnTo>
                                    <a:pt x="660" y="166"/>
                                  </a:lnTo>
                                  <a:lnTo>
                                    <a:pt x="658" y="166"/>
                                  </a:lnTo>
                                  <a:lnTo>
                                    <a:pt x="656" y="166"/>
                                  </a:lnTo>
                                  <a:lnTo>
                                    <a:pt x="652" y="166"/>
                                  </a:lnTo>
                                  <a:lnTo>
                                    <a:pt x="650" y="166"/>
                                  </a:lnTo>
                                  <a:lnTo>
                                    <a:pt x="650" y="166"/>
                                  </a:lnTo>
                                  <a:lnTo>
                                    <a:pt x="650" y="166"/>
                                  </a:lnTo>
                                  <a:lnTo>
                                    <a:pt x="632" y="166"/>
                                  </a:lnTo>
                                  <a:lnTo>
                                    <a:pt x="625" y="166"/>
                                  </a:lnTo>
                                  <a:lnTo>
                                    <a:pt x="617" y="166"/>
                                  </a:lnTo>
                                  <a:lnTo>
                                    <a:pt x="610" y="166"/>
                                  </a:lnTo>
                                  <a:lnTo>
                                    <a:pt x="602" y="166"/>
                                  </a:lnTo>
                                  <a:lnTo>
                                    <a:pt x="597" y="166"/>
                                  </a:lnTo>
                                  <a:lnTo>
                                    <a:pt x="593" y="166"/>
                                  </a:lnTo>
                                  <a:lnTo>
                                    <a:pt x="593" y="168"/>
                                  </a:lnTo>
                                  <a:lnTo>
                                    <a:pt x="593" y="168"/>
                                  </a:lnTo>
                                  <a:lnTo>
                                    <a:pt x="591" y="171"/>
                                  </a:lnTo>
                                  <a:lnTo>
                                    <a:pt x="591" y="175"/>
                                  </a:lnTo>
                                  <a:lnTo>
                                    <a:pt x="589" y="177"/>
                                  </a:lnTo>
                                  <a:lnTo>
                                    <a:pt x="588" y="179"/>
                                  </a:lnTo>
                                  <a:lnTo>
                                    <a:pt x="586" y="179"/>
                                  </a:lnTo>
                                  <a:lnTo>
                                    <a:pt x="582" y="181"/>
                                  </a:lnTo>
                                  <a:lnTo>
                                    <a:pt x="576" y="181"/>
                                  </a:lnTo>
                                  <a:lnTo>
                                    <a:pt x="575" y="181"/>
                                  </a:lnTo>
                                  <a:lnTo>
                                    <a:pt x="571" y="181"/>
                                  </a:lnTo>
                                  <a:lnTo>
                                    <a:pt x="569" y="181"/>
                                  </a:lnTo>
                                  <a:lnTo>
                                    <a:pt x="565" y="183"/>
                                  </a:lnTo>
                                  <a:lnTo>
                                    <a:pt x="560" y="185"/>
                                  </a:lnTo>
                                  <a:lnTo>
                                    <a:pt x="554" y="189"/>
                                  </a:lnTo>
                                  <a:lnTo>
                                    <a:pt x="551" y="191"/>
                                  </a:lnTo>
                                  <a:lnTo>
                                    <a:pt x="547" y="193"/>
                                  </a:lnTo>
                                  <a:lnTo>
                                    <a:pt x="547" y="193"/>
                                  </a:lnTo>
                                  <a:lnTo>
                                    <a:pt x="547" y="195"/>
                                  </a:lnTo>
                                  <a:lnTo>
                                    <a:pt x="547" y="198"/>
                                  </a:lnTo>
                                  <a:lnTo>
                                    <a:pt x="547" y="200"/>
                                  </a:lnTo>
                                  <a:lnTo>
                                    <a:pt x="547" y="202"/>
                                  </a:lnTo>
                                  <a:lnTo>
                                    <a:pt x="547" y="204"/>
                                  </a:lnTo>
                                  <a:lnTo>
                                    <a:pt x="547" y="206"/>
                                  </a:lnTo>
                                  <a:lnTo>
                                    <a:pt x="547" y="206"/>
                                  </a:lnTo>
                                  <a:lnTo>
                                    <a:pt x="543" y="206"/>
                                  </a:lnTo>
                                  <a:lnTo>
                                    <a:pt x="540" y="206"/>
                                  </a:lnTo>
                                  <a:lnTo>
                                    <a:pt x="538" y="206"/>
                                  </a:lnTo>
                                  <a:lnTo>
                                    <a:pt x="536" y="208"/>
                                  </a:lnTo>
                                  <a:lnTo>
                                    <a:pt x="534" y="210"/>
                                  </a:lnTo>
                                  <a:lnTo>
                                    <a:pt x="530" y="212"/>
                                  </a:lnTo>
                                  <a:lnTo>
                                    <a:pt x="528" y="214"/>
                                  </a:lnTo>
                                  <a:lnTo>
                                    <a:pt x="525" y="218"/>
                                  </a:lnTo>
                                  <a:lnTo>
                                    <a:pt x="525" y="218"/>
                                  </a:lnTo>
                                  <a:lnTo>
                                    <a:pt x="521" y="218"/>
                                  </a:lnTo>
                                  <a:lnTo>
                                    <a:pt x="517" y="220"/>
                                  </a:lnTo>
                                  <a:lnTo>
                                    <a:pt x="516" y="222"/>
                                  </a:lnTo>
                                  <a:lnTo>
                                    <a:pt x="514" y="225"/>
                                  </a:lnTo>
                                  <a:lnTo>
                                    <a:pt x="510" y="227"/>
                                  </a:lnTo>
                                  <a:lnTo>
                                    <a:pt x="508" y="229"/>
                                  </a:lnTo>
                                  <a:lnTo>
                                    <a:pt x="504" y="231"/>
                                  </a:lnTo>
                                  <a:lnTo>
                                    <a:pt x="501" y="231"/>
                                  </a:lnTo>
                                  <a:lnTo>
                                    <a:pt x="501" y="233"/>
                                  </a:lnTo>
                                  <a:lnTo>
                                    <a:pt x="499" y="233"/>
                                  </a:lnTo>
                                  <a:lnTo>
                                    <a:pt x="497" y="235"/>
                                  </a:lnTo>
                                  <a:lnTo>
                                    <a:pt x="493" y="237"/>
                                  </a:lnTo>
                                  <a:lnTo>
                                    <a:pt x="492" y="241"/>
                                  </a:lnTo>
                                  <a:lnTo>
                                    <a:pt x="488" y="243"/>
                                  </a:lnTo>
                                  <a:lnTo>
                                    <a:pt x="482" y="243"/>
                                  </a:lnTo>
                                  <a:lnTo>
                                    <a:pt x="479" y="245"/>
                                  </a:lnTo>
                                  <a:lnTo>
                                    <a:pt x="479" y="249"/>
                                  </a:lnTo>
                                  <a:lnTo>
                                    <a:pt x="477" y="252"/>
                                  </a:lnTo>
                                  <a:lnTo>
                                    <a:pt x="475" y="254"/>
                                  </a:lnTo>
                                  <a:lnTo>
                                    <a:pt x="473" y="256"/>
                                  </a:lnTo>
                                  <a:lnTo>
                                    <a:pt x="471" y="256"/>
                                  </a:lnTo>
                                  <a:lnTo>
                                    <a:pt x="469" y="258"/>
                                  </a:lnTo>
                                  <a:lnTo>
                                    <a:pt x="467" y="258"/>
                                  </a:lnTo>
                                  <a:lnTo>
                                    <a:pt x="467" y="258"/>
                                  </a:lnTo>
                                  <a:lnTo>
                                    <a:pt x="464" y="262"/>
                                  </a:lnTo>
                                  <a:lnTo>
                                    <a:pt x="460" y="264"/>
                                  </a:lnTo>
                                  <a:lnTo>
                                    <a:pt x="458" y="266"/>
                                  </a:lnTo>
                                  <a:lnTo>
                                    <a:pt x="456" y="268"/>
                                  </a:lnTo>
                                  <a:lnTo>
                                    <a:pt x="453" y="270"/>
                                  </a:lnTo>
                                  <a:lnTo>
                                    <a:pt x="451" y="270"/>
                                  </a:lnTo>
                                  <a:lnTo>
                                    <a:pt x="449" y="270"/>
                                  </a:lnTo>
                                  <a:lnTo>
                                    <a:pt x="445" y="270"/>
                                  </a:lnTo>
                                  <a:lnTo>
                                    <a:pt x="443" y="274"/>
                                  </a:lnTo>
                                  <a:lnTo>
                                    <a:pt x="443" y="276"/>
                                  </a:lnTo>
                                  <a:lnTo>
                                    <a:pt x="442" y="281"/>
                                  </a:lnTo>
                                  <a:lnTo>
                                    <a:pt x="438" y="281"/>
                                  </a:lnTo>
                                  <a:lnTo>
                                    <a:pt x="436" y="283"/>
                                  </a:lnTo>
                                  <a:lnTo>
                                    <a:pt x="434" y="283"/>
                                  </a:lnTo>
                                  <a:lnTo>
                                    <a:pt x="434" y="283"/>
                                  </a:lnTo>
                                  <a:lnTo>
                                    <a:pt x="432" y="283"/>
                                  </a:lnTo>
                                  <a:lnTo>
                                    <a:pt x="429" y="283"/>
                                  </a:lnTo>
                                  <a:lnTo>
                                    <a:pt x="427" y="285"/>
                                  </a:lnTo>
                                  <a:lnTo>
                                    <a:pt x="423" y="287"/>
                                  </a:lnTo>
                                  <a:lnTo>
                                    <a:pt x="421" y="289"/>
                                  </a:lnTo>
                                  <a:lnTo>
                                    <a:pt x="419" y="291"/>
                                  </a:lnTo>
                                  <a:lnTo>
                                    <a:pt x="418" y="293"/>
                                  </a:lnTo>
                                  <a:lnTo>
                                    <a:pt x="414" y="295"/>
                                  </a:lnTo>
                                  <a:lnTo>
                                    <a:pt x="410" y="295"/>
                                  </a:lnTo>
                                  <a:lnTo>
                                    <a:pt x="410" y="295"/>
                                  </a:lnTo>
                                  <a:lnTo>
                                    <a:pt x="410" y="297"/>
                                  </a:lnTo>
                                  <a:lnTo>
                                    <a:pt x="410" y="297"/>
                                  </a:lnTo>
                                  <a:lnTo>
                                    <a:pt x="410" y="299"/>
                                  </a:lnTo>
                                  <a:lnTo>
                                    <a:pt x="410" y="301"/>
                                  </a:lnTo>
                                  <a:lnTo>
                                    <a:pt x="410" y="303"/>
                                  </a:lnTo>
                                  <a:lnTo>
                                    <a:pt x="410" y="308"/>
                                  </a:lnTo>
                                  <a:lnTo>
                                    <a:pt x="401" y="308"/>
                                  </a:lnTo>
                                  <a:lnTo>
                                    <a:pt x="397" y="310"/>
                                  </a:lnTo>
                                  <a:lnTo>
                                    <a:pt x="395" y="310"/>
                                  </a:lnTo>
                                  <a:lnTo>
                                    <a:pt x="392" y="312"/>
                                  </a:lnTo>
                                  <a:lnTo>
                                    <a:pt x="390" y="314"/>
                                  </a:lnTo>
                                  <a:lnTo>
                                    <a:pt x="388" y="318"/>
                                  </a:lnTo>
                                  <a:lnTo>
                                    <a:pt x="388" y="322"/>
                                  </a:lnTo>
                                  <a:lnTo>
                                    <a:pt x="383" y="322"/>
                                  </a:lnTo>
                                  <a:lnTo>
                                    <a:pt x="377" y="324"/>
                                  </a:lnTo>
                                  <a:lnTo>
                                    <a:pt x="371" y="326"/>
                                  </a:lnTo>
                                  <a:lnTo>
                                    <a:pt x="364" y="328"/>
                                  </a:lnTo>
                                  <a:lnTo>
                                    <a:pt x="359" y="332"/>
                                  </a:lnTo>
                                  <a:lnTo>
                                    <a:pt x="353" y="337"/>
                                  </a:lnTo>
                                  <a:lnTo>
                                    <a:pt x="347" y="343"/>
                                  </a:lnTo>
                                  <a:lnTo>
                                    <a:pt x="342" y="347"/>
                                  </a:lnTo>
                                  <a:lnTo>
                                    <a:pt x="342" y="347"/>
                                  </a:lnTo>
                                  <a:lnTo>
                                    <a:pt x="342" y="349"/>
                                  </a:lnTo>
                                  <a:lnTo>
                                    <a:pt x="342" y="351"/>
                                  </a:lnTo>
                                  <a:lnTo>
                                    <a:pt x="342" y="353"/>
                                  </a:lnTo>
                                  <a:lnTo>
                                    <a:pt x="342" y="355"/>
                                  </a:lnTo>
                                  <a:lnTo>
                                    <a:pt x="342" y="357"/>
                                  </a:lnTo>
                                  <a:lnTo>
                                    <a:pt x="342" y="359"/>
                                  </a:lnTo>
                                  <a:lnTo>
                                    <a:pt x="342" y="359"/>
                                  </a:lnTo>
                                  <a:lnTo>
                                    <a:pt x="338" y="359"/>
                                  </a:lnTo>
                                  <a:lnTo>
                                    <a:pt x="334" y="362"/>
                                  </a:lnTo>
                                  <a:lnTo>
                                    <a:pt x="333" y="364"/>
                                  </a:lnTo>
                                  <a:lnTo>
                                    <a:pt x="333" y="366"/>
                                  </a:lnTo>
                                  <a:lnTo>
                                    <a:pt x="331" y="368"/>
                                  </a:lnTo>
                                  <a:lnTo>
                                    <a:pt x="331" y="370"/>
                                  </a:lnTo>
                                  <a:lnTo>
                                    <a:pt x="331" y="372"/>
                                  </a:lnTo>
                                  <a:lnTo>
                                    <a:pt x="331" y="372"/>
                                  </a:lnTo>
                                  <a:lnTo>
                                    <a:pt x="331" y="372"/>
                                  </a:lnTo>
                                  <a:lnTo>
                                    <a:pt x="331" y="372"/>
                                  </a:lnTo>
                                  <a:lnTo>
                                    <a:pt x="329" y="374"/>
                                  </a:lnTo>
                                  <a:lnTo>
                                    <a:pt x="329" y="376"/>
                                  </a:lnTo>
                                  <a:lnTo>
                                    <a:pt x="327" y="378"/>
                                  </a:lnTo>
                                  <a:lnTo>
                                    <a:pt x="325" y="382"/>
                                  </a:lnTo>
                                  <a:lnTo>
                                    <a:pt x="323" y="386"/>
                                  </a:lnTo>
                                  <a:lnTo>
                                    <a:pt x="323" y="391"/>
                                  </a:lnTo>
                                  <a:lnTo>
                                    <a:pt x="322" y="393"/>
                                  </a:lnTo>
                                  <a:lnTo>
                                    <a:pt x="320" y="399"/>
                                  </a:lnTo>
                                  <a:lnTo>
                                    <a:pt x="316" y="399"/>
                                  </a:lnTo>
                                  <a:lnTo>
                                    <a:pt x="312" y="401"/>
                                  </a:lnTo>
                                  <a:lnTo>
                                    <a:pt x="310" y="403"/>
                                  </a:lnTo>
                                  <a:lnTo>
                                    <a:pt x="309" y="405"/>
                                  </a:lnTo>
                                  <a:lnTo>
                                    <a:pt x="309" y="407"/>
                                  </a:lnTo>
                                  <a:lnTo>
                                    <a:pt x="309" y="409"/>
                                  </a:lnTo>
                                  <a:lnTo>
                                    <a:pt x="307" y="411"/>
                                  </a:lnTo>
                                  <a:lnTo>
                                    <a:pt x="307" y="411"/>
                                  </a:lnTo>
                                  <a:lnTo>
                                    <a:pt x="307" y="416"/>
                                  </a:lnTo>
                                  <a:lnTo>
                                    <a:pt x="307" y="418"/>
                                  </a:lnTo>
                                  <a:lnTo>
                                    <a:pt x="305" y="422"/>
                                  </a:lnTo>
                                  <a:lnTo>
                                    <a:pt x="301" y="424"/>
                                  </a:lnTo>
                                  <a:lnTo>
                                    <a:pt x="299" y="426"/>
                                  </a:lnTo>
                                  <a:lnTo>
                                    <a:pt x="298" y="428"/>
                                  </a:lnTo>
                                  <a:lnTo>
                                    <a:pt x="298" y="432"/>
                                  </a:lnTo>
                                  <a:lnTo>
                                    <a:pt x="296" y="436"/>
                                  </a:lnTo>
                                  <a:lnTo>
                                    <a:pt x="292" y="440"/>
                                  </a:lnTo>
                                  <a:lnTo>
                                    <a:pt x="286" y="447"/>
                                  </a:lnTo>
                                  <a:lnTo>
                                    <a:pt x="279" y="451"/>
                                  </a:lnTo>
                                  <a:lnTo>
                                    <a:pt x="274" y="455"/>
                                  </a:lnTo>
                                  <a:lnTo>
                                    <a:pt x="268" y="461"/>
                                  </a:lnTo>
                                  <a:lnTo>
                                    <a:pt x="261" y="465"/>
                                  </a:lnTo>
                                  <a:lnTo>
                                    <a:pt x="255" y="470"/>
                                  </a:lnTo>
                                  <a:lnTo>
                                    <a:pt x="251" y="476"/>
                                  </a:lnTo>
                                  <a:lnTo>
                                    <a:pt x="250" y="480"/>
                                  </a:lnTo>
                                  <a:lnTo>
                                    <a:pt x="250" y="482"/>
                                  </a:lnTo>
                                  <a:lnTo>
                                    <a:pt x="248" y="486"/>
                                  </a:lnTo>
                                  <a:lnTo>
                                    <a:pt x="246" y="488"/>
                                  </a:lnTo>
                                  <a:lnTo>
                                    <a:pt x="242" y="490"/>
                                  </a:lnTo>
                                  <a:lnTo>
                                    <a:pt x="240" y="492"/>
                                  </a:lnTo>
                                  <a:lnTo>
                                    <a:pt x="240" y="497"/>
                                  </a:lnTo>
                                  <a:lnTo>
                                    <a:pt x="238" y="501"/>
                                  </a:lnTo>
                                  <a:lnTo>
                                    <a:pt x="222" y="519"/>
                                  </a:lnTo>
                                  <a:lnTo>
                                    <a:pt x="213" y="530"/>
                                  </a:lnTo>
                                  <a:lnTo>
                                    <a:pt x="203" y="540"/>
                                  </a:lnTo>
                                  <a:lnTo>
                                    <a:pt x="194" y="548"/>
                                  </a:lnTo>
                                  <a:lnTo>
                                    <a:pt x="183" y="559"/>
                                  </a:lnTo>
                                  <a:lnTo>
                                    <a:pt x="172" y="567"/>
                                  </a:lnTo>
                                  <a:lnTo>
                                    <a:pt x="159" y="578"/>
                                  </a:lnTo>
                                  <a:lnTo>
                                    <a:pt x="152" y="584"/>
                                  </a:lnTo>
                                  <a:lnTo>
                                    <a:pt x="142" y="590"/>
                                  </a:lnTo>
                                  <a:lnTo>
                                    <a:pt x="133" y="596"/>
                                  </a:lnTo>
                                  <a:lnTo>
                                    <a:pt x="126" y="602"/>
                                  </a:lnTo>
                                  <a:lnTo>
                                    <a:pt x="117" y="611"/>
                                  </a:lnTo>
                                  <a:lnTo>
                                    <a:pt x="109" y="617"/>
                                  </a:lnTo>
                                  <a:lnTo>
                                    <a:pt x="100" y="623"/>
                                  </a:lnTo>
                                  <a:lnTo>
                                    <a:pt x="91" y="629"/>
                                  </a:lnTo>
                                  <a:lnTo>
                                    <a:pt x="87" y="638"/>
                                  </a:lnTo>
                                  <a:lnTo>
                                    <a:pt x="81" y="648"/>
                                  </a:lnTo>
                                  <a:lnTo>
                                    <a:pt x="74" y="656"/>
                                  </a:lnTo>
                                  <a:lnTo>
                                    <a:pt x="67" y="667"/>
                                  </a:lnTo>
                                  <a:lnTo>
                                    <a:pt x="59" y="673"/>
                                  </a:lnTo>
                                  <a:lnTo>
                                    <a:pt x="52" y="681"/>
                                  </a:lnTo>
                                  <a:lnTo>
                                    <a:pt x="43" y="688"/>
                                  </a:lnTo>
                                  <a:lnTo>
                                    <a:pt x="33" y="694"/>
                                  </a:lnTo>
                                  <a:lnTo>
                                    <a:pt x="30" y="698"/>
                                  </a:lnTo>
                                  <a:lnTo>
                                    <a:pt x="28" y="700"/>
                                  </a:lnTo>
                                  <a:lnTo>
                                    <a:pt x="26" y="704"/>
                                  </a:lnTo>
                                  <a:lnTo>
                                    <a:pt x="24" y="706"/>
                                  </a:lnTo>
                                  <a:lnTo>
                                    <a:pt x="24" y="708"/>
                                  </a:lnTo>
                                  <a:lnTo>
                                    <a:pt x="22" y="710"/>
                                  </a:lnTo>
                                  <a:lnTo>
                                    <a:pt x="22" y="715"/>
                                  </a:lnTo>
                                  <a:lnTo>
                                    <a:pt x="22" y="719"/>
                                  </a:lnTo>
                                  <a:lnTo>
                                    <a:pt x="22" y="719"/>
                                  </a:lnTo>
                                  <a:lnTo>
                                    <a:pt x="20" y="721"/>
                                  </a:lnTo>
                                  <a:lnTo>
                                    <a:pt x="19" y="723"/>
                                  </a:lnTo>
                                  <a:lnTo>
                                    <a:pt x="17" y="727"/>
                                  </a:lnTo>
                                  <a:lnTo>
                                    <a:pt x="15" y="731"/>
                                  </a:lnTo>
                                  <a:lnTo>
                                    <a:pt x="13" y="735"/>
                                  </a:lnTo>
                                  <a:lnTo>
                                    <a:pt x="11" y="740"/>
                                  </a:lnTo>
                                  <a:lnTo>
                                    <a:pt x="11" y="744"/>
                                  </a:lnTo>
                                  <a:lnTo>
                                    <a:pt x="11" y="769"/>
                                  </a:lnTo>
                                  <a:lnTo>
                                    <a:pt x="9" y="793"/>
                                  </a:lnTo>
                                  <a:lnTo>
                                    <a:pt x="8" y="820"/>
                                  </a:lnTo>
                                  <a:lnTo>
                                    <a:pt x="6" y="847"/>
                                  </a:lnTo>
                                  <a:lnTo>
                                    <a:pt x="4" y="872"/>
                                  </a:lnTo>
                                  <a:lnTo>
                                    <a:pt x="2" y="899"/>
                                  </a:lnTo>
                                  <a:lnTo>
                                    <a:pt x="0" y="924"/>
                                  </a:lnTo>
                                  <a:lnTo>
                                    <a:pt x="0" y="949"/>
                                  </a:lnTo>
                                  <a:lnTo>
                                    <a:pt x="0" y="989"/>
                                  </a:lnTo>
                                  <a:lnTo>
                                    <a:pt x="4" y="993"/>
                                  </a:lnTo>
                                  <a:lnTo>
                                    <a:pt x="8" y="999"/>
                                  </a:lnTo>
                                  <a:lnTo>
                                    <a:pt x="13" y="1007"/>
                                  </a:lnTo>
                                  <a:lnTo>
                                    <a:pt x="15" y="1014"/>
                                  </a:lnTo>
                                  <a:lnTo>
                                    <a:pt x="19" y="1020"/>
                                  </a:lnTo>
                                  <a:lnTo>
                                    <a:pt x="20" y="1028"/>
                                  </a:lnTo>
                                  <a:lnTo>
                                    <a:pt x="22" y="1034"/>
                                  </a:lnTo>
                                  <a:lnTo>
                                    <a:pt x="22" y="1039"/>
                                  </a:lnTo>
                                  <a:lnTo>
                                    <a:pt x="26" y="1041"/>
                                  </a:lnTo>
                                  <a:lnTo>
                                    <a:pt x="30" y="1041"/>
                                  </a:lnTo>
                                  <a:lnTo>
                                    <a:pt x="32" y="1043"/>
                                  </a:lnTo>
                                  <a:lnTo>
                                    <a:pt x="33" y="1045"/>
                                  </a:lnTo>
                                  <a:lnTo>
                                    <a:pt x="33" y="1049"/>
                                  </a:lnTo>
                                  <a:lnTo>
                                    <a:pt x="33" y="1051"/>
                                  </a:lnTo>
                                  <a:lnTo>
                                    <a:pt x="33" y="1051"/>
                                  </a:lnTo>
                                  <a:lnTo>
                                    <a:pt x="33" y="1053"/>
                                  </a:lnTo>
                                  <a:lnTo>
                                    <a:pt x="39" y="1057"/>
                                  </a:lnTo>
                                  <a:lnTo>
                                    <a:pt x="43" y="1059"/>
                                  </a:lnTo>
                                  <a:lnTo>
                                    <a:pt x="46" y="1063"/>
                                  </a:lnTo>
                                  <a:lnTo>
                                    <a:pt x="50" y="1066"/>
                                  </a:lnTo>
                                  <a:lnTo>
                                    <a:pt x="52" y="1068"/>
                                  </a:lnTo>
                                  <a:lnTo>
                                    <a:pt x="56" y="1070"/>
                                  </a:lnTo>
                                  <a:lnTo>
                                    <a:pt x="56" y="1074"/>
                                  </a:lnTo>
                                  <a:lnTo>
                                    <a:pt x="57" y="1078"/>
                                  </a:lnTo>
                                  <a:lnTo>
                                    <a:pt x="57" y="1078"/>
                                  </a:lnTo>
                                  <a:lnTo>
                                    <a:pt x="59" y="1078"/>
                                  </a:lnTo>
                                  <a:lnTo>
                                    <a:pt x="61" y="1078"/>
                                  </a:lnTo>
                                  <a:lnTo>
                                    <a:pt x="63" y="1080"/>
                                  </a:lnTo>
                                  <a:lnTo>
                                    <a:pt x="65" y="1080"/>
                                  </a:lnTo>
                                  <a:lnTo>
                                    <a:pt x="67" y="1084"/>
                                  </a:lnTo>
                                  <a:lnTo>
                                    <a:pt x="68" y="1086"/>
                                  </a:lnTo>
                                  <a:lnTo>
                                    <a:pt x="68" y="1090"/>
                                  </a:lnTo>
                                  <a:lnTo>
                                    <a:pt x="68" y="1097"/>
                                  </a:lnTo>
                                  <a:lnTo>
                                    <a:pt x="68" y="1103"/>
                                  </a:lnTo>
                                  <a:lnTo>
                                    <a:pt x="68" y="1109"/>
                                  </a:lnTo>
                                  <a:lnTo>
                                    <a:pt x="68" y="1115"/>
                                  </a:lnTo>
                                  <a:lnTo>
                                    <a:pt x="68" y="1124"/>
                                  </a:lnTo>
                                  <a:lnTo>
                                    <a:pt x="68" y="1130"/>
                                  </a:lnTo>
                                  <a:lnTo>
                                    <a:pt x="68" y="1136"/>
                                  </a:lnTo>
                                  <a:lnTo>
                                    <a:pt x="68" y="1142"/>
                                  </a:lnTo>
                                  <a:lnTo>
                                    <a:pt x="68" y="1142"/>
                                  </a:lnTo>
                                  <a:lnTo>
                                    <a:pt x="68" y="1142"/>
                                  </a:lnTo>
                                  <a:lnTo>
                                    <a:pt x="68" y="1144"/>
                                  </a:lnTo>
                                  <a:lnTo>
                                    <a:pt x="68" y="1144"/>
                                  </a:lnTo>
                                  <a:lnTo>
                                    <a:pt x="68" y="1147"/>
                                  </a:lnTo>
                                  <a:lnTo>
                                    <a:pt x="68" y="1151"/>
                                  </a:lnTo>
                                  <a:lnTo>
                                    <a:pt x="68" y="1155"/>
                                  </a:lnTo>
                                  <a:lnTo>
                                    <a:pt x="72" y="1155"/>
                                  </a:lnTo>
                                  <a:lnTo>
                                    <a:pt x="76" y="1157"/>
                                  </a:lnTo>
                                  <a:lnTo>
                                    <a:pt x="78" y="1159"/>
                                  </a:lnTo>
                                  <a:lnTo>
                                    <a:pt x="80" y="1163"/>
                                  </a:lnTo>
                                  <a:lnTo>
                                    <a:pt x="81" y="1167"/>
                                  </a:lnTo>
                                  <a:lnTo>
                                    <a:pt x="85" y="1171"/>
                                  </a:lnTo>
                                  <a:lnTo>
                                    <a:pt x="87" y="1176"/>
                                  </a:lnTo>
                                  <a:lnTo>
                                    <a:pt x="91" y="1180"/>
                                  </a:lnTo>
                                  <a:lnTo>
                                    <a:pt x="93" y="1180"/>
                                  </a:lnTo>
                                  <a:lnTo>
                                    <a:pt x="93" y="1180"/>
                                  </a:lnTo>
                                  <a:lnTo>
                                    <a:pt x="94" y="1180"/>
                                  </a:lnTo>
                                  <a:lnTo>
                                    <a:pt x="96" y="1180"/>
                                  </a:lnTo>
                                  <a:lnTo>
                                    <a:pt x="98" y="1180"/>
                                  </a:lnTo>
                                  <a:lnTo>
                                    <a:pt x="100" y="1180"/>
                                  </a:lnTo>
                                  <a:lnTo>
                                    <a:pt x="102" y="1180"/>
                                  </a:lnTo>
                                  <a:lnTo>
                                    <a:pt x="102" y="1180"/>
                                  </a:lnTo>
                                  <a:lnTo>
                                    <a:pt x="102" y="1182"/>
                                  </a:lnTo>
                                  <a:lnTo>
                                    <a:pt x="102" y="1182"/>
                                  </a:lnTo>
                                  <a:lnTo>
                                    <a:pt x="102" y="1184"/>
                                  </a:lnTo>
                                  <a:lnTo>
                                    <a:pt x="102" y="1186"/>
                                  </a:lnTo>
                                  <a:lnTo>
                                    <a:pt x="102" y="1190"/>
                                  </a:lnTo>
                                  <a:lnTo>
                                    <a:pt x="102" y="1192"/>
                                  </a:lnTo>
                                  <a:lnTo>
                                    <a:pt x="102" y="1192"/>
                                  </a:lnTo>
                                  <a:lnTo>
                                    <a:pt x="102" y="1192"/>
                                  </a:lnTo>
                                  <a:lnTo>
                                    <a:pt x="102" y="1203"/>
                                  </a:lnTo>
                                  <a:lnTo>
                                    <a:pt x="104" y="1207"/>
                                  </a:lnTo>
                                  <a:lnTo>
                                    <a:pt x="104" y="1213"/>
                                  </a:lnTo>
                                  <a:lnTo>
                                    <a:pt x="105" y="1217"/>
                                  </a:lnTo>
                                  <a:lnTo>
                                    <a:pt x="107" y="1221"/>
                                  </a:lnTo>
                                  <a:lnTo>
                                    <a:pt x="111" y="1227"/>
                                  </a:lnTo>
                                  <a:lnTo>
                                    <a:pt x="115" y="1232"/>
                                  </a:lnTo>
                                  <a:lnTo>
                                    <a:pt x="115" y="1236"/>
                                  </a:lnTo>
                                  <a:lnTo>
                                    <a:pt x="115" y="1240"/>
                                  </a:lnTo>
                                  <a:lnTo>
                                    <a:pt x="115" y="1242"/>
                                  </a:lnTo>
                                  <a:lnTo>
                                    <a:pt x="115" y="1244"/>
                                  </a:lnTo>
                                  <a:lnTo>
                                    <a:pt x="115" y="1246"/>
                                  </a:lnTo>
                                  <a:lnTo>
                                    <a:pt x="115" y="1250"/>
                                  </a:lnTo>
                                  <a:lnTo>
                                    <a:pt x="115" y="1252"/>
                                  </a:lnTo>
                                  <a:lnTo>
                                    <a:pt x="115" y="1257"/>
                                  </a:lnTo>
                                  <a:lnTo>
                                    <a:pt x="118" y="1257"/>
                                  </a:lnTo>
                                  <a:lnTo>
                                    <a:pt x="120" y="1257"/>
                                  </a:lnTo>
                                  <a:lnTo>
                                    <a:pt x="122" y="1257"/>
                                  </a:lnTo>
                                  <a:lnTo>
                                    <a:pt x="124" y="1257"/>
                                  </a:lnTo>
                                  <a:lnTo>
                                    <a:pt x="124" y="1257"/>
                                  </a:lnTo>
                                  <a:lnTo>
                                    <a:pt x="126" y="1257"/>
                                  </a:lnTo>
                                  <a:lnTo>
                                    <a:pt x="126" y="1257"/>
                                  </a:lnTo>
                                  <a:lnTo>
                                    <a:pt x="133" y="1267"/>
                                  </a:lnTo>
                                  <a:lnTo>
                                    <a:pt x="139" y="1271"/>
                                  </a:lnTo>
                                  <a:lnTo>
                                    <a:pt x="142" y="1275"/>
                                  </a:lnTo>
                                  <a:lnTo>
                                    <a:pt x="146" y="1277"/>
                                  </a:lnTo>
                                  <a:lnTo>
                                    <a:pt x="152" y="1281"/>
                                  </a:lnTo>
                                  <a:lnTo>
                                    <a:pt x="155" y="1281"/>
                                  </a:lnTo>
                                  <a:lnTo>
                                    <a:pt x="159" y="1284"/>
                                  </a:lnTo>
                                  <a:lnTo>
                                    <a:pt x="168" y="1292"/>
                                  </a:lnTo>
                                  <a:lnTo>
                                    <a:pt x="172" y="1296"/>
                                  </a:lnTo>
                                  <a:lnTo>
                                    <a:pt x="176" y="1300"/>
                                  </a:lnTo>
                                  <a:lnTo>
                                    <a:pt x="177" y="1304"/>
                                  </a:lnTo>
                                  <a:lnTo>
                                    <a:pt x="181" y="1306"/>
                                  </a:lnTo>
                                  <a:lnTo>
                                    <a:pt x="181" y="1308"/>
                                  </a:lnTo>
                                  <a:lnTo>
                                    <a:pt x="183" y="1308"/>
                                  </a:lnTo>
                                  <a:lnTo>
                                    <a:pt x="187" y="1308"/>
                                  </a:lnTo>
                                  <a:lnTo>
                                    <a:pt x="189" y="1308"/>
                                  </a:lnTo>
                                  <a:lnTo>
                                    <a:pt x="190" y="1308"/>
                                  </a:lnTo>
                                  <a:lnTo>
                                    <a:pt x="192" y="1311"/>
                                  </a:lnTo>
                                  <a:lnTo>
                                    <a:pt x="192" y="1313"/>
                                  </a:lnTo>
                                  <a:lnTo>
                                    <a:pt x="194" y="1315"/>
                                  </a:lnTo>
                                  <a:lnTo>
                                    <a:pt x="194" y="1317"/>
                                  </a:lnTo>
                                  <a:lnTo>
                                    <a:pt x="194" y="1321"/>
                                  </a:lnTo>
                                  <a:lnTo>
                                    <a:pt x="198" y="1321"/>
                                  </a:lnTo>
                                  <a:lnTo>
                                    <a:pt x="200" y="1321"/>
                                  </a:lnTo>
                                  <a:lnTo>
                                    <a:pt x="201" y="1321"/>
                                  </a:lnTo>
                                  <a:lnTo>
                                    <a:pt x="203" y="1321"/>
                                  </a:lnTo>
                                  <a:lnTo>
                                    <a:pt x="205" y="1321"/>
                                  </a:lnTo>
                                  <a:lnTo>
                                    <a:pt x="205" y="1321"/>
                                  </a:lnTo>
                                  <a:lnTo>
                                    <a:pt x="205" y="1321"/>
                                  </a:lnTo>
                                  <a:lnTo>
                                    <a:pt x="205" y="1321"/>
                                  </a:lnTo>
                                  <a:lnTo>
                                    <a:pt x="207" y="1321"/>
                                  </a:lnTo>
                                  <a:lnTo>
                                    <a:pt x="209" y="1321"/>
                                  </a:lnTo>
                                  <a:lnTo>
                                    <a:pt x="211" y="1321"/>
                                  </a:lnTo>
                                  <a:lnTo>
                                    <a:pt x="213" y="1321"/>
                                  </a:lnTo>
                                  <a:lnTo>
                                    <a:pt x="214" y="1321"/>
                                  </a:lnTo>
                                  <a:lnTo>
                                    <a:pt x="216" y="1321"/>
                                  </a:lnTo>
                                  <a:lnTo>
                                    <a:pt x="216" y="1321"/>
                                  </a:lnTo>
                                  <a:lnTo>
                                    <a:pt x="216" y="1321"/>
                                  </a:lnTo>
                                  <a:close/>
                                </a:path>
                              </a:pathLst>
                            </a:custGeom>
                            <a:solidFill>
                              <a:srgbClr val="92d050"/>
                            </a:solidFill>
                            <a:ln w="0">
                              <a:noFill/>
                            </a:ln>
                          </wps:spPr>
                          <wps:style>
                            <a:lnRef idx="0"/>
                            <a:fillRef idx="0"/>
                            <a:effectRef idx="0"/>
                            <a:fontRef idx="minor"/>
                          </wps:style>
                          <wps:bodyPr/>
                        </wps:wsp>
                        <wps:wsp>
                          <wps:cNvSpPr/>
                          <wps:spPr>
                            <a:xfrm>
                              <a:off x="685800" y="807120"/>
                              <a:ext cx="824760" cy="856080"/>
                            </a:xfrm>
                            <a:custGeom>
                              <a:avLst/>
                              <a:gdLst/>
                              <a:ahLst/>
                              <a:rect l="l" t="t" r="r" b="b"/>
                              <a:pathLst>
                                <a:path w="1299" h="1348">
                                  <a:moveTo>
                                    <a:pt x="216" y="1321"/>
                                  </a:moveTo>
                                  <a:lnTo>
                                    <a:pt x="238" y="1348"/>
                                  </a:lnTo>
                                  <a:lnTo>
                                    <a:pt x="244" y="1348"/>
                                  </a:lnTo>
                                  <a:lnTo>
                                    <a:pt x="250" y="1348"/>
                                  </a:lnTo>
                                  <a:lnTo>
                                    <a:pt x="255" y="1348"/>
                                  </a:lnTo>
                                  <a:lnTo>
                                    <a:pt x="262" y="1348"/>
                                  </a:lnTo>
                                  <a:lnTo>
                                    <a:pt x="268" y="1348"/>
                                  </a:lnTo>
                                  <a:lnTo>
                                    <a:pt x="275" y="1348"/>
                                  </a:lnTo>
                                  <a:lnTo>
                                    <a:pt x="281" y="1348"/>
                                  </a:lnTo>
                                  <a:lnTo>
                                    <a:pt x="285" y="1348"/>
                                  </a:lnTo>
                                  <a:lnTo>
                                    <a:pt x="285" y="1342"/>
                                  </a:lnTo>
                                  <a:lnTo>
                                    <a:pt x="286" y="1340"/>
                                  </a:lnTo>
                                  <a:lnTo>
                                    <a:pt x="288" y="1338"/>
                                  </a:lnTo>
                                  <a:lnTo>
                                    <a:pt x="292" y="1335"/>
                                  </a:lnTo>
                                  <a:lnTo>
                                    <a:pt x="296" y="1335"/>
                                  </a:lnTo>
                                  <a:lnTo>
                                    <a:pt x="299" y="1333"/>
                                  </a:lnTo>
                                  <a:lnTo>
                                    <a:pt x="307" y="1333"/>
                                  </a:lnTo>
                                  <a:lnTo>
                                    <a:pt x="342" y="1333"/>
                                  </a:lnTo>
                                  <a:lnTo>
                                    <a:pt x="342" y="1333"/>
                                  </a:lnTo>
                                  <a:lnTo>
                                    <a:pt x="342" y="1335"/>
                                  </a:lnTo>
                                  <a:lnTo>
                                    <a:pt x="344" y="1335"/>
                                  </a:lnTo>
                                  <a:lnTo>
                                    <a:pt x="346" y="1338"/>
                                  </a:lnTo>
                                  <a:lnTo>
                                    <a:pt x="347" y="1340"/>
                                  </a:lnTo>
                                  <a:lnTo>
                                    <a:pt x="349" y="1344"/>
                                  </a:lnTo>
                                  <a:lnTo>
                                    <a:pt x="351" y="1346"/>
                                  </a:lnTo>
                                  <a:lnTo>
                                    <a:pt x="353" y="1346"/>
                                  </a:lnTo>
                                  <a:lnTo>
                                    <a:pt x="353" y="1348"/>
                                  </a:lnTo>
                                  <a:lnTo>
                                    <a:pt x="362" y="1348"/>
                                  </a:lnTo>
                                  <a:lnTo>
                                    <a:pt x="366" y="1348"/>
                                  </a:lnTo>
                                  <a:lnTo>
                                    <a:pt x="370" y="1348"/>
                                  </a:lnTo>
                                  <a:lnTo>
                                    <a:pt x="371" y="1348"/>
                                  </a:lnTo>
                                  <a:lnTo>
                                    <a:pt x="373" y="1348"/>
                                  </a:lnTo>
                                  <a:lnTo>
                                    <a:pt x="375" y="1348"/>
                                  </a:lnTo>
                                  <a:lnTo>
                                    <a:pt x="375" y="1348"/>
                                  </a:lnTo>
                                  <a:lnTo>
                                    <a:pt x="381" y="1346"/>
                                  </a:lnTo>
                                  <a:lnTo>
                                    <a:pt x="383" y="1346"/>
                                  </a:lnTo>
                                  <a:lnTo>
                                    <a:pt x="384" y="1344"/>
                                  </a:lnTo>
                                  <a:lnTo>
                                    <a:pt x="386" y="1340"/>
                                  </a:lnTo>
                                  <a:lnTo>
                                    <a:pt x="386" y="1338"/>
                                  </a:lnTo>
                                  <a:lnTo>
                                    <a:pt x="388" y="1335"/>
                                  </a:lnTo>
                                  <a:lnTo>
                                    <a:pt x="388" y="1335"/>
                                  </a:lnTo>
                                  <a:lnTo>
                                    <a:pt x="388" y="1333"/>
                                  </a:lnTo>
                                  <a:lnTo>
                                    <a:pt x="388" y="1329"/>
                                  </a:lnTo>
                                  <a:lnTo>
                                    <a:pt x="390" y="1323"/>
                                  </a:lnTo>
                                  <a:lnTo>
                                    <a:pt x="392" y="1315"/>
                                  </a:lnTo>
                                  <a:lnTo>
                                    <a:pt x="394" y="1308"/>
                                  </a:lnTo>
                                  <a:lnTo>
                                    <a:pt x="395" y="1302"/>
                                  </a:lnTo>
                                  <a:lnTo>
                                    <a:pt x="397" y="1294"/>
                                  </a:lnTo>
                                  <a:lnTo>
                                    <a:pt x="399" y="1288"/>
                                  </a:lnTo>
                                  <a:lnTo>
                                    <a:pt x="399" y="1284"/>
                                  </a:lnTo>
                                  <a:lnTo>
                                    <a:pt x="399" y="1279"/>
                                  </a:lnTo>
                                  <a:lnTo>
                                    <a:pt x="399" y="1275"/>
                                  </a:lnTo>
                                  <a:lnTo>
                                    <a:pt x="399" y="1273"/>
                                  </a:lnTo>
                                  <a:lnTo>
                                    <a:pt x="401" y="1271"/>
                                  </a:lnTo>
                                  <a:lnTo>
                                    <a:pt x="401" y="1267"/>
                                  </a:lnTo>
                                  <a:lnTo>
                                    <a:pt x="403" y="1265"/>
                                  </a:lnTo>
                                  <a:lnTo>
                                    <a:pt x="407" y="1261"/>
                                  </a:lnTo>
                                  <a:lnTo>
                                    <a:pt x="410" y="1257"/>
                                  </a:lnTo>
                                  <a:lnTo>
                                    <a:pt x="445" y="1219"/>
                                  </a:lnTo>
                                  <a:lnTo>
                                    <a:pt x="445" y="1219"/>
                                  </a:lnTo>
                                  <a:lnTo>
                                    <a:pt x="445" y="1219"/>
                                  </a:lnTo>
                                  <a:lnTo>
                                    <a:pt x="445" y="1217"/>
                                  </a:lnTo>
                                  <a:lnTo>
                                    <a:pt x="445" y="1215"/>
                                  </a:lnTo>
                                  <a:lnTo>
                                    <a:pt x="447" y="1213"/>
                                  </a:lnTo>
                                  <a:lnTo>
                                    <a:pt x="449" y="1209"/>
                                  </a:lnTo>
                                  <a:lnTo>
                                    <a:pt x="451" y="1205"/>
                                  </a:lnTo>
                                  <a:lnTo>
                                    <a:pt x="453" y="1203"/>
                                  </a:lnTo>
                                  <a:lnTo>
                                    <a:pt x="455" y="1198"/>
                                  </a:lnTo>
                                  <a:lnTo>
                                    <a:pt x="456" y="1192"/>
                                  </a:lnTo>
                                  <a:lnTo>
                                    <a:pt x="456" y="1184"/>
                                  </a:lnTo>
                                  <a:lnTo>
                                    <a:pt x="456" y="1178"/>
                                  </a:lnTo>
                                  <a:lnTo>
                                    <a:pt x="456" y="1171"/>
                                  </a:lnTo>
                                  <a:lnTo>
                                    <a:pt x="456" y="1165"/>
                                  </a:lnTo>
                                  <a:lnTo>
                                    <a:pt x="456" y="1159"/>
                                  </a:lnTo>
                                  <a:lnTo>
                                    <a:pt x="456" y="1151"/>
                                  </a:lnTo>
                                  <a:lnTo>
                                    <a:pt x="456" y="1142"/>
                                  </a:lnTo>
                                  <a:lnTo>
                                    <a:pt x="456" y="1142"/>
                                  </a:lnTo>
                                  <a:lnTo>
                                    <a:pt x="458" y="1142"/>
                                  </a:lnTo>
                                  <a:lnTo>
                                    <a:pt x="460" y="1140"/>
                                  </a:lnTo>
                                  <a:lnTo>
                                    <a:pt x="462" y="1140"/>
                                  </a:lnTo>
                                  <a:lnTo>
                                    <a:pt x="464" y="1138"/>
                                  </a:lnTo>
                                  <a:lnTo>
                                    <a:pt x="466" y="1136"/>
                                  </a:lnTo>
                                  <a:lnTo>
                                    <a:pt x="467" y="1134"/>
                                  </a:lnTo>
                                  <a:lnTo>
                                    <a:pt x="467" y="1130"/>
                                  </a:lnTo>
                                  <a:lnTo>
                                    <a:pt x="467" y="1130"/>
                                  </a:lnTo>
                                  <a:lnTo>
                                    <a:pt x="467" y="1130"/>
                                  </a:lnTo>
                                  <a:lnTo>
                                    <a:pt x="469" y="1130"/>
                                  </a:lnTo>
                                  <a:lnTo>
                                    <a:pt x="469" y="1130"/>
                                  </a:lnTo>
                                  <a:lnTo>
                                    <a:pt x="471" y="1130"/>
                                  </a:lnTo>
                                  <a:lnTo>
                                    <a:pt x="475" y="1130"/>
                                  </a:lnTo>
                                  <a:lnTo>
                                    <a:pt x="479" y="1130"/>
                                  </a:lnTo>
                                  <a:lnTo>
                                    <a:pt x="488" y="1130"/>
                                  </a:lnTo>
                                  <a:lnTo>
                                    <a:pt x="492" y="1130"/>
                                  </a:lnTo>
                                  <a:lnTo>
                                    <a:pt x="497" y="1130"/>
                                  </a:lnTo>
                                  <a:lnTo>
                                    <a:pt x="503" y="1130"/>
                                  </a:lnTo>
                                  <a:lnTo>
                                    <a:pt x="510" y="1130"/>
                                  </a:lnTo>
                                  <a:lnTo>
                                    <a:pt x="516" y="1130"/>
                                  </a:lnTo>
                                  <a:lnTo>
                                    <a:pt x="525" y="1130"/>
                                  </a:lnTo>
                                  <a:lnTo>
                                    <a:pt x="525" y="1130"/>
                                  </a:lnTo>
                                  <a:lnTo>
                                    <a:pt x="527" y="1130"/>
                                  </a:lnTo>
                                  <a:lnTo>
                                    <a:pt x="528" y="1130"/>
                                  </a:lnTo>
                                  <a:lnTo>
                                    <a:pt x="530" y="1130"/>
                                  </a:lnTo>
                                  <a:lnTo>
                                    <a:pt x="532" y="1130"/>
                                  </a:lnTo>
                                  <a:lnTo>
                                    <a:pt x="534" y="1130"/>
                                  </a:lnTo>
                                  <a:lnTo>
                                    <a:pt x="536" y="1130"/>
                                  </a:lnTo>
                                  <a:lnTo>
                                    <a:pt x="536" y="1130"/>
                                  </a:lnTo>
                                  <a:lnTo>
                                    <a:pt x="552" y="1130"/>
                                  </a:lnTo>
                                  <a:lnTo>
                                    <a:pt x="560" y="1130"/>
                                  </a:lnTo>
                                  <a:lnTo>
                                    <a:pt x="569" y="1130"/>
                                  </a:lnTo>
                                  <a:lnTo>
                                    <a:pt x="575" y="1130"/>
                                  </a:lnTo>
                                  <a:lnTo>
                                    <a:pt x="582" y="1130"/>
                                  </a:lnTo>
                                  <a:lnTo>
                                    <a:pt x="588" y="1130"/>
                                  </a:lnTo>
                                  <a:lnTo>
                                    <a:pt x="593" y="1130"/>
                                  </a:lnTo>
                                  <a:lnTo>
                                    <a:pt x="597" y="1130"/>
                                  </a:lnTo>
                                  <a:lnTo>
                                    <a:pt x="599" y="1130"/>
                                  </a:lnTo>
                                  <a:lnTo>
                                    <a:pt x="600" y="1128"/>
                                  </a:lnTo>
                                  <a:lnTo>
                                    <a:pt x="602" y="1128"/>
                                  </a:lnTo>
                                  <a:lnTo>
                                    <a:pt x="604" y="1126"/>
                                  </a:lnTo>
                                  <a:lnTo>
                                    <a:pt x="604" y="1124"/>
                                  </a:lnTo>
                                  <a:lnTo>
                                    <a:pt x="604" y="1120"/>
                                  </a:lnTo>
                                  <a:lnTo>
                                    <a:pt x="604" y="1115"/>
                                  </a:lnTo>
                                  <a:lnTo>
                                    <a:pt x="630" y="1115"/>
                                  </a:lnTo>
                                  <a:lnTo>
                                    <a:pt x="641" y="1115"/>
                                  </a:lnTo>
                                  <a:lnTo>
                                    <a:pt x="654" y="1115"/>
                                  </a:lnTo>
                                  <a:lnTo>
                                    <a:pt x="665" y="1115"/>
                                  </a:lnTo>
                                  <a:lnTo>
                                    <a:pt x="676" y="1115"/>
                                  </a:lnTo>
                                  <a:lnTo>
                                    <a:pt x="685" y="1115"/>
                                  </a:lnTo>
                                  <a:lnTo>
                                    <a:pt x="695" y="1115"/>
                                  </a:lnTo>
                                  <a:lnTo>
                                    <a:pt x="695" y="1115"/>
                                  </a:lnTo>
                                  <a:lnTo>
                                    <a:pt x="697" y="1115"/>
                                  </a:lnTo>
                                  <a:lnTo>
                                    <a:pt x="698" y="1115"/>
                                  </a:lnTo>
                                  <a:lnTo>
                                    <a:pt x="700" y="1115"/>
                                  </a:lnTo>
                                  <a:lnTo>
                                    <a:pt x="702" y="1115"/>
                                  </a:lnTo>
                                  <a:lnTo>
                                    <a:pt x="704" y="1115"/>
                                  </a:lnTo>
                                  <a:lnTo>
                                    <a:pt x="706" y="1115"/>
                                  </a:lnTo>
                                  <a:lnTo>
                                    <a:pt x="706" y="1115"/>
                                  </a:lnTo>
                                  <a:lnTo>
                                    <a:pt x="715" y="1115"/>
                                  </a:lnTo>
                                  <a:lnTo>
                                    <a:pt x="724" y="1113"/>
                                  </a:lnTo>
                                  <a:lnTo>
                                    <a:pt x="732" y="1111"/>
                                  </a:lnTo>
                                  <a:lnTo>
                                    <a:pt x="741" y="1109"/>
                                  </a:lnTo>
                                  <a:lnTo>
                                    <a:pt x="750" y="1107"/>
                                  </a:lnTo>
                                  <a:lnTo>
                                    <a:pt x="758" y="1105"/>
                                  </a:lnTo>
                                  <a:lnTo>
                                    <a:pt x="767" y="1103"/>
                                  </a:lnTo>
                                  <a:lnTo>
                                    <a:pt x="774" y="1103"/>
                                  </a:lnTo>
                                  <a:lnTo>
                                    <a:pt x="774" y="1103"/>
                                  </a:lnTo>
                                  <a:lnTo>
                                    <a:pt x="776" y="1103"/>
                                  </a:lnTo>
                                  <a:lnTo>
                                    <a:pt x="776" y="1101"/>
                                  </a:lnTo>
                                  <a:lnTo>
                                    <a:pt x="778" y="1101"/>
                                  </a:lnTo>
                                  <a:lnTo>
                                    <a:pt x="780" y="1099"/>
                                  </a:lnTo>
                                  <a:lnTo>
                                    <a:pt x="783" y="1095"/>
                                  </a:lnTo>
                                  <a:lnTo>
                                    <a:pt x="787" y="1090"/>
                                  </a:lnTo>
                                  <a:lnTo>
                                    <a:pt x="787" y="1086"/>
                                  </a:lnTo>
                                  <a:lnTo>
                                    <a:pt x="787" y="1082"/>
                                  </a:lnTo>
                                  <a:lnTo>
                                    <a:pt x="787" y="1080"/>
                                  </a:lnTo>
                                  <a:lnTo>
                                    <a:pt x="787" y="1078"/>
                                  </a:lnTo>
                                  <a:lnTo>
                                    <a:pt x="787" y="1076"/>
                                  </a:lnTo>
                                  <a:lnTo>
                                    <a:pt x="787" y="1072"/>
                                  </a:lnTo>
                                  <a:lnTo>
                                    <a:pt x="787" y="1070"/>
                                  </a:lnTo>
                                  <a:lnTo>
                                    <a:pt x="787" y="1066"/>
                                  </a:lnTo>
                                  <a:lnTo>
                                    <a:pt x="787" y="1026"/>
                                  </a:lnTo>
                                  <a:lnTo>
                                    <a:pt x="787" y="1022"/>
                                  </a:lnTo>
                                  <a:lnTo>
                                    <a:pt x="787" y="1020"/>
                                  </a:lnTo>
                                  <a:lnTo>
                                    <a:pt x="787" y="1016"/>
                                  </a:lnTo>
                                  <a:lnTo>
                                    <a:pt x="787" y="1014"/>
                                  </a:lnTo>
                                  <a:lnTo>
                                    <a:pt x="787" y="1012"/>
                                  </a:lnTo>
                                  <a:lnTo>
                                    <a:pt x="787" y="1009"/>
                                  </a:lnTo>
                                  <a:lnTo>
                                    <a:pt x="787" y="1005"/>
                                  </a:lnTo>
                                  <a:lnTo>
                                    <a:pt x="787" y="1001"/>
                                  </a:lnTo>
                                  <a:lnTo>
                                    <a:pt x="789" y="993"/>
                                  </a:lnTo>
                                  <a:lnTo>
                                    <a:pt x="791" y="985"/>
                                  </a:lnTo>
                                  <a:lnTo>
                                    <a:pt x="791" y="976"/>
                                  </a:lnTo>
                                  <a:lnTo>
                                    <a:pt x="793" y="970"/>
                                  </a:lnTo>
                                  <a:lnTo>
                                    <a:pt x="794" y="966"/>
                                  </a:lnTo>
                                  <a:lnTo>
                                    <a:pt x="794" y="960"/>
                                  </a:lnTo>
                                  <a:lnTo>
                                    <a:pt x="796" y="951"/>
                                  </a:lnTo>
                                  <a:lnTo>
                                    <a:pt x="796" y="943"/>
                                  </a:lnTo>
                                  <a:lnTo>
                                    <a:pt x="798" y="935"/>
                                  </a:lnTo>
                                  <a:lnTo>
                                    <a:pt x="798" y="928"/>
                                  </a:lnTo>
                                  <a:lnTo>
                                    <a:pt x="798" y="924"/>
                                  </a:lnTo>
                                  <a:lnTo>
                                    <a:pt x="798" y="918"/>
                                  </a:lnTo>
                                  <a:lnTo>
                                    <a:pt x="798" y="912"/>
                                  </a:lnTo>
                                  <a:lnTo>
                                    <a:pt x="798" y="912"/>
                                  </a:lnTo>
                                  <a:lnTo>
                                    <a:pt x="800" y="912"/>
                                  </a:lnTo>
                                  <a:lnTo>
                                    <a:pt x="802" y="910"/>
                                  </a:lnTo>
                                  <a:lnTo>
                                    <a:pt x="804" y="910"/>
                                  </a:lnTo>
                                  <a:lnTo>
                                    <a:pt x="806" y="908"/>
                                  </a:lnTo>
                                  <a:lnTo>
                                    <a:pt x="807" y="906"/>
                                  </a:lnTo>
                                  <a:lnTo>
                                    <a:pt x="809" y="904"/>
                                  </a:lnTo>
                                  <a:lnTo>
                                    <a:pt x="809" y="897"/>
                                  </a:lnTo>
                                  <a:lnTo>
                                    <a:pt x="809" y="897"/>
                                  </a:lnTo>
                                  <a:lnTo>
                                    <a:pt x="809" y="897"/>
                                  </a:lnTo>
                                  <a:lnTo>
                                    <a:pt x="809" y="897"/>
                                  </a:lnTo>
                                  <a:lnTo>
                                    <a:pt x="809" y="895"/>
                                  </a:lnTo>
                                  <a:lnTo>
                                    <a:pt x="809" y="893"/>
                                  </a:lnTo>
                                  <a:lnTo>
                                    <a:pt x="809" y="889"/>
                                  </a:lnTo>
                                  <a:lnTo>
                                    <a:pt x="809" y="885"/>
                                  </a:lnTo>
                                  <a:lnTo>
                                    <a:pt x="813" y="885"/>
                                  </a:lnTo>
                                  <a:lnTo>
                                    <a:pt x="815" y="883"/>
                                  </a:lnTo>
                                  <a:lnTo>
                                    <a:pt x="818" y="881"/>
                                  </a:lnTo>
                                  <a:lnTo>
                                    <a:pt x="818" y="879"/>
                                  </a:lnTo>
                                  <a:lnTo>
                                    <a:pt x="820" y="877"/>
                                  </a:lnTo>
                                  <a:lnTo>
                                    <a:pt x="820" y="874"/>
                                  </a:lnTo>
                                  <a:lnTo>
                                    <a:pt x="820" y="872"/>
                                  </a:lnTo>
                                  <a:lnTo>
                                    <a:pt x="820" y="872"/>
                                  </a:lnTo>
                                  <a:lnTo>
                                    <a:pt x="820" y="872"/>
                                  </a:lnTo>
                                  <a:lnTo>
                                    <a:pt x="822" y="870"/>
                                  </a:lnTo>
                                  <a:lnTo>
                                    <a:pt x="824" y="868"/>
                                  </a:lnTo>
                                  <a:lnTo>
                                    <a:pt x="826" y="866"/>
                                  </a:lnTo>
                                  <a:lnTo>
                                    <a:pt x="828" y="864"/>
                                  </a:lnTo>
                                  <a:lnTo>
                                    <a:pt x="830" y="862"/>
                                  </a:lnTo>
                                  <a:lnTo>
                                    <a:pt x="831" y="860"/>
                                  </a:lnTo>
                                  <a:lnTo>
                                    <a:pt x="831" y="860"/>
                                  </a:lnTo>
                                  <a:lnTo>
                                    <a:pt x="866" y="860"/>
                                  </a:lnTo>
                                  <a:lnTo>
                                    <a:pt x="870" y="860"/>
                                  </a:lnTo>
                                  <a:lnTo>
                                    <a:pt x="872" y="862"/>
                                  </a:lnTo>
                                  <a:lnTo>
                                    <a:pt x="876" y="864"/>
                                  </a:lnTo>
                                  <a:lnTo>
                                    <a:pt x="878" y="866"/>
                                  </a:lnTo>
                                  <a:lnTo>
                                    <a:pt x="879" y="868"/>
                                  </a:lnTo>
                                  <a:lnTo>
                                    <a:pt x="881" y="870"/>
                                  </a:lnTo>
                                  <a:lnTo>
                                    <a:pt x="885" y="872"/>
                                  </a:lnTo>
                                  <a:lnTo>
                                    <a:pt x="889" y="872"/>
                                  </a:lnTo>
                                  <a:lnTo>
                                    <a:pt x="892" y="872"/>
                                  </a:lnTo>
                                  <a:lnTo>
                                    <a:pt x="898" y="874"/>
                                  </a:lnTo>
                                  <a:lnTo>
                                    <a:pt x="902" y="877"/>
                                  </a:lnTo>
                                  <a:lnTo>
                                    <a:pt x="905" y="879"/>
                                  </a:lnTo>
                                  <a:lnTo>
                                    <a:pt x="911" y="881"/>
                                  </a:lnTo>
                                  <a:lnTo>
                                    <a:pt x="915" y="883"/>
                                  </a:lnTo>
                                  <a:lnTo>
                                    <a:pt x="918" y="885"/>
                                  </a:lnTo>
                                  <a:lnTo>
                                    <a:pt x="924" y="885"/>
                                  </a:lnTo>
                                  <a:lnTo>
                                    <a:pt x="927" y="887"/>
                                  </a:lnTo>
                                  <a:lnTo>
                                    <a:pt x="931" y="887"/>
                                  </a:lnTo>
                                  <a:lnTo>
                                    <a:pt x="937" y="889"/>
                                  </a:lnTo>
                                  <a:lnTo>
                                    <a:pt x="940" y="891"/>
                                  </a:lnTo>
                                  <a:lnTo>
                                    <a:pt x="944" y="895"/>
                                  </a:lnTo>
                                  <a:lnTo>
                                    <a:pt x="950" y="897"/>
                                  </a:lnTo>
                                  <a:lnTo>
                                    <a:pt x="953" y="897"/>
                                  </a:lnTo>
                                  <a:lnTo>
                                    <a:pt x="957" y="897"/>
                                  </a:lnTo>
                                  <a:lnTo>
                                    <a:pt x="961" y="893"/>
                                  </a:lnTo>
                                  <a:lnTo>
                                    <a:pt x="966" y="887"/>
                                  </a:lnTo>
                                  <a:lnTo>
                                    <a:pt x="970" y="881"/>
                                  </a:lnTo>
                                  <a:lnTo>
                                    <a:pt x="975" y="872"/>
                                  </a:lnTo>
                                  <a:lnTo>
                                    <a:pt x="981" y="866"/>
                                  </a:lnTo>
                                  <a:lnTo>
                                    <a:pt x="988" y="858"/>
                                  </a:lnTo>
                                  <a:lnTo>
                                    <a:pt x="994" y="852"/>
                                  </a:lnTo>
                                  <a:lnTo>
                                    <a:pt x="1003" y="847"/>
                                  </a:lnTo>
                                  <a:lnTo>
                                    <a:pt x="1003" y="847"/>
                                  </a:lnTo>
                                  <a:lnTo>
                                    <a:pt x="1005" y="845"/>
                                  </a:lnTo>
                                  <a:lnTo>
                                    <a:pt x="1007" y="843"/>
                                  </a:lnTo>
                                  <a:lnTo>
                                    <a:pt x="1011" y="841"/>
                                  </a:lnTo>
                                  <a:lnTo>
                                    <a:pt x="1014" y="839"/>
                                  </a:lnTo>
                                  <a:lnTo>
                                    <a:pt x="1018" y="837"/>
                                  </a:lnTo>
                                  <a:lnTo>
                                    <a:pt x="1022" y="835"/>
                                  </a:lnTo>
                                  <a:lnTo>
                                    <a:pt x="1025" y="835"/>
                                  </a:lnTo>
                                  <a:lnTo>
                                    <a:pt x="1025" y="831"/>
                                  </a:lnTo>
                                  <a:lnTo>
                                    <a:pt x="1027" y="827"/>
                                  </a:lnTo>
                                  <a:lnTo>
                                    <a:pt x="1029" y="825"/>
                                  </a:lnTo>
                                  <a:lnTo>
                                    <a:pt x="1031" y="823"/>
                                  </a:lnTo>
                                  <a:lnTo>
                                    <a:pt x="1033" y="823"/>
                                  </a:lnTo>
                                  <a:lnTo>
                                    <a:pt x="1035" y="820"/>
                                  </a:lnTo>
                                  <a:lnTo>
                                    <a:pt x="1036" y="820"/>
                                  </a:lnTo>
                                  <a:lnTo>
                                    <a:pt x="1036" y="820"/>
                                  </a:lnTo>
                                  <a:lnTo>
                                    <a:pt x="1036" y="820"/>
                                  </a:lnTo>
                                  <a:lnTo>
                                    <a:pt x="1036" y="820"/>
                                  </a:lnTo>
                                  <a:lnTo>
                                    <a:pt x="1036" y="820"/>
                                  </a:lnTo>
                                  <a:lnTo>
                                    <a:pt x="1036" y="818"/>
                                  </a:lnTo>
                                  <a:lnTo>
                                    <a:pt x="1036" y="816"/>
                                  </a:lnTo>
                                  <a:lnTo>
                                    <a:pt x="1036" y="812"/>
                                  </a:lnTo>
                                  <a:lnTo>
                                    <a:pt x="1036" y="808"/>
                                  </a:lnTo>
                                  <a:lnTo>
                                    <a:pt x="1046" y="808"/>
                                  </a:lnTo>
                                  <a:lnTo>
                                    <a:pt x="1049" y="808"/>
                                  </a:lnTo>
                                  <a:lnTo>
                                    <a:pt x="1053" y="806"/>
                                  </a:lnTo>
                                  <a:lnTo>
                                    <a:pt x="1055" y="806"/>
                                  </a:lnTo>
                                  <a:lnTo>
                                    <a:pt x="1059" y="804"/>
                                  </a:lnTo>
                                  <a:lnTo>
                                    <a:pt x="1059" y="800"/>
                                  </a:lnTo>
                                  <a:lnTo>
                                    <a:pt x="1060" y="796"/>
                                  </a:lnTo>
                                  <a:lnTo>
                                    <a:pt x="1064" y="796"/>
                                  </a:lnTo>
                                  <a:lnTo>
                                    <a:pt x="1066" y="796"/>
                                  </a:lnTo>
                                  <a:lnTo>
                                    <a:pt x="1068" y="796"/>
                                  </a:lnTo>
                                  <a:lnTo>
                                    <a:pt x="1070" y="796"/>
                                  </a:lnTo>
                                  <a:lnTo>
                                    <a:pt x="1072" y="796"/>
                                  </a:lnTo>
                                  <a:lnTo>
                                    <a:pt x="1072" y="796"/>
                                  </a:lnTo>
                                  <a:lnTo>
                                    <a:pt x="1072" y="796"/>
                                  </a:lnTo>
                                  <a:lnTo>
                                    <a:pt x="1075" y="796"/>
                                  </a:lnTo>
                                  <a:lnTo>
                                    <a:pt x="1077" y="796"/>
                                  </a:lnTo>
                                  <a:lnTo>
                                    <a:pt x="1081" y="796"/>
                                  </a:lnTo>
                                  <a:lnTo>
                                    <a:pt x="1081" y="793"/>
                                  </a:lnTo>
                                  <a:lnTo>
                                    <a:pt x="1083" y="793"/>
                                  </a:lnTo>
                                  <a:lnTo>
                                    <a:pt x="1083" y="789"/>
                                  </a:lnTo>
                                  <a:lnTo>
                                    <a:pt x="1083" y="787"/>
                                  </a:lnTo>
                                  <a:lnTo>
                                    <a:pt x="1083" y="783"/>
                                  </a:lnTo>
                                  <a:lnTo>
                                    <a:pt x="1083" y="783"/>
                                  </a:lnTo>
                                  <a:lnTo>
                                    <a:pt x="1083" y="781"/>
                                  </a:lnTo>
                                  <a:lnTo>
                                    <a:pt x="1083" y="779"/>
                                  </a:lnTo>
                                  <a:lnTo>
                                    <a:pt x="1084" y="775"/>
                                  </a:lnTo>
                                  <a:lnTo>
                                    <a:pt x="1086" y="771"/>
                                  </a:lnTo>
                                  <a:lnTo>
                                    <a:pt x="1088" y="766"/>
                                  </a:lnTo>
                                  <a:lnTo>
                                    <a:pt x="1090" y="762"/>
                                  </a:lnTo>
                                  <a:lnTo>
                                    <a:pt x="1094" y="758"/>
                                  </a:lnTo>
                                  <a:lnTo>
                                    <a:pt x="1097" y="752"/>
                                  </a:lnTo>
                                  <a:lnTo>
                                    <a:pt x="1103" y="750"/>
                                  </a:lnTo>
                                  <a:lnTo>
                                    <a:pt x="1107" y="748"/>
                                  </a:lnTo>
                                  <a:lnTo>
                                    <a:pt x="1110" y="744"/>
                                  </a:lnTo>
                                  <a:lnTo>
                                    <a:pt x="1116" y="742"/>
                                  </a:lnTo>
                                  <a:lnTo>
                                    <a:pt x="1120" y="740"/>
                                  </a:lnTo>
                                  <a:lnTo>
                                    <a:pt x="1123" y="735"/>
                                  </a:lnTo>
                                  <a:lnTo>
                                    <a:pt x="1129" y="731"/>
                                  </a:lnTo>
                                  <a:lnTo>
                                    <a:pt x="1129" y="727"/>
                                  </a:lnTo>
                                  <a:lnTo>
                                    <a:pt x="1129" y="725"/>
                                  </a:lnTo>
                                  <a:lnTo>
                                    <a:pt x="1129" y="723"/>
                                  </a:lnTo>
                                  <a:lnTo>
                                    <a:pt x="1129" y="721"/>
                                  </a:lnTo>
                                  <a:lnTo>
                                    <a:pt x="1129" y="719"/>
                                  </a:lnTo>
                                  <a:lnTo>
                                    <a:pt x="1129" y="719"/>
                                  </a:lnTo>
                                  <a:lnTo>
                                    <a:pt x="1129" y="719"/>
                                  </a:lnTo>
                                  <a:lnTo>
                                    <a:pt x="1129" y="708"/>
                                  </a:lnTo>
                                  <a:lnTo>
                                    <a:pt x="1129" y="704"/>
                                  </a:lnTo>
                                  <a:lnTo>
                                    <a:pt x="1129" y="702"/>
                                  </a:lnTo>
                                  <a:lnTo>
                                    <a:pt x="1129" y="698"/>
                                  </a:lnTo>
                                  <a:lnTo>
                                    <a:pt x="1129" y="696"/>
                                  </a:lnTo>
                                  <a:lnTo>
                                    <a:pt x="1129" y="694"/>
                                  </a:lnTo>
                                  <a:lnTo>
                                    <a:pt x="1129" y="694"/>
                                  </a:lnTo>
                                  <a:lnTo>
                                    <a:pt x="1132" y="690"/>
                                  </a:lnTo>
                                  <a:lnTo>
                                    <a:pt x="1134" y="686"/>
                                  </a:lnTo>
                                  <a:lnTo>
                                    <a:pt x="1138" y="683"/>
                                  </a:lnTo>
                                  <a:lnTo>
                                    <a:pt x="1140" y="681"/>
                                  </a:lnTo>
                                  <a:lnTo>
                                    <a:pt x="1142" y="681"/>
                                  </a:lnTo>
                                  <a:lnTo>
                                    <a:pt x="1144" y="681"/>
                                  </a:lnTo>
                                  <a:lnTo>
                                    <a:pt x="1147" y="679"/>
                                  </a:lnTo>
                                  <a:lnTo>
                                    <a:pt x="1151" y="679"/>
                                  </a:lnTo>
                                  <a:lnTo>
                                    <a:pt x="1151" y="677"/>
                                  </a:lnTo>
                                  <a:lnTo>
                                    <a:pt x="1153" y="675"/>
                                  </a:lnTo>
                                  <a:lnTo>
                                    <a:pt x="1155" y="673"/>
                                  </a:lnTo>
                                  <a:lnTo>
                                    <a:pt x="1158" y="671"/>
                                  </a:lnTo>
                                  <a:lnTo>
                                    <a:pt x="1164" y="669"/>
                                  </a:lnTo>
                                  <a:lnTo>
                                    <a:pt x="1169" y="669"/>
                                  </a:lnTo>
                                  <a:lnTo>
                                    <a:pt x="1175" y="667"/>
                                  </a:lnTo>
                                  <a:lnTo>
                                    <a:pt x="1181" y="667"/>
                                  </a:lnTo>
                                  <a:lnTo>
                                    <a:pt x="1186" y="667"/>
                                  </a:lnTo>
                                  <a:lnTo>
                                    <a:pt x="1190" y="663"/>
                                  </a:lnTo>
                                  <a:lnTo>
                                    <a:pt x="1192" y="661"/>
                                  </a:lnTo>
                                  <a:lnTo>
                                    <a:pt x="1195" y="656"/>
                                  </a:lnTo>
                                  <a:lnTo>
                                    <a:pt x="1197" y="654"/>
                                  </a:lnTo>
                                  <a:lnTo>
                                    <a:pt x="1199" y="652"/>
                                  </a:lnTo>
                                  <a:lnTo>
                                    <a:pt x="1201" y="650"/>
                                  </a:lnTo>
                                  <a:lnTo>
                                    <a:pt x="1205" y="646"/>
                                  </a:lnTo>
                                  <a:lnTo>
                                    <a:pt x="1208" y="642"/>
                                  </a:lnTo>
                                  <a:lnTo>
                                    <a:pt x="1216" y="642"/>
                                  </a:lnTo>
                                  <a:lnTo>
                                    <a:pt x="1223" y="642"/>
                                  </a:lnTo>
                                  <a:lnTo>
                                    <a:pt x="1230" y="642"/>
                                  </a:lnTo>
                                  <a:lnTo>
                                    <a:pt x="1236" y="642"/>
                                  </a:lnTo>
                                  <a:lnTo>
                                    <a:pt x="1243" y="642"/>
                                  </a:lnTo>
                                  <a:lnTo>
                                    <a:pt x="1249" y="642"/>
                                  </a:lnTo>
                                  <a:lnTo>
                                    <a:pt x="1256" y="642"/>
                                  </a:lnTo>
                                  <a:lnTo>
                                    <a:pt x="1265" y="642"/>
                                  </a:lnTo>
                                  <a:lnTo>
                                    <a:pt x="1265" y="642"/>
                                  </a:lnTo>
                                  <a:lnTo>
                                    <a:pt x="1265" y="642"/>
                                  </a:lnTo>
                                  <a:lnTo>
                                    <a:pt x="1267" y="642"/>
                                  </a:lnTo>
                                  <a:lnTo>
                                    <a:pt x="1267" y="642"/>
                                  </a:lnTo>
                                  <a:lnTo>
                                    <a:pt x="1269" y="642"/>
                                  </a:lnTo>
                                  <a:lnTo>
                                    <a:pt x="1273" y="642"/>
                                  </a:lnTo>
                                  <a:lnTo>
                                    <a:pt x="1277" y="642"/>
                                  </a:lnTo>
                                  <a:lnTo>
                                    <a:pt x="1277" y="638"/>
                                  </a:lnTo>
                                  <a:lnTo>
                                    <a:pt x="1278" y="634"/>
                                  </a:lnTo>
                                  <a:lnTo>
                                    <a:pt x="1280" y="632"/>
                                  </a:lnTo>
                                  <a:lnTo>
                                    <a:pt x="1284" y="629"/>
                                  </a:lnTo>
                                  <a:lnTo>
                                    <a:pt x="1288" y="627"/>
                                  </a:lnTo>
                                  <a:lnTo>
                                    <a:pt x="1291" y="623"/>
                                  </a:lnTo>
                                  <a:lnTo>
                                    <a:pt x="1295" y="621"/>
                                  </a:lnTo>
                                  <a:lnTo>
                                    <a:pt x="1299" y="617"/>
                                  </a:lnTo>
                                  <a:lnTo>
                                    <a:pt x="1299" y="617"/>
                                  </a:lnTo>
                                  <a:lnTo>
                                    <a:pt x="1299" y="615"/>
                                  </a:lnTo>
                                  <a:lnTo>
                                    <a:pt x="1299" y="615"/>
                                  </a:lnTo>
                                  <a:lnTo>
                                    <a:pt x="1299" y="613"/>
                                  </a:lnTo>
                                  <a:lnTo>
                                    <a:pt x="1299" y="611"/>
                                  </a:lnTo>
                                  <a:lnTo>
                                    <a:pt x="1299" y="605"/>
                                  </a:lnTo>
                                  <a:lnTo>
                                    <a:pt x="1299" y="602"/>
                                  </a:lnTo>
                                  <a:lnTo>
                                    <a:pt x="1299" y="598"/>
                                  </a:lnTo>
                                  <a:lnTo>
                                    <a:pt x="1299" y="594"/>
                                  </a:lnTo>
                                  <a:lnTo>
                                    <a:pt x="1299" y="590"/>
                                  </a:lnTo>
                                  <a:lnTo>
                                    <a:pt x="1299" y="586"/>
                                  </a:lnTo>
                                  <a:lnTo>
                                    <a:pt x="1299" y="580"/>
                                  </a:lnTo>
                                  <a:lnTo>
                                    <a:pt x="1299" y="571"/>
                                  </a:lnTo>
                                  <a:lnTo>
                                    <a:pt x="1299" y="565"/>
                                  </a:lnTo>
                                  <a:lnTo>
                                    <a:pt x="1299" y="557"/>
                                  </a:lnTo>
                                  <a:lnTo>
                                    <a:pt x="1299" y="551"/>
                                  </a:lnTo>
                                  <a:lnTo>
                                    <a:pt x="1299" y="544"/>
                                  </a:lnTo>
                                  <a:lnTo>
                                    <a:pt x="1299" y="540"/>
                                  </a:lnTo>
                                  <a:lnTo>
                                    <a:pt x="1299" y="540"/>
                                  </a:lnTo>
                                  <a:lnTo>
                                    <a:pt x="1299" y="538"/>
                                  </a:lnTo>
                                  <a:lnTo>
                                    <a:pt x="1299" y="538"/>
                                  </a:lnTo>
                                  <a:lnTo>
                                    <a:pt x="1297" y="538"/>
                                  </a:lnTo>
                                  <a:lnTo>
                                    <a:pt x="1293" y="536"/>
                                  </a:lnTo>
                                  <a:lnTo>
                                    <a:pt x="1289" y="534"/>
                                  </a:lnTo>
                                  <a:lnTo>
                                    <a:pt x="1288" y="532"/>
                                  </a:lnTo>
                                  <a:lnTo>
                                    <a:pt x="1284" y="530"/>
                                  </a:lnTo>
                                  <a:lnTo>
                                    <a:pt x="1280" y="528"/>
                                  </a:lnTo>
                                  <a:lnTo>
                                    <a:pt x="1277" y="526"/>
                                  </a:lnTo>
                                  <a:lnTo>
                                    <a:pt x="1273" y="521"/>
                                  </a:lnTo>
                                  <a:lnTo>
                                    <a:pt x="1269" y="517"/>
                                  </a:lnTo>
                                  <a:lnTo>
                                    <a:pt x="1267" y="513"/>
                                  </a:lnTo>
                                  <a:lnTo>
                                    <a:pt x="1265" y="509"/>
                                  </a:lnTo>
                                  <a:lnTo>
                                    <a:pt x="1264" y="505"/>
                                  </a:lnTo>
                                  <a:lnTo>
                                    <a:pt x="1260" y="503"/>
                                  </a:lnTo>
                                  <a:lnTo>
                                    <a:pt x="1258" y="501"/>
                                  </a:lnTo>
                                  <a:lnTo>
                                    <a:pt x="1254" y="501"/>
                                  </a:lnTo>
                                  <a:lnTo>
                                    <a:pt x="1245" y="490"/>
                                  </a:lnTo>
                                  <a:lnTo>
                                    <a:pt x="1241" y="486"/>
                                  </a:lnTo>
                                  <a:lnTo>
                                    <a:pt x="1236" y="480"/>
                                  </a:lnTo>
                                  <a:lnTo>
                                    <a:pt x="1232" y="474"/>
                                  </a:lnTo>
                                  <a:lnTo>
                                    <a:pt x="1229" y="467"/>
                                  </a:lnTo>
                                  <a:lnTo>
                                    <a:pt x="1223" y="459"/>
                                  </a:lnTo>
                                  <a:lnTo>
                                    <a:pt x="1219" y="449"/>
                                  </a:lnTo>
                                  <a:lnTo>
                                    <a:pt x="1219" y="411"/>
                                  </a:lnTo>
                                  <a:lnTo>
                                    <a:pt x="1219" y="401"/>
                                  </a:lnTo>
                                  <a:lnTo>
                                    <a:pt x="1219" y="395"/>
                                  </a:lnTo>
                                  <a:lnTo>
                                    <a:pt x="1219" y="386"/>
                                  </a:lnTo>
                                  <a:lnTo>
                                    <a:pt x="1219" y="380"/>
                                  </a:lnTo>
                                  <a:lnTo>
                                    <a:pt x="1219" y="374"/>
                                  </a:lnTo>
                                  <a:lnTo>
                                    <a:pt x="1219" y="370"/>
                                  </a:lnTo>
                                  <a:lnTo>
                                    <a:pt x="1219" y="359"/>
                                  </a:lnTo>
                                  <a:lnTo>
                                    <a:pt x="1219" y="359"/>
                                  </a:lnTo>
                                  <a:lnTo>
                                    <a:pt x="1219" y="357"/>
                                  </a:lnTo>
                                  <a:lnTo>
                                    <a:pt x="1219" y="355"/>
                                  </a:lnTo>
                                  <a:lnTo>
                                    <a:pt x="1219" y="353"/>
                                  </a:lnTo>
                                  <a:lnTo>
                                    <a:pt x="1219" y="351"/>
                                  </a:lnTo>
                                  <a:lnTo>
                                    <a:pt x="1219" y="349"/>
                                  </a:lnTo>
                                  <a:lnTo>
                                    <a:pt x="1219" y="347"/>
                                  </a:lnTo>
                                  <a:lnTo>
                                    <a:pt x="1219" y="347"/>
                                  </a:lnTo>
                                  <a:lnTo>
                                    <a:pt x="1219" y="347"/>
                                  </a:lnTo>
                                  <a:lnTo>
                                    <a:pt x="1217" y="345"/>
                                  </a:lnTo>
                                  <a:lnTo>
                                    <a:pt x="1216" y="343"/>
                                  </a:lnTo>
                                  <a:lnTo>
                                    <a:pt x="1212" y="339"/>
                                  </a:lnTo>
                                  <a:lnTo>
                                    <a:pt x="1208" y="335"/>
                                  </a:lnTo>
                                  <a:lnTo>
                                    <a:pt x="1205" y="330"/>
                                  </a:lnTo>
                                  <a:lnTo>
                                    <a:pt x="1197" y="322"/>
                                  </a:lnTo>
                                  <a:lnTo>
                                    <a:pt x="1197" y="322"/>
                                  </a:lnTo>
                                  <a:lnTo>
                                    <a:pt x="1197" y="320"/>
                                  </a:lnTo>
                                  <a:lnTo>
                                    <a:pt x="1197" y="320"/>
                                  </a:lnTo>
                                  <a:lnTo>
                                    <a:pt x="1197" y="318"/>
                                  </a:lnTo>
                                  <a:lnTo>
                                    <a:pt x="1197" y="316"/>
                                  </a:lnTo>
                                  <a:lnTo>
                                    <a:pt x="1197" y="312"/>
                                  </a:lnTo>
                                  <a:lnTo>
                                    <a:pt x="1197" y="308"/>
                                  </a:lnTo>
                                  <a:lnTo>
                                    <a:pt x="1195" y="308"/>
                                  </a:lnTo>
                                  <a:lnTo>
                                    <a:pt x="1195" y="308"/>
                                  </a:lnTo>
                                  <a:lnTo>
                                    <a:pt x="1193" y="308"/>
                                  </a:lnTo>
                                  <a:lnTo>
                                    <a:pt x="1192" y="308"/>
                                  </a:lnTo>
                                  <a:lnTo>
                                    <a:pt x="1188" y="308"/>
                                  </a:lnTo>
                                  <a:lnTo>
                                    <a:pt x="1186" y="308"/>
                                  </a:lnTo>
                                  <a:lnTo>
                                    <a:pt x="1186" y="308"/>
                                  </a:lnTo>
                                  <a:lnTo>
                                    <a:pt x="1186" y="308"/>
                                  </a:lnTo>
                                  <a:lnTo>
                                    <a:pt x="1186" y="303"/>
                                  </a:lnTo>
                                  <a:lnTo>
                                    <a:pt x="1186" y="301"/>
                                  </a:lnTo>
                                  <a:lnTo>
                                    <a:pt x="1186" y="297"/>
                                  </a:lnTo>
                                  <a:lnTo>
                                    <a:pt x="1186" y="295"/>
                                  </a:lnTo>
                                  <a:lnTo>
                                    <a:pt x="1186" y="293"/>
                                  </a:lnTo>
                                  <a:lnTo>
                                    <a:pt x="1186" y="291"/>
                                  </a:lnTo>
                                  <a:lnTo>
                                    <a:pt x="1186" y="287"/>
                                  </a:lnTo>
                                  <a:lnTo>
                                    <a:pt x="1186" y="283"/>
                                  </a:lnTo>
                                  <a:lnTo>
                                    <a:pt x="1181" y="283"/>
                                  </a:lnTo>
                                  <a:lnTo>
                                    <a:pt x="1179" y="283"/>
                                  </a:lnTo>
                                  <a:lnTo>
                                    <a:pt x="1177" y="283"/>
                                  </a:lnTo>
                                  <a:lnTo>
                                    <a:pt x="1175" y="283"/>
                                  </a:lnTo>
                                  <a:lnTo>
                                    <a:pt x="1175" y="283"/>
                                  </a:lnTo>
                                  <a:lnTo>
                                    <a:pt x="1173" y="283"/>
                                  </a:lnTo>
                                  <a:lnTo>
                                    <a:pt x="1173" y="283"/>
                                  </a:lnTo>
                                  <a:lnTo>
                                    <a:pt x="1169" y="283"/>
                                  </a:lnTo>
                                  <a:lnTo>
                                    <a:pt x="1168" y="281"/>
                                  </a:lnTo>
                                  <a:lnTo>
                                    <a:pt x="1164" y="279"/>
                                  </a:lnTo>
                                  <a:lnTo>
                                    <a:pt x="1162" y="276"/>
                                  </a:lnTo>
                                  <a:lnTo>
                                    <a:pt x="1160" y="274"/>
                                  </a:lnTo>
                                  <a:lnTo>
                                    <a:pt x="1158" y="272"/>
                                  </a:lnTo>
                                  <a:lnTo>
                                    <a:pt x="1155" y="270"/>
                                  </a:lnTo>
                                  <a:lnTo>
                                    <a:pt x="1151" y="270"/>
                                  </a:lnTo>
                                  <a:lnTo>
                                    <a:pt x="1151" y="270"/>
                                  </a:lnTo>
                                  <a:lnTo>
                                    <a:pt x="1149" y="270"/>
                                  </a:lnTo>
                                  <a:lnTo>
                                    <a:pt x="1147" y="270"/>
                                  </a:lnTo>
                                  <a:lnTo>
                                    <a:pt x="1145" y="270"/>
                                  </a:lnTo>
                                  <a:lnTo>
                                    <a:pt x="1144" y="270"/>
                                  </a:lnTo>
                                  <a:lnTo>
                                    <a:pt x="1142" y="270"/>
                                  </a:lnTo>
                                  <a:lnTo>
                                    <a:pt x="1140" y="270"/>
                                  </a:lnTo>
                                  <a:lnTo>
                                    <a:pt x="1140" y="270"/>
                                  </a:lnTo>
                                  <a:lnTo>
                                    <a:pt x="1072" y="270"/>
                                  </a:lnTo>
                                  <a:lnTo>
                                    <a:pt x="1066" y="270"/>
                                  </a:lnTo>
                                  <a:lnTo>
                                    <a:pt x="1060" y="270"/>
                                  </a:lnTo>
                                  <a:lnTo>
                                    <a:pt x="1055" y="270"/>
                                  </a:lnTo>
                                  <a:lnTo>
                                    <a:pt x="1049" y="270"/>
                                  </a:lnTo>
                                  <a:lnTo>
                                    <a:pt x="1042" y="270"/>
                                  </a:lnTo>
                                  <a:lnTo>
                                    <a:pt x="1036" y="270"/>
                                  </a:lnTo>
                                  <a:lnTo>
                                    <a:pt x="1031" y="270"/>
                                  </a:lnTo>
                                  <a:lnTo>
                                    <a:pt x="1025" y="270"/>
                                  </a:lnTo>
                                  <a:lnTo>
                                    <a:pt x="1025" y="270"/>
                                  </a:lnTo>
                                  <a:lnTo>
                                    <a:pt x="1023" y="268"/>
                                  </a:lnTo>
                                  <a:lnTo>
                                    <a:pt x="1022" y="266"/>
                                  </a:lnTo>
                                  <a:lnTo>
                                    <a:pt x="1020" y="264"/>
                                  </a:lnTo>
                                  <a:lnTo>
                                    <a:pt x="1018" y="262"/>
                                  </a:lnTo>
                                  <a:lnTo>
                                    <a:pt x="1016" y="260"/>
                                  </a:lnTo>
                                  <a:lnTo>
                                    <a:pt x="1014" y="258"/>
                                  </a:lnTo>
                                  <a:lnTo>
                                    <a:pt x="1014" y="258"/>
                                  </a:lnTo>
                                  <a:lnTo>
                                    <a:pt x="1011" y="254"/>
                                  </a:lnTo>
                                  <a:lnTo>
                                    <a:pt x="1005" y="249"/>
                                  </a:lnTo>
                                  <a:lnTo>
                                    <a:pt x="1001" y="247"/>
                                  </a:lnTo>
                                  <a:lnTo>
                                    <a:pt x="999" y="245"/>
                                  </a:lnTo>
                                  <a:lnTo>
                                    <a:pt x="996" y="241"/>
                                  </a:lnTo>
                                  <a:lnTo>
                                    <a:pt x="994" y="239"/>
                                  </a:lnTo>
                                  <a:lnTo>
                                    <a:pt x="992" y="235"/>
                                  </a:lnTo>
                                  <a:lnTo>
                                    <a:pt x="992" y="231"/>
                                  </a:lnTo>
                                  <a:lnTo>
                                    <a:pt x="990" y="231"/>
                                  </a:lnTo>
                                  <a:lnTo>
                                    <a:pt x="990" y="231"/>
                                  </a:lnTo>
                                  <a:lnTo>
                                    <a:pt x="988" y="231"/>
                                  </a:lnTo>
                                  <a:lnTo>
                                    <a:pt x="987" y="231"/>
                                  </a:lnTo>
                                  <a:lnTo>
                                    <a:pt x="983" y="229"/>
                                  </a:lnTo>
                                  <a:lnTo>
                                    <a:pt x="981" y="227"/>
                                  </a:lnTo>
                                  <a:lnTo>
                                    <a:pt x="981" y="222"/>
                                  </a:lnTo>
                                  <a:lnTo>
                                    <a:pt x="979" y="218"/>
                                  </a:lnTo>
                                  <a:lnTo>
                                    <a:pt x="979" y="214"/>
                                  </a:lnTo>
                                  <a:lnTo>
                                    <a:pt x="979" y="210"/>
                                  </a:lnTo>
                                  <a:lnTo>
                                    <a:pt x="979" y="204"/>
                                  </a:lnTo>
                                  <a:lnTo>
                                    <a:pt x="979" y="198"/>
                                  </a:lnTo>
                                  <a:lnTo>
                                    <a:pt x="979" y="191"/>
                                  </a:lnTo>
                                  <a:lnTo>
                                    <a:pt x="977" y="185"/>
                                  </a:lnTo>
                                  <a:lnTo>
                                    <a:pt x="975" y="181"/>
                                  </a:lnTo>
                                  <a:lnTo>
                                    <a:pt x="975" y="177"/>
                                  </a:lnTo>
                                  <a:lnTo>
                                    <a:pt x="974" y="173"/>
                                  </a:lnTo>
                                  <a:lnTo>
                                    <a:pt x="972" y="166"/>
                                  </a:lnTo>
                                  <a:lnTo>
                                    <a:pt x="970" y="162"/>
                                  </a:lnTo>
                                  <a:lnTo>
                                    <a:pt x="968" y="154"/>
                                  </a:lnTo>
                                  <a:lnTo>
                                    <a:pt x="968" y="146"/>
                                  </a:lnTo>
                                  <a:lnTo>
                                    <a:pt x="968" y="139"/>
                                  </a:lnTo>
                                  <a:lnTo>
                                    <a:pt x="968" y="135"/>
                                  </a:lnTo>
                                  <a:lnTo>
                                    <a:pt x="966" y="131"/>
                                  </a:lnTo>
                                  <a:lnTo>
                                    <a:pt x="964" y="125"/>
                                  </a:lnTo>
                                  <a:lnTo>
                                    <a:pt x="961" y="121"/>
                                  </a:lnTo>
                                  <a:lnTo>
                                    <a:pt x="957" y="117"/>
                                  </a:lnTo>
                                  <a:lnTo>
                                    <a:pt x="957" y="117"/>
                                  </a:lnTo>
                                  <a:lnTo>
                                    <a:pt x="957" y="114"/>
                                  </a:lnTo>
                                  <a:lnTo>
                                    <a:pt x="957" y="114"/>
                                  </a:lnTo>
                                  <a:lnTo>
                                    <a:pt x="957" y="112"/>
                                  </a:lnTo>
                                  <a:lnTo>
                                    <a:pt x="957" y="110"/>
                                  </a:lnTo>
                                  <a:lnTo>
                                    <a:pt x="957" y="108"/>
                                  </a:lnTo>
                                  <a:lnTo>
                                    <a:pt x="957" y="104"/>
                                  </a:lnTo>
                                  <a:lnTo>
                                    <a:pt x="924" y="104"/>
                                  </a:lnTo>
                                  <a:lnTo>
                                    <a:pt x="922" y="100"/>
                                  </a:lnTo>
                                  <a:lnTo>
                                    <a:pt x="920" y="96"/>
                                  </a:lnTo>
                                  <a:lnTo>
                                    <a:pt x="918" y="94"/>
                                  </a:lnTo>
                                  <a:lnTo>
                                    <a:pt x="915" y="90"/>
                                  </a:lnTo>
                                  <a:lnTo>
                                    <a:pt x="909" y="87"/>
                                  </a:lnTo>
                                  <a:lnTo>
                                    <a:pt x="903" y="85"/>
                                  </a:lnTo>
                                  <a:lnTo>
                                    <a:pt x="896" y="81"/>
                                  </a:lnTo>
                                  <a:lnTo>
                                    <a:pt x="889" y="77"/>
                                  </a:lnTo>
                                  <a:lnTo>
                                    <a:pt x="889" y="77"/>
                                  </a:lnTo>
                                  <a:lnTo>
                                    <a:pt x="889" y="77"/>
                                  </a:lnTo>
                                  <a:lnTo>
                                    <a:pt x="889" y="77"/>
                                  </a:lnTo>
                                  <a:lnTo>
                                    <a:pt x="889" y="75"/>
                                  </a:lnTo>
                                  <a:lnTo>
                                    <a:pt x="889" y="73"/>
                                  </a:lnTo>
                                  <a:lnTo>
                                    <a:pt x="889" y="69"/>
                                  </a:lnTo>
                                  <a:lnTo>
                                    <a:pt x="889" y="65"/>
                                  </a:lnTo>
                                  <a:lnTo>
                                    <a:pt x="889" y="65"/>
                                  </a:lnTo>
                                  <a:lnTo>
                                    <a:pt x="889" y="65"/>
                                  </a:lnTo>
                                  <a:lnTo>
                                    <a:pt x="887" y="65"/>
                                  </a:lnTo>
                                  <a:lnTo>
                                    <a:pt x="887" y="65"/>
                                  </a:lnTo>
                                  <a:lnTo>
                                    <a:pt x="885" y="65"/>
                                  </a:lnTo>
                                  <a:lnTo>
                                    <a:pt x="881" y="65"/>
                                  </a:lnTo>
                                  <a:lnTo>
                                    <a:pt x="878" y="65"/>
                                  </a:lnTo>
                                  <a:lnTo>
                                    <a:pt x="872" y="65"/>
                                  </a:lnTo>
                                  <a:lnTo>
                                    <a:pt x="866" y="65"/>
                                  </a:lnTo>
                                  <a:lnTo>
                                    <a:pt x="861" y="65"/>
                                  </a:lnTo>
                                  <a:lnTo>
                                    <a:pt x="855" y="65"/>
                                  </a:lnTo>
                                  <a:lnTo>
                                    <a:pt x="848" y="65"/>
                                  </a:lnTo>
                                  <a:lnTo>
                                    <a:pt x="842" y="65"/>
                                  </a:lnTo>
                                  <a:lnTo>
                                    <a:pt x="837" y="65"/>
                                  </a:lnTo>
                                  <a:lnTo>
                                    <a:pt x="831" y="65"/>
                                  </a:lnTo>
                                  <a:lnTo>
                                    <a:pt x="798" y="27"/>
                                  </a:lnTo>
                                  <a:lnTo>
                                    <a:pt x="798" y="25"/>
                                  </a:lnTo>
                                  <a:lnTo>
                                    <a:pt x="796" y="25"/>
                                  </a:lnTo>
                                  <a:lnTo>
                                    <a:pt x="794" y="23"/>
                                  </a:lnTo>
                                  <a:lnTo>
                                    <a:pt x="793" y="21"/>
                                  </a:lnTo>
                                  <a:lnTo>
                                    <a:pt x="791" y="17"/>
                                  </a:lnTo>
                                  <a:lnTo>
                                    <a:pt x="789" y="15"/>
                                  </a:lnTo>
                                  <a:lnTo>
                                    <a:pt x="787" y="15"/>
                                  </a:lnTo>
                                  <a:lnTo>
                                    <a:pt x="787" y="13"/>
                                  </a:lnTo>
                                  <a:lnTo>
                                    <a:pt x="783" y="13"/>
                                  </a:lnTo>
                                  <a:lnTo>
                                    <a:pt x="780" y="13"/>
                                  </a:lnTo>
                                  <a:lnTo>
                                    <a:pt x="778" y="13"/>
                                  </a:lnTo>
                                  <a:lnTo>
                                    <a:pt x="774" y="13"/>
                                  </a:lnTo>
                                  <a:lnTo>
                                    <a:pt x="772" y="11"/>
                                  </a:lnTo>
                                  <a:lnTo>
                                    <a:pt x="770" y="9"/>
                                  </a:lnTo>
                                  <a:lnTo>
                                    <a:pt x="767" y="4"/>
                                  </a:lnTo>
                                  <a:lnTo>
                                    <a:pt x="763" y="0"/>
                                  </a:lnTo>
                                  <a:lnTo>
                                    <a:pt x="730" y="0"/>
                                  </a:lnTo>
                                  <a:lnTo>
                                    <a:pt x="730" y="77"/>
                                  </a:lnTo>
                                  <a:lnTo>
                                    <a:pt x="730" y="79"/>
                                  </a:lnTo>
                                  <a:lnTo>
                                    <a:pt x="730" y="79"/>
                                  </a:lnTo>
                                  <a:lnTo>
                                    <a:pt x="730" y="81"/>
                                  </a:lnTo>
                                  <a:lnTo>
                                    <a:pt x="730" y="83"/>
                                  </a:lnTo>
                                  <a:lnTo>
                                    <a:pt x="730" y="87"/>
                                  </a:lnTo>
                                  <a:lnTo>
                                    <a:pt x="730" y="90"/>
                                  </a:lnTo>
                                  <a:lnTo>
                                    <a:pt x="730" y="90"/>
                                  </a:lnTo>
                                  <a:lnTo>
                                    <a:pt x="730" y="90"/>
                                  </a:lnTo>
                                  <a:lnTo>
                                    <a:pt x="726" y="96"/>
                                  </a:lnTo>
                                  <a:lnTo>
                                    <a:pt x="722" y="98"/>
                                  </a:lnTo>
                                  <a:lnTo>
                                    <a:pt x="721" y="100"/>
                                  </a:lnTo>
                                  <a:lnTo>
                                    <a:pt x="719" y="102"/>
                                  </a:lnTo>
                                  <a:lnTo>
                                    <a:pt x="715" y="102"/>
                                  </a:lnTo>
                                  <a:lnTo>
                                    <a:pt x="713" y="104"/>
                                  </a:lnTo>
                                  <a:lnTo>
                                    <a:pt x="709" y="104"/>
                                  </a:lnTo>
                                  <a:lnTo>
                                    <a:pt x="706" y="104"/>
                                  </a:lnTo>
                                  <a:lnTo>
                                    <a:pt x="706" y="108"/>
                                  </a:lnTo>
                                  <a:lnTo>
                                    <a:pt x="706" y="110"/>
                                  </a:lnTo>
                                  <a:lnTo>
                                    <a:pt x="706" y="114"/>
                                  </a:lnTo>
                                  <a:lnTo>
                                    <a:pt x="706" y="117"/>
                                  </a:lnTo>
                                  <a:lnTo>
                                    <a:pt x="706" y="119"/>
                                  </a:lnTo>
                                  <a:lnTo>
                                    <a:pt x="706" y="121"/>
                                  </a:lnTo>
                                  <a:lnTo>
                                    <a:pt x="706" y="125"/>
                                  </a:lnTo>
                                  <a:lnTo>
                                    <a:pt x="706" y="129"/>
                                  </a:lnTo>
                                  <a:lnTo>
                                    <a:pt x="706" y="129"/>
                                  </a:lnTo>
                                  <a:lnTo>
                                    <a:pt x="706" y="129"/>
                                  </a:lnTo>
                                  <a:lnTo>
                                    <a:pt x="706" y="131"/>
                                  </a:lnTo>
                                  <a:lnTo>
                                    <a:pt x="704" y="131"/>
                                  </a:lnTo>
                                  <a:lnTo>
                                    <a:pt x="702" y="135"/>
                                  </a:lnTo>
                                  <a:lnTo>
                                    <a:pt x="698" y="137"/>
                                  </a:lnTo>
                                  <a:lnTo>
                                    <a:pt x="695" y="141"/>
                                  </a:lnTo>
                                  <a:lnTo>
                                    <a:pt x="695" y="141"/>
                                  </a:lnTo>
                                  <a:lnTo>
                                    <a:pt x="693" y="141"/>
                                  </a:lnTo>
                                  <a:lnTo>
                                    <a:pt x="691" y="141"/>
                                  </a:lnTo>
                                  <a:lnTo>
                                    <a:pt x="689" y="144"/>
                                  </a:lnTo>
                                  <a:lnTo>
                                    <a:pt x="687" y="146"/>
                                  </a:lnTo>
                                  <a:lnTo>
                                    <a:pt x="685" y="148"/>
                                  </a:lnTo>
                                  <a:lnTo>
                                    <a:pt x="684" y="150"/>
                                  </a:lnTo>
                                  <a:lnTo>
                                    <a:pt x="684" y="154"/>
                                  </a:lnTo>
                                  <a:lnTo>
                                    <a:pt x="680" y="154"/>
                                  </a:lnTo>
                                  <a:lnTo>
                                    <a:pt x="676" y="154"/>
                                  </a:lnTo>
                                  <a:lnTo>
                                    <a:pt x="674" y="156"/>
                                  </a:lnTo>
                                  <a:lnTo>
                                    <a:pt x="673" y="156"/>
                                  </a:lnTo>
                                  <a:lnTo>
                                    <a:pt x="671" y="158"/>
                                  </a:lnTo>
                                  <a:lnTo>
                                    <a:pt x="667" y="160"/>
                                  </a:lnTo>
                                  <a:lnTo>
                                    <a:pt x="665" y="162"/>
                                  </a:lnTo>
                                  <a:lnTo>
                                    <a:pt x="661" y="166"/>
                                  </a:lnTo>
                                  <a:lnTo>
                                    <a:pt x="660" y="166"/>
                                  </a:lnTo>
                                  <a:lnTo>
                                    <a:pt x="660" y="166"/>
                                  </a:lnTo>
                                  <a:lnTo>
                                    <a:pt x="658" y="166"/>
                                  </a:lnTo>
                                  <a:lnTo>
                                    <a:pt x="656" y="166"/>
                                  </a:lnTo>
                                  <a:lnTo>
                                    <a:pt x="652" y="166"/>
                                  </a:lnTo>
                                  <a:lnTo>
                                    <a:pt x="650" y="166"/>
                                  </a:lnTo>
                                  <a:lnTo>
                                    <a:pt x="650" y="166"/>
                                  </a:lnTo>
                                  <a:lnTo>
                                    <a:pt x="650" y="166"/>
                                  </a:lnTo>
                                  <a:lnTo>
                                    <a:pt x="632" y="166"/>
                                  </a:lnTo>
                                  <a:lnTo>
                                    <a:pt x="625" y="166"/>
                                  </a:lnTo>
                                  <a:lnTo>
                                    <a:pt x="617" y="166"/>
                                  </a:lnTo>
                                  <a:lnTo>
                                    <a:pt x="610" y="166"/>
                                  </a:lnTo>
                                  <a:lnTo>
                                    <a:pt x="602" y="166"/>
                                  </a:lnTo>
                                  <a:lnTo>
                                    <a:pt x="597" y="166"/>
                                  </a:lnTo>
                                  <a:lnTo>
                                    <a:pt x="593" y="166"/>
                                  </a:lnTo>
                                  <a:lnTo>
                                    <a:pt x="593" y="168"/>
                                  </a:lnTo>
                                  <a:lnTo>
                                    <a:pt x="593" y="168"/>
                                  </a:lnTo>
                                  <a:lnTo>
                                    <a:pt x="591" y="171"/>
                                  </a:lnTo>
                                  <a:lnTo>
                                    <a:pt x="591" y="175"/>
                                  </a:lnTo>
                                  <a:lnTo>
                                    <a:pt x="589" y="177"/>
                                  </a:lnTo>
                                  <a:lnTo>
                                    <a:pt x="588" y="179"/>
                                  </a:lnTo>
                                  <a:lnTo>
                                    <a:pt x="586" y="179"/>
                                  </a:lnTo>
                                  <a:lnTo>
                                    <a:pt x="582" y="181"/>
                                  </a:lnTo>
                                  <a:lnTo>
                                    <a:pt x="576" y="181"/>
                                  </a:lnTo>
                                  <a:lnTo>
                                    <a:pt x="575" y="181"/>
                                  </a:lnTo>
                                  <a:lnTo>
                                    <a:pt x="571" y="181"/>
                                  </a:lnTo>
                                  <a:lnTo>
                                    <a:pt x="569" y="181"/>
                                  </a:lnTo>
                                  <a:lnTo>
                                    <a:pt x="565" y="183"/>
                                  </a:lnTo>
                                  <a:lnTo>
                                    <a:pt x="560" y="185"/>
                                  </a:lnTo>
                                  <a:lnTo>
                                    <a:pt x="554" y="189"/>
                                  </a:lnTo>
                                  <a:lnTo>
                                    <a:pt x="551" y="191"/>
                                  </a:lnTo>
                                  <a:lnTo>
                                    <a:pt x="547" y="193"/>
                                  </a:lnTo>
                                  <a:lnTo>
                                    <a:pt x="547" y="193"/>
                                  </a:lnTo>
                                  <a:lnTo>
                                    <a:pt x="547" y="195"/>
                                  </a:lnTo>
                                  <a:lnTo>
                                    <a:pt x="547" y="198"/>
                                  </a:lnTo>
                                  <a:lnTo>
                                    <a:pt x="547" y="200"/>
                                  </a:lnTo>
                                  <a:lnTo>
                                    <a:pt x="547" y="202"/>
                                  </a:lnTo>
                                  <a:lnTo>
                                    <a:pt x="547" y="204"/>
                                  </a:lnTo>
                                  <a:lnTo>
                                    <a:pt x="547" y="206"/>
                                  </a:lnTo>
                                  <a:lnTo>
                                    <a:pt x="547" y="206"/>
                                  </a:lnTo>
                                  <a:lnTo>
                                    <a:pt x="543" y="206"/>
                                  </a:lnTo>
                                  <a:lnTo>
                                    <a:pt x="540" y="206"/>
                                  </a:lnTo>
                                  <a:lnTo>
                                    <a:pt x="538" y="206"/>
                                  </a:lnTo>
                                  <a:lnTo>
                                    <a:pt x="536" y="208"/>
                                  </a:lnTo>
                                  <a:lnTo>
                                    <a:pt x="534" y="210"/>
                                  </a:lnTo>
                                  <a:lnTo>
                                    <a:pt x="530" y="212"/>
                                  </a:lnTo>
                                  <a:lnTo>
                                    <a:pt x="528" y="214"/>
                                  </a:lnTo>
                                  <a:lnTo>
                                    <a:pt x="525" y="218"/>
                                  </a:lnTo>
                                  <a:lnTo>
                                    <a:pt x="525" y="218"/>
                                  </a:lnTo>
                                  <a:lnTo>
                                    <a:pt x="521" y="218"/>
                                  </a:lnTo>
                                  <a:lnTo>
                                    <a:pt x="517" y="220"/>
                                  </a:lnTo>
                                  <a:lnTo>
                                    <a:pt x="516" y="222"/>
                                  </a:lnTo>
                                  <a:lnTo>
                                    <a:pt x="514" y="225"/>
                                  </a:lnTo>
                                  <a:lnTo>
                                    <a:pt x="510" y="227"/>
                                  </a:lnTo>
                                  <a:lnTo>
                                    <a:pt x="508" y="229"/>
                                  </a:lnTo>
                                  <a:lnTo>
                                    <a:pt x="504" y="231"/>
                                  </a:lnTo>
                                  <a:lnTo>
                                    <a:pt x="501" y="231"/>
                                  </a:lnTo>
                                  <a:lnTo>
                                    <a:pt x="501" y="233"/>
                                  </a:lnTo>
                                  <a:lnTo>
                                    <a:pt x="499" y="233"/>
                                  </a:lnTo>
                                  <a:lnTo>
                                    <a:pt x="497" y="235"/>
                                  </a:lnTo>
                                  <a:lnTo>
                                    <a:pt x="493" y="237"/>
                                  </a:lnTo>
                                  <a:lnTo>
                                    <a:pt x="492" y="241"/>
                                  </a:lnTo>
                                  <a:lnTo>
                                    <a:pt x="488" y="243"/>
                                  </a:lnTo>
                                  <a:lnTo>
                                    <a:pt x="482" y="243"/>
                                  </a:lnTo>
                                  <a:lnTo>
                                    <a:pt x="479" y="245"/>
                                  </a:lnTo>
                                  <a:lnTo>
                                    <a:pt x="479" y="249"/>
                                  </a:lnTo>
                                  <a:lnTo>
                                    <a:pt x="477" y="252"/>
                                  </a:lnTo>
                                  <a:lnTo>
                                    <a:pt x="475" y="254"/>
                                  </a:lnTo>
                                  <a:lnTo>
                                    <a:pt x="473" y="256"/>
                                  </a:lnTo>
                                  <a:lnTo>
                                    <a:pt x="471" y="256"/>
                                  </a:lnTo>
                                  <a:lnTo>
                                    <a:pt x="469" y="258"/>
                                  </a:lnTo>
                                  <a:lnTo>
                                    <a:pt x="467" y="258"/>
                                  </a:lnTo>
                                  <a:lnTo>
                                    <a:pt x="467" y="258"/>
                                  </a:lnTo>
                                  <a:lnTo>
                                    <a:pt x="464" y="262"/>
                                  </a:lnTo>
                                  <a:lnTo>
                                    <a:pt x="460" y="264"/>
                                  </a:lnTo>
                                  <a:lnTo>
                                    <a:pt x="458" y="266"/>
                                  </a:lnTo>
                                  <a:lnTo>
                                    <a:pt x="456" y="268"/>
                                  </a:lnTo>
                                  <a:lnTo>
                                    <a:pt x="453" y="270"/>
                                  </a:lnTo>
                                  <a:lnTo>
                                    <a:pt x="451" y="270"/>
                                  </a:lnTo>
                                  <a:lnTo>
                                    <a:pt x="449" y="270"/>
                                  </a:lnTo>
                                  <a:lnTo>
                                    <a:pt x="445" y="270"/>
                                  </a:lnTo>
                                  <a:lnTo>
                                    <a:pt x="443" y="274"/>
                                  </a:lnTo>
                                  <a:lnTo>
                                    <a:pt x="443" y="276"/>
                                  </a:lnTo>
                                  <a:lnTo>
                                    <a:pt x="442" y="281"/>
                                  </a:lnTo>
                                  <a:lnTo>
                                    <a:pt x="438" y="281"/>
                                  </a:lnTo>
                                  <a:lnTo>
                                    <a:pt x="436" y="283"/>
                                  </a:lnTo>
                                  <a:lnTo>
                                    <a:pt x="434" y="283"/>
                                  </a:lnTo>
                                  <a:lnTo>
                                    <a:pt x="434" y="283"/>
                                  </a:lnTo>
                                  <a:lnTo>
                                    <a:pt x="432" y="283"/>
                                  </a:lnTo>
                                  <a:lnTo>
                                    <a:pt x="429" y="283"/>
                                  </a:lnTo>
                                  <a:lnTo>
                                    <a:pt x="427" y="285"/>
                                  </a:lnTo>
                                  <a:lnTo>
                                    <a:pt x="423" y="287"/>
                                  </a:lnTo>
                                  <a:lnTo>
                                    <a:pt x="421" y="289"/>
                                  </a:lnTo>
                                  <a:lnTo>
                                    <a:pt x="419" y="291"/>
                                  </a:lnTo>
                                  <a:lnTo>
                                    <a:pt x="418" y="293"/>
                                  </a:lnTo>
                                  <a:lnTo>
                                    <a:pt x="414" y="295"/>
                                  </a:lnTo>
                                  <a:lnTo>
                                    <a:pt x="410" y="295"/>
                                  </a:lnTo>
                                  <a:lnTo>
                                    <a:pt x="410" y="295"/>
                                  </a:lnTo>
                                  <a:lnTo>
                                    <a:pt x="410" y="297"/>
                                  </a:lnTo>
                                  <a:lnTo>
                                    <a:pt x="410" y="297"/>
                                  </a:lnTo>
                                  <a:lnTo>
                                    <a:pt x="410" y="299"/>
                                  </a:lnTo>
                                  <a:lnTo>
                                    <a:pt x="410" y="301"/>
                                  </a:lnTo>
                                  <a:lnTo>
                                    <a:pt x="410" y="303"/>
                                  </a:lnTo>
                                  <a:lnTo>
                                    <a:pt x="410" y="308"/>
                                  </a:lnTo>
                                  <a:lnTo>
                                    <a:pt x="401" y="308"/>
                                  </a:lnTo>
                                  <a:lnTo>
                                    <a:pt x="397" y="310"/>
                                  </a:lnTo>
                                  <a:lnTo>
                                    <a:pt x="395" y="310"/>
                                  </a:lnTo>
                                  <a:lnTo>
                                    <a:pt x="392" y="312"/>
                                  </a:lnTo>
                                  <a:lnTo>
                                    <a:pt x="390" y="314"/>
                                  </a:lnTo>
                                  <a:lnTo>
                                    <a:pt x="388" y="318"/>
                                  </a:lnTo>
                                  <a:lnTo>
                                    <a:pt x="388" y="322"/>
                                  </a:lnTo>
                                  <a:lnTo>
                                    <a:pt x="383" y="322"/>
                                  </a:lnTo>
                                  <a:lnTo>
                                    <a:pt x="377" y="324"/>
                                  </a:lnTo>
                                  <a:lnTo>
                                    <a:pt x="371" y="326"/>
                                  </a:lnTo>
                                  <a:lnTo>
                                    <a:pt x="364" y="328"/>
                                  </a:lnTo>
                                  <a:lnTo>
                                    <a:pt x="359" y="332"/>
                                  </a:lnTo>
                                  <a:lnTo>
                                    <a:pt x="353" y="337"/>
                                  </a:lnTo>
                                  <a:lnTo>
                                    <a:pt x="347" y="343"/>
                                  </a:lnTo>
                                  <a:lnTo>
                                    <a:pt x="342" y="347"/>
                                  </a:lnTo>
                                  <a:lnTo>
                                    <a:pt x="342" y="347"/>
                                  </a:lnTo>
                                  <a:lnTo>
                                    <a:pt x="342" y="349"/>
                                  </a:lnTo>
                                  <a:lnTo>
                                    <a:pt x="342" y="351"/>
                                  </a:lnTo>
                                  <a:lnTo>
                                    <a:pt x="342" y="353"/>
                                  </a:lnTo>
                                  <a:lnTo>
                                    <a:pt x="342" y="355"/>
                                  </a:lnTo>
                                  <a:lnTo>
                                    <a:pt x="342" y="357"/>
                                  </a:lnTo>
                                  <a:lnTo>
                                    <a:pt x="342" y="359"/>
                                  </a:lnTo>
                                  <a:lnTo>
                                    <a:pt x="342" y="359"/>
                                  </a:lnTo>
                                  <a:lnTo>
                                    <a:pt x="338" y="359"/>
                                  </a:lnTo>
                                  <a:lnTo>
                                    <a:pt x="334" y="362"/>
                                  </a:lnTo>
                                  <a:lnTo>
                                    <a:pt x="333" y="364"/>
                                  </a:lnTo>
                                  <a:lnTo>
                                    <a:pt x="333" y="366"/>
                                  </a:lnTo>
                                  <a:lnTo>
                                    <a:pt x="331" y="368"/>
                                  </a:lnTo>
                                  <a:lnTo>
                                    <a:pt x="331" y="370"/>
                                  </a:lnTo>
                                  <a:lnTo>
                                    <a:pt x="331" y="372"/>
                                  </a:lnTo>
                                  <a:lnTo>
                                    <a:pt x="331" y="372"/>
                                  </a:lnTo>
                                  <a:lnTo>
                                    <a:pt x="331" y="372"/>
                                  </a:lnTo>
                                  <a:lnTo>
                                    <a:pt x="331" y="372"/>
                                  </a:lnTo>
                                  <a:lnTo>
                                    <a:pt x="329" y="374"/>
                                  </a:lnTo>
                                  <a:lnTo>
                                    <a:pt x="329" y="376"/>
                                  </a:lnTo>
                                  <a:lnTo>
                                    <a:pt x="327" y="378"/>
                                  </a:lnTo>
                                  <a:lnTo>
                                    <a:pt x="325" y="382"/>
                                  </a:lnTo>
                                  <a:lnTo>
                                    <a:pt x="323" y="386"/>
                                  </a:lnTo>
                                  <a:lnTo>
                                    <a:pt x="323" y="391"/>
                                  </a:lnTo>
                                  <a:lnTo>
                                    <a:pt x="322" y="393"/>
                                  </a:lnTo>
                                  <a:lnTo>
                                    <a:pt x="320" y="399"/>
                                  </a:lnTo>
                                  <a:lnTo>
                                    <a:pt x="316" y="399"/>
                                  </a:lnTo>
                                  <a:lnTo>
                                    <a:pt x="312" y="401"/>
                                  </a:lnTo>
                                  <a:lnTo>
                                    <a:pt x="310" y="403"/>
                                  </a:lnTo>
                                  <a:lnTo>
                                    <a:pt x="309" y="405"/>
                                  </a:lnTo>
                                  <a:lnTo>
                                    <a:pt x="309" y="407"/>
                                  </a:lnTo>
                                  <a:lnTo>
                                    <a:pt x="309" y="409"/>
                                  </a:lnTo>
                                  <a:lnTo>
                                    <a:pt x="307" y="411"/>
                                  </a:lnTo>
                                  <a:lnTo>
                                    <a:pt x="307" y="411"/>
                                  </a:lnTo>
                                  <a:lnTo>
                                    <a:pt x="307" y="416"/>
                                  </a:lnTo>
                                  <a:lnTo>
                                    <a:pt x="307" y="418"/>
                                  </a:lnTo>
                                  <a:lnTo>
                                    <a:pt x="305" y="422"/>
                                  </a:lnTo>
                                  <a:lnTo>
                                    <a:pt x="301" y="424"/>
                                  </a:lnTo>
                                  <a:lnTo>
                                    <a:pt x="299" y="426"/>
                                  </a:lnTo>
                                  <a:lnTo>
                                    <a:pt x="298" y="428"/>
                                  </a:lnTo>
                                  <a:lnTo>
                                    <a:pt x="298" y="432"/>
                                  </a:lnTo>
                                  <a:lnTo>
                                    <a:pt x="296" y="436"/>
                                  </a:lnTo>
                                  <a:lnTo>
                                    <a:pt x="292" y="440"/>
                                  </a:lnTo>
                                  <a:lnTo>
                                    <a:pt x="286" y="447"/>
                                  </a:lnTo>
                                  <a:lnTo>
                                    <a:pt x="279" y="451"/>
                                  </a:lnTo>
                                  <a:lnTo>
                                    <a:pt x="274" y="455"/>
                                  </a:lnTo>
                                  <a:lnTo>
                                    <a:pt x="268" y="461"/>
                                  </a:lnTo>
                                  <a:lnTo>
                                    <a:pt x="261" y="465"/>
                                  </a:lnTo>
                                  <a:lnTo>
                                    <a:pt x="255" y="470"/>
                                  </a:lnTo>
                                  <a:lnTo>
                                    <a:pt x="251" y="476"/>
                                  </a:lnTo>
                                  <a:lnTo>
                                    <a:pt x="250" y="480"/>
                                  </a:lnTo>
                                  <a:lnTo>
                                    <a:pt x="250" y="482"/>
                                  </a:lnTo>
                                  <a:lnTo>
                                    <a:pt x="248" y="486"/>
                                  </a:lnTo>
                                  <a:lnTo>
                                    <a:pt x="246" y="488"/>
                                  </a:lnTo>
                                  <a:lnTo>
                                    <a:pt x="242" y="490"/>
                                  </a:lnTo>
                                  <a:lnTo>
                                    <a:pt x="240" y="492"/>
                                  </a:lnTo>
                                  <a:lnTo>
                                    <a:pt x="240" y="497"/>
                                  </a:lnTo>
                                  <a:lnTo>
                                    <a:pt x="238" y="501"/>
                                  </a:lnTo>
                                  <a:lnTo>
                                    <a:pt x="222" y="519"/>
                                  </a:lnTo>
                                  <a:lnTo>
                                    <a:pt x="213" y="530"/>
                                  </a:lnTo>
                                  <a:lnTo>
                                    <a:pt x="203" y="540"/>
                                  </a:lnTo>
                                  <a:lnTo>
                                    <a:pt x="194" y="548"/>
                                  </a:lnTo>
                                  <a:lnTo>
                                    <a:pt x="183" y="559"/>
                                  </a:lnTo>
                                  <a:lnTo>
                                    <a:pt x="172" y="567"/>
                                  </a:lnTo>
                                  <a:lnTo>
                                    <a:pt x="159" y="578"/>
                                  </a:lnTo>
                                  <a:lnTo>
                                    <a:pt x="152" y="584"/>
                                  </a:lnTo>
                                  <a:lnTo>
                                    <a:pt x="142" y="590"/>
                                  </a:lnTo>
                                  <a:lnTo>
                                    <a:pt x="133" y="596"/>
                                  </a:lnTo>
                                  <a:lnTo>
                                    <a:pt x="126" y="602"/>
                                  </a:lnTo>
                                  <a:lnTo>
                                    <a:pt x="117" y="611"/>
                                  </a:lnTo>
                                  <a:lnTo>
                                    <a:pt x="109" y="617"/>
                                  </a:lnTo>
                                  <a:lnTo>
                                    <a:pt x="100" y="623"/>
                                  </a:lnTo>
                                  <a:lnTo>
                                    <a:pt x="91" y="629"/>
                                  </a:lnTo>
                                  <a:lnTo>
                                    <a:pt x="87" y="638"/>
                                  </a:lnTo>
                                  <a:lnTo>
                                    <a:pt x="81" y="648"/>
                                  </a:lnTo>
                                  <a:lnTo>
                                    <a:pt x="74" y="656"/>
                                  </a:lnTo>
                                  <a:lnTo>
                                    <a:pt x="67" y="667"/>
                                  </a:lnTo>
                                  <a:lnTo>
                                    <a:pt x="59" y="673"/>
                                  </a:lnTo>
                                  <a:lnTo>
                                    <a:pt x="52" y="681"/>
                                  </a:lnTo>
                                  <a:lnTo>
                                    <a:pt x="43" y="688"/>
                                  </a:lnTo>
                                  <a:lnTo>
                                    <a:pt x="33" y="694"/>
                                  </a:lnTo>
                                  <a:lnTo>
                                    <a:pt x="30" y="698"/>
                                  </a:lnTo>
                                  <a:lnTo>
                                    <a:pt x="28" y="700"/>
                                  </a:lnTo>
                                  <a:lnTo>
                                    <a:pt x="26" y="704"/>
                                  </a:lnTo>
                                  <a:lnTo>
                                    <a:pt x="24" y="706"/>
                                  </a:lnTo>
                                  <a:lnTo>
                                    <a:pt x="24" y="708"/>
                                  </a:lnTo>
                                  <a:lnTo>
                                    <a:pt x="22" y="710"/>
                                  </a:lnTo>
                                  <a:lnTo>
                                    <a:pt x="22" y="715"/>
                                  </a:lnTo>
                                  <a:lnTo>
                                    <a:pt x="22" y="719"/>
                                  </a:lnTo>
                                  <a:lnTo>
                                    <a:pt x="22" y="719"/>
                                  </a:lnTo>
                                  <a:lnTo>
                                    <a:pt x="20" y="721"/>
                                  </a:lnTo>
                                  <a:lnTo>
                                    <a:pt x="19" y="723"/>
                                  </a:lnTo>
                                  <a:lnTo>
                                    <a:pt x="17" y="727"/>
                                  </a:lnTo>
                                  <a:lnTo>
                                    <a:pt x="15" y="731"/>
                                  </a:lnTo>
                                  <a:lnTo>
                                    <a:pt x="13" y="735"/>
                                  </a:lnTo>
                                  <a:lnTo>
                                    <a:pt x="11" y="740"/>
                                  </a:lnTo>
                                  <a:lnTo>
                                    <a:pt x="11" y="744"/>
                                  </a:lnTo>
                                  <a:lnTo>
                                    <a:pt x="11" y="769"/>
                                  </a:lnTo>
                                  <a:lnTo>
                                    <a:pt x="9" y="793"/>
                                  </a:lnTo>
                                  <a:lnTo>
                                    <a:pt x="8" y="820"/>
                                  </a:lnTo>
                                  <a:lnTo>
                                    <a:pt x="6" y="847"/>
                                  </a:lnTo>
                                  <a:lnTo>
                                    <a:pt x="4" y="872"/>
                                  </a:lnTo>
                                  <a:lnTo>
                                    <a:pt x="2" y="899"/>
                                  </a:lnTo>
                                  <a:lnTo>
                                    <a:pt x="0" y="924"/>
                                  </a:lnTo>
                                  <a:lnTo>
                                    <a:pt x="0" y="949"/>
                                  </a:lnTo>
                                  <a:lnTo>
                                    <a:pt x="0" y="989"/>
                                  </a:lnTo>
                                  <a:lnTo>
                                    <a:pt x="4" y="993"/>
                                  </a:lnTo>
                                  <a:lnTo>
                                    <a:pt x="8" y="999"/>
                                  </a:lnTo>
                                  <a:lnTo>
                                    <a:pt x="13" y="1007"/>
                                  </a:lnTo>
                                  <a:lnTo>
                                    <a:pt x="15" y="1014"/>
                                  </a:lnTo>
                                  <a:lnTo>
                                    <a:pt x="19" y="1020"/>
                                  </a:lnTo>
                                  <a:lnTo>
                                    <a:pt x="20" y="1028"/>
                                  </a:lnTo>
                                  <a:lnTo>
                                    <a:pt x="22" y="1034"/>
                                  </a:lnTo>
                                  <a:lnTo>
                                    <a:pt x="22" y="1039"/>
                                  </a:lnTo>
                                  <a:lnTo>
                                    <a:pt x="26" y="1041"/>
                                  </a:lnTo>
                                  <a:lnTo>
                                    <a:pt x="30" y="1041"/>
                                  </a:lnTo>
                                  <a:lnTo>
                                    <a:pt x="32" y="1043"/>
                                  </a:lnTo>
                                  <a:lnTo>
                                    <a:pt x="33" y="1045"/>
                                  </a:lnTo>
                                  <a:lnTo>
                                    <a:pt x="33" y="1049"/>
                                  </a:lnTo>
                                  <a:lnTo>
                                    <a:pt x="33" y="1051"/>
                                  </a:lnTo>
                                  <a:lnTo>
                                    <a:pt x="33" y="1051"/>
                                  </a:lnTo>
                                  <a:lnTo>
                                    <a:pt x="33" y="1053"/>
                                  </a:lnTo>
                                  <a:lnTo>
                                    <a:pt x="39" y="1057"/>
                                  </a:lnTo>
                                  <a:lnTo>
                                    <a:pt x="43" y="1059"/>
                                  </a:lnTo>
                                  <a:lnTo>
                                    <a:pt x="46" y="1063"/>
                                  </a:lnTo>
                                  <a:lnTo>
                                    <a:pt x="50" y="1066"/>
                                  </a:lnTo>
                                  <a:lnTo>
                                    <a:pt x="52" y="1068"/>
                                  </a:lnTo>
                                  <a:lnTo>
                                    <a:pt x="56" y="1070"/>
                                  </a:lnTo>
                                  <a:lnTo>
                                    <a:pt x="56" y="1074"/>
                                  </a:lnTo>
                                  <a:lnTo>
                                    <a:pt x="57" y="1078"/>
                                  </a:lnTo>
                                  <a:lnTo>
                                    <a:pt x="57" y="1078"/>
                                  </a:lnTo>
                                  <a:lnTo>
                                    <a:pt x="59" y="1078"/>
                                  </a:lnTo>
                                  <a:lnTo>
                                    <a:pt x="61" y="1078"/>
                                  </a:lnTo>
                                  <a:lnTo>
                                    <a:pt x="63" y="1080"/>
                                  </a:lnTo>
                                  <a:lnTo>
                                    <a:pt x="65" y="1080"/>
                                  </a:lnTo>
                                  <a:lnTo>
                                    <a:pt x="67" y="1084"/>
                                  </a:lnTo>
                                  <a:lnTo>
                                    <a:pt x="68" y="1086"/>
                                  </a:lnTo>
                                  <a:lnTo>
                                    <a:pt x="68" y="1090"/>
                                  </a:lnTo>
                                  <a:lnTo>
                                    <a:pt x="68" y="1097"/>
                                  </a:lnTo>
                                  <a:lnTo>
                                    <a:pt x="68" y="1103"/>
                                  </a:lnTo>
                                  <a:lnTo>
                                    <a:pt x="68" y="1109"/>
                                  </a:lnTo>
                                  <a:lnTo>
                                    <a:pt x="68" y="1115"/>
                                  </a:lnTo>
                                  <a:lnTo>
                                    <a:pt x="68" y="1124"/>
                                  </a:lnTo>
                                  <a:lnTo>
                                    <a:pt x="68" y="1130"/>
                                  </a:lnTo>
                                  <a:lnTo>
                                    <a:pt x="68" y="1136"/>
                                  </a:lnTo>
                                  <a:lnTo>
                                    <a:pt x="68" y="1142"/>
                                  </a:lnTo>
                                  <a:lnTo>
                                    <a:pt x="68" y="1142"/>
                                  </a:lnTo>
                                  <a:lnTo>
                                    <a:pt x="68" y="1142"/>
                                  </a:lnTo>
                                  <a:lnTo>
                                    <a:pt x="68" y="1144"/>
                                  </a:lnTo>
                                  <a:lnTo>
                                    <a:pt x="68" y="1144"/>
                                  </a:lnTo>
                                  <a:lnTo>
                                    <a:pt x="68" y="1147"/>
                                  </a:lnTo>
                                  <a:lnTo>
                                    <a:pt x="68" y="1151"/>
                                  </a:lnTo>
                                  <a:lnTo>
                                    <a:pt x="68" y="1155"/>
                                  </a:lnTo>
                                  <a:lnTo>
                                    <a:pt x="72" y="1155"/>
                                  </a:lnTo>
                                  <a:lnTo>
                                    <a:pt x="76" y="1157"/>
                                  </a:lnTo>
                                  <a:lnTo>
                                    <a:pt x="78" y="1159"/>
                                  </a:lnTo>
                                  <a:lnTo>
                                    <a:pt x="80" y="1163"/>
                                  </a:lnTo>
                                  <a:lnTo>
                                    <a:pt x="81" y="1167"/>
                                  </a:lnTo>
                                  <a:lnTo>
                                    <a:pt x="85" y="1171"/>
                                  </a:lnTo>
                                  <a:lnTo>
                                    <a:pt x="87" y="1176"/>
                                  </a:lnTo>
                                  <a:lnTo>
                                    <a:pt x="91" y="1180"/>
                                  </a:lnTo>
                                  <a:lnTo>
                                    <a:pt x="93" y="1180"/>
                                  </a:lnTo>
                                  <a:lnTo>
                                    <a:pt x="93" y="1180"/>
                                  </a:lnTo>
                                  <a:lnTo>
                                    <a:pt x="94" y="1180"/>
                                  </a:lnTo>
                                  <a:lnTo>
                                    <a:pt x="96" y="1180"/>
                                  </a:lnTo>
                                  <a:lnTo>
                                    <a:pt x="98" y="1180"/>
                                  </a:lnTo>
                                  <a:lnTo>
                                    <a:pt x="100" y="1180"/>
                                  </a:lnTo>
                                  <a:lnTo>
                                    <a:pt x="102" y="1180"/>
                                  </a:lnTo>
                                  <a:lnTo>
                                    <a:pt x="102" y="1180"/>
                                  </a:lnTo>
                                  <a:lnTo>
                                    <a:pt x="102" y="1182"/>
                                  </a:lnTo>
                                  <a:lnTo>
                                    <a:pt x="102" y="1182"/>
                                  </a:lnTo>
                                  <a:lnTo>
                                    <a:pt x="102" y="1184"/>
                                  </a:lnTo>
                                  <a:lnTo>
                                    <a:pt x="102" y="1186"/>
                                  </a:lnTo>
                                  <a:lnTo>
                                    <a:pt x="102" y="1190"/>
                                  </a:lnTo>
                                  <a:lnTo>
                                    <a:pt x="102" y="1192"/>
                                  </a:lnTo>
                                  <a:lnTo>
                                    <a:pt x="102" y="1192"/>
                                  </a:lnTo>
                                  <a:lnTo>
                                    <a:pt x="102" y="1192"/>
                                  </a:lnTo>
                                  <a:lnTo>
                                    <a:pt x="102" y="1203"/>
                                  </a:lnTo>
                                  <a:lnTo>
                                    <a:pt x="104" y="1207"/>
                                  </a:lnTo>
                                  <a:lnTo>
                                    <a:pt x="104" y="1213"/>
                                  </a:lnTo>
                                  <a:lnTo>
                                    <a:pt x="105" y="1217"/>
                                  </a:lnTo>
                                  <a:lnTo>
                                    <a:pt x="107" y="1221"/>
                                  </a:lnTo>
                                  <a:lnTo>
                                    <a:pt x="111" y="1227"/>
                                  </a:lnTo>
                                  <a:lnTo>
                                    <a:pt x="115" y="1232"/>
                                  </a:lnTo>
                                  <a:lnTo>
                                    <a:pt x="115" y="1236"/>
                                  </a:lnTo>
                                  <a:lnTo>
                                    <a:pt x="115" y="1240"/>
                                  </a:lnTo>
                                  <a:lnTo>
                                    <a:pt x="115" y="1242"/>
                                  </a:lnTo>
                                  <a:lnTo>
                                    <a:pt x="115" y="1244"/>
                                  </a:lnTo>
                                  <a:lnTo>
                                    <a:pt x="115" y="1246"/>
                                  </a:lnTo>
                                  <a:lnTo>
                                    <a:pt x="115" y="1250"/>
                                  </a:lnTo>
                                  <a:lnTo>
                                    <a:pt x="115" y="1252"/>
                                  </a:lnTo>
                                  <a:lnTo>
                                    <a:pt x="115" y="1257"/>
                                  </a:lnTo>
                                  <a:lnTo>
                                    <a:pt x="118" y="1257"/>
                                  </a:lnTo>
                                  <a:lnTo>
                                    <a:pt x="120" y="1257"/>
                                  </a:lnTo>
                                  <a:lnTo>
                                    <a:pt x="122" y="1257"/>
                                  </a:lnTo>
                                  <a:lnTo>
                                    <a:pt x="124" y="1257"/>
                                  </a:lnTo>
                                  <a:lnTo>
                                    <a:pt x="124" y="1257"/>
                                  </a:lnTo>
                                  <a:lnTo>
                                    <a:pt x="126" y="1257"/>
                                  </a:lnTo>
                                  <a:lnTo>
                                    <a:pt x="126" y="1257"/>
                                  </a:lnTo>
                                  <a:lnTo>
                                    <a:pt x="133" y="1267"/>
                                  </a:lnTo>
                                  <a:lnTo>
                                    <a:pt x="139" y="1271"/>
                                  </a:lnTo>
                                  <a:lnTo>
                                    <a:pt x="142" y="1275"/>
                                  </a:lnTo>
                                  <a:lnTo>
                                    <a:pt x="146" y="1277"/>
                                  </a:lnTo>
                                  <a:lnTo>
                                    <a:pt x="152" y="1281"/>
                                  </a:lnTo>
                                  <a:lnTo>
                                    <a:pt x="155" y="1281"/>
                                  </a:lnTo>
                                  <a:lnTo>
                                    <a:pt x="159" y="1284"/>
                                  </a:lnTo>
                                  <a:lnTo>
                                    <a:pt x="168" y="1292"/>
                                  </a:lnTo>
                                  <a:lnTo>
                                    <a:pt x="172" y="1296"/>
                                  </a:lnTo>
                                  <a:lnTo>
                                    <a:pt x="176" y="1300"/>
                                  </a:lnTo>
                                  <a:lnTo>
                                    <a:pt x="177" y="1304"/>
                                  </a:lnTo>
                                  <a:lnTo>
                                    <a:pt x="181" y="1306"/>
                                  </a:lnTo>
                                  <a:lnTo>
                                    <a:pt x="181" y="1308"/>
                                  </a:lnTo>
                                  <a:lnTo>
                                    <a:pt x="183" y="1308"/>
                                  </a:lnTo>
                                  <a:lnTo>
                                    <a:pt x="187" y="1308"/>
                                  </a:lnTo>
                                  <a:lnTo>
                                    <a:pt x="189" y="1308"/>
                                  </a:lnTo>
                                  <a:lnTo>
                                    <a:pt x="190" y="1308"/>
                                  </a:lnTo>
                                  <a:lnTo>
                                    <a:pt x="192" y="1311"/>
                                  </a:lnTo>
                                  <a:lnTo>
                                    <a:pt x="192" y="1313"/>
                                  </a:lnTo>
                                  <a:lnTo>
                                    <a:pt x="194" y="1315"/>
                                  </a:lnTo>
                                  <a:lnTo>
                                    <a:pt x="194" y="1317"/>
                                  </a:lnTo>
                                  <a:lnTo>
                                    <a:pt x="194" y="1321"/>
                                  </a:lnTo>
                                  <a:lnTo>
                                    <a:pt x="198" y="1321"/>
                                  </a:lnTo>
                                  <a:lnTo>
                                    <a:pt x="200" y="1321"/>
                                  </a:lnTo>
                                  <a:lnTo>
                                    <a:pt x="201" y="1321"/>
                                  </a:lnTo>
                                  <a:lnTo>
                                    <a:pt x="203" y="1321"/>
                                  </a:lnTo>
                                  <a:lnTo>
                                    <a:pt x="205" y="1321"/>
                                  </a:lnTo>
                                  <a:lnTo>
                                    <a:pt x="205" y="1321"/>
                                  </a:lnTo>
                                  <a:lnTo>
                                    <a:pt x="205" y="1321"/>
                                  </a:lnTo>
                                  <a:lnTo>
                                    <a:pt x="205" y="1321"/>
                                  </a:lnTo>
                                  <a:lnTo>
                                    <a:pt x="207" y="1321"/>
                                  </a:lnTo>
                                  <a:lnTo>
                                    <a:pt x="209" y="1321"/>
                                  </a:lnTo>
                                  <a:lnTo>
                                    <a:pt x="211" y="1321"/>
                                  </a:lnTo>
                                  <a:lnTo>
                                    <a:pt x="213" y="1321"/>
                                  </a:lnTo>
                                  <a:lnTo>
                                    <a:pt x="214" y="1321"/>
                                  </a:lnTo>
                                  <a:lnTo>
                                    <a:pt x="216" y="1321"/>
                                  </a:lnTo>
                                  <a:lnTo>
                                    <a:pt x="216" y="1321"/>
                                  </a:lnTo>
                                  <a:lnTo>
                                    <a:pt x="216" y="1321"/>
                                  </a:lnTo>
                                </a:path>
                              </a:pathLst>
                            </a:custGeom>
                            <a:noFill/>
                            <a:ln w="0">
                              <a:solidFill>
                                <a:srgbClr val="23282b"/>
                              </a:solidFill>
                            </a:ln>
                          </wps:spPr>
                          <wps:style>
                            <a:lnRef idx="0"/>
                            <a:fillRef idx="0"/>
                            <a:effectRef idx="0"/>
                            <a:fontRef idx="minor"/>
                          </wps:style>
                          <wps:bodyPr/>
                        </wps:wsp>
                        <wps:wsp>
                          <wps:cNvSpPr/>
                          <wps:spPr>
                            <a:xfrm>
                              <a:off x="1104840" y="237600"/>
                              <a:ext cx="667440" cy="758160"/>
                            </a:xfrm>
                            <a:custGeom>
                              <a:avLst/>
                              <a:gdLst/>
                              <a:ahLst/>
                              <a:rect l="l" t="t" r="r" b="b"/>
                              <a:pathLst>
                                <a:path w="1051" h="1194">
                                  <a:moveTo>
                                    <a:pt x="605" y="1155"/>
                                  </a:moveTo>
                                  <a:lnTo>
                                    <a:pt x="548" y="1194"/>
                                  </a:lnTo>
                                  <a:lnTo>
                                    <a:pt x="548" y="1194"/>
                                  </a:lnTo>
                                  <a:lnTo>
                                    <a:pt x="546" y="1194"/>
                                  </a:lnTo>
                                  <a:lnTo>
                                    <a:pt x="545" y="1194"/>
                                  </a:lnTo>
                                  <a:lnTo>
                                    <a:pt x="543" y="1194"/>
                                  </a:lnTo>
                                  <a:lnTo>
                                    <a:pt x="541" y="1194"/>
                                  </a:lnTo>
                                  <a:lnTo>
                                    <a:pt x="539" y="1194"/>
                                  </a:lnTo>
                                  <a:lnTo>
                                    <a:pt x="537" y="1194"/>
                                  </a:lnTo>
                                  <a:lnTo>
                                    <a:pt x="537" y="1194"/>
                                  </a:lnTo>
                                  <a:lnTo>
                                    <a:pt x="535" y="1192"/>
                                  </a:lnTo>
                                  <a:lnTo>
                                    <a:pt x="535" y="1192"/>
                                  </a:lnTo>
                                  <a:lnTo>
                                    <a:pt x="533" y="1190"/>
                                  </a:lnTo>
                                  <a:lnTo>
                                    <a:pt x="532" y="1188"/>
                                  </a:lnTo>
                                  <a:lnTo>
                                    <a:pt x="528" y="1184"/>
                                  </a:lnTo>
                                  <a:lnTo>
                                    <a:pt x="526" y="1182"/>
                                  </a:lnTo>
                                  <a:lnTo>
                                    <a:pt x="526" y="1182"/>
                                  </a:lnTo>
                                  <a:lnTo>
                                    <a:pt x="526" y="1182"/>
                                  </a:lnTo>
                                  <a:lnTo>
                                    <a:pt x="521" y="1182"/>
                                  </a:lnTo>
                                  <a:lnTo>
                                    <a:pt x="519" y="1182"/>
                                  </a:lnTo>
                                  <a:lnTo>
                                    <a:pt x="517" y="1182"/>
                                  </a:lnTo>
                                  <a:lnTo>
                                    <a:pt x="513" y="1182"/>
                                  </a:lnTo>
                                  <a:lnTo>
                                    <a:pt x="511" y="1182"/>
                                  </a:lnTo>
                                  <a:lnTo>
                                    <a:pt x="509" y="1182"/>
                                  </a:lnTo>
                                  <a:lnTo>
                                    <a:pt x="506" y="1182"/>
                                  </a:lnTo>
                                  <a:lnTo>
                                    <a:pt x="502" y="1182"/>
                                  </a:lnTo>
                                  <a:lnTo>
                                    <a:pt x="495" y="1182"/>
                                  </a:lnTo>
                                  <a:lnTo>
                                    <a:pt x="487" y="1182"/>
                                  </a:lnTo>
                                  <a:lnTo>
                                    <a:pt x="480" y="1182"/>
                                  </a:lnTo>
                                  <a:lnTo>
                                    <a:pt x="474" y="1182"/>
                                  </a:lnTo>
                                  <a:lnTo>
                                    <a:pt x="467" y="1182"/>
                                  </a:lnTo>
                                  <a:lnTo>
                                    <a:pt x="461" y="1182"/>
                                  </a:lnTo>
                                  <a:lnTo>
                                    <a:pt x="454" y="1182"/>
                                  </a:lnTo>
                                  <a:lnTo>
                                    <a:pt x="445" y="1182"/>
                                  </a:lnTo>
                                  <a:lnTo>
                                    <a:pt x="437" y="1182"/>
                                  </a:lnTo>
                                  <a:lnTo>
                                    <a:pt x="430" y="1182"/>
                                  </a:lnTo>
                                  <a:lnTo>
                                    <a:pt x="423" y="1182"/>
                                  </a:lnTo>
                                  <a:lnTo>
                                    <a:pt x="417" y="1182"/>
                                  </a:lnTo>
                                  <a:lnTo>
                                    <a:pt x="410" y="1182"/>
                                  </a:lnTo>
                                  <a:lnTo>
                                    <a:pt x="404" y="1182"/>
                                  </a:lnTo>
                                  <a:lnTo>
                                    <a:pt x="397" y="1182"/>
                                  </a:lnTo>
                                  <a:lnTo>
                                    <a:pt x="388" y="1182"/>
                                  </a:lnTo>
                                  <a:lnTo>
                                    <a:pt x="388" y="1180"/>
                                  </a:lnTo>
                                  <a:lnTo>
                                    <a:pt x="386" y="1180"/>
                                  </a:lnTo>
                                  <a:lnTo>
                                    <a:pt x="384" y="1178"/>
                                  </a:lnTo>
                                  <a:lnTo>
                                    <a:pt x="382" y="1173"/>
                                  </a:lnTo>
                                  <a:lnTo>
                                    <a:pt x="380" y="1171"/>
                                  </a:lnTo>
                                  <a:lnTo>
                                    <a:pt x="378" y="1169"/>
                                  </a:lnTo>
                                  <a:lnTo>
                                    <a:pt x="378" y="1169"/>
                                  </a:lnTo>
                                  <a:lnTo>
                                    <a:pt x="376" y="1167"/>
                                  </a:lnTo>
                                  <a:lnTo>
                                    <a:pt x="373" y="1167"/>
                                  </a:lnTo>
                                  <a:lnTo>
                                    <a:pt x="371" y="1165"/>
                                  </a:lnTo>
                                  <a:lnTo>
                                    <a:pt x="367" y="1163"/>
                                  </a:lnTo>
                                  <a:lnTo>
                                    <a:pt x="365" y="1161"/>
                                  </a:lnTo>
                                  <a:lnTo>
                                    <a:pt x="363" y="1159"/>
                                  </a:lnTo>
                                  <a:lnTo>
                                    <a:pt x="362" y="1157"/>
                                  </a:lnTo>
                                  <a:lnTo>
                                    <a:pt x="358" y="1155"/>
                                  </a:lnTo>
                                  <a:lnTo>
                                    <a:pt x="354" y="1155"/>
                                  </a:lnTo>
                                  <a:lnTo>
                                    <a:pt x="354" y="1151"/>
                                  </a:lnTo>
                                  <a:lnTo>
                                    <a:pt x="354" y="1149"/>
                                  </a:lnTo>
                                  <a:lnTo>
                                    <a:pt x="354" y="1144"/>
                                  </a:lnTo>
                                  <a:lnTo>
                                    <a:pt x="354" y="1144"/>
                                  </a:lnTo>
                                  <a:lnTo>
                                    <a:pt x="354" y="1142"/>
                                  </a:lnTo>
                                  <a:lnTo>
                                    <a:pt x="354" y="1142"/>
                                  </a:lnTo>
                                  <a:lnTo>
                                    <a:pt x="354" y="1142"/>
                                  </a:lnTo>
                                  <a:lnTo>
                                    <a:pt x="352" y="1136"/>
                                  </a:lnTo>
                                  <a:lnTo>
                                    <a:pt x="351" y="1130"/>
                                  </a:lnTo>
                                  <a:lnTo>
                                    <a:pt x="349" y="1124"/>
                                  </a:lnTo>
                                  <a:lnTo>
                                    <a:pt x="347" y="1119"/>
                                  </a:lnTo>
                                  <a:lnTo>
                                    <a:pt x="345" y="1111"/>
                                  </a:lnTo>
                                  <a:lnTo>
                                    <a:pt x="343" y="1103"/>
                                  </a:lnTo>
                                  <a:lnTo>
                                    <a:pt x="341" y="1097"/>
                                  </a:lnTo>
                                  <a:lnTo>
                                    <a:pt x="338" y="1088"/>
                                  </a:lnTo>
                                  <a:lnTo>
                                    <a:pt x="336" y="1084"/>
                                  </a:lnTo>
                                  <a:lnTo>
                                    <a:pt x="336" y="1078"/>
                                  </a:lnTo>
                                  <a:lnTo>
                                    <a:pt x="334" y="1072"/>
                                  </a:lnTo>
                                  <a:lnTo>
                                    <a:pt x="332" y="1065"/>
                                  </a:lnTo>
                                  <a:lnTo>
                                    <a:pt x="332" y="1061"/>
                                  </a:lnTo>
                                  <a:lnTo>
                                    <a:pt x="332" y="1057"/>
                                  </a:lnTo>
                                  <a:lnTo>
                                    <a:pt x="332" y="1055"/>
                                  </a:lnTo>
                                  <a:lnTo>
                                    <a:pt x="332" y="1053"/>
                                  </a:lnTo>
                                  <a:lnTo>
                                    <a:pt x="332" y="1051"/>
                                  </a:lnTo>
                                  <a:lnTo>
                                    <a:pt x="332" y="1047"/>
                                  </a:lnTo>
                                  <a:lnTo>
                                    <a:pt x="332" y="1045"/>
                                  </a:lnTo>
                                  <a:lnTo>
                                    <a:pt x="332" y="1041"/>
                                  </a:lnTo>
                                  <a:lnTo>
                                    <a:pt x="332" y="1034"/>
                                  </a:lnTo>
                                  <a:lnTo>
                                    <a:pt x="330" y="1032"/>
                                  </a:lnTo>
                                  <a:lnTo>
                                    <a:pt x="330" y="1030"/>
                                  </a:lnTo>
                                  <a:lnTo>
                                    <a:pt x="330" y="1026"/>
                                  </a:lnTo>
                                  <a:lnTo>
                                    <a:pt x="328" y="1024"/>
                                  </a:lnTo>
                                  <a:lnTo>
                                    <a:pt x="327" y="1022"/>
                                  </a:lnTo>
                                  <a:lnTo>
                                    <a:pt x="323" y="1018"/>
                                  </a:lnTo>
                                  <a:lnTo>
                                    <a:pt x="319" y="1014"/>
                                  </a:lnTo>
                                  <a:lnTo>
                                    <a:pt x="315" y="1014"/>
                                  </a:lnTo>
                                  <a:lnTo>
                                    <a:pt x="314" y="1014"/>
                                  </a:lnTo>
                                  <a:lnTo>
                                    <a:pt x="310" y="1014"/>
                                  </a:lnTo>
                                  <a:lnTo>
                                    <a:pt x="308" y="1014"/>
                                  </a:lnTo>
                                  <a:lnTo>
                                    <a:pt x="306" y="1014"/>
                                  </a:lnTo>
                                  <a:lnTo>
                                    <a:pt x="304" y="1014"/>
                                  </a:lnTo>
                                  <a:lnTo>
                                    <a:pt x="301" y="1014"/>
                                  </a:lnTo>
                                  <a:lnTo>
                                    <a:pt x="297" y="1014"/>
                                  </a:lnTo>
                                  <a:lnTo>
                                    <a:pt x="293" y="1009"/>
                                  </a:lnTo>
                                  <a:lnTo>
                                    <a:pt x="290" y="1005"/>
                                  </a:lnTo>
                                  <a:lnTo>
                                    <a:pt x="288" y="1003"/>
                                  </a:lnTo>
                                  <a:lnTo>
                                    <a:pt x="284" y="1001"/>
                                  </a:lnTo>
                                  <a:lnTo>
                                    <a:pt x="280" y="999"/>
                                  </a:lnTo>
                                  <a:lnTo>
                                    <a:pt x="277" y="995"/>
                                  </a:lnTo>
                                  <a:lnTo>
                                    <a:pt x="271" y="993"/>
                                  </a:lnTo>
                                  <a:lnTo>
                                    <a:pt x="267" y="991"/>
                                  </a:lnTo>
                                  <a:lnTo>
                                    <a:pt x="262" y="989"/>
                                  </a:lnTo>
                                  <a:lnTo>
                                    <a:pt x="262" y="989"/>
                                  </a:lnTo>
                                  <a:lnTo>
                                    <a:pt x="262" y="989"/>
                                  </a:lnTo>
                                  <a:lnTo>
                                    <a:pt x="262" y="989"/>
                                  </a:lnTo>
                                  <a:lnTo>
                                    <a:pt x="260" y="989"/>
                                  </a:lnTo>
                                  <a:lnTo>
                                    <a:pt x="258" y="989"/>
                                  </a:lnTo>
                                  <a:lnTo>
                                    <a:pt x="255" y="989"/>
                                  </a:lnTo>
                                  <a:lnTo>
                                    <a:pt x="251" y="989"/>
                                  </a:lnTo>
                                  <a:lnTo>
                                    <a:pt x="251" y="989"/>
                                  </a:lnTo>
                                  <a:lnTo>
                                    <a:pt x="251" y="987"/>
                                  </a:lnTo>
                                  <a:lnTo>
                                    <a:pt x="251" y="984"/>
                                  </a:lnTo>
                                  <a:lnTo>
                                    <a:pt x="251" y="982"/>
                                  </a:lnTo>
                                  <a:lnTo>
                                    <a:pt x="251" y="980"/>
                                  </a:lnTo>
                                  <a:lnTo>
                                    <a:pt x="251" y="978"/>
                                  </a:lnTo>
                                  <a:lnTo>
                                    <a:pt x="251" y="976"/>
                                  </a:lnTo>
                                  <a:lnTo>
                                    <a:pt x="251" y="976"/>
                                  </a:lnTo>
                                  <a:lnTo>
                                    <a:pt x="243" y="976"/>
                                  </a:lnTo>
                                  <a:lnTo>
                                    <a:pt x="236" y="976"/>
                                  </a:lnTo>
                                  <a:lnTo>
                                    <a:pt x="229" y="976"/>
                                  </a:lnTo>
                                  <a:lnTo>
                                    <a:pt x="223" y="976"/>
                                  </a:lnTo>
                                  <a:lnTo>
                                    <a:pt x="216" y="976"/>
                                  </a:lnTo>
                                  <a:lnTo>
                                    <a:pt x="210" y="976"/>
                                  </a:lnTo>
                                  <a:lnTo>
                                    <a:pt x="203" y="976"/>
                                  </a:lnTo>
                                  <a:lnTo>
                                    <a:pt x="194" y="976"/>
                                  </a:lnTo>
                                  <a:lnTo>
                                    <a:pt x="160" y="937"/>
                                  </a:lnTo>
                                  <a:lnTo>
                                    <a:pt x="157" y="933"/>
                                  </a:lnTo>
                                  <a:lnTo>
                                    <a:pt x="153" y="928"/>
                                  </a:lnTo>
                                  <a:lnTo>
                                    <a:pt x="151" y="926"/>
                                  </a:lnTo>
                                  <a:lnTo>
                                    <a:pt x="147" y="924"/>
                                  </a:lnTo>
                                  <a:lnTo>
                                    <a:pt x="144" y="922"/>
                                  </a:lnTo>
                                  <a:lnTo>
                                    <a:pt x="140" y="918"/>
                                  </a:lnTo>
                                  <a:lnTo>
                                    <a:pt x="133" y="916"/>
                                  </a:lnTo>
                                  <a:lnTo>
                                    <a:pt x="131" y="914"/>
                                  </a:lnTo>
                                  <a:lnTo>
                                    <a:pt x="125" y="912"/>
                                  </a:lnTo>
                                  <a:lnTo>
                                    <a:pt x="122" y="912"/>
                                  </a:lnTo>
                                  <a:lnTo>
                                    <a:pt x="120" y="912"/>
                                  </a:lnTo>
                                  <a:lnTo>
                                    <a:pt x="116" y="910"/>
                                  </a:lnTo>
                                  <a:lnTo>
                                    <a:pt x="114" y="910"/>
                                  </a:lnTo>
                                  <a:lnTo>
                                    <a:pt x="112" y="908"/>
                                  </a:lnTo>
                                  <a:lnTo>
                                    <a:pt x="110" y="906"/>
                                  </a:lnTo>
                                  <a:lnTo>
                                    <a:pt x="107" y="903"/>
                                  </a:lnTo>
                                  <a:lnTo>
                                    <a:pt x="103" y="899"/>
                                  </a:lnTo>
                                  <a:lnTo>
                                    <a:pt x="103" y="897"/>
                                  </a:lnTo>
                                  <a:lnTo>
                                    <a:pt x="101" y="897"/>
                                  </a:lnTo>
                                  <a:lnTo>
                                    <a:pt x="99" y="895"/>
                                  </a:lnTo>
                                  <a:lnTo>
                                    <a:pt x="98" y="891"/>
                                  </a:lnTo>
                                  <a:lnTo>
                                    <a:pt x="96" y="889"/>
                                  </a:lnTo>
                                  <a:lnTo>
                                    <a:pt x="94" y="887"/>
                                  </a:lnTo>
                                  <a:lnTo>
                                    <a:pt x="92" y="887"/>
                                  </a:lnTo>
                                  <a:lnTo>
                                    <a:pt x="92" y="885"/>
                                  </a:lnTo>
                                  <a:lnTo>
                                    <a:pt x="92" y="881"/>
                                  </a:lnTo>
                                  <a:lnTo>
                                    <a:pt x="92" y="879"/>
                                  </a:lnTo>
                                  <a:lnTo>
                                    <a:pt x="92" y="874"/>
                                  </a:lnTo>
                                  <a:lnTo>
                                    <a:pt x="92" y="872"/>
                                  </a:lnTo>
                                  <a:lnTo>
                                    <a:pt x="92" y="870"/>
                                  </a:lnTo>
                                  <a:lnTo>
                                    <a:pt x="92" y="868"/>
                                  </a:lnTo>
                                  <a:lnTo>
                                    <a:pt x="92" y="864"/>
                                  </a:lnTo>
                                  <a:lnTo>
                                    <a:pt x="92" y="860"/>
                                  </a:lnTo>
                                  <a:lnTo>
                                    <a:pt x="92" y="860"/>
                                  </a:lnTo>
                                  <a:lnTo>
                                    <a:pt x="90" y="860"/>
                                  </a:lnTo>
                                  <a:lnTo>
                                    <a:pt x="88" y="860"/>
                                  </a:lnTo>
                                  <a:lnTo>
                                    <a:pt x="86" y="858"/>
                                  </a:lnTo>
                                  <a:lnTo>
                                    <a:pt x="85" y="856"/>
                                  </a:lnTo>
                                  <a:lnTo>
                                    <a:pt x="83" y="854"/>
                                  </a:lnTo>
                                  <a:lnTo>
                                    <a:pt x="81" y="852"/>
                                  </a:lnTo>
                                  <a:lnTo>
                                    <a:pt x="81" y="847"/>
                                  </a:lnTo>
                                  <a:lnTo>
                                    <a:pt x="81" y="847"/>
                                  </a:lnTo>
                                  <a:lnTo>
                                    <a:pt x="81" y="845"/>
                                  </a:lnTo>
                                  <a:lnTo>
                                    <a:pt x="79" y="843"/>
                                  </a:lnTo>
                                  <a:lnTo>
                                    <a:pt x="79" y="841"/>
                                  </a:lnTo>
                                  <a:lnTo>
                                    <a:pt x="77" y="839"/>
                                  </a:lnTo>
                                  <a:lnTo>
                                    <a:pt x="75" y="837"/>
                                  </a:lnTo>
                                  <a:lnTo>
                                    <a:pt x="73" y="835"/>
                                  </a:lnTo>
                                  <a:lnTo>
                                    <a:pt x="68" y="835"/>
                                  </a:lnTo>
                                  <a:lnTo>
                                    <a:pt x="68" y="795"/>
                                  </a:lnTo>
                                  <a:lnTo>
                                    <a:pt x="77" y="795"/>
                                  </a:lnTo>
                                  <a:lnTo>
                                    <a:pt x="81" y="795"/>
                                  </a:lnTo>
                                  <a:lnTo>
                                    <a:pt x="85" y="795"/>
                                  </a:lnTo>
                                  <a:lnTo>
                                    <a:pt x="88" y="795"/>
                                  </a:lnTo>
                                  <a:lnTo>
                                    <a:pt x="90" y="795"/>
                                  </a:lnTo>
                                  <a:lnTo>
                                    <a:pt x="92" y="795"/>
                                  </a:lnTo>
                                  <a:lnTo>
                                    <a:pt x="92" y="795"/>
                                  </a:lnTo>
                                  <a:lnTo>
                                    <a:pt x="96" y="795"/>
                                  </a:lnTo>
                                  <a:lnTo>
                                    <a:pt x="99" y="793"/>
                                  </a:lnTo>
                                  <a:lnTo>
                                    <a:pt x="103" y="791"/>
                                  </a:lnTo>
                                  <a:lnTo>
                                    <a:pt x="107" y="789"/>
                                  </a:lnTo>
                                  <a:lnTo>
                                    <a:pt x="110" y="787"/>
                                  </a:lnTo>
                                  <a:lnTo>
                                    <a:pt x="112" y="785"/>
                                  </a:lnTo>
                                  <a:lnTo>
                                    <a:pt x="114" y="783"/>
                                  </a:lnTo>
                                  <a:lnTo>
                                    <a:pt x="114" y="783"/>
                                  </a:lnTo>
                                  <a:lnTo>
                                    <a:pt x="114" y="783"/>
                                  </a:lnTo>
                                  <a:lnTo>
                                    <a:pt x="114" y="783"/>
                                  </a:lnTo>
                                  <a:lnTo>
                                    <a:pt x="116" y="783"/>
                                  </a:lnTo>
                                  <a:lnTo>
                                    <a:pt x="118" y="783"/>
                                  </a:lnTo>
                                  <a:lnTo>
                                    <a:pt x="120" y="783"/>
                                  </a:lnTo>
                                  <a:lnTo>
                                    <a:pt x="122" y="783"/>
                                  </a:lnTo>
                                  <a:lnTo>
                                    <a:pt x="125" y="783"/>
                                  </a:lnTo>
                                  <a:lnTo>
                                    <a:pt x="125" y="744"/>
                                  </a:lnTo>
                                  <a:lnTo>
                                    <a:pt x="122" y="739"/>
                                  </a:lnTo>
                                  <a:lnTo>
                                    <a:pt x="120" y="737"/>
                                  </a:lnTo>
                                  <a:lnTo>
                                    <a:pt x="118" y="735"/>
                                  </a:lnTo>
                                  <a:lnTo>
                                    <a:pt x="116" y="733"/>
                                  </a:lnTo>
                                  <a:lnTo>
                                    <a:pt x="114" y="731"/>
                                  </a:lnTo>
                                  <a:lnTo>
                                    <a:pt x="114" y="731"/>
                                  </a:lnTo>
                                  <a:lnTo>
                                    <a:pt x="114" y="731"/>
                                  </a:lnTo>
                                  <a:lnTo>
                                    <a:pt x="110" y="731"/>
                                  </a:lnTo>
                                  <a:lnTo>
                                    <a:pt x="109" y="731"/>
                                  </a:lnTo>
                                  <a:lnTo>
                                    <a:pt x="105" y="731"/>
                                  </a:lnTo>
                                  <a:lnTo>
                                    <a:pt x="105" y="731"/>
                                  </a:lnTo>
                                  <a:lnTo>
                                    <a:pt x="103" y="731"/>
                                  </a:lnTo>
                                  <a:lnTo>
                                    <a:pt x="103" y="731"/>
                                  </a:lnTo>
                                  <a:lnTo>
                                    <a:pt x="103" y="731"/>
                                  </a:lnTo>
                                  <a:lnTo>
                                    <a:pt x="99" y="727"/>
                                  </a:lnTo>
                                  <a:lnTo>
                                    <a:pt x="94" y="723"/>
                                  </a:lnTo>
                                  <a:lnTo>
                                    <a:pt x="90" y="721"/>
                                  </a:lnTo>
                                  <a:lnTo>
                                    <a:pt x="88" y="719"/>
                                  </a:lnTo>
                                  <a:lnTo>
                                    <a:pt x="85" y="717"/>
                                  </a:lnTo>
                                  <a:lnTo>
                                    <a:pt x="83" y="712"/>
                                  </a:lnTo>
                                  <a:lnTo>
                                    <a:pt x="81" y="710"/>
                                  </a:lnTo>
                                  <a:lnTo>
                                    <a:pt x="81" y="706"/>
                                  </a:lnTo>
                                  <a:lnTo>
                                    <a:pt x="79" y="700"/>
                                  </a:lnTo>
                                  <a:lnTo>
                                    <a:pt x="79" y="696"/>
                                  </a:lnTo>
                                  <a:lnTo>
                                    <a:pt x="77" y="692"/>
                                  </a:lnTo>
                                  <a:lnTo>
                                    <a:pt x="75" y="688"/>
                                  </a:lnTo>
                                  <a:lnTo>
                                    <a:pt x="72" y="681"/>
                                  </a:lnTo>
                                  <a:lnTo>
                                    <a:pt x="70" y="677"/>
                                  </a:lnTo>
                                  <a:lnTo>
                                    <a:pt x="70" y="673"/>
                                  </a:lnTo>
                                  <a:lnTo>
                                    <a:pt x="68" y="667"/>
                                  </a:lnTo>
                                  <a:lnTo>
                                    <a:pt x="68" y="667"/>
                                  </a:lnTo>
                                  <a:lnTo>
                                    <a:pt x="68" y="665"/>
                                  </a:lnTo>
                                  <a:lnTo>
                                    <a:pt x="68" y="663"/>
                                  </a:lnTo>
                                  <a:lnTo>
                                    <a:pt x="68" y="661"/>
                                  </a:lnTo>
                                  <a:lnTo>
                                    <a:pt x="66" y="658"/>
                                  </a:lnTo>
                                  <a:lnTo>
                                    <a:pt x="64" y="656"/>
                                  </a:lnTo>
                                  <a:lnTo>
                                    <a:pt x="61" y="654"/>
                                  </a:lnTo>
                                  <a:lnTo>
                                    <a:pt x="57" y="654"/>
                                  </a:lnTo>
                                  <a:lnTo>
                                    <a:pt x="57" y="654"/>
                                  </a:lnTo>
                                  <a:lnTo>
                                    <a:pt x="57" y="652"/>
                                  </a:lnTo>
                                  <a:lnTo>
                                    <a:pt x="57" y="650"/>
                                  </a:lnTo>
                                  <a:lnTo>
                                    <a:pt x="57" y="648"/>
                                  </a:lnTo>
                                  <a:lnTo>
                                    <a:pt x="57" y="646"/>
                                  </a:lnTo>
                                  <a:lnTo>
                                    <a:pt x="57" y="644"/>
                                  </a:lnTo>
                                  <a:lnTo>
                                    <a:pt x="57" y="642"/>
                                  </a:lnTo>
                                  <a:lnTo>
                                    <a:pt x="57" y="642"/>
                                  </a:lnTo>
                                  <a:lnTo>
                                    <a:pt x="57" y="638"/>
                                  </a:lnTo>
                                  <a:lnTo>
                                    <a:pt x="57" y="634"/>
                                  </a:lnTo>
                                  <a:lnTo>
                                    <a:pt x="57" y="631"/>
                                  </a:lnTo>
                                  <a:lnTo>
                                    <a:pt x="57" y="629"/>
                                  </a:lnTo>
                                  <a:lnTo>
                                    <a:pt x="55" y="629"/>
                                  </a:lnTo>
                                  <a:lnTo>
                                    <a:pt x="53" y="629"/>
                                  </a:lnTo>
                                  <a:lnTo>
                                    <a:pt x="49" y="629"/>
                                  </a:lnTo>
                                  <a:lnTo>
                                    <a:pt x="46" y="629"/>
                                  </a:lnTo>
                                  <a:lnTo>
                                    <a:pt x="46" y="611"/>
                                  </a:lnTo>
                                  <a:lnTo>
                                    <a:pt x="46" y="600"/>
                                  </a:lnTo>
                                  <a:lnTo>
                                    <a:pt x="46" y="592"/>
                                  </a:lnTo>
                                  <a:lnTo>
                                    <a:pt x="46" y="584"/>
                                  </a:lnTo>
                                  <a:lnTo>
                                    <a:pt x="46" y="575"/>
                                  </a:lnTo>
                                  <a:lnTo>
                                    <a:pt x="46" y="569"/>
                                  </a:lnTo>
                                  <a:lnTo>
                                    <a:pt x="46" y="565"/>
                                  </a:lnTo>
                                  <a:lnTo>
                                    <a:pt x="46" y="526"/>
                                  </a:lnTo>
                                  <a:lnTo>
                                    <a:pt x="42" y="526"/>
                                  </a:lnTo>
                                  <a:lnTo>
                                    <a:pt x="40" y="526"/>
                                  </a:lnTo>
                                  <a:lnTo>
                                    <a:pt x="37" y="526"/>
                                  </a:lnTo>
                                  <a:lnTo>
                                    <a:pt x="37" y="526"/>
                                  </a:lnTo>
                                  <a:lnTo>
                                    <a:pt x="35" y="526"/>
                                  </a:lnTo>
                                  <a:lnTo>
                                    <a:pt x="35" y="526"/>
                                  </a:lnTo>
                                  <a:lnTo>
                                    <a:pt x="35" y="526"/>
                                  </a:lnTo>
                                  <a:lnTo>
                                    <a:pt x="35" y="521"/>
                                  </a:lnTo>
                                  <a:lnTo>
                                    <a:pt x="33" y="519"/>
                                  </a:lnTo>
                                  <a:lnTo>
                                    <a:pt x="31" y="515"/>
                                  </a:lnTo>
                                  <a:lnTo>
                                    <a:pt x="29" y="513"/>
                                  </a:lnTo>
                                  <a:lnTo>
                                    <a:pt x="27" y="511"/>
                                  </a:lnTo>
                                  <a:lnTo>
                                    <a:pt x="25" y="509"/>
                                  </a:lnTo>
                                  <a:lnTo>
                                    <a:pt x="24" y="505"/>
                                  </a:lnTo>
                                  <a:lnTo>
                                    <a:pt x="24" y="501"/>
                                  </a:lnTo>
                                  <a:lnTo>
                                    <a:pt x="22" y="496"/>
                                  </a:lnTo>
                                  <a:lnTo>
                                    <a:pt x="22" y="490"/>
                                  </a:lnTo>
                                  <a:lnTo>
                                    <a:pt x="20" y="486"/>
                                  </a:lnTo>
                                  <a:lnTo>
                                    <a:pt x="18" y="482"/>
                                  </a:lnTo>
                                  <a:lnTo>
                                    <a:pt x="16" y="476"/>
                                  </a:lnTo>
                                  <a:lnTo>
                                    <a:pt x="14" y="472"/>
                                  </a:lnTo>
                                  <a:lnTo>
                                    <a:pt x="13" y="467"/>
                                  </a:lnTo>
                                  <a:lnTo>
                                    <a:pt x="13" y="461"/>
                                  </a:lnTo>
                                  <a:lnTo>
                                    <a:pt x="9" y="461"/>
                                  </a:lnTo>
                                  <a:lnTo>
                                    <a:pt x="5" y="459"/>
                                  </a:lnTo>
                                  <a:lnTo>
                                    <a:pt x="3" y="457"/>
                                  </a:lnTo>
                                  <a:lnTo>
                                    <a:pt x="1" y="453"/>
                                  </a:lnTo>
                                  <a:lnTo>
                                    <a:pt x="1" y="451"/>
                                  </a:lnTo>
                                  <a:lnTo>
                                    <a:pt x="0" y="447"/>
                                  </a:lnTo>
                                  <a:lnTo>
                                    <a:pt x="0" y="436"/>
                                  </a:lnTo>
                                  <a:lnTo>
                                    <a:pt x="0" y="359"/>
                                  </a:lnTo>
                                  <a:lnTo>
                                    <a:pt x="0" y="359"/>
                                  </a:lnTo>
                                  <a:lnTo>
                                    <a:pt x="0" y="357"/>
                                  </a:lnTo>
                                  <a:lnTo>
                                    <a:pt x="0" y="355"/>
                                  </a:lnTo>
                                  <a:lnTo>
                                    <a:pt x="0" y="353"/>
                                  </a:lnTo>
                                  <a:lnTo>
                                    <a:pt x="0" y="351"/>
                                  </a:lnTo>
                                  <a:lnTo>
                                    <a:pt x="0" y="349"/>
                                  </a:lnTo>
                                  <a:lnTo>
                                    <a:pt x="0" y="347"/>
                                  </a:lnTo>
                                  <a:lnTo>
                                    <a:pt x="0" y="347"/>
                                  </a:lnTo>
                                  <a:lnTo>
                                    <a:pt x="0" y="337"/>
                                  </a:lnTo>
                                  <a:lnTo>
                                    <a:pt x="1" y="330"/>
                                  </a:lnTo>
                                  <a:lnTo>
                                    <a:pt x="1" y="326"/>
                                  </a:lnTo>
                                  <a:lnTo>
                                    <a:pt x="3" y="320"/>
                                  </a:lnTo>
                                  <a:lnTo>
                                    <a:pt x="5" y="312"/>
                                  </a:lnTo>
                                  <a:lnTo>
                                    <a:pt x="9" y="303"/>
                                  </a:lnTo>
                                  <a:lnTo>
                                    <a:pt x="13" y="295"/>
                                  </a:lnTo>
                                  <a:lnTo>
                                    <a:pt x="13" y="285"/>
                                  </a:lnTo>
                                  <a:lnTo>
                                    <a:pt x="13" y="281"/>
                                  </a:lnTo>
                                  <a:lnTo>
                                    <a:pt x="13" y="274"/>
                                  </a:lnTo>
                                  <a:lnTo>
                                    <a:pt x="13" y="268"/>
                                  </a:lnTo>
                                  <a:lnTo>
                                    <a:pt x="13" y="260"/>
                                  </a:lnTo>
                                  <a:lnTo>
                                    <a:pt x="13" y="254"/>
                                  </a:lnTo>
                                  <a:lnTo>
                                    <a:pt x="13" y="243"/>
                                  </a:lnTo>
                                  <a:lnTo>
                                    <a:pt x="9" y="243"/>
                                  </a:lnTo>
                                  <a:lnTo>
                                    <a:pt x="5" y="243"/>
                                  </a:lnTo>
                                  <a:lnTo>
                                    <a:pt x="3" y="243"/>
                                  </a:lnTo>
                                  <a:lnTo>
                                    <a:pt x="1" y="241"/>
                                  </a:lnTo>
                                  <a:lnTo>
                                    <a:pt x="1" y="241"/>
                                  </a:lnTo>
                                  <a:lnTo>
                                    <a:pt x="0" y="239"/>
                                  </a:lnTo>
                                  <a:lnTo>
                                    <a:pt x="0" y="235"/>
                                  </a:lnTo>
                                  <a:lnTo>
                                    <a:pt x="0" y="231"/>
                                  </a:lnTo>
                                  <a:lnTo>
                                    <a:pt x="0" y="227"/>
                                  </a:lnTo>
                                  <a:lnTo>
                                    <a:pt x="0" y="222"/>
                                  </a:lnTo>
                                  <a:lnTo>
                                    <a:pt x="0" y="220"/>
                                  </a:lnTo>
                                  <a:lnTo>
                                    <a:pt x="0" y="218"/>
                                  </a:lnTo>
                                  <a:lnTo>
                                    <a:pt x="0" y="216"/>
                                  </a:lnTo>
                                  <a:lnTo>
                                    <a:pt x="0" y="212"/>
                                  </a:lnTo>
                                  <a:lnTo>
                                    <a:pt x="0" y="210"/>
                                  </a:lnTo>
                                  <a:lnTo>
                                    <a:pt x="0" y="206"/>
                                  </a:lnTo>
                                  <a:lnTo>
                                    <a:pt x="0" y="202"/>
                                  </a:lnTo>
                                  <a:lnTo>
                                    <a:pt x="0" y="197"/>
                                  </a:lnTo>
                                  <a:lnTo>
                                    <a:pt x="0" y="195"/>
                                  </a:lnTo>
                                  <a:lnTo>
                                    <a:pt x="0" y="193"/>
                                  </a:lnTo>
                                  <a:lnTo>
                                    <a:pt x="0" y="193"/>
                                  </a:lnTo>
                                  <a:lnTo>
                                    <a:pt x="0" y="193"/>
                                  </a:lnTo>
                                  <a:lnTo>
                                    <a:pt x="0" y="191"/>
                                  </a:lnTo>
                                  <a:lnTo>
                                    <a:pt x="5" y="187"/>
                                  </a:lnTo>
                                  <a:lnTo>
                                    <a:pt x="9" y="185"/>
                                  </a:lnTo>
                                  <a:lnTo>
                                    <a:pt x="13" y="181"/>
                                  </a:lnTo>
                                  <a:lnTo>
                                    <a:pt x="18" y="179"/>
                                  </a:lnTo>
                                  <a:lnTo>
                                    <a:pt x="22" y="177"/>
                                  </a:lnTo>
                                  <a:lnTo>
                                    <a:pt x="25" y="175"/>
                                  </a:lnTo>
                                  <a:lnTo>
                                    <a:pt x="31" y="170"/>
                                  </a:lnTo>
                                  <a:lnTo>
                                    <a:pt x="35" y="166"/>
                                  </a:lnTo>
                                  <a:lnTo>
                                    <a:pt x="103" y="166"/>
                                  </a:lnTo>
                                  <a:lnTo>
                                    <a:pt x="103" y="166"/>
                                  </a:lnTo>
                                  <a:lnTo>
                                    <a:pt x="105" y="166"/>
                                  </a:lnTo>
                                  <a:lnTo>
                                    <a:pt x="107" y="166"/>
                                  </a:lnTo>
                                  <a:lnTo>
                                    <a:pt x="109" y="166"/>
                                  </a:lnTo>
                                  <a:lnTo>
                                    <a:pt x="110" y="166"/>
                                  </a:lnTo>
                                  <a:lnTo>
                                    <a:pt x="112" y="166"/>
                                  </a:lnTo>
                                  <a:lnTo>
                                    <a:pt x="114" y="166"/>
                                  </a:lnTo>
                                  <a:lnTo>
                                    <a:pt x="114" y="166"/>
                                  </a:lnTo>
                                  <a:lnTo>
                                    <a:pt x="120" y="170"/>
                                  </a:lnTo>
                                  <a:lnTo>
                                    <a:pt x="125" y="177"/>
                                  </a:lnTo>
                                  <a:lnTo>
                                    <a:pt x="131" y="181"/>
                                  </a:lnTo>
                                  <a:lnTo>
                                    <a:pt x="138" y="185"/>
                                  </a:lnTo>
                                  <a:lnTo>
                                    <a:pt x="144" y="191"/>
                                  </a:lnTo>
                                  <a:lnTo>
                                    <a:pt x="149" y="195"/>
                                  </a:lnTo>
                                  <a:lnTo>
                                    <a:pt x="155" y="200"/>
                                  </a:lnTo>
                                  <a:lnTo>
                                    <a:pt x="160" y="206"/>
                                  </a:lnTo>
                                  <a:lnTo>
                                    <a:pt x="164" y="206"/>
                                  </a:lnTo>
                                  <a:lnTo>
                                    <a:pt x="168" y="206"/>
                                  </a:lnTo>
                                  <a:lnTo>
                                    <a:pt x="170" y="206"/>
                                  </a:lnTo>
                                  <a:lnTo>
                                    <a:pt x="171" y="206"/>
                                  </a:lnTo>
                                  <a:lnTo>
                                    <a:pt x="173" y="206"/>
                                  </a:lnTo>
                                  <a:lnTo>
                                    <a:pt x="177" y="206"/>
                                  </a:lnTo>
                                  <a:lnTo>
                                    <a:pt x="179" y="206"/>
                                  </a:lnTo>
                                  <a:lnTo>
                                    <a:pt x="182" y="206"/>
                                  </a:lnTo>
                                  <a:lnTo>
                                    <a:pt x="182" y="206"/>
                                  </a:lnTo>
                                  <a:lnTo>
                                    <a:pt x="184" y="206"/>
                                  </a:lnTo>
                                  <a:lnTo>
                                    <a:pt x="184" y="206"/>
                                  </a:lnTo>
                                  <a:lnTo>
                                    <a:pt x="186" y="206"/>
                                  </a:lnTo>
                                  <a:lnTo>
                                    <a:pt x="188" y="206"/>
                                  </a:lnTo>
                                  <a:lnTo>
                                    <a:pt x="190" y="206"/>
                                  </a:lnTo>
                                  <a:lnTo>
                                    <a:pt x="194" y="206"/>
                                  </a:lnTo>
                                  <a:lnTo>
                                    <a:pt x="194" y="202"/>
                                  </a:lnTo>
                                  <a:lnTo>
                                    <a:pt x="194" y="197"/>
                                  </a:lnTo>
                                  <a:lnTo>
                                    <a:pt x="194" y="195"/>
                                  </a:lnTo>
                                  <a:lnTo>
                                    <a:pt x="194" y="193"/>
                                  </a:lnTo>
                                  <a:lnTo>
                                    <a:pt x="194" y="193"/>
                                  </a:lnTo>
                                  <a:lnTo>
                                    <a:pt x="194" y="193"/>
                                  </a:lnTo>
                                  <a:lnTo>
                                    <a:pt x="194" y="191"/>
                                  </a:lnTo>
                                  <a:lnTo>
                                    <a:pt x="199" y="191"/>
                                  </a:lnTo>
                                  <a:lnTo>
                                    <a:pt x="205" y="191"/>
                                  </a:lnTo>
                                  <a:lnTo>
                                    <a:pt x="210" y="191"/>
                                  </a:lnTo>
                                  <a:lnTo>
                                    <a:pt x="218" y="191"/>
                                  </a:lnTo>
                                  <a:lnTo>
                                    <a:pt x="223" y="191"/>
                                  </a:lnTo>
                                  <a:lnTo>
                                    <a:pt x="230" y="191"/>
                                  </a:lnTo>
                                  <a:lnTo>
                                    <a:pt x="236" y="191"/>
                                  </a:lnTo>
                                  <a:lnTo>
                                    <a:pt x="240" y="191"/>
                                  </a:lnTo>
                                  <a:lnTo>
                                    <a:pt x="240" y="187"/>
                                  </a:lnTo>
                                  <a:lnTo>
                                    <a:pt x="242" y="183"/>
                                  </a:lnTo>
                                  <a:lnTo>
                                    <a:pt x="243" y="179"/>
                                  </a:lnTo>
                                  <a:lnTo>
                                    <a:pt x="247" y="175"/>
                                  </a:lnTo>
                                  <a:lnTo>
                                    <a:pt x="251" y="170"/>
                                  </a:lnTo>
                                  <a:lnTo>
                                    <a:pt x="255" y="168"/>
                                  </a:lnTo>
                                  <a:lnTo>
                                    <a:pt x="258" y="166"/>
                                  </a:lnTo>
                                  <a:lnTo>
                                    <a:pt x="262" y="166"/>
                                  </a:lnTo>
                                  <a:lnTo>
                                    <a:pt x="262" y="162"/>
                                  </a:lnTo>
                                  <a:lnTo>
                                    <a:pt x="262" y="160"/>
                                  </a:lnTo>
                                  <a:lnTo>
                                    <a:pt x="262" y="156"/>
                                  </a:lnTo>
                                  <a:lnTo>
                                    <a:pt x="262" y="156"/>
                                  </a:lnTo>
                                  <a:lnTo>
                                    <a:pt x="262" y="154"/>
                                  </a:lnTo>
                                  <a:lnTo>
                                    <a:pt x="262" y="154"/>
                                  </a:lnTo>
                                  <a:lnTo>
                                    <a:pt x="262" y="154"/>
                                  </a:lnTo>
                                  <a:lnTo>
                                    <a:pt x="267" y="152"/>
                                  </a:lnTo>
                                  <a:lnTo>
                                    <a:pt x="271" y="150"/>
                                  </a:lnTo>
                                  <a:lnTo>
                                    <a:pt x="277" y="146"/>
                                  </a:lnTo>
                                  <a:lnTo>
                                    <a:pt x="280" y="143"/>
                                  </a:lnTo>
                                  <a:lnTo>
                                    <a:pt x="286" y="143"/>
                                  </a:lnTo>
                                  <a:lnTo>
                                    <a:pt x="290" y="141"/>
                                  </a:lnTo>
                                  <a:lnTo>
                                    <a:pt x="295" y="141"/>
                                  </a:lnTo>
                                  <a:lnTo>
                                    <a:pt x="301" y="141"/>
                                  </a:lnTo>
                                  <a:lnTo>
                                    <a:pt x="304" y="141"/>
                                  </a:lnTo>
                                  <a:lnTo>
                                    <a:pt x="308" y="141"/>
                                  </a:lnTo>
                                  <a:lnTo>
                                    <a:pt x="308" y="141"/>
                                  </a:lnTo>
                                  <a:lnTo>
                                    <a:pt x="308" y="139"/>
                                  </a:lnTo>
                                  <a:lnTo>
                                    <a:pt x="308" y="139"/>
                                  </a:lnTo>
                                  <a:lnTo>
                                    <a:pt x="308" y="137"/>
                                  </a:lnTo>
                                  <a:lnTo>
                                    <a:pt x="308" y="135"/>
                                  </a:lnTo>
                                  <a:lnTo>
                                    <a:pt x="308" y="133"/>
                                  </a:lnTo>
                                  <a:lnTo>
                                    <a:pt x="308" y="129"/>
                                  </a:lnTo>
                                  <a:lnTo>
                                    <a:pt x="308" y="129"/>
                                  </a:lnTo>
                                  <a:lnTo>
                                    <a:pt x="310" y="129"/>
                                  </a:lnTo>
                                  <a:lnTo>
                                    <a:pt x="312" y="129"/>
                                  </a:lnTo>
                                  <a:lnTo>
                                    <a:pt x="314" y="129"/>
                                  </a:lnTo>
                                  <a:lnTo>
                                    <a:pt x="315" y="129"/>
                                  </a:lnTo>
                                  <a:lnTo>
                                    <a:pt x="317" y="129"/>
                                  </a:lnTo>
                                  <a:lnTo>
                                    <a:pt x="319" y="129"/>
                                  </a:lnTo>
                                  <a:lnTo>
                                    <a:pt x="319" y="129"/>
                                  </a:lnTo>
                                  <a:lnTo>
                                    <a:pt x="319" y="119"/>
                                  </a:lnTo>
                                  <a:lnTo>
                                    <a:pt x="319" y="110"/>
                                  </a:lnTo>
                                  <a:lnTo>
                                    <a:pt x="321" y="104"/>
                                  </a:lnTo>
                                  <a:lnTo>
                                    <a:pt x="321" y="98"/>
                                  </a:lnTo>
                                  <a:lnTo>
                                    <a:pt x="323" y="92"/>
                                  </a:lnTo>
                                  <a:lnTo>
                                    <a:pt x="325" y="87"/>
                                  </a:lnTo>
                                  <a:lnTo>
                                    <a:pt x="327" y="81"/>
                                  </a:lnTo>
                                  <a:lnTo>
                                    <a:pt x="332" y="77"/>
                                  </a:lnTo>
                                  <a:lnTo>
                                    <a:pt x="334" y="73"/>
                                  </a:lnTo>
                                  <a:lnTo>
                                    <a:pt x="336" y="69"/>
                                  </a:lnTo>
                                  <a:lnTo>
                                    <a:pt x="338" y="62"/>
                                  </a:lnTo>
                                  <a:lnTo>
                                    <a:pt x="341" y="56"/>
                                  </a:lnTo>
                                  <a:lnTo>
                                    <a:pt x="343" y="52"/>
                                  </a:lnTo>
                                  <a:lnTo>
                                    <a:pt x="345" y="50"/>
                                  </a:lnTo>
                                  <a:lnTo>
                                    <a:pt x="347" y="46"/>
                                  </a:lnTo>
                                  <a:lnTo>
                                    <a:pt x="351" y="42"/>
                                  </a:lnTo>
                                  <a:lnTo>
                                    <a:pt x="354" y="38"/>
                                  </a:lnTo>
                                  <a:lnTo>
                                    <a:pt x="358" y="38"/>
                                  </a:lnTo>
                                  <a:lnTo>
                                    <a:pt x="360" y="38"/>
                                  </a:lnTo>
                                  <a:lnTo>
                                    <a:pt x="363" y="38"/>
                                  </a:lnTo>
                                  <a:lnTo>
                                    <a:pt x="363" y="38"/>
                                  </a:lnTo>
                                  <a:lnTo>
                                    <a:pt x="365" y="38"/>
                                  </a:lnTo>
                                  <a:lnTo>
                                    <a:pt x="365" y="38"/>
                                  </a:lnTo>
                                  <a:lnTo>
                                    <a:pt x="365" y="38"/>
                                  </a:lnTo>
                                  <a:lnTo>
                                    <a:pt x="365" y="38"/>
                                  </a:lnTo>
                                  <a:lnTo>
                                    <a:pt x="367" y="38"/>
                                  </a:lnTo>
                                  <a:lnTo>
                                    <a:pt x="369" y="38"/>
                                  </a:lnTo>
                                  <a:lnTo>
                                    <a:pt x="371" y="38"/>
                                  </a:lnTo>
                                  <a:lnTo>
                                    <a:pt x="373" y="38"/>
                                  </a:lnTo>
                                  <a:lnTo>
                                    <a:pt x="375" y="38"/>
                                  </a:lnTo>
                                  <a:lnTo>
                                    <a:pt x="376" y="38"/>
                                  </a:lnTo>
                                  <a:lnTo>
                                    <a:pt x="376" y="38"/>
                                  </a:lnTo>
                                  <a:lnTo>
                                    <a:pt x="380" y="33"/>
                                  </a:lnTo>
                                  <a:lnTo>
                                    <a:pt x="384" y="31"/>
                                  </a:lnTo>
                                  <a:lnTo>
                                    <a:pt x="386" y="27"/>
                                  </a:lnTo>
                                  <a:lnTo>
                                    <a:pt x="388" y="25"/>
                                  </a:lnTo>
                                  <a:lnTo>
                                    <a:pt x="391" y="23"/>
                                  </a:lnTo>
                                  <a:lnTo>
                                    <a:pt x="393" y="21"/>
                                  </a:lnTo>
                                  <a:lnTo>
                                    <a:pt x="397" y="17"/>
                                  </a:lnTo>
                                  <a:lnTo>
                                    <a:pt x="400" y="13"/>
                                  </a:lnTo>
                                  <a:lnTo>
                                    <a:pt x="417" y="13"/>
                                  </a:lnTo>
                                  <a:lnTo>
                                    <a:pt x="432" y="13"/>
                                  </a:lnTo>
                                  <a:lnTo>
                                    <a:pt x="447" y="13"/>
                                  </a:lnTo>
                                  <a:lnTo>
                                    <a:pt x="463" y="13"/>
                                  </a:lnTo>
                                  <a:lnTo>
                                    <a:pt x="478" y="13"/>
                                  </a:lnTo>
                                  <a:lnTo>
                                    <a:pt x="493" y="13"/>
                                  </a:lnTo>
                                  <a:lnTo>
                                    <a:pt x="509" y="13"/>
                                  </a:lnTo>
                                  <a:lnTo>
                                    <a:pt x="526" y="13"/>
                                  </a:lnTo>
                                  <a:lnTo>
                                    <a:pt x="663" y="13"/>
                                  </a:lnTo>
                                  <a:lnTo>
                                    <a:pt x="666" y="13"/>
                                  </a:lnTo>
                                  <a:lnTo>
                                    <a:pt x="668" y="13"/>
                                  </a:lnTo>
                                  <a:lnTo>
                                    <a:pt x="672" y="13"/>
                                  </a:lnTo>
                                  <a:lnTo>
                                    <a:pt x="674" y="11"/>
                                  </a:lnTo>
                                  <a:lnTo>
                                    <a:pt x="676" y="8"/>
                                  </a:lnTo>
                                  <a:lnTo>
                                    <a:pt x="678" y="6"/>
                                  </a:lnTo>
                                  <a:lnTo>
                                    <a:pt x="681" y="4"/>
                                  </a:lnTo>
                                  <a:lnTo>
                                    <a:pt x="685" y="0"/>
                                  </a:lnTo>
                                  <a:lnTo>
                                    <a:pt x="685" y="0"/>
                                  </a:lnTo>
                                  <a:lnTo>
                                    <a:pt x="687" y="0"/>
                                  </a:lnTo>
                                  <a:lnTo>
                                    <a:pt x="689" y="0"/>
                                  </a:lnTo>
                                  <a:lnTo>
                                    <a:pt x="690" y="0"/>
                                  </a:lnTo>
                                  <a:lnTo>
                                    <a:pt x="692" y="0"/>
                                  </a:lnTo>
                                  <a:lnTo>
                                    <a:pt x="694" y="0"/>
                                  </a:lnTo>
                                  <a:lnTo>
                                    <a:pt x="696" y="0"/>
                                  </a:lnTo>
                                  <a:lnTo>
                                    <a:pt x="696" y="0"/>
                                  </a:lnTo>
                                  <a:lnTo>
                                    <a:pt x="731" y="0"/>
                                  </a:lnTo>
                                  <a:lnTo>
                                    <a:pt x="735" y="0"/>
                                  </a:lnTo>
                                  <a:lnTo>
                                    <a:pt x="737" y="0"/>
                                  </a:lnTo>
                                  <a:lnTo>
                                    <a:pt x="740" y="0"/>
                                  </a:lnTo>
                                  <a:lnTo>
                                    <a:pt x="742" y="2"/>
                                  </a:lnTo>
                                  <a:lnTo>
                                    <a:pt x="744" y="2"/>
                                  </a:lnTo>
                                  <a:lnTo>
                                    <a:pt x="746" y="4"/>
                                  </a:lnTo>
                                  <a:lnTo>
                                    <a:pt x="750" y="8"/>
                                  </a:lnTo>
                                  <a:lnTo>
                                    <a:pt x="753" y="13"/>
                                  </a:lnTo>
                                  <a:lnTo>
                                    <a:pt x="770" y="13"/>
                                  </a:lnTo>
                                  <a:lnTo>
                                    <a:pt x="779" y="13"/>
                                  </a:lnTo>
                                  <a:lnTo>
                                    <a:pt x="788" y="15"/>
                                  </a:lnTo>
                                  <a:lnTo>
                                    <a:pt x="796" y="15"/>
                                  </a:lnTo>
                                  <a:lnTo>
                                    <a:pt x="805" y="19"/>
                                  </a:lnTo>
                                  <a:lnTo>
                                    <a:pt x="814" y="21"/>
                                  </a:lnTo>
                                  <a:lnTo>
                                    <a:pt x="822" y="25"/>
                                  </a:lnTo>
                                  <a:lnTo>
                                    <a:pt x="831" y="25"/>
                                  </a:lnTo>
                                  <a:lnTo>
                                    <a:pt x="835" y="25"/>
                                  </a:lnTo>
                                  <a:lnTo>
                                    <a:pt x="838" y="27"/>
                                  </a:lnTo>
                                  <a:lnTo>
                                    <a:pt x="844" y="29"/>
                                  </a:lnTo>
                                  <a:lnTo>
                                    <a:pt x="847" y="31"/>
                                  </a:lnTo>
                                  <a:lnTo>
                                    <a:pt x="851" y="33"/>
                                  </a:lnTo>
                                  <a:lnTo>
                                    <a:pt x="857" y="38"/>
                                  </a:lnTo>
                                  <a:lnTo>
                                    <a:pt x="864" y="38"/>
                                  </a:lnTo>
                                  <a:lnTo>
                                    <a:pt x="868" y="38"/>
                                  </a:lnTo>
                                  <a:lnTo>
                                    <a:pt x="871" y="38"/>
                                  </a:lnTo>
                                  <a:lnTo>
                                    <a:pt x="875" y="38"/>
                                  </a:lnTo>
                                  <a:lnTo>
                                    <a:pt x="877" y="38"/>
                                  </a:lnTo>
                                  <a:lnTo>
                                    <a:pt x="879" y="38"/>
                                  </a:lnTo>
                                  <a:lnTo>
                                    <a:pt x="879" y="38"/>
                                  </a:lnTo>
                                  <a:lnTo>
                                    <a:pt x="883" y="38"/>
                                  </a:lnTo>
                                  <a:lnTo>
                                    <a:pt x="886" y="38"/>
                                  </a:lnTo>
                                  <a:lnTo>
                                    <a:pt x="888" y="38"/>
                                  </a:lnTo>
                                  <a:lnTo>
                                    <a:pt x="888" y="38"/>
                                  </a:lnTo>
                                  <a:lnTo>
                                    <a:pt x="890" y="38"/>
                                  </a:lnTo>
                                  <a:lnTo>
                                    <a:pt x="890" y="38"/>
                                  </a:lnTo>
                                  <a:lnTo>
                                    <a:pt x="890" y="38"/>
                                  </a:lnTo>
                                  <a:lnTo>
                                    <a:pt x="894" y="42"/>
                                  </a:lnTo>
                                  <a:lnTo>
                                    <a:pt x="897" y="46"/>
                                  </a:lnTo>
                                  <a:lnTo>
                                    <a:pt x="899" y="48"/>
                                  </a:lnTo>
                                  <a:lnTo>
                                    <a:pt x="901" y="50"/>
                                  </a:lnTo>
                                  <a:lnTo>
                                    <a:pt x="901" y="50"/>
                                  </a:lnTo>
                                  <a:lnTo>
                                    <a:pt x="901" y="50"/>
                                  </a:lnTo>
                                  <a:lnTo>
                                    <a:pt x="901" y="50"/>
                                  </a:lnTo>
                                  <a:lnTo>
                                    <a:pt x="901" y="56"/>
                                  </a:lnTo>
                                  <a:lnTo>
                                    <a:pt x="901" y="58"/>
                                  </a:lnTo>
                                  <a:lnTo>
                                    <a:pt x="903" y="60"/>
                                  </a:lnTo>
                                  <a:lnTo>
                                    <a:pt x="903" y="62"/>
                                  </a:lnTo>
                                  <a:lnTo>
                                    <a:pt x="905" y="62"/>
                                  </a:lnTo>
                                  <a:lnTo>
                                    <a:pt x="907" y="65"/>
                                  </a:lnTo>
                                  <a:lnTo>
                                    <a:pt x="910" y="65"/>
                                  </a:lnTo>
                                  <a:lnTo>
                                    <a:pt x="914" y="65"/>
                                  </a:lnTo>
                                  <a:lnTo>
                                    <a:pt x="914" y="65"/>
                                  </a:lnTo>
                                  <a:lnTo>
                                    <a:pt x="914" y="67"/>
                                  </a:lnTo>
                                  <a:lnTo>
                                    <a:pt x="914" y="69"/>
                                  </a:lnTo>
                                  <a:lnTo>
                                    <a:pt x="914" y="73"/>
                                  </a:lnTo>
                                  <a:lnTo>
                                    <a:pt x="914" y="75"/>
                                  </a:lnTo>
                                  <a:lnTo>
                                    <a:pt x="914" y="79"/>
                                  </a:lnTo>
                                  <a:lnTo>
                                    <a:pt x="914" y="89"/>
                                  </a:lnTo>
                                  <a:lnTo>
                                    <a:pt x="914" y="129"/>
                                  </a:lnTo>
                                  <a:lnTo>
                                    <a:pt x="914" y="129"/>
                                  </a:lnTo>
                                  <a:lnTo>
                                    <a:pt x="914" y="129"/>
                                  </a:lnTo>
                                  <a:lnTo>
                                    <a:pt x="914" y="131"/>
                                  </a:lnTo>
                                  <a:lnTo>
                                    <a:pt x="914" y="135"/>
                                  </a:lnTo>
                                  <a:lnTo>
                                    <a:pt x="914" y="137"/>
                                  </a:lnTo>
                                  <a:lnTo>
                                    <a:pt x="914" y="139"/>
                                  </a:lnTo>
                                  <a:lnTo>
                                    <a:pt x="914" y="139"/>
                                  </a:lnTo>
                                  <a:lnTo>
                                    <a:pt x="914" y="141"/>
                                  </a:lnTo>
                                  <a:lnTo>
                                    <a:pt x="910" y="146"/>
                                  </a:lnTo>
                                  <a:lnTo>
                                    <a:pt x="907" y="148"/>
                                  </a:lnTo>
                                  <a:lnTo>
                                    <a:pt x="905" y="152"/>
                                  </a:lnTo>
                                  <a:lnTo>
                                    <a:pt x="903" y="154"/>
                                  </a:lnTo>
                                  <a:lnTo>
                                    <a:pt x="903" y="156"/>
                                  </a:lnTo>
                                  <a:lnTo>
                                    <a:pt x="901" y="158"/>
                                  </a:lnTo>
                                  <a:lnTo>
                                    <a:pt x="901" y="162"/>
                                  </a:lnTo>
                                  <a:lnTo>
                                    <a:pt x="901" y="166"/>
                                  </a:lnTo>
                                  <a:lnTo>
                                    <a:pt x="901" y="166"/>
                                  </a:lnTo>
                                  <a:lnTo>
                                    <a:pt x="901" y="166"/>
                                  </a:lnTo>
                                  <a:lnTo>
                                    <a:pt x="901" y="168"/>
                                  </a:lnTo>
                                  <a:lnTo>
                                    <a:pt x="901" y="170"/>
                                  </a:lnTo>
                                  <a:lnTo>
                                    <a:pt x="901" y="173"/>
                                  </a:lnTo>
                                  <a:lnTo>
                                    <a:pt x="901" y="175"/>
                                  </a:lnTo>
                                  <a:lnTo>
                                    <a:pt x="901" y="179"/>
                                  </a:lnTo>
                                  <a:lnTo>
                                    <a:pt x="897" y="181"/>
                                  </a:lnTo>
                                  <a:lnTo>
                                    <a:pt x="895" y="181"/>
                                  </a:lnTo>
                                  <a:lnTo>
                                    <a:pt x="892" y="185"/>
                                  </a:lnTo>
                                  <a:lnTo>
                                    <a:pt x="890" y="187"/>
                                  </a:lnTo>
                                  <a:lnTo>
                                    <a:pt x="888" y="191"/>
                                  </a:lnTo>
                                  <a:lnTo>
                                    <a:pt x="886" y="195"/>
                                  </a:lnTo>
                                  <a:lnTo>
                                    <a:pt x="883" y="200"/>
                                  </a:lnTo>
                                  <a:lnTo>
                                    <a:pt x="879" y="206"/>
                                  </a:lnTo>
                                  <a:lnTo>
                                    <a:pt x="879" y="206"/>
                                  </a:lnTo>
                                  <a:lnTo>
                                    <a:pt x="879" y="208"/>
                                  </a:lnTo>
                                  <a:lnTo>
                                    <a:pt x="879" y="210"/>
                                  </a:lnTo>
                                  <a:lnTo>
                                    <a:pt x="877" y="212"/>
                                  </a:lnTo>
                                  <a:lnTo>
                                    <a:pt x="877" y="214"/>
                                  </a:lnTo>
                                  <a:lnTo>
                                    <a:pt x="873" y="216"/>
                                  </a:lnTo>
                                  <a:lnTo>
                                    <a:pt x="871" y="218"/>
                                  </a:lnTo>
                                  <a:lnTo>
                                    <a:pt x="868" y="218"/>
                                  </a:lnTo>
                                  <a:lnTo>
                                    <a:pt x="868" y="222"/>
                                  </a:lnTo>
                                  <a:lnTo>
                                    <a:pt x="868" y="227"/>
                                  </a:lnTo>
                                  <a:lnTo>
                                    <a:pt x="868" y="229"/>
                                  </a:lnTo>
                                  <a:lnTo>
                                    <a:pt x="866" y="231"/>
                                  </a:lnTo>
                                  <a:lnTo>
                                    <a:pt x="864" y="233"/>
                                  </a:lnTo>
                                  <a:lnTo>
                                    <a:pt x="862" y="237"/>
                                  </a:lnTo>
                                  <a:lnTo>
                                    <a:pt x="860" y="239"/>
                                  </a:lnTo>
                                  <a:lnTo>
                                    <a:pt x="857" y="243"/>
                                  </a:lnTo>
                                  <a:lnTo>
                                    <a:pt x="857" y="283"/>
                                  </a:lnTo>
                                  <a:lnTo>
                                    <a:pt x="857" y="283"/>
                                  </a:lnTo>
                                  <a:lnTo>
                                    <a:pt x="857" y="287"/>
                                  </a:lnTo>
                                  <a:lnTo>
                                    <a:pt x="857" y="289"/>
                                  </a:lnTo>
                                  <a:lnTo>
                                    <a:pt x="857" y="293"/>
                                  </a:lnTo>
                                  <a:lnTo>
                                    <a:pt x="857" y="295"/>
                                  </a:lnTo>
                                  <a:lnTo>
                                    <a:pt x="857" y="297"/>
                                  </a:lnTo>
                                  <a:lnTo>
                                    <a:pt x="857" y="299"/>
                                  </a:lnTo>
                                  <a:lnTo>
                                    <a:pt x="857" y="303"/>
                                  </a:lnTo>
                                  <a:lnTo>
                                    <a:pt x="857" y="308"/>
                                  </a:lnTo>
                                  <a:lnTo>
                                    <a:pt x="860" y="308"/>
                                  </a:lnTo>
                                  <a:lnTo>
                                    <a:pt x="862" y="308"/>
                                  </a:lnTo>
                                  <a:lnTo>
                                    <a:pt x="864" y="308"/>
                                  </a:lnTo>
                                  <a:lnTo>
                                    <a:pt x="866" y="310"/>
                                  </a:lnTo>
                                  <a:lnTo>
                                    <a:pt x="868" y="312"/>
                                  </a:lnTo>
                                  <a:lnTo>
                                    <a:pt x="868" y="314"/>
                                  </a:lnTo>
                                  <a:lnTo>
                                    <a:pt x="868" y="316"/>
                                  </a:lnTo>
                                  <a:lnTo>
                                    <a:pt x="868" y="320"/>
                                  </a:lnTo>
                                  <a:lnTo>
                                    <a:pt x="868" y="359"/>
                                  </a:lnTo>
                                  <a:lnTo>
                                    <a:pt x="870" y="364"/>
                                  </a:lnTo>
                                  <a:lnTo>
                                    <a:pt x="871" y="368"/>
                                  </a:lnTo>
                                  <a:lnTo>
                                    <a:pt x="875" y="374"/>
                                  </a:lnTo>
                                  <a:lnTo>
                                    <a:pt x="877" y="380"/>
                                  </a:lnTo>
                                  <a:lnTo>
                                    <a:pt x="881" y="382"/>
                                  </a:lnTo>
                                  <a:lnTo>
                                    <a:pt x="884" y="386"/>
                                  </a:lnTo>
                                  <a:lnTo>
                                    <a:pt x="888" y="391"/>
                                  </a:lnTo>
                                  <a:lnTo>
                                    <a:pt x="894" y="393"/>
                                  </a:lnTo>
                                  <a:lnTo>
                                    <a:pt x="897" y="395"/>
                                  </a:lnTo>
                                  <a:lnTo>
                                    <a:pt x="901" y="397"/>
                                  </a:lnTo>
                                  <a:lnTo>
                                    <a:pt x="903" y="407"/>
                                  </a:lnTo>
                                  <a:lnTo>
                                    <a:pt x="903" y="415"/>
                                  </a:lnTo>
                                  <a:lnTo>
                                    <a:pt x="907" y="422"/>
                                  </a:lnTo>
                                  <a:lnTo>
                                    <a:pt x="908" y="430"/>
                                  </a:lnTo>
                                  <a:lnTo>
                                    <a:pt x="912" y="436"/>
                                  </a:lnTo>
                                  <a:lnTo>
                                    <a:pt x="916" y="445"/>
                                  </a:lnTo>
                                  <a:lnTo>
                                    <a:pt x="920" y="453"/>
                                  </a:lnTo>
                                  <a:lnTo>
                                    <a:pt x="925" y="461"/>
                                  </a:lnTo>
                                  <a:lnTo>
                                    <a:pt x="929" y="461"/>
                                  </a:lnTo>
                                  <a:lnTo>
                                    <a:pt x="934" y="461"/>
                                  </a:lnTo>
                                  <a:lnTo>
                                    <a:pt x="942" y="461"/>
                                  </a:lnTo>
                                  <a:lnTo>
                                    <a:pt x="947" y="461"/>
                                  </a:lnTo>
                                  <a:lnTo>
                                    <a:pt x="955" y="461"/>
                                  </a:lnTo>
                                  <a:lnTo>
                                    <a:pt x="960" y="461"/>
                                  </a:lnTo>
                                  <a:lnTo>
                                    <a:pt x="966" y="461"/>
                                  </a:lnTo>
                                  <a:lnTo>
                                    <a:pt x="969" y="461"/>
                                  </a:lnTo>
                                  <a:lnTo>
                                    <a:pt x="969" y="465"/>
                                  </a:lnTo>
                                  <a:lnTo>
                                    <a:pt x="969" y="469"/>
                                  </a:lnTo>
                                  <a:lnTo>
                                    <a:pt x="969" y="472"/>
                                  </a:lnTo>
                                  <a:lnTo>
                                    <a:pt x="969" y="474"/>
                                  </a:lnTo>
                                  <a:lnTo>
                                    <a:pt x="969" y="478"/>
                                  </a:lnTo>
                                  <a:lnTo>
                                    <a:pt x="969" y="480"/>
                                  </a:lnTo>
                                  <a:lnTo>
                                    <a:pt x="969" y="484"/>
                                  </a:lnTo>
                                  <a:lnTo>
                                    <a:pt x="969" y="488"/>
                                  </a:lnTo>
                                  <a:lnTo>
                                    <a:pt x="975" y="488"/>
                                  </a:lnTo>
                                  <a:lnTo>
                                    <a:pt x="977" y="488"/>
                                  </a:lnTo>
                                  <a:lnTo>
                                    <a:pt x="979" y="488"/>
                                  </a:lnTo>
                                  <a:lnTo>
                                    <a:pt x="982" y="488"/>
                                  </a:lnTo>
                                  <a:lnTo>
                                    <a:pt x="984" y="490"/>
                                  </a:lnTo>
                                  <a:lnTo>
                                    <a:pt x="986" y="492"/>
                                  </a:lnTo>
                                  <a:lnTo>
                                    <a:pt x="990" y="496"/>
                                  </a:lnTo>
                                  <a:lnTo>
                                    <a:pt x="993" y="501"/>
                                  </a:lnTo>
                                  <a:lnTo>
                                    <a:pt x="993" y="505"/>
                                  </a:lnTo>
                                  <a:lnTo>
                                    <a:pt x="993" y="509"/>
                                  </a:lnTo>
                                  <a:lnTo>
                                    <a:pt x="993" y="511"/>
                                  </a:lnTo>
                                  <a:lnTo>
                                    <a:pt x="993" y="513"/>
                                  </a:lnTo>
                                  <a:lnTo>
                                    <a:pt x="993" y="515"/>
                                  </a:lnTo>
                                  <a:lnTo>
                                    <a:pt x="993" y="519"/>
                                  </a:lnTo>
                                  <a:lnTo>
                                    <a:pt x="993" y="521"/>
                                  </a:lnTo>
                                  <a:lnTo>
                                    <a:pt x="993" y="526"/>
                                  </a:lnTo>
                                  <a:lnTo>
                                    <a:pt x="993" y="526"/>
                                  </a:lnTo>
                                  <a:lnTo>
                                    <a:pt x="995" y="526"/>
                                  </a:lnTo>
                                  <a:lnTo>
                                    <a:pt x="997" y="526"/>
                                  </a:lnTo>
                                  <a:lnTo>
                                    <a:pt x="999" y="526"/>
                                  </a:lnTo>
                                  <a:lnTo>
                                    <a:pt x="1001" y="526"/>
                                  </a:lnTo>
                                  <a:lnTo>
                                    <a:pt x="1003" y="526"/>
                                  </a:lnTo>
                                  <a:lnTo>
                                    <a:pt x="1004" y="526"/>
                                  </a:lnTo>
                                  <a:lnTo>
                                    <a:pt x="1004" y="526"/>
                                  </a:lnTo>
                                  <a:lnTo>
                                    <a:pt x="1004" y="530"/>
                                  </a:lnTo>
                                  <a:lnTo>
                                    <a:pt x="1004" y="534"/>
                                  </a:lnTo>
                                  <a:lnTo>
                                    <a:pt x="1004" y="536"/>
                                  </a:lnTo>
                                  <a:lnTo>
                                    <a:pt x="1004" y="538"/>
                                  </a:lnTo>
                                  <a:lnTo>
                                    <a:pt x="1004" y="542"/>
                                  </a:lnTo>
                                  <a:lnTo>
                                    <a:pt x="1004" y="544"/>
                                  </a:lnTo>
                                  <a:lnTo>
                                    <a:pt x="1004" y="548"/>
                                  </a:lnTo>
                                  <a:lnTo>
                                    <a:pt x="1004" y="553"/>
                                  </a:lnTo>
                                  <a:lnTo>
                                    <a:pt x="1004" y="553"/>
                                  </a:lnTo>
                                  <a:lnTo>
                                    <a:pt x="1006" y="553"/>
                                  </a:lnTo>
                                  <a:lnTo>
                                    <a:pt x="1008" y="553"/>
                                  </a:lnTo>
                                  <a:lnTo>
                                    <a:pt x="1010" y="553"/>
                                  </a:lnTo>
                                  <a:lnTo>
                                    <a:pt x="1012" y="553"/>
                                  </a:lnTo>
                                  <a:lnTo>
                                    <a:pt x="1014" y="553"/>
                                  </a:lnTo>
                                  <a:lnTo>
                                    <a:pt x="1016" y="553"/>
                                  </a:lnTo>
                                  <a:lnTo>
                                    <a:pt x="1016" y="553"/>
                                  </a:lnTo>
                                  <a:lnTo>
                                    <a:pt x="1017" y="557"/>
                                  </a:lnTo>
                                  <a:lnTo>
                                    <a:pt x="1017" y="559"/>
                                  </a:lnTo>
                                  <a:lnTo>
                                    <a:pt x="1019" y="563"/>
                                  </a:lnTo>
                                  <a:lnTo>
                                    <a:pt x="1023" y="565"/>
                                  </a:lnTo>
                                  <a:lnTo>
                                    <a:pt x="1027" y="567"/>
                                  </a:lnTo>
                                  <a:lnTo>
                                    <a:pt x="1030" y="569"/>
                                  </a:lnTo>
                                  <a:lnTo>
                                    <a:pt x="1034" y="573"/>
                                  </a:lnTo>
                                  <a:lnTo>
                                    <a:pt x="1040" y="577"/>
                                  </a:lnTo>
                                  <a:lnTo>
                                    <a:pt x="1040" y="577"/>
                                  </a:lnTo>
                                  <a:lnTo>
                                    <a:pt x="1040" y="580"/>
                                  </a:lnTo>
                                  <a:lnTo>
                                    <a:pt x="1040" y="582"/>
                                  </a:lnTo>
                                  <a:lnTo>
                                    <a:pt x="1040" y="584"/>
                                  </a:lnTo>
                                  <a:lnTo>
                                    <a:pt x="1040" y="586"/>
                                  </a:lnTo>
                                  <a:lnTo>
                                    <a:pt x="1040" y="588"/>
                                  </a:lnTo>
                                  <a:lnTo>
                                    <a:pt x="1040" y="590"/>
                                  </a:lnTo>
                                  <a:lnTo>
                                    <a:pt x="1040" y="590"/>
                                  </a:lnTo>
                                  <a:lnTo>
                                    <a:pt x="1040" y="590"/>
                                  </a:lnTo>
                                  <a:lnTo>
                                    <a:pt x="1040" y="590"/>
                                  </a:lnTo>
                                  <a:lnTo>
                                    <a:pt x="1040" y="592"/>
                                  </a:lnTo>
                                  <a:lnTo>
                                    <a:pt x="1041" y="594"/>
                                  </a:lnTo>
                                  <a:lnTo>
                                    <a:pt x="1043" y="596"/>
                                  </a:lnTo>
                                  <a:lnTo>
                                    <a:pt x="1047" y="598"/>
                                  </a:lnTo>
                                  <a:lnTo>
                                    <a:pt x="1051" y="602"/>
                                  </a:lnTo>
                                  <a:lnTo>
                                    <a:pt x="1051" y="602"/>
                                  </a:lnTo>
                                  <a:lnTo>
                                    <a:pt x="1051" y="604"/>
                                  </a:lnTo>
                                  <a:lnTo>
                                    <a:pt x="1051" y="604"/>
                                  </a:lnTo>
                                  <a:lnTo>
                                    <a:pt x="1051" y="607"/>
                                  </a:lnTo>
                                  <a:lnTo>
                                    <a:pt x="1051" y="609"/>
                                  </a:lnTo>
                                  <a:lnTo>
                                    <a:pt x="1051" y="611"/>
                                  </a:lnTo>
                                  <a:lnTo>
                                    <a:pt x="1051" y="617"/>
                                  </a:lnTo>
                                  <a:lnTo>
                                    <a:pt x="1045" y="617"/>
                                  </a:lnTo>
                                  <a:lnTo>
                                    <a:pt x="1041" y="619"/>
                                  </a:lnTo>
                                  <a:lnTo>
                                    <a:pt x="1038" y="621"/>
                                  </a:lnTo>
                                  <a:lnTo>
                                    <a:pt x="1032" y="623"/>
                                  </a:lnTo>
                                  <a:lnTo>
                                    <a:pt x="1028" y="627"/>
                                  </a:lnTo>
                                  <a:lnTo>
                                    <a:pt x="1025" y="631"/>
                                  </a:lnTo>
                                  <a:lnTo>
                                    <a:pt x="1016" y="642"/>
                                  </a:lnTo>
                                  <a:lnTo>
                                    <a:pt x="1016" y="642"/>
                                  </a:lnTo>
                                  <a:lnTo>
                                    <a:pt x="1016" y="644"/>
                                  </a:lnTo>
                                  <a:lnTo>
                                    <a:pt x="1016" y="646"/>
                                  </a:lnTo>
                                  <a:lnTo>
                                    <a:pt x="1016" y="650"/>
                                  </a:lnTo>
                                  <a:lnTo>
                                    <a:pt x="1016" y="654"/>
                                  </a:lnTo>
                                  <a:lnTo>
                                    <a:pt x="1016" y="658"/>
                                  </a:lnTo>
                                  <a:lnTo>
                                    <a:pt x="1016" y="667"/>
                                  </a:lnTo>
                                  <a:lnTo>
                                    <a:pt x="1019" y="669"/>
                                  </a:lnTo>
                                  <a:lnTo>
                                    <a:pt x="1023" y="669"/>
                                  </a:lnTo>
                                  <a:lnTo>
                                    <a:pt x="1025" y="673"/>
                                  </a:lnTo>
                                  <a:lnTo>
                                    <a:pt x="1027" y="675"/>
                                  </a:lnTo>
                                  <a:lnTo>
                                    <a:pt x="1030" y="679"/>
                                  </a:lnTo>
                                  <a:lnTo>
                                    <a:pt x="1032" y="683"/>
                                  </a:lnTo>
                                  <a:lnTo>
                                    <a:pt x="1034" y="688"/>
                                  </a:lnTo>
                                  <a:lnTo>
                                    <a:pt x="1040" y="694"/>
                                  </a:lnTo>
                                  <a:lnTo>
                                    <a:pt x="1040" y="694"/>
                                  </a:lnTo>
                                  <a:lnTo>
                                    <a:pt x="1040" y="696"/>
                                  </a:lnTo>
                                  <a:lnTo>
                                    <a:pt x="1041" y="698"/>
                                  </a:lnTo>
                                  <a:lnTo>
                                    <a:pt x="1045" y="700"/>
                                  </a:lnTo>
                                  <a:lnTo>
                                    <a:pt x="1047" y="702"/>
                                  </a:lnTo>
                                  <a:lnTo>
                                    <a:pt x="1049" y="704"/>
                                  </a:lnTo>
                                  <a:lnTo>
                                    <a:pt x="1049" y="706"/>
                                  </a:lnTo>
                                  <a:lnTo>
                                    <a:pt x="1051" y="706"/>
                                  </a:lnTo>
                                  <a:lnTo>
                                    <a:pt x="1051" y="710"/>
                                  </a:lnTo>
                                  <a:lnTo>
                                    <a:pt x="1051" y="712"/>
                                  </a:lnTo>
                                  <a:lnTo>
                                    <a:pt x="1051" y="717"/>
                                  </a:lnTo>
                                  <a:lnTo>
                                    <a:pt x="1051" y="719"/>
                                  </a:lnTo>
                                  <a:lnTo>
                                    <a:pt x="1051" y="721"/>
                                  </a:lnTo>
                                  <a:lnTo>
                                    <a:pt x="1051" y="723"/>
                                  </a:lnTo>
                                  <a:lnTo>
                                    <a:pt x="1051" y="727"/>
                                  </a:lnTo>
                                  <a:lnTo>
                                    <a:pt x="1051" y="731"/>
                                  </a:lnTo>
                                  <a:lnTo>
                                    <a:pt x="1016" y="771"/>
                                  </a:lnTo>
                                  <a:lnTo>
                                    <a:pt x="1016" y="771"/>
                                  </a:lnTo>
                                  <a:lnTo>
                                    <a:pt x="1016" y="779"/>
                                  </a:lnTo>
                                  <a:lnTo>
                                    <a:pt x="1016" y="787"/>
                                  </a:lnTo>
                                  <a:lnTo>
                                    <a:pt x="1016" y="793"/>
                                  </a:lnTo>
                                  <a:lnTo>
                                    <a:pt x="1014" y="800"/>
                                  </a:lnTo>
                                  <a:lnTo>
                                    <a:pt x="1014" y="806"/>
                                  </a:lnTo>
                                  <a:lnTo>
                                    <a:pt x="1012" y="812"/>
                                  </a:lnTo>
                                  <a:lnTo>
                                    <a:pt x="1008" y="816"/>
                                  </a:lnTo>
                                  <a:lnTo>
                                    <a:pt x="1004" y="820"/>
                                  </a:lnTo>
                                  <a:lnTo>
                                    <a:pt x="1004" y="825"/>
                                  </a:lnTo>
                                  <a:lnTo>
                                    <a:pt x="1004" y="829"/>
                                  </a:lnTo>
                                  <a:lnTo>
                                    <a:pt x="1004" y="831"/>
                                  </a:lnTo>
                                  <a:lnTo>
                                    <a:pt x="1004" y="833"/>
                                  </a:lnTo>
                                  <a:lnTo>
                                    <a:pt x="1004" y="833"/>
                                  </a:lnTo>
                                  <a:lnTo>
                                    <a:pt x="1004" y="835"/>
                                  </a:lnTo>
                                  <a:lnTo>
                                    <a:pt x="1004" y="835"/>
                                  </a:lnTo>
                                  <a:lnTo>
                                    <a:pt x="1001" y="839"/>
                                  </a:lnTo>
                                  <a:lnTo>
                                    <a:pt x="995" y="841"/>
                                  </a:lnTo>
                                  <a:lnTo>
                                    <a:pt x="992" y="845"/>
                                  </a:lnTo>
                                  <a:lnTo>
                                    <a:pt x="988" y="847"/>
                                  </a:lnTo>
                                  <a:lnTo>
                                    <a:pt x="982" y="849"/>
                                  </a:lnTo>
                                  <a:lnTo>
                                    <a:pt x="979" y="852"/>
                                  </a:lnTo>
                                  <a:lnTo>
                                    <a:pt x="975" y="856"/>
                                  </a:lnTo>
                                  <a:lnTo>
                                    <a:pt x="969" y="860"/>
                                  </a:lnTo>
                                  <a:lnTo>
                                    <a:pt x="969" y="860"/>
                                  </a:lnTo>
                                  <a:lnTo>
                                    <a:pt x="969" y="862"/>
                                  </a:lnTo>
                                  <a:lnTo>
                                    <a:pt x="969" y="864"/>
                                  </a:lnTo>
                                  <a:lnTo>
                                    <a:pt x="969" y="866"/>
                                  </a:lnTo>
                                  <a:lnTo>
                                    <a:pt x="969" y="868"/>
                                  </a:lnTo>
                                  <a:lnTo>
                                    <a:pt x="969" y="870"/>
                                  </a:lnTo>
                                  <a:lnTo>
                                    <a:pt x="969" y="872"/>
                                  </a:lnTo>
                                  <a:lnTo>
                                    <a:pt x="969" y="872"/>
                                  </a:lnTo>
                                  <a:lnTo>
                                    <a:pt x="969" y="872"/>
                                  </a:lnTo>
                                  <a:lnTo>
                                    <a:pt x="969" y="874"/>
                                  </a:lnTo>
                                  <a:lnTo>
                                    <a:pt x="968" y="876"/>
                                  </a:lnTo>
                                  <a:lnTo>
                                    <a:pt x="964" y="879"/>
                                  </a:lnTo>
                                  <a:lnTo>
                                    <a:pt x="962" y="881"/>
                                  </a:lnTo>
                                  <a:lnTo>
                                    <a:pt x="960" y="883"/>
                                  </a:lnTo>
                                  <a:lnTo>
                                    <a:pt x="960" y="885"/>
                                  </a:lnTo>
                                  <a:lnTo>
                                    <a:pt x="958" y="885"/>
                                  </a:lnTo>
                                  <a:lnTo>
                                    <a:pt x="958" y="924"/>
                                  </a:lnTo>
                                  <a:lnTo>
                                    <a:pt x="958" y="924"/>
                                  </a:lnTo>
                                  <a:lnTo>
                                    <a:pt x="958" y="924"/>
                                  </a:lnTo>
                                  <a:lnTo>
                                    <a:pt x="958" y="924"/>
                                  </a:lnTo>
                                  <a:lnTo>
                                    <a:pt x="956" y="924"/>
                                  </a:lnTo>
                                  <a:lnTo>
                                    <a:pt x="955" y="924"/>
                                  </a:lnTo>
                                  <a:lnTo>
                                    <a:pt x="951" y="924"/>
                                  </a:lnTo>
                                  <a:lnTo>
                                    <a:pt x="947" y="924"/>
                                  </a:lnTo>
                                  <a:lnTo>
                                    <a:pt x="947" y="928"/>
                                  </a:lnTo>
                                  <a:lnTo>
                                    <a:pt x="947" y="933"/>
                                  </a:lnTo>
                                  <a:lnTo>
                                    <a:pt x="947" y="935"/>
                                  </a:lnTo>
                                  <a:lnTo>
                                    <a:pt x="947" y="937"/>
                                  </a:lnTo>
                                  <a:lnTo>
                                    <a:pt x="947" y="939"/>
                                  </a:lnTo>
                                  <a:lnTo>
                                    <a:pt x="947" y="943"/>
                                  </a:lnTo>
                                  <a:lnTo>
                                    <a:pt x="947" y="945"/>
                                  </a:lnTo>
                                  <a:lnTo>
                                    <a:pt x="947" y="949"/>
                                  </a:lnTo>
                                  <a:lnTo>
                                    <a:pt x="947" y="949"/>
                                  </a:lnTo>
                                  <a:lnTo>
                                    <a:pt x="947" y="951"/>
                                  </a:lnTo>
                                  <a:lnTo>
                                    <a:pt x="945" y="951"/>
                                  </a:lnTo>
                                  <a:lnTo>
                                    <a:pt x="945" y="953"/>
                                  </a:lnTo>
                                  <a:lnTo>
                                    <a:pt x="944" y="955"/>
                                  </a:lnTo>
                                  <a:lnTo>
                                    <a:pt x="940" y="957"/>
                                  </a:lnTo>
                                  <a:lnTo>
                                    <a:pt x="936" y="962"/>
                                  </a:lnTo>
                                  <a:lnTo>
                                    <a:pt x="920" y="962"/>
                                  </a:lnTo>
                                  <a:lnTo>
                                    <a:pt x="910" y="962"/>
                                  </a:lnTo>
                                  <a:lnTo>
                                    <a:pt x="901" y="962"/>
                                  </a:lnTo>
                                  <a:lnTo>
                                    <a:pt x="890" y="962"/>
                                  </a:lnTo>
                                  <a:lnTo>
                                    <a:pt x="881" y="962"/>
                                  </a:lnTo>
                                  <a:lnTo>
                                    <a:pt x="868" y="962"/>
                                  </a:lnTo>
                                  <a:lnTo>
                                    <a:pt x="857" y="962"/>
                                  </a:lnTo>
                                  <a:lnTo>
                                    <a:pt x="855" y="957"/>
                                  </a:lnTo>
                                  <a:lnTo>
                                    <a:pt x="855" y="955"/>
                                  </a:lnTo>
                                  <a:lnTo>
                                    <a:pt x="853" y="953"/>
                                  </a:lnTo>
                                  <a:lnTo>
                                    <a:pt x="851" y="951"/>
                                  </a:lnTo>
                                  <a:lnTo>
                                    <a:pt x="847" y="951"/>
                                  </a:lnTo>
                                  <a:lnTo>
                                    <a:pt x="846" y="949"/>
                                  </a:lnTo>
                                  <a:lnTo>
                                    <a:pt x="846" y="949"/>
                                  </a:lnTo>
                                  <a:lnTo>
                                    <a:pt x="846" y="949"/>
                                  </a:lnTo>
                                  <a:lnTo>
                                    <a:pt x="840" y="949"/>
                                  </a:lnTo>
                                  <a:lnTo>
                                    <a:pt x="838" y="947"/>
                                  </a:lnTo>
                                  <a:lnTo>
                                    <a:pt x="836" y="945"/>
                                  </a:lnTo>
                                  <a:lnTo>
                                    <a:pt x="833" y="943"/>
                                  </a:lnTo>
                                  <a:lnTo>
                                    <a:pt x="831" y="941"/>
                                  </a:lnTo>
                                  <a:lnTo>
                                    <a:pt x="829" y="939"/>
                                  </a:lnTo>
                                  <a:lnTo>
                                    <a:pt x="825" y="937"/>
                                  </a:lnTo>
                                  <a:lnTo>
                                    <a:pt x="822" y="937"/>
                                  </a:lnTo>
                                  <a:lnTo>
                                    <a:pt x="822" y="937"/>
                                  </a:lnTo>
                                  <a:lnTo>
                                    <a:pt x="820" y="937"/>
                                  </a:lnTo>
                                  <a:lnTo>
                                    <a:pt x="818" y="937"/>
                                  </a:lnTo>
                                  <a:lnTo>
                                    <a:pt x="814" y="937"/>
                                  </a:lnTo>
                                  <a:lnTo>
                                    <a:pt x="811" y="937"/>
                                  </a:lnTo>
                                  <a:lnTo>
                                    <a:pt x="807" y="937"/>
                                  </a:lnTo>
                                  <a:lnTo>
                                    <a:pt x="799" y="937"/>
                                  </a:lnTo>
                                  <a:lnTo>
                                    <a:pt x="796" y="941"/>
                                  </a:lnTo>
                                  <a:lnTo>
                                    <a:pt x="792" y="945"/>
                                  </a:lnTo>
                                  <a:lnTo>
                                    <a:pt x="787" y="951"/>
                                  </a:lnTo>
                                  <a:lnTo>
                                    <a:pt x="781" y="957"/>
                                  </a:lnTo>
                                  <a:lnTo>
                                    <a:pt x="775" y="962"/>
                                  </a:lnTo>
                                  <a:lnTo>
                                    <a:pt x="772" y="964"/>
                                  </a:lnTo>
                                  <a:lnTo>
                                    <a:pt x="766" y="968"/>
                                  </a:lnTo>
                                  <a:lnTo>
                                    <a:pt x="761" y="972"/>
                                  </a:lnTo>
                                  <a:lnTo>
                                    <a:pt x="757" y="974"/>
                                  </a:lnTo>
                                  <a:lnTo>
                                    <a:pt x="753" y="976"/>
                                  </a:lnTo>
                                  <a:lnTo>
                                    <a:pt x="753" y="976"/>
                                  </a:lnTo>
                                  <a:lnTo>
                                    <a:pt x="753" y="976"/>
                                  </a:lnTo>
                                  <a:lnTo>
                                    <a:pt x="751" y="976"/>
                                  </a:lnTo>
                                  <a:lnTo>
                                    <a:pt x="751" y="976"/>
                                  </a:lnTo>
                                  <a:lnTo>
                                    <a:pt x="748" y="976"/>
                                  </a:lnTo>
                                  <a:lnTo>
                                    <a:pt x="746" y="976"/>
                                  </a:lnTo>
                                  <a:lnTo>
                                    <a:pt x="742" y="976"/>
                                  </a:lnTo>
                                  <a:lnTo>
                                    <a:pt x="707" y="976"/>
                                  </a:lnTo>
                                  <a:lnTo>
                                    <a:pt x="703" y="976"/>
                                  </a:lnTo>
                                  <a:lnTo>
                                    <a:pt x="702" y="978"/>
                                  </a:lnTo>
                                  <a:lnTo>
                                    <a:pt x="698" y="980"/>
                                  </a:lnTo>
                                  <a:lnTo>
                                    <a:pt x="696" y="982"/>
                                  </a:lnTo>
                                  <a:lnTo>
                                    <a:pt x="694" y="987"/>
                                  </a:lnTo>
                                  <a:lnTo>
                                    <a:pt x="692" y="991"/>
                                  </a:lnTo>
                                  <a:lnTo>
                                    <a:pt x="689" y="997"/>
                                  </a:lnTo>
                                  <a:lnTo>
                                    <a:pt x="685" y="1001"/>
                                  </a:lnTo>
                                  <a:lnTo>
                                    <a:pt x="685" y="1001"/>
                                  </a:lnTo>
                                  <a:lnTo>
                                    <a:pt x="685" y="1001"/>
                                  </a:lnTo>
                                  <a:lnTo>
                                    <a:pt x="683" y="1003"/>
                                  </a:lnTo>
                                  <a:lnTo>
                                    <a:pt x="683" y="1003"/>
                                  </a:lnTo>
                                  <a:lnTo>
                                    <a:pt x="679" y="1007"/>
                                  </a:lnTo>
                                  <a:lnTo>
                                    <a:pt x="678" y="1009"/>
                                  </a:lnTo>
                                  <a:lnTo>
                                    <a:pt x="674" y="1014"/>
                                  </a:lnTo>
                                  <a:lnTo>
                                    <a:pt x="674" y="1018"/>
                                  </a:lnTo>
                                  <a:lnTo>
                                    <a:pt x="674" y="1022"/>
                                  </a:lnTo>
                                  <a:lnTo>
                                    <a:pt x="674" y="1024"/>
                                  </a:lnTo>
                                  <a:lnTo>
                                    <a:pt x="674" y="1026"/>
                                  </a:lnTo>
                                  <a:lnTo>
                                    <a:pt x="674" y="1030"/>
                                  </a:lnTo>
                                  <a:lnTo>
                                    <a:pt x="674" y="1032"/>
                                  </a:lnTo>
                                  <a:lnTo>
                                    <a:pt x="674" y="1034"/>
                                  </a:lnTo>
                                  <a:lnTo>
                                    <a:pt x="674" y="1041"/>
                                  </a:lnTo>
                                  <a:lnTo>
                                    <a:pt x="674" y="1041"/>
                                  </a:lnTo>
                                  <a:lnTo>
                                    <a:pt x="674" y="1041"/>
                                  </a:lnTo>
                                  <a:lnTo>
                                    <a:pt x="672" y="1041"/>
                                  </a:lnTo>
                                  <a:lnTo>
                                    <a:pt x="670" y="1041"/>
                                  </a:lnTo>
                                  <a:lnTo>
                                    <a:pt x="668" y="1041"/>
                                  </a:lnTo>
                                  <a:lnTo>
                                    <a:pt x="666" y="1041"/>
                                  </a:lnTo>
                                  <a:lnTo>
                                    <a:pt x="663" y="1041"/>
                                  </a:lnTo>
                                  <a:lnTo>
                                    <a:pt x="661" y="1041"/>
                                  </a:lnTo>
                                  <a:lnTo>
                                    <a:pt x="661" y="1041"/>
                                  </a:lnTo>
                                  <a:lnTo>
                                    <a:pt x="657" y="1041"/>
                                  </a:lnTo>
                                  <a:lnTo>
                                    <a:pt x="655" y="1041"/>
                                  </a:lnTo>
                                  <a:lnTo>
                                    <a:pt x="652" y="1043"/>
                                  </a:lnTo>
                                  <a:lnTo>
                                    <a:pt x="648" y="1045"/>
                                  </a:lnTo>
                                  <a:lnTo>
                                    <a:pt x="644" y="1049"/>
                                  </a:lnTo>
                                  <a:lnTo>
                                    <a:pt x="639" y="1053"/>
                                  </a:lnTo>
                                  <a:lnTo>
                                    <a:pt x="639" y="1053"/>
                                  </a:lnTo>
                                  <a:lnTo>
                                    <a:pt x="637" y="1055"/>
                                  </a:lnTo>
                                  <a:lnTo>
                                    <a:pt x="635" y="1057"/>
                                  </a:lnTo>
                                  <a:lnTo>
                                    <a:pt x="631" y="1059"/>
                                  </a:lnTo>
                                  <a:lnTo>
                                    <a:pt x="629" y="1061"/>
                                  </a:lnTo>
                                  <a:lnTo>
                                    <a:pt x="626" y="1063"/>
                                  </a:lnTo>
                                  <a:lnTo>
                                    <a:pt x="620" y="1065"/>
                                  </a:lnTo>
                                  <a:lnTo>
                                    <a:pt x="617" y="1065"/>
                                  </a:lnTo>
                                  <a:lnTo>
                                    <a:pt x="617" y="1065"/>
                                  </a:lnTo>
                                  <a:lnTo>
                                    <a:pt x="617" y="1065"/>
                                  </a:lnTo>
                                  <a:lnTo>
                                    <a:pt x="617" y="1068"/>
                                  </a:lnTo>
                                  <a:lnTo>
                                    <a:pt x="617" y="1068"/>
                                  </a:lnTo>
                                  <a:lnTo>
                                    <a:pt x="617" y="1072"/>
                                  </a:lnTo>
                                  <a:lnTo>
                                    <a:pt x="617" y="1074"/>
                                  </a:lnTo>
                                  <a:lnTo>
                                    <a:pt x="617" y="1078"/>
                                  </a:lnTo>
                                  <a:lnTo>
                                    <a:pt x="617" y="1078"/>
                                  </a:lnTo>
                                  <a:lnTo>
                                    <a:pt x="617" y="1080"/>
                                  </a:lnTo>
                                  <a:lnTo>
                                    <a:pt x="617" y="1082"/>
                                  </a:lnTo>
                                  <a:lnTo>
                                    <a:pt x="617" y="1086"/>
                                  </a:lnTo>
                                  <a:lnTo>
                                    <a:pt x="617" y="1090"/>
                                  </a:lnTo>
                                  <a:lnTo>
                                    <a:pt x="617" y="1095"/>
                                  </a:lnTo>
                                  <a:lnTo>
                                    <a:pt x="617" y="1103"/>
                                  </a:lnTo>
                                  <a:lnTo>
                                    <a:pt x="617" y="1109"/>
                                  </a:lnTo>
                                  <a:lnTo>
                                    <a:pt x="615" y="1113"/>
                                  </a:lnTo>
                                  <a:lnTo>
                                    <a:pt x="613" y="1119"/>
                                  </a:lnTo>
                                  <a:lnTo>
                                    <a:pt x="611" y="1126"/>
                                  </a:lnTo>
                                  <a:lnTo>
                                    <a:pt x="609" y="1132"/>
                                  </a:lnTo>
                                  <a:lnTo>
                                    <a:pt x="607" y="1138"/>
                                  </a:lnTo>
                                  <a:lnTo>
                                    <a:pt x="605" y="1146"/>
                                  </a:lnTo>
                                  <a:lnTo>
                                    <a:pt x="605" y="1155"/>
                                  </a:lnTo>
                                  <a:lnTo>
                                    <a:pt x="605" y="1155"/>
                                  </a:lnTo>
                                  <a:close/>
                                </a:path>
                              </a:pathLst>
                            </a:custGeom>
                            <a:solidFill>
                              <a:srgbClr val="92d050"/>
                            </a:solidFill>
                            <a:ln w="0">
                              <a:noFill/>
                            </a:ln>
                          </wps:spPr>
                          <wps:style>
                            <a:lnRef idx="0"/>
                            <a:fillRef idx="0"/>
                            <a:effectRef idx="0"/>
                            <a:fontRef idx="minor"/>
                          </wps:style>
                          <wps:bodyPr/>
                        </wps:wsp>
                        <wps:wsp>
                          <wps:cNvSpPr/>
                          <wps:spPr>
                            <a:xfrm>
                              <a:off x="1104840" y="237600"/>
                              <a:ext cx="667440" cy="758160"/>
                            </a:xfrm>
                            <a:custGeom>
                              <a:avLst/>
                              <a:gdLst/>
                              <a:ahLst/>
                              <a:rect l="l" t="t" r="r" b="b"/>
                              <a:pathLst>
                                <a:path w="1051" h="1194">
                                  <a:moveTo>
                                    <a:pt x="605" y="1155"/>
                                  </a:moveTo>
                                  <a:lnTo>
                                    <a:pt x="548" y="1194"/>
                                  </a:lnTo>
                                  <a:lnTo>
                                    <a:pt x="548" y="1194"/>
                                  </a:lnTo>
                                  <a:lnTo>
                                    <a:pt x="546" y="1194"/>
                                  </a:lnTo>
                                  <a:lnTo>
                                    <a:pt x="545" y="1194"/>
                                  </a:lnTo>
                                  <a:lnTo>
                                    <a:pt x="543" y="1194"/>
                                  </a:lnTo>
                                  <a:lnTo>
                                    <a:pt x="541" y="1194"/>
                                  </a:lnTo>
                                  <a:lnTo>
                                    <a:pt x="539" y="1194"/>
                                  </a:lnTo>
                                  <a:lnTo>
                                    <a:pt x="537" y="1194"/>
                                  </a:lnTo>
                                  <a:lnTo>
                                    <a:pt x="537" y="1194"/>
                                  </a:lnTo>
                                  <a:lnTo>
                                    <a:pt x="535" y="1192"/>
                                  </a:lnTo>
                                  <a:lnTo>
                                    <a:pt x="535" y="1192"/>
                                  </a:lnTo>
                                  <a:lnTo>
                                    <a:pt x="533" y="1190"/>
                                  </a:lnTo>
                                  <a:lnTo>
                                    <a:pt x="532" y="1188"/>
                                  </a:lnTo>
                                  <a:lnTo>
                                    <a:pt x="528" y="1184"/>
                                  </a:lnTo>
                                  <a:lnTo>
                                    <a:pt x="526" y="1182"/>
                                  </a:lnTo>
                                  <a:lnTo>
                                    <a:pt x="526" y="1182"/>
                                  </a:lnTo>
                                  <a:lnTo>
                                    <a:pt x="526" y="1182"/>
                                  </a:lnTo>
                                  <a:lnTo>
                                    <a:pt x="521" y="1182"/>
                                  </a:lnTo>
                                  <a:lnTo>
                                    <a:pt x="519" y="1182"/>
                                  </a:lnTo>
                                  <a:lnTo>
                                    <a:pt x="517" y="1182"/>
                                  </a:lnTo>
                                  <a:lnTo>
                                    <a:pt x="513" y="1182"/>
                                  </a:lnTo>
                                  <a:lnTo>
                                    <a:pt x="511" y="1182"/>
                                  </a:lnTo>
                                  <a:lnTo>
                                    <a:pt x="509" y="1182"/>
                                  </a:lnTo>
                                  <a:lnTo>
                                    <a:pt x="506" y="1182"/>
                                  </a:lnTo>
                                  <a:lnTo>
                                    <a:pt x="502" y="1182"/>
                                  </a:lnTo>
                                  <a:lnTo>
                                    <a:pt x="495" y="1182"/>
                                  </a:lnTo>
                                  <a:lnTo>
                                    <a:pt x="487" y="1182"/>
                                  </a:lnTo>
                                  <a:lnTo>
                                    <a:pt x="480" y="1182"/>
                                  </a:lnTo>
                                  <a:lnTo>
                                    <a:pt x="474" y="1182"/>
                                  </a:lnTo>
                                  <a:lnTo>
                                    <a:pt x="467" y="1182"/>
                                  </a:lnTo>
                                  <a:lnTo>
                                    <a:pt x="461" y="1182"/>
                                  </a:lnTo>
                                  <a:lnTo>
                                    <a:pt x="454" y="1182"/>
                                  </a:lnTo>
                                  <a:lnTo>
                                    <a:pt x="445" y="1182"/>
                                  </a:lnTo>
                                  <a:lnTo>
                                    <a:pt x="437" y="1182"/>
                                  </a:lnTo>
                                  <a:lnTo>
                                    <a:pt x="430" y="1182"/>
                                  </a:lnTo>
                                  <a:lnTo>
                                    <a:pt x="423" y="1182"/>
                                  </a:lnTo>
                                  <a:lnTo>
                                    <a:pt x="417" y="1182"/>
                                  </a:lnTo>
                                  <a:lnTo>
                                    <a:pt x="410" y="1182"/>
                                  </a:lnTo>
                                  <a:lnTo>
                                    <a:pt x="404" y="1182"/>
                                  </a:lnTo>
                                  <a:lnTo>
                                    <a:pt x="397" y="1182"/>
                                  </a:lnTo>
                                  <a:lnTo>
                                    <a:pt x="388" y="1182"/>
                                  </a:lnTo>
                                  <a:lnTo>
                                    <a:pt x="388" y="1180"/>
                                  </a:lnTo>
                                  <a:lnTo>
                                    <a:pt x="386" y="1180"/>
                                  </a:lnTo>
                                  <a:lnTo>
                                    <a:pt x="384" y="1178"/>
                                  </a:lnTo>
                                  <a:lnTo>
                                    <a:pt x="382" y="1173"/>
                                  </a:lnTo>
                                  <a:lnTo>
                                    <a:pt x="380" y="1171"/>
                                  </a:lnTo>
                                  <a:lnTo>
                                    <a:pt x="378" y="1169"/>
                                  </a:lnTo>
                                  <a:lnTo>
                                    <a:pt x="378" y="1169"/>
                                  </a:lnTo>
                                  <a:lnTo>
                                    <a:pt x="376" y="1167"/>
                                  </a:lnTo>
                                  <a:lnTo>
                                    <a:pt x="373" y="1167"/>
                                  </a:lnTo>
                                  <a:lnTo>
                                    <a:pt x="371" y="1165"/>
                                  </a:lnTo>
                                  <a:lnTo>
                                    <a:pt x="367" y="1163"/>
                                  </a:lnTo>
                                  <a:lnTo>
                                    <a:pt x="365" y="1161"/>
                                  </a:lnTo>
                                  <a:lnTo>
                                    <a:pt x="363" y="1159"/>
                                  </a:lnTo>
                                  <a:lnTo>
                                    <a:pt x="362" y="1157"/>
                                  </a:lnTo>
                                  <a:lnTo>
                                    <a:pt x="358" y="1155"/>
                                  </a:lnTo>
                                  <a:lnTo>
                                    <a:pt x="354" y="1155"/>
                                  </a:lnTo>
                                  <a:lnTo>
                                    <a:pt x="354" y="1151"/>
                                  </a:lnTo>
                                  <a:lnTo>
                                    <a:pt x="354" y="1149"/>
                                  </a:lnTo>
                                  <a:lnTo>
                                    <a:pt x="354" y="1144"/>
                                  </a:lnTo>
                                  <a:lnTo>
                                    <a:pt x="354" y="1144"/>
                                  </a:lnTo>
                                  <a:lnTo>
                                    <a:pt x="354" y="1142"/>
                                  </a:lnTo>
                                  <a:lnTo>
                                    <a:pt x="354" y="1142"/>
                                  </a:lnTo>
                                  <a:lnTo>
                                    <a:pt x="354" y="1142"/>
                                  </a:lnTo>
                                  <a:lnTo>
                                    <a:pt x="352" y="1136"/>
                                  </a:lnTo>
                                  <a:lnTo>
                                    <a:pt x="351" y="1130"/>
                                  </a:lnTo>
                                  <a:lnTo>
                                    <a:pt x="349" y="1124"/>
                                  </a:lnTo>
                                  <a:lnTo>
                                    <a:pt x="347" y="1119"/>
                                  </a:lnTo>
                                  <a:lnTo>
                                    <a:pt x="345" y="1111"/>
                                  </a:lnTo>
                                  <a:lnTo>
                                    <a:pt x="343" y="1103"/>
                                  </a:lnTo>
                                  <a:lnTo>
                                    <a:pt x="341" y="1097"/>
                                  </a:lnTo>
                                  <a:lnTo>
                                    <a:pt x="338" y="1088"/>
                                  </a:lnTo>
                                  <a:lnTo>
                                    <a:pt x="336" y="1084"/>
                                  </a:lnTo>
                                  <a:lnTo>
                                    <a:pt x="336" y="1078"/>
                                  </a:lnTo>
                                  <a:lnTo>
                                    <a:pt x="334" y="1072"/>
                                  </a:lnTo>
                                  <a:lnTo>
                                    <a:pt x="332" y="1065"/>
                                  </a:lnTo>
                                  <a:lnTo>
                                    <a:pt x="332" y="1061"/>
                                  </a:lnTo>
                                  <a:lnTo>
                                    <a:pt x="332" y="1057"/>
                                  </a:lnTo>
                                  <a:lnTo>
                                    <a:pt x="332" y="1055"/>
                                  </a:lnTo>
                                  <a:lnTo>
                                    <a:pt x="332" y="1053"/>
                                  </a:lnTo>
                                  <a:lnTo>
                                    <a:pt x="332" y="1051"/>
                                  </a:lnTo>
                                  <a:lnTo>
                                    <a:pt x="332" y="1047"/>
                                  </a:lnTo>
                                  <a:lnTo>
                                    <a:pt x="332" y="1045"/>
                                  </a:lnTo>
                                  <a:lnTo>
                                    <a:pt x="332" y="1041"/>
                                  </a:lnTo>
                                  <a:lnTo>
                                    <a:pt x="332" y="1034"/>
                                  </a:lnTo>
                                  <a:lnTo>
                                    <a:pt x="330" y="1032"/>
                                  </a:lnTo>
                                  <a:lnTo>
                                    <a:pt x="330" y="1030"/>
                                  </a:lnTo>
                                  <a:lnTo>
                                    <a:pt x="330" y="1026"/>
                                  </a:lnTo>
                                  <a:lnTo>
                                    <a:pt x="328" y="1024"/>
                                  </a:lnTo>
                                  <a:lnTo>
                                    <a:pt x="327" y="1022"/>
                                  </a:lnTo>
                                  <a:lnTo>
                                    <a:pt x="323" y="1018"/>
                                  </a:lnTo>
                                  <a:lnTo>
                                    <a:pt x="319" y="1014"/>
                                  </a:lnTo>
                                  <a:lnTo>
                                    <a:pt x="315" y="1014"/>
                                  </a:lnTo>
                                  <a:lnTo>
                                    <a:pt x="314" y="1014"/>
                                  </a:lnTo>
                                  <a:lnTo>
                                    <a:pt x="310" y="1014"/>
                                  </a:lnTo>
                                  <a:lnTo>
                                    <a:pt x="308" y="1014"/>
                                  </a:lnTo>
                                  <a:lnTo>
                                    <a:pt x="306" y="1014"/>
                                  </a:lnTo>
                                  <a:lnTo>
                                    <a:pt x="304" y="1014"/>
                                  </a:lnTo>
                                  <a:lnTo>
                                    <a:pt x="301" y="1014"/>
                                  </a:lnTo>
                                  <a:lnTo>
                                    <a:pt x="297" y="1014"/>
                                  </a:lnTo>
                                  <a:lnTo>
                                    <a:pt x="293" y="1009"/>
                                  </a:lnTo>
                                  <a:lnTo>
                                    <a:pt x="290" y="1005"/>
                                  </a:lnTo>
                                  <a:lnTo>
                                    <a:pt x="288" y="1003"/>
                                  </a:lnTo>
                                  <a:lnTo>
                                    <a:pt x="284" y="1001"/>
                                  </a:lnTo>
                                  <a:lnTo>
                                    <a:pt x="280" y="999"/>
                                  </a:lnTo>
                                  <a:lnTo>
                                    <a:pt x="277" y="995"/>
                                  </a:lnTo>
                                  <a:lnTo>
                                    <a:pt x="271" y="993"/>
                                  </a:lnTo>
                                  <a:lnTo>
                                    <a:pt x="267" y="991"/>
                                  </a:lnTo>
                                  <a:lnTo>
                                    <a:pt x="262" y="989"/>
                                  </a:lnTo>
                                  <a:lnTo>
                                    <a:pt x="262" y="989"/>
                                  </a:lnTo>
                                  <a:lnTo>
                                    <a:pt x="262" y="989"/>
                                  </a:lnTo>
                                  <a:lnTo>
                                    <a:pt x="262" y="989"/>
                                  </a:lnTo>
                                  <a:lnTo>
                                    <a:pt x="260" y="989"/>
                                  </a:lnTo>
                                  <a:lnTo>
                                    <a:pt x="258" y="989"/>
                                  </a:lnTo>
                                  <a:lnTo>
                                    <a:pt x="255" y="989"/>
                                  </a:lnTo>
                                  <a:lnTo>
                                    <a:pt x="251" y="989"/>
                                  </a:lnTo>
                                  <a:lnTo>
                                    <a:pt x="251" y="989"/>
                                  </a:lnTo>
                                  <a:lnTo>
                                    <a:pt x="251" y="987"/>
                                  </a:lnTo>
                                  <a:lnTo>
                                    <a:pt x="251" y="984"/>
                                  </a:lnTo>
                                  <a:lnTo>
                                    <a:pt x="251" y="982"/>
                                  </a:lnTo>
                                  <a:lnTo>
                                    <a:pt x="251" y="980"/>
                                  </a:lnTo>
                                  <a:lnTo>
                                    <a:pt x="251" y="978"/>
                                  </a:lnTo>
                                  <a:lnTo>
                                    <a:pt x="251" y="976"/>
                                  </a:lnTo>
                                  <a:lnTo>
                                    <a:pt x="251" y="976"/>
                                  </a:lnTo>
                                  <a:lnTo>
                                    <a:pt x="243" y="976"/>
                                  </a:lnTo>
                                  <a:lnTo>
                                    <a:pt x="236" y="976"/>
                                  </a:lnTo>
                                  <a:lnTo>
                                    <a:pt x="229" y="976"/>
                                  </a:lnTo>
                                  <a:lnTo>
                                    <a:pt x="223" y="976"/>
                                  </a:lnTo>
                                  <a:lnTo>
                                    <a:pt x="216" y="976"/>
                                  </a:lnTo>
                                  <a:lnTo>
                                    <a:pt x="210" y="976"/>
                                  </a:lnTo>
                                  <a:lnTo>
                                    <a:pt x="203" y="976"/>
                                  </a:lnTo>
                                  <a:lnTo>
                                    <a:pt x="194" y="976"/>
                                  </a:lnTo>
                                  <a:lnTo>
                                    <a:pt x="160" y="937"/>
                                  </a:lnTo>
                                  <a:lnTo>
                                    <a:pt x="157" y="933"/>
                                  </a:lnTo>
                                  <a:lnTo>
                                    <a:pt x="153" y="928"/>
                                  </a:lnTo>
                                  <a:lnTo>
                                    <a:pt x="151" y="926"/>
                                  </a:lnTo>
                                  <a:lnTo>
                                    <a:pt x="147" y="924"/>
                                  </a:lnTo>
                                  <a:lnTo>
                                    <a:pt x="144" y="922"/>
                                  </a:lnTo>
                                  <a:lnTo>
                                    <a:pt x="140" y="918"/>
                                  </a:lnTo>
                                  <a:lnTo>
                                    <a:pt x="133" y="916"/>
                                  </a:lnTo>
                                  <a:lnTo>
                                    <a:pt x="131" y="914"/>
                                  </a:lnTo>
                                  <a:lnTo>
                                    <a:pt x="125" y="912"/>
                                  </a:lnTo>
                                  <a:lnTo>
                                    <a:pt x="122" y="912"/>
                                  </a:lnTo>
                                  <a:lnTo>
                                    <a:pt x="120" y="912"/>
                                  </a:lnTo>
                                  <a:lnTo>
                                    <a:pt x="116" y="910"/>
                                  </a:lnTo>
                                  <a:lnTo>
                                    <a:pt x="114" y="910"/>
                                  </a:lnTo>
                                  <a:lnTo>
                                    <a:pt x="112" y="908"/>
                                  </a:lnTo>
                                  <a:lnTo>
                                    <a:pt x="110" y="906"/>
                                  </a:lnTo>
                                  <a:lnTo>
                                    <a:pt x="107" y="903"/>
                                  </a:lnTo>
                                  <a:lnTo>
                                    <a:pt x="103" y="899"/>
                                  </a:lnTo>
                                  <a:lnTo>
                                    <a:pt x="103" y="897"/>
                                  </a:lnTo>
                                  <a:lnTo>
                                    <a:pt x="101" y="897"/>
                                  </a:lnTo>
                                  <a:lnTo>
                                    <a:pt x="99" y="895"/>
                                  </a:lnTo>
                                  <a:lnTo>
                                    <a:pt x="98" y="891"/>
                                  </a:lnTo>
                                  <a:lnTo>
                                    <a:pt x="96" y="889"/>
                                  </a:lnTo>
                                  <a:lnTo>
                                    <a:pt x="94" y="887"/>
                                  </a:lnTo>
                                  <a:lnTo>
                                    <a:pt x="92" y="887"/>
                                  </a:lnTo>
                                  <a:lnTo>
                                    <a:pt x="92" y="885"/>
                                  </a:lnTo>
                                  <a:lnTo>
                                    <a:pt x="92" y="881"/>
                                  </a:lnTo>
                                  <a:lnTo>
                                    <a:pt x="92" y="879"/>
                                  </a:lnTo>
                                  <a:lnTo>
                                    <a:pt x="92" y="874"/>
                                  </a:lnTo>
                                  <a:lnTo>
                                    <a:pt x="92" y="872"/>
                                  </a:lnTo>
                                  <a:lnTo>
                                    <a:pt x="92" y="870"/>
                                  </a:lnTo>
                                  <a:lnTo>
                                    <a:pt x="92" y="868"/>
                                  </a:lnTo>
                                  <a:lnTo>
                                    <a:pt x="92" y="864"/>
                                  </a:lnTo>
                                  <a:lnTo>
                                    <a:pt x="92" y="860"/>
                                  </a:lnTo>
                                  <a:lnTo>
                                    <a:pt x="92" y="860"/>
                                  </a:lnTo>
                                  <a:lnTo>
                                    <a:pt x="90" y="860"/>
                                  </a:lnTo>
                                  <a:lnTo>
                                    <a:pt x="88" y="860"/>
                                  </a:lnTo>
                                  <a:lnTo>
                                    <a:pt x="86" y="858"/>
                                  </a:lnTo>
                                  <a:lnTo>
                                    <a:pt x="85" y="856"/>
                                  </a:lnTo>
                                  <a:lnTo>
                                    <a:pt x="83" y="854"/>
                                  </a:lnTo>
                                  <a:lnTo>
                                    <a:pt x="81" y="852"/>
                                  </a:lnTo>
                                  <a:lnTo>
                                    <a:pt x="81" y="847"/>
                                  </a:lnTo>
                                  <a:lnTo>
                                    <a:pt x="81" y="847"/>
                                  </a:lnTo>
                                  <a:lnTo>
                                    <a:pt x="81" y="845"/>
                                  </a:lnTo>
                                  <a:lnTo>
                                    <a:pt x="79" y="843"/>
                                  </a:lnTo>
                                  <a:lnTo>
                                    <a:pt x="79" y="841"/>
                                  </a:lnTo>
                                  <a:lnTo>
                                    <a:pt x="77" y="839"/>
                                  </a:lnTo>
                                  <a:lnTo>
                                    <a:pt x="75" y="837"/>
                                  </a:lnTo>
                                  <a:lnTo>
                                    <a:pt x="73" y="835"/>
                                  </a:lnTo>
                                  <a:lnTo>
                                    <a:pt x="68" y="835"/>
                                  </a:lnTo>
                                  <a:lnTo>
                                    <a:pt x="68" y="795"/>
                                  </a:lnTo>
                                  <a:lnTo>
                                    <a:pt x="77" y="795"/>
                                  </a:lnTo>
                                  <a:lnTo>
                                    <a:pt x="81" y="795"/>
                                  </a:lnTo>
                                  <a:lnTo>
                                    <a:pt x="85" y="795"/>
                                  </a:lnTo>
                                  <a:lnTo>
                                    <a:pt x="88" y="795"/>
                                  </a:lnTo>
                                  <a:lnTo>
                                    <a:pt x="90" y="795"/>
                                  </a:lnTo>
                                  <a:lnTo>
                                    <a:pt x="92" y="795"/>
                                  </a:lnTo>
                                  <a:lnTo>
                                    <a:pt x="92" y="795"/>
                                  </a:lnTo>
                                  <a:lnTo>
                                    <a:pt x="96" y="795"/>
                                  </a:lnTo>
                                  <a:lnTo>
                                    <a:pt x="99" y="793"/>
                                  </a:lnTo>
                                  <a:lnTo>
                                    <a:pt x="103" y="791"/>
                                  </a:lnTo>
                                  <a:lnTo>
                                    <a:pt x="107" y="789"/>
                                  </a:lnTo>
                                  <a:lnTo>
                                    <a:pt x="110" y="787"/>
                                  </a:lnTo>
                                  <a:lnTo>
                                    <a:pt x="112" y="785"/>
                                  </a:lnTo>
                                  <a:lnTo>
                                    <a:pt x="114" y="783"/>
                                  </a:lnTo>
                                  <a:lnTo>
                                    <a:pt x="114" y="783"/>
                                  </a:lnTo>
                                  <a:lnTo>
                                    <a:pt x="114" y="783"/>
                                  </a:lnTo>
                                  <a:lnTo>
                                    <a:pt x="114" y="783"/>
                                  </a:lnTo>
                                  <a:lnTo>
                                    <a:pt x="116" y="783"/>
                                  </a:lnTo>
                                  <a:lnTo>
                                    <a:pt x="118" y="783"/>
                                  </a:lnTo>
                                  <a:lnTo>
                                    <a:pt x="120" y="783"/>
                                  </a:lnTo>
                                  <a:lnTo>
                                    <a:pt x="122" y="783"/>
                                  </a:lnTo>
                                  <a:lnTo>
                                    <a:pt x="125" y="783"/>
                                  </a:lnTo>
                                  <a:lnTo>
                                    <a:pt x="125" y="744"/>
                                  </a:lnTo>
                                  <a:lnTo>
                                    <a:pt x="122" y="739"/>
                                  </a:lnTo>
                                  <a:lnTo>
                                    <a:pt x="120" y="737"/>
                                  </a:lnTo>
                                  <a:lnTo>
                                    <a:pt x="118" y="735"/>
                                  </a:lnTo>
                                  <a:lnTo>
                                    <a:pt x="116" y="733"/>
                                  </a:lnTo>
                                  <a:lnTo>
                                    <a:pt x="114" y="731"/>
                                  </a:lnTo>
                                  <a:lnTo>
                                    <a:pt x="114" y="731"/>
                                  </a:lnTo>
                                  <a:lnTo>
                                    <a:pt x="114" y="731"/>
                                  </a:lnTo>
                                  <a:lnTo>
                                    <a:pt x="110" y="731"/>
                                  </a:lnTo>
                                  <a:lnTo>
                                    <a:pt x="109" y="731"/>
                                  </a:lnTo>
                                  <a:lnTo>
                                    <a:pt x="105" y="731"/>
                                  </a:lnTo>
                                  <a:lnTo>
                                    <a:pt x="105" y="731"/>
                                  </a:lnTo>
                                  <a:lnTo>
                                    <a:pt x="103" y="731"/>
                                  </a:lnTo>
                                  <a:lnTo>
                                    <a:pt x="103" y="731"/>
                                  </a:lnTo>
                                  <a:lnTo>
                                    <a:pt x="103" y="731"/>
                                  </a:lnTo>
                                  <a:lnTo>
                                    <a:pt x="99" y="727"/>
                                  </a:lnTo>
                                  <a:lnTo>
                                    <a:pt x="94" y="723"/>
                                  </a:lnTo>
                                  <a:lnTo>
                                    <a:pt x="90" y="721"/>
                                  </a:lnTo>
                                  <a:lnTo>
                                    <a:pt x="88" y="719"/>
                                  </a:lnTo>
                                  <a:lnTo>
                                    <a:pt x="85" y="717"/>
                                  </a:lnTo>
                                  <a:lnTo>
                                    <a:pt x="83" y="712"/>
                                  </a:lnTo>
                                  <a:lnTo>
                                    <a:pt x="81" y="710"/>
                                  </a:lnTo>
                                  <a:lnTo>
                                    <a:pt x="81" y="706"/>
                                  </a:lnTo>
                                  <a:lnTo>
                                    <a:pt x="79" y="700"/>
                                  </a:lnTo>
                                  <a:lnTo>
                                    <a:pt x="79" y="696"/>
                                  </a:lnTo>
                                  <a:lnTo>
                                    <a:pt x="77" y="692"/>
                                  </a:lnTo>
                                  <a:lnTo>
                                    <a:pt x="75" y="688"/>
                                  </a:lnTo>
                                  <a:lnTo>
                                    <a:pt x="72" y="681"/>
                                  </a:lnTo>
                                  <a:lnTo>
                                    <a:pt x="70" y="677"/>
                                  </a:lnTo>
                                  <a:lnTo>
                                    <a:pt x="70" y="673"/>
                                  </a:lnTo>
                                  <a:lnTo>
                                    <a:pt x="68" y="667"/>
                                  </a:lnTo>
                                  <a:lnTo>
                                    <a:pt x="68" y="667"/>
                                  </a:lnTo>
                                  <a:lnTo>
                                    <a:pt x="68" y="665"/>
                                  </a:lnTo>
                                  <a:lnTo>
                                    <a:pt x="68" y="663"/>
                                  </a:lnTo>
                                  <a:lnTo>
                                    <a:pt x="68" y="661"/>
                                  </a:lnTo>
                                  <a:lnTo>
                                    <a:pt x="66" y="658"/>
                                  </a:lnTo>
                                  <a:lnTo>
                                    <a:pt x="64" y="656"/>
                                  </a:lnTo>
                                  <a:lnTo>
                                    <a:pt x="61" y="654"/>
                                  </a:lnTo>
                                  <a:lnTo>
                                    <a:pt x="57" y="654"/>
                                  </a:lnTo>
                                  <a:lnTo>
                                    <a:pt x="57" y="654"/>
                                  </a:lnTo>
                                  <a:lnTo>
                                    <a:pt x="57" y="652"/>
                                  </a:lnTo>
                                  <a:lnTo>
                                    <a:pt x="57" y="650"/>
                                  </a:lnTo>
                                  <a:lnTo>
                                    <a:pt x="57" y="648"/>
                                  </a:lnTo>
                                  <a:lnTo>
                                    <a:pt x="57" y="646"/>
                                  </a:lnTo>
                                  <a:lnTo>
                                    <a:pt x="57" y="644"/>
                                  </a:lnTo>
                                  <a:lnTo>
                                    <a:pt x="57" y="642"/>
                                  </a:lnTo>
                                  <a:lnTo>
                                    <a:pt x="57" y="642"/>
                                  </a:lnTo>
                                  <a:lnTo>
                                    <a:pt x="57" y="638"/>
                                  </a:lnTo>
                                  <a:lnTo>
                                    <a:pt x="57" y="634"/>
                                  </a:lnTo>
                                  <a:lnTo>
                                    <a:pt x="57" y="631"/>
                                  </a:lnTo>
                                  <a:lnTo>
                                    <a:pt x="57" y="629"/>
                                  </a:lnTo>
                                  <a:lnTo>
                                    <a:pt x="55" y="629"/>
                                  </a:lnTo>
                                  <a:lnTo>
                                    <a:pt x="53" y="629"/>
                                  </a:lnTo>
                                  <a:lnTo>
                                    <a:pt x="49" y="629"/>
                                  </a:lnTo>
                                  <a:lnTo>
                                    <a:pt x="46" y="629"/>
                                  </a:lnTo>
                                  <a:lnTo>
                                    <a:pt x="46" y="611"/>
                                  </a:lnTo>
                                  <a:lnTo>
                                    <a:pt x="46" y="600"/>
                                  </a:lnTo>
                                  <a:lnTo>
                                    <a:pt x="46" y="592"/>
                                  </a:lnTo>
                                  <a:lnTo>
                                    <a:pt x="46" y="584"/>
                                  </a:lnTo>
                                  <a:lnTo>
                                    <a:pt x="46" y="575"/>
                                  </a:lnTo>
                                  <a:lnTo>
                                    <a:pt x="46" y="569"/>
                                  </a:lnTo>
                                  <a:lnTo>
                                    <a:pt x="46" y="565"/>
                                  </a:lnTo>
                                  <a:lnTo>
                                    <a:pt x="46" y="526"/>
                                  </a:lnTo>
                                  <a:lnTo>
                                    <a:pt x="42" y="526"/>
                                  </a:lnTo>
                                  <a:lnTo>
                                    <a:pt x="40" y="526"/>
                                  </a:lnTo>
                                  <a:lnTo>
                                    <a:pt x="37" y="526"/>
                                  </a:lnTo>
                                  <a:lnTo>
                                    <a:pt x="37" y="526"/>
                                  </a:lnTo>
                                  <a:lnTo>
                                    <a:pt x="35" y="526"/>
                                  </a:lnTo>
                                  <a:lnTo>
                                    <a:pt x="35" y="526"/>
                                  </a:lnTo>
                                  <a:lnTo>
                                    <a:pt x="35" y="526"/>
                                  </a:lnTo>
                                  <a:lnTo>
                                    <a:pt x="35" y="521"/>
                                  </a:lnTo>
                                  <a:lnTo>
                                    <a:pt x="33" y="519"/>
                                  </a:lnTo>
                                  <a:lnTo>
                                    <a:pt x="31" y="515"/>
                                  </a:lnTo>
                                  <a:lnTo>
                                    <a:pt x="29" y="513"/>
                                  </a:lnTo>
                                  <a:lnTo>
                                    <a:pt x="27" y="511"/>
                                  </a:lnTo>
                                  <a:lnTo>
                                    <a:pt x="25" y="509"/>
                                  </a:lnTo>
                                  <a:lnTo>
                                    <a:pt x="24" y="505"/>
                                  </a:lnTo>
                                  <a:lnTo>
                                    <a:pt x="24" y="501"/>
                                  </a:lnTo>
                                  <a:lnTo>
                                    <a:pt x="22" y="496"/>
                                  </a:lnTo>
                                  <a:lnTo>
                                    <a:pt x="22" y="490"/>
                                  </a:lnTo>
                                  <a:lnTo>
                                    <a:pt x="20" y="486"/>
                                  </a:lnTo>
                                  <a:lnTo>
                                    <a:pt x="18" y="482"/>
                                  </a:lnTo>
                                  <a:lnTo>
                                    <a:pt x="16" y="476"/>
                                  </a:lnTo>
                                  <a:lnTo>
                                    <a:pt x="14" y="472"/>
                                  </a:lnTo>
                                  <a:lnTo>
                                    <a:pt x="13" y="467"/>
                                  </a:lnTo>
                                  <a:lnTo>
                                    <a:pt x="13" y="461"/>
                                  </a:lnTo>
                                  <a:lnTo>
                                    <a:pt x="9" y="461"/>
                                  </a:lnTo>
                                  <a:lnTo>
                                    <a:pt x="5" y="459"/>
                                  </a:lnTo>
                                  <a:lnTo>
                                    <a:pt x="3" y="457"/>
                                  </a:lnTo>
                                  <a:lnTo>
                                    <a:pt x="1" y="453"/>
                                  </a:lnTo>
                                  <a:lnTo>
                                    <a:pt x="1" y="451"/>
                                  </a:lnTo>
                                  <a:lnTo>
                                    <a:pt x="0" y="447"/>
                                  </a:lnTo>
                                  <a:lnTo>
                                    <a:pt x="0" y="436"/>
                                  </a:lnTo>
                                  <a:lnTo>
                                    <a:pt x="0" y="359"/>
                                  </a:lnTo>
                                  <a:lnTo>
                                    <a:pt x="0" y="359"/>
                                  </a:lnTo>
                                  <a:lnTo>
                                    <a:pt x="0" y="357"/>
                                  </a:lnTo>
                                  <a:lnTo>
                                    <a:pt x="0" y="355"/>
                                  </a:lnTo>
                                  <a:lnTo>
                                    <a:pt x="0" y="353"/>
                                  </a:lnTo>
                                  <a:lnTo>
                                    <a:pt x="0" y="351"/>
                                  </a:lnTo>
                                  <a:lnTo>
                                    <a:pt x="0" y="349"/>
                                  </a:lnTo>
                                  <a:lnTo>
                                    <a:pt x="0" y="347"/>
                                  </a:lnTo>
                                  <a:lnTo>
                                    <a:pt x="0" y="347"/>
                                  </a:lnTo>
                                  <a:lnTo>
                                    <a:pt x="0" y="337"/>
                                  </a:lnTo>
                                  <a:lnTo>
                                    <a:pt x="1" y="330"/>
                                  </a:lnTo>
                                  <a:lnTo>
                                    <a:pt x="1" y="326"/>
                                  </a:lnTo>
                                  <a:lnTo>
                                    <a:pt x="3" y="320"/>
                                  </a:lnTo>
                                  <a:lnTo>
                                    <a:pt x="5" y="312"/>
                                  </a:lnTo>
                                  <a:lnTo>
                                    <a:pt x="9" y="303"/>
                                  </a:lnTo>
                                  <a:lnTo>
                                    <a:pt x="13" y="295"/>
                                  </a:lnTo>
                                  <a:lnTo>
                                    <a:pt x="13" y="285"/>
                                  </a:lnTo>
                                  <a:lnTo>
                                    <a:pt x="13" y="281"/>
                                  </a:lnTo>
                                  <a:lnTo>
                                    <a:pt x="13" y="274"/>
                                  </a:lnTo>
                                  <a:lnTo>
                                    <a:pt x="13" y="268"/>
                                  </a:lnTo>
                                  <a:lnTo>
                                    <a:pt x="13" y="260"/>
                                  </a:lnTo>
                                  <a:lnTo>
                                    <a:pt x="13" y="254"/>
                                  </a:lnTo>
                                  <a:lnTo>
                                    <a:pt x="13" y="243"/>
                                  </a:lnTo>
                                  <a:lnTo>
                                    <a:pt x="9" y="243"/>
                                  </a:lnTo>
                                  <a:lnTo>
                                    <a:pt x="5" y="243"/>
                                  </a:lnTo>
                                  <a:lnTo>
                                    <a:pt x="3" y="243"/>
                                  </a:lnTo>
                                  <a:lnTo>
                                    <a:pt x="1" y="241"/>
                                  </a:lnTo>
                                  <a:lnTo>
                                    <a:pt x="1" y="241"/>
                                  </a:lnTo>
                                  <a:lnTo>
                                    <a:pt x="0" y="239"/>
                                  </a:lnTo>
                                  <a:lnTo>
                                    <a:pt x="0" y="235"/>
                                  </a:lnTo>
                                  <a:lnTo>
                                    <a:pt x="0" y="231"/>
                                  </a:lnTo>
                                  <a:lnTo>
                                    <a:pt x="0" y="227"/>
                                  </a:lnTo>
                                  <a:lnTo>
                                    <a:pt x="0" y="222"/>
                                  </a:lnTo>
                                  <a:lnTo>
                                    <a:pt x="0" y="220"/>
                                  </a:lnTo>
                                  <a:lnTo>
                                    <a:pt x="0" y="218"/>
                                  </a:lnTo>
                                  <a:lnTo>
                                    <a:pt x="0" y="216"/>
                                  </a:lnTo>
                                  <a:lnTo>
                                    <a:pt x="0" y="212"/>
                                  </a:lnTo>
                                  <a:lnTo>
                                    <a:pt x="0" y="210"/>
                                  </a:lnTo>
                                  <a:lnTo>
                                    <a:pt x="0" y="206"/>
                                  </a:lnTo>
                                  <a:lnTo>
                                    <a:pt x="0" y="202"/>
                                  </a:lnTo>
                                  <a:lnTo>
                                    <a:pt x="0" y="197"/>
                                  </a:lnTo>
                                  <a:lnTo>
                                    <a:pt x="0" y="195"/>
                                  </a:lnTo>
                                  <a:lnTo>
                                    <a:pt x="0" y="193"/>
                                  </a:lnTo>
                                  <a:lnTo>
                                    <a:pt x="0" y="193"/>
                                  </a:lnTo>
                                  <a:lnTo>
                                    <a:pt x="0" y="193"/>
                                  </a:lnTo>
                                  <a:lnTo>
                                    <a:pt x="0" y="191"/>
                                  </a:lnTo>
                                  <a:lnTo>
                                    <a:pt x="5" y="187"/>
                                  </a:lnTo>
                                  <a:lnTo>
                                    <a:pt x="9" y="185"/>
                                  </a:lnTo>
                                  <a:lnTo>
                                    <a:pt x="13" y="181"/>
                                  </a:lnTo>
                                  <a:lnTo>
                                    <a:pt x="18" y="179"/>
                                  </a:lnTo>
                                  <a:lnTo>
                                    <a:pt x="22" y="177"/>
                                  </a:lnTo>
                                  <a:lnTo>
                                    <a:pt x="25" y="175"/>
                                  </a:lnTo>
                                  <a:lnTo>
                                    <a:pt x="31" y="170"/>
                                  </a:lnTo>
                                  <a:lnTo>
                                    <a:pt x="35" y="166"/>
                                  </a:lnTo>
                                  <a:lnTo>
                                    <a:pt x="103" y="166"/>
                                  </a:lnTo>
                                  <a:lnTo>
                                    <a:pt x="103" y="166"/>
                                  </a:lnTo>
                                  <a:lnTo>
                                    <a:pt x="105" y="166"/>
                                  </a:lnTo>
                                  <a:lnTo>
                                    <a:pt x="107" y="166"/>
                                  </a:lnTo>
                                  <a:lnTo>
                                    <a:pt x="109" y="166"/>
                                  </a:lnTo>
                                  <a:lnTo>
                                    <a:pt x="110" y="166"/>
                                  </a:lnTo>
                                  <a:lnTo>
                                    <a:pt x="112" y="166"/>
                                  </a:lnTo>
                                  <a:lnTo>
                                    <a:pt x="114" y="166"/>
                                  </a:lnTo>
                                  <a:lnTo>
                                    <a:pt x="114" y="166"/>
                                  </a:lnTo>
                                  <a:lnTo>
                                    <a:pt x="120" y="170"/>
                                  </a:lnTo>
                                  <a:lnTo>
                                    <a:pt x="125" y="177"/>
                                  </a:lnTo>
                                  <a:lnTo>
                                    <a:pt x="131" y="181"/>
                                  </a:lnTo>
                                  <a:lnTo>
                                    <a:pt x="138" y="185"/>
                                  </a:lnTo>
                                  <a:lnTo>
                                    <a:pt x="144" y="191"/>
                                  </a:lnTo>
                                  <a:lnTo>
                                    <a:pt x="149" y="195"/>
                                  </a:lnTo>
                                  <a:lnTo>
                                    <a:pt x="155" y="200"/>
                                  </a:lnTo>
                                  <a:lnTo>
                                    <a:pt x="160" y="206"/>
                                  </a:lnTo>
                                  <a:lnTo>
                                    <a:pt x="164" y="206"/>
                                  </a:lnTo>
                                  <a:lnTo>
                                    <a:pt x="168" y="206"/>
                                  </a:lnTo>
                                  <a:lnTo>
                                    <a:pt x="170" y="206"/>
                                  </a:lnTo>
                                  <a:lnTo>
                                    <a:pt x="171" y="206"/>
                                  </a:lnTo>
                                  <a:lnTo>
                                    <a:pt x="173" y="206"/>
                                  </a:lnTo>
                                  <a:lnTo>
                                    <a:pt x="177" y="206"/>
                                  </a:lnTo>
                                  <a:lnTo>
                                    <a:pt x="179" y="206"/>
                                  </a:lnTo>
                                  <a:lnTo>
                                    <a:pt x="182" y="206"/>
                                  </a:lnTo>
                                  <a:lnTo>
                                    <a:pt x="182" y="206"/>
                                  </a:lnTo>
                                  <a:lnTo>
                                    <a:pt x="184" y="206"/>
                                  </a:lnTo>
                                  <a:lnTo>
                                    <a:pt x="184" y="206"/>
                                  </a:lnTo>
                                  <a:lnTo>
                                    <a:pt x="186" y="206"/>
                                  </a:lnTo>
                                  <a:lnTo>
                                    <a:pt x="188" y="206"/>
                                  </a:lnTo>
                                  <a:lnTo>
                                    <a:pt x="190" y="206"/>
                                  </a:lnTo>
                                  <a:lnTo>
                                    <a:pt x="194" y="206"/>
                                  </a:lnTo>
                                  <a:lnTo>
                                    <a:pt x="194" y="202"/>
                                  </a:lnTo>
                                  <a:lnTo>
                                    <a:pt x="194" y="197"/>
                                  </a:lnTo>
                                  <a:lnTo>
                                    <a:pt x="194" y="195"/>
                                  </a:lnTo>
                                  <a:lnTo>
                                    <a:pt x="194" y="193"/>
                                  </a:lnTo>
                                  <a:lnTo>
                                    <a:pt x="194" y="193"/>
                                  </a:lnTo>
                                  <a:lnTo>
                                    <a:pt x="194" y="193"/>
                                  </a:lnTo>
                                  <a:lnTo>
                                    <a:pt x="194" y="191"/>
                                  </a:lnTo>
                                  <a:lnTo>
                                    <a:pt x="199" y="191"/>
                                  </a:lnTo>
                                  <a:lnTo>
                                    <a:pt x="205" y="191"/>
                                  </a:lnTo>
                                  <a:lnTo>
                                    <a:pt x="210" y="191"/>
                                  </a:lnTo>
                                  <a:lnTo>
                                    <a:pt x="218" y="191"/>
                                  </a:lnTo>
                                  <a:lnTo>
                                    <a:pt x="223" y="191"/>
                                  </a:lnTo>
                                  <a:lnTo>
                                    <a:pt x="230" y="191"/>
                                  </a:lnTo>
                                  <a:lnTo>
                                    <a:pt x="236" y="191"/>
                                  </a:lnTo>
                                  <a:lnTo>
                                    <a:pt x="240" y="191"/>
                                  </a:lnTo>
                                  <a:lnTo>
                                    <a:pt x="240" y="187"/>
                                  </a:lnTo>
                                  <a:lnTo>
                                    <a:pt x="242" y="183"/>
                                  </a:lnTo>
                                  <a:lnTo>
                                    <a:pt x="243" y="179"/>
                                  </a:lnTo>
                                  <a:lnTo>
                                    <a:pt x="247" y="175"/>
                                  </a:lnTo>
                                  <a:lnTo>
                                    <a:pt x="251" y="170"/>
                                  </a:lnTo>
                                  <a:lnTo>
                                    <a:pt x="255" y="168"/>
                                  </a:lnTo>
                                  <a:lnTo>
                                    <a:pt x="258" y="166"/>
                                  </a:lnTo>
                                  <a:lnTo>
                                    <a:pt x="262" y="166"/>
                                  </a:lnTo>
                                  <a:lnTo>
                                    <a:pt x="262" y="162"/>
                                  </a:lnTo>
                                  <a:lnTo>
                                    <a:pt x="262" y="160"/>
                                  </a:lnTo>
                                  <a:lnTo>
                                    <a:pt x="262" y="156"/>
                                  </a:lnTo>
                                  <a:lnTo>
                                    <a:pt x="262" y="156"/>
                                  </a:lnTo>
                                  <a:lnTo>
                                    <a:pt x="262" y="154"/>
                                  </a:lnTo>
                                  <a:lnTo>
                                    <a:pt x="262" y="154"/>
                                  </a:lnTo>
                                  <a:lnTo>
                                    <a:pt x="262" y="154"/>
                                  </a:lnTo>
                                  <a:lnTo>
                                    <a:pt x="267" y="152"/>
                                  </a:lnTo>
                                  <a:lnTo>
                                    <a:pt x="271" y="150"/>
                                  </a:lnTo>
                                  <a:lnTo>
                                    <a:pt x="277" y="146"/>
                                  </a:lnTo>
                                  <a:lnTo>
                                    <a:pt x="280" y="143"/>
                                  </a:lnTo>
                                  <a:lnTo>
                                    <a:pt x="286" y="143"/>
                                  </a:lnTo>
                                  <a:lnTo>
                                    <a:pt x="290" y="141"/>
                                  </a:lnTo>
                                  <a:lnTo>
                                    <a:pt x="295" y="141"/>
                                  </a:lnTo>
                                  <a:lnTo>
                                    <a:pt x="301" y="141"/>
                                  </a:lnTo>
                                  <a:lnTo>
                                    <a:pt x="304" y="141"/>
                                  </a:lnTo>
                                  <a:lnTo>
                                    <a:pt x="308" y="141"/>
                                  </a:lnTo>
                                  <a:lnTo>
                                    <a:pt x="308" y="141"/>
                                  </a:lnTo>
                                  <a:lnTo>
                                    <a:pt x="308" y="139"/>
                                  </a:lnTo>
                                  <a:lnTo>
                                    <a:pt x="308" y="139"/>
                                  </a:lnTo>
                                  <a:lnTo>
                                    <a:pt x="308" y="137"/>
                                  </a:lnTo>
                                  <a:lnTo>
                                    <a:pt x="308" y="135"/>
                                  </a:lnTo>
                                  <a:lnTo>
                                    <a:pt x="308" y="133"/>
                                  </a:lnTo>
                                  <a:lnTo>
                                    <a:pt x="308" y="129"/>
                                  </a:lnTo>
                                  <a:lnTo>
                                    <a:pt x="308" y="129"/>
                                  </a:lnTo>
                                  <a:lnTo>
                                    <a:pt x="310" y="129"/>
                                  </a:lnTo>
                                  <a:lnTo>
                                    <a:pt x="312" y="129"/>
                                  </a:lnTo>
                                  <a:lnTo>
                                    <a:pt x="314" y="129"/>
                                  </a:lnTo>
                                  <a:lnTo>
                                    <a:pt x="315" y="129"/>
                                  </a:lnTo>
                                  <a:lnTo>
                                    <a:pt x="317" y="129"/>
                                  </a:lnTo>
                                  <a:lnTo>
                                    <a:pt x="319" y="129"/>
                                  </a:lnTo>
                                  <a:lnTo>
                                    <a:pt x="319" y="129"/>
                                  </a:lnTo>
                                  <a:lnTo>
                                    <a:pt x="319" y="119"/>
                                  </a:lnTo>
                                  <a:lnTo>
                                    <a:pt x="319" y="110"/>
                                  </a:lnTo>
                                  <a:lnTo>
                                    <a:pt x="321" y="104"/>
                                  </a:lnTo>
                                  <a:lnTo>
                                    <a:pt x="321" y="98"/>
                                  </a:lnTo>
                                  <a:lnTo>
                                    <a:pt x="323" y="92"/>
                                  </a:lnTo>
                                  <a:lnTo>
                                    <a:pt x="325" y="87"/>
                                  </a:lnTo>
                                  <a:lnTo>
                                    <a:pt x="327" y="81"/>
                                  </a:lnTo>
                                  <a:lnTo>
                                    <a:pt x="332" y="77"/>
                                  </a:lnTo>
                                  <a:lnTo>
                                    <a:pt x="334" y="73"/>
                                  </a:lnTo>
                                  <a:lnTo>
                                    <a:pt x="336" y="69"/>
                                  </a:lnTo>
                                  <a:lnTo>
                                    <a:pt x="338" y="62"/>
                                  </a:lnTo>
                                  <a:lnTo>
                                    <a:pt x="341" y="56"/>
                                  </a:lnTo>
                                  <a:lnTo>
                                    <a:pt x="343" y="52"/>
                                  </a:lnTo>
                                  <a:lnTo>
                                    <a:pt x="345" y="50"/>
                                  </a:lnTo>
                                  <a:lnTo>
                                    <a:pt x="347" y="46"/>
                                  </a:lnTo>
                                  <a:lnTo>
                                    <a:pt x="351" y="42"/>
                                  </a:lnTo>
                                  <a:lnTo>
                                    <a:pt x="354" y="38"/>
                                  </a:lnTo>
                                  <a:lnTo>
                                    <a:pt x="358" y="38"/>
                                  </a:lnTo>
                                  <a:lnTo>
                                    <a:pt x="360" y="38"/>
                                  </a:lnTo>
                                  <a:lnTo>
                                    <a:pt x="363" y="38"/>
                                  </a:lnTo>
                                  <a:lnTo>
                                    <a:pt x="363" y="38"/>
                                  </a:lnTo>
                                  <a:lnTo>
                                    <a:pt x="365" y="38"/>
                                  </a:lnTo>
                                  <a:lnTo>
                                    <a:pt x="365" y="38"/>
                                  </a:lnTo>
                                  <a:lnTo>
                                    <a:pt x="365" y="38"/>
                                  </a:lnTo>
                                  <a:lnTo>
                                    <a:pt x="365" y="38"/>
                                  </a:lnTo>
                                  <a:lnTo>
                                    <a:pt x="367" y="38"/>
                                  </a:lnTo>
                                  <a:lnTo>
                                    <a:pt x="369" y="38"/>
                                  </a:lnTo>
                                  <a:lnTo>
                                    <a:pt x="371" y="38"/>
                                  </a:lnTo>
                                  <a:lnTo>
                                    <a:pt x="373" y="38"/>
                                  </a:lnTo>
                                  <a:lnTo>
                                    <a:pt x="375" y="38"/>
                                  </a:lnTo>
                                  <a:lnTo>
                                    <a:pt x="376" y="38"/>
                                  </a:lnTo>
                                  <a:lnTo>
                                    <a:pt x="376" y="38"/>
                                  </a:lnTo>
                                  <a:lnTo>
                                    <a:pt x="380" y="33"/>
                                  </a:lnTo>
                                  <a:lnTo>
                                    <a:pt x="384" y="31"/>
                                  </a:lnTo>
                                  <a:lnTo>
                                    <a:pt x="386" y="27"/>
                                  </a:lnTo>
                                  <a:lnTo>
                                    <a:pt x="388" y="25"/>
                                  </a:lnTo>
                                  <a:lnTo>
                                    <a:pt x="391" y="23"/>
                                  </a:lnTo>
                                  <a:lnTo>
                                    <a:pt x="393" y="21"/>
                                  </a:lnTo>
                                  <a:lnTo>
                                    <a:pt x="397" y="17"/>
                                  </a:lnTo>
                                  <a:lnTo>
                                    <a:pt x="400" y="13"/>
                                  </a:lnTo>
                                  <a:lnTo>
                                    <a:pt x="417" y="13"/>
                                  </a:lnTo>
                                  <a:lnTo>
                                    <a:pt x="432" y="13"/>
                                  </a:lnTo>
                                  <a:lnTo>
                                    <a:pt x="447" y="13"/>
                                  </a:lnTo>
                                  <a:lnTo>
                                    <a:pt x="463" y="13"/>
                                  </a:lnTo>
                                  <a:lnTo>
                                    <a:pt x="478" y="13"/>
                                  </a:lnTo>
                                  <a:lnTo>
                                    <a:pt x="493" y="13"/>
                                  </a:lnTo>
                                  <a:lnTo>
                                    <a:pt x="509" y="13"/>
                                  </a:lnTo>
                                  <a:lnTo>
                                    <a:pt x="526" y="13"/>
                                  </a:lnTo>
                                  <a:lnTo>
                                    <a:pt x="663" y="13"/>
                                  </a:lnTo>
                                  <a:lnTo>
                                    <a:pt x="666" y="13"/>
                                  </a:lnTo>
                                  <a:lnTo>
                                    <a:pt x="668" y="13"/>
                                  </a:lnTo>
                                  <a:lnTo>
                                    <a:pt x="672" y="13"/>
                                  </a:lnTo>
                                  <a:lnTo>
                                    <a:pt x="674" y="11"/>
                                  </a:lnTo>
                                  <a:lnTo>
                                    <a:pt x="676" y="8"/>
                                  </a:lnTo>
                                  <a:lnTo>
                                    <a:pt x="678" y="6"/>
                                  </a:lnTo>
                                  <a:lnTo>
                                    <a:pt x="681" y="4"/>
                                  </a:lnTo>
                                  <a:lnTo>
                                    <a:pt x="685" y="0"/>
                                  </a:lnTo>
                                  <a:lnTo>
                                    <a:pt x="685" y="0"/>
                                  </a:lnTo>
                                  <a:lnTo>
                                    <a:pt x="687" y="0"/>
                                  </a:lnTo>
                                  <a:lnTo>
                                    <a:pt x="689" y="0"/>
                                  </a:lnTo>
                                  <a:lnTo>
                                    <a:pt x="690" y="0"/>
                                  </a:lnTo>
                                  <a:lnTo>
                                    <a:pt x="692" y="0"/>
                                  </a:lnTo>
                                  <a:lnTo>
                                    <a:pt x="694" y="0"/>
                                  </a:lnTo>
                                  <a:lnTo>
                                    <a:pt x="696" y="0"/>
                                  </a:lnTo>
                                  <a:lnTo>
                                    <a:pt x="696" y="0"/>
                                  </a:lnTo>
                                  <a:lnTo>
                                    <a:pt x="731" y="0"/>
                                  </a:lnTo>
                                  <a:lnTo>
                                    <a:pt x="735" y="0"/>
                                  </a:lnTo>
                                  <a:lnTo>
                                    <a:pt x="737" y="0"/>
                                  </a:lnTo>
                                  <a:lnTo>
                                    <a:pt x="740" y="0"/>
                                  </a:lnTo>
                                  <a:lnTo>
                                    <a:pt x="742" y="2"/>
                                  </a:lnTo>
                                  <a:lnTo>
                                    <a:pt x="744" y="2"/>
                                  </a:lnTo>
                                  <a:lnTo>
                                    <a:pt x="746" y="4"/>
                                  </a:lnTo>
                                  <a:lnTo>
                                    <a:pt x="750" y="8"/>
                                  </a:lnTo>
                                  <a:lnTo>
                                    <a:pt x="753" y="13"/>
                                  </a:lnTo>
                                  <a:lnTo>
                                    <a:pt x="770" y="13"/>
                                  </a:lnTo>
                                  <a:lnTo>
                                    <a:pt x="779" y="13"/>
                                  </a:lnTo>
                                  <a:lnTo>
                                    <a:pt x="788" y="15"/>
                                  </a:lnTo>
                                  <a:lnTo>
                                    <a:pt x="796" y="15"/>
                                  </a:lnTo>
                                  <a:lnTo>
                                    <a:pt x="805" y="19"/>
                                  </a:lnTo>
                                  <a:lnTo>
                                    <a:pt x="814" y="21"/>
                                  </a:lnTo>
                                  <a:lnTo>
                                    <a:pt x="822" y="25"/>
                                  </a:lnTo>
                                  <a:lnTo>
                                    <a:pt x="831" y="25"/>
                                  </a:lnTo>
                                  <a:lnTo>
                                    <a:pt x="835" y="25"/>
                                  </a:lnTo>
                                  <a:lnTo>
                                    <a:pt x="838" y="27"/>
                                  </a:lnTo>
                                  <a:lnTo>
                                    <a:pt x="844" y="29"/>
                                  </a:lnTo>
                                  <a:lnTo>
                                    <a:pt x="847" y="31"/>
                                  </a:lnTo>
                                  <a:lnTo>
                                    <a:pt x="851" y="33"/>
                                  </a:lnTo>
                                  <a:lnTo>
                                    <a:pt x="857" y="38"/>
                                  </a:lnTo>
                                  <a:lnTo>
                                    <a:pt x="864" y="38"/>
                                  </a:lnTo>
                                  <a:lnTo>
                                    <a:pt x="868" y="38"/>
                                  </a:lnTo>
                                  <a:lnTo>
                                    <a:pt x="871" y="38"/>
                                  </a:lnTo>
                                  <a:lnTo>
                                    <a:pt x="875" y="38"/>
                                  </a:lnTo>
                                  <a:lnTo>
                                    <a:pt x="877" y="38"/>
                                  </a:lnTo>
                                  <a:lnTo>
                                    <a:pt x="879" y="38"/>
                                  </a:lnTo>
                                  <a:lnTo>
                                    <a:pt x="879" y="38"/>
                                  </a:lnTo>
                                  <a:lnTo>
                                    <a:pt x="883" y="38"/>
                                  </a:lnTo>
                                  <a:lnTo>
                                    <a:pt x="886" y="38"/>
                                  </a:lnTo>
                                  <a:lnTo>
                                    <a:pt x="888" y="38"/>
                                  </a:lnTo>
                                  <a:lnTo>
                                    <a:pt x="888" y="38"/>
                                  </a:lnTo>
                                  <a:lnTo>
                                    <a:pt x="890" y="38"/>
                                  </a:lnTo>
                                  <a:lnTo>
                                    <a:pt x="890" y="38"/>
                                  </a:lnTo>
                                  <a:lnTo>
                                    <a:pt x="890" y="38"/>
                                  </a:lnTo>
                                  <a:lnTo>
                                    <a:pt x="894" y="42"/>
                                  </a:lnTo>
                                  <a:lnTo>
                                    <a:pt x="897" y="46"/>
                                  </a:lnTo>
                                  <a:lnTo>
                                    <a:pt x="899" y="48"/>
                                  </a:lnTo>
                                  <a:lnTo>
                                    <a:pt x="901" y="50"/>
                                  </a:lnTo>
                                  <a:lnTo>
                                    <a:pt x="901" y="50"/>
                                  </a:lnTo>
                                  <a:lnTo>
                                    <a:pt x="901" y="50"/>
                                  </a:lnTo>
                                  <a:lnTo>
                                    <a:pt x="901" y="50"/>
                                  </a:lnTo>
                                  <a:lnTo>
                                    <a:pt x="901" y="56"/>
                                  </a:lnTo>
                                  <a:lnTo>
                                    <a:pt x="901" y="58"/>
                                  </a:lnTo>
                                  <a:lnTo>
                                    <a:pt x="903" y="60"/>
                                  </a:lnTo>
                                  <a:lnTo>
                                    <a:pt x="903" y="62"/>
                                  </a:lnTo>
                                  <a:lnTo>
                                    <a:pt x="905" y="62"/>
                                  </a:lnTo>
                                  <a:lnTo>
                                    <a:pt x="907" y="65"/>
                                  </a:lnTo>
                                  <a:lnTo>
                                    <a:pt x="910" y="65"/>
                                  </a:lnTo>
                                  <a:lnTo>
                                    <a:pt x="914" y="65"/>
                                  </a:lnTo>
                                  <a:lnTo>
                                    <a:pt x="914" y="65"/>
                                  </a:lnTo>
                                  <a:lnTo>
                                    <a:pt x="914" y="67"/>
                                  </a:lnTo>
                                  <a:lnTo>
                                    <a:pt x="914" y="69"/>
                                  </a:lnTo>
                                  <a:lnTo>
                                    <a:pt x="914" y="73"/>
                                  </a:lnTo>
                                  <a:lnTo>
                                    <a:pt x="914" y="75"/>
                                  </a:lnTo>
                                  <a:lnTo>
                                    <a:pt x="914" y="79"/>
                                  </a:lnTo>
                                  <a:lnTo>
                                    <a:pt x="914" y="89"/>
                                  </a:lnTo>
                                  <a:lnTo>
                                    <a:pt x="914" y="129"/>
                                  </a:lnTo>
                                  <a:lnTo>
                                    <a:pt x="914" y="129"/>
                                  </a:lnTo>
                                  <a:lnTo>
                                    <a:pt x="914" y="129"/>
                                  </a:lnTo>
                                  <a:lnTo>
                                    <a:pt x="914" y="131"/>
                                  </a:lnTo>
                                  <a:lnTo>
                                    <a:pt x="914" y="135"/>
                                  </a:lnTo>
                                  <a:lnTo>
                                    <a:pt x="914" y="137"/>
                                  </a:lnTo>
                                  <a:lnTo>
                                    <a:pt x="914" y="139"/>
                                  </a:lnTo>
                                  <a:lnTo>
                                    <a:pt x="914" y="139"/>
                                  </a:lnTo>
                                  <a:lnTo>
                                    <a:pt x="914" y="141"/>
                                  </a:lnTo>
                                  <a:lnTo>
                                    <a:pt x="910" y="146"/>
                                  </a:lnTo>
                                  <a:lnTo>
                                    <a:pt x="907" y="148"/>
                                  </a:lnTo>
                                  <a:lnTo>
                                    <a:pt x="905" y="152"/>
                                  </a:lnTo>
                                  <a:lnTo>
                                    <a:pt x="903" y="154"/>
                                  </a:lnTo>
                                  <a:lnTo>
                                    <a:pt x="903" y="156"/>
                                  </a:lnTo>
                                  <a:lnTo>
                                    <a:pt x="901" y="158"/>
                                  </a:lnTo>
                                  <a:lnTo>
                                    <a:pt x="901" y="162"/>
                                  </a:lnTo>
                                  <a:lnTo>
                                    <a:pt x="901" y="166"/>
                                  </a:lnTo>
                                  <a:lnTo>
                                    <a:pt x="901" y="166"/>
                                  </a:lnTo>
                                  <a:lnTo>
                                    <a:pt x="901" y="166"/>
                                  </a:lnTo>
                                  <a:lnTo>
                                    <a:pt x="901" y="168"/>
                                  </a:lnTo>
                                  <a:lnTo>
                                    <a:pt x="901" y="170"/>
                                  </a:lnTo>
                                  <a:lnTo>
                                    <a:pt x="901" y="173"/>
                                  </a:lnTo>
                                  <a:lnTo>
                                    <a:pt x="901" y="175"/>
                                  </a:lnTo>
                                  <a:lnTo>
                                    <a:pt x="901" y="179"/>
                                  </a:lnTo>
                                  <a:lnTo>
                                    <a:pt x="897" y="181"/>
                                  </a:lnTo>
                                  <a:lnTo>
                                    <a:pt x="895" y="181"/>
                                  </a:lnTo>
                                  <a:lnTo>
                                    <a:pt x="892" y="185"/>
                                  </a:lnTo>
                                  <a:lnTo>
                                    <a:pt x="890" y="187"/>
                                  </a:lnTo>
                                  <a:lnTo>
                                    <a:pt x="888" y="191"/>
                                  </a:lnTo>
                                  <a:lnTo>
                                    <a:pt x="886" y="195"/>
                                  </a:lnTo>
                                  <a:lnTo>
                                    <a:pt x="883" y="200"/>
                                  </a:lnTo>
                                  <a:lnTo>
                                    <a:pt x="879" y="206"/>
                                  </a:lnTo>
                                  <a:lnTo>
                                    <a:pt x="879" y="206"/>
                                  </a:lnTo>
                                  <a:lnTo>
                                    <a:pt x="879" y="208"/>
                                  </a:lnTo>
                                  <a:lnTo>
                                    <a:pt x="879" y="210"/>
                                  </a:lnTo>
                                  <a:lnTo>
                                    <a:pt x="877" y="212"/>
                                  </a:lnTo>
                                  <a:lnTo>
                                    <a:pt x="877" y="214"/>
                                  </a:lnTo>
                                  <a:lnTo>
                                    <a:pt x="873" y="216"/>
                                  </a:lnTo>
                                  <a:lnTo>
                                    <a:pt x="871" y="218"/>
                                  </a:lnTo>
                                  <a:lnTo>
                                    <a:pt x="868" y="218"/>
                                  </a:lnTo>
                                  <a:lnTo>
                                    <a:pt x="868" y="222"/>
                                  </a:lnTo>
                                  <a:lnTo>
                                    <a:pt x="868" y="227"/>
                                  </a:lnTo>
                                  <a:lnTo>
                                    <a:pt x="868" y="229"/>
                                  </a:lnTo>
                                  <a:lnTo>
                                    <a:pt x="866" y="231"/>
                                  </a:lnTo>
                                  <a:lnTo>
                                    <a:pt x="864" y="233"/>
                                  </a:lnTo>
                                  <a:lnTo>
                                    <a:pt x="862" y="237"/>
                                  </a:lnTo>
                                  <a:lnTo>
                                    <a:pt x="860" y="239"/>
                                  </a:lnTo>
                                  <a:lnTo>
                                    <a:pt x="857" y="243"/>
                                  </a:lnTo>
                                  <a:lnTo>
                                    <a:pt x="857" y="283"/>
                                  </a:lnTo>
                                  <a:lnTo>
                                    <a:pt x="857" y="283"/>
                                  </a:lnTo>
                                  <a:lnTo>
                                    <a:pt x="857" y="287"/>
                                  </a:lnTo>
                                  <a:lnTo>
                                    <a:pt x="857" y="289"/>
                                  </a:lnTo>
                                  <a:lnTo>
                                    <a:pt x="857" y="293"/>
                                  </a:lnTo>
                                  <a:lnTo>
                                    <a:pt x="857" y="295"/>
                                  </a:lnTo>
                                  <a:lnTo>
                                    <a:pt x="857" y="297"/>
                                  </a:lnTo>
                                  <a:lnTo>
                                    <a:pt x="857" y="299"/>
                                  </a:lnTo>
                                  <a:lnTo>
                                    <a:pt x="857" y="303"/>
                                  </a:lnTo>
                                  <a:lnTo>
                                    <a:pt x="857" y="308"/>
                                  </a:lnTo>
                                  <a:lnTo>
                                    <a:pt x="860" y="308"/>
                                  </a:lnTo>
                                  <a:lnTo>
                                    <a:pt x="862" y="308"/>
                                  </a:lnTo>
                                  <a:lnTo>
                                    <a:pt x="864" y="308"/>
                                  </a:lnTo>
                                  <a:lnTo>
                                    <a:pt x="866" y="310"/>
                                  </a:lnTo>
                                  <a:lnTo>
                                    <a:pt x="868" y="312"/>
                                  </a:lnTo>
                                  <a:lnTo>
                                    <a:pt x="868" y="314"/>
                                  </a:lnTo>
                                  <a:lnTo>
                                    <a:pt x="868" y="316"/>
                                  </a:lnTo>
                                  <a:lnTo>
                                    <a:pt x="868" y="320"/>
                                  </a:lnTo>
                                  <a:lnTo>
                                    <a:pt x="868" y="359"/>
                                  </a:lnTo>
                                  <a:lnTo>
                                    <a:pt x="870" y="364"/>
                                  </a:lnTo>
                                  <a:lnTo>
                                    <a:pt x="871" y="368"/>
                                  </a:lnTo>
                                  <a:lnTo>
                                    <a:pt x="875" y="374"/>
                                  </a:lnTo>
                                  <a:lnTo>
                                    <a:pt x="877" y="380"/>
                                  </a:lnTo>
                                  <a:lnTo>
                                    <a:pt x="881" y="382"/>
                                  </a:lnTo>
                                  <a:lnTo>
                                    <a:pt x="884" y="386"/>
                                  </a:lnTo>
                                  <a:lnTo>
                                    <a:pt x="888" y="391"/>
                                  </a:lnTo>
                                  <a:lnTo>
                                    <a:pt x="894" y="393"/>
                                  </a:lnTo>
                                  <a:lnTo>
                                    <a:pt x="897" y="395"/>
                                  </a:lnTo>
                                  <a:lnTo>
                                    <a:pt x="901" y="397"/>
                                  </a:lnTo>
                                  <a:lnTo>
                                    <a:pt x="903" y="407"/>
                                  </a:lnTo>
                                  <a:lnTo>
                                    <a:pt x="903" y="415"/>
                                  </a:lnTo>
                                  <a:lnTo>
                                    <a:pt x="907" y="422"/>
                                  </a:lnTo>
                                  <a:lnTo>
                                    <a:pt x="908" y="430"/>
                                  </a:lnTo>
                                  <a:lnTo>
                                    <a:pt x="912" y="436"/>
                                  </a:lnTo>
                                  <a:lnTo>
                                    <a:pt x="916" y="445"/>
                                  </a:lnTo>
                                  <a:lnTo>
                                    <a:pt x="920" y="453"/>
                                  </a:lnTo>
                                  <a:lnTo>
                                    <a:pt x="925" y="461"/>
                                  </a:lnTo>
                                  <a:lnTo>
                                    <a:pt x="929" y="461"/>
                                  </a:lnTo>
                                  <a:lnTo>
                                    <a:pt x="934" y="461"/>
                                  </a:lnTo>
                                  <a:lnTo>
                                    <a:pt x="942" y="461"/>
                                  </a:lnTo>
                                  <a:lnTo>
                                    <a:pt x="947" y="461"/>
                                  </a:lnTo>
                                  <a:lnTo>
                                    <a:pt x="955" y="461"/>
                                  </a:lnTo>
                                  <a:lnTo>
                                    <a:pt x="960" y="461"/>
                                  </a:lnTo>
                                  <a:lnTo>
                                    <a:pt x="966" y="461"/>
                                  </a:lnTo>
                                  <a:lnTo>
                                    <a:pt x="969" y="461"/>
                                  </a:lnTo>
                                  <a:lnTo>
                                    <a:pt x="969" y="465"/>
                                  </a:lnTo>
                                  <a:lnTo>
                                    <a:pt x="969" y="469"/>
                                  </a:lnTo>
                                  <a:lnTo>
                                    <a:pt x="969" y="472"/>
                                  </a:lnTo>
                                  <a:lnTo>
                                    <a:pt x="969" y="474"/>
                                  </a:lnTo>
                                  <a:lnTo>
                                    <a:pt x="969" y="478"/>
                                  </a:lnTo>
                                  <a:lnTo>
                                    <a:pt x="969" y="480"/>
                                  </a:lnTo>
                                  <a:lnTo>
                                    <a:pt x="969" y="484"/>
                                  </a:lnTo>
                                  <a:lnTo>
                                    <a:pt x="969" y="488"/>
                                  </a:lnTo>
                                  <a:lnTo>
                                    <a:pt x="975" y="488"/>
                                  </a:lnTo>
                                  <a:lnTo>
                                    <a:pt x="977" y="488"/>
                                  </a:lnTo>
                                  <a:lnTo>
                                    <a:pt x="979" y="488"/>
                                  </a:lnTo>
                                  <a:lnTo>
                                    <a:pt x="982" y="488"/>
                                  </a:lnTo>
                                  <a:lnTo>
                                    <a:pt x="984" y="490"/>
                                  </a:lnTo>
                                  <a:lnTo>
                                    <a:pt x="986" y="492"/>
                                  </a:lnTo>
                                  <a:lnTo>
                                    <a:pt x="990" y="496"/>
                                  </a:lnTo>
                                  <a:lnTo>
                                    <a:pt x="993" y="501"/>
                                  </a:lnTo>
                                  <a:lnTo>
                                    <a:pt x="993" y="505"/>
                                  </a:lnTo>
                                  <a:lnTo>
                                    <a:pt x="993" y="509"/>
                                  </a:lnTo>
                                  <a:lnTo>
                                    <a:pt x="993" y="511"/>
                                  </a:lnTo>
                                  <a:lnTo>
                                    <a:pt x="993" y="513"/>
                                  </a:lnTo>
                                  <a:lnTo>
                                    <a:pt x="993" y="515"/>
                                  </a:lnTo>
                                  <a:lnTo>
                                    <a:pt x="993" y="519"/>
                                  </a:lnTo>
                                  <a:lnTo>
                                    <a:pt x="993" y="521"/>
                                  </a:lnTo>
                                  <a:lnTo>
                                    <a:pt x="993" y="526"/>
                                  </a:lnTo>
                                  <a:lnTo>
                                    <a:pt x="993" y="526"/>
                                  </a:lnTo>
                                  <a:lnTo>
                                    <a:pt x="995" y="526"/>
                                  </a:lnTo>
                                  <a:lnTo>
                                    <a:pt x="997" y="526"/>
                                  </a:lnTo>
                                  <a:lnTo>
                                    <a:pt x="999" y="526"/>
                                  </a:lnTo>
                                  <a:lnTo>
                                    <a:pt x="1001" y="526"/>
                                  </a:lnTo>
                                  <a:lnTo>
                                    <a:pt x="1003" y="526"/>
                                  </a:lnTo>
                                  <a:lnTo>
                                    <a:pt x="1004" y="526"/>
                                  </a:lnTo>
                                  <a:lnTo>
                                    <a:pt x="1004" y="526"/>
                                  </a:lnTo>
                                  <a:lnTo>
                                    <a:pt x="1004" y="530"/>
                                  </a:lnTo>
                                  <a:lnTo>
                                    <a:pt x="1004" y="534"/>
                                  </a:lnTo>
                                  <a:lnTo>
                                    <a:pt x="1004" y="536"/>
                                  </a:lnTo>
                                  <a:lnTo>
                                    <a:pt x="1004" y="538"/>
                                  </a:lnTo>
                                  <a:lnTo>
                                    <a:pt x="1004" y="542"/>
                                  </a:lnTo>
                                  <a:lnTo>
                                    <a:pt x="1004" y="544"/>
                                  </a:lnTo>
                                  <a:lnTo>
                                    <a:pt x="1004" y="548"/>
                                  </a:lnTo>
                                  <a:lnTo>
                                    <a:pt x="1004" y="553"/>
                                  </a:lnTo>
                                  <a:lnTo>
                                    <a:pt x="1004" y="553"/>
                                  </a:lnTo>
                                  <a:lnTo>
                                    <a:pt x="1006" y="553"/>
                                  </a:lnTo>
                                  <a:lnTo>
                                    <a:pt x="1008" y="553"/>
                                  </a:lnTo>
                                  <a:lnTo>
                                    <a:pt x="1010" y="553"/>
                                  </a:lnTo>
                                  <a:lnTo>
                                    <a:pt x="1012" y="553"/>
                                  </a:lnTo>
                                  <a:lnTo>
                                    <a:pt x="1014" y="553"/>
                                  </a:lnTo>
                                  <a:lnTo>
                                    <a:pt x="1016" y="553"/>
                                  </a:lnTo>
                                  <a:lnTo>
                                    <a:pt x="1016" y="553"/>
                                  </a:lnTo>
                                  <a:lnTo>
                                    <a:pt x="1017" y="557"/>
                                  </a:lnTo>
                                  <a:lnTo>
                                    <a:pt x="1017" y="559"/>
                                  </a:lnTo>
                                  <a:lnTo>
                                    <a:pt x="1019" y="563"/>
                                  </a:lnTo>
                                  <a:lnTo>
                                    <a:pt x="1023" y="565"/>
                                  </a:lnTo>
                                  <a:lnTo>
                                    <a:pt x="1027" y="567"/>
                                  </a:lnTo>
                                  <a:lnTo>
                                    <a:pt x="1030" y="569"/>
                                  </a:lnTo>
                                  <a:lnTo>
                                    <a:pt x="1034" y="573"/>
                                  </a:lnTo>
                                  <a:lnTo>
                                    <a:pt x="1040" y="577"/>
                                  </a:lnTo>
                                  <a:lnTo>
                                    <a:pt x="1040" y="577"/>
                                  </a:lnTo>
                                  <a:lnTo>
                                    <a:pt x="1040" y="580"/>
                                  </a:lnTo>
                                  <a:lnTo>
                                    <a:pt x="1040" y="582"/>
                                  </a:lnTo>
                                  <a:lnTo>
                                    <a:pt x="1040" y="584"/>
                                  </a:lnTo>
                                  <a:lnTo>
                                    <a:pt x="1040" y="586"/>
                                  </a:lnTo>
                                  <a:lnTo>
                                    <a:pt x="1040" y="588"/>
                                  </a:lnTo>
                                  <a:lnTo>
                                    <a:pt x="1040" y="590"/>
                                  </a:lnTo>
                                  <a:lnTo>
                                    <a:pt x="1040" y="590"/>
                                  </a:lnTo>
                                  <a:lnTo>
                                    <a:pt x="1040" y="590"/>
                                  </a:lnTo>
                                  <a:lnTo>
                                    <a:pt x="1040" y="590"/>
                                  </a:lnTo>
                                  <a:lnTo>
                                    <a:pt x="1040" y="592"/>
                                  </a:lnTo>
                                  <a:lnTo>
                                    <a:pt x="1041" y="594"/>
                                  </a:lnTo>
                                  <a:lnTo>
                                    <a:pt x="1043" y="596"/>
                                  </a:lnTo>
                                  <a:lnTo>
                                    <a:pt x="1047" y="598"/>
                                  </a:lnTo>
                                  <a:lnTo>
                                    <a:pt x="1051" y="602"/>
                                  </a:lnTo>
                                  <a:lnTo>
                                    <a:pt x="1051" y="602"/>
                                  </a:lnTo>
                                  <a:lnTo>
                                    <a:pt x="1051" y="604"/>
                                  </a:lnTo>
                                  <a:lnTo>
                                    <a:pt x="1051" y="604"/>
                                  </a:lnTo>
                                  <a:lnTo>
                                    <a:pt x="1051" y="607"/>
                                  </a:lnTo>
                                  <a:lnTo>
                                    <a:pt x="1051" y="609"/>
                                  </a:lnTo>
                                  <a:lnTo>
                                    <a:pt x="1051" y="611"/>
                                  </a:lnTo>
                                  <a:lnTo>
                                    <a:pt x="1051" y="617"/>
                                  </a:lnTo>
                                  <a:lnTo>
                                    <a:pt x="1045" y="617"/>
                                  </a:lnTo>
                                  <a:lnTo>
                                    <a:pt x="1041" y="619"/>
                                  </a:lnTo>
                                  <a:lnTo>
                                    <a:pt x="1038" y="621"/>
                                  </a:lnTo>
                                  <a:lnTo>
                                    <a:pt x="1032" y="623"/>
                                  </a:lnTo>
                                  <a:lnTo>
                                    <a:pt x="1028" y="627"/>
                                  </a:lnTo>
                                  <a:lnTo>
                                    <a:pt x="1025" y="631"/>
                                  </a:lnTo>
                                  <a:lnTo>
                                    <a:pt x="1016" y="642"/>
                                  </a:lnTo>
                                  <a:lnTo>
                                    <a:pt x="1016" y="642"/>
                                  </a:lnTo>
                                  <a:lnTo>
                                    <a:pt x="1016" y="644"/>
                                  </a:lnTo>
                                  <a:lnTo>
                                    <a:pt x="1016" y="646"/>
                                  </a:lnTo>
                                  <a:lnTo>
                                    <a:pt x="1016" y="650"/>
                                  </a:lnTo>
                                  <a:lnTo>
                                    <a:pt x="1016" y="654"/>
                                  </a:lnTo>
                                  <a:lnTo>
                                    <a:pt x="1016" y="658"/>
                                  </a:lnTo>
                                  <a:lnTo>
                                    <a:pt x="1016" y="667"/>
                                  </a:lnTo>
                                  <a:lnTo>
                                    <a:pt x="1019" y="669"/>
                                  </a:lnTo>
                                  <a:lnTo>
                                    <a:pt x="1023" y="669"/>
                                  </a:lnTo>
                                  <a:lnTo>
                                    <a:pt x="1025" y="673"/>
                                  </a:lnTo>
                                  <a:lnTo>
                                    <a:pt x="1027" y="675"/>
                                  </a:lnTo>
                                  <a:lnTo>
                                    <a:pt x="1030" y="679"/>
                                  </a:lnTo>
                                  <a:lnTo>
                                    <a:pt x="1032" y="683"/>
                                  </a:lnTo>
                                  <a:lnTo>
                                    <a:pt x="1034" y="688"/>
                                  </a:lnTo>
                                  <a:lnTo>
                                    <a:pt x="1040" y="694"/>
                                  </a:lnTo>
                                  <a:lnTo>
                                    <a:pt x="1040" y="694"/>
                                  </a:lnTo>
                                  <a:lnTo>
                                    <a:pt x="1040" y="696"/>
                                  </a:lnTo>
                                  <a:lnTo>
                                    <a:pt x="1041" y="698"/>
                                  </a:lnTo>
                                  <a:lnTo>
                                    <a:pt x="1045" y="700"/>
                                  </a:lnTo>
                                  <a:lnTo>
                                    <a:pt x="1047" y="702"/>
                                  </a:lnTo>
                                  <a:lnTo>
                                    <a:pt x="1049" y="704"/>
                                  </a:lnTo>
                                  <a:lnTo>
                                    <a:pt x="1049" y="706"/>
                                  </a:lnTo>
                                  <a:lnTo>
                                    <a:pt x="1051" y="706"/>
                                  </a:lnTo>
                                  <a:lnTo>
                                    <a:pt x="1051" y="710"/>
                                  </a:lnTo>
                                  <a:lnTo>
                                    <a:pt x="1051" y="712"/>
                                  </a:lnTo>
                                  <a:lnTo>
                                    <a:pt x="1051" y="717"/>
                                  </a:lnTo>
                                  <a:lnTo>
                                    <a:pt x="1051" y="719"/>
                                  </a:lnTo>
                                  <a:lnTo>
                                    <a:pt x="1051" y="721"/>
                                  </a:lnTo>
                                  <a:lnTo>
                                    <a:pt x="1051" y="723"/>
                                  </a:lnTo>
                                  <a:lnTo>
                                    <a:pt x="1051" y="727"/>
                                  </a:lnTo>
                                  <a:lnTo>
                                    <a:pt x="1051" y="731"/>
                                  </a:lnTo>
                                  <a:lnTo>
                                    <a:pt x="1016" y="771"/>
                                  </a:lnTo>
                                  <a:lnTo>
                                    <a:pt x="1016" y="771"/>
                                  </a:lnTo>
                                  <a:lnTo>
                                    <a:pt x="1016" y="779"/>
                                  </a:lnTo>
                                  <a:lnTo>
                                    <a:pt x="1016" y="787"/>
                                  </a:lnTo>
                                  <a:lnTo>
                                    <a:pt x="1016" y="793"/>
                                  </a:lnTo>
                                  <a:lnTo>
                                    <a:pt x="1014" y="800"/>
                                  </a:lnTo>
                                  <a:lnTo>
                                    <a:pt x="1014" y="806"/>
                                  </a:lnTo>
                                  <a:lnTo>
                                    <a:pt x="1012" y="812"/>
                                  </a:lnTo>
                                  <a:lnTo>
                                    <a:pt x="1008" y="816"/>
                                  </a:lnTo>
                                  <a:lnTo>
                                    <a:pt x="1004" y="820"/>
                                  </a:lnTo>
                                  <a:lnTo>
                                    <a:pt x="1004" y="825"/>
                                  </a:lnTo>
                                  <a:lnTo>
                                    <a:pt x="1004" y="829"/>
                                  </a:lnTo>
                                  <a:lnTo>
                                    <a:pt x="1004" y="831"/>
                                  </a:lnTo>
                                  <a:lnTo>
                                    <a:pt x="1004" y="833"/>
                                  </a:lnTo>
                                  <a:lnTo>
                                    <a:pt x="1004" y="833"/>
                                  </a:lnTo>
                                  <a:lnTo>
                                    <a:pt x="1004" y="835"/>
                                  </a:lnTo>
                                  <a:lnTo>
                                    <a:pt x="1004" y="835"/>
                                  </a:lnTo>
                                  <a:lnTo>
                                    <a:pt x="1001" y="839"/>
                                  </a:lnTo>
                                  <a:lnTo>
                                    <a:pt x="995" y="841"/>
                                  </a:lnTo>
                                  <a:lnTo>
                                    <a:pt x="992" y="845"/>
                                  </a:lnTo>
                                  <a:lnTo>
                                    <a:pt x="988" y="847"/>
                                  </a:lnTo>
                                  <a:lnTo>
                                    <a:pt x="982" y="849"/>
                                  </a:lnTo>
                                  <a:lnTo>
                                    <a:pt x="979" y="852"/>
                                  </a:lnTo>
                                  <a:lnTo>
                                    <a:pt x="975" y="856"/>
                                  </a:lnTo>
                                  <a:lnTo>
                                    <a:pt x="969" y="860"/>
                                  </a:lnTo>
                                  <a:lnTo>
                                    <a:pt x="969" y="860"/>
                                  </a:lnTo>
                                  <a:lnTo>
                                    <a:pt x="969" y="862"/>
                                  </a:lnTo>
                                  <a:lnTo>
                                    <a:pt x="969" y="864"/>
                                  </a:lnTo>
                                  <a:lnTo>
                                    <a:pt x="969" y="866"/>
                                  </a:lnTo>
                                  <a:lnTo>
                                    <a:pt x="969" y="868"/>
                                  </a:lnTo>
                                  <a:lnTo>
                                    <a:pt x="969" y="870"/>
                                  </a:lnTo>
                                  <a:lnTo>
                                    <a:pt x="969" y="872"/>
                                  </a:lnTo>
                                  <a:lnTo>
                                    <a:pt x="969" y="872"/>
                                  </a:lnTo>
                                  <a:lnTo>
                                    <a:pt x="969" y="872"/>
                                  </a:lnTo>
                                  <a:lnTo>
                                    <a:pt x="969" y="874"/>
                                  </a:lnTo>
                                  <a:lnTo>
                                    <a:pt x="968" y="876"/>
                                  </a:lnTo>
                                  <a:lnTo>
                                    <a:pt x="964" y="879"/>
                                  </a:lnTo>
                                  <a:lnTo>
                                    <a:pt x="962" y="881"/>
                                  </a:lnTo>
                                  <a:lnTo>
                                    <a:pt x="960" y="883"/>
                                  </a:lnTo>
                                  <a:lnTo>
                                    <a:pt x="960" y="885"/>
                                  </a:lnTo>
                                  <a:lnTo>
                                    <a:pt x="958" y="885"/>
                                  </a:lnTo>
                                  <a:lnTo>
                                    <a:pt x="958" y="924"/>
                                  </a:lnTo>
                                  <a:lnTo>
                                    <a:pt x="958" y="924"/>
                                  </a:lnTo>
                                  <a:lnTo>
                                    <a:pt x="958" y="924"/>
                                  </a:lnTo>
                                  <a:lnTo>
                                    <a:pt x="958" y="924"/>
                                  </a:lnTo>
                                  <a:lnTo>
                                    <a:pt x="956" y="924"/>
                                  </a:lnTo>
                                  <a:lnTo>
                                    <a:pt x="955" y="924"/>
                                  </a:lnTo>
                                  <a:lnTo>
                                    <a:pt x="951" y="924"/>
                                  </a:lnTo>
                                  <a:lnTo>
                                    <a:pt x="947" y="924"/>
                                  </a:lnTo>
                                  <a:lnTo>
                                    <a:pt x="947" y="928"/>
                                  </a:lnTo>
                                  <a:lnTo>
                                    <a:pt x="947" y="933"/>
                                  </a:lnTo>
                                  <a:lnTo>
                                    <a:pt x="947" y="935"/>
                                  </a:lnTo>
                                  <a:lnTo>
                                    <a:pt x="947" y="937"/>
                                  </a:lnTo>
                                  <a:lnTo>
                                    <a:pt x="947" y="939"/>
                                  </a:lnTo>
                                  <a:lnTo>
                                    <a:pt x="947" y="943"/>
                                  </a:lnTo>
                                  <a:lnTo>
                                    <a:pt x="947" y="945"/>
                                  </a:lnTo>
                                  <a:lnTo>
                                    <a:pt x="947" y="949"/>
                                  </a:lnTo>
                                  <a:lnTo>
                                    <a:pt x="947" y="949"/>
                                  </a:lnTo>
                                  <a:lnTo>
                                    <a:pt x="947" y="951"/>
                                  </a:lnTo>
                                  <a:lnTo>
                                    <a:pt x="945" y="951"/>
                                  </a:lnTo>
                                  <a:lnTo>
                                    <a:pt x="945" y="953"/>
                                  </a:lnTo>
                                  <a:lnTo>
                                    <a:pt x="944" y="955"/>
                                  </a:lnTo>
                                  <a:lnTo>
                                    <a:pt x="940" y="957"/>
                                  </a:lnTo>
                                  <a:lnTo>
                                    <a:pt x="936" y="962"/>
                                  </a:lnTo>
                                  <a:lnTo>
                                    <a:pt x="920" y="962"/>
                                  </a:lnTo>
                                  <a:lnTo>
                                    <a:pt x="910" y="962"/>
                                  </a:lnTo>
                                  <a:lnTo>
                                    <a:pt x="901" y="962"/>
                                  </a:lnTo>
                                  <a:lnTo>
                                    <a:pt x="890" y="962"/>
                                  </a:lnTo>
                                  <a:lnTo>
                                    <a:pt x="881" y="962"/>
                                  </a:lnTo>
                                  <a:lnTo>
                                    <a:pt x="868" y="962"/>
                                  </a:lnTo>
                                  <a:lnTo>
                                    <a:pt x="857" y="962"/>
                                  </a:lnTo>
                                  <a:lnTo>
                                    <a:pt x="855" y="957"/>
                                  </a:lnTo>
                                  <a:lnTo>
                                    <a:pt x="855" y="955"/>
                                  </a:lnTo>
                                  <a:lnTo>
                                    <a:pt x="853" y="953"/>
                                  </a:lnTo>
                                  <a:lnTo>
                                    <a:pt x="851" y="951"/>
                                  </a:lnTo>
                                  <a:lnTo>
                                    <a:pt x="847" y="951"/>
                                  </a:lnTo>
                                  <a:lnTo>
                                    <a:pt x="846" y="949"/>
                                  </a:lnTo>
                                  <a:lnTo>
                                    <a:pt x="846" y="949"/>
                                  </a:lnTo>
                                  <a:lnTo>
                                    <a:pt x="846" y="949"/>
                                  </a:lnTo>
                                  <a:lnTo>
                                    <a:pt x="840" y="949"/>
                                  </a:lnTo>
                                  <a:lnTo>
                                    <a:pt x="838" y="947"/>
                                  </a:lnTo>
                                  <a:lnTo>
                                    <a:pt x="836" y="945"/>
                                  </a:lnTo>
                                  <a:lnTo>
                                    <a:pt x="833" y="943"/>
                                  </a:lnTo>
                                  <a:lnTo>
                                    <a:pt x="831" y="941"/>
                                  </a:lnTo>
                                  <a:lnTo>
                                    <a:pt x="829" y="939"/>
                                  </a:lnTo>
                                  <a:lnTo>
                                    <a:pt x="825" y="937"/>
                                  </a:lnTo>
                                  <a:lnTo>
                                    <a:pt x="822" y="937"/>
                                  </a:lnTo>
                                  <a:lnTo>
                                    <a:pt x="822" y="937"/>
                                  </a:lnTo>
                                  <a:lnTo>
                                    <a:pt x="820" y="937"/>
                                  </a:lnTo>
                                  <a:lnTo>
                                    <a:pt x="818" y="937"/>
                                  </a:lnTo>
                                  <a:lnTo>
                                    <a:pt x="814" y="937"/>
                                  </a:lnTo>
                                  <a:lnTo>
                                    <a:pt x="811" y="937"/>
                                  </a:lnTo>
                                  <a:lnTo>
                                    <a:pt x="807" y="937"/>
                                  </a:lnTo>
                                  <a:lnTo>
                                    <a:pt x="799" y="937"/>
                                  </a:lnTo>
                                  <a:lnTo>
                                    <a:pt x="796" y="941"/>
                                  </a:lnTo>
                                  <a:lnTo>
                                    <a:pt x="792" y="945"/>
                                  </a:lnTo>
                                  <a:lnTo>
                                    <a:pt x="787" y="951"/>
                                  </a:lnTo>
                                  <a:lnTo>
                                    <a:pt x="781" y="957"/>
                                  </a:lnTo>
                                  <a:lnTo>
                                    <a:pt x="775" y="962"/>
                                  </a:lnTo>
                                  <a:lnTo>
                                    <a:pt x="772" y="964"/>
                                  </a:lnTo>
                                  <a:lnTo>
                                    <a:pt x="766" y="968"/>
                                  </a:lnTo>
                                  <a:lnTo>
                                    <a:pt x="761" y="972"/>
                                  </a:lnTo>
                                  <a:lnTo>
                                    <a:pt x="757" y="974"/>
                                  </a:lnTo>
                                  <a:lnTo>
                                    <a:pt x="753" y="976"/>
                                  </a:lnTo>
                                  <a:lnTo>
                                    <a:pt x="753" y="976"/>
                                  </a:lnTo>
                                  <a:lnTo>
                                    <a:pt x="753" y="976"/>
                                  </a:lnTo>
                                  <a:lnTo>
                                    <a:pt x="751" y="976"/>
                                  </a:lnTo>
                                  <a:lnTo>
                                    <a:pt x="751" y="976"/>
                                  </a:lnTo>
                                  <a:lnTo>
                                    <a:pt x="748" y="976"/>
                                  </a:lnTo>
                                  <a:lnTo>
                                    <a:pt x="746" y="976"/>
                                  </a:lnTo>
                                  <a:lnTo>
                                    <a:pt x="742" y="976"/>
                                  </a:lnTo>
                                  <a:lnTo>
                                    <a:pt x="707" y="976"/>
                                  </a:lnTo>
                                  <a:lnTo>
                                    <a:pt x="703" y="976"/>
                                  </a:lnTo>
                                  <a:lnTo>
                                    <a:pt x="702" y="978"/>
                                  </a:lnTo>
                                  <a:lnTo>
                                    <a:pt x="698" y="980"/>
                                  </a:lnTo>
                                  <a:lnTo>
                                    <a:pt x="696" y="982"/>
                                  </a:lnTo>
                                  <a:lnTo>
                                    <a:pt x="694" y="987"/>
                                  </a:lnTo>
                                  <a:lnTo>
                                    <a:pt x="692" y="991"/>
                                  </a:lnTo>
                                  <a:lnTo>
                                    <a:pt x="689" y="997"/>
                                  </a:lnTo>
                                  <a:lnTo>
                                    <a:pt x="685" y="1001"/>
                                  </a:lnTo>
                                  <a:lnTo>
                                    <a:pt x="685" y="1001"/>
                                  </a:lnTo>
                                  <a:lnTo>
                                    <a:pt x="685" y="1001"/>
                                  </a:lnTo>
                                  <a:lnTo>
                                    <a:pt x="683" y="1003"/>
                                  </a:lnTo>
                                  <a:lnTo>
                                    <a:pt x="683" y="1003"/>
                                  </a:lnTo>
                                  <a:lnTo>
                                    <a:pt x="679" y="1007"/>
                                  </a:lnTo>
                                  <a:lnTo>
                                    <a:pt x="678" y="1009"/>
                                  </a:lnTo>
                                  <a:lnTo>
                                    <a:pt x="674" y="1014"/>
                                  </a:lnTo>
                                  <a:lnTo>
                                    <a:pt x="674" y="1018"/>
                                  </a:lnTo>
                                  <a:lnTo>
                                    <a:pt x="674" y="1022"/>
                                  </a:lnTo>
                                  <a:lnTo>
                                    <a:pt x="674" y="1024"/>
                                  </a:lnTo>
                                  <a:lnTo>
                                    <a:pt x="674" y="1026"/>
                                  </a:lnTo>
                                  <a:lnTo>
                                    <a:pt x="674" y="1030"/>
                                  </a:lnTo>
                                  <a:lnTo>
                                    <a:pt x="674" y="1032"/>
                                  </a:lnTo>
                                  <a:lnTo>
                                    <a:pt x="674" y="1034"/>
                                  </a:lnTo>
                                  <a:lnTo>
                                    <a:pt x="674" y="1041"/>
                                  </a:lnTo>
                                  <a:lnTo>
                                    <a:pt x="674" y="1041"/>
                                  </a:lnTo>
                                  <a:lnTo>
                                    <a:pt x="674" y="1041"/>
                                  </a:lnTo>
                                  <a:lnTo>
                                    <a:pt x="672" y="1041"/>
                                  </a:lnTo>
                                  <a:lnTo>
                                    <a:pt x="670" y="1041"/>
                                  </a:lnTo>
                                  <a:lnTo>
                                    <a:pt x="668" y="1041"/>
                                  </a:lnTo>
                                  <a:lnTo>
                                    <a:pt x="666" y="1041"/>
                                  </a:lnTo>
                                  <a:lnTo>
                                    <a:pt x="663" y="1041"/>
                                  </a:lnTo>
                                  <a:lnTo>
                                    <a:pt x="661" y="1041"/>
                                  </a:lnTo>
                                  <a:lnTo>
                                    <a:pt x="661" y="1041"/>
                                  </a:lnTo>
                                  <a:lnTo>
                                    <a:pt x="657" y="1041"/>
                                  </a:lnTo>
                                  <a:lnTo>
                                    <a:pt x="655" y="1041"/>
                                  </a:lnTo>
                                  <a:lnTo>
                                    <a:pt x="652" y="1043"/>
                                  </a:lnTo>
                                  <a:lnTo>
                                    <a:pt x="648" y="1045"/>
                                  </a:lnTo>
                                  <a:lnTo>
                                    <a:pt x="644" y="1049"/>
                                  </a:lnTo>
                                  <a:lnTo>
                                    <a:pt x="639" y="1053"/>
                                  </a:lnTo>
                                  <a:lnTo>
                                    <a:pt x="639" y="1053"/>
                                  </a:lnTo>
                                  <a:lnTo>
                                    <a:pt x="637" y="1055"/>
                                  </a:lnTo>
                                  <a:lnTo>
                                    <a:pt x="635" y="1057"/>
                                  </a:lnTo>
                                  <a:lnTo>
                                    <a:pt x="631" y="1059"/>
                                  </a:lnTo>
                                  <a:lnTo>
                                    <a:pt x="629" y="1061"/>
                                  </a:lnTo>
                                  <a:lnTo>
                                    <a:pt x="626" y="1063"/>
                                  </a:lnTo>
                                  <a:lnTo>
                                    <a:pt x="620" y="1065"/>
                                  </a:lnTo>
                                  <a:lnTo>
                                    <a:pt x="617" y="1065"/>
                                  </a:lnTo>
                                  <a:lnTo>
                                    <a:pt x="617" y="1065"/>
                                  </a:lnTo>
                                  <a:lnTo>
                                    <a:pt x="617" y="1065"/>
                                  </a:lnTo>
                                  <a:lnTo>
                                    <a:pt x="617" y="1068"/>
                                  </a:lnTo>
                                  <a:lnTo>
                                    <a:pt x="617" y="1068"/>
                                  </a:lnTo>
                                  <a:lnTo>
                                    <a:pt x="617" y="1072"/>
                                  </a:lnTo>
                                  <a:lnTo>
                                    <a:pt x="617" y="1074"/>
                                  </a:lnTo>
                                  <a:lnTo>
                                    <a:pt x="617" y="1078"/>
                                  </a:lnTo>
                                  <a:lnTo>
                                    <a:pt x="617" y="1078"/>
                                  </a:lnTo>
                                  <a:lnTo>
                                    <a:pt x="617" y="1080"/>
                                  </a:lnTo>
                                  <a:lnTo>
                                    <a:pt x="617" y="1082"/>
                                  </a:lnTo>
                                  <a:lnTo>
                                    <a:pt x="617" y="1086"/>
                                  </a:lnTo>
                                  <a:lnTo>
                                    <a:pt x="617" y="1090"/>
                                  </a:lnTo>
                                  <a:lnTo>
                                    <a:pt x="617" y="1095"/>
                                  </a:lnTo>
                                  <a:lnTo>
                                    <a:pt x="617" y="1103"/>
                                  </a:lnTo>
                                  <a:lnTo>
                                    <a:pt x="617" y="1109"/>
                                  </a:lnTo>
                                  <a:lnTo>
                                    <a:pt x="615" y="1113"/>
                                  </a:lnTo>
                                  <a:lnTo>
                                    <a:pt x="613" y="1119"/>
                                  </a:lnTo>
                                  <a:lnTo>
                                    <a:pt x="611" y="1126"/>
                                  </a:lnTo>
                                  <a:lnTo>
                                    <a:pt x="609" y="1132"/>
                                  </a:lnTo>
                                  <a:lnTo>
                                    <a:pt x="607" y="1138"/>
                                  </a:lnTo>
                                  <a:lnTo>
                                    <a:pt x="605" y="1146"/>
                                  </a:lnTo>
                                  <a:lnTo>
                                    <a:pt x="605" y="1155"/>
                                  </a:lnTo>
                                  <a:lnTo>
                                    <a:pt x="605" y="1155"/>
                                  </a:lnTo>
                                </a:path>
                              </a:pathLst>
                            </a:custGeom>
                            <a:noFill/>
                            <a:ln w="0">
                              <a:solidFill>
                                <a:srgbClr val="23282b"/>
                              </a:solidFill>
                            </a:ln>
                          </wps:spPr>
                          <wps:style>
                            <a:lnRef idx="0"/>
                            <a:fillRef idx="0"/>
                            <a:effectRef idx="0"/>
                            <a:fontRef idx="minor"/>
                          </wps:style>
                          <wps:bodyPr/>
                        </wps:wsp>
                        <wps:wsp>
                          <wps:cNvSpPr/>
                          <wps:spPr>
                            <a:xfrm>
                              <a:off x="1444320" y="270360"/>
                              <a:ext cx="775440" cy="895320"/>
                            </a:xfrm>
                            <a:custGeom>
                              <a:avLst/>
                              <a:gdLst/>
                              <a:ahLst/>
                              <a:rect l="l" t="t" r="r" b="b"/>
                              <a:pathLst>
                                <a:path w="1221" h="1410">
                                  <a:moveTo>
                                    <a:pt x="126" y="1371"/>
                                  </a:moveTo>
                                  <a:lnTo>
                                    <a:pt x="104" y="1410"/>
                                  </a:lnTo>
                                  <a:lnTo>
                                    <a:pt x="104" y="1410"/>
                                  </a:lnTo>
                                  <a:lnTo>
                                    <a:pt x="102" y="1408"/>
                                  </a:lnTo>
                                  <a:lnTo>
                                    <a:pt x="100" y="1406"/>
                                  </a:lnTo>
                                  <a:lnTo>
                                    <a:pt x="96" y="1402"/>
                                  </a:lnTo>
                                  <a:lnTo>
                                    <a:pt x="93" y="1398"/>
                                  </a:lnTo>
                                  <a:lnTo>
                                    <a:pt x="89" y="1391"/>
                                  </a:lnTo>
                                  <a:lnTo>
                                    <a:pt x="85" y="1387"/>
                                  </a:lnTo>
                                  <a:lnTo>
                                    <a:pt x="82" y="1385"/>
                                  </a:lnTo>
                                  <a:lnTo>
                                    <a:pt x="82" y="1385"/>
                                  </a:lnTo>
                                  <a:lnTo>
                                    <a:pt x="82" y="1385"/>
                                  </a:lnTo>
                                  <a:lnTo>
                                    <a:pt x="78" y="1379"/>
                                  </a:lnTo>
                                  <a:lnTo>
                                    <a:pt x="74" y="1377"/>
                                  </a:lnTo>
                                  <a:lnTo>
                                    <a:pt x="72" y="1375"/>
                                  </a:lnTo>
                                  <a:lnTo>
                                    <a:pt x="70" y="1373"/>
                                  </a:lnTo>
                                  <a:lnTo>
                                    <a:pt x="70" y="1373"/>
                                  </a:lnTo>
                                  <a:lnTo>
                                    <a:pt x="70" y="1371"/>
                                  </a:lnTo>
                                  <a:lnTo>
                                    <a:pt x="69" y="1371"/>
                                  </a:lnTo>
                                  <a:lnTo>
                                    <a:pt x="61" y="1362"/>
                                  </a:lnTo>
                                  <a:lnTo>
                                    <a:pt x="58" y="1356"/>
                                  </a:lnTo>
                                  <a:lnTo>
                                    <a:pt x="52" y="1350"/>
                                  </a:lnTo>
                                  <a:lnTo>
                                    <a:pt x="48" y="1344"/>
                                  </a:lnTo>
                                  <a:lnTo>
                                    <a:pt x="45" y="1337"/>
                                  </a:lnTo>
                                  <a:lnTo>
                                    <a:pt x="39" y="1329"/>
                                  </a:lnTo>
                                  <a:lnTo>
                                    <a:pt x="35" y="1321"/>
                                  </a:lnTo>
                                  <a:lnTo>
                                    <a:pt x="35" y="1281"/>
                                  </a:lnTo>
                                  <a:lnTo>
                                    <a:pt x="35" y="1273"/>
                                  </a:lnTo>
                                  <a:lnTo>
                                    <a:pt x="35" y="1265"/>
                                  </a:lnTo>
                                  <a:lnTo>
                                    <a:pt x="35" y="1258"/>
                                  </a:lnTo>
                                  <a:lnTo>
                                    <a:pt x="35" y="1250"/>
                                  </a:lnTo>
                                  <a:lnTo>
                                    <a:pt x="35" y="1246"/>
                                  </a:lnTo>
                                  <a:lnTo>
                                    <a:pt x="35" y="1240"/>
                                  </a:lnTo>
                                  <a:lnTo>
                                    <a:pt x="35" y="1229"/>
                                  </a:lnTo>
                                  <a:lnTo>
                                    <a:pt x="35" y="1229"/>
                                  </a:lnTo>
                                  <a:lnTo>
                                    <a:pt x="35" y="1229"/>
                                  </a:lnTo>
                                  <a:lnTo>
                                    <a:pt x="35" y="1227"/>
                                  </a:lnTo>
                                  <a:lnTo>
                                    <a:pt x="35" y="1223"/>
                                  </a:lnTo>
                                  <a:lnTo>
                                    <a:pt x="35" y="1221"/>
                                  </a:lnTo>
                                  <a:lnTo>
                                    <a:pt x="35" y="1219"/>
                                  </a:lnTo>
                                  <a:lnTo>
                                    <a:pt x="35" y="1219"/>
                                  </a:lnTo>
                                  <a:lnTo>
                                    <a:pt x="35" y="1217"/>
                                  </a:lnTo>
                                  <a:lnTo>
                                    <a:pt x="32" y="1217"/>
                                  </a:lnTo>
                                  <a:lnTo>
                                    <a:pt x="28" y="1215"/>
                                  </a:lnTo>
                                  <a:lnTo>
                                    <a:pt x="26" y="1213"/>
                                  </a:lnTo>
                                  <a:lnTo>
                                    <a:pt x="24" y="1209"/>
                                  </a:lnTo>
                                  <a:lnTo>
                                    <a:pt x="22" y="1207"/>
                                  </a:lnTo>
                                  <a:lnTo>
                                    <a:pt x="19" y="1200"/>
                                  </a:lnTo>
                                  <a:lnTo>
                                    <a:pt x="17" y="1196"/>
                                  </a:lnTo>
                                  <a:lnTo>
                                    <a:pt x="13" y="1192"/>
                                  </a:lnTo>
                                  <a:lnTo>
                                    <a:pt x="13" y="1192"/>
                                  </a:lnTo>
                                  <a:lnTo>
                                    <a:pt x="13" y="1188"/>
                                  </a:lnTo>
                                  <a:lnTo>
                                    <a:pt x="13" y="1184"/>
                                  </a:lnTo>
                                  <a:lnTo>
                                    <a:pt x="11" y="1182"/>
                                  </a:lnTo>
                                  <a:lnTo>
                                    <a:pt x="11" y="1180"/>
                                  </a:lnTo>
                                  <a:lnTo>
                                    <a:pt x="10" y="1177"/>
                                  </a:lnTo>
                                  <a:lnTo>
                                    <a:pt x="8" y="1173"/>
                                  </a:lnTo>
                                  <a:lnTo>
                                    <a:pt x="4" y="1171"/>
                                  </a:lnTo>
                                  <a:lnTo>
                                    <a:pt x="0" y="1167"/>
                                  </a:lnTo>
                                  <a:lnTo>
                                    <a:pt x="0" y="1161"/>
                                  </a:lnTo>
                                  <a:lnTo>
                                    <a:pt x="2" y="1155"/>
                                  </a:lnTo>
                                  <a:lnTo>
                                    <a:pt x="4" y="1148"/>
                                  </a:lnTo>
                                  <a:lnTo>
                                    <a:pt x="4" y="1144"/>
                                  </a:lnTo>
                                  <a:lnTo>
                                    <a:pt x="6" y="1142"/>
                                  </a:lnTo>
                                  <a:lnTo>
                                    <a:pt x="10" y="1140"/>
                                  </a:lnTo>
                                  <a:lnTo>
                                    <a:pt x="11" y="1136"/>
                                  </a:lnTo>
                                  <a:lnTo>
                                    <a:pt x="15" y="1134"/>
                                  </a:lnTo>
                                  <a:lnTo>
                                    <a:pt x="21" y="1132"/>
                                  </a:lnTo>
                                  <a:lnTo>
                                    <a:pt x="26" y="1130"/>
                                  </a:lnTo>
                                  <a:lnTo>
                                    <a:pt x="32" y="1130"/>
                                  </a:lnTo>
                                  <a:lnTo>
                                    <a:pt x="39" y="1128"/>
                                  </a:lnTo>
                                  <a:lnTo>
                                    <a:pt x="46" y="1128"/>
                                  </a:lnTo>
                                  <a:lnTo>
                                    <a:pt x="46" y="1117"/>
                                  </a:lnTo>
                                  <a:lnTo>
                                    <a:pt x="48" y="1109"/>
                                  </a:lnTo>
                                  <a:lnTo>
                                    <a:pt x="50" y="1099"/>
                                  </a:lnTo>
                                  <a:lnTo>
                                    <a:pt x="52" y="1090"/>
                                  </a:lnTo>
                                  <a:lnTo>
                                    <a:pt x="54" y="1080"/>
                                  </a:lnTo>
                                  <a:lnTo>
                                    <a:pt x="56" y="1070"/>
                                  </a:lnTo>
                                  <a:lnTo>
                                    <a:pt x="58" y="1061"/>
                                  </a:lnTo>
                                  <a:lnTo>
                                    <a:pt x="58" y="1051"/>
                                  </a:lnTo>
                                  <a:lnTo>
                                    <a:pt x="58" y="1051"/>
                                  </a:lnTo>
                                  <a:lnTo>
                                    <a:pt x="58" y="1049"/>
                                  </a:lnTo>
                                  <a:lnTo>
                                    <a:pt x="58" y="1047"/>
                                  </a:lnTo>
                                  <a:lnTo>
                                    <a:pt x="58" y="1043"/>
                                  </a:lnTo>
                                  <a:lnTo>
                                    <a:pt x="58" y="1038"/>
                                  </a:lnTo>
                                  <a:lnTo>
                                    <a:pt x="58" y="1034"/>
                                  </a:lnTo>
                                  <a:lnTo>
                                    <a:pt x="58" y="1026"/>
                                  </a:lnTo>
                                  <a:lnTo>
                                    <a:pt x="61" y="1026"/>
                                  </a:lnTo>
                                  <a:lnTo>
                                    <a:pt x="65" y="1026"/>
                                  </a:lnTo>
                                  <a:lnTo>
                                    <a:pt x="67" y="1026"/>
                                  </a:lnTo>
                                  <a:lnTo>
                                    <a:pt x="69" y="1026"/>
                                  </a:lnTo>
                                  <a:lnTo>
                                    <a:pt x="69" y="1026"/>
                                  </a:lnTo>
                                  <a:lnTo>
                                    <a:pt x="69" y="1026"/>
                                  </a:lnTo>
                                  <a:lnTo>
                                    <a:pt x="69" y="1026"/>
                                  </a:lnTo>
                                  <a:lnTo>
                                    <a:pt x="70" y="1022"/>
                                  </a:lnTo>
                                  <a:lnTo>
                                    <a:pt x="70" y="1018"/>
                                  </a:lnTo>
                                  <a:lnTo>
                                    <a:pt x="72" y="1016"/>
                                  </a:lnTo>
                                  <a:lnTo>
                                    <a:pt x="76" y="1011"/>
                                  </a:lnTo>
                                  <a:lnTo>
                                    <a:pt x="78" y="1009"/>
                                  </a:lnTo>
                                  <a:lnTo>
                                    <a:pt x="80" y="1007"/>
                                  </a:lnTo>
                                  <a:lnTo>
                                    <a:pt x="80" y="1003"/>
                                  </a:lnTo>
                                  <a:lnTo>
                                    <a:pt x="82" y="999"/>
                                  </a:lnTo>
                                  <a:lnTo>
                                    <a:pt x="115" y="999"/>
                                  </a:lnTo>
                                  <a:lnTo>
                                    <a:pt x="115" y="999"/>
                                  </a:lnTo>
                                  <a:lnTo>
                                    <a:pt x="115" y="999"/>
                                  </a:lnTo>
                                  <a:lnTo>
                                    <a:pt x="115" y="999"/>
                                  </a:lnTo>
                                  <a:lnTo>
                                    <a:pt x="115" y="997"/>
                                  </a:lnTo>
                                  <a:lnTo>
                                    <a:pt x="115" y="995"/>
                                  </a:lnTo>
                                  <a:lnTo>
                                    <a:pt x="115" y="991"/>
                                  </a:lnTo>
                                  <a:lnTo>
                                    <a:pt x="115" y="986"/>
                                  </a:lnTo>
                                  <a:lnTo>
                                    <a:pt x="115" y="986"/>
                                  </a:lnTo>
                                  <a:lnTo>
                                    <a:pt x="115" y="984"/>
                                  </a:lnTo>
                                  <a:lnTo>
                                    <a:pt x="115" y="982"/>
                                  </a:lnTo>
                                  <a:lnTo>
                                    <a:pt x="117" y="980"/>
                                  </a:lnTo>
                                  <a:lnTo>
                                    <a:pt x="119" y="978"/>
                                  </a:lnTo>
                                  <a:lnTo>
                                    <a:pt x="120" y="976"/>
                                  </a:lnTo>
                                  <a:lnTo>
                                    <a:pt x="122" y="974"/>
                                  </a:lnTo>
                                  <a:lnTo>
                                    <a:pt x="126" y="974"/>
                                  </a:lnTo>
                                  <a:lnTo>
                                    <a:pt x="126" y="970"/>
                                  </a:lnTo>
                                  <a:lnTo>
                                    <a:pt x="126" y="966"/>
                                  </a:lnTo>
                                  <a:lnTo>
                                    <a:pt x="126" y="964"/>
                                  </a:lnTo>
                                  <a:lnTo>
                                    <a:pt x="126" y="962"/>
                                  </a:lnTo>
                                  <a:lnTo>
                                    <a:pt x="126" y="959"/>
                                  </a:lnTo>
                                  <a:lnTo>
                                    <a:pt x="126" y="955"/>
                                  </a:lnTo>
                                  <a:lnTo>
                                    <a:pt x="126" y="953"/>
                                  </a:lnTo>
                                  <a:lnTo>
                                    <a:pt x="126" y="949"/>
                                  </a:lnTo>
                                  <a:lnTo>
                                    <a:pt x="131" y="947"/>
                                  </a:lnTo>
                                  <a:lnTo>
                                    <a:pt x="135" y="947"/>
                                  </a:lnTo>
                                  <a:lnTo>
                                    <a:pt x="139" y="943"/>
                                  </a:lnTo>
                                  <a:lnTo>
                                    <a:pt x="143" y="941"/>
                                  </a:lnTo>
                                  <a:lnTo>
                                    <a:pt x="144" y="937"/>
                                  </a:lnTo>
                                  <a:lnTo>
                                    <a:pt x="148" y="932"/>
                                  </a:lnTo>
                                  <a:lnTo>
                                    <a:pt x="148" y="928"/>
                                  </a:lnTo>
                                  <a:lnTo>
                                    <a:pt x="150" y="922"/>
                                  </a:lnTo>
                                  <a:lnTo>
                                    <a:pt x="154" y="922"/>
                                  </a:lnTo>
                                  <a:lnTo>
                                    <a:pt x="159" y="922"/>
                                  </a:lnTo>
                                  <a:lnTo>
                                    <a:pt x="167" y="924"/>
                                  </a:lnTo>
                                  <a:lnTo>
                                    <a:pt x="172" y="924"/>
                                  </a:lnTo>
                                  <a:lnTo>
                                    <a:pt x="178" y="926"/>
                                  </a:lnTo>
                                  <a:lnTo>
                                    <a:pt x="185" y="928"/>
                                  </a:lnTo>
                                  <a:lnTo>
                                    <a:pt x="191" y="930"/>
                                  </a:lnTo>
                                  <a:lnTo>
                                    <a:pt x="194" y="935"/>
                                  </a:lnTo>
                                  <a:lnTo>
                                    <a:pt x="194" y="935"/>
                                  </a:lnTo>
                                  <a:lnTo>
                                    <a:pt x="200" y="932"/>
                                  </a:lnTo>
                                  <a:lnTo>
                                    <a:pt x="203" y="930"/>
                                  </a:lnTo>
                                  <a:lnTo>
                                    <a:pt x="209" y="928"/>
                                  </a:lnTo>
                                  <a:lnTo>
                                    <a:pt x="215" y="924"/>
                                  </a:lnTo>
                                  <a:lnTo>
                                    <a:pt x="220" y="920"/>
                                  </a:lnTo>
                                  <a:lnTo>
                                    <a:pt x="226" y="918"/>
                                  </a:lnTo>
                                  <a:lnTo>
                                    <a:pt x="227" y="914"/>
                                  </a:lnTo>
                                  <a:lnTo>
                                    <a:pt x="231" y="912"/>
                                  </a:lnTo>
                                  <a:lnTo>
                                    <a:pt x="237" y="910"/>
                                  </a:lnTo>
                                  <a:lnTo>
                                    <a:pt x="240" y="905"/>
                                  </a:lnTo>
                                  <a:lnTo>
                                    <a:pt x="246" y="901"/>
                                  </a:lnTo>
                                  <a:lnTo>
                                    <a:pt x="252" y="897"/>
                                  </a:lnTo>
                                  <a:lnTo>
                                    <a:pt x="253" y="897"/>
                                  </a:lnTo>
                                  <a:lnTo>
                                    <a:pt x="253" y="897"/>
                                  </a:lnTo>
                                  <a:lnTo>
                                    <a:pt x="257" y="897"/>
                                  </a:lnTo>
                                  <a:lnTo>
                                    <a:pt x="259" y="897"/>
                                  </a:lnTo>
                                  <a:lnTo>
                                    <a:pt x="263" y="897"/>
                                  </a:lnTo>
                                  <a:lnTo>
                                    <a:pt x="266" y="897"/>
                                  </a:lnTo>
                                  <a:lnTo>
                                    <a:pt x="276" y="897"/>
                                  </a:lnTo>
                                  <a:lnTo>
                                    <a:pt x="276" y="897"/>
                                  </a:lnTo>
                                  <a:lnTo>
                                    <a:pt x="277" y="897"/>
                                  </a:lnTo>
                                  <a:lnTo>
                                    <a:pt x="279" y="897"/>
                                  </a:lnTo>
                                  <a:lnTo>
                                    <a:pt x="281" y="897"/>
                                  </a:lnTo>
                                  <a:lnTo>
                                    <a:pt x="283" y="897"/>
                                  </a:lnTo>
                                  <a:lnTo>
                                    <a:pt x="285" y="897"/>
                                  </a:lnTo>
                                  <a:lnTo>
                                    <a:pt x="287" y="897"/>
                                  </a:lnTo>
                                  <a:lnTo>
                                    <a:pt x="287" y="897"/>
                                  </a:lnTo>
                                  <a:lnTo>
                                    <a:pt x="287" y="901"/>
                                  </a:lnTo>
                                  <a:lnTo>
                                    <a:pt x="288" y="903"/>
                                  </a:lnTo>
                                  <a:lnTo>
                                    <a:pt x="290" y="908"/>
                                  </a:lnTo>
                                  <a:lnTo>
                                    <a:pt x="292" y="908"/>
                                  </a:lnTo>
                                  <a:lnTo>
                                    <a:pt x="294" y="910"/>
                                  </a:lnTo>
                                  <a:lnTo>
                                    <a:pt x="296" y="910"/>
                                  </a:lnTo>
                                  <a:lnTo>
                                    <a:pt x="298" y="910"/>
                                  </a:lnTo>
                                  <a:lnTo>
                                    <a:pt x="298" y="910"/>
                                  </a:lnTo>
                                  <a:lnTo>
                                    <a:pt x="311" y="910"/>
                                  </a:lnTo>
                                  <a:lnTo>
                                    <a:pt x="322" y="910"/>
                                  </a:lnTo>
                                  <a:lnTo>
                                    <a:pt x="333" y="910"/>
                                  </a:lnTo>
                                  <a:lnTo>
                                    <a:pt x="344" y="910"/>
                                  </a:lnTo>
                                  <a:lnTo>
                                    <a:pt x="353" y="910"/>
                                  </a:lnTo>
                                  <a:lnTo>
                                    <a:pt x="364" y="910"/>
                                  </a:lnTo>
                                  <a:lnTo>
                                    <a:pt x="377" y="910"/>
                                  </a:lnTo>
                                  <a:lnTo>
                                    <a:pt x="388" y="910"/>
                                  </a:lnTo>
                                  <a:lnTo>
                                    <a:pt x="388" y="910"/>
                                  </a:lnTo>
                                  <a:lnTo>
                                    <a:pt x="388" y="910"/>
                                  </a:lnTo>
                                  <a:lnTo>
                                    <a:pt x="388" y="908"/>
                                  </a:lnTo>
                                  <a:lnTo>
                                    <a:pt x="388" y="908"/>
                                  </a:lnTo>
                                  <a:lnTo>
                                    <a:pt x="388" y="903"/>
                                  </a:lnTo>
                                  <a:lnTo>
                                    <a:pt x="388" y="901"/>
                                  </a:lnTo>
                                  <a:lnTo>
                                    <a:pt x="388" y="897"/>
                                  </a:lnTo>
                                  <a:lnTo>
                                    <a:pt x="388" y="897"/>
                                  </a:lnTo>
                                  <a:lnTo>
                                    <a:pt x="390" y="897"/>
                                  </a:lnTo>
                                  <a:lnTo>
                                    <a:pt x="390" y="895"/>
                                  </a:lnTo>
                                  <a:lnTo>
                                    <a:pt x="392" y="893"/>
                                  </a:lnTo>
                                  <a:lnTo>
                                    <a:pt x="394" y="891"/>
                                  </a:lnTo>
                                  <a:lnTo>
                                    <a:pt x="396" y="889"/>
                                  </a:lnTo>
                                  <a:lnTo>
                                    <a:pt x="401" y="885"/>
                                  </a:lnTo>
                                  <a:lnTo>
                                    <a:pt x="401" y="885"/>
                                  </a:lnTo>
                                  <a:lnTo>
                                    <a:pt x="401" y="874"/>
                                  </a:lnTo>
                                  <a:lnTo>
                                    <a:pt x="401" y="870"/>
                                  </a:lnTo>
                                  <a:lnTo>
                                    <a:pt x="401" y="864"/>
                                  </a:lnTo>
                                  <a:lnTo>
                                    <a:pt x="403" y="860"/>
                                  </a:lnTo>
                                  <a:lnTo>
                                    <a:pt x="405" y="856"/>
                                  </a:lnTo>
                                  <a:lnTo>
                                    <a:pt x="409" y="851"/>
                                  </a:lnTo>
                                  <a:lnTo>
                                    <a:pt x="412" y="845"/>
                                  </a:lnTo>
                                  <a:lnTo>
                                    <a:pt x="412" y="841"/>
                                  </a:lnTo>
                                  <a:lnTo>
                                    <a:pt x="412" y="839"/>
                                  </a:lnTo>
                                  <a:lnTo>
                                    <a:pt x="412" y="837"/>
                                  </a:lnTo>
                                  <a:lnTo>
                                    <a:pt x="412" y="835"/>
                                  </a:lnTo>
                                  <a:lnTo>
                                    <a:pt x="412" y="833"/>
                                  </a:lnTo>
                                  <a:lnTo>
                                    <a:pt x="412" y="833"/>
                                  </a:lnTo>
                                  <a:lnTo>
                                    <a:pt x="412" y="833"/>
                                  </a:lnTo>
                                  <a:lnTo>
                                    <a:pt x="412" y="829"/>
                                  </a:lnTo>
                                  <a:lnTo>
                                    <a:pt x="412" y="824"/>
                                  </a:lnTo>
                                  <a:lnTo>
                                    <a:pt x="412" y="822"/>
                                  </a:lnTo>
                                  <a:lnTo>
                                    <a:pt x="414" y="822"/>
                                  </a:lnTo>
                                  <a:lnTo>
                                    <a:pt x="414" y="820"/>
                                  </a:lnTo>
                                  <a:lnTo>
                                    <a:pt x="416" y="820"/>
                                  </a:lnTo>
                                  <a:lnTo>
                                    <a:pt x="420" y="820"/>
                                  </a:lnTo>
                                  <a:lnTo>
                                    <a:pt x="423" y="820"/>
                                  </a:lnTo>
                                  <a:lnTo>
                                    <a:pt x="423" y="816"/>
                                  </a:lnTo>
                                  <a:lnTo>
                                    <a:pt x="425" y="810"/>
                                  </a:lnTo>
                                  <a:lnTo>
                                    <a:pt x="427" y="806"/>
                                  </a:lnTo>
                                  <a:lnTo>
                                    <a:pt x="431" y="802"/>
                                  </a:lnTo>
                                  <a:lnTo>
                                    <a:pt x="434" y="800"/>
                                  </a:lnTo>
                                  <a:lnTo>
                                    <a:pt x="438" y="797"/>
                                  </a:lnTo>
                                  <a:lnTo>
                                    <a:pt x="442" y="795"/>
                                  </a:lnTo>
                                  <a:lnTo>
                                    <a:pt x="445" y="795"/>
                                  </a:lnTo>
                                  <a:lnTo>
                                    <a:pt x="445" y="789"/>
                                  </a:lnTo>
                                  <a:lnTo>
                                    <a:pt x="445" y="787"/>
                                  </a:lnTo>
                                  <a:lnTo>
                                    <a:pt x="447" y="785"/>
                                  </a:lnTo>
                                  <a:lnTo>
                                    <a:pt x="447" y="783"/>
                                  </a:lnTo>
                                  <a:lnTo>
                                    <a:pt x="449" y="783"/>
                                  </a:lnTo>
                                  <a:lnTo>
                                    <a:pt x="451" y="781"/>
                                  </a:lnTo>
                                  <a:lnTo>
                                    <a:pt x="453" y="781"/>
                                  </a:lnTo>
                                  <a:lnTo>
                                    <a:pt x="457" y="781"/>
                                  </a:lnTo>
                                  <a:lnTo>
                                    <a:pt x="457" y="777"/>
                                  </a:lnTo>
                                  <a:lnTo>
                                    <a:pt x="457" y="770"/>
                                  </a:lnTo>
                                  <a:lnTo>
                                    <a:pt x="457" y="762"/>
                                  </a:lnTo>
                                  <a:lnTo>
                                    <a:pt x="457" y="756"/>
                                  </a:lnTo>
                                  <a:lnTo>
                                    <a:pt x="457" y="750"/>
                                  </a:lnTo>
                                  <a:lnTo>
                                    <a:pt x="457" y="741"/>
                                  </a:lnTo>
                                  <a:lnTo>
                                    <a:pt x="457" y="735"/>
                                  </a:lnTo>
                                  <a:lnTo>
                                    <a:pt x="457" y="731"/>
                                  </a:lnTo>
                                  <a:lnTo>
                                    <a:pt x="457" y="731"/>
                                  </a:lnTo>
                                  <a:lnTo>
                                    <a:pt x="458" y="729"/>
                                  </a:lnTo>
                                  <a:lnTo>
                                    <a:pt x="458" y="729"/>
                                  </a:lnTo>
                                  <a:lnTo>
                                    <a:pt x="460" y="727"/>
                                  </a:lnTo>
                                  <a:lnTo>
                                    <a:pt x="462" y="725"/>
                                  </a:lnTo>
                                  <a:lnTo>
                                    <a:pt x="466" y="723"/>
                                  </a:lnTo>
                                  <a:lnTo>
                                    <a:pt x="469" y="716"/>
                                  </a:lnTo>
                                  <a:lnTo>
                                    <a:pt x="469" y="716"/>
                                  </a:lnTo>
                                  <a:lnTo>
                                    <a:pt x="471" y="714"/>
                                  </a:lnTo>
                                  <a:lnTo>
                                    <a:pt x="473" y="712"/>
                                  </a:lnTo>
                                  <a:lnTo>
                                    <a:pt x="475" y="710"/>
                                  </a:lnTo>
                                  <a:lnTo>
                                    <a:pt x="479" y="706"/>
                                  </a:lnTo>
                                  <a:lnTo>
                                    <a:pt x="482" y="702"/>
                                  </a:lnTo>
                                  <a:lnTo>
                                    <a:pt x="492" y="692"/>
                                  </a:lnTo>
                                  <a:lnTo>
                                    <a:pt x="492" y="687"/>
                                  </a:lnTo>
                                  <a:lnTo>
                                    <a:pt x="492" y="683"/>
                                  </a:lnTo>
                                  <a:lnTo>
                                    <a:pt x="492" y="681"/>
                                  </a:lnTo>
                                  <a:lnTo>
                                    <a:pt x="492" y="679"/>
                                  </a:lnTo>
                                  <a:lnTo>
                                    <a:pt x="492" y="677"/>
                                  </a:lnTo>
                                  <a:lnTo>
                                    <a:pt x="492" y="673"/>
                                  </a:lnTo>
                                  <a:lnTo>
                                    <a:pt x="492" y="671"/>
                                  </a:lnTo>
                                  <a:lnTo>
                                    <a:pt x="492" y="667"/>
                                  </a:lnTo>
                                  <a:lnTo>
                                    <a:pt x="492" y="667"/>
                                  </a:lnTo>
                                  <a:lnTo>
                                    <a:pt x="492" y="665"/>
                                  </a:lnTo>
                                  <a:lnTo>
                                    <a:pt x="492" y="663"/>
                                  </a:lnTo>
                                  <a:lnTo>
                                    <a:pt x="490" y="660"/>
                                  </a:lnTo>
                                  <a:lnTo>
                                    <a:pt x="488" y="658"/>
                                  </a:lnTo>
                                  <a:lnTo>
                                    <a:pt x="486" y="656"/>
                                  </a:lnTo>
                                  <a:lnTo>
                                    <a:pt x="484" y="654"/>
                                  </a:lnTo>
                                  <a:lnTo>
                                    <a:pt x="481" y="654"/>
                                  </a:lnTo>
                                  <a:lnTo>
                                    <a:pt x="481" y="648"/>
                                  </a:lnTo>
                                  <a:lnTo>
                                    <a:pt x="479" y="644"/>
                                  </a:lnTo>
                                  <a:lnTo>
                                    <a:pt x="477" y="640"/>
                                  </a:lnTo>
                                  <a:lnTo>
                                    <a:pt x="475" y="633"/>
                                  </a:lnTo>
                                  <a:lnTo>
                                    <a:pt x="473" y="629"/>
                                  </a:lnTo>
                                  <a:lnTo>
                                    <a:pt x="471" y="625"/>
                                  </a:lnTo>
                                  <a:lnTo>
                                    <a:pt x="469" y="619"/>
                                  </a:lnTo>
                                  <a:lnTo>
                                    <a:pt x="469" y="615"/>
                                  </a:lnTo>
                                  <a:lnTo>
                                    <a:pt x="469" y="615"/>
                                  </a:lnTo>
                                  <a:lnTo>
                                    <a:pt x="469" y="613"/>
                                  </a:lnTo>
                                  <a:lnTo>
                                    <a:pt x="469" y="611"/>
                                  </a:lnTo>
                                  <a:lnTo>
                                    <a:pt x="469" y="606"/>
                                  </a:lnTo>
                                  <a:lnTo>
                                    <a:pt x="469" y="602"/>
                                  </a:lnTo>
                                  <a:lnTo>
                                    <a:pt x="469" y="598"/>
                                  </a:lnTo>
                                  <a:lnTo>
                                    <a:pt x="469" y="590"/>
                                  </a:lnTo>
                                  <a:lnTo>
                                    <a:pt x="469" y="588"/>
                                  </a:lnTo>
                                  <a:lnTo>
                                    <a:pt x="471" y="588"/>
                                  </a:lnTo>
                                  <a:lnTo>
                                    <a:pt x="473" y="584"/>
                                  </a:lnTo>
                                  <a:lnTo>
                                    <a:pt x="475" y="582"/>
                                  </a:lnTo>
                                  <a:lnTo>
                                    <a:pt x="479" y="577"/>
                                  </a:lnTo>
                                  <a:lnTo>
                                    <a:pt x="482" y="573"/>
                                  </a:lnTo>
                                  <a:lnTo>
                                    <a:pt x="492" y="563"/>
                                  </a:lnTo>
                                  <a:lnTo>
                                    <a:pt x="492" y="563"/>
                                  </a:lnTo>
                                  <a:lnTo>
                                    <a:pt x="492" y="563"/>
                                  </a:lnTo>
                                  <a:lnTo>
                                    <a:pt x="492" y="563"/>
                                  </a:lnTo>
                                  <a:lnTo>
                                    <a:pt x="492" y="561"/>
                                  </a:lnTo>
                                  <a:lnTo>
                                    <a:pt x="492" y="559"/>
                                  </a:lnTo>
                                  <a:lnTo>
                                    <a:pt x="492" y="555"/>
                                  </a:lnTo>
                                  <a:lnTo>
                                    <a:pt x="492" y="550"/>
                                  </a:lnTo>
                                  <a:lnTo>
                                    <a:pt x="492" y="550"/>
                                  </a:lnTo>
                                  <a:lnTo>
                                    <a:pt x="490" y="550"/>
                                  </a:lnTo>
                                  <a:lnTo>
                                    <a:pt x="488" y="550"/>
                                  </a:lnTo>
                                  <a:lnTo>
                                    <a:pt x="486" y="550"/>
                                  </a:lnTo>
                                  <a:lnTo>
                                    <a:pt x="484" y="550"/>
                                  </a:lnTo>
                                  <a:lnTo>
                                    <a:pt x="482" y="550"/>
                                  </a:lnTo>
                                  <a:lnTo>
                                    <a:pt x="481" y="550"/>
                                  </a:lnTo>
                                  <a:lnTo>
                                    <a:pt x="481" y="550"/>
                                  </a:lnTo>
                                  <a:lnTo>
                                    <a:pt x="481" y="546"/>
                                  </a:lnTo>
                                  <a:lnTo>
                                    <a:pt x="481" y="544"/>
                                  </a:lnTo>
                                  <a:lnTo>
                                    <a:pt x="481" y="542"/>
                                  </a:lnTo>
                                  <a:lnTo>
                                    <a:pt x="481" y="540"/>
                                  </a:lnTo>
                                  <a:lnTo>
                                    <a:pt x="481" y="538"/>
                                  </a:lnTo>
                                  <a:lnTo>
                                    <a:pt x="481" y="538"/>
                                  </a:lnTo>
                                  <a:lnTo>
                                    <a:pt x="481" y="538"/>
                                  </a:lnTo>
                                  <a:lnTo>
                                    <a:pt x="477" y="534"/>
                                  </a:lnTo>
                                  <a:lnTo>
                                    <a:pt x="473" y="530"/>
                                  </a:lnTo>
                                  <a:lnTo>
                                    <a:pt x="471" y="528"/>
                                  </a:lnTo>
                                  <a:lnTo>
                                    <a:pt x="469" y="525"/>
                                  </a:lnTo>
                                  <a:lnTo>
                                    <a:pt x="466" y="523"/>
                                  </a:lnTo>
                                  <a:lnTo>
                                    <a:pt x="464" y="519"/>
                                  </a:lnTo>
                                  <a:lnTo>
                                    <a:pt x="460" y="517"/>
                                  </a:lnTo>
                                  <a:lnTo>
                                    <a:pt x="457" y="513"/>
                                  </a:lnTo>
                                  <a:lnTo>
                                    <a:pt x="457" y="513"/>
                                  </a:lnTo>
                                  <a:lnTo>
                                    <a:pt x="457" y="511"/>
                                  </a:lnTo>
                                  <a:lnTo>
                                    <a:pt x="457" y="511"/>
                                  </a:lnTo>
                                  <a:lnTo>
                                    <a:pt x="457" y="509"/>
                                  </a:lnTo>
                                  <a:lnTo>
                                    <a:pt x="457" y="507"/>
                                  </a:lnTo>
                                  <a:lnTo>
                                    <a:pt x="457" y="505"/>
                                  </a:lnTo>
                                  <a:lnTo>
                                    <a:pt x="457" y="501"/>
                                  </a:lnTo>
                                  <a:lnTo>
                                    <a:pt x="453" y="498"/>
                                  </a:lnTo>
                                  <a:lnTo>
                                    <a:pt x="451" y="498"/>
                                  </a:lnTo>
                                  <a:lnTo>
                                    <a:pt x="449" y="496"/>
                                  </a:lnTo>
                                  <a:lnTo>
                                    <a:pt x="447" y="492"/>
                                  </a:lnTo>
                                  <a:lnTo>
                                    <a:pt x="447" y="490"/>
                                  </a:lnTo>
                                  <a:lnTo>
                                    <a:pt x="445" y="488"/>
                                  </a:lnTo>
                                  <a:lnTo>
                                    <a:pt x="445" y="488"/>
                                  </a:lnTo>
                                  <a:lnTo>
                                    <a:pt x="445" y="486"/>
                                  </a:lnTo>
                                  <a:lnTo>
                                    <a:pt x="445" y="486"/>
                                  </a:lnTo>
                                  <a:lnTo>
                                    <a:pt x="445" y="486"/>
                                  </a:lnTo>
                                  <a:lnTo>
                                    <a:pt x="445" y="486"/>
                                  </a:lnTo>
                                  <a:lnTo>
                                    <a:pt x="444" y="484"/>
                                  </a:lnTo>
                                  <a:lnTo>
                                    <a:pt x="442" y="482"/>
                                  </a:lnTo>
                                  <a:lnTo>
                                    <a:pt x="438" y="478"/>
                                  </a:lnTo>
                                  <a:lnTo>
                                    <a:pt x="434" y="474"/>
                                  </a:lnTo>
                                  <a:lnTo>
                                    <a:pt x="434" y="474"/>
                                  </a:lnTo>
                                  <a:lnTo>
                                    <a:pt x="434" y="471"/>
                                  </a:lnTo>
                                  <a:lnTo>
                                    <a:pt x="434" y="469"/>
                                  </a:lnTo>
                                  <a:lnTo>
                                    <a:pt x="434" y="467"/>
                                  </a:lnTo>
                                  <a:lnTo>
                                    <a:pt x="434" y="465"/>
                                  </a:lnTo>
                                  <a:lnTo>
                                    <a:pt x="434" y="463"/>
                                  </a:lnTo>
                                  <a:lnTo>
                                    <a:pt x="434" y="461"/>
                                  </a:lnTo>
                                  <a:lnTo>
                                    <a:pt x="434" y="461"/>
                                  </a:lnTo>
                                  <a:lnTo>
                                    <a:pt x="431" y="457"/>
                                  </a:lnTo>
                                  <a:lnTo>
                                    <a:pt x="429" y="453"/>
                                  </a:lnTo>
                                  <a:lnTo>
                                    <a:pt x="425" y="451"/>
                                  </a:lnTo>
                                  <a:lnTo>
                                    <a:pt x="425" y="449"/>
                                  </a:lnTo>
                                  <a:lnTo>
                                    <a:pt x="423" y="447"/>
                                  </a:lnTo>
                                  <a:lnTo>
                                    <a:pt x="423" y="442"/>
                                  </a:lnTo>
                                  <a:lnTo>
                                    <a:pt x="423" y="440"/>
                                  </a:lnTo>
                                  <a:lnTo>
                                    <a:pt x="423" y="436"/>
                                  </a:lnTo>
                                  <a:lnTo>
                                    <a:pt x="420" y="436"/>
                                  </a:lnTo>
                                  <a:lnTo>
                                    <a:pt x="416" y="436"/>
                                  </a:lnTo>
                                  <a:lnTo>
                                    <a:pt x="414" y="434"/>
                                  </a:lnTo>
                                  <a:lnTo>
                                    <a:pt x="414" y="434"/>
                                  </a:lnTo>
                                  <a:lnTo>
                                    <a:pt x="412" y="432"/>
                                  </a:lnTo>
                                  <a:lnTo>
                                    <a:pt x="412" y="430"/>
                                  </a:lnTo>
                                  <a:lnTo>
                                    <a:pt x="412" y="428"/>
                                  </a:lnTo>
                                  <a:lnTo>
                                    <a:pt x="412" y="422"/>
                                  </a:lnTo>
                                  <a:lnTo>
                                    <a:pt x="377" y="422"/>
                                  </a:lnTo>
                                  <a:lnTo>
                                    <a:pt x="370" y="403"/>
                                  </a:lnTo>
                                  <a:lnTo>
                                    <a:pt x="364" y="395"/>
                                  </a:lnTo>
                                  <a:lnTo>
                                    <a:pt x="360" y="386"/>
                                  </a:lnTo>
                                  <a:lnTo>
                                    <a:pt x="357" y="378"/>
                                  </a:lnTo>
                                  <a:lnTo>
                                    <a:pt x="351" y="370"/>
                                  </a:lnTo>
                                  <a:lnTo>
                                    <a:pt x="348" y="363"/>
                                  </a:lnTo>
                                  <a:lnTo>
                                    <a:pt x="344" y="359"/>
                                  </a:lnTo>
                                  <a:lnTo>
                                    <a:pt x="342" y="353"/>
                                  </a:lnTo>
                                  <a:lnTo>
                                    <a:pt x="340" y="351"/>
                                  </a:lnTo>
                                  <a:lnTo>
                                    <a:pt x="336" y="343"/>
                                  </a:lnTo>
                                  <a:lnTo>
                                    <a:pt x="335" y="339"/>
                                  </a:lnTo>
                                  <a:lnTo>
                                    <a:pt x="331" y="334"/>
                                  </a:lnTo>
                                  <a:lnTo>
                                    <a:pt x="329" y="330"/>
                                  </a:lnTo>
                                  <a:lnTo>
                                    <a:pt x="327" y="328"/>
                                  </a:lnTo>
                                  <a:lnTo>
                                    <a:pt x="324" y="324"/>
                                  </a:lnTo>
                                  <a:lnTo>
                                    <a:pt x="320" y="320"/>
                                  </a:lnTo>
                                  <a:lnTo>
                                    <a:pt x="320" y="309"/>
                                  </a:lnTo>
                                  <a:lnTo>
                                    <a:pt x="320" y="305"/>
                                  </a:lnTo>
                                  <a:lnTo>
                                    <a:pt x="320" y="299"/>
                                  </a:lnTo>
                                  <a:lnTo>
                                    <a:pt x="320" y="293"/>
                                  </a:lnTo>
                                  <a:lnTo>
                                    <a:pt x="320" y="287"/>
                                  </a:lnTo>
                                  <a:lnTo>
                                    <a:pt x="320" y="278"/>
                                  </a:lnTo>
                                  <a:lnTo>
                                    <a:pt x="320" y="268"/>
                                  </a:lnTo>
                                  <a:lnTo>
                                    <a:pt x="316" y="268"/>
                                  </a:lnTo>
                                  <a:lnTo>
                                    <a:pt x="314" y="268"/>
                                  </a:lnTo>
                                  <a:lnTo>
                                    <a:pt x="311" y="268"/>
                                  </a:lnTo>
                                  <a:lnTo>
                                    <a:pt x="309" y="268"/>
                                  </a:lnTo>
                                  <a:lnTo>
                                    <a:pt x="307" y="266"/>
                                  </a:lnTo>
                                  <a:lnTo>
                                    <a:pt x="305" y="264"/>
                                  </a:lnTo>
                                  <a:lnTo>
                                    <a:pt x="301" y="260"/>
                                  </a:lnTo>
                                  <a:lnTo>
                                    <a:pt x="298" y="256"/>
                                  </a:lnTo>
                                  <a:lnTo>
                                    <a:pt x="298" y="256"/>
                                  </a:lnTo>
                                  <a:lnTo>
                                    <a:pt x="298" y="256"/>
                                  </a:lnTo>
                                  <a:lnTo>
                                    <a:pt x="298" y="253"/>
                                  </a:lnTo>
                                  <a:lnTo>
                                    <a:pt x="298" y="253"/>
                                  </a:lnTo>
                                  <a:lnTo>
                                    <a:pt x="298" y="251"/>
                                  </a:lnTo>
                                  <a:lnTo>
                                    <a:pt x="298" y="247"/>
                                  </a:lnTo>
                                  <a:lnTo>
                                    <a:pt x="298" y="243"/>
                                  </a:lnTo>
                                  <a:lnTo>
                                    <a:pt x="298" y="243"/>
                                  </a:lnTo>
                                  <a:lnTo>
                                    <a:pt x="298" y="243"/>
                                  </a:lnTo>
                                  <a:lnTo>
                                    <a:pt x="298" y="241"/>
                                  </a:lnTo>
                                  <a:lnTo>
                                    <a:pt x="298" y="241"/>
                                  </a:lnTo>
                                  <a:lnTo>
                                    <a:pt x="298" y="237"/>
                                  </a:lnTo>
                                  <a:lnTo>
                                    <a:pt x="298" y="235"/>
                                  </a:lnTo>
                                  <a:lnTo>
                                    <a:pt x="298" y="231"/>
                                  </a:lnTo>
                                  <a:lnTo>
                                    <a:pt x="298" y="226"/>
                                  </a:lnTo>
                                  <a:lnTo>
                                    <a:pt x="300" y="220"/>
                                  </a:lnTo>
                                  <a:lnTo>
                                    <a:pt x="301" y="216"/>
                                  </a:lnTo>
                                  <a:lnTo>
                                    <a:pt x="303" y="212"/>
                                  </a:lnTo>
                                  <a:lnTo>
                                    <a:pt x="305" y="206"/>
                                  </a:lnTo>
                                  <a:lnTo>
                                    <a:pt x="307" y="202"/>
                                  </a:lnTo>
                                  <a:lnTo>
                                    <a:pt x="309" y="197"/>
                                  </a:lnTo>
                                  <a:lnTo>
                                    <a:pt x="309" y="191"/>
                                  </a:lnTo>
                                  <a:lnTo>
                                    <a:pt x="309" y="191"/>
                                  </a:lnTo>
                                  <a:lnTo>
                                    <a:pt x="309" y="189"/>
                                  </a:lnTo>
                                  <a:lnTo>
                                    <a:pt x="309" y="187"/>
                                  </a:lnTo>
                                  <a:lnTo>
                                    <a:pt x="311" y="185"/>
                                  </a:lnTo>
                                  <a:lnTo>
                                    <a:pt x="312" y="183"/>
                                  </a:lnTo>
                                  <a:lnTo>
                                    <a:pt x="314" y="181"/>
                                  </a:lnTo>
                                  <a:lnTo>
                                    <a:pt x="316" y="179"/>
                                  </a:lnTo>
                                  <a:lnTo>
                                    <a:pt x="320" y="179"/>
                                  </a:lnTo>
                                  <a:lnTo>
                                    <a:pt x="320" y="175"/>
                                  </a:lnTo>
                                  <a:lnTo>
                                    <a:pt x="320" y="170"/>
                                  </a:lnTo>
                                  <a:lnTo>
                                    <a:pt x="322" y="168"/>
                                  </a:lnTo>
                                  <a:lnTo>
                                    <a:pt x="322" y="166"/>
                                  </a:lnTo>
                                  <a:lnTo>
                                    <a:pt x="324" y="164"/>
                                  </a:lnTo>
                                  <a:lnTo>
                                    <a:pt x="325" y="160"/>
                                  </a:lnTo>
                                  <a:lnTo>
                                    <a:pt x="327" y="158"/>
                                  </a:lnTo>
                                  <a:lnTo>
                                    <a:pt x="331" y="154"/>
                                  </a:lnTo>
                                  <a:lnTo>
                                    <a:pt x="331" y="154"/>
                                  </a:lnTo>
                                  <a:lnTo>
                                    <a:pt x="333" y="152"/>
                                  </a:lnTo>
                                  <a:lnTo>
                                    <a:pt x="333" y="150"/>
                                  </a:lnTo>
                                  <a:lnTo>
                                    <a:pt x="333" y="145"/>
                                  </a:lnTo>
                                  <a:lnTo>
                                    <a:pt x="335" y="141"/>
                                  </a:lnTo>
                                  <a:lnTo>
                                    <a:pt x="336" y="137"/>
                                  </a:lnTo>
                                  <a:lnTo>
                                    <a:pt x="340" y="133"/>
                                  </a:lnTo>
                                  <a:lnTo>
                                    <a:pt x="344" y="127"/>
                                  </a:lnTo>
                                  <a:lnTo>
                                    <a:pt x="344" y="127"/>
                                  </a:lnTo>
                                  <a:lnTo>
                                    <a:pt x="344" y="127"/>
                                  </a:lnTo>
                                  <a:lnTo>
                                    <a:pt x="344" y="127"/>
                                  </a:lnTo>
                                  <a:lnTo>
                                    <a:pt x="346" y="127"/>
                                  </a:lnTo>
                                  <a:lnTo>
                                    <a:pt x="348" y="127"/>
                                  </a:lnTo>
                                  <a:lnTo>
                                    <a:pt x="351" y="127"/>
                                  </a:lnTo>
                                  <a:lnTo>
                                    <a:pt x="355" y="127"/>
                                  </a:lnTo>
                                  <a:lnTo>
                                    <a:pt x="355" y="123"/>
                                  </a:lnTo>
                                  <a:lnTo>
                                    <a:pt x="355" y="121"/>
                                  </a:lnTo>
                                  <a:lnTo>
                                    <a:pt x="355" y="116"/>
                                  </a:lnTo>
                                  <a:lnTo>
                                    <a:pt x="355" y="114"/>
                                  </a:lnTo>
                                  <a:lnTo>
                                    <a:pt x="355" y="112"/>
                                  </a:lnTo>
                                  <a:lnTo>
                                    <a:pt x="355" y="110"/>
                                  </a:lnTo>
                                  <a:lnTo>
                                    <a:pt x="355" y="106"/>
                                  </a:lnTo>
                                  <a:lnTo>
                                    <a:pt x="355" y="102"/>
                                  </a:lnTo>
                                  <a:lnTo>
                                    <a:pt x="355" y="102"/>
                                  </a:lnTo>
                                  <a:lnTo>
                                    <a:pt x="355" y="100"/>
                                  </a:lnTo>
                                  <a:lnTo>
                                    <a:pt x="355" y="98"/>
                                  </a:lnTo>
                                  <a:lnTo>
                                    <a:pt x="355" y="96"/>
                                  </a:lnTo>
                                  <a:lnTo>
                                    <a:pt x="355" y="94"/>
                                  </a:lnTo>
                                  <a:lnTo>
                                    <a:pt x="355" y="91"/>
                                  </a:lnTo>
                                  <a:lnTo>
                                    <a:pt x="355" y="89"/>
                                  </a:lnTo>
                                  <a:lnTo>
                                    <a:pt x="355" y="89"/>
                                  </a:lnTo>
                                  <a:lnTo>
                                    <a:pt x="355" y="71"/>
                                  </a:lnTo>
                                  <a:lnTo>
                                    <a:pt x="355" y="60"/>
                                  </a:lnTo>
                                  <a:lnTo>
                                    <a:pt x="355" y="50"/>
                                  </a:lnTo>
                                  <a:lnTo>
                                    <a:pt x="355" y="37"/>
                                  </a:lnTo>
                                  <a:lnTo>
                                    <a:pt x="355" y="27"/>
                                  </a:lnTo>
                                  <a:lnTo>
                                    <a:pt x="355" y="13"/>
                                  </a:lnTo>
                                  <a:lnTo>
                                    <a:pt x="355" y="0"/>
                                  </a:lnTo>
                                  <a:lnTo>
                                    <a:pt x="388" y="0"/>
                                  </a:lnTo>
                                  <a:lnTo>
                                    <a:pt x="397" y="4"/>
                                  </a:lnTo>
                                  <a:lnTo>
                                    <a:pt x="407" y="6"/>
                                  </a:lnTo>
                                  <a:lnTo>
                                    <a:pt x="414" y="8"/>
                                  </a:lnTo>
                                  <a:lnTo>
                                    <a:pt x="423" y="10"/>
                                  </a:lnTo>
                                  <a:lnTo>
                                    <a:pt x="433" y="13"/>
                                  </a:lnTo>
                                  <a:lnTo>
                                    <a:pt x="440" y="13"/>
                                  </a:lnTo>
                                  <a:lnTo>
                                    <a:pt x="457" y="13"/>
                                  </a:lnTo>
                                  <a:lnTo>
                                    <a:pt x="466" y="17"/>
                                  </a:lnTo>
                                  <a:lnTo>
                                    <a:pt x="473" y="21"/>
                                  </a:lnTo>
                                  <a:lnTo>
                                    <a:pt x="479" y="23"/>
                                  </a:lnTo>
                                  <a:lnTo>
                                    <a:pt x="486" y="25"/>
                                  </a:lnTo>
                                  <a:lnTo>
                                    <a:pt x="492" y="27"/>
                                  </a:lnTo>
                                  <a:lnTo>
                                    <a:pt x="499" y="31"/>
                                  </a:lnTo>
                                  <a:lnTo>
                                    <a:pt x="506" y="33"/>
                                  </a:lnTo>
                                  <a:lnTo>
                                    <a:pt x="514" y="37"/>
                                  </a:lnTo>
                                  <a:lnTo>
                                    <a:pt x="514" y="37"/>
                                  </a:lnTo>
                                  <a:lnTo>
                                    <a:pt x="516" y="37"/>
                                  </a:lnTo>
                                  <a:lnTo>
                                    <a:pt x="516" y="37"/>
                                  </a:lnTo>
                                  <a:lnTo>
                                    <a:pt x="518" y="37"/>
                                  </a:lnTo>
                                  <a:lnTo>
                                    <a:pt x="519" y="37"/>
                                  </a:lnTo>
                                  <a:lnTo>
                                    <a:pt x="521" y="37"/>
                                  </a:lnTo>
                                  <a:lnTo>
                                    <a:pt x="525" y="37"/>
                                  </a:lnTo>
                                  <a:lnTo>
                                    <a:pt x="525" y="37"/>
                                  </a:lnTo>
                                  <a:lnTo>
                                    <a:pt x="527" y="40"/>
                                  </a:lnTo>
                                  <a:lnTo>
                                    <a:pt x="527" y="42"/>
                                  </a:lnTo>
                                  <a:lnTo>
                                    <a:pt x="527" y="44"/>
                                  </a:lnTo>
                                  <a:lnTo>
                                    <a:pt x="529" y="46"/>
                                  </a:lnTo>
                                  <a:lnTo>
                                    <a:pt x="530" y="48"/>
                                  </a:lnTo>
                                  <a:lnTo>
                                    <a:pt x="534" y="50"/>
                                  </a:lnTo>
                                  <a:lnTo>
                                    <a:pt x="538" y="50"/>
                                  </a:lnTo>
                                  <a:lnTo>
                                    <a:pt x="538" y="52"/>
                                  </a:lnTo>
                                  <a:lnTo>
                                    <a:pt x="540" y="52"/>
                                  </a:lnTo>
                                  <a:lnTo>
                                    <a:pt x="542" y="54"/>
                                  </a:lnTo>
                                  <a:lnTo>
                                    <a:pt x="545" y="58"/>
                                  </a:lnTo>
                                  <a:lnTo>
                                    <a:pt x="547" y="60"/>
                                  </a:lnTo>
                                  <a:lnTo>
                                    <a:pt x="551" y="62"/>
                                  </a:lnTo>
                                  <a:lnTo>
                                    <a:pt x="556" y="62"/>
                                  </a:lnTo>
                                  <a:lnTo>
                                    <a:pt x="560" y="64"/>
                                  </a:lnTo>
                                  <a:lnTo>
                                    <a:pt x="564" y="69"/>
                                  </a:lnTo>
                                  <a:lnTo>
                                    <a:pt x="567" y="71"/>
                                  </a:lnTo>
                                  <a:lnTo>
                                    <a:pt x="569" y="73"/>
                                  </a:lnTo>
                                  <a:lnTo>
                                    <a:pt x="571" y="75"/>
                                  </a:lnTo>
                                  <a:lnTo>
                                    <a:pt x="573" y="75"/>
                                  </a:lnTo>
                                  <a:lnTo>
                                    <a:pt x="577" y="77"/>
                                  </a:lnTo>
                                  <a:lnTo>
                                    <a:pt x="578" y="77"/>
                                  </a:lnTo>
                                  <a:lnTo>
                                    <a:pt x="582" y="77"/>
                                  </a:lnTo>
                                  <a:lnTo>
                                    <a:pt x="588" y="77"/>
                                  </a:lnTo>
                                  <a:lnTo>
                                    <a:pt x="593" y="79"/>
                                  </a:lnTo>
                                  <a:lnTo>
                                    <a:pt x="601" y="81"/>
                                  </a:lnTo>
                                  <a:lnTo>
                                    <a:pt x="606" y="83"/>
                                  </a:lnTo>
                                  <a:lnTo>
                                    <a:pt x="615" y="85"/>
                                  </a:lnTo>
                                  <a:lnTo>
                                    <a:pt x="623" y="87"/>
                                  </a:lnTo>
                                  <a:lnTo>
                                    <a:pt x="632" y="89"/>
                                  </a:lnTo>
                                  <a:lnTo>
                                    <a:pt x="639" y="89"/>
                                  </a:lnTo>
                                  <a:lnTo>
                                    <a:pt x="641" y="89"/>
                                  </a:lnTo>
                                  <a:lnTo>
                                    <a:pt x="641" y="91"/>
                                  </a:lnTo>
                                  <a:lnTo>
                                    <a:pt x="643" y="94"/>
                                  </a:lnTo>
                                  <a:lnTo>
                                    <a:pt x="645" y="96"/>
                                  </a:lnTo>
                                  <a:lnTo>
                                    <a:pt x="647" y="98"/>
                                  </a:lnTo>
                                  <a:lnTo>
                                    <a:pt x="649" y="100"/>
                                  </a:lnTo>
                                  <a:lnTo>
                                    <a:pt x="651" y="102"/>
                                  </a:lnTo>
                                  <a:lnTo>
                                    <a:pt x="651" y="102"/>
                                  </a:lnTo>
                                  <a:lnTo>
                                    <a:pt x="686" y="102"/>
                                  </a:lnTo>
                                  <a:lnTo>
                                    <a:pt x="686" y="102"/>
                                  </a:lnTo>
                                  <a:lnTo>
                                    <a:pt x="686" y="102"/>
                                  </a:lnTo>
                                  <a:lnTo>
                                    <a:pt x="686" y="104"/>
                                  </a:lnTo>
                                  <a:lnTo>
                                    <a:pt x="686" y="106"/>
                                  </a:lnTo>
                                  <a:lnTo>
                                    <a:pt x="686" y="108"/>
                                  </a:lnTo>
                                  <a:lnTo>
                                    <a:pt x="686" y="110"/>
                                  </a:lnTo>
                                  <a:lnTo>
                                    <a:pt x="686" y="114"/>
                                  </a:lnTo>
                                  <a:lnTo>
                                    <a:pt x="689" y="116"/>
                                  </a:lnTo>
                                  <a:lnTo>
                                    <a:pt x="693" y="118"/>
                                  </a:lnTo>
                                  <a:lnTo>
                                    <a:pt x="699" y="123"/>
                                  </a:lnTo>
                                  <a:lnTo>
                                    <a:pt x="704" y="125"/>
                                  </a:lnTo>
                                  <a:lnTo>
                                    <a:pt x="708" y="127"/>
                                  </a:lnTo>
                                  <a:lnTo>
                                    <a:pt x="710" y="127"/>
                                  </a:lnTo>
                                  <a:lnTo>
                                    <a:pt x="713" y="127"/>
                                  </a:lnTo>
                                  <a:lnTo>
                                    <a:pt x="715" y="127"/>
                                  </a:lnTo>
                                  <a:lnTo>
                                    <a:pt x="719" y="127"/>
                                  </a:lnTo>
                                  <a:lnTo>
                                    <a:pt x="721" y="127"/>
                                  </a:lnTo>
                                  <a:lnTo>
                                    <a:pt x="723" y="127"/>
                                  </a:lnTo>
                                  <a:lnTo>
                                    <a:pt x="724" y="127"/>
                                  </a:lnTo>
                                  <a:lnTo>
                                    <a:pt x="726" y="127"/>
                                  </a:lnTo>
                                  <a:lnTo>
                                    <a:pt x="730" y="127"/>
                                  </a:lnTo>
                                  <a:lnTo>
                                    <a:pt x="734" y="127"/>
                                  </a:lnTo>
                                  <a:lnTo>
                                    <a:pt x="743" y="127"/>
                                  </a:lnTo>
                                  <a:lnTo>
                                    <a:pt x="752" y="127"/>
                                  </a:lnTo>
                                  <a:lnTo>
                                    <a:pt x="756" y="127"/>
                                  </a:lnTo>
                                  <a:lnTo>
                                    <a:pt x="761" y="127"/>
                                  </a:lnTo>
                                  <a:lnTo>
                                    <a:pt x="767" y="127"/>
                                  </a:lnTo>
                                  <a:lnTo>
                                    <a:pt x="772" y="127"/>
                                  </a:lnTo>
                                  <a:lnTo>
                                    <a:pt x="780" y="127"/>
                                  </a:lnTo>
                                  <a:lnTo>
                                    <a:pt x="789" y="127"/>
                                  </a:lnTo>
                                  <a:lnTo>
                                    <a:pt x="793" y="129"/>
                                  </a:lnTo>
                                  <a:lnTo>
                                    <a:pt x="796" y="131"/>
                                  </a:lnTo>
                                  <a:lnTo>
                                    <a:pt x="800" y="133"/>
                                  </a:lnTo>
                                  <a:lnTo>
                                    <a:pt x="806" y="135"/>
                                  </a:lnTo>
                                  <a:lnTo>
                                    <a:pt x="809" y="139"/>
                                  </a:lnTo>
                                  <a:lnTo>
                                    <a:pt x="813" y="143"/>
                                  </a:lnTo>
                                  <a:lnTo>
                                    <a:pt x="822" y="154"/>
                                  </a:lnTo>
                                  <a:lnTo>
                                    <a:pt x="826" y="154"/>
                                  </a:lnTo>
                                  <a:lnTo>
                                    <a:pt x="830" y="156"/>
                                  </a:lnTo>
                                  <a:lnTo>
                                    <a:pt x="832" y="158"/>
                                  </a:lnTo>
                                  <a:lnTo>
                                    <a:pt x="833" y="160"/>
                                  </a:lnTo>
                                  <a:lnTo>
                                    <a:pt x="835" y="162"/>
                                  </a:lnTo>
                                  <a:lnTo>
                                    <a:pt x="839" y="164"/>
                                  </a:lnTo>
                                  <a:lnTo>
                                    <a:pt x="841" y="166"/>
                                  </a:lnTo>
                                  <a:lnTo>
                                    <a:pt x="844" y="166"/>
                                  </a:lnTo>
                                  <a:lnTo>
                                    <a:pt x="859" y="166"/>
                                  </a:lnTo>
                                  <a:lnTo>
                                    <a:pt x="872" y="168"/>
                                  </a:lnTo>
                                  <a:lnTo>
                                    <a:pt x="887" y="170"/>
                                  </a:lnTo>
                                  <a:lnTo>
                                    <a:pt x="902" y="172"/>
                                  </a:lnTo>
                                  <a:lnTo>
                                    <a:pt x="917" y="175"/>
                                  </a:lnTo>
                                  <a:lnTo>
                                    <a:pt x="931" y="177"/>
                                  </a:lnTo>
                                  <a:lnTo>
                                    <a:pt x="946" y="179"/>
                                  </a:lnTo>
                                  <a:lnTo>
                                    <a:pt x="959" y="179"/>
                                  </a:lnTo>
                                  <a:lnTo>
                                    <a:pt x="968" y="179"/>
                                  </a:lnTo>
                                  <a:lnTo>
                                    <a:pt x="974" y="179"/>
                                  </a:lnTo>
                                  <a:lnTo>
                                    <a:pt x="981" y="179"/>
                                  </a:lnTo>
                                  <a:lnTo>
                                    <a:pt x="989" y="179"/>
                                  </a:lnTo>
                                  <a:lnTo>
                                    <a:pt x="994" y="179"/>
                                  </a:lnTo>
                                  <a:lnTo>
                                    <a:pt x="1001" y="179"/>
                                  </a:lnTo>
                                  <a:lnTo>
                                    <a:pt x="1009" y="179"/>
                                  </a:lnTo>
                                  <a:lnTo>
                                    <a:pt x="1016" y="179"/>
                                  </a:lnTo>
                                  <a:lnTo>
                                    <a:pt x="1016" y="179"/>
                                  </a:lnTo>
                                  <a:lnTo>
                                    <a:pt x="1018" y="179"/>
                                  </a:lnTo>
                                  <a:lnTo>
                                    <a:pt x="1020" y="179"/>
                                  </a:lnTo>
                                  <a:lnTo>
                                    <a:pt x="1022" y="179"/>
                                  </a:lnTo>
                                  <a:lnTo>
                                    <a:pt x="1024" y="179"/>
                                  </a:lnTo>
                                  <a:lnTo>
                                    <a:pt x="1025" y="179"/>
                                  </a:lnTo>
                                  <a:lnTo>
                                    <a:pt x="1027" y="179"/>
                                  </a:lnTo>
                                  <a:lnTo>
                                    <a:pt x="1027" y="179"/>
                                  </a:lnTo>
                                  <a:lnTo>
                                    <a:pt x="1027" y="183"/>
                                  </a:lnTo>
                                  <a:lnTo>
                                    <a:pt x="1027" y="187"/>
                                  </a:lnTo>
                                  <a:lnTo>
                                    <a:pt x="1027" y="189"/>
                                  </a:lnTo>
                                  <a:lnTo>
                                    <a:pt x="1027" y="191"/>
                                  </a:lnTo>
                                  <a:lnTo>
                                    <a:pt x="1027" y="191"/>
                                  </a:lnTo>
                                  <a:lnTo>
                                    <a:pt x="1027" y="191"/>
                                  </a:lnTo>
                                  <a:lnTo>
                                    <a:pt x="1027" y="191"/>
                                  </a:lnTo>
                                  <a:lnTo>
                                    <a:pt x="1027" y="195"/>
                                  </a:lnTo>
                                  <a:lnTo>
                                    <a:pt x="1027" y="199"/>
                                  </a:lnTo>
                                  <a:lnTo>
                                    <a:pt x="1029" y="202"/>
                                  </a:lnTo>
                                  <a:lnTo>
                                    <a:pt x="1029" y="206"/>
                                  </a:lnTo>
                                  <a:lnTo>
                                    <a:pt x="1031" y="208"/>
                                  </a:lnTo>
                                  <a:lnTo>
                                    <a:pt x="1033" y="210"/>
                                  </a:lnTo>
                                  <a:lnTo>
                                    <a:pt x="1035" y="214"/>
                                  </a:lnTo>
                                  <a:lnTo>
                                    <a:pt x="1038" y="218"/>
                                  </a:lnTo>
                                  <a:lnTo>
                                    <a:pt x="1038" y="218"/>
                                  </a:lnTo>
                                  <a:lnTo>
                                    <a:pt x="1038" y="222"/>
                                  </a:lnTo>
                                  <a:lnTo>
                                    <a:pt x="1038" y="224"/>
                                  </a:lnTo>
                                  <a:lnTo>
                                    <a:pt x="1038" y="229"/>
                                  </a:lnTo>
                                  <a:lnTo>
                                    <a:pt x="1038" y="231"/>
                                  </a:lnTo>
                                  <a:lnTo>
                                    <a:pt x="1038" y="233"/>
                                  </a:lnTo>
                                  <a:lnTo>
                                    <a:pt x="1038" y="235"/>
                                  </a:lnTo>
                                  <a:lnTo>
                                    <a:pt x="1038" y="239"/>
                                  </a:lnTo>
                                  <a:lnTo>
                                    <a:pt x="1038" y="243"/>
                                  </a:lnTo>
                                  <a:lnTo>
                                    <a:pt x="1042" y="247"/>
                                  </a:lnTo>
                                  <a:lnTo>
                                    <a:pt x="1046" y="253"/>
                                  </a:lnTo>
                                  <a:lnTo>
                                    <a:pt x="1048" y="258"/>
                                  </a:lnTo>
                                  <a:lnTo>
                                    <a:pt x="1051" y="262"/>
                                  </a:lnTo>
                                  <a:lnTo>
                                    <a:pt x="1053" y="268"/>
                                  </a:lnTo>
                                  <a:lnTo>
                                    <a:pt x="1055" y="272"/>
                                  </a:lnTo>
                                  <a:lnTo>
                                    <a:pt x="1059" y="276"/>
                                  </a:lnTo>
                                  <a:lnTo>
                                    <a:pt x="1062" y="282"/>
                                  </a:lnTo>
                                  <a:lnTo>
                                    <a:pt x="1062" y="282"/>
                                  </a:lnTo>
                                  <a:lnTo>
                                    <a:pt x="1070" y="282"/>
                                  </a:lnTo>
                                  <a:lnTo>
                                    <a:pt x="1077" y="282"/>
                                  </a:lnTo>
                                  <a:lnTo>
                                    <a:pt x="1085" y="282"/>
                                  </a:lnTo>
                                  <a:lnTo>
                                    <a:pt x="1090" y="282"/>
                                  </a:lnTo>
                                  <a:lnTo>
                                    <a:pt x="1098" y="282"/>
                                  </a:lnTo>
                                  <a:lnTo>
                                    <a:pt x="1103" y="282"/>
                                  </a:lnTo>
                                  <a:lnTo>
                                    <a:pt x="1110" y="282"/>
                                  </a:lnTo>
                                  <a:lnTo>
                                    <a:pt x="1120" y="282"/>
                                  </a:lnTo>
                                  <a:lnTo>
                                    <a:pt x="1120" y="287"/>
                                  </a:lnTo>
                                  <a:lnTo>
                                    <a:pt x="1122" y="289"/>
                                  </a:lnTo>
                                  <a:lnTo>
                                    <a:pt x="1123" y="291"/>
                                  </a:lnTo>
                                  <a:lnTo>
                                    <a:pt x="1125" y="293"/>
                                  </a:lnTo>
                                  <a:lnTo>
                                    <a:pt x="1127" y="293"/>
                                  </a:lnTo>
                                  <a:lnTo>
                                    <a:pt x="1129" y="295"/>
                                  </a:lnTo>
                                  <a:lnTo>
                                    <a:pt x="1131" y="295"/>
                                  </a:lnTo>
                                  <a:lnTo>
                                    <a:pt x="1131" y="295"/>
                                  </a:lnTo>
                                  <a:lnTo>
                                    <a:pt x="1164" y="295"/>
                                  </a:lnTo>
                                  <a:lnTo>
                                    <a:pt x="1170" y="299"/>
                                  </a:lnTo>
                                  <a:lnTo>
                                    <a:pt x="1175" y="301"/>
                                  </a:lnTo>
                                  <a:lnTo>
                                    <a:pt x="1181" y="303"/>
                                  </a:lnTo>
                                  <a:lnTo>
                                    <a:pt x="1188" y="305"/>
                                  </a:lnTo>
                                  <a:lnTo>
                                    <a:pt x="1194" y="307"/>
                                  </a:lnTo>
                                  <a:lnTo>
                                    <a:pt x="1199" y="307"/>
                                  </a:lnTo>
                                  <a:lnTo>
                                    <a:pt x="1205" y="307"/>
                                  </a:lnTo>
                                  <a:lnTo>
                                    <a:pt x="1210" y="307"/>
                                  </a:lnTo>
                                  <a:lnTo>
                                    <a:pt x="1210" y="307"/>
                                  </a:lnTo>
                                  <a:lnTo>
                                    <a:pt x="1210" y="307"/>
                                  </a:lnTo>
                                  <a:lnTo>
                                    <a:pt x="1212" y="309"/>
                                  </a:lnTo>
                                  <a:lnTo>
                                    <a:pt x="1214" y="309"/>
                                  </a:lnTo>
                                  <a:lnTo>
                                    <a:pt x="1216" y="314"/>
                                  </a:lnTo>
                                  <a:lnTo>
                                    <a:pt x="1218" y="316"/>
                                  </a:lnTo>
                                  <a:lnTo>
                                    <a:pt x="1221" y="320"/>
                                  </a:lnTo>
                                  <a:lnTo>
                                    <a:pt x="1221" y="359"/>
                                  </a:lnTo>
                                  <a:lnTo>
                                    <a:pt x="1218" y="359"/>
                                  </a:lnTo>
                                  <a:lnTo>
                                    <a:pt x="1216" y="361"/>
                                  </a:lnTo>
                                  <a:lnTo>
                                    <a:pt x="1214" y="363"/>
                                  </a:lnTo>
                                  <a:lnTo>
                                    <a:pt x="1212" y="366"/>
                                  </a:lnTo>
                                  <a:lnTo>
                                    <a:pt x="1210" y="368"/>
                                  </a:lnTo>
                                  <a:lnTo>
                                    <a:pt x="1210" y="370"/>
                                  </a:lnTo>
                                  <a:lnTo>
                                    <a:pt x="1210" y="372"/>
                                  </a:lnTo>
                                  <a:lnTo>
                                    <a:pt x="1210" y="372"/>
                                  </a:lnTo>
                                  <a:lnTo>
                                    <a:pt x="1210" y="372"/>
                                  </a:lnTo>
                                  <a:lnTo>
                                    <a:pt x="1210" y="374"/>
                                  </a:lnTo>
                                  <a:lnTo>
                                    <a:pt x="1210" y="376"/>
                                  </a:lnTo>
                                  <a:lnTo>
                                    <a:pt x="1210" y="378"/>
                                  </a:lnTo>
                                  <a:lnTo>
                                    <a:pt x="1210" y="380"/>
                                  </a:lnTo>
                                  <a:lnTo>
                                    <a:pt x="1210" y="382"/>
                                  </a:lnTo>
                                  <a:lnTo>
                                    <a:pt x="1210" y="384"/>
                                  </a:lnTo>
                                  <a:lnTo>
                                    <a:pt x="1210" y="384"/>
                                  </a:lnTo>
                                  <a:lnTo>
                                    <a:pt x="1203" y="395"/>
                                  </a:lnTo>
                                  <a:lnTo>
                                    <a:pt x="1197" y="399"/>
                                  </a:lnTo>
                                  <a:lnTo>
                                    <a:pt x="1195" y="403"/>
                                  </a:lnTo>
                                  <a:lnTo>
                                    <a:pt x="1192" y="409"/>
                                  </a:lnTo>
                                  <a:lnTo>
                                    <a:pt x="1190" y="413"/>
                                  </a:lnTo>
                                  <a:lnTo>
                                    <a:pt x="1188" y="417"/>
                                  </a:lnTo>
                                  <a:lnTo>
                                    <a:pt x="1188" y="422"/>
                                  </a:lnTo>
                                  <a:lnTo>
                                    <a:pt x="1184" y="424"/>
                                  </a:lnTo>
                                  <a:lnTo>
                                    <a:pt x="1181" y="424"/>
                                  </a:lnTo>
                                  <a:lnTo>
                                    <a:pt x="1179" y="426"/>
                                  </a:lnTo>
                                  <a:lnTo>
                                    <a:pt x="1177" y="430"/>
                                  </a:lnTo>
                                  <a:lnTo>
                                    <a:pt x="1173" y="432"/>
                                  </a:lnTo>
                                  <a:lnTo>
                                    <a:pt x="1171" y="434"/>
                                  </a:lnTo>
                                  <a:lnTo>
                                    <a:pt x="1168" y="434"/>
                                  </a:lnTo>
                                  <a:lnTo>
                                    <a:pt x="1164" y="436"/>
                                  </a:lnTo>
                                  <a:lnTo>
                                    <a:pt x="1160" y="436"/>
                                  </a:lnTo>
                                  <a:lnTo>
                                    <a:pt x="1158" y="438"/>
                                  </a:lnTo>
                                  <a:lnTo>
                                    <a:pt x="1155" y="440"/>
                                  </a:lnTo>
                                  <a:lnTo>
                                    <a:pt x="1153" y="444"/>
                                  </a:lnTo>
                                  <a:lnTo>
                                    <a:pt x="1151" y="447"/>
                                  </a:lnTo>
                                  <a:lnTo>
                                    <a:pt x="1149" y="451"/>
                                  </a:lnTo>
                                  <a:lnTo>
                                    <a:pt x="1146" y="457"/>
                                  </a:lnTo>
                                  <a:lnTo>
                                    <a:pt x="1142" y="461"/>
                                  </a:lnTo>
                                  <a:lnTo>
                                    <a:pt x="1142" y="461"/>
                                  </a:lnTo>
                                  <a:lnTo>
                                    <a:pt x="1140" y="463"/>
                                  </a:lnTo>
                                  <a:lnTo>
                                    <a:pt x="1138" y="465"/>
                                  </a:lnTo>
                                  <a:lnTo>
                                    <a:pt x="1136" y="469"/>
                                  </a:lnTo>
                                  <a:lnTo>
                                    <a:pt x="1134" y="474"/>
                                  </a:lnTo>
                                  <a:lnTo>
                                    <a:pt x="1133" y="478"/>
                                  </a:lnTo>
                                  <a:lnTo>
                                    <a:pt x="1131" y="482"/>
                                  </a:lnTo>
                                  <a:lnTo>
                                    <a:pt x="1131" y="486"/>
                                  </a:lnTo>
                                  <a:lnTo>
                                    <a:pt x="1131" y="486"/>
                                  </a:lnTo>
                                  <a:lnTo>
                                    <a:pt x="1131" y="486"/>
                                  </a:lnTo>
                                  <a:lnTo>
                                    <a:pt x="1129" y="486"/>
                                  </a:lnTo>
                                  <a:lnTo>
                                    <a:pt x="1127" y="486"/>
                                  </a:lnTo>
                                  <a:lnTo>
                                    <a:pt x="1125" y="486"/>
                                  </a:lnTo>
                                  <a:lnTo>
                                    <a:pt x="1123" y="486"/>
                                  </a:lnTo>
                                  <a:lnTo>
                                    <a:pt x="1120" y="486"/>
                                  </a:lnTo>
                                  <a:lnTo>
                                    <a:pt x="1118" y="490"/>
                                  </a:lnTo>
                                  <a:lnTo>
                                    <a:pt x="1118" y="494"/>
                                  </a:lnTo>
                                  <a:lnTo>
                                    <a:pt x="1114" y="496"/>
                                  </a:lnTo>
                                  <a:lnTo>
                                    <a:pt x="1112" y="501"/>
                                  </a:lnTo>
                                  <a:lnTo>
                                    <a:pt x="1109" y="503"/>
                                  </a:lnTo>
                                  <a:lnTo>
                                    <a:pt x="1105" y="505"/>
                                  </a:lnTo>
                                  <a:lnTo>
                                    <a:pt x="1101" y="509"/>
                                  </a:lnTo>
                                  <a:lnTo>
                                    <a:pt x="1096" y="513"/>
                                  </a:lnTo>
                                  <a:lnTo>
                                    <a:pt x="1096" y="550"/>
                                  </a:lnTo>
                                  <a:lnTo>
                                    <a:pt x="1096" y="555"/>
                                  </a:lnTo>
                                  <a:lnTo>
                                    <a:pt x="1094" y="559"/>
                                  </a:lnTo>
                                  <a:lnTo>
                                    <a:pt x="1092" y="561"/>
                                  </a:lnTo>
                                  <a:lnTo>
                                    <a:pt x="1090" y="563"/>
                                  </a:lnTo>
                                  <a:lnTo>
                                    <a:pt x="1088" y="567"/>
                                  </a:lnTo>
                                  <a:lnTo>
                                    <a:pt x="1086" y="569"/>
                                  </a:lnTo>
                                  <a:lnTo>
                                    <a:pt x="1085" y="573"/>
                                  </a:lnTo>
                                  <a:lnTo>
                                    <a:pt x="1085" y="577"/>
                                  </a:lnTo>
                                  <a:lnTo>
                                    <a:pt x="1085" y="577"/>
                                  </a:lnTo>
                                  <a:lnTo>
                                    <a:pt x="1085" y="579"/>
                                  </a:lnTo>
                                  <a:lnTo>
                                    <a:pt x="1085" y="582"/>
                                  </a:lnTo>
                                  <a:lnTo>
                                    <a:pt x="1085" y="584"/>
                                  </a:lnTo>
                                  <a:lnTo>
                                    <a:pt x="1085" y="588"/>
                                  </a:lnTo>
                                  <a:lnTo>
                                    <a:pt x="1085" y="592"/>
                                  </a:lnTo>
                                  <a:lnTo>
                                    <a:pt x="1085" y="602"/>
                                  </a:lnTo>
                                  <a:lnTo>
                                    <a:pt x="1085" y="602"/>
                                  </a:lnTo>
                                  <a:lnTo>
                                    <a:pt x="1083" y="602"/>
                                  </a:lnTo>
                                  <a:lnTo>
                                    <a:pt x="1081" y="602"/>
                                  </a:lnTo>
                                  <a:lnTo>
                                    <a:pt x="1079" y="602"/>
                                  </a:lnTo>
                                  <a:lnTo>
                                    <a:pt x="1077" y="602"/>
                                  </a:lnTo>
                                  <a:lnTo>
                                    <a:pt x="1075" y="602"/>
                                  </a:lnTo>
                                  <a:lnTo>
                                    <a:pt x="1074" y="602"/>
                                  </a:lnTo>
                                  <a:lnTo>
                                    <a:pt x="1074" y="602"/>
                                  </a:lnTo>
                                  <a:lnTo>
                                    <a:pt x="1074" y="611"/>
                                  </a:lnTo>
                                  <a:lnTo>
                                    <a:pt x="1074" y="617"/>
                                  </a:lnTo>
                                  <a:lnTo>
                                    <a:pt x="1074" y="619"/>
                                  </a:lnTo>
                                  <a:lnTo>
                                    <a:pt x="1074" y="623"/>
                                  </a:lnTo>
                                  <a:lnTo>
                                    <a:pt x="1074" y="625"/>
                                  </a:lnTo>
                                  <a:lnTo>
                                    <a:pt x="1074" y="627"/>
                                  </a:lnTo>
                                  <a:lnTo>
                                    <a:pt x="1074" y="627"/>
                                  </a:lnTo>
                                  <a:lnTo>
                                    <a:pt x="1070" y="633"/>
                                  </a:lnTo>
                                  <a:lnTo>
                                    <a:pt x="1066" y="638"/>
                                  </a:lnTo>
                                  <a:lnTo>
                                    <a:pt x="1064" y="642"/>
                                  </a:lnTo>
                                  <a:lnTo>
                                    <a:pt x="1062" y="648"/>
                                  </a:lnTo>
                                  <a:lnTo>
                                    <a:pt x="1061" y="652"/>
                                  </a:lnTo>
                                  <a:lnTo>
                                    <a:pt x="1057" y="656"/>
                                  </a:lnTo>
                                  <a:lnTo>
                                    <a:pt x="1055" y="660"/>
                                  </a:lnTo>
                                  <a:lnTo>
                                    <a:pt x="1051" y="667"/>
                                  </a:lnTo>
                                  <a:lnTo>
                                    <a:pt x="1050" y="667"/>
                                  </a:lnTo>
                                  <a:lnTo>
                                    <a:pt x="1050" y="669"/>
                                  </a:lnTo>
                                  <a:lnTo>
                                    <a:pt x="1048" y="671"/>
                                  </a:lnTo>
                                  <a:lnTo>
                                    <a:pt x="1046" y="675"/>
                                  </a:lnTo>
                                  <a:lnTo>
                                    <a:pt x="1042" y="679"/>
                                  </a:lnTo>
                                  <a:lnTo>
                                    <a:pt x="1040" y="683"/>
                                  </a:lnTo>
                                  <a:lnTo>
                                    <a:pt x="1040" y="687"/>
                                  </a:lnTo>
                                  <a:lnTo>
                                    <a:pt x="1038" y="692"/>
                                  </a:lnTo>
                                  <a:lnTo>
                                    <a:pt x="1035" y="692"/>
                                  </a:lnTo>
                                  <a:lnTo>
                                    <a:pt x="1033" y="694"/>
                                  </a:lnTo>
                                  <a:lnTo>
                                    <a:pt x="1029" y="696"/>
                                  </a:lnTo>
                                  <a:lnTo>
                                    <a:pt x="1027" y="698"/>
                                  </a:lnTo>
                                  <a:lnTo>
                                    <a:pt x="1025" y="700"/>
                                  </a:lnTo>
                                  <a:lnTo>
                                    <a:pt x="1024" y="702"/>
                                  </a:lnTo>
                                  <a:lnTo>
                                    <a:pt x="1020" y="704"/>
                                  </a:lnTo>
                                  <a:lnTo>
                                    <a:pt x="1016" y="704"/>
                                  </a:lnTo>
                                  <a:lnTo>
                                    <a:pt x="1016" y="704"/>
                                  </a:lnTo>
                                  <a:lnTo>
                                    <a:pt x="1016" y="714"/>
                                  </a:lnTo>
                                  <a:lnTo>
                                    <a:pt x="1016" y="719"/>
                                  </a:lnTo>
                                  <a:lnTo>
                                    <a:pt x="1016" y="723"/>
                                  </a:lnTo>
                                  <a:lnTo>
                                    <a:pt x="1016" y="725"/>
                                  </a:lnTo>
                                  <a:lnTo>
                                    <a:pt x="1016" y="729"/>
                                  </a:lnTo>
                                  <a:lnTo>
                                    <a:pt x="1016" y="729"/>
                                  </a:lnTo>
                                  <a:lnTo>
                                    <a:pt x="1016" y="731"/>
                                  </a:lnTo>
                                  <a:lnTo>
                                    <a:pt x="1016" y="739"/>
                                  </a:lnTo>
                                  <a:lnTo>
                                    <a:pt x="1016" y="748"/>
                                  </a:lnTo>
                                  <a:lnTo>
                                    <a:pt x="1016" y="756"/>
                                  </a:lnTo>
                                  <a:lnTo>
                                    <a:pt x="1016" y="762"/>
                                  </a:lnTo>
                                  <a:lnTo>
                                    <a:pt x="1016" y="770"/>
                                  </a:lnTo>
                                  <a:lnTo>
                                    <a:pt x="1016" y="777"/>
                                  </a:lnTo>
                                  <a:lnTo>
                                    <a:pt x="1016" y="785"/>
                                  </a:lnTo>
                                  <a:lnTo>
                                    <a:pt x="1016" y="795"/>
                                  </a:lnTo>
                                  <a:lnTo>
                                    <a:pt x="1013" y="795"/>
                                  </a:lnTo>
                                  <a:lnTo>
                                    <a:pt x="1009" y="797"/>
                                  </a:lnTo>
                                  <a:lnTo>
                                    <a:pt x="1007" y="800"/>
                                  </a:lnTo>
                                  <a:lnTo>
                                    <a:pt x="1005" y="802"/>
                                  </a:lnTo>
                                  <a:lnTo>
                                    <a:pt x="1003" y="806"/>
                                  </a:lnTo>
                                  <a:lnTo>
                                    <a:pt x="1000" y="810"/>
                                  </a:lnTo>
                                  <a:lnTo>
                                    <a:pt x="998" y="816"/>
                                  </a:lnTo>
                                  <a:lnTo>
                                    <a:pt x="994" y="820"/>
                                  </a:lnTo>
                                  <a:lnTo>
                                    <a:pt x="994" y="839"/>
                                  </a:lnTo>
                                  <a:lnTo>
                                    <a:pt x="994" y="847"/>
                                  </a:lnTo>
                                  <a:lnTo>
                                    <a:pt x="994" y="858"/>
                                  </a:lnTo>
                                  <a:lnTo>
                                    <a:pt x="994" y="866"/>
                                  </a:lnTo>
                                  <a:lnTo>
                                    <a:pt x="994" y="872"/>
                                  </a:lnTo>
                                  <a:lnTo>
                                    <a:pt x="994" y="878"/>
                                  </a:lnTo>
                                  <a:lnTo>
                                    <a:pt x="994" y="885"/>
                                  </a:lnTo>
                                  <a:lnTo>
                                    <a:pt x="992" y="889"/>
                                  </a:lnTo>
                                  <a:lnTo>
                                    <a:pt x="992" y="891"/>
                                  </a:lnTo>
                                  <a:lnTo>
                                    <a:pt x="990" y="895"/>
                                  </a:lnTo>
                                  <a:lnTo>
                                    <a:pt x="989" y="897"/>
                                  </a:lnTo>
                                  <a:lnTo>
                                    <a:pt x="985" y="899"/>
                                  </a:lnTo>
                                  <a:lnTo>
                                    <a:pt x="983" y="901"/>
                                  </a:lnTo>
                                  <a:lnTo>
                                    <a:pt x="983" y="905"/>
                                  </a:lnTo>
                                  <a:lnTo>
                                    <a:pt x="983" y="910"/>
                                  </a:lnTo>
                                  <a:lnTo>
                                    <a:pt x="983" y="910"/>
                                  </a:lnTo>
                                  <a:lnTo>
                                    <a:pt x="983" y="912"/>
                                  </a:lnTo>
                                  <a:lnTo>
                                    <a:pt x="983" y="914"/>
                                  </a:lnTo>
                                  <a:lnTo>
                                    <a:pt x="983" y="916"/>
                                  </a:lnTo>
                                  <a:lnTo>
                                    <a:pt x="983" y="918"/>
                                  </a:lnTo>
                                  <a:lnTo>
                                    <a:pt x="983" y="920"/>
                                  </a:lnTo>
                                  <a:lnTo>
                                    <a:pt x="983" y="922"/>
                                  </a:lnTo>
                                  <a:lnTo>
                                    <a:pt x="983" y="922"/>
                                  </a:lnTo>
                                  <a:lnTo>
                                    <a:pt x="977" y="926"/>
                                  </a:lnTo>
                                  <a:lnTo>
                                    <a:pt x="976" y="930"/>
                                  </a:lnTo>
                                  <a:lnTo>
                                    <a:pt x="974" y="932"/>
                                  </a:lnTo>
                                  <a:lnTo>
                                    <a:pt x="970" y="935"/>
                                  </a:lnTo>
                                  <a:lnTo>
                                    <a:pt x="968" y="935"/>
                                  </a:lnTo>
                                  <a:lnTo>
                                    <a:pt x="966" y="935"/>
                                  </a:lnTo>
                                  <a:lnTo>
                                    <a:pt x="963" y="935"/>
                                  </a:lnTo>
                                  <a:lnTo>
                                    <a:pt x="959" y="935"/>
                                  </a:lnTo>
                                  <a:lnTo>
                                    <a:pt x="959" y="941"/>
                                  </a:lnTo>
                                  <a:lnTo>
                                    <a:pt x="959" y="943"/>
                                  </a:lnTo>
                                  <a:lnTo>
                                    <a:pt x="959" y="945"/>
                                  </a:lnTo>
                                  <a:lnTo>
                                    <a:pt x="959" y="947"/>
                                  </a:lnTo>
                                  <a:lnTo>
                                    <a:pt x="959" y="947"/>
                                  </a:lnTo>
                                  <a:lnTo>
                                    <a:pt x="959" y="949"/>
                                  </a:lnTo>
                                  <a:lnTo>
                                    <a:pt x="959" y="949"/>
                                  </a:lnTo>
                                  <a:lnTo>
                                    <a:pt x="959" y="957"/>
                                  </a:lnTo>
                                  <a:lnTo>
                                    <a:pt x="957" y="966"/>
                                  </a:lnTo>
                                  <a:lnTo>
                                    <a:pt x="955" y="972"/>
                                  </a:lnTo>
                                  <a:lnTo>
                                    <a:pt x="953" y="978"/>
                                  </a:lnTo>
                                  <a:lnTo>
                                    <a:pt x="952" y="984"/>
                                  </a:lnTo>
                                  <a:lnTo>
                                    <a:pt x="950" y="991"/>
                                  </a:lnTo>
                                  <a:lnTo>
                                    <a:pt x="948" y="995"/>
                                  </a:lnTo>
                                  <a:lnTo>
                                    <a:pt x="948" y="999"/>
                                  </a:lnTo>
                                  <a:lnTo>
                                    <a:pt x="948" y="1003"/>
                                  </a:lnTo>
                                  <a:lnTo>
                                    <a:pt x="946" y="1007"/>
                                  </a:lnTo>
                                  <a:lnTo>
                                    <a:pt x="944" y="1009"/>
                                  </a:lnTo>
                                  <a:lnTo>
                                    <a:pt x="941" y="1011"/>
                                  </a:lnTo>
                                  <a:lnTo>
                                    <a:pt x="937" y="1016"/>
                                  </a:lnTo>
                                  <a:lnTo>
                                    <a:pt x="933" y="1018"/>
                                  </a:lnTo>
                                  <a:lnTo>
                                    <a:pt x="929" y="1022"/>
                                  </a:lnTo>
                                  <a:lnTo>
                                    <a:pt x="926" y="1026"/>
                                  </a:lnTo>
                                  <a:lnTo>
                                    <a:pt x="924" y="1026"/>
                                  </a:lnTo>
                                  <a:lnTo>
                                    <a:pt x="924" y="1026"/>
                                  </a:lnTo>
                                  <a:lnTo>
                                    <a:pt x="922" y="1026"/>
                                  </a:lnTo>
                                  <a:lnTo>
                                    <a:pt x="920" y="1026"/>
                                  </a:lnTo>
                                  <a:lnTo>
                                    <a:pt x="917" y="1026"/>
                                  </a:lnTo>
                                  <a:lnTo>
                                    <a:pt x="915" y="1026"/>
                                  </a:lnTo>
                                  <a:lnTo>
                                    <a:pt x="915" y="1026"/>
                                  </a:lnTo>
                                  <a:lnTo>
                                    <a:pt x="913" y="1026"/>
                                  </a:lnTo>
                                  <a:lnTo>
                                    <a:pt x="905" y="1026"/>
                                  </a:lnTo>
                                  <a:lnTo>
                                    <a:pt x="898" y="1028"/>
                                  </a:lnTo>
                                  <a:lnTo>
                                    <a:pt x="892" y="1030"/>
                                  </a:lnTo>
                                  <a:lnTo>
                                    <a:pt x="887" y="1032"/>
                                  </a:lnTo>
                                  <a:lnTo>
                                    <a:pt x="881" y="1034"/>
                                  </a:lnTo>
                                  <a:lnTo>
                                    <a:pt x="878" y="1036"/>
                                  </a:lnTo>
                                  <a:lnTo>
                                    <a:pt x="872" y="1038"/>
                                  </a:lnTo>
                                  <a:lnTo>
                                    <a:pt x="868" y="1038"/>
                                  </a:lnTo>
                                  <a:lnTo>
                                    <a:pt x="863" y="1038"/>
                                  </a:lnTo>
                                  <a:lnTo>
                                    <a:pt x="859" y="1040"/>
                                  </a:lnTo>
                                  <a:lnTo>
                                    <a:pt x="856" y="1043"/>
                                  </a:lnTo>
                                  <a:lnTo>
                                    <a:pt x="852" y="1047"/>
                                  </a:lnTo>
                                  <a:lnTo>
                                    <a:pt x="850" y="1051"/>
                                  </a:lnTo>
                                  <a:lnTo>
                                    <a:pt x="846" y="1055"/>
                                  </a:lnTo>
                                  <a:lnTo>
                                    <a:pt x="846" y="1059"/>
                                  </a:lnTo>
                                  <a:lnTo>
                                    <a:pt x="844" y="1063"/>
                                  </a:lnTo>
                                  <a:lnTo>
                                    <a:pt x="833" y="1063"/>
                                  </a:lnTo>
                                  <a:lnTo>
                                    <a:pt x="822" y="1063"/>
                                  </a:lnTo>
                                  <a:lnTo>
                                    <a:pt x="811" y="1063"/>
                                  </a:lnTo>
                                  <a:lnTo>
                                    <a:pt x="800" y="1063"/>
                                  </a:lnTo>
                                  <a:lnTo>
                                    <a:pt x="791" y="1063"/>
                                  </a:lnTo>
                                  <a:lnTo>
                                    <a:pt x="784" y="1063"/>
                                  </a:lnTo>
                                  <a:lnTo>
                                    <a:pt x="765" y="1063"/>
                                  </a:lnTo>
                                  <a:lnTo>
                                    <a:pt x="761" y="1067"/>
                                  </a:lnTo>
                                  <a:lnTo>
                                    <a:pt x="759" y="1072"/>
                                  </a:lnTo>
                                  <a:lnTo>
                                    <a:pt x="756" y="1074"/>
                                  </a:lnTo>
                                  <a:lnTo>
                                    <a:pt x="754" y="1076"/>
                                  </a:lnTo>
                                  <a:lnTo>
                                    <a:pt x="752" y="1080"/>
                                  </a:lnTo>
                                  <a:lnTo>
                                    <a:pt x="750" y="1082"/>
                                  </a:lnTo>
                                  <a:lnTo>
                                    <a:pt x="747" y="1084"/>
                                  </a:lnTo>
                                  <a:lnTo>
                                    <a:pt x="743" y="1090"/>
                                  </a:lnTo>
                                  <a:lnTo>
                                    <a:pt x="743" y="1094"/>
                                  </a:lnTo>
                                  <a:lnTo>
                                    <a:pt x="743" y="1097"/>
                                  </a:lnTo>
                                  <a:lnTo>
                                    <a:pt x="743" y="1101"/>
                                  </a:lnTo>
                                  <a:lnTo>
                                    <a:pt x="741" y="1103"/>
                                  </a:lnTo>
                                  <a:lnTo>
                                    <a:pt x="739" y="1105"/>
                                  </a:lnTo>
                                  <a:lnTo>
                                    <a:pt x="737" y="1107"/>
                                  </a:lnTo>
                                  <a:lnTo>
                                    <a:pt x="735" y="1111"/>
                                  </a:lnTo>
                                  <a:lnTo>
                                    <a:pt x="732" y="1115"/>
                                  </a:lnTo>
                                  <a:lnTo>
                                    <a:pt x="732" y="1115"/>
                                  </a:lnTo>
                                  <a:lnTo>
                                    <a:pt x="732" y="1117"/>
                                  </a:lnTo>
                                  <a:lnTo>
                                    <a:pt x="732" y="1119"/>
                                  </a:lnTo>
                                  <a:lnTo>
                                    <a:pt x="732" y="1121"/>
                                  </a:lnTo>
                                  <a:lnTo>
                                    <a:pt x="732" y="1124"/>
                                  </a:lnTo>
                                  <a:lnTo>
                                    <a:pt x="732" y="1126"/>
                                  </a:lnTo>
                                  <a:lnTo>
                                    <a:pt x="732" y="1128"/>
                                  </a:lnTo>
                                  <a:lnTo>
                                    <a:pt x="732" y="1128"/>
                                  </a:lnTo>
                                  <a:lnTo>
                                    <a:pt x="728" y="1132"/>
                                  </a:lnTo>
                                  <a:lnTo>
                                    <a:pt x="724" y="1136"/>
                                  </a:lnTo>
                                  <a:lnTo>
                                    <a:pt x="723" y="1138"/>
                                  </a:lnTo>
                                  <a:lnTo>
                                    <a:pt x="721" y="1142"/>
                                  </a:lnTo>
                                  <a:lnTo>
                                    <a:pt x="721" y="1146"/>
                                  </a:lnTo>
                                  <a:lnTo>
                                    <a:pt x="721" y="1150"/>
                                  </a:lnTo>
                                  <a:lnTo>
                                    <a:pt x="719" y="1159"/>
                                  </a:lnTo>
                                  <a:lnTo>
                                    <a:pt x="719" y="1161"/>
                                  </a:lnTo>
                                  <a:lnTo>
                                    <a:pt x="719" y="1167"/>
                                  </a:lnTo>
                                  <a:lnTo>
                                    <a:pt x="711" y="1167"/>
                                  </a:lnTo>
                                  <a:lnTo>
                                    <a:pt x="704" y="1169"/>
                                  </a:lnTo>
                                  <a:lnTo>
                                    <a:pt x="699" y="1171"/>
                                  </a:lnTo>
                                  <a:lnTo>
                                    <a:pt x="693" y="1173"/>
                                  </a:lnTo>
                                  <a:lnTo>
                                    <a:pt x="687" y="1175"/>
                                  </a:lnTo>
                                  <a:lnTo>
                                    <a:pt x="684" y="1177"/>
                                  </a:lnTo>
                                  <a:lnTo>
                                    <a:pt x="678" y="1180"/>
                                  </a:lnTo>
                                  <a:lnTo>
                                    <a:pt x="675" y="1180"/>
                                  </a:lnTo>
                                  <a:lnTo>
                                    <a:pt x="675" y="1180"/>
                                  </a:lnTo>
                                  <a:lnTo>
                                    <a:pt x="673" y="1180"/>
                                  </a:lnTo>
                                  <a:lnTo>
                                    <a:pt x="671" y="1180"/>
                                  </a:lnTo>
                                  <a:lnTo>
                                    <a:pt x="669" y="1182"/>
                                  </a:lnTo>
                                  <a:lnTo>
                                    <a:pt x="667" y="1182"/>
                                  </a:lnTo>
                                  <a:lnTo>
                                    <a:pt x="665" y="1184"/>
                                  </a:lnTo>
                                  <a:lnTo>
                                    <a:pt x="663" y="1188"/>
                                  </a:lnTo>
                                  <a:lnTo>
                                    <a:pt x="663" y="1192"/>
                                  </a:lnTo>
                                  <a:lnTo>
                                    <a:pt x="660" y="1192"/>
                                  </a:lnTo>
                                  <a:lnTo>
                                    <a:pt x="656" y="1192"/>
                                  </a:lnTo>
                                  <a:lnTo>
                                    <a:pt x="654" y="1192"/>
                                  </a:lnTo>
                                  <a:lnTo>
                                    <a:pt x="651" y="1194"/>
                                  </a:lnTo>
                                  <a:lnTo>
                                    <a:pt x="649" y="1194"/>
                                  </a:lnTo>
                                  <a:lnTo>
                                    <a:pt x="647" y="1198"/>
                                  </a:lnTo>
                                  <a:lnTo>
                                    <a:pt x="643" y="1200"/>
                                  </a:lnTo>
                                  <a:lnTo>
                                    <a:pt x="639" y="1204"/>
                                  </a:lnTo>
                                  <a:lnTo>
                                    <a:pt x="639" y="1204"/>
                                  </a:lnTo>
                                  <a:lnTo>
                                    <a:pt x="639" y="1204"/>
                                  </a:lnTo>
                                  <a:lnTo>
                                    <a:pt x="639" y="1207"/>
                                  </a:lnTo>
                                  <a:lnTo>
                                    <a:pt x="639" y="1209"/>
                                  </a:lnTo>
                                  <a:lnTo>
                                    <a:pt x="639" y="1211"/>
                                  </a:lnTo>
                                  <a:lnTo>
                                    <a:pt x="639" y="1213"/>
                                  </a:lnTo>
                                  <a:lnTo>
                                    <a:pt x="639" y="1217"/>
                                  </a:lnTo>
                                  <a:lnTo>
                                    <a:pt x="639" y="1217"/>
                                  </a:lnTo>
                                  <a:lnTo>
                                    <a:pt x="639" y="1219"/>
                                  </a:lnTo>
                                  <a:lnTo>
                                    <a:pt x="639" y="1219"/>
                                  </a:lnTo>
                                  <a:lnTo>
                                    <a:pt x="639" y="1221"/>
                                  </a:lnTo>
                                  <a:lnTo>
                                    <a:pt x="639" y="1223"/>
                                  </a:lnTo>
                                  <a:lnTo>
                                    <a:pt x="639" y="1227"/>
                                  </a:lnTo>
                                  <a:lnTo>
                                    <a:pt x="639" y="1229"/>
                                  </a:lnTo>
                                  <a:lnTo>
                                    <a:pt x="639" y="1229"/>
                                  </a:lnTo>
                                  <a:lnTo>
                                    <a:pt x="639" y="1229"/>
                                  </a:lnTo>
                                  <a:lnTo>
                                    <a:pt x="636" y="1229"/>
                                  </a:lnTo>
                                  <a:lnTo>
                                    <a:pt x="634" y="1231"/>
                                  </a:lnTo>
                                  <a:lnTo>
                                    <a:pt x="632" y="1231"/>
                                  </a:lnTo>
                                  <a:lnTo>
                                    <a:pt x="630" y="1231"/>
                                  </a:lnTo>
                                  <a:lnTo>
                                    <a:pt x="628" y="1234"/>
                                  </a:lnTo>
                                  <a:lnTo>
                                    <a:pt x="628" y="1236"/>
                                  </a:lnTo>
                                  <a:lnTo>
                                    <a:pt x="628" y="1240"/>
                                  </a:lnTo>
                                  <a:lnTo>
                                    <a:pt x="628" y="1244"/>
                                  </a:lnTo>
                                  <a:lnTo>
                                    <a:pt x="625" y="1244"/>
                                  </a:lnTo>
                                  <a:lnTo>
                                    <a:pt x="621" y="1244"/>
                                  </a:lnTo>
                                  <a:lnTo>
                                    <a:pt x="619" y="1244"/>
                                  </a:lnTo>
                                  <a:lnTo>
                                    <a:pt x="617" y="1244"/>
                                  </a:lnTo>
                                  <a:lnTo>
                                    <a:pt x="615" y="1244"/>
                                  </a:lnTo>
                                  <a:lnTo>
                                    <a:pt x="612" y="1244"/>
                                  </a:lnTo>
                                  <a:lnTo>
                                    <a:pt x="610" y="1244"/>
                                  </a:lnTo>
                                  <a:lnTo>
                                    <a:pt x="606" y="1244"/>
                                  </a:lnTo>
                                  <a:lnTo>
                                    <a:pt x="597" y="1248"/>
                                  </a:lnTo>
                                  <a:lnTo>
                                    <a:pt x="590" y="1250"/>
                                  </a:lnTo>
                                  <a:lnTo>
                                    <a:pt x="584" y="1252"/>
                                  </a:lnTo>
                                  <a:lnTo>
                                    <a:pt x="577" y="1254"/>
                                  </a:lnTo>
                                  <a:lnTo>
                                    <a:pt x="571" y="1254"/>
                                  </a:lnTo>
                                  <a:lnTo>
                                    <a:pt x="564" y="1256"/>
                                  </a:lnTo>
                                  <a:lnTo>
                                    <a:pt x="556" y="1256"/>
                                  </a:lnTo>
                                  <a:lnTo>
                                    <a:pt x="549" y="1256"/>
                                  </a:lnTo>
                                  <a:lnTo>
                                    <a:pt x="545" y="1261"/>
                                  </a:lnTo>
                                  <a:lnTo>
                                    <a:pt x="542" y="1265"/>
                                  </a:lnTo>
                                  <a:lnTo>
                                    <a:pt x="540" y="1267"/>
                                  </a:lnTo>
                                  <a:lnTo>
                                    <a:pt x="536" y="1271"/>
                                  </a:lnTo>
                                  <a:lnTo>
                                    <a:pt x="532" y="1275"/>
                                  </a:lnTo>
                                  <a:lnTo>
                                    <a:pt x="529" y="1279"/>
                                  </a:lnTo>
                                  <a:lnTo>
                                    <a:pt x="521" y="1285"/>
                                  </a:lnTo>
                                  <a:lnTo>
                                    <a:pt x="519" y="1290"/>
                                  </a:lnTo>
                                  <a:lnTo>
                                    <a:pt x="514" y="1294"/>
                                  </a:lnTo>
                                  <a:lnTo>
                                    <a:pt x="514" y="1294"/>
                                  </a:lnTo>
                                  <a:lnTo>
                                    <a:pt x="512" y="1294"/>
                                  </a:lnTo>
                                  <a:lnTo>
                                    <a:pt x="510" y="1294"/>
                                  </a:lnTo>
                                  <a:lnTo>
                                    <a:pt x="508" y="1294"/>
                                  </a:lnTo>
                                  <a:lnTo>
                                    <a:pt x="506" y="1294"/>
                                  </a:lnTo>
                                  <a:lnTo>
                                    <a:pt x="505" y="1294"/>
                                  </a:lnTo>
                                  <a:lnTo>
                                    <a:pt x="503" y="1294"/>
                                  </a:lnTo>
                                  <a:lnTo>
                                    <a:pt x="503" y="1294"/>
                                  </a:lnTo>
                                  <a:lnTo>
                                    <a:pt x="497" y="1290"/>
                                  </a:lnTo>
                                  <a:lnTo>
                                    <a:pt x="492" y="1285"/>
                                  </a:lnTo>
                                  <a:lnTo>
                                    <a:pt x="486" y="1283"/>
                                  </a:lnTo>
                                  <a:lnTo>
                                    <a:pt x="482" y="1279"/>
                                  </a:lnTo>
                                  <a:lnTo>
                                    <a:pt x="479" y="1277"/>
                                  </a:lnTo>
                                  <a:lnTo>
                                    <a:pt x="475" y="1273"/>
                                  </a:lnTo>
                                  <a:lnTo>
                                    <a:pt x="469" y="1269"/>
                                  </a:lnTo>
                                  <a:lnTo>
                                    <a:pt x="466" y="1265"/>
                                  </a:lnTo>
                                  <a:lnTo>
                                    <a:pt x="460" y="1258"/>
                                  </a:lnTo>
                                  <a:lnTo>
                                    <a:pt x="453" y="1252"/>
                                  </a:lnTo>
                                  <a:lnTo>
                                    <a:pt x="449" y="1248"/>
                                  </a:lnTo>
                                  <a:lnTo>
                                    <a:pt x="445" y="1244"/>
                                  </a:lnTo>
                                  <a:lnTo>
                                    <a:pt x="445" y="1242"/>
                                  </a:lnTo>
                                  <a:lnTo>
                                    <a:pt x="444" y="1242"/>
                                  </a:lnTo>
                                  <a:lnTo>
                                    <a:pt x="442" y="1240"/>
                                  </a:lnTo>
                                  <a:lnTo>
                                    <a:pt x="440" y="1238"/>
                                  </a:lnTo>
                                  <a:lnTo>
                                    <a:pt x="438" y="1234"/>
                                  </a:lnTo>
                                  <a:lnTo>
                                    <a:pt x="436" y="1231"/>
                                  </a:lnTo>
                                  <a:lnTo>
                                    <a:pt x="434" y="1231"/>
                                  </a:lnTo>
                                  <a:lnTo>
                                    <a:pt x="434" y="1229"/>
                                  </a:lnTo>
                                  <a:lnTo>
                                    <a:pt x="434" y="1229"/>
                                  </a:lnTo>
                                  <a:lnTo>
                                    <a:pt x="433" y="1229"/>
                                  </a:lnTo>
                                  <a:lnTo>
                                    <a:pt x="431" y="1229"/>
                                  </a:lnTo>
                                  <a:lnTo>
                                    <a:pt x="429" y="1229"/>
                                  </a:lnTo>
                                  <a:lnTo>
                                    <a:pt x="427" y="1229"/>
                                  </a:lnTo>
                                  <a:lnTo>
                                    <a:pt x="425" y="1229"/>
                                  </a:lnTo>
                                  <a:lnTo>
                                    <a:pt x="423" y="1229"/>
                                  </a:lnTo>
                                  <a:lnTo>
                                    <a:pt x="423" y="1229"/>
                                  </a:lnTo>
                                  <a:lnTo>
                                    <a:pt x="420" y="1231"/>
                                  </a:lnTo>
                                  <a:lnTo>
                                    <a:pt x="414" y="1231"/>
                                  </a:lnTo>
                                  <a:lnTo>
                                    <a:pt x="410" y="1234"/>
                                  </a:lnTo>
                                  <a:lnTo>
                                    <a:pt x="405" y="1238"/>
                                  </a:lnTo>
                                  <a:lnTo>
                                    <a:pt x="399" y="1240"/>
                                  </a:lnTo>
                                  <a:lnTo>
                                    <a:pt x="392" y="1242"/>
                                  </a:lnTo>
                                  <a:lnTo>
                                    <a:pt x="386" y="1242"/>
                                  </a:lnTo>
                                  <a:lnTo>
                                    <a:pt x="377" y="1244"/>
                                  </a:lnTo>
                                  <a:lnTo>
                                    <a:pt x="377" y="1244"/>
                                  </a:lnTo>
                                  <a:lnTo>
                                    <a:pt x="377" y="1244"/>
                                  </a:lnTo>
                                  <a:lnTo>
                                    <a:pt x="375" y="1244"/>
                                  </a:lnTo>
                                  <a:lnTo>
                                    <a:pt x="375" y="1246"/>
                                  </a:lnTo>
                                  <a:lnTo>
                                    <a:pt x="373" y="1248"/>
                                  </a:lnTo>
                                  <a:lnTo>
                                    <a:pt x="370" y="1252"/>
                                  </a:lnTo>
                                  <a:lnTo>
                                    <a:pt x="366" y="1256"/>
                                  </a:lnTo>
                                  <a:lnTo>
                                    <a:pt x="366" y="1256"/>
                                  </a:lnTo>
                                  <a:lnTo>
                                    <a:pt x="364" y="1256"/>
                                  </a:lnTo>
                                  <a:lnTo>
                                    <a:pt x="362" y="1256"/>
                                  </a:lnTo>
                                  <a:lnTo>
                                    <a:pt x="360" y="1256"/>
                                  </a:lnTo>
                                  <a:lnTo>
                                    <a:pt x="359" y="1256"/>
                                  </a:lnTo>
                                  <a:lnTo>
                                    <a:pt x="357" y="1256"/>
                                  </a:lnTo>
                                  <a:lnTo>
                                    <a:pt x="355" y="1256"/>
                                  </a:lnTo>
                                  <a:lnTo>
                                    <a:pt x="355" y="1256"/>
                                  </a:lnTo>
                                  <a:lnTo>
                                    <a:pt x="355" y="1256"/>
                                  </a:lnTo>
                                  <a:lnTo>
                                    <a:pt x="353" y="1256"/>
                                  </a:lnTo>
                                  <a:lnTo>
                                    <a:pt x="351" y="1256"/>
                                  </a:lnTo>
                                  <a:lnTo>
                                    <a:pt x="349" y="1258"/>
                                  </a:lnTo>
                                  <a:lnTo>
                                    <a:pt x="348" y="1258"/>
                                  </a:lnTo>
                                  <a:lnTo>
                                    <a:pt x="346" y="1261"/>
                                  </a:lnTo>
                                  <a:lnTo>
                                    <a:pt x="344" y="1265"/>
                                  </a:lnTo>
                                  <a:lnTo>
                                    <a:pt x="344" y="1269"/>
                                  </a:lnTo>
                                  <a:lnTo>
                                    <a:pt x="338" y="1269"/>
                                  </a:lnTo>
                                  <a:lnTo>
                                    <a:pt x="335" y="1271"/>
                                  </a:lnTo>
                                  <a:lnTo>
                                    <a:pt x="331" y="1273"/>
                                  </a:lnTo>
                                  <a:lnTo>
                                    <a:pt x="327" y="1277"/>
                                  </a:lnTo>
                                  <a:lnTo>
                                    <a:pt x="325" y="1281"/>
                                  </a:lnTo>
                                  <a:lnTo>
                                    <a:pt x="322" y="1285"/>
                                  </a:lnTo>
                                  <a:lnTo>
                                    <a:pt x="322" y="1290"/>
                                  </a:lnTo>
                                  <a:lnTo>
                                    <a:pt x="320" y="1294"/>
                                  </a:lnTo>
                                  <a:lnTo>
                                    <a:pt x="316" y="1294"/>
                                  </a:lnTo>
                                  <a:lnTo>
                                    <a:pt x="314" y="1294"/>
                                  </a:lnTo>
                                  <a:lnTo>
                                    <a:pt x="311" y="1294"/>
                                  </a:lnTo>
                                  <a:lnTo>
                                    <a:pt x="309" y="1294"/>
                                  </a:lnTo>
                                  <a:lnTo>
                                    <a:pt x="307" y="1294"/>
                                  </a:lnTo>
                                  <a:lnTo>
                                    <a:pt x="305" y="1294"/>
                                  </a:lnTo>
                                  <a:lnTo>
                                    <a:pt x="301" y="1294"/>
                                  </a:lnTo>
                                  <a:lnTo>
                                    <a:pt x="298" y="1294"/>
                                  </a:lnTo>
                                  <a:lnTo>
                                    <a:pt x="294" y="1294"/>
                                  </a:lnTo>
                                  <a:lnTo>
                                    <a:pt x="290" y="1294"/>
                                  </a:lnTo>
                                  <a:lnTo>
                                    <a:pt x="287" y="1294"/>
                                  </a:lnTo>
                                  <a:lnTo>
                                    <a:pt x="283" y="1294"/>
                                  </a:lnTo>
                                  <a:lnTo>
                                    <a:pt x="279" y="1294"/>
                                  </a:lnTo>
                                  <a:lnTo>
                                    <a:pt x="276" y="1294"/>
                                  </a:lnTo>
                                  <a:lnTo>
                                    <a:pt x="272" y="1294"/>
                                  </a:lnTo>
                                  <a:lnTo>
                                    <a:pt x="268" y="1294"/>
                                  </a:lnTo>
                                  <a:lnTo>
                                    <a:pt x="263" y="1294"/>
                                  </a:lnTo>
                                  <a:lnTo>
                                    <a:pt x="259" y="1294"/>
                                  </a:lnTo>
                                  <a:lnTo>
                                    <a:pt x="252" y="1294"/>
                                  </a:lnTo>
                                  <a:lnTo>
                                    <a:pt x="252" y="1294"/>
                                  </a:lnTo>
                                  <a:lnTo>
                                    <a:pt x="250" y="1294"/>
                                  </a:lnTo>
                                  <a:lnTo>
                                    <a:pt x="248" y="1296"/>
                                  </a:lnTo>
                                  <a:lnTo>
                                    <a:pt x="246" y="1296"/>
                                  </a:lnTo>
                                  <a:lnTo>
                                    <a:pt x="244" y="1298"/>
                                  </a:lnTo>
                                  <a:lnTo>
                                    <a:pt x="242" y="1300"/>
                                  </a:lnTo>
                                  <a:lnTo>
                                    <a:pt x="240" y="1302"/>
                                  </a:lnTo>
                                  <a:lnTo>
                                    <a:pt x="240" y="1306"/>
                                  </a:lnTo>
                                  <a:lnTo>
                                    <a:pt x="240" y="1306"/>
                                  </a:lnTo>
                                  <a:lnTo>
                                    <a:pt x="239" y="1306"/>
                                  </a:lnTo>
                                  <a:lnTo>
                                    <a:pt x="237" y="1306"/>
                                  </a:lnTo>
                                  <a:lnTo>
                                    <a:pt x="235" y="1306"/>
                                  </a:lnTo>
                                  <a:lnTo>
                                    <a:pt x="233" y="1306"/>
                                  </a:lnTo>
                                  <a:lnTo>
                                    <a:pt x="231" y="1306"/>
                                  </a:lnTo>
                                  <a:lnTo>
                                    <a:pt x="229" y="1306"/>
                                  </a:lnTo>
                                  <a:lnTo>
                                    <a:pt x="229" y="1306"/>
                                  </a:lnTo>
                                  <a:lnTo>
                                    <a:pt x="194" y="1306"/>
                                  </a:lnTo>
                                  <a:lnTo>
                                    <a:pt x="194" y="1306"/>
                                  </a:lnTo>
                                  <a:lnTo>
                                    <a:pt x="192" y="1306"/>
                                  </a:lnTo>
                                  <a:lnTo>
                                    <a:pt x="191" y="1306"/>
                                  </a:lnTo>
                                  <a:lnTo>
                                    <a:pt x="189" y="1306"/>
                                  </a:lnTo>
                                  <a:lnTo>
                                    <a:pt x="187" y="1306"/>
                                  </a:lnTo>
                                  <a:lnTo>
                                    <a:pt x="185" y="1306"/>
                                  </a:lnTo>
                                  <a:lnTo>
                                    <a:pt x="183" y="1306"/>
                                  </a:lnTo>
                                  <a:lnTo>
                                    <a:pt x="183" y="1306"/>
                                  </a:lnTo>
                                  <a:lnTo>
                                    <a:pt x="179" y="1306"/>
                                  </a:lnTo>
                                  <a:lnTo>
                                    <a:pt x="178" y="1306"/>
                                  </a:lnTo>
                                  <a:lnTo>
                                    <a:pt x="174" y="1304"/>
                                  </a:lnTo>
                                  <a:lnTo>
                                    <a:pt x="172" y="1300"/>
                                  </a:lnTo>
                                  <a:lnTo>
                                    <a:pt x="170" y="1298"/>
                                  </a:lnTo>
                                  <a:lnTo>
                                    <a:pt x="168" y="1296"/>
                                  </a:lnTo>
                                  <a:lnTo>
                                    <a:pt x="165" y="1296"/>
                                  </a:lnTo>
                                  <a:lnTo>
                                    <a:pt x="161" y="1294"/>
                                  </a:lnTo>
                                  <a:lnTo>
                                    <a:pt x="157" y="1294"/>
                                  </a:lnTo>
                                  <a:lnTo>
                                    <a:pt x="154" y="1294"/>
                                  </a:lnTo>
                                  <a:lnTo>
                                    <a:pt x="152" y="1294"/>
                                  </a:lnTo>
                                  <a:lnTo>
                                    <a:pt x="150" y="1294"/>
                                  </a:lnTo>
                                  <a:lnTo>
                                    <a:pt x="146" y="1294"/>
                                  </a:lnTo>
                                  <a:lnTo>
                                    <a:pt x="144" y="1294"/>
                                  </a:lnTo>
                                  <a:lnTo>
                                    <a:pt x="143" y="1294"/>
                                  </a:lnTo>
                                  <a:lnTo>
                                    <a:pt x="139" y="1294"/>
                                  </a:lnTo>
                                  <a:lnTo>
                                    <a:pt x="137" y="1300"/>
                                  </a:lnTo>
                                  <a:lnTo>
                                    <a:pt x="137" y="1304"/>
                                  </a:lnTo>
                                  <a:lnTo>
                                    <a:pt x="135" y="1310"/>
                                  </a:lnTo>
                                  <a:lnTo>
                                    <a:pt x="131" y="1315"/>
                                  </a:lnTo>
                                  <a:lnTo>
                                    <a:pt x="130" y="1321"/>
                                  </a:lnTo>
                                  <a:lnTo>
                                    <a:pt x="128" y="1329"/>
                                  </a:lnTo>
                                  <a:lnTo>
                                    <a:pt x="128" y="1337"/>
                                  </a:lnTo>
                                  <a:lnTo>
                                    <a:pt x="126" y="1346"/>
                                  </a:lnTo>
                                  <a:lnTo>
                                    <a:pt x="126" y="1346"/>
                                  </a:lnTo>
                                  <a:lnTo>
                                    <a:pt x="126" y="1348"/>
                                  </a:lnTo>
                                  <a:lnTo>
                                    <a:pt x="126" y="1350"/>
                                  </a:lnTo>
                                  <a:lnTo>
                                    <a:pt x="126" y="1354"/>
                                  </a:lnTo>
                                  <a:lnTo>
                                    <a:pt x="126" y="1358"/>
                                  </a:lnTo>
                                  <a:lnTo>
                                    <a:pt x="126" y="1362"/>
                                  </a:lnTo>
                                  <a:lnTo>
                                    <a:pt x="126" y="1371"/>
                                  </a:lnTo>
                                  <a:lnTo>
                                    <a:pt x="126" y="1371"/>
                                  </a:lnTo>
                                  <a:close/>
                                </a:path>
                              </a:pathLst>
                            </a:custGeom>
                            <a:solidFill>
                              <a:srgbClr val="ffff00"/>
                            </a:solidFill>
                            <a:ln w="0">
                              <a:noFill/>
                            </a:ln>
                          </wps:spPr>
                          <wps:style>
                            <a:lnRef idx="0"/>
                            <a:fillRef idx="0"/>
                            <a:effectRef idx="0"/>
                            <a:fontRef idx="minor"/>
                          </wps:style>
                          <wps:bodyPr/>
                        </wps:wsp>
                        <wps:wsp>
                          <wps:cNvSpPr/>
                          <wps:spPr>
                            <a:xfrm>
                              <a:off x="1444320" y="270360"/>
                              <a:ext cx="775440" cy="895320"/>
                            </a:xfrm>
                            <a:custGeom>
                              <a:avLst/>
                              <a:gdLst/>
                              <a:ahLst/>
                              <a:rect l="l" t="t" r="r" b="b"/>
                              <a:pathLst>
                                <a:path w="1221" h="1410">
                                  <a:moveTo>
                                    <a:pt x="126" y="1371"/>
                                  </a:moveTo>
                                  <a:lnTo>
                                    <a:pt x="104" y="1410"/>
                                  </a:lnTo>
                                  <a:lnTo>
                                    <a:pt x="104" y="1410"/>
                                  </a:lnTo>
                                  <a:lnTo>
                                    <a:pt x="102" y="1408"/>
                                  </a:lnTo>
                                  <a:lnTo>
                                    <a:pt x="100" y="1406"/>
                                  </a:lnTo>
                                  <a:lnTo>
                                    <a:pt x="96" y="1402"/>
                                  </a:lnTo>
                                  <a:lnTo>
                                    <a:pt x="93" y="1398"/>
                                  </a:lnTo>
                                  <a:lnTo>
                                    <a:pt x="89" y="1391"/>
                                  </a:lnTo>
                                  <a:lnTo>
                                    <a:pt x="85" y="1387"/>
                                  </a:lnTo>
                                  <a:lnTo>
                                    <a:pt x="82" y="1385"/>
                                  </a:lnTo>
                                  <a:lnTo>
                                    <a:pt x="82" y="1385"/>
                                  </a:lnTo>
                                  <a:lnTo>
                                    <a:pt x="82" y="1385"/>
                                  </a:lnTo>
                                  <a:lnTo>
                                    <a:pt x="78" y="1379"/>
                                  </a:lnTo>
                                  <a:lnTo>
                                    <a:pt x="74" y="1377"/>
                                  </a:lnTo>
                                  <a:lnTo>
                                    <a:pt x="72" y="1375"/>
                                  </a:lnTo>
                                  <a:lnTo>
                                    <a:pt x="70" y="1373"/>
                                  </a:lnTo>
                                  <a:lnTo>
                                    <a:pt x="70" y="1373"/>
                                  </a:lnTo>
                                  <a:lnTo>
                                    <a:pt x="70" y="1371"/>
                                  </a:lnTo>
                                  <a:lnTo>
                                    <a:pt x="69" y="1371"/>
                                  </a:lnTo>
                                  <a:lnTo>
                                    <a:pt x="61" y="1362"/>
                                  </a:lnTo>
                                  <a:lnTo>
                                    <a:pt x="58" y="1356"/>
                                  </a:lnTo>
                                  <a:lnTo>
                                    <a:pt x="52" y="1350"/>
                                  </a:lnTo>
                                  <a:lnTo>
                                    <a:pt x="48" y="1344"/>
                                  </a:lnTo>
                                  <a:lnTo>
                                    <a:pt x="45" y="1337"/>
                                  </a:lnTo>
                                  <a:lnTo>
                                    <a:pt x="39" y="1329"/>
                                  </a:lnTo>
                                  <a:lnTo>
                                    <a:pt x="35" y="1321"/>
                                  </a:lnTo>
                                  <a:lnTo>
                                    <a:pt x="35" y="1281"/>
                                  </a:lnTo>
                                  <a:lnTo>
                                    <a:pt x="35" y="1273"/>
                                  </a:lnTo>
                                  <a:lnTo>
                                    <a:pt x="35" y="1265"/>
                                  </a:lnTo>
                                  <a:lnTo>
                                    <a:pt x="35" y="1258"/>
                                  </a:lnTo>
                                  <a:lnTo>
                                    <a:pt x="35" y="1250"/>
                                  </a:lnTo>
                                  <a:lnTo>
                                    <a:pt x="35" y="1246"/>
                                  </a:lnTo>
                                  <a:lnTo>
                                    <a:pt x="35" y="1240"/>
                                  </a:lnTo>
                                  <a:lnTo>
                                    <a:pt x="35" y="1229"/>
                                  </a:lnTo>
                                  <a:lnTo>
                                    <a:pt x="35" y="1229"/>
                                  </a:lnTo>
                                  <a:lnTo>
                                    <a:pt x="35" y="1229"/>
                                  </a:lnTo>
                                  <a:lnTo>
                                    <a:pt x="35" y="1227"/>
                                  </a:lnTo>
                                  <a:lnTo>
                                    <a:pt x="35" y="1223"/>
                                  </a:lnTo>
                                  <a:lnTo>
                                    <a:pt x="35" y="1221"/>
                                  </a:lnTo>
                                  <a:lnTo>
                                    <a:pt x="35" y="1219"/>
                                  </a:lnTo>
                                  <a:lnTo>
                                    <a:pt x="35" y="1219"/>
                                  </a:lnTo>
                                  <a:lnTo>
                                    <a:pt x="35" y="1217"/>
                                  </a:lnTo>
                                  <a:lnTo>
                                    <a:pt x="32" y="1217"/>
                                  </a:lnTo>
                                  <a:lnTo>
                                    <a:pt x="28" y="1215"/>
                                  </a:lnTo>
                                  <a:lnTo>
                                    <a:pt x="26" y="1213"/>
                                  </a:lnTo>
                                  <a:lnTo>
                                    <a:pt x="24" y="1209"/>
                                  </a:lnTo>
                                  <a:lnTo>
                                    <a:pt x="22" y="1207"/>
                                  </a:lnTo>
                                  <a:lnTo>
                                    <a:pt x="19" y="1200"/>
                                  </a:lnTo>
                                  <a:lnTo>
                                    <a:pt x="17" y="1196"/>
                                  </a:lnTo>
                                  <a:lnTo>
                                    <a:pt x="13" y="1192"/>
                                  </a:lnTo>
                                  <a:lnTo>
                                    <a:pt x="13" y="1192"/>
                                  </a:lnTo>
                                  <a:lnTo>
                                    <a:pt x="13" y="1188"/>
                                  </a:lnTo>
                                  <a:lnTo>
                                    <a:pt x="13" y="1184"/>
                                  </a:lnTo>
                                  <a:lnTo>
                                    <a:pt x="11" y="1182"/>
                                  </a:lnTo>
                                  <a:lnTo>
                                    <a:pt x="11" y="1180"/>
                                  </a:lnTo>
                                  <a:lnTo>
                                    <a:pt x="10" y="1177"/>
                                  </a:lnTo>
                                  <a:lnTo>
                                    <a:pt x="8" y="1173"/>
                                  </a:lnTo>
                                  <a:lnTo>
                                    <a:pt x="4" y="1171"/>
                                  </a:lnTo>
                                  <a:lnTo>
                                    <a:pt x="0" y="1167"/>
                                  </a:lnTo>
                                  <a:lnTo>
                                    <a:pt x="0" y="1161"/>
                                  </a:lnTo>
                                  <a:lnTo>
                                    <a:pt x="2" y="1155"/>
                                  </a:lnTo>
                                  <a:lnTo>
                                    <a:pt x="4" y="1148"/>
                                  </a:lnTo>
                                  <a:lnTo>
                                    <a:pt x="4" y="1144"/>
                                  </a:lnTo>
                                  <a:lnTo>
                                    <a:pt x="6" y="1142"/>
                                  </a:lnTo>
                                  <a:lnTo>
                                    <a:pt x="10" y="1140"/>
                                  </a:lnTo>
                                  <a:lnTo>
                                    <a:pt x="11" y="1136"/>
                                  </a:lnTo>
                                  <a:lnTo>
                                    <a:pt x="15" y="1134"/>
                                  </a:lnTo>
                                  <a:lnTo>
                                    <a:pt x="21" y="1132"/>
                                  </a:lnTo>
                                  <a:lnTo>
                                    <a:pt x="26" y="1130"/>
                                  </a:lnTo>
                                  <a:lnTo>
                                    <a:pt x="32" y="1130"/>
                                  </a:lnTo>
                                  <a:lnTo>
                                    <a:pt x="39" y="1128"/>
                                  </a:lnTo>
                                  <a:lnTo>
                                    <a:pt x="46" y="1128"/>
                                  </a:lnTo>
                                  <a:lnTo>
                                    <a:pt x="46" y="1117"/>
                                  </a:lnTo>
                                  <a:lnTo>
                                    <a:pt x="48" y="1109"/>
                                  </a:lnTo>
                                  <a:lnTo>
                                    <a:pt x="50" y="1099"/>
                                  </a:lnTo>
                                  <a:lnTo>
                                    <a:pt x="52" y="1090"/>
                                  </a:lnTo>
                                  <a:lnTo>
                                    <a:pt x="54" y="1080"/>
                                  </a:lnTo>
                                  <a:lnTo>
                                    <a:pt x="56" y="1070"/>
                                  </a:lnTo>
                                  <a:lnTo>
                                    <a:pt x="58" y="1061"/>
                                  </a:lnTo>
                                  <a:lnTo>
                                    <a:pt x="58" y="1051"/>
                                  </a:lnTo>
                                  <a:lnTo>
                                    <a:pt x="58" y="1051"/>
                                  </a:lnTo>
                                  <a:lnTo>
                                    <a:pt x="58" y="1049"/>
                                  </a:lnTo>
                                  <a:lnTo>
                                    <a:pt x="58" y="1047"/>
                                  </a:lnTo>
                                  <a:lnTo>
                                    <a:pt x="58" y="1043"/>
                                  </a:lnTo>
                                  <a:lnTo>
                                    <a:pt x="58" y="1038"/>
                                  </a:lnTo>
                                  <a:lnTo>
                                    <a:pt x="58" y="1034"/>
                                  </a:lnTo>
                                  <a:lnTo>
                                    <a:pt x="58" y="1026"/>
                                  </a:lnTo>
                                  <a:lnTo>
                                    <a:pt x="61" y="1026"/>
                                  </a:lnTo>
                                  <a:lnTo>
                                    <a:pt x="65" y="1026"/>
                                  </a:lnTo>
                                  <a:lnTo>
                                    <a:pt x="67" y="1026"/>
                                  </a:lnTo>
                                  <a:lnTo>
                                    <a:pt x="69" y="1026"/>
                                  </a:lnTo>
                                  <a:lnTo>
                                    <a:pt x="69" y="1026"/>
                                  </a:lnTo>
                                  <a:lnTo>
                                    <a:pt x="69" y="1026"/>
                                  </a:lnTo>
                                  <a:lnTo>
                                    <a:pt x="69" y="1026"/>
                                  </a:lnTo>
                                  <a:lnTo>
                                    <a:pt x="70" y="1022"/>
                                  </a:lnTo>
                                  <a:lnTo>
                                    <a:pt x="70" y="1018"/>
                                  </a:lnTo>
                                  <a:lnTo>
                                    <a:pt x="72" y="1016"/>
                                  </a:lnTo>
                                  <a:lnTo>
                                    <a:pt x="76" y="1011"/>
                                  </a:lnTo>
                                  <a:lnTo>
                                    <a:pt x="78" y="1009"/>
                                  </a:lnTo>
                                  <a:lnTo>
                                    <a:pt x="80" y="1007"/>
                                  </a:lnTo>
                                  <a:lnTo>
                                    <a:pt x="80" y="1003"/>
                                  </a:lnTo>
                                  <a:lnTo>
                                    <a:pt x="82" y="999"/>
                                  </a:lnTo>
                                  <a:lnTo>
                                    <a:pt x="115" y="999"/>
                                  </a:lnTo>
                                  <a:lnTo>
                                    <a:pt x="115" y="999"/>
                                  </a:lnTo>
                                  <a:lnTo>
                                    <a:pt x="115" y="999"/>
                                  </a:lnTo>
                                  <a:lnTo>
                                    <a:pt x="115" y="999"/>
                                  </a:lnTo>
                                  <a:lnTo>
                                    <a:pt x="115" y="997"/>
                                  </a:lnTo>
                                  <a:lnTo>
                                    <a:pt x="115" y="995"/>
                                  </a:lnTo>
                                  <a:lnTo>
                                    <a:pt x="115" y="991"/>
                                  </a:lnTo>
                                  <a:lnTo>
                                    <a:pt x="115" y="986"/>
                                  </a:lnTo>
                                  <a:lnTo>
                                    <a:pt x="115" y="986"/>
                                  </a:lnTo>
                                  <a:lnTo>
                                    <a:pt x="115" y="984"/>
                                  </a:lnTo>
                                  <a:lnTo>
                                    <a:pt x="115" y="982"/>
                                  </a:lnTo>
                                  <a:lnTo>
                                    <a:pt x="117" y="980"/>
                                  </a:lnTo>
                                  <a:lnTo>
                                    <a:pt x="119" y="978"/>
                                  </a:lnTo>
                                  <a:lnTo>
                                    <a:pt x="120" y="976"/>
                                  </a:lnTo>
                                  <a:lnTo>
                                    <a:pt x="122" y="974"/>
                                  </a:lnTo>
                                  <a:lnTo>
                                    <a:pt x="126" y="974"/>
                                  </a:lnTo>
                                  <a:lnTo>
                                    <a:pt x="126" y="970"/>
                                  </a:lnTo>
                                  <a:lnTo>
                                    <a:pt x="126" y="966"/>
                                  </a:lnTo>
                                  <a:lnTo>
                                    <a:pt x="126" y="964"/>
                                  </a:lnTo>
                                  <a:lnTo>
                                    <a:pt x="126" y="962"/>
                                  </a:lnTo>
                                  <a:lnTo>
                                    <a:pt x="126" y="959"/>
                                  </a:lnTo>
                                  <a:lnTo>
                                    <a:pt x="126" y="955"/>
                                  </a:lnTo>
                                  <a:lnTo>
                                    <a:pt x="126" y="953"/>
                                  </a:lnTo>
                                  <a:lnTo>
                                    <a:pt x="126" y="949"/>
                                  </a:lnTo>
                                  <a:lnTo>
                                    <a:pt x="131" y="947"/>
                                  </a:lnTo>
                                  <a:lnTo>
                                    <a:pt x="135" y="947"/>
                                  </a:lnTo>
                                  <a:lnTo>
                                    <a:pt x="139" y="943"/>
                                  </a:lnTo>
                                  <a:lnTo>
                                    <a:pt x="143" y="941"/>
                                  </a:lnTo>
                                  <a:lnTo>
                                    <a:pt x="144" y="937"/>
                                  </a:lnTo>
                                  <a:lnTo>
                                    <a:pt x="148" y="932"/>
                                  </a:lnTo>
                                  <a:lnTo>
                                    <a:pt x="148" y="928"/>
                                  </a:lnTo>
                                  <a:lnTo>
                                    <a:pt x="150" y="922"/>
                                  </a:lnTo>
                                  <a:lnTo>
                                    <a:pt x="154" y="922"/>
                                  </a:lnTo>
                                  <a:lnTo>
                                    <a:pt x="159" y="922"/>
                                  </a:lnTo>
                                  <a:lnTo>
                                    <a:pt x="167" y="924"/>
                                  </a:lnTo>
                                  <a:lnTo>
                                    <a:pt x="172" y="924"/>
                                  </a:lnTo>
                                  <a:lnTo>
                                    <a:pt x="178" y="926"/>
                                  </a:lnTo>
                                  <a:lnTo>
                                    <a:pt x="185" y="928"/>
                                  </a:lnTo>
                                  <a:lnTo>
                                    <a:pt x="191" y="930"/>
                                  </a:lnTo>
                                  <a:lnTo>
                                    <a:pt x="194" y="935"/>
                                  </a:lnTo>
                                  <a:lnTo>
                                    <a:pt x="194" y="935"/>
                                  </a:lnTo>
                                  <a:lnTo>
                                    <a:pt x="200" y="932"/>
                                  </a:lnTo>
                                  <a:lnTo>
                                    <a:pt x="203" y="930"/>
                                  </a:lnTo>
                                  <a:lnTo>
                                    <a:pt x="209" y="928"/>
                                  </a:lnTo>
                                  <a:lnTo>
                                    <a:pt x="215" y="924"/>
                                  </a:lnTo>
                                  <a:lnTo>
                                    <a:pt x="220" y="920"/>
                                  </a:lnTo>
                                  <a:lnTo>
                                    <a:pt x="226" y="918"/>
                                  </a:lnTo>
                                  <a:lnTo>
                                    <a:pt x="227" y="914"/>
                                  </a:lnTo>
                                  <a:lnTo>
                                    <a:pt x="231" y="912"/>
                                  </a:lnTo>
                                  <a:lnTo>
                                    <a:pt x="237" y="910"/>
                                  </a:lnTo>
                                  <a:lnTo>
                                    <a:pt x="240" y="905"/>
                                  </a:lnTo>
                                  <a:lnTo>
                                    <a:pt x="246" y="901"/>
                                  </a:lnTo>
                                  <a:lnTo>
                                    <a:pt x="252" y="897"/>
                                  </a:lnTo>
                                  <a:lnTo>
                                    <a:pt x="253" y="897"/>
                                  </a:lnTo>
                                  <a:lnTo>
                                    <a:pt x="253" y="897"/>
                                  </a:lnTo>
                                  <a:lnTo>
                                    <a:pt x="257" y="897"/>
                                  </a:lnTo>
                                  <a:lnTo>
                                    <a:pt x="259" y="897"/>
                                  </a:lnTo>
                                  <a:lnTo>
                                    <a:pt x="263" y="897"/>
                                  </a:lnTo>
                                  <a:lnTo>
                                    <a:pt x="266" y="897"/>
                                  </a:lnTo>
                                  <a:lnTo>
                                    <a:pt x="276" y="897"/>
                                  </a:lnTo>
                                  <a:lnTo>
                                    <a:pt x="276" y="897"/>
                                  </a:lnTo>
                                  <a:lnTo>
                                    <a:pt x="277" y="897"/>
                                  </a:lnTo>
                                  <a:lnTo>
                                    <a:pt x="279" y="897"/>
                                  </a:lnTo>
                                  <a:lnTo>
                                    <a:pt x="281" y="897"/>
                                  </a:lnTo>
                                  <a:lnTo>
                                    <a:pt x="283" y="897"/>
                                  </a:lnTo>
                                  <a:lnTo>
                                    <a:pt x="285" y="897"/>
                                  </a:lnTo>
                                  <a:lnTo>
                                    <a:pt x="287" y="897"/>
                                  </a:lnTo>
                                  <a:lnTo>
                                    <a:pt x="287" y="897"/>
                                  </a:lnTo>
                                  <a:lnTo>
                                    <a:pt x="287" y="901"/>
                                  </a:lnTo>
                                  <a:lnTo>
                                    <a:pt x="288" y="903"/>
                                  </a:lnTo>
                                  <a:lnTo>
                                    <a:pt x="290" y="908"/>
                                  </a:lnTo>
                                  <a:lnTo>
                                    <a:pt x="292" y="908"/>
                                  </a:lnTo>
                                  <a:lnTo>
                                    <a:pt x="294" y="910"/>
                                  </a:lnTo>
                                  <a:lnTo>
                                    <a:pt x="296" y="910"/>
                                  </a:lnTo>
                                  <a:lnTo>
                                    <a:pt x="298" y="910"/>
                                  </a:lnTo>
                                  <a:lnTo>
                                    <a:pt x="298" y="910"/>
                                  </a:lnTo>
                                  <a:lnTo>
                                    <a:pt x="311" y="910"/>
                                  </a:lnTo>
                                  <a:lnTo>
                                    <a:pt x="322" y="910"/>
                                  </a:lnTo>
                                  <a:lnTo>
                                    <a:pt x="333" y="910"/>
                                  </a:lnTo>
                                  <a:lnTo>
                                    <a:pt x="344" y="910"/>
                                  </a:lnTo>
                                  <a:lnTo>
                                    <a:pt x="353" y="910"/>
                                  </a:lnTo>
                                  <a:lnTo>
                                    <a:pt x="364" y="910"/>
                                  </a:lnTo>
                                  <a:lnTo>
                                    <a:pt x="377" y="910"/>
                                  </a:lnTo>
                                  <a:lnTo>
                                    <a:pt x="388" y="910"/>
                                  </a:lnTo>
                                  <a:lnTo>
                                    <a:pt x="388" y="910"/>
                                  </a:lnTo>
                                  <a:lnTo>
                                    <a:pt x="388" y="910"/>
                                  </a:lnTo>
                                  <a:lnTo>
                                    <a:pt x="388" y="908"/>
                                  </a:lnTo>
                                  <a:lnTo>
                                    <a:pt x="388" y="908"/>
                                  </a:lnTo>
                                  <a:lnTo>
                                    <a:pt x="388" y="903"/>
                                  </a:lnTo>
                                  <a:lnTo>
                                    <a:pt x="388" y="901"/>
                                  </a:lnTo>
                                  <a:lnTo>
                                    <a:pt x="388" y="897"/>
                                  </a:lnTo>
                                  <a:lnTo>
                                    <a:pt x="388" y="897"/>
                                  </a:lnTo>
                                  <a:lnTo>
                                    <a:pt x="390" y="897"/>
                                  </a:lnTo>
                                  <a:lnTo>
                                    <a:pt x="390" y="895"/>
                                  </a:lnTo>
                                  <a:lnTo>
                                    <a:pt x="392" y="893"/>
                                  </a:lnTo>
                                  <a:lnTo>
                                    <a:pt x="394" y="891"/>
                                  </a:lnTo>
                                  <a:lnTo>
                                    <a:pt x="396" y="889"/>
                                  </a:lnTo>
                                  <a:lnTo>
                                    <a:pt x="401" y="885"/>
                                  </a:lnTo>
                                  <a:lnTo>
                                    <a:pt x="401" y="885"/>
                                  </a:lnTo>
                                  <a:lnTo>
                                    <a:pt x="401" y="874"/>
                                  </a:lnTo>
                                  <a:lnTo>
                                    <a:pt x="401" y="870"/>
                                  </a:lnTo>
                                  <a:lnTo>
                                    <a:pt x="401" y="864"/>
                                  </a:lnTo>
                                  <a:lnTo>
                                    <a:pt x="403" y="860"/>
                                  </a:lnTo>
                                  <a:lnTo>
                                    <a:pt x="405" y="856"/>
                                  </a:lnTo>
                                  <a:lnTo>
                                    <a:pt x="409" y="851"/>
                                  </a:lnTo>
                                  <a:lnTo>
                                    <a:pt x="412" y="845"/>
                                  </a:lnTo>
                                  <a:lnTo>
                                    <a:pt x="412" y="841"/>
                                  </a:lnTo>
                                  <a:lnTo>
                                    <a:pt x="412" y="839"/>
                                  </a:lnTo>
                                  <a:lnTo>
                                    <a:pt x="412" y="837"/>
                                  </a:lnTo>
                                  <a:lnTo>
                                    <a:pt x="412" y="835"/>
                                  </a:lnTo>
                                  <a:lnTo>
                                    <a:pt x="412" y="833"/>
                                  </a:lnTo>
                                  <a:lnTo>
                                    <a:pt x="412" y="833"/>
                                  </a:lnTo>
                                  <a:lnTo>
                                    <a:pt x="412" y="833"/>
                                  </a:lnTo>
                                  <a:lnTo>
                                    <a:pt x="412" y="829"/>
                                  </a:lnTo>
                                  <a:lnTo>
                                    <a:pt x="412" y="824"/>
                                  </a:lnTo>
                                  <a:lnTo>
                                    <a:pt x="412" y="822"/>
                                  </a:lnTo>
                                  <a:lnTo>
                                    <a:pt x="414" y="822"/>
                                  </a:lnTo>
                                  <a:lnTo>
                                    <a:pt x="414" y="820"/>
                                  </a:lnTo>
                                  <a:lnTo>
                                    <a:pt x="416" y="820"/>
                                  </a:lnTo>
                                  <a:lnTo>
                                    <a:pt x="420" y="820"/>
                                  </a:lnTo>
                                  <a:lnTo>
                                    <a:pt x="423" y="820"/>
                                  </a:lnTo>
                                  <a:lnTo>
                                    <a:pt x="423" y="816"/>
                                  </a:lnTo>
                                  <a:lnTo>
                                    <a:pt x="425" y="810"/>
                                  </a:lnTo>
                                  <a:lnTo>
                                    <a:pt x="427" y="806"/>
                                  </a:lnTo>
                                  <a:lnTo>
                                    <a:pt x="431" y="802"/>
                                  </a:lnTo>
                                  <a:lnTo>
                                    <a:pt x="434" y="800"/>
                                  </a:lnTo>
                                  <a:lnTo>
                                    <a:pt x="438" y="797"/>
                                  </a:lnTo>
                                  <a:lnTo>
                                    <a:pt x="442" y="795"/>
                                  </a:lnTo>
                                  <a:lnTo>
                                    <a:pt x="445" y="795"/>
                                  </a:lnTo>
                                  <a:lnTo>
                                    <a:pt x="445" y="789"/>
                                  </a:lnTo>
                                  <a:lnTo>
                                    <a:pt x="445" y="787"/>
                                  </a:lnTo>
                                  <a:lnTo>
                                    <a:pt x="447" y="785"/>
                                  </a:lnTo>
                                  <a:lnTo>
                                    <a:pt x="447" y="783"/>
                                  </a:lnTo>
                                  <a:lnTo>
                                    <a:pt x="449" y="783"/>
                                  </a:lnTo>
                                  <a:lnTo>
                                    <a:pt x="451" y="781"/>
                                  </a:lnTo>
                                  <a:lnTo>
                                    <a:pt x="453" y="781"/>
                                  </a:lnTo>
                                  <a:lnTo>
                                    <a:pt x="457" y="781"/>
                                  </a:lnTo>
                                  <a:lnTo>
                                    <a:pt x="457" y="777"/>
                                  </a:lnTo>
                                  <a:lnTo>
                                    <a:pt x="457" y="770"/>
                                  </a:lnTo>
                                  <a:lnTo>
                                    <a:pt x="457" y="762"/>
                                  </a:lnTo>
                                  <a:lnTo>
                                    <a:pt x="457" y="756"/>
                                  </a:lnTo>
                                  <a:lnTo>
                                    <a:pt x="457" y="750"/>
                                  </a:lnTo>
                                  <a:lnTo>
                                    <a:pt x="457" y="741"/>
                                  </a:lnTo>
                                  <a:lnTo>
                                    <a:pt x="457" y="735"/>
                                  </a:lnTo>
                                  <a:lnTo>
                                    <a:pt x="457" y="731"/>
                                  </a:lnTo>
                                  <a:lnTo>
                                    <a:pt x="457" y="731"/>
                                  </a:lnTo>
                                  <a:lnTo>
                                    <a:pt x="458" y="729"/>
                                  </a:lnTo>
                                  <a:lnTo>
                                    <a:pt x="458" y="729"/>
                                  </a:lnTo>
                                  <a:lnTo>
                                    <a:pt x="460" y="727"/>
                                  </a:lnTo>
                                  <a:lnTo>
                                    <a:pt x="462" y="725"/>
                                  </a:lnTo>
                                  <a:lnTo>
                                    <a:pt x="466" y="723"/>
                                  </a:lnTo>
                                  <a:lnTo>
                                    <a:pt x="469" y="716"/>
                                  </a:lnTo>
                                  <a:lnTo>
                                    <a:pt x="469" y="716"/>
                                  </a:lnTo>
                                  <a:lnTo>
                                    <a:pt x="471" y="714"/>
                                  </a:lnTo>
                                  <a:lnTo>
                                    <a:pt x="473" y="712"/>
                                  </a:lnTo>
                                  <a:lnTo>
                                    <a:pt x="475" y="710"/>
                                  </a:lnTo>
                                  <a:lnTo>
                                    <a:pt x="479" y="706"/>
                                  </a:lnTo>
                                  <a:lnTo>
                                    <a:pt x="482" y="702"/>
                                  </a:lnTo>
                                  <a:lnTo>
                                    <a:pt x="492" y="692"/>
                                  </a:lnTo>
                                  <a:lnTo>
                                    <a:pt x="492" y="687"/>
                                  </a:lnTo>
                                  <a:lnTo>
                                    <a:pt x="492" y="683"/>
                                  </a:lnTo>
                                  <a:lnTo>
                                    <a:pt x="492" y="681"/>
                                  </a:lnTo>
                                  <a:lnTo>
                                    <a:pt x="492" y="679"/>
                                  </a:lnTo>
                                  <a:lnTo>
                                    <a:pt x="492" y="677"/>
                                  </a:lnTo>
                                  <a:lnTo>
                                    <a:pt x="492" y="673"/>
                                  </a:lnTo>
                                  <a:lnTo>
                                    <a:pt x="492" y="671"/>
                                  </a:lnTo>
                                  <a:lnTo>
                                    <a:pt x="492" y="667"/>
                                  </a:lnTo>
                                  <a:lnTo>
                                    <a:pt x="492" y="667"/>
                                  </a:lnTo>
                                  <a:lnTo>
                                    <a:pt x="492" y="665"/>
                                  </a:lnTo>
                                  <a:lnTo>
                                    <a:pt x="492" y="663"/>
                                  </a:lnTo>
                                  <a:lnTo>
                                    <a:pt x="490" y="660"/>
                                  </a:lnTo>
                                  <a:lnTo>
                                    <a:pt x="488" y="658"/>
                                  </a:lnTo>
                                  <a:lnTo>
                                    <a:pt x="486" y="656"/>
                                  </a:lnTo>
                                  <a:lnTo>
                                    <a:pt x="484" y="654"/>
                                  </a:lnTo>
                                  <a:lnTo>
                                    <a:pt x="481" y="654"/>
                                  </a:lnTo>
                                  <a:lnTo>
                                    <a:pt x="481" y="648"/>
                                  </a:lnTo>
                                  <a:lnTo>
                                    <a:pt x="479" y="644"/>
                                  </a:lnTo>
                                  <a:lnTo>
                                    <a:pt x="477" y="640"/>
                                  </a:lnTo>
                                  <a:lnTo>
                                    <a:pt x="475" y="633"/>
                                  </a:lnTo>
                                  <a:lnTo>
                                    <a:pt x="473" y="629"/>
                                  </a:lnTo>
                                  <a:lnTo>
                                    <a:pt x="471" y="625"/>
                                  </a:lnTo>
                                  <a:lnTo>
                                    <a:pt x="469" y="619"/>
                                  </a:lnTo>
                                  <a:lnTo>
                                    <a:pt x="469" y="615"/>
                                  </a:lnTo>
                                  <a:lnTo>
                                    <a:pt x="469" y="615"/>
                                  </a:lnTo>
                                  <a:lnTo>
                                    <a:pt x="469" y="613"/>
                                  </a:lnTo>
                                  <a:lnTo>
                                    <a:pt x="469" y="611"/>
                                  </a:lnTo>
                                  <a:lnTo>
                                    <a:pt x="469" y="606"/>
                                  </a:lnTo>
                                  <a:lnTo>
                                    <a:pt x="469" y="602"/>
                                  </a:lnTo>
                                  <a:lnTo>
                                    <a:pt x="469" y="598"/>
                                  </a:lnTo>
                                  <a:lnTo>
                                    <a:pt x="469" y="590"/>
                                  </a:lnTo>
                                  <a:lnTo>
                                    <a:pt x="469" y="588"/>
                                  </a:lnTo>
                                  <a:lnTo>
                                    <a:pt x="471" y="588"/>
                                  </a:lnTo>
                                  <a:lnTo>
                                    <a:pt x="473" y="584"/>
                                  </a:lnTo>
                                  <a:lnTo>
                                    <a:pt x="475" y="582"/>
                                  </a:lnTo>
                                  <a:lnTo>
                                    <a:pt x="479" y="577"/>
                                  </a:lnTo>
                                  <a:lnTo>
                                    <a:pt x="482" y="573"/>
                                  </a:lnTo>
                                  <a:lnTo>
                                    <a:pt x="492" y="563"/>
                                  </a:lnTo>
                                  <a:lnTo>
                                    <a:pt x="492" y="563"/>
                                  </a:lnTo>
                                  <a:lnTo>
                                    <a:pt x="492" y="563"/>
                                  </a:lnTo>
                                  <a:lnTo>
                                    <a:pt x="492" y="563"/>
                                  </a:lnTo>
                                  <a:lnTo>
                                    <a:pt x="492" y="561"/>
                                  </a:lnTo>
                                  <a:lnTo>
                                    <a:pt x="492" y="559"/>
                                  </a:lnTo>
                                  <a:lnTo>
                                    <a:pt x="492" y="555"/>
                                  </a:lnTo>
                                  <a:lnTo>
                                    <a:pt x="492" y="550"/>
                                  </a:lnTo>
                                  <a:lnTo>
                                    <a:pt x="492" y="550"/>
                                  </a:lnTo>
                                  <a:lnTo>
                                    <a:pt x="490" y="550"/>
                                  </a:lnTo>
                                  <a:lnTo>
                                    <a:pt x="488" y="550"/>
                                  </a:lnTo>
                                  <a:lnTo>
                                    <a:pt x="486" y="550"/>
                                  </a:lnTo>
                                  <a:lnTo>
                                    <a:pt x="484" y="550"/>
                                  </a:lnTo>
                                  <a:lnTo>
                                    <a:pt x="482" y="550"/>
                                  </a:lnTo>
                                  <a:lnTo>
                                    <a:pt x="481" y="550"/>
                                  </a:lnTo>
                                  <a:lnTo>
                                    <a:pt x="481" y="550"/>
                                  </a:lnTo>
                                  <a:lnTo>
                                    <a:pt x="481" y="546"/>
                                  </a:lnTo>
                                  <a:lnTo>
                                    <a:pt x="481" y="544"/>
                                  </a:lnTo>
                                  <a:lnTo>
                                    <a:pt x="481" y="542"/>
                                  </a:lnTo>
                                  <a:lnTo>
                                    <a:pt x="481" y="540"/>
                                  </a:lnTo>
                                  <a:lnTo>
                                    <a:pt x="481" y="538"/>
                                  </a:lnTo>
                                  <a:lnTo>
                                    <a:pt x="481" y="538"/>
                                  </a:lnTo>
                                  <a:lnTo>
                                    <a:pt x="481" y="538"/>
                                  </a:lnTo>
                                  <a:lnTo>
                                    <a:pt x="477" y="534"/>
                                  </a:lnTo>
                                  <a:lnTo>
                                    <a:pt x="473" y="530"/>
                                  </a:lnTo>
                                  <a:lnTo>
                                    <a:pt x="471" y="528"/>
                                  </a:lnTo>
                                  <a:lnTo>
                                    <a:pt x="469" y="525"/>
                                  </a:lnTo>
                                  <a:lnTo>
                                    <a:pt x="466" y="523"/>
                                  </a:lnTo>
                                  <a:lnTo>
                                    <a:pt x="464" y="519"/>
                                  </a:lnTo>
                                  <a:lnTo>
                                    <a:pt x="460" y="517"/>
                                  </a:lnTo>
                                  <a:lnTo>
                                    <a:pt x="457" y="513"/>
                                  </a:lnTo>
                                  <a:lnTo>
                                    <a:pt x="457" y="513"/>
                                  </a:lnTo>
                                  <a:lnTo>
                                    <a:pt x="457" y="511"/>
                                  </a:lnTo>
                                  <a:lnTo>
                                    <a:pt x="457" y="511"/>
                                  </a:lnTo>
                                  <a:lnTo>
                                    <a:pt x="457" y="509"/>
                                  </a:lnTo>
                                  <a:lnTo>
                                    <a:pt x="457" y="507"/>
                                  </a:lnTo>
                                  <a:lnTo>
                                    <a:pt x="457" y="505"/>
                                  </a:lnTo>
                                  <a:lnTo>
                                    <a:pt x="457" y="501"/>
                                  </a:lnTo>
                                  <a:lnTo>
                                    <a:pt x="453" y="498"/>
                                  </a:lnTo>
                                  <a:lnTo>
                                    <a:pt x="451" y="498"/>
                                  </a:lnTo>
                                  <a:lnTo>
                                    <a:pt x="449" y="496"/>
                                  </a:lnTo>
                                  <a:lnTo>
                                    <a:pt x="447" y="492"/>
                                  </a:lnTo>
                                  <a:lnTo>
                                    <a:pt x="447" y="490"/>
                                  </a:lnTo>
                                  <a:lnTo>
                                    <a:pt x="445" y="488"/>
                                  </a:lnTo>
                                  <a:lnTo>
                                    <a:pt x="445" y="488"/>
                                  </a:lnTo>
                                  <a:lnTo>
                                    <a:pt x="445" y="486"/>
                                  </a:lnTo>
                                  <a:lnTo>
                                    <a:pt x="445" y="486"/>
                                  </a:lnTo>
                                  <a:lnTo>
                                    <a:pt x="445" y="486"/>
                                  </a:lnTo>
                                  <a:lnTo>
                                    <a:pt x="445" y="486"/>
                                  </a:lnTo>
                                  <a:lnTo>
                                    <a:pt x="444" y="484"/>
                                  </a:lnTo>
                                  <a:lnTo>
                                    <a:pt x="442" y="482"/>
                                  </a:lnTo>
                                  <a:lnTo>
                                    <a:pt x="438" y="478"/>
                                  </a:lnTo>
                                  <a:lnTo>
                                    <a:pt x="434" y="474"/>
                                  </a:lnTo>
                                  <a:lnTo>
                                    <a:pt x="434" y="474"/>
                                  </a:lnTo>
                                  <a:lnTo>
                                    <a:pt x="434" y="471"/>
                                  </a:lnTo>
                                  <a:lnTo>
                                    <a:pt x="434" y="469"/>
                                  </a:lnTo>
                                  <a:lnTo>
                                    <a:pt x="434" y="467"/>
                                  </a:lnTo>
                                  <a:lnTo>
                                    <a:pt x="434" y="465"/>
                                  </a:lnTo>
                                  <a:lnTo>
                                    <a:pt x="434" y="463"/>
                                  </a:lnTo>
                                  <a:lnTo>
                                    <a:pt x="434" y="461"/>
                                  </a:lnTo>
                                  <a:lnTo>
                                    <a:pt x="434" y="461"/>
                                  </a:lnTo>
                                  <a:lnTo>
                                    <a:pt x="431" y="457"/>
                                  </a:lnTo>
                                  <a:lnTo>
                                    <a:pt x="429" y="453"/>
                                  </a:lnTo>
                                  <a:lnTo>
                                    <a:pt x="425" y="451"/>
                                  </a:lnTo>
                                  <a:lnTo>
                                    <a:pt x="425" y="449"/>
                                  </a:lnTo>
                                  <a:lnTo>
                                    <a:pt x="423" y="447"/>
                                  </a:lnTo>
                                  <a:lnTo>
                                    <a:pt x="423" y="442"/>
                                  </a:lnTo>
                                  <a:lnTo>
                                    <a:pt x="423" y="440"/>
                                  </a:lnTo>
                                  <a:lnTo>
                                    <a:pt x="423" y="436"/>
                                  </a:lnTo>
                                  <a:lnTo>
                                    <a:pt x="420" y="436"/>
                                  </a:lnTo>
                                  <a:lnTo>
                                    <a:pt x="416" y="436"/>
                                  </a:lnTo>
                                  <a:lnTo>
                                    <a:pt x="414" y="434"/>
                                  </a:lnTo>
                                  <a:lnTo>
                                    <a:pt x="414" y="434"/>
                                  </a:lnTo>
                                  <a:lnTo>
                                    <a:pt x="412" y="432"/>
                                  </a:lnTo>
                                  <a:lnTo>
                                    <a:pt x="412" y="430"/>
                                  </a:lnTo>
                                  <a:lnTo>
                                    <a:pt x="412" y="428"/>
                                  </a:lnTo>
                                  <a:lnTo>
                                    <a:pt x="412" y="422"/>
                                  </a:lnTo>
                                  <a:lnTo>
                                    <a:pt x="377" y="422"/>
                                  </a:lnTo>
                                  <a:lnTo>
                                    <a:pt x="370" y="403"/>
                                  </a:lnTo>
                                  <a:lnTo>
                                    <a:pt x="364" y="395"/>
                                  </a:lnTo>
                                  <a:lnTo>
                                    <a:pt x="360" y="386"/>
                                  </a:lnTo>
                                  <a:lnTo>
                                    <a:pt x="357" y="378"/>
                                  </a:lnTo>
                                  <a:lnTo>
                                    <a:pt x="351" y="370"/>
                                  </a:lnTo>
                                  <a:lnTo>
                                    <a:pt x="348" y="363"/>
                                  </a:lnTo>
                                  <a:lnTo>
                                    <a:pt x="344" y="359"/>
                                  </a:lnTo>
                                  <a:lnTo>
                                    <a:pt x="342" y="353"/>
                                  </a:lnTo>
                                  <a:lnTo>
                                    <a:pt x="340" y="351"/>
                                  </a:lnTo>
                                  <a:lnTo>
                                    <a:pt x="336" y="343"/>
                                  </a:lnTo>
                                  <a:lnTo>
                                    <a:pt x="335" y="339"/>
                                  </a:lnTo>
                                  <a:lnTo>
                                    <a:pt x="331" y="334"/>
                                  </a:lnTo>
                                  <a:lnTo>
                                    <a:pt x="329" y="330"/>
                                  </a:lnTo>
                                  <a:lnTo>
                                    <a:pt x="327" y="328"/>
                                  </a:lnTo>
                                  <a:lnTo>
                                    <a:pt x="324" y="324"/>
                                  </a:lnTo>
                                  <a:lnTo>
                                    <a:pt x="320" y="320"/>
                                  </a:lnTo>
                                  <a:lnTo>
                                    <a:pt x="320" y="309"/>
                                  </a:lnTo>
                                  <a:lnTo>
                                    <a:pt x="320" y="305"/>
                                  </a:lnTo>
                                  <a:lnTo>
                                    <a:pt x="320" y="299"/>
                                  </a:lnTo>
                                  <a:lnTo>
                                    <a:pt x="320" y="293"/>
                                  </a:lnTo>
                                  <a:lnTo>
                                    <a:pt x="320" y="287"/>
                                  </a:lnTo>
                                  <a:lnTo>
                                    <a:pt x="320" y="278"/>
                                  </a:lnTo>
                                  <a:lnTo>
                                    <a:pt x="320" y="268"/>
                                  </a:lnTo>
                                  <a:lnTo>
                                    <a:pt x="316" y="268"/>
                                  </a:lnTo>
                                  <a:lnTo>
                                    <a:pt x="314" y="268"/>
                                  </a:lnTo>
                                  <a:lnTo>
                                    <a:pt x="311" y="268"/>
                                  </a:lnTo>
                                  <a:lnTo>
                                    <a:pt x="309" y="268"/>
                                  </a:lnTo>
                                  <a:lnTo>
                                    <a:pt x="307" y="266"/>
                                  </a:lnTo>
                                  <a:lnTo>
                                    <a:pt x="305" y="264"/>
                                  </a:lnTo>
                                  <a:lnTo>
                                    <a:pt x="301" y="260"/>
                                  </a:lnTo>
                                  <a:lnTo>
                                    <a:pt x="298" y="256"/>
                                  </a:lnTo>
                                  <a:lnTo>
                                    <a:pt x="298" y="256"/>
                                  </a:lnTo>
                                  <a:lnTo>
                                    <a:pt x="298" y="256"/>
                                  </a:lnTo>
                                  <a:lnTo>
                                    <a:pt x="298" y="253"/>
                                  </a:lnTo>
                                  <a:lnTo>
                                    <a:pt x="298" y="253"/>
                                  </a:lnTo>
                                  <a:lnTo>
                                    <a:pt x="298" y="251"/>
                                  </a:lnTo>
                                  <a:lnTo>
                                    <a:pt x="298" y="247"/>
                                  </a:lnTo>
                                  <a:lnTo>
                                    <a:pt x="298" y="243"/>
                                  </a:lnTo>
                                  <a:lnTo>
                                    <a:pt x="298" y="243"/>
                                  </a:lnTo>
                                  <a:lnTo>
                                    <a:pt x="298" y="243"/>
                                  </a:lnTo>
                                  <a:lnTo>
                                    <a:pt x="298" y="241"/>
                                  </a:lnTo>
                                  <a:lnTo>
                                    <a:pt x="298" y="241"/>
                                  </a:lnTo>
                                  <a:lnTo>
                                    <a:pt x="298" y="237"/>
                                  </a:lnTo>
                                  <a:lnTo>
                                    <a:pt x="298" y="235"/>
                                  </a:lnTo>
                                  <a:lnTo>
                                    <a:pt x="298" y="231"/>
                                  </a:lnTo>
                                  <a:lnTo>
                                    <a:pt x="298" y="226"/>
                                  </a:lnTo>
                                  <a:lnTo>
                                    <a:pt x="300" y="220"/>
                                  </a:lnTo>
                                  <a:lnTo>
                                    <a:pt x="301" y="216"/>
                                  </a:lnTo>
                                  <a:lnTo>
                                    <a:pt x="303" y="212"/>
                                  </a:lnTo>
                                  <a:lnTo>
                                    <a:pt x="305" y="206"/>
                                  </a:lnTo>
                                  <a:lnTo>
                                    <a:pt x="307" y="202"/>
                                  </a:lnTo>
                                  <a:lnTo>
                                    <a:pt x="309" y="197"/>
                                  </a:lnTo>
                                  <a:lnTo>
                                    <a:pt x="309" y="191"/>
                                  </a:lnTo>
                                  <a:lnTo>
                                    <a:pt x="309" y="191"/>
                                  </a:lnTo>
                                  <a:lnTo>
                                    <a:pt x="309" y="189"/>
                                  </a:lnTo>
                                  <a:lnTo>
                                    <a:pt x="309" y="187"/>
                                  </a:lnTo>
                                  <a:lnTo>
                                    <a:pt x="311" y="185"/>
                                  </a:lnTo>
                                  <a:lnTo>
                                    <a:pt x="312" y="183"/>
                                  </a:lnTo>
                                  <a:lnTo>
                                    <a:pt x="314" y="181"/>
                                  </a:lnTo>
                                  <a:lnTo>
                                    <a:pt x="316" y="179"/>
                                  </a:lnTo>
                                  <a:lnTo>
                                    <a:pt x="320" y="179"/>
                                  </a:lnTo>
                                  <a:lnTo>
                                    <a:pt x="320" y="175"/>
                                  </a:lnTo>
                                  <a:lnTo>
                                    <a:pt x="320" y="170"/>
                                  </a:lnTo>
                                  <a:lnTo>
                                    <a:pt x="322" y="168"/>
                                  </a:lnTo>
                                  <a:lnTo>
                                    <a:pt x="322" y="166"/>
                                  </a:lnTo>
                                  <a:lnTo>
                                    <a:pt x="324" y="164"/>
                                  </a:lnTo>
                                  <a:lnTo>
                                    <a:pt x="325" y="160"/>
                                  </a:lnTo>
                                  <a:lnTo>
                                    <a:pt x="327" y="158"/>
                                  </a:lnTo>
                                  <a:lnTo>
                                    <a:pt x="331" y="154"/>
                                  </a:lnTo>
                                  <a:lnTo>
                                    <a:pt x="331" y="154"/>
                                  </a:lnTo>
                                  <a:lnTo>
                                    <a:pt x="333" y="152"/>
                                  </a:lnTo>
                                  <a:lnTo>
                                    <a:pt x="333" y="150"/>
                                  </a:lnTo>
                                  <a:lnTo>
                                    <a:pt x="333" y="145"/>
                                  </a:lnTo>
                                  <a:lnTo>
                                    <a:pt x="335" y="141"/>
                                  </a:lnTo>
                                  <a:lnTo>
                                    <a:pt x="336" y="137"/>
                                  </a:lnTo>
                                  <a:lnTo>
                                    <a:pt x="340" y="133"/>
                                  </a:lnTo>
                                  <a:lnTo>
                                    <a:pt x="344" y="127"/>
                                  </a:lnTo>
                                  <a:lnTo>
                                    <a:pt x="344" y="127"/>
                                  </a:lnTo>
                                  <a:lnTo>
                                    <a:pt x="344" y="127"/>
                                  </a:lnTo>
                                  <a:lnTo>
                                    <a:pt x="344" y="127"/>
                                  </a:lnTo>
                                  <a:lnTo>
                                    <a:pt x="346" y="127"/>
                                  </a:lnTo>
                                  <a:lnTo>
                                    <a:pt x="348" y="127"/>
                                  </a:lnTo>
                                  <a:lnTo>
                                    <a:pt x="351" y="127"/>
                                  </a:lnTo>
                                  <a:lnTo>
                                    <a:pt x="355" y="127"/>
                                  </a:lnTo>
                                  <a:lnTo>
                                    <a:pt x="355" y="123"/>
                                  </a:lnTo>
                                  <a:lnTo>
                                    <a:pt x="355" y="121"/>
                                  </a:lnTo>
                                  <a:lnTo>
                                    <a:pt x="355" y="116"/>
                                  </a:lnTo>
                                  <a:lnTo>
                                    <a:pt x="355" y="114"/>
                                  </a:lnTo>
                                  <a:lnTo>
                                    <a:pt x="355" y="112"/>
                                  </a:lnTo>
                                  <a:lnTo>
                                    <a:pt x="355" y="110"/>
                                  </a:lnTo>
                                  <a:lnTo>
                                    <a:pt x="355" y="106"/>
                                  </a:lnTo>
                                  <a:lnTo>
                                    <a:pt x="355" y="102"/>
                                  </a:lnTo>
                                  <a:lnTo>
                                    <a:pt x="355" y="102"/>
                                  </a:lnTo>
                                  <a:lnTo>
                                    <a:pt x="355" y="100"/>
                                  </a:lnTo>
                                  <a:lnTo>
                                    <a:pt x="355" y="98"/>
                                  </a:lnTo>
                                  <a:lnTo>
                                    <a:pt x="355" y="96"/>
                                  </a:lnTo>
                                  <a:lnTo>
                                    <a:pt x="355" y="94"/>
                                  </a:lnTo>
                                  <a:lnTo>
                                    <a:pt x="355" y="91"/>
                                  </a:lnTo>
                                  <a:lnTo>
                                    <a:pt x="355" y="89"/>
                                  </a:lnTo>
                                  <a:lnTo>
                                    <a:pt x="355" y="89"/>
                                  </a:lnTo>
                                  <a:lnTo>
                                    <a:pt x="355" y="71"/>
                                  </a:lnTo>
                                  <a:lnTo>
                                    <a:pt x="355" y="60"/>
                                  </a:lnTo>
                                  <a:lnTo>
                                    <a:pt x="355" y="50"/>
                                  </a:lnTo>
                                  <a:lnTo>
                                    <a:pt x="355" y="37"/>
                                  </a:lnTo>
                                  <a:lnTo>
                                    <a:pt x="355" y="27"/>
                                  </a:lnTo>
                                  <a:lnTo>
                                    <a:pt x="355" y="13"/>
                                  </a:lnTo>
                                  <a:lnTo>
                                    <a:pt x="355" y="0"/>
                                  </a:lnTo>
                                  <a:lnTo>
                                    <a:pt x="388" y="0"/>
                                  </a:lnTo>
                                  <a:lnTo>
                                    <a:pt x="397" y="4"/>
                                  </a:lnTo>
                                  <a:lnTo>
                                    <a:pt x="407" y="6"/>
                                  </a:lnTo>
                                  <a:lnTo>
                                    <a:pt x="414" y="8"/>
                                  </a:lnTo>
                                  <a:lnTo>
                                    <a:pt x="423" y="10"/>
                                  </a:lnTo>
                                  <a:lnTo>
                                    <a:pt x="433" y="13"/>
                                  </a:lnTo>
                                  <a:lnTo>
                                    <a:pt x="440" y="13"/>
                                  </a:lnTo>
                                  <a:lnTo>
                                    <a:pt x="457" y="13"/>
                                  </a:lnTo>
                                  <a:lnTo>
                                    <a:pt x="466" y="17"/>
                                  </a:lnTo>
                                  <a:lnTo>
                                    <a:pt x="473" y="21"/>
                                  </a:lnTo>
                                  <a:lnTo>
                                    <a:pt x="479" y="23"/>
                                  </a:lnTo>
                                  <a:lnTo>
                                    <a:pt x="486" y="25"/>
                                  </a:lnTo>
                                  <a:lnTo>
                                    <a:pt x="492" y="27"/>
                                  </a:lnTo>
                                  <a:lnTo>
                                    <a:pt x="499" y="31"/>
                                  </a:lnTo>
                                  <a:lnTo>
                                    <a:pt x="506" y="33"/>
                                  </a:lnTo>
                                  <a:lnTo>
                                    <a:pt x="514" y="37"/>
                                  </a:lnTo>
                                  <a:lnTo>
                                    <a:pt x="514" y="37"/>
                                  </a:lnTo>
                                  <a:lnTo>
                                    <a:pt x="516" y="37"/>
                                  </a:lnTo>
                                  <a:lnTo>
                                    <a:pt x="516" y="37"/>
                                  </a:lnTo>
                                  <a:lnTo>
                                    <a:pt x="518" y="37"/>
                                  </a:lnTo>
                                  <a:lnTo>
                                    <a:pt x="519" y="37"/>
                                  </a:lnTo>
                                  <a:lnTo>
                                    <a:pt x="521" y="37"/>
                                  </a:lnTo>
                                  <a:lnTo>
                                    <a:pt x="525" y="37"/>
                                  </a:lnTo>
                                  <a:lnTo>
                                    <a:pt x="525" y="37"/>
                                  </a:lnTo>
                                  <a:lnTo>
                                    <a:pt x="527" y="40"/>
                                  </a:lnTo>
                                  <a:lnTo>
                                    <a:pt x="527" y="42"/>
                                  </a:lnTo>
                                  <a:lnTo>
                                    <a:pt x="527" y="44"/>
                                  </a:lnTo>
                                  <a:lnTo>
                                    <a:pt x="529" y="46"/>
                                  </a:lnTo>
                                  <a:lnTo>
                                    <a:pt x="530" y="48"/>
                                  </a:lnTo>
                                  <a:lnTo>
                                    <a:pt x="534" y="50"/>
                                  </a:lnTo>
                                  <a:lnTo>
                                    <a:pt x="538" y="50"/>
                                  </a:lnTo>
                                  <a:lnTo>
                                    <a:pt x="538" y="52"/>
                                  </a:lnTo>
                                  <a:lnTo>
                                    <a:pt x="540" y="52"/>
                                  </a:lnTo>
                                  <a:lnTo>
                                    <a:pt x="542" y="54"/>
                                  </a:lnTo>
                                  <a:lnTo>
                                    <a:pt x="545" y="58"/>
                                  </a:lnTo>
                                  <a:lnTo>
                                    <a:pt x="547" y="60"/>
                                  </a:lnTo>
                                  <a:lnTo>
                                    <a:pt x="551" y="62"/>
                                  </a:lnTo>
                                  <a:lnTo>
                                    <a:pt x="556" y="62"/>
                                  </a:lnTo>
                                  <a:lnTo>
                                    <a:pt x="560" y="64"/>
                                  </a:lnTo>
                                  <a:lnTo>
                                    <a:pt x="564" y="69"/>
                                  </a:lnTo>
                                  <a:lnTo>
                                    <a:pt x="567" y="71"/>
                                  </a:lnTo>
                                  <a:lnTo>
                                    <a:pt x="569" y="73"/>
                                  </a:lnTo>
                                  <a:lnTo>
                                    <a:pt x="571" y="75"/>
                                  </a:lnTo>
                                  <a:lnTo>
                                    <a:pt x="573" y="75"/>
                                  </a:lnTo>
                                  <a:lnTo>
                                    <a:pt x="577" y="77"/>
                                  </a:lnTo>
                                  <a:lnTo>
                                    <a:pt x="578" y="77"/>
                                  </a:lnTo>
                                  <a:lnTo>
                                    <a:pt x="582" y="77"/>
                                  </a:lnTo>
                                  <a:lnTo>
                                    <a:pt x="588" y="77"/>
                                  </a:lnTo>
                                  <a:lnTo>
                                    <a:pt x="593" y="79"/>
                                  </a:lnTo>
                                  <a:lnTo>
                                    <a:pt x="601" y="81"/>
                                  </a:lnTo>
                                  <a:lnTo>
                                    <a:pt x="606" y="83"/>
                                  </a:lnTo>
                                  <a:lnTo>
                                    <a:pt x="615" y="85"/>
                                  </a:lnTo>
                                  <a:lnTo>
                                    <a:pt x="623" y="87"/>
                                  </a:lnTo>
                                  <a:lnTo>
                                    <a:pt x="632" y="89"/>
                                  </a:lnTo>
                                  <a:lnTo>
                                    <a:pt x="639" y="89"/>
                                  </a:lnTo>
                                  <a:lnTo>
                                    <a:pt x="641" y="89"/>
                                  </a:lnTo>
                                  <a:lnTo>
                                    <a:pt x="641" y="91"/>
                                  </a:lnTo>
                                  <a:lnTo>
                                    <a:pt x="643" y="94"/>
                                  </a:lnTo>
                                  <a:lnTo>
                                    <a:pt x="645" y="96"/>
                                  </a:lnTo>
                                  <a:lnTo>
                                    <a:pt x="647" y="98"/>
                                  </a:lnTo>
                                  <a:lnTo>
                                    <a:pt x="649" y="100"/>
                                  </a:lnTo>
                                  <a:lnTo>
                                    <a:pt x="651" y="102"/>
                                  </a:lnTo>
                                  <a:lnTo>
                                    <a:pt x="651" y="102"/>
                                  </a:lnTo>
                                  <a:lnTo>
                                    <a:pt x="686" y="102"/>
                                  </a:lnTo>
                                  <a:lnTo>
                                    <a:pt x="686" y="102"/>
                                  </a:lnTo>
                                  <a:lnTo>
                                    <a:pt x="686" y="102"/>
                                  </a:lnTo>
                                  <a:lnTo>
                                    <a:pt x="686" y="104"/>
                                  </a:lnTo>
                                  <a:lnTo>
                                    <a:pt x="686" y="106"/>
                                  </a:lnTo>
                                  <a:lnTo>
                                    <a:pt x="686" y="108"/>
                                  </a:lnTo>
                                  <a:lnTo>
                                    <a:pt x="686" y="110"/>
                                  </a:lnTo>
                                  <a:lnTo>
                                    <a:pt x="686" y="114"/>
                                  </a:lnTo>
                                  <a:lnTo>
                                    <a:pt x="689" y="116"/>
                                  </a:lnTo>
                                  <a:lnTo>
                                    <a:pt x="693" y="118"/>
                                  </a:lnTo>
                                  <a:lnTo>
                                    <a:pt x="699" y="123"/>
                                  </a:lnTo>
                                  <a:lnTo>
                                    <a:pt x="704" y="125"/>
                                  </a:lnTo>
                                  <a:lnTo>
                                    <a:pt x="708" y="127"/>
                                  </a:lnTo>
                                  <a:lnTo>
                                    <a:pt x="710" y="127"/>
                                  </a:lnTo>
                                  <a:lnTo>
                                    <a:pt x="713" y="127"/>
                                  </a:lnTo>
                                  <a:lnTo>
                                    <a:pt x="715" y="127"/>
                                  </a:lnTo>
                                  <a:lnTo>
                                    <a:pt x="719" y="127"/>
                                  </a:lnTo>
                                  <a:lnTo>
                                    <a:pt x="721" y="127"/>
                                  </a:lnTo>
                                  <a:lnTo>
                                    <a:pt x="723" y="127"/>
                                  </a:lnTo>
                                  <a:lnTo>
                                    <a:pt x="724" y="127"/>
                                  </a:lnTo>
                                  <a:lnTo>
                                    <a:pt x="726" y="127"/>
                                  </a:lnTo>
                                  <a:lnTo>
                                    <a:pt x="730" y="127"/>
                                  </a:lnTo>
                                  <a:lnTo>
                                    <a:pt x="734" y="127"/>
                                  </a:lnTo>
                                  <a:lnTo>
                                    <a:pt x="743" y="127"/>
                                  </a:lnTo>
                                  <a:lnTo>
                                    <a:pt x="752" y="127"/>
                                  </a:lnTo>
                                  <a:lnTo>
                                    <a:pt x="756" y="127"/>
                                  </a:lnTo>
                                  <a:lnTo>
                                    <a:pt x="761" y="127"/>
                                  </a:lnTo>
                                  <a:lnTo>
                                    <a:pt x="767" y="127"/>
                                  </a:lnTo>
                                  <a:lnTo>
                                    <a:pt x="772" y="127"/>
                                  </a:lnTo>
                                  <a:lnTo>
                                    <a:pt x="780" y="127"/>
                                  </a:lnTo>
                                  <a:lnTo>
                                    <a:pt x="789" y="127"/>
                                  </a:lnTo>
                                  <a:lnTo>
                                    <a:pt x="793" y="129"/>
                                  </a:lnTo>
                                  <a:lnTo>
                                    <a:pt x="796" y="131"/>
                                  </a:lnTo>
                                  <a:lnTo>
                                    <a:pt x="800" y="133"/>
                                  </a:lnTo>
                                  <a:lnTo>
                                    <a:pt x="806" y="135"/>
                                  </a:lnTo>
                                  <a:lnTo>
                                    <a:pt x="809" y="139"/>
                                  </a:lnTo>
                                  <a:lnTo>
                                    <a:pt x="813" y="143"/>
                                  </a:lnTo>
                                  <a:lnTo>
                                    <a:pt x="822" y="154"/>
                                  </a:lnTo>
                                  <a:lnTo>
                                    <a:pt x="826" y="154"/>
                                  </a:lnTo>
                                  <a:lnTo>
                                    <a:pt x="830" y="156"/>
                                  </a:lnTo>
                                  <a:lnTo>
                                    <a:pt x="832" y="158"/>
                                  </a:lnTo>
                                  <a:lnTo>
                                    <a:pt x="833" y="160"/>
                                  </a:lnTo>
                                  <a:lnTo>
                                    <a:pt x="835" y="162"/>
                                  </a:lnTo>
                                  <a:lnTo>
                                    <a:pt x="839" y="164"/>
                                  </a:lnTo>
                                  <a:lnTo>
                                    <a:pt x="841" y="166"/>
                                  </a:lnTo>
                                  <a:lnTo>
                                    <a:pt x="844" y="166"/>
                                  </a:lnTo>
                                  <a:lnTo>
                                    <a:pt x="859" y="166"/>
                                  </a:lnTo>
                                  <a:lnTo>
                                    <a:pt x="872" y="168"/>
                                  </a:lnTo>
                                  <a:lnTo>
                                    <a:pt x="887" y="170"/>
                                  </a:lnTo>
                                  <a:lnTo>
                                    <a:pt x="902" y="172"/>
                                  </a:lnTo>
                                  <a:lnTo>
                                    <a:pt x="917" y="175"/>
                                  </a:lnTo>
                                  <a:lnTo>
                                    <a:pt x="931" y="177"/>
                                  </a:lnTo>
                                  <a:lnTo>
                                    <a:pt x="946" y="179"/>
                                  </a:lnTo>
                                  <a:lnTo>
                                    <a:pt x="959" y="179"/>
                                  </a:lnTo>
                                  <a:lnTo>
                                    <a:pt x="968" y="179"/>
                                  </a:lnTo>
                                  <a:lnTo>
                                    <a:pt x="974" y="179"/>
                                  </a:lnTo>
                                  <a:lnTo>
                                    <a:pt x="981" y="179"/>
                                  </a:lnTo>
                                  <a:lnTo>
                                    <a:pt x="989" y="179"/>
                                  </a:lnTo>
                                  <a:lnTo>
                                    <a:pt x="994" y="179"/>
                                  </a:lnTo>
                                  <a:lnTo>
                                    <a:pt x="1001" y="179"/>
                                  </a:lnTo>
                                  <a:lnTo>
                                    <a:pt x="1009" y="179"/>
                                  </a:lnTo>
                                  <a:lnTo>
                                    <a:pt x="1016" y="179"/>
                                  </a:lnTo>
                                  <a:lnTo>
                                    <a:pt x="1016" y="179"/>
                                  </a:lnTo>
                                  <a:lnTo>
                                    <a:pt x="1018" y="179"/>
                                  </a:lnTo>
                                  <a:lnTo>
                                    <a:pt x="1020" y="179"/>
                                  </a:lnTo>
                                  <a:lnTo>
                                    <a:pt x="1022" y="179"/>
                                  </a:lnTo>
                                  <a:lnTo>
                                    <a:pt x="1024" y="179"/>
                                  </a:lnTo>
                                  <a:lnTo>
                                    <a:pt x="1025" y="179"/>
                                  </a:lnTo>
                                  <a:lnTo>
                                    <a:pt x="1027" y="179"/>
                                  </a:lnTo>
                                  <a:lnTo>
                                    <a:pt x="1027" y="179"/>
                                  </a:lnTo>
                                  <a:lnTo>
                                    <a:pt x="1027" y="183"/>
                                  </a:lnTo>
                                  <a:lnTo>
                                    <a:pt x="1027" y="187"/>
                                  </a:lnTo>
                                  <a:lnTo>
                                    <a:pt x="1027" y="189"/>
                                  </a:lnTo>
                                  <a:lnTo>
                                    <a:pt x="1027" y="191"/>
                                  </a:lnTo>
                                  <a:lnTo>
                                    <a:pt x="1027" y="191"/>
                                  </a:lnTo>
                                  <a:lnTo>
                                    <a:pt x="1027" y="191"/>
                                  </a:lnTo>
                                  <a:lnTo>
                                    <a:pt x="1027" y="191"/>
                                  </a:lnTo>
                                  <a:lnTo>
                                    <a:pt x="1027" y="195"/>
                                  </a:lnTo>
                                  <a:lnTo>
                                    <a:pt x="1027" y="199"/>
                                  </a:lnTo>
                                  <a:lnTo>
                                    <a:pt x="1029" y="202"/>
                                  </a:lnTo>
                                  <a:lnTo>
                                    <a:pt x="1029" y="206"/>
                                  </a:lnTo>
                                  <a:lnTo>
                                    <a:pt x="1031" y="208"/>
                                  </a:lnTo>
                                  <a:lnTo>
                                    <a:pt x="1033" y="210"/>
                                  </a:lnTo>
                                  <a:lnTo>
                                    <a:pt x="1035" y="214"/>
                                  </a:lnTo>
                                  <a:lnTo>
                                    <a:pt x="1038" y="218"/>
                                  </a:lnTo>
                                  <a:lnTo>
                                    <a:pt x="1038" y="218"/>
                                  </a:lnTo>
                                  <a:lnTo>
                                    <a:pt x="1038" y="222"/>
                                  </a:lnTo>
                                  <a:lnTo>
                                    <a:pt x="1038" y="224"/>
                                  </a:lnTo>
                                  <a:lnTo>
                                    <a:pt x="1038" y="229"/>
                                  </a:lnTo>
                                  <a:lnTo>
                                    <a:pt x="1038" y="231"/>
                                  </a:lnTo>
                                  <a:lnTo>
                                    <a:pt x="1038" y="233"/>
                                  </a:lnTo>
                                  <a:lnTo>
                                    <a:pt x="1038" y="235"/>
                                  </a:lnTo>
                                  <a:lnTo>
                                    <a:pt x="1038" y="239"/>
                                  </a:lnTo>
                                  <a:lnTo>
                                    <a:pt x="1038" y="243"/>
                                  </a:lnTo>
                                  <a:lnTo>
                                    <a:pt x="1042" y="247"/>
                                  </a:lnTo>
                                  <a:lnTo>
                                    <a:pt x="1046" y="253"/>
                                  </a:lnTo>
                                  <a:lnTo>
                                    <a:pt x="1048" y="258"/>
                                  </a:lnTo>
                                  <a:lnTo>
                                    <a:pt x="1051" y="262"/>
                                  </a:lnTo>
                                  <a:lnTo>
                                    <a:pt x="1053" y="268"/>
                                  </a:lnTo>
                                  <a:lnTo>
                                    <a:pt x="1055" y="272"/>
                                  </a:lnTo>
                                  <a:lnTo>
                                    <a:pt x="1059" y="276"/>
                                  </a:lnTo>
                                  <a:lnTo>
                                    <a:pt x="1062" y="282"/>
                                  </a:lnTo>
                                  <a:lnTo>
                                    <a:pt x="1062" y="282"/>
                                  </a:lnTo>
                                  <a:lnTo>
                                    <a:pt x="1070" y="282"/>
                                  </a:lnTo>
                                  <a:lnTo>
                                    <a:pt x="1077" y="282"/>
                                  </a:lnTo>
                                  <a:lnTo>
                                    <a:pt x="1085" y="282"/>
                                  </a:lnTo>
                                  <a:lnTo>
                                    <a:pt x="1090" y="282"/>
                                  </a:lnTo>
                                  <a:lnTo>
                                    <a:pt x="1098" y="282"/>
                                  </a:lnTo>
                                  <a:lnTo>
                                    <a:pt x="1103" y="282"/>
                                  </a:lnTo>
                                  <a:lnTo>
                                    <a:pt x="1110" y="282"/>
                                  </a:lnTo>
                                  <a:lnTo>
                                    <a:pt x="1120" y="282"/>
                                  </a:lnTo>
                                  <a:lnTo>
                                    <a:pt x="1120" y="287"/>
                                  </a:lnTo>
                                  <a:lnTo>
                                    <a:pt x="1122" y="289"/>
                                  </a:lnTo>
                                  <a:lnTo>
                                    <a:pt x="1123" y="291"/>
                                  </a:lnTo>
                                  <a:lnTo>
                                    <a:pt x="1125" y="293"/>
                                  </a:lnTo>
                                  <a:lnTo>
                                    <a:pt x="1127" y="293"/>
                                  </a:lnTo>
                                  <a:lnTo>
                                    <a:pt x="1129" y="295"/>
                                  </a:lnTo>
                                  <a:lnTo>
                                    <a:pt x="1131" y="295"/>
                                  </a:lnTo>
                                  <a:lnTo>
                                    <a:pt x="1131" y="295"/>
                                  </a:lnTo>
                                  <a:lnTo>
                                    <a:pt x="1164" y="295"/>
                                  </a:lnTo>
                                  <a:lnTo>
                                    <a:pt x="1170" y="299"/>
                                  </a:lnTo>
                                  <a:lnTo>
                                    <a:pt x="1175" y="301"/>
                                  </a:lnTo>
                                  <a:lnTo>
                                    <a:pt x="1181" y="303"/>
                                  </a:lnTo>
                                  <a:lnTo>
                                    <a:pt x="1188" y="305"/>
                                  </a:lnTo>
                                  <a:lnTo>
                                    <a:pt x="1194" y="307"/>
                                  </a:lnTo>
                                  <a:lnTo>
                                    <a:pt x="1199" y="307"/>
                                  </a:lnTo>
                                  <a:lnTo>
                                    <a:pt x="1205" y="307"/>
                                  </a:lnTo>
                                  <a:lnTo>
                                    <a:pt x="1210" y="307"/>
                                  </a:lnTo>
                                  <a:lnTo>
                                    <a:pt x="1210" y="307"/>
                                  </a:lnTo>
                                  <a:lnTo>
                                    <a:pt x="1210" y="307"/>
                                  </a:lnTo>
                                  <a:lnTo>
                                    <a:pt x="1212" y="309"/>
                                  </a:lnTo>
                                  <a:lnTo>
                                    <a:pt x="1214" y="309"/>
                                  </a:lnTo>
                                  <a:lnTo>
                                    <a:pt x="1216" y="314"/>
                                  </a:lnTo>
                                  <a:lnTo>
                                    <a:pt x="1218" y="316"/>
                                  </a:lnTo>
                                  <a:lnTo>
                                    <a:pt x="1221" y="320"/>
                                  </a:lnTo>
                                  <a:lnTo>
                                    <a:pt x="1221" y="359"/>
                                  </a:lnTo>
                                  <a:lnTo>
                                    <a:pt x="1218" y="359"/>
                                  </a:lnTo>
                                  <a:lnTo>
                                    <a:pt x="1216" y="361"/>
                                  </a:lnTo>
                                  <a:lnTo>
                                    <a:pt x="1214" y="363"/>
                                  </a:lnTo>
                                  <a:lnTo>
                                    <a:pt x="1212" y="366"/>
                                  </a:lnTo>
                                  <a:lnTo>
                                    <a:pt x="1210" y="368"/>
                                  </a:lnTo>
                                  <a:lnTo>
                                    <a:pt x="1210" y="370"/>
                                  </a:lnTo>
                                  <a:lnTo>
                                    <a:pt x="1210" y="372"/>
                                  </a:lnTo>
                                  <a:lnTo>
                                    <a:pt x="1210" y="372"/>
                                  </a:lnTo>
                                  <a:lnTo>
                                    <a:pt x="1210" y="372"/>
                                  </a:lnTo>
                                  <a:lnTo>
                                    <a:pt x="1210" y="374"/>
                                  </a:lnTo>
                                  <a:lnTo>
                                    <a:pt x="1210" y="376"/>
                                  </a:lnTo>
                                  <a:lnTo>
                                    <a:pt x="1210" y="378"/>
                                  </a:lnTo>
                                  <a:lnTo>
                                    <a:pt x="1210" y="380"/>
                                  </a:lnTo>
                                  <a:lnTo>
                                    <a:pt x="1210" y="382"/>
                                  </a:lnTo>
                                  <a:lnTo>
                                    <a:pt x="1210" y="384"/>
                                  </a:lnTo>
                                  <a:lnTo>
                                    <a:pt x="1210" y="384"/>
                                  </a:lnTo>
                                  <a:lnTo>
                                    <a:pt x="1203" y="395"/>
                                  </a:lnTo>
                                  <a:lnTo>
                                    <a:pt x="1197" y="399"/>
                                  </a:lnTo>
                                  <a:lnTo>
                                    <a:pt x="1195" y="403"/>
                                  </a:lnTo>
                                  <a:lnTo>
                                    <a:pt x="1192" y="409"/>
                                  </a:lnTo>
                                  <a:lnTo>
                                    <a:pt x="1190" y="413"/>
                                  </a:lnTo>
                                  <a:lnTo>
                                    <a:pt x="1188" y="417"/>
                                  </a:lnTo>
                                  <a:lnTo>
                                    <a:pt x="1188" y="422"/>
                                  </a:lnTo>
                                  <a:lnTo>
                                    <a:pt x="1184" y="424"/>
                                  </a:lnTo>
                                  <a:lnTo>
                                    <a:pt x="1181" y="424"/>
                                  </a:lnTo>
                                  <a:lnTo>
                                    <a:pt x="1179" y="426"/>
                                  </a:lnTo>
                                  <a:lnTo>
                                    <a:pt x="1177" y="430"/>
                                  </a:lnTo>
                                  <a:lnTo>
                                    <a:pt x="1173" y="432"/>
                                  </a:lnTo>
                                  <a:lnTo>
                                    <a:pt x="1171" y="434"/>
                                  </a:lnTo>
                                  <a:lnTo>
                                    <a:pt x="1168" y="434"/>
                                  </a:lnTo>
                                  <a:lnTo>
                                    <a:pt x="1164" y="436"/>
                                  </a:lnTo>
                                  <a:lnTo>
                                    <a:pt x="1160" y="436"/>
                                  </a:lnTo>
                                  <a:lnTo>
                                    <a:pt x="1158" y="438"/>
                                  </a:lnTo>
                                  <a:lnTo>
                                    <a:pt x="1155" y="440"/>
                                  </a:lnTo>
                                  <a:lnTo>
                                    <a:pt x="1153" y="444"/>
                                  </a:lnTo>
                                  <a:lnTo>
                                    <a:pt x="1151" y="447"/>
                                  </a:lnTo>
                                  <a:lnTo>
                                    <a:pt x="1149" y="451"/>
                                  </a:lnTo>
                                  <a:lnTo>
                                    <a:pt x="1146" y="457"/>
                                  </a:lnTo>
                                  <a:lnTo>
                                    <a:pt x="1142" y="461"/>
                                  </a:lnTo>
                                  <a:lnTo>
                                    <a:pt x="1142" y="461"/>
                                  </a:lnTo>
                                  <a:lnTo>
                                    <a:pt x="1140" y="463"/>
                                  </a:lnTo>
                                  <a:lnTo>
                                    <a:pt x="1138" y="465"/>
                                  </a:lnTo>
                                  <a:lnTo>
                                    <a:pt x="1136" y="469"/>
                                  </a:lnTo>
                                  <a:lnTo>
                                    <a:pt x="1134" y="474"/>
                                  </a:lnTo>
                                  <a:lnTo>
                                    <a:pt x="1133" y="478"/>
                                  </a:lnTo>
                                  <a:lnTo>
                                    <a:pt x="1131" y="482"/>
                                  </a:lnTo>
                                  <a:lnTo>
                                    <a:pt x="1131" y="486"/>
                                  </a:lnTo>
                                  <a:lnTo>
                                    <a:pt x="1131" y="486"/>
                                  </a:lnTo>
                                  <a:lnTo>
                                    <a:pt x="1131" y="486"/>
                                  </a:lnTo>
                                  <a:lnTo>
                                    <a:pt x="1129" y="486"/>
                                  </a:lnTo>
                                  <a:lnTo>
                                    <a:pt x="1127" y="486"/>
                                  </a:lnTo>
                                  <a:lnTo>
                                    <a:pt x="1125" y="486"/>
                                  </a:lnTo>
                                  <a:lnTo>
                                    <a:pt x="1123" y="486"/>
                                  </a:lnTo>
                                  <a:lnTo>
                                    <a:pt x="1120" y="486"/>
                                  </a:lnTo>
                                  <a:lnTo>
                                    <a:pt x="1118" y="490"/>
                                  </a:lnTo>
                                  <a:lnTo>
                                    <a:pt x="1118" y="494"/>
                                  </a:lnTo>
                                  <a:lnTo>
                                    <a:pt x="1114" y="496"/>
                                  </a:lnTo>
                                  <a:lnTo>
                                    <a:pt x="1112" y="501"/>
                                  </a:lnTo>
                                  <a:lnTo>
                                    <a:pt x="1109" y="503"/>
                                  </a:lnTo>
                                  <a:lnTo>
                                    <a:pt x="1105" y="505"/>
                                  </a:lnTo>
                                  <a:lnTo>
                                    <a:pt x="1101" y="509"/>
                                  </a:lnTo>
                                  <a:lnTo>
                                    <a:pt x="1096" y="513"/>
                                  </a:lnTo>
                                  <a:lnTo>
                                    <a:pt x="1096" y="550"/>
                                  </a:lnTo>
                                  <a:lnTo>
                                    <a:pt x="1096" y="555"/>
                                  </a:lnTo>
                                  <a:lnTo>
                                    <a:pt x="1094" y="559"/>
                                  </a:lnTo>
                                  <a:lnTo>
                                    <a:pt x="1092" y="561"/>
                                  </a:lnTo>
                                  <a:lnTo>
                                    <a:pt x="1090" y="563"/>
                                  </a:lnTo>
                                  <a:lnTo>
                                    <a:pt x="1088" y="567"/>
                                  </a:lnTo>
                                  <a:lnTo>
                                    <a:pt x="1086" y="569"/>
                                  </a:lnTo>
                                  <a:lnTo>
                                    <a:pt x="1085" y="573"/>
                                  </a:lnTo>
                                  <a:lnTo>
                                    <a:pt x="1085" y="577"/>
                                  </a:lnTo>
                                  <a:lnTo>
                                    <a:pt x="1085" y="577"/>
                                  </a:lnTo>
                                  <a:lnTo>
                                    <a:pt x="1085" y="579"/>
                                  </a:lnTo>
                                  <a:lnTo>
                                    <a:pt x="1085" y="582"/>
                                  </a:lnTo>
                                  <a:lnTo>
                                    <a:pt x="1085" y="584"/>
                                  </a:lnTo>
                                  <a:lnTo>
                                    <a:pt x="1085" y="588"/>
                                  </a:lnTo>
                                  <a:lnTo>
                                    <a:pt x="1085" y="592"/>
                                  </a:lnTo>
                                  <a:lnTo>
                                    <a:pt x="1085" y="602"/>
                                  </a:lnTo>
                                  <a:lnTo>
                                    <a:pt x="1085" y="602"/>
                                  </a:lnTo>
                                  <a:lnTo>
                                    <a:pt x="1083" y="602"/>
                                  </a:lnTo>
                                  <a:lnTo>
                                    <a:pt x="1081" y="602"/>
                                  </a:lnTo>
                                  <a:lnTo>
                                    <a:pt x="1079" y="602"/>
                                  </a:lnTo>
                                  <a:lnTo>
                                    <a:pt x="1077" y="602"/>
                                  </a:lnTo>
                                  <a:lnTo>
                                    <a:pt x="1075" y="602"/>
                                  </a:lnTo>
                                  <a:lnTo>
                                    <a:pt x="1074" y="602"/>
                                  </a:lnTo>
                                  <a:lnTo>
                                    <a:pt x="1074" y="602"/>
                                  </a:lnTo>
                                  <a:lnTo>
                                    <a:pt x="1074" y="611"/>
                                  </a:lnTo>
                                  <a:lnTo>
                                    <a:pt x="1074" y="617"/>
                                  </a:lnTo>
                                  <a:lnTo>
                                    <a:pt x="1074" y="619"/>
                                  </a:lnTo>
                                  <a:lnTo>
                                    <a:pt x="1074" y="623"/>
                                  </a:lnTo>
                                  <a:lnTo>
                                    <a:pt x="1074" y="625"/>
                                  </a:lnTo>
                                  <a:lnTo>
                                    <a:pt x="1074" y="627"/>
                                  </a:lnTo>
                                  <a:lnTo>
                                    <a:pt x="1074" y="627"/>
                                  </a:lnTo>
                                  <a:lnTo>
                                    <a:pt x="1070" y="633"/>
                                  </a:lnTo>
                                  <a:lnTo>
                                    <a:pt x="1066" y="638"/>
                                  </a:lnTo>
                                  <a:lnTo>
                                    <a:pt x="1064" y="642"/>
                                  </a:lnTo>
                                  <a:lnTo>
                                    <a:pt x="1062" y="648"/>
                                  </a:lnTo>
                                  <a:lnTo>
                                    <a:pt x="1061" y="652"/>
                                  </a:lnTo>
                                  <a:lnTo>
                                    <a:pt x="1057" y="656"/>
                                  </a:lnTo>
                                  <a:lnTo>
                                    <a:pt x="1055" y="660"/>
                                  </a:lnTo>
                                  <a:lnTo>
                                    <a:pt x="1051" y="667"/>
                                  </a:lnTo>
                                  <a:lnTo>
                                    <a:pt x="1050" y="667"/>
                                  </a:lnTo>
                                  <a:lnTo>
                                    <a:pt x="1050" y="669"/>
                                  </a:lnTo>
                                  <a:lnTo>
                                    <a:pt x="1048" y="671"/>
                                  </a:lnTo>
                                  <a:lnTo>
                                    <a:pt x="1046" y="675"/>
                                  </a:lnTo>
                                  <a:lnTo>
                                    <a:pt x="1042" y="679"/>
                                  </a:lnTo>
                                  <a:lnTo>
                                    <a:pt x="1040" y="683"/>
                                  </a:lnTo>
                                  <a:lnTo>
                                    <a:pt x="1040" y="687"/>
                                  </a:lnTo>
                                  <a:lnTo>
                                    <a:pt x="1038" y="692"/>
                                  </a:lnTo>
                                  <a:lnTo>
                                    <a:pt x="1035" y="692"/>
                                  </a:lnTo>
                                  <a:lnTo>
                                    <a:pt x="1033" y="694"/>
                                  </a:lnTo>
                                  <a:lnTo>
                                    <a:pt x="1029" y="696"/>
                                  </a:lnTo>
                                  <a:lnTo>
                                    <a:pt x="1027" y="698"/>
                                  </a:lnTo>
                                  <a:lnTo>
                                    <a:pt x="1025" y="700"/>
                                  </a:lnTo>
                                  <a:lnTo>
                                    <a:pt x="1024" y="702"/>
                                  </a:lnTo>
                                  <a:lnTo>
                                    <a:pt x="1020" y="704"/>
                                  </a:lnTo>
                                  <a:lnTo>
                                    <a:pt x="1016" y="704"/>
                                  </a:lnTo>
                                  <a:lnTo>
                                    <a:pt x="1016" y="704"/>
                                  </a:lnTo>
                                  <a:lnTo>
                                    <a:pt x="1016" y="714"/>
                                  </a:lnTo>
                                  <a:lnTo>
                                    <a:pt x="1016" y="719"/>
                                  </a:lnTo>
                                  <a:lnTo>
                                    <a:pt x="1016" y="723"/>
                                  </a:lnTo>
                                  <a:lnTo>
                                    <a:pt x="1016" y="725"/>
                                  </a:lnTo>
                                  <a:lnTo>
                                    <a:pt x="1016" y="729"/>
                                  </a:lnTo>
                                  <a:lnTo>
                                    <a:pt x="1016" y="729"/>
                                  </a:lnTo>
                                  <a:lnTo>
                                    <a:pt x="1016" y="731"/>
                                  </a:lnTo>
                                  <a:lnTo>
                                    <a:pt x="1016" y="739"/>
                                  </a:lnTo>
                                  <a:lnTo>
                                    <a:pt x="1016" y="748"/>
                                  </a:lnTo>
                                  <a:lnTo>
                                    <a:pt x="1016" y="756"/>
                                  </a:lnTo>
                                  <a:lnTo>
                                    <a:pt x="1016" y="762"/>
                                  </a:lnTo>
                                  <a:lnTo>
                                    <a:pt x="1016" y="770"/>
                                  </a:lnTo>
                                  <a:lnTo>
                                    <a:pt x="1016" y="777"/>
                                  </a:lnTo>
                                  <a:lnTo>
                                    <a:pt x="1016" y="785"/>
                                  </a:lnTo>
                                  <a:lnTo>
                                    <a:pt x="1016" y="795"/>
                                  </a:lnTo>
                                  <a:lnTo>
                                    <a:pt x="1013" y="795"/>
                                  </a:lnTo>
                                  <a:lnTo>
                                    <a:pt x="1009" y="797"/>
                                  </a:lnTo>
                                  <a:lnTo>
                                    <a:pt x="1007" y="800"/>
                                  </a:lnTo>
                                  <a:lnTo>
                                    <a:pt x="1005" y="802"/>
                                  </a:lnTo>
                                  <a:lnTo>
                                    <a:pt x="1003" y="806"/>
                                  </a:lnTo>
                                  <a:lnTo>
                                    <a:pt x="1000" y="810"/>
                                  </a:lnTo>
                                  <a:lnTo>
                                    <a:pt x="998" y="816"/>
                                  </a:lnTo>
                                  <a:lnTo>
                                    <a:pt x="994" y="820"/>
                                  </a:lnTo>
                                  <a:lnTo>
                                    <a:pt x="994" y="839"/>
                                  </a:lnTo>
                                  <a:lnTo>
                                    <a:pt x="994" y="847"/>
                                  </a:lnTo>
                                  <a:lnTo>
                                    <a:pt x="994" y="858"/>
                                  </a:lnTo>
                                  <a:lnTo>
                                    <a:pt x="994" y="866"/>
                                  </a:lnTo>
                                  <a:lnTo>
                                    <a:pt x="994" y="872"/>
                                  </a:lnTo>
                                  <a:lnTo>
                                    <a:pt x="994" y="878"/>
                                  </a:lnTo>
                                  <a:lnTo>
                                    <a:pt x="994" y="885"/>
                                  </a:lnTo>
                                  <a:lnTo>
                                    <a:pt x="992" y="889"/>
                                  </a:lnTo>
                                  <a:lnTo>
                                    <a:pt x="992" y="891"/>
                                  </a:lnTo>
                                  <a:lnTo>
                                    <a:pt x="990" y="895"/>
                                  </a:lnTo>
                                  <a:lnTo>
                                    <a:pt x="989" y="897"/>
                                  </a:lnTo>
                                  <a:lnTo>
                                    <a:pt x="985" y="899"/>
                                  </a:lnTo>
                                  <a:lnTo>
                                    <a:pt x="983" y="901"/>
                                  </a:lnTo>
                                  <a:lnTo>
                                    <a:pt x="983" y="905"/>
                                  </a:lnTo>
                                  <a:lnTo>
                                    <a:pt x="983" y="910"/>
                                  </a:lnTo>
                                  <a:lnTo>
                                    <a:pt x="983" y="910"/>
                                  </a:lnTo>
                                  <a:lnTo>
                                    <a:pt x="983" y="912"/>
                                  </a:lnTo>
                                  <a:lnTo>
                                    <a:pt x="983" y="914"/>
                                  </a:lnTo>
                                  <a:lnTo>
                                    <a:pt x="983" y="916"/>
                                  </a:lnTo>
                                  <a:lnTo>
                                    <a:pt x="983" y="918"/>
                                  </a:lnTo>
                                  <a:lnTo>
                                    <a:pt x="983" y="920"/>
                                  </a:lnTo>
                                  <a:lnTo>
                                    <a:pt x="983" y="922"/>
                                  </a:lnTo>
                                  <a:lnTo>
                                    <a:pt x="983" y="922"/>
                                  </a:lnTo>
                                  <a:lnTo>
                                    <a:pt x="977" y="926"/>
                                  </a:lnTo>
                                  <a:lnTo>
                                    <a:pt x="976" y="930"/>
                                  </a:lnTo>
                                  <a:lnTo>
                                    <a:pt x="974" y="932"/>
                                  </a:lnTo>
                                  <a:lnTo>
                                    <a:pt x="970" y="935"/>
                                  </a:lnTo>
                                  <a:lnTo>
                                    <a:pt x="968" y="935"/>
                                  </a:lnTo>
                                  <a:lnTo>
                                    <a:pt x="966" y="935"/>
                                  </a:lnTo>
                                  <a:lnTo>
                                    <a:pt x="963" y="935"/>
                                  </a:lnTo>
                                  <a:lnTo>
                                    <a:pt x="959" y="935"/>
                                  </a:lnTo>
                                  <a:lnTo>
                                    <a:pt x="959" y="941"/>
                                  </a:lnTo>
                                  <a:lnTo>
                                    <a:pt x="959" y="943"/>
                                  </a:lnTo>
                                  <a:lnTo>
                                    <a:pt x="959" y="945"/>
                                  </a:lnTo>
                                  <a:lnTo>
                                    <a:pt x="959" y="947"/>
                                  </a:lnTo>
                                  <a:lnTo>
                                    <a:pt x="959" y="947"/>
                                  </a:lnTo>
                                  <a:lnTo>
                                    <a:pt x="959" y="949"/>
                                  </a:lnTo>
                                  <a:lnTo>
                                    <a:pt x="959" y="949"/>
                                  </a:lnTo>
                                  <a:lnTo>
                                    <a:pt x="959" y="957"/>
                                  </a:lnTo>
                                  <a:lnTo>
                                    <a:pt x="957" y="966"/>
                                  </a:lnTo>
                                  <a:lnTo>
                                    <a:pt x="955" y="972"/>
                                  </a:lnTo>
                                  <a:lnTo>
                                    <a:pt x="953" y="978"/>
                                  </a:lnTo>
                                  <a:lnTo>
                                    <a:pt x="952" y="984"/>
                                  </a:lnTo>
                                  <a:lnTo>
                                    <a:pt x="950" y="991"/>
                                  </a:lnTo>
                                  <a:lnTo>
                                    <a:pt x="948" y="995"/>
                                  </a:lnTo>
                                  <a:lnTo>
                                    <a:pt x="948" y="999"/>
                                  </a:lnTo>
                                  <a:lnTo>
                                    <a:pt x="948" y="1003"/>
                                  </a:lnTo>
                                  <a:lnTo>
                                    <a:pt x="946" y="1007"/>
                                  </a:lnTo>
                                  <a:lnTo>
                                    <a:pt x="944" y="1009"/>
                                  </a:lnTo>
                                  <a:lnTo>
                                    <a:pt x="941" y="1011"/>
                                  </a:lnTo>
                                  <a:lnTo>
                                    <a:pt x="937" y="1016"/>
                                  </a:lnTo>
                                  <a:lnTo>
                                    <a:pt x="933" y="1018"/>
                                  </a:lnTo>
                                  <a:lnTo>
                                    <a:pt x="929" y="1022"/>
                                  </a:lnTo>
                                  <a:lnTo>
                                    <a:pt x="926" y="1026"/>
                                  </a:lnTo>
                                  <a:lnTo>
                                    <a:pt x="924" y="1026"/>
                                  </a:lnTo>
                                  <a:lnTo>
                                    <a:pt x="924" y="1026"/>
                                  </a:lnTo>
                                  <a:lnTo>
                                    <a:pt x="922" y="1026"/>
                                  </a:lnTo>
                                  <a:lnTo>
                                    <a:pt x="920" y="1026"/>
                                  </a:lnTo>
                                  <a:lnTo>
                                    <a:pt x="917" y="1026"/>
                                  </a:lnTo>
                                  <a:lnTo>
                                    <a:pt x="915" y="1026"/>
                                  </a:lnTo>
                                  <a:lnTo>
                                    <a:pt x="915" y="1026"/>
                                  </a:lnTo>
                                  <a:lnTo>
                                    <a:pt x="913" y="1026"/>
                                  </a:lnTo>
                                  <a:lnTo>
                                    <a:pt x="905" y="1026"/>
                                  </a:lnTo>
                                  <a:lnTo>
                                    <a:pt x="898" y="1028"/>
                                  </a:lnTo>
                                  <a:lnTo>
                                    <a:pt x="892" y="1030"/>
                                  </a:lnTo>
                                  <a:lnTo>
                                    <a:pt x="887" y="1032"/>
                                  </a:lnTo>
                                  <a:lnTo>
                                    <a:pt x="881" y="1034"/>
                                  </a:lnTo>
                                  <a:lnTo>
                                    <a:pt x="878" y="1036"/>
                                  </a:lnTo>
                                  <a:lnTo>
                                    <a:pt x="872" y="1038"/>
                                  </a:lnTo>
                                  <a:lnTo>
                                    <a:pt x="868" y="1038"/>
                                  </a:lnTo>
                                  <a:lnTo>
                                    <a:pt x="863" y="1038"/>
                                  </a:lnTo>
                                  <a:lnTo>
                                    <a:pt x="859" y="1040"/>
                                  </a:lnTo>
                                  <a:lnTo>
                                    <a:pt x="856" y="1043"/>
                                  </a:lnTo>
                                  <a:lnTo>
                                    <a:pt x="852" y="1047"/>
                                  </a:lnTo>
                                  <a:lnTo>
                                    <a:pt x="850" y="1051"/>
                                  </a:lnTo>
                                  <a:lnTo>
                                    <a:pt x="846" y="1055"/>
                                  </a:lnTo>
                                  <a:lnTo>
                                    <a:pt x="846" y="1059"/>
                                  </a:lnTo>
                                  <a:lnTo>
                                    <a:pt x="844" y="1063"/>
                                  </a:lnTo>
                                  <a:lnTo>
                                    <a:pt x="833" y="1063"/>
                                  </a:lnTo>
                                  <a:lnTo>
                                    <a:pt x="822" y="1063"/>
                                  </a:lnTo>
                                  <a:lnTo>
                                    <a:pt x="811" y="1063"/>
                                  </a:lnTo>
                                  <a:lnTo>
                                    <a:pt x="800" y="1063"/>
                                  </a:lnTo>
                                  <a:lnTo>
                                    <a:pt x="791" y="1063"/>
                                  </a:lnTo>
                                  <a:lnTo>
                                    <a:pt x="784" y="1063"/>
                                  </a:lnTo>
                                  <a:lnTo>
                                    <a:pt x="765" y="1063"/>
                                  </a:lnTo>
                                  <a:lnTo>
                                    <a:pt x="761" y="1067"/>
                                  </a:lnTo>
                                  <a:lnTo>
                                    <a:pt x="759" y="1072"/>
                                  </a:lnTo>
                                  <a:lnTo>
                                    <a:pt x="756" y="1074"/>
                                  </a:lnTo>
                                  <a:lnTo>
                                    <a:pt x="754" y="1076"/>
                                  </a:lnTo>
                                  <a:lnTo>
                                    <a:pt x="752" y="1080"/>
                                  </a:lnTo>
                                  <a:lnTo>
                                    <a:pt x="750" y="1082"/>
                                  </a:lnTo>
                                  <a:lnTo>
                                    <a:pt x="747" y="1084"/>
                                  </a:lnTo>
                                  <a:lnTo>
                                    <a:pt x="743" y="1090"/>
                                  </a:lnTo>
                                  <a:lnTo>
                                    <a:pt x="743" y="1094"/>
                                  </a:lnTo>
                                  <a:lnTo>
                                    <a:pt x="743" y="1097"/>
                                  </a:lnTo>
                                  <a:lnTo>
                                    <a:pt x="743" y="1101"/>
                                  </a:lnTo>
                                  <a:lnTo>
                                    <a:pt x="741" y="1103"/>
                                  </a:lnTo>
                                  <a:lnTo>
                                    <a:pt x="739" y="1105"/>
                                  </a:lnTo>
                                  <a:lnTo>
                                    <a:pt x="737" y="1107"/>
                                  </a:lnTo>
                                  <a:lnTo>
                                    <a:pt x="735" y="1111"/>
                                  </a:lnTo>
                                  <a:lnTo>
                                    <a:pt x="732" y="1115"/>
                                  </a:lnTo>
                                  <a:lnTo>
                                    <a:pt x="732" y="1115"/>
                                  </a:lnTo>
                                  <a:lnTo>
                                    <a:pt x="732" y="1117"/>
                                  </a:lnTo>
                                  <a:lnTo>
                                    <a:pt x="732" y="1119"/>
                                  </a:lnTo>
                                  <a:lnTo>
                                    <a:pt x="732" y="1121"/>
                                  </a:lnTo>
                                  <a:lnTo>
                                    <a:pt x="732" y="1124"/>
                                  </a:lnTo>
                                  <a:lnTo>
                                    <a:pt x="732" y="1126"/>
                                  </a:lnTo>
                                  <a:lnTo>
                                    <a:pt x="732" y="1128"/>
                                  </a:lnTo>
                                  <a:lnTo>
                                    <a:pt x="732" y="1128"/>
                                  </a:lnTo>
                                  <a:lnTo>
                                    <a:pt x="728" y="1132"/>
                                  </a:lnTo>
                                  <a:lnTo>
                                    <a:pt x="724" y="1136"/>
                                  </a:lnTo>
                                  <a:lnTo>
                                    <a:pt x="723" y="1138"/>
                                  </a:lnTo>
                                  <a:lnTo>
                                    <a:pt x="721" y="1142"/>
                                  </a:lnTo>
                                  <a:lnTo>
                                    <a:pt x="721" y="1146"/>
                                  </a:lnTo>
                                  <a:lnTo>
                                    <a:pt x="721" y="1150"/>
                                  </a:lnTo>
                                  <a:lnTo>
                                    <a:pt x="719" y="1159"/>
                                  </a:lnTo>
                                  <a:lnTo>
                                    <a:pt x="719" y="1161"/>
                                  </a:lnTo>
                                  <a:lnTo>
                                    <a:pt x="719" y="1167"/>
                                  </a:lnTo>
                                  <a:lnTo>
                                    <a:pt x="711" y="1167"/>
                                  </a:lnTo>
                                  <a:lnTo>
                                    <a:pt x="704" y="1169"/>
                                  </a:lnTo>
                                  <a:lnTo>
                                    <a:pt x="699" y="1171"/>
                                  </a:lnTo>
                                  <a:lnTo>
                                    <a:pt x="693" y="1173"/>
                                  </a:lnTo>
                                  <a:lnTo>
                                    <a:pt x="687" y="1175"/>
                                  </a:lnTo>
                                  <a:lnTo>
                                    <a:pt x="684" y="1177"/>
                                  </a:lnTo>
                                  <a:lnTo>
                                    <a:pt x="678" y="1180"/>
                                  </a:lnTo>
                                  <a:lnTo>
                                    <a:pt x="675" y="1180"/>
                                  </a:lnTo>
                                  <a:lnTo>
                                    <a:pt x="675" y="1180"/>
                                  </a:lnTo>
                                  <a:lnTo>
                                    <a:pt x="673" y="1180"/>
                                  </a:lnTo>
                                  <a:lnTo>
                                    <a:pt x="671" y="1180"/>
                                  </a:lnTo>
                                  <a:lnTo>
                                    <a:pt x="669" y="1182"/>
                                  </a:lnTo>
                                  <a:lnTo>
                                    <a:pt x="667" y="1182"/>
                                  </a:lnTo>
                                  <a:lnTo>
                                    <a:pt x="665" y="1184"/>
                                  </a:lnTo>
                                  <a:lnTo>
                                    <a:pt x="663" y="1188"/>
                                  </a:lnTo>
                                  <a:lnTo>
                                    <a:pt x="663" y="1192"/>
                                  </a:lnTo>
                                  <a:lnTo>
                                    <a:pt x="660" y="1192"/>
                                  </a:lnTo>
                                  <a:lnTo>
                                    <a:pt x="656" y="1192"/>
                                  </a:lnTo>
                                  <a:lnTo>
                                    <a:pt x="654" y="1192"/>
                                  </a:lnTo>
                                  <a:lnTo>
                                    <a:pt x="651" y="1194"/>
                                  </a:lnTo>
                                  <a:lnTo>
                                    <a:pt x="649" y="1194"/>
                                  </a:lnTo>
                                  <a:lnTo>
                                    <a:pt x="647" y="1198"/>
                                  </a:lnTo>
                                  <a:lnTo>
                                    <a:pt x="643" y="1200"/>
                                  </a:lnTo>
                                  <a:lnTo>
                                    <a:pt x="639" y="1204"/>
                                  </a:lnTo>
                                  <a:lnTo>
                                    <a:pt x="639" y="1204"/>
                                  </a:lnTo>
                                  <a:lnTo>
                                    <a:pt x="639" y="1204"/>
                                  </a:lnTo>
                                  <a:lnTo>
                                    <a:pt x="639" y="1207"/>
                                  </a:lnTo>
                                  <a:lnTo>
                                    <a:pt x="639" y="1209"/>
                                  </a:lnTo>
                                  <a:lnTo>
                                    <a:pt x="639" y="1211"/>
                                  </a:lnTo>
                                  <a:lnTo>
                                    <a:pt x="639" y="1213"/>
                                  </a:lnTo>
                                  <a:lnTo>
                                    <a:pt x="639" y="1217"/>
                                  </a:lnTo>
                                  <a:lnTo>
                                    <a:pt x="639" y="1217"/>
                                  </a:lnTo>
                                  <a:lnTo>
                                    <a:pt x="639" y="1219"/>
                                  </a:lnTo>
                                  <a:lnTo>
                                    <a:pt x="639" y="1219"/>
                                  </a:lnTo>
                                  <a:lnTo>
                                    <a:pt x="639" y="1221"/>
                                  </a:lnTo>
                                  <a:lnTo>
                                    <a:pt x="639" y="1223"/>
                                  </a:lnTo>
                                  <a:lnTo>
                                    <a:pt x="639" y="1227"/>
                                  </a:lnTo>
                                  <a:lnTo>
                                    <a:pt x="639" y="1229"/>
                                  </a:lnTo>
                                  <a:lnTo>
                                    <a:pt x="639" y="1229"/>
                                  </a:lnTo>
                                  <a:lnTo>
                                    <a:pt x="639" y="1229"/>
                                  </a:lnTo>
                                  <a:lnTo>
                                    <a:pt x="636" y="1229"/>
                                  </a:lnTo>
                                  <a:lnTo>
                                    <a:pt x="634" y="1231"/>
                                  </a:lnTo>
                                  <a:lnTo>
                                    <a:pt x="632" y="1231"/>
                                  </a:lnTo>
                                  <a:lnTo>
                                    <a:pt x="630" y="1231"/>
                                  </a:lnTo>
                                  <a:lnTo>
                                    <a:pt x="628" y="1234"/>
                                  </a:lnTo>
                                  <a:lnTo>
                                    <a:pt x="628" y="1236"/>
                                  </a:lnTo>
                                  <a:lnTo>
                                    <a:pt x="628" y="1240"/>
                                  </a:lnTo>
                                  <a:lnTo>
                                    <a:pt x="628" y="1244"/>
                                  </a:lnTo>
                                  <a:lnTo>
                                    <a:pt x="625" y="1244"/>
                                  </a:lnTo>
                                  <a:lnTo>
                                    <a:pt x="621" y="1244"/>
                                  </a:lnTo>
                                  <a:lnTo>
                                    <a:pt x="619" y="1244"/>
                                  </a:lnTo>
                                  <a:lnTo>
                                    <a:pt x="617" y="1244"/>
                                  </a:lnTo>
                                  <a:lnTo>
                                    <a:pt x="615" y="1244"/>
                                  </a:lnTo>
                                  <a:lnTo>
                                    <a:pt x="612" y="1244"/>
                                  </a:lnTo>
                                  <a:lnTo>
                                    <a:pt x="610" y="1244"/>
                                  </a:lnTo>
                                  <a:lnTo>
                                    <a:pt x="606" y="1244"/>
                                  </a:lnTo>
                                  <a:lnTo>
                                    <a:pt x="597" y="1248"/>
                                  </a:lnTo>
                                  <a:lnTo>
                                    <a:pt x="590" y="1250"/>
                                  </a:lnTo>
                                  <a:lnTo>
                                    <a:pt x="584" y="1252"/>
                                  </a:lnTo>
                                  <a:lnTo>
                                    <a:pt x="577" y="1254"/>
                                  </a:lnTo>
                                  <a:lnTo>
                                    <a:pt x="571" y="1254"/>
                                  </a:lnTo>
                                  <a:lnTo>
                                    <a:pt x="564" y="1256"/>
                                  </a:lnTo>
                                  <a:lnTo>
                                    <a:pt x="556" y="1256"/>
                                  </a:lnTo>
                                  <a:lnTo>
                                    <a:pt x="549" y="1256"/>
                                  </a:lnTo>
                                  <a:lnTo>
                                    <a:pt x="545" y="1261"/>
                                  </a:lnTo>
                                  <a:lnTo>
                                    <a:pt x="542" y="1265"/>
                                  </a:lnTo>
                                  <a:lnTo>
                                    <a:pt x="540" y="1267"/>
                                  </a:lnTo>
                                  <a:lnTo>
                                    <a:pt x="536" y="1271"/>
                                  </a:lnTo>
                                  <a:lnTo>
                                    <a:pt x="532" y="1275"/>
                                  </a:lnTo>
                                  <a:lnTo>
                                    <a:pt x="529" y="1279"/>
                                  </a:lnTo>
                                  <a:lnTo>
                                    <a:pt x="521" y="1285"/>
                                  </a:lnTo>
                                  <a:lnTo>
                                    <a:pt x="519" y="1290"/>
                                  </a:lnTo>
                                  <a:lnTo>
                                    <a:pt x="514" y="1294"/>
                                  </a:lnTo>
                                  <a:lnTo>
                                    <a:pt x="514" y="1294"/>
                                  </a:lnTo>
                                  <a:lnTo>
                                    <a:pt x="512" y="1294"/>
                                  </a:lnTo>
                                  <a:lnTo>
                                    <a:pt x="510" y="1294"/>
                                  </a:lnTo>
                                  <a:lnTo>
                                    <a:pt x="508" y="1294"/>
                                  </a:lnTo>
                                  <a:lnTo>
                                    <a:pt x="506" y="1294"/>
                                  </a:lnTo>
                                  <a:lnTo>
                                    <a:pt x="505" y="1294"/>
                                  </a:lnTo>
                                  <a:lnTo>
                                    <a:pt x="503" y="1294"/>
                                  </a:lnTo>
                                  <a:lnTo>
                                    <a:pt x="503" y="1294"/>
                                  </a:lnTo>
                                  <a:lnTo>
                                    <a:pt x="497" y="1290"/>
                                  </a:lnTo>
                                  <a:lnTo>
                                    <a:pt x="492" y="1285"/>
                                  </a:lnTo>
                                  <a:lnTo>
                                    <a:pt x="486" y="1283"/>
                                  </a:lnTo>
                                  <a:lnTo>
                                    <a:pt x="482" y="1279"/>
                                  </a:lnTo>
                                  <a:lnTo>
                                    <a:pt x="479" y="1277"/>
                                  </a:lnTo>
                                  <a:lnTo>
                                    <a:pt x="475" y="1273"/>
                                  </a:lnTo>
                                  <a:lnTo>
                                    <a:pt x="469" y="1269"/>
                                  </a:lnTo>
                                  <a:lnTo>
                                    <a:pt x="466" y="1265"/>
                                  </a:lnTo>
                                  <a:lnTo>
                                    <a:pt x="460" y="1258"/>
                                  </a:lnTo>
                                  <a:lnTo>
                                    <a:pt x="453" y="1252"/>
                                  </a:lnTo>
                                  <a:lnTo>
                                    <a:pt x="449" y="1248"/>
                                  </a:lnTo>
                                  <a:lnTo>
                                    <a:pt x="445" y="1244"/>
                                  </a:lnTo>
                                  <a:lnTo>
                                    <a:pt x="445" y="1242"/>
                                  </a:lnTo>
                                  <a:lnTo>
                                    <a:pt x="444" y="1242"/>
                                  </a:lnTo>
                                  <a:lnTo>
                                    <a:pt x="442" y="1240"/>
                                  </a:lnTo>
                                  <a:lnTo>
                                    <a:pt x="440" y="1238"/>
                                  </a:lnTo>
                                  <a:lnTo>
                                    <a:pt x="438" y="1234"/>
                                  </a:lnTo>
                                  <a:lnTo>
                                    <a:pt x="436" y="1231"/>
                                  </a:lnTo>
                                  <a:lnTo>
                                    <a:pt x="434" y="1231"/>
                                  </a:lnTo>
                                  <a:lnTo>
                                    <a:pt x="434" y="1229"/>
                                  </a:lnTo>
                                  <a:lnTo>
                                    <a:pt x="434" y="1229"/>
                                  </a:lnTo>
                                  <a:lnTo>
                                    <a:pt x="433" y="1229"/>
                                  </a:lnTo>
                                  <a:lnTo>
                                    <a:pt x="431" y="1229"/>
                                  </a:lnTo>
                                  <a:lnTo>
                                    <a:pt x="429" y="1229"/>
                                  </a:lnTo>
                                  <a:lnTo>
                                    <a:pt x="427" y="1229"/>
                                  </a:lnTo>
                                  <a:lnTo>
                                    <a:pt x="425" y="1229"/>
                                  </a:lnTo>
                                  <a:lnTo>
                                    <a:pt x="423" y="1229"/>
                                  </a:lnTo>
                                  <a:lnTo>
                                    <a:pt x="423" y="1229"/>
                                  </a:lnTo>
                                  <a:lnTo>
                                    <a:pt x="420" y="1231"/>
                                  </a:lnTo>
                                  <a:lnTo>
                                    <a:pt x="414" y="1231"/>
                                  </a:lnTo>
                                  <a:lnTo>
                                    <a:pt x="410" y="1234"/>
                                  </a:lnTo>
                                  <a:lnTo>
                                    <a:pt x="405" y="1238"/>
                                  </a:lnTo>
                                  <a:lnTo>
                                    <a:pt x="399" y="1240"/>
                                  </a:lnTo>
                                  <a:lnTo>
                                    <a:pt x="392" y="1242"/>
                                  </a:lnTo>
                                  <a:lnTo>
                                    <a:pt x="386" y="1242"/>
                                  </a:lnTo>
                                  <a:lnTo>
                                    <a:pt x="377" y="1244"/>
                                  </a:lnTo>
                                  <a:lnTo>
                                    <a:pt x="377" y="1244"/>
                                  </a:lnTo>
                                  <a:lnTo>
                                    <a:pt x="377" y="1244"/>
                                  </a:lnTo>
                                  <a:lnTo>
                                    <a:pt x="375" y="1244"/>
                                  </a:lnTo>
                                  <a:lnTo>
                                    <a:pt x="375" y="1246"/>
                                  </a:lnTo>
                                  <a:lnTo>
                                    <a:pt x="373" y="1248"/>
                                  </a:lnTo>
                                  <a:lnTo>
                                    <a:pt x="370" y="1252"/>
                                  </a:lnTo>
                                  <a:lnTo>
                                    <a:pt x="366" y="1256"/>
                                  </a:lnTo>
                                  <a:lnTo>
                                    <a:pt x="366" y="1256"/>
                                  </a:lnTo>
                                  <a:lnTo>
                                    <a:pt x="364" y="1256"/>
                                  </a:lnTo>
                                  <a:lnTo>
                                    <a:pt x="362" y="1256"/>
                                  </a:lnTo>
                                  <a:lnTo>
                                    <a:pt x="360" y="1256"/>
                                  </a:lnTo>
                                  <a:lnTo>
                                    <a:pt x="359" y="1256"/>
                                  </a:lnTo>
                                  <a:lnTo>
                                    <a:pt x="357" y="1256"/>
                                  </a:lnTo>
                                  <a:lnTo>
                                    <a:pt x="355" y="1256"/>
                                  </a:lnTo>
                                  <a:lnTo>
                                    <a:pt x="355" y="1256"/>
                                  </a:lnTo>
                                  <a:lnTo>
                                    <a:pt x="355" y="1256"/>
                                  </a:lnTo>
                                  <a:lnTo>
                                    <a:pt x="353" y="1256"/>
                                  </a:lnTo>
                                  <a:lnTo>
                                    <a:pt x="351" y="1256"/>
                                  </a:lnTo>
                                  <a:lnTo>
                                    <a:pt x="349" y="1258"/>
                                  </a:lnTo>
                                  <a:lnTo>
                                    <a:pt x="348" y="1258"/>
                                  </a:lnTo>
                                  <a:lnTo>
                                    <a:pt x="346" y="1261"/>
                                  </a:lnTo>
                                  <a:lnTo>
                                    <a:pt x="344" y="1265"/>
                                  </a:lnTo>
                                  <a:lnTo>
                                    <a:pt x="344" y="1269"/>
                                  </a:lnTo>
                                  <a:lnTo>
                                    <a:pt x="338" y="1269"/>
                                  </a:lnTo>
                                  <a:lnTo>
                                    <a:pt x="335" y="1271"/>
                                  </a:lnTo>
                                  <a:lnTo>
                                    <a:pt x="331" y="1273"/>
                                  </a:lnTo>
                                  <a:lnTo>
                                    <a:pt x="327" y="1277"/>
                                  </a:lnTo>
                                  <a:lnTo>
                                    <a:pt x="325" y="1281"/>
                                  </a:lnTo>
                                  <a:lnTo>
                                    <a:pt x="322" y="1285"/>
                                  </a:lnTo>
                                  <a:lnTo>
                                    <a:pt x="322" y="1290"/>
                                  </a:lnTo>
                                  <a:lnTo>
                                    <a:pt x="320" y="1294"/>
                                  </a:lnTo>
                                  <a:lnTo>
                                    <a:pt x="316" y="1294"/>
                                  </a:lnTo>
                                  <a:lnTo>
                                    <a:pt x="314" y="1294"/>
                                  </a:lnTo>
                                  <a:lnTo>
                                    <a:pt x="311" y="1294"/>
                                  </a:lnTo>
                                  <a:lnTo>
                                    <a:pt x="309" y="1294"/>
                                  </a:lnTo>
                                  <a:lnTo>
                                    <a:pt x="307" y="1294"/>
                                  </a:lnTo>
                                  <a:lnTo>
                                    <a:pt x="305" y="1294"/>
                                  </a:lnTo>
                                  <a:lnTo>
                                    <a:pt x="301" y="1294"/>
                                  </a:lnTo>
                                  <a:lnTo>
                                    <a:pt x="298" y="1294"/>
                                  </a:lnTo>
                                  <a:lnTo>
                                    <a:pt x="294" y="1294"/>
                                  </a:lnTo>
                                  <a:lnTo>
                                    <a:pt x="290" y="1294"/>
                                  </a:lnTo>
                                  <a:lnTo>
                                    <a:pt x="287" y="1294"/>
                                  </a:lnTo>
                                  <a:lnTo>
                                    <a:pt x="283" y="1294"/>
                                  </a:lnTo>
                                  <a:lnTo>
                                    <a:pt x="279" y="1294"/>
                                  </a:lnTo>
                                  <a:lnTo>
                                    <a:pt x="276" y="1294"/>
                                  </a:lnTo>
                                  <a:lnTo>
                                    <a:pt x="272" y="1294"/>
                                  </a:lnTo>
                                  <a:lnTo>
                                    <a:pt x="268" y="1294"/>
                                  </a:lnTo>
                                  <a:lnTo>
                                    <a:pt x="263" y="1294"/>
                                  </a:lnTo>
                                  <a:lnTo>
                                    <a:pt x="259" y="1294"/>
                                  </a:lnTo>
                                  <a:lnTo>
                                    <a:pt x="252" y="1294"/>
                                  </a:lnTo>
                                  <a:lnTo>
                                    <a:pt x="252" y="1294"/>
                                  </a:lnTo>
                                  <a:lnTo>
                                    <a:pt x="250" y="1294"/>
                                  </a:lnTo>
                                  <a:lnTo>
                                    <a:pt x="248" y="1296"/>
                                  </a:lnTo>
                                  <a:lnTo>
                                    <a:pt x="246" y="1296"/>
                                  </a:lnTo>
                                  <a:lnTo>
                                    <a:pt x="244" y="1298"/>
                                  </a:lnTo>
                                  <a:lnTo>
                                    <a:pt x="242" y="1300"/>
                                  </a:lnTo>
                                  <a:lnTo>
                                    <a:pt x="240" y="1302"/>
                                  </a:lnTo>
                                  <a:lnTo>
                                    <a:pt x="240" y="1306"/>
                                  </a:lnTo>
                                  <a:lnTo>
                                    <a:pt x="240" y="1306"/>
                                  </a:lnTo>
                                  <a:lnTo>
                                    <a:pt x="239" y="1306"/>
                                  </a:lnTo>
                                  <a:lnTo>
                                    <a:pt x="237" y="1306"/>
                                  </a:lnTo>
                                  <a:lnTo>
                                    <a:pt x="235" y="1306"/>
                                  </a:lnTo>
                                  <a:lnTo>
                                    <a:pt x="233" y="1306"/>
                                  </a:lnTo>
                                  <a:lnTo>
                                    <a:pt x="231" y="1306"/>
                                  </a:lnTo>
                                  <a:lnTo>
                                    <a:pt x="229" y="1306"/>
                                  </a:lnTo>
                                  <a:lnTo>
                                    <a:pt x="229" y="1306"/>
                                  </a:lnTo>
                                  <a:lnTo>
                                    <a:pt x="194" y="1306"/>
                                  </a:lnTo>
                                  <a:lnTo>
                                    <a:pt x="194" y="1306"/>
                                  </a:lnTo>
                                  <a:lnTo>
                                    <a:pt x="192" y="1306"/>
                                  </a:lnTo>
                                  <a:lnTo>
                                    <a:pt x="191" y="1306"/>
                                  </a:lnTo>
                                  <a:lnTo>
                                    <a:pt x="189" y="1306"/>
                                  </a:lnTo>
                                  <a:lnTo>
                                    <a:pt x="187" y="1306"/>
                                  </a:lnTo>
                                  <a:lnTo>
                                    <a:pt x="185" y="1306"/>
                                  </a:lnTo>
                                  <a:lnTo>
                                    <a:pt x="183" y="1306"/>
                                  </a:lnTo>
                                  <a:lnTo>
                                    <a:pt x="183" y="1306"/>
                                  </a:lnTo>
                                  <a:lnTo>
                                    <a:pt x="179" y="1306"/>
                                  </a:lnTo>
                                  <a:lnTo>
                                    <a:pt x="178" y="1306"/>
                                  </a:lnTo>
                                  <a:lnTo>
                                    <a:pt x="174" y="1304"/>
                                  </a:lnTo>
                                  <a:lnTo>
                                    <a:pt x="172" y="1300"/>
                                  </a:lnTo>
                                  <a:lnTo>
                                    <a:pt x="170" y="1298"/>
                                  </a:lnTo>
                                  <a:lnTo>
                                    <a:pt x="168" y="1296"/>
                                  </a:lnTo>
                                  <a:lnTo>
                                    <a:pt x="165" y="1296"/>
                                  </a:lnTo>
                                  <a:lnTo>
                                    <a:pt x="161" y="1294"/>
                                  </a:lnTo>
                                  <a:lnTo>
                                    <a:pt x="157" y="1294"/>
                                  </a:lnTo>
                                  <a:lnTo>
                                    <a:pt x="154" y="1294"/>
                                  </a:lnTo>
                                  <a:lnTo>
                                    <a:pt x="152" y="1294"/>
                                  </a:lnTo>
                                  <a:lnTo>
                                    <a:pt x="150" y="1294"/>
                                  </a:lnTo>
                                  <a:lnTo>
                                    <a:pt x="146" y="1294"/>
                                  </a:lnTo>
                                  <a:lnTo>
                                    <a:pt x="144" y="1294"/>
                                  </a:lnTo>
                                  <a:lnTo>
                                    <a:pt x="143" y="1294"/>
                                  </a:lnTo>
                                  <a:lnTo>
                                    <a:pt x="139" y="1294"/>
                                  </a:lnTo>
                                  <a:lnTo>
                                    <a:pt x="137" y="1300"/>
                                  </a:lnTo>
                                  <a:lnTo>
                                    <a:pt x="137" y="1304"/>
                                  </a:lnTo>
                                  <a:lnTo>
                                    <a:pt x="135" y="1310"/>
                                  </a:lnTo>
                                  <a:lnTo>
                                    <a:pt x="131" y="1315"/>
                                  </a:lnTo>
                                  <a:lnTo>
                                    <a:pt x="130" y="1321"/>
                                  </a:lnTo>
                                  <a:lnTo>
                                    <a:pt x="128" y="1329"/>
                                  </a:lnTo>
                                  <a:lnTo>
                                    <a:pt x="128" y="1337"/>
                                  </a:lnTo>
                                  <a:lnTo>
                                    <a:pt x="126" y="1346"/>
                                  </a:lnTo>
                                  <a:lnTo>
                                    <a:pt x="126" y="1346"/>
                                  </a:lnTo>
                                  <a:lnTo>
                                    <a:pt x="126" y="1348"/>
                                  </a:lnTo>
                                  <a:lnTo>
                                    <a:pt x="126" y="1350"/>
                                  </a:lnTo>
                                  <a:lnTo>
                                    <a:pt x="126" y="1354"/>
                                  </a:lnTo>
                                  <a:lnTo>
                                    <a:pt x="126" y="1358"/>
                                  </a:lnTo>
                                  <a:lnTo>
                                    <a:pt x="126" y="1362"/>
                                  </a:lnTo>
                                  <a:lnTo>
                                    <a:pt x="126" y="1371"/>
                                  </a:lnTo>
                                  <a:lnTo>
                                    <a:pt x="126" y="1371"/>
                                  </a:lnTo>
                                </a:path>
                              </a:pathLst>
                            </a:custGeom>
                            <a:noFill/>
                            <a:ln w="0">
                              <a:solidFill>
                                <a:srgbClr val="23282b"/>
                              </a:solidFill>
                            </a:ln>
                          </wps:spPr>
                          <wps:style>
                            <a:lnRef idx="0"/>
                            <a:fillRef idx="0"/>
                            <a:effectRef idx="0"/>
                            <a:fontRef idx="minor"/>
                          </wps:style>
                          <wps:bodyPr/>
                        </wps:wsp>
                        <wps:wsp>
                          <wps:cNvSpPr/>
                          <wps:spPr>
                            <a:xfrm>
                              <a:off x="2039400" y="442080"/>
                              <a:ext cx="680040" cy="936000"/>
                            </a:xfrm>
                            <a:custGeom>
                              <a:avLst/>
                              <a:gdLst/>
                              <a:ahLst/>
                              <a:rect l="l" t="t" r="r" b="b"/>
                              <a:pathLst>
                                <a:path w="1071" h="1474">
                                  <a:moveTo>
                                    <a:pt x="833" y="1447"/>
                                  </a:moveTo>
                                  <a:lnTo>
                                    <a:pt x="765" y="1474"/>
                                  </a:lnTo>
                                  <a:lnTo>
                                    <a:pt x="763" y="1474"/>
                                  </a:lnTo>
                                  <a:lnTo>
                                    <a:pt x="763" y="1474"/>
                                  </a:lnTo>
                                  <a:lnTo>
                                    <a:pt x="761" y="1472"/>
                                  </a:lnTo>
                                  <a:lnTo>
                                    <a:pt x="757" y="1472"/>
                                  </a:lnTo>
                                  <a:lnTo>
                                    <a:pt x="755" y="1470"/>
                                  </a:lnTo>
                                  <a:lnTo>
                                    <a:pt x="753" y="1468"/>
                                  </a:lnTo>
                                  <a:lnTo>
                                    <a:pt x="753" y="1466"/>
                                  </a:lnTo>
                                  <a:lnTo>
                                    <a:pt x="752" y="1462"/>
                                  </a:lnTo>
                                  <a:lnTo>
                                    <a:pt x="748" y="1460"/>
                                  </a:lnTo>
                                  <a:lnTo>
                                    <a:pt x="744" y="1458"/>
                                  </a:lnTo>
                                  <a:lnTo>
                                    <a:pt x="739" y="1456"/>
                                  </a:lnTo>
                                  <a:lnTo>
                                    <a:pt x="735" y="1454"/>
                                  </a:lnTo>
                                  <a:lnTo>
                                    <a:pt x="731" y="1449"/>
                                  </a:lnTo>
                                  <a:lnTo>
                                    <a:pt x="726" y="1445"/>
                                  </a:lnTo>
                                  <a:lnTo>
                                    <a:pt x="718" y="1435"/>
                                  </a:lnTo>
                                  <a:lnTo>
                                    <a:pt x="718" y="1435"/>
                                  </a:lnTo>
                                  <a:lnTo>
                                    <a:pt x="717" y="1433"/>
                                  </a:lnTo>
                                  <a:lnTo>
                                    <a:pt x="715" y="1431"/>
                                  </a:lnTo>
                                  <a:lnTo>
                                    <a:pt x="713" y="1429"/>
                                  </a:lnTo>
                                  <a:lnTo>
                                    <a:pt x="711" y="1427"/>
                                  </a:lnTo>
                                  <a:lnTo>
                                    <a:pt x="709" y="1425"/>
                                  </a:lnTo>
                                  <a:lnTo>
                                    <a:pt x="707" y="1422"/>
                                  </a:lnTo>
                                  <a:lnTo>
                                    <a:pt x="707" y="1422"/>
                                  </a:lnTo>
                                  <a:lnTo>
                                    <a:pt x="707" y="1385"/>
                                  </a:lnTo>
                                  <a:lnTo>
                                    <a:pt x="707" y="1379"/>
                                  </a:lnTo>
                                  <a:lnTo>
                                    <a:pt x="707" y="1377"/>
                                  </a:lnTo>
                                  <a:lnTo>
                                    <a:pt x="707" y="1375"/>
                                  </a:lnTo>
                                  <a:lnTo>
                                    <a:pt x="707" y="1371"/>
                                  </a:lnTo>
                                  <a:lnTo>
                                    <a:pt x="707" y="1368"/>
                                  </a:lnTo>
                                  <a:lnTo>
                                    <a:pt x="707" y="1366"/>
                                  </a:lnTo>
                                  <a:lnTo>
                                    <a:pt x="707" y="1362"/>
                                  </a:lnTo>
                                  <a:lnTo>
                                    <a:pt x="707" y="1358"/>
                                  </a:lnTo>
                                  <a:lnTo>
                                    <a:pt x="707" y="1350"/>
                                  </a:lnTo>
                                  <a:lnTo>
                                    <a:pt x="705" y="1346"/>
                                  </a:lnTo>
                                  <a:lnTo>
                                    <a:pt x="705" y="1341"/>
                                  </a:lnTo>
                                  <a:lnTo>
                                    <a:pt x="704" y="1337"/>
                                  </a:lnTo>
                                  <a:lnTo>
                                    <a:pt x="702" y="1335"/>
                                  </a:lnTo>
                                  <a:lnTo>
                                    <a:pt x="700" y="1333"/>
                                  </a:lnTo>
                                  <a:lnTo>
                                    <a:pt x="696" y="1333"/>
                                  </a:lnTo>
                                  <a:lnTo>
                                    <a:pt x="696" y="1323"/>
                                  </a:lnTo>
                                  <a:lnTo>
                                    <a:pt x="696" y="1319"/>
                                  </a:lnTo>
                                  <a:lnTo>
                                    <a:pt x="696" y="1312"/>
                                  </a:lnTo>
                                  <a:lnTo>
                                    <a:pt x="696" y="1306"/>
                                  </a:lnTo>
                                  <a:lnTo>
                                    <a:pt x="696" y="1298"/>
                                  </a:lnTo>
                                  <a:lnTo>
                                    <a:pt x="696" y="1292"/>
                                  </a:lnTo>
                                  <a:lnTo>
                                    <a:pt x="696" y="1281"/>
                                  </a:lnTo>
                                  <a:lnTo>
                                    <a:pt x="694" y="1281"/>
                                  </a:lnTo>
                                  <a:lnTo>
                                    <a:pt x="694" y="1281"/>
                                  </a:lnTo>
                                  <a:lnTo>
                                    <a:pt x="694" y="1281"/>
                                  </a:lnTo>
                                  <a:lnTo>
                                    <a:pt x="693" y="1281"/>
                                  </a:lnTo>
                                  <a:lnTo>
                                    <a:pt x="691" y="1281"/>
                                  </a:lnTo>
                                  <a:lnTo>
                                    <a:pt x="687" y="1281"/>
                                  </a:lnTo>
                                  <a:lnTo>
                                    <a:pt x="683" y="1281"/>
                                  </a:lnTo>
                                  <a:lnTo>
                                    <a:pt x="683" y="1277"/>
                                  </a:lnTo>
                                  <a:lnTo>
                                    <a:pt x="683" y="1275"/>
                                  </a:lnTo>
                                  <a:lnTo>
                                    <a:pt x="683" y="1271"/>
                                  </a:lnTo>
                                  <a:lnTo>
                                    <a:pt x="683" y="1269"/>
                                  </a:lnTo>
                                  <a:lnTo>
                                    <a:pt x="683" y="1267"/>
                                  </a:lnTo>
                                  <a:lnTo>
                                    <a:pt x="683" y="1263"/>
                                  </a:lnTo>
                                  <a:lnTo>
                                    <a:pt x="683" y="1261"/>
                                  </a:lnTo>
                                  <a:lnTo>
                                    <a:pt x="683" y="1256"/>
                                  </a:lnTo>
                                  <a:lnTo>
                                    <a:pt x="676" y="1256"/>
                                  </a:lnTo>
                                  <a:lnTo>
                                    <a:pt x="670" y="1256"/>
                                  </a:lnTo>
                                  <a:lnTo>
                                    <a:pt x="665" y="1256"/>
                                  </a:lnTo>
                                  <a:lnTo>
                                    <a:pt x="659" y="1256"/>
                                  </a:lnTo>
                                  <a:lnTo>
                                    <a:pt x="654" y="1256"/>
                                  </a:lnTo>
                                  <a:lnTo>
                                    <a:pt x="646" y="1256"/>
                                  </a:lnTo>
                                  <a:lnTo>
                                    <a:pt x="639" y="1256"/>
                                  </a:lnTo>
                                  <a:lnTo>
                                    <a:pt x="639" y="1261"/>
                                  </a:lnTo>
                                  <a:lnTo>
                                    <a:pt x="639" y="1263"/>
                                  </a:lnTo>
                                  <a:lnTo>
                                    <a:pt x="637" y="1267"/>
                                  </a:lnTo>
                                  <a:lnTo>
                                    <a:pt x="637" y="1269"/>
                                  </a:lnTo>
                                  <a:lnTo>
                                    <a:pt x="635" y="1271"/>
                                  </a:lnTo>
                                  <a:lnTo>
                                    <a:pt x="633" y="1275"/>
                                  </a:lnTo>
                                  <a:lnTo>
                                    <a:pt x="630" y="1277"/>
                                  </a:lnTo>
                                  <a:lnTo>
                                    <a:pt x="626" y="1281"/>
                                  </a:lnTo>
                                  <a:lnTo>
                                    <a:pt x="626" y="1281"/>
                                  </a:lnTo>
                                  <a:lnTo>
                                    <a:pt x="624" y="1283"/>
                                  </a:lnTo>
                                  <a:lnTo>
                                    <a:pt x="622" y="1285"/>
                                  </a:lnTo>
                                  <a:lnTo>
                                    <a:pt x="620" y="1288"/>
                                  </a:lnTo>
                                  <a:lnTo>
                                    <a:pt x="619" y="1290"/>
                                  </a:lnTo>
                                  <a:lnTo>
                                    <a:pt x="617" y="1292"/>
                                  </a:lnTo>
                                  <a:lnTo>
                                    <a:pt x="617" y="1294"/>
                                  </a:lnTo>
                                  <a:lnTo>
                                    <a:pt x="615" y="1294"/>
                                  </a:lnTo>
                                  <a:lnTo>
                                    <a:pt x="615" y="1298"/>
                                  </a:lnTo>
                                  <a:lnTo>
                                    <a:pt x="613" y="1302"/>
                                  </a:lnTo>
                                  <a:lnTo>
                                    <a:pt x="611" y="1304"/>
                                  </a:lnTo>
                                  <a:lnTo>
                                    <a:pt x="608" y="1306"/>
                                  </a:lnTo>
                                  <a:lnTo>
                                    <a:pt x="606" y="1306"/>
                                  </a:lnTo>
                                  <a:lnTo>
                                    <a:pt x="600" y="1306"/>
                                  </a:lnTo>
                                  <a:lnTo>
                                    <a:pt x="593" y="1308"/>
                                  </a:lnTo>
                                  <a:lnTo>
                                    <a:pt x="593" y="1312"/>
                                  </a:lnTo>
                                  <a:lnTo>
                                    <a:pt x="593" y="1315"/>
                                  </a:lnTo>
                                  <a:lnTo>
                                    <a:pt x="593" y="1317"/>
                                  </a:lnTo>
                                  <a:lnTo>
                                    <a:pt x="591" y="1321"/>
                                  </a:lnTo>
                                  <a:lnTo>
                                    <a:pt x="589" y="1323"/>
                                  </a:lnTo>
                                  <a:lnTo>
                                    <a:pt x="587" y="1325"/>
                                  </a:lnTo>
                                  <a:lnTo>
                                    <a:pt x="585" y="1329"/>
                                  </a:lnTo>
                                  <a:lnTo>
                                    <a:pt x="582" y="1333"/>
                                  </a:lnTo>
                                  <a:lnTo>
                                    <a:pt x="582" y="1333"/>
                                  </a:lnTo>
                                  <a:lnTo>
                                    <a:pt x="580" y="1333"/>
                                  </a:lnTo>
                                  <a:lnTo>
                                    <a:pt x="578" y="1333"/>
                                  </a:lnTo>
                                  <a:lnTo>
                                    <a:pt x="576" y="1333"/>
                                  </a:lnTo>
                                  <a:lnTo>
                                    <a:pt x="574" y="1333"/>
                                  </a:lnTo>
                                  <a:lnTo>
                                    <a:pt x="572" y="1333"/>
                                  </a:lnTo>
                                  <a:lnTo>
                                    <a:pt x="571" y="1333"/>
                                  </a:lnTo>
                                  <a:lnTo>
                                    <a:pt x="571" y="1333"/>
                                  </a:lnTo>
                                  <a:lnTo>
                                    <a:pt x="561" y="1333"/>
                                  </a:lnTo>
                                  <a:lnTo>
                                    <a:pt x="558" y="1333"/>
                                  </a:lnTo>
                                  <a:lnTo>
                                    <a:pt x="554" y="1333"/>
                                  </a:lnTo>
                                  <a:lnTo>
                                    <a:pt x="552" y="1333"/>
                                  </a:lnTo>
                                  <a:lnTo>
                                    <a:pt x="548" y="1333"/>
                                  </a:lnTo>
                                  <a:lnTo>
                                    <a:pt x="548" y="1333"/>
                                  </a:lnTo>
                                  <a:lnTo>
                                    <a:pt x="547" y="1333"/>
                                  </a:lnTo>
                                  <a:lnTo>
                                    <a:pt x="478" y="1333"/>
                                  </a:lnTo>
                                  <a:lnTo>
                                    <a:pt x="475" y="1333"/>
                                  </a:lnTo>
                                  <a:lnTo>
                                    <a:pt x="473" y="1335"/>
                                  </a:lnTo>
                                  <a:lnTo>
                                    <a:pt x="471" y="1337"/>
                                  </a:lnTo>
                                  <a:lnTo>
                                    <a:pt x="469" y="1339"/>
                                  </a:lnTo>
                                  <a:lnTo>
                                    <a:pt x="467" y="1341"/>
                                  </a:lnTo>
                                  <a:lnTo>
                                    <a:pt x="467" y="1344"/>
                                  </a:lnTo>
                                  <a:lnTo>
                                    <a:pt x="467" y="1346"/>
                                  </a:lnTo>
                                  <a:lnTo>
                                    <a:pt x="467" y="1346"/>
                                  </a:lnTo>
                                  <a:lnTo>
                                    <a:pt x="454" y="1346"/>
                                  </a:lnTo>
                                  <a:lnTo>
                                    <a:pt x="443" y="1346"/>
                                  </a:lnTo>
                                  <a:lnTo>
                                    <a:pt x="432" y="1346"/>
                                  </a:lnTo>
                                  <a:lnTo>
                                    <a:pt x="421" y="1346"/>
                                  </a:lnTo>
                                  <a:lnTo>
                                    <a:pt x="412" y="1346"/>
                                  </a:lnTo>
                                  <a:lnTo>
                                    <a:pt x="401" y="1346"/>
                                  </a:lnTo>
                                  <a:lnTo>
                                    <a:pt x="388" y="1346"/>
                                  </a:lnTo>
                                  <a:lnTo>
                                    <a:pt x="377" y="1346"/>
                                  </a:lnTo>
                                  <a:lnTo>
                                    <a:pt x="371" y="1348"/>
                                  </a:lnTo>
                                  <a:lnTo>
                                    <a:pt x="369" y="1350"/>
                                  </a:lnTo>
                                  <a:lnTo>
                                    <a:pt x="362" y="1354"/>
                                  </a:lnTo>
                                  <a:lnTo>
                                    <a:pt x="358" y="1356"/>
                                  </a:lnTo>
                                  <a:lnTo>
                                    <a:pt x="353" y="1356"/>
                                  </a:lnTo>
                                  <a:lnTo>
                                    <a:pt x="349" y="1358"/>
                                  </a:lnTo>
                                  <a:lnTo>
                                    <a:pt x="343" y="1358"/>
                                  </a:lnTo>
                                  <a:lnTo>
                                    <a:pt x="338" y="1358"/>
                                  </a:lnTo>
                                  <a:lnTo>
                                    <a:pt x="334" y="1358"/>
                                  </a:lnTo>
                                  <a:lnTo>
                                    <a:pt x="330" y="1358"/>
                                  </a:lnTo>
                                  <a:lnTo>
                                    <a:pt x="323" y="1362"/>
                                  </a:lnTo>
                                  <a:lnTo>
                                    <a:pt x="316" y="1366"/>
                                  </a:lnTo>
                                  <a:lnTo>
                                    <a:pt x="308" y="1368"/>
                                  </a:lnTo>
                                  <a:lnTo>
                                    <a:pt x="303" y="1371"/>
                                  </a:lnTo>
                                  <a:lnTo>
                                    <a:pt x="299" y="1371"/>
                                  </a:lnTo>
                                  <a:lnTo>
                                    <a:pt x="294" y="1371"/>
                                  </a:lnTo>
                                  <a:lnTo>
                                    <a:pt x="284" y="1371"/>
                                  </a:lnTo>
                                  <a:lnTo>
                                    <a:pt x="251" y="1371"/>
                                  </a:lnTo>
                                  <a:lnTo>
                                    <a:pt x="249" y="1375"/>
                                  </a:lnTo>
                                  <a:lnTo>
                                    <a:pt x="249" y="1379"/>
                                  </a:lnTo>
                                  <a:lnTo>
                                    <a:pt x="247" y="1381"/>
                                  </a:lnTo>
                                  <a:lnTo>
                                    <a:pt x="244" y="1385"/>
                                  </a:lnTo>
                                  <a:lnTo>
                                    <a:pt x="240" y="1387"/>
                                  </a:lnTo>
                                  <a:lnTo>
                                    <a:pt x="236" y="1389"/>
                                  </a:lnTo>
                                  <a:lnTo>
                                    <a:pt x="233" y="1393"/>
                                  </a:lnTo>
                                  <a:lnTo>
                                    <a:pt x="229" y="1398"/>
                                  </a:lnTo>
                                  <a:lnTo>
                                    <a:pt x="227" y="1398"/>
                                  </a:lnTo>
                                  <a:lnTo>
                                    <a:pt x="227" y="1398"/>
                                  </a:lnTo>
                                  <a:lnTo>
                                    <a:pt x="225" y="1398"/>
                                  </a:lnTo>
                                  <a:lnTo>
                                    <a:pt x="221" y="1398"/>
                                  </a:lnTo>
                                  <a:lnTo>
                                    <a:pt x="220" y="1398"/>
                                  </a:lnTo>
                                  <a:lnTo>
                                    <a:pt x="218" y="1398"/>
                                  </a:lnTo>
                                  <a:lnTo>
                                    <a:pt x="218" y="1398"/>
                                  </a:lnTo>
                                  <a:lnTo>
                                    <a:pt x="216" y="1398"/>
                                  </a:lnTo>
                                  <a:lnTo>
                                    <a:pt x="183" y="1398"/>
                                  </a:lnTo>
                                  <a:lnTo>
                                    <a:pt x="179" y="1395"/>
                                  </a:lnTo>
                                  <a:lnTo>
                                    <a:pt x="175" y="1395"/>
                                  </a:lnTo>
                                  <a:lnTo>
                                    <a:pt x="173" y="1393"/>
                                  </a:lnTo>
                                  <a:lnTo>
                                    <a:pt x="172" y="1391"/>
                                  </a:lnTo>
                                  <a:lnTo>
                                    <a:pt x="172" y="1387"/>
                                  </a:lnTo>
                                  <a:lnTo>
                                    <a:pt x="172" y="1385"/>
                                  </a:lnTo>
                                  <a:lnTo>
                                    <a:pt x="172" y="1385"/>
                                  </a:lnTo>
                                  <a:lnTo>
                                    <a:pt x="172" y="1385"/>
                                  </a:lnTo>
                                  <a:lnTo>
                                    <a:pt x="170" y="1385"/>
                                  </a:lnTo>
                                  <a:lnTo>
                                    <a:pt x="170" y="1383"/>
                                  </a:lnTo>
                                  <a:lnTo>
                                    <a:pt x="168" y="1383"/>
                                  </a:lnTo>
                                  <a:lnTo>
                                    <a:pt x="166" y="1383"/>
                                  </a:lnTo>
                                  <a:lnTo>
                                    <a:pt x="162" y="1381"/>
                                  </a:lnTo>
                                  <a:lnTo>
                                    <a:pt x="161" y="1379"/>
                                  </a:lnTo>
                                  <a:lnTo>
                                    <a:pt x="161" y="1375"/>
                                  </a:lnTo>
                                  <a:lnTo>
                                    <a:pt x="161" y="1371"/>
                                  </a:lnTo>
                                  <a:lnTo>
                                    <a:pt x="161" y="1371"/>
                                  </a:lnTo>
                                  <a:lnTo>
                                    <a:pt x="161" y="1371"/>
                                  </a:lnTo>
                                  <a:lnTo>
                                    <a:pt x="161" y="1371"/>
                                  </a:lnTo>
                                  <a:lnTo>
                                    <a:pt x="161" y="1368"/>
                                  </a:lnTo>
                                  <a:lnTo>
                                    <a:pt x="161" y="1366"/>
                                  </a:lnTo>
                                  <a:lnTo>
                                    <a:pt x="161" y="1362"/>
                                  </a:lnTo>
                                  <a:lnTo>
                                    <a:pt x="161" y="1358"/>
                                  </a:lnTo>
                                  <a:lnTo>
                                    <a:pt x="159" y="1358"/>
                                  </a:lnTo>
                                  <a:lnTo>
                                    <a:pt x="159" y="1358"/>
                                  </a:lnTo>
                                  <a:lnTo>
                                    <a:pt x="159" y="1358"/>
                                  </a:lnTo>
                                  <a:lnTo>
                                    <a:pt x="157" y="1358"/>
                                  </a:lnTo>
                                  <a:lnTo>
                                    <a:pt x="155" y="1358"/>
                                  </a:lnTo>
                                  <a:lnTo>
                                    <a:pt x="151" y="1358"/>
                                  </a:lnTo>
                                  <a:lnTo>
                                    <a:pt x="148" y="1358"/>
                                  </a:lnTo>
                                  <a:lnTo>
                                    <a:pt x="148" y="1321"/>
                                  </a:lnTo>
                                  <a:lnTo>
                                    <a:pt x="148" y="1315"/>
                                  </a:lnTo>
                                  <a:lnTo>
                                    <a:pt x="146" y="1310"/>
                                  </a:lnTo>
                                  <a:lnTo>
                                    <a:pt x="144" y="1306"/>
                                  </a:lnTo>
                                  <a:lnTo>
                                    <a:pt x="142" y="1300"/>
                                  </a:lnTo>
                                  <a:lnTo>
                                    <a:pt x="140" y="1296"/>
                                  </a:lnTo>
                                  <a:lnTo>
                                    <a:pt x="138" y="1292"/>
                                  </a:lnTo>
                                  <a:lnTo>
                                    <a:pt x="137" y="1285"/>
                                  </a:lnTo>
                                  <a:lnTo>
                                    <a:pt x="137" y="1281"/>
                                  </a:lnTo>
                                  <a:lnTo>
                                    <a:pt x="137" y="1277"/>
                                  </a:lnTo>
                                  <a:lnTo>
                                    <a:pt x="135" y="1275"/>
                                  </a:lnTo>
                                  <a:lnTo>
                                    <a:pt x="133" y="1273"/>
                                  </a:lnTo>
                                  <a:lnTo>
                                    <a:pt x="131" y="1271"/>
                                  </a:lnTo>
                                  <a:lnTo>
                                    <a:pt x="129" y="1269"/>
                                  </a:lnTo>
                                  <a:lnTo>
                                    <a:pt x="127" y="1269"/>
                                  </a:lnTo>
                                  <a:lnTo>
                                    <a:pt x="125" y="1269"/>
                                  </a:lnTo>
                                  <a:lnTo>
                                    <a:pt x="125" y="1269"/>
                                  </a:lnTo>
                                  <a:lnTo>
                                    <a:pt x="125" y="1265"/>
                                  </a:lnTo>
                                  <a:lnTo>
                                    <a:pt x="124" y="1258"/>
                                  </a:lnTo>
                                  <a:lnTo>
                                    <a:pt x="122" y="1254"/>
                                  </a:lnTo>
                                  <a:lnTo>
                                    <a:pt x="120" y="1248"/>
                                  </a:lnTo>
                                  <a:lnTo>
                                    <a:pt x="118" y="1242"/>
                                  </a:lnTo>
                                  <a:lnTo>
                                    <a:pt x="116" y="1234"/>
                                  </a:lnTo>
                                  <a:lnTo>
                                    <a:pt x="114" y="1227"/>
                                  </a:lnTo>
                                  <a:lnTo>
                                    <a:pt x="114" y="1217"/>
                                  </a:lnTo>
                                  <a:lnTo>
                                    <a:pt x="114" y="1217"/>
                                  </a:lnTo>
                                  <a:lnTo>
                                    <a:pt x="114" y="1215"/>
                                  </a:lnTo>
                                  <a:lnTo>
                                    <a:pt x="114" y="1213"/>
                                  </a:lnTo>
                                  <a:lnTo>
                                    <a:pt x="114" y="1209"/>
                                  </a:lnTo>
                                  <a:lnTo>
                                    <a:pt x="114" y="1207"/>
                                  </a:lnTo>
                                  <a:lnTo>
                                    <a:pt x="114" y="1200"/>
                                  </a:lnTo>
                                  <a:lnTo>
                                    <a:pt x="114" y="1192"/>
                                  </a:lnTo>
                                  <a:lnTo>
                                    <a:pt x="118" y="1192"/>
                                  </a:lnTo>
                                  <a:lnTo>
                                    <a:pt x="120" y="1192"/>
                                  </a:lnTo>
                                  <a:lnTo>
                                    <a:pt x="124" y="1192"/>
                                  </a:lnTo>
                                  <a:lnTo>
                                    <a:pt x="125" y="1192"/>
                                  </a:lnTo>
                                  <a:lnTo>
                                    <a:pt x="127" y="1192"/>
                                  </a:lnTo>
                                  <a:lnTo>
                                    <a:pt x="129" y="1192"/>
                                  </a:lnTo>
                                  <a:lnTo>
                                    <a:pt x="133" y="1192"/>
                                  </a:lnTo>
                                  <a:lnTo>
                                    <a:pt x="137" y="1192"/>
                                  </a:lnTo>
                                  <a:lnTo>
                                    <a:pt x="137" y="1192"/>
                                  </a:lnTo>
                                  <a:lnTo>
                                    <a:pt x="137" y="1190"/>
                                  </a:lnTo>
                                  <a:lnTo>
                                    <a:pt x="137" y="1188"/>
                                  </a:lnTo>
                                  <a:lnTo>
                                    <a:pt x="138" y="1186"/>
                                  </a:lnTo>
                                  <a:lnTo>
                                    <a:pt x="140" y="1184"/>
                                  </a:lnTo>
                                  <a:lnTo>
                                    <a:pt x="142" y="1182"/>
                                  </a:lnTo>
                                  <a:lnTo>
                                    <a:pt x="144" y="1180"/>
                                  </a:lnTo>
                                  <a:lnTo>
                                    <a:pt x="148" y="1180"/>
                                  </a:lnTo>
                                  <a:lnTo>
                                    <a:pt x="148" y="1140"/>
                                  </a:lnTo>
                                  <a:lnTo>
                                    <a:pt x="148" y="1136"/>
                                  </a:lnTo>
                                  <a:lnTo>
                                    <a:pt x="148" y="1134"/>
                                  </a:lnTo>
                                  <a:lnTo>
                                    <a:pt x="149" y="1130"/>
                                  </a:lnTo>
                                  <a:lnTo>
                                    <a:pt x="149" y="1128"/>
                                  </a:lnTo>
                                  <a:lnTo>
                                    <a:pt x="151" y="1126"/>
                                  </a:lnTo>
                                  <a:lnTo>
                                    <a:pt x="153" y="1123"/>
                                  </a:lnTo>
                                  <a:lnTo>
                                    <a:pt x="155" y="1119"/>
                                  </a:lnTo>
                                  <a:lnTo>
                                    <a:pt x="161" y="1115"/>
                                  </a:lnTo>
                                  <a:lnTo>
                                    <a:pt x="161" y="1105"/>
                                  </a:lnTo>
                                  <a:lnTo>
                                    <a:pt x="161" y="1101"/>
                                  </a:lnTo>
                                  <a:lnTo>
                                    <a:pt x="161" y="1096"/>
                                  </a:lnTo>
                                  <a:lnTo>
                                    <a:pt x="162" y="1094"/>
                                  </a:lnTo>
                                  <a:lnTo>
                                    <a:pt x="164" y="1092"/>
                                  </a:lnTo>
                                  <a:lnTo>
                                    <a:pt x="168" y="1090"/>
                                  </a:lnTo>
                                  <a:lnTo>
                                    <a:pt x="172" y="1090"/>
                                  </a:lnTo>
                                  <a:lnTo>
                                    <a:pt x="172" y="1080"/>
                                  </a:lnTo>
                                  <a:lnTo>
                                    <a:pt x="172" y="1074"/>
                                  </a:lnTo>
                                  <a:lnTo>
                                    <a:pt x="172" y="1067"/>
                                  </a:lnTo>
                                  <a:lnTo>
                                    <a:pt x="172" y="1061"/>
                                  </a:lnTo>
                                  <a:lnTo>
                                    <a:pt x="172" y="1055"/>
                                  </a:lnTo>
                                  <a:lnTo>
                                    <a:pt x="172" y="1047"/>
                                  </a:lnTo>
                                  <a:lnTo>
                                    <a:pt x="172" y="1038"/>
                                  </a:lnTo>
                                  <a:lnTo>
                                    <a:pt x="168" y="1036"/>
                                  </a:lnTo>
                                  <a:lnTo>
                                    <a:pt x="164" y="1036"/>
                                  </a:lnTo>
                                  <a:lnTo>
                                    <a:pt x="162" y="1034"/>
                                  </a:lnTo>
                                  <a:lnTo>
                                    <a:pt x="161" y="1030"/>
                                  </a:lnTo>
                                  <a:lnTo>
                                    <a:pt x="161" y="1026"/>
                                  </a:lnTo>
                                  <a:lnTo>
                                    <a:pt x="161" y="1022"/>
                                  </a:lnTo>
                                  <a:lnTo>
                                    <a:pt x="161" y="1013"/>
                                  </a:lnTo>
                                  <a:lnTo>
                                    <a:pt x="155" y="1007"/>
                                  </a:lnTo>
                                  <a:lnTo>
                                    <a:pt x="153" y="1003"/>
                                  </a:lnTo>
                                  <a:lnTo>
                                    <a:pt x="151" y="999"/>
                                  </a:lnTo>
                                  <a:lnTo>
                                    <a:pt x="149" y="993"/>
                                  </a:lnTo>
                                  <a:lnTo>
                                    <a:pt x="149" y="988"/>
                                  </a:lnTo>
                                  <a:lnTo>
                                    <a:pt x="148" y="984"/>
                                  </a:lnTo>
                                  <a:lnTo>
                                    <a:pt x="148" y="974"/>
                                  </a:lnTo>
                                  <a:lnTo>
                                    <a:pt x="144" y="970"/>
                                  </a:lnTo>
                                  <a:lnTo>
                                    <a:pt x="140" y="966"/>
                                  </a:lnTo>
                                  <a:lnTo>
                                    <a:pt x="137" y="964"/>
                                  </a:lnTo>
                                  <a:lnTo>
                                    <a:pt x="133" y="964"/>
                                  </a:lnTo>
                                  <a:lnTo>
                                    <a:pt x="129" y="961"/>
                                  </a:lnTo>
                                  <a:lnTo>
                                    <a:pt x="127" y="961"/>
                                  </a:lnTo>
                                  <a:lnTo>
                                    <a:pt x="125" y="961"/>
                                  </a:lnTo>
                                  <a:lnTo>
                                    <a:pt x="125" y="961"/>
                                  </a:lnTo>
                                  <a:lnTo>
                                    <a:pt x="122" y="961"/>
                                  </a:lnTo>
                                  <a:lnTo>
                                    <a:pt x="118" y="961"/>
                                  </a:lnTo>
                                  <a:lnTo>
                                    <a:pt x="116" y="961"/>
                                  </a:lnTo>
                                  <a:lnTo>
                                    <a:pt x="116" y="961"/>
                                  </a:lnTo>
                                  <a:lnTo>
                                    <a:pt x="114" y="961"/>
                                  </a:lnTo>
                                  <a:lnTo>
                                    <a:pt x="114" y="961"/>
                                  </a:lnTo>
                                  <a:lnTo>
                                    <a:pt x="114" y="961"/>
                                  </a:lnTo>
                                  <a:lnTo>
                                    <a:pt x="109" y="955"/>
                                  </a:lnTo>
                                  <a:lnTo>
                                    <a:pt x="103" y="951"/>
                                  </a:lnTo>
                                  <a:lnTo>
                                    <a:pt x="98" y="947"/>
                                  </a:lnTo>
                                  <a:lnTo>
                                    <a:pt x="90" y="941"/>
                                  </a:lnTo>
                                  <a:lnTo>
                                    <a:pt x="85" y="934"/>
                                  </a:lnTo>
                                  <a:lnTo>
                                    <a:pt x="79" y="926"/>
                                  </a:lnTo>
                                  <a:lnTo>
                                    <a:pt x="74" y="918"/>
                                  </a:lnTo>
                                  <a:lnTo>
                                    <a:pt x="68" y="910"/>
                                  </a:lnTo>
                                  <a:lnTo>
                                    <a:pt x="64" y="910"/>
                                  </a:lnTo>
                                  <a:lnTo>
                                    <a:pt x="61" y="910"/>
                                  </a:lnTo>
                                  <a:lnTo>
                                    <a:pt x="59" y="910"/>
                                  </a:lnTo>
                                  <a:lnTo>
                                    <a:pt x="57" y="907"/>
                                  </a:lnTo>
                                  <a:lnTo>
                                    <a:pt x="55" y="907"/>
                                  </a:lnTo>
                                  <a:lnTo>
                                    <a:pt x="52" y="905"/>
                                  </a:lnTo>
                                  <a:lnTo>
                                    <a:pt x="50" y="901"/>
                                  </a:lnTo>
                                  <a:lnTo>
                                    <a:pt x="46" y="897"/>
                                  </a:lnTo>
                                  <a:lnTo>
                                    <a:pt x="46" y="897"/>
                                  </a:lnTo>
                                  <a:lnTo>
                                    <a:pt x="42" y="897"/>
                                  </a:lnTo>
                                  <a:lnTo>
                                    <a:pt x="39" y="897"/>
                                  </a:lnTo>
                                  <a:lnTo>
                                    <a:pt x="37" y="897"/>
                                  </a:lnTo>
                                  <a:lnTo>
                                    <a:pt x="35" y="895"/>
                                  </a:lnTo>
                                  <a:lnTo>
                                    <a:pt x="31" y="893"/>
                                  </a:lnTo>
                                  <a:lnTo>
                                    <a:pt x="29" y="891"/>
                                  </a:lnTo>
                                  <a:lnTo>
                                    <a:pt x="26" y="889"/>
                                  </a:lnTo>
                                  <a:lnTo>
                                    <a:pt x="22" y="885"/>
                                  </a:lnTo>
                                  <a:lnTo>
                                    <a:pt x="22" y="885"/>
                                  </a:lnTo>
                                  <a:lnTo>
                                    <a:pt x="18" y="885"/>
                                  </a:lnTo>
                                  <a:lnTo>
                                    <a:pt x="16" y="885"/>
                                  </a:lnTo>
                                  <a:lnTo>
                                    <a:pt x="13" y="883"/>
                                  </a:lnTo>
                                  <a:lnTo>
                                    <a:pt x="11" y="883"/>
                                  </a:lnTo>
                                  <a:lnTo>
                                    <a:pt x="9" y="880"/>
                                  </a:lnTo>
                                  <a:lnTo>
                                    <a:pt x="7" y="878"/>
                                  </a:lnTo>
                                  <a:lnTo>
                                    <a:pt x="4" y="876"/>
                                  </a:lnTo>
                                  <a:lnTo>
                                    <a:pt x="0" y="872"/>
                                  </a:lnTo>
                                  <a:lnTo>
                                    <a:pt x="0" y="870"/>
                                  </a:lnTo>
                                  <a:lnTo>
                                    <a:pt x="0" y="868"/>
                                  </a:lnTo>
                                  <a:lnTo>
                                    <a:pt x="0" y="866"/>
                                  </a:lnTo>
                                  <a:lnTo>
                                    <a:pt x="0" y="864"/>
                                  </a:lnTo>
                                  <a:lnTo>
                                    <a:pt x="0" y="860"/>
                                  </a:lnTo>
                                  <a:lnTo>
                                    <a:pt x="0" y="856"/>
                                  </a:lnTo>
                                  <a:lnTo>
                                    <a:pt x="0" y="845"/>
                                  </a:lnTo>
                                  <a:lnTo>
                                    <a:pt x="4" y="845"/>
                                  </a:lnTo>
                                  <a:lnTo>
                                    <a:pt x="7" y="843"/>
                                  </a:lnTo>
                                  <a:lnTo>
                                    <a:pt x="9" y="841"/>
                                  </a:lnTo>
                                  <a:lnTo>
                                    <a:pt x="11" y="839"/>
                                  </a:lnTo>
                                  <a:lnTo>
                                    <a:pt x="13" y="837"/>
                                  </a:lnTo>
                                  <a:lnTo>
                                    <a:pt x="16" y="835"/>
                                  </a:lnTo>
                                  <a:lnTo>
                                    <a:pt x="18" y="833"/>
                                  </a:lnTo>
                                  <a:lnTo>
                                    <a:pt x="22" y="833"/>
                                  </a:lnTo>
                                  <a:lnTo>
                                    <a:pt x="22" y="829"/>
                                  </a:lnTo>
                                  <a:lnTo>
                                    <a:pt x="22" y="824"/>
                                  </a:lnTo>
                                  <a:lnTo>
                                    <a:pt x="22" y="822"/>
                                  </a:lnTo>
                                  <a:lnTo>
                                    <a:pt x="22" y="822"/>
                                  </a:lnTo>
                                  <a:lnTo>
                                    <a:pt x="22" y="820"/>
                                  </a:lnTo>
                                  <a:lnTo>
                                    <a:pt x="22" y="820"/>
                                  </a:lnTo>
                                  <a:lnTo>
                                    <a:pt x="22" y="820"/>
                                  </a:lnTo>
                                  <a:lnTo>
                                    <a:pt x="22" y="816"/>
                                  </a:lnTo>
                                  <a:lnTo>
                                    <a:pt x="22" y="812"/>
                                  </a:lnTo>
                                  <a:lnTo>
                                    <a:pt x="22" y="810"/>
                                  </a:lnTo>
                                  <a:lnTo>
                                    <a:pt x="22" y="808"/>
                                  </a:lnTo>
                                  <a:lnTo>
                                    <a:pt x="22" y="804"/>
                                  </a:lnTo>
                                  <a:lnTo>
                                    <a:pt x="22" y="802"/>
                                  </a:lnTo>
                                  <a:lnTo>
                                    <a:pt x="22" y="800"/>
                                  </a:lnTo>
                                  <a:lnTo>
                                    <a:pt x="22" y="795"/>
                                  </a:lnTo>
                                  <a:lnTo>
                                    <a:pt x="22" y="795"/>
                                  </a:lnTo>
                                  <a:lnTo>
                                    <a:pt x="22" y="789"/>
                                  </a:lnTo>
                                  <a:lnTo>
                                    <a:pt x="20" y="787"/>
                                  </a:lnTo>
                                  <a:lnTo>
                                    <a:pt x="18" y="785"/>
                                  </a:lnTo>
                                  <a:lnTo>
                                    <a:pt x="16" y="783"/>
                                  </a:lnTo>
                                  <a:lnTo>
                                    <a:pt x="15" y="783"/>
                                  </a:lnTo>
                                  <a:lnTo>
                                    <a:pt x="13" y="781"/>
                                  </a:lnTo>
                                  <a:lnTo>
                                    <a:pt x="13" y="781"/>
                                  </a:lnTo>
                                  <a:lnTo>
                                    <a:pt x="11" y="781"/>
                                  </a:lnTo>
                                  <a:lnTo>
                                    <a:pt x="11" y="777"/>
                                  </a:lnTo>
                                  <a:lnTo>
                                    <a:pt x="11" y="775"/>
                                  </a:lnTo>
                                  <a:lnTo>
                                    <a:pt x="11" y="773"/>
                                  </a:lnTo>
                                  <a:lnTo>
                                    <a:pt x="9" y="770"/>
                                  </a:lnTo>
                                  <a:lnTo>
                                    <a:pt x="9" y="768"/>
                                  </a:lnTo>
                                  <a:lnTo>
                                    <a:pt x="7" y="768"/>
                                  </a:lnTo>
                                  <a:lnTo>
                                    <a:pt x="4" y="768"/>
                                  </a:lnTo>
                                  <a:lnTo>
                                    <a:pt x="0" y="768"/>
                                  </a:lnTo>
                                  <a:lnTo>
                                    <a:pt x="0" y="768"/>
                                  </a:lnTo>
                                  <a:lnTo>
                                    <a:pt x="0" y="768"/>
                                  </a:lnTo>
                                  <a:lnTo>
                                    <a:pt x="0" y="766"/>
                                  </a:lnTo>
                                  <a:lnTo>
                                    <a:pt x="0" y="766"/>
                                  </a:lnTo>
                                  <a:lnTo>
                                    <a:pt x="0" y="764"/>
                                  </a:lnTo>
                                  <a:lnTo>
                                    <a:pt x="0" y="760"/>
                                  </a:lnTo>
                                  <a:lnTo>
                                    <a:pt x="0" y="756"/>
                                  </a:lnTo>
                                  <a:lnTo>
                                    <a:pt x="0" y="719"/>
                                  </a:lnTo>
                                  <a:lnTo>
                                    <a:pt x="0" y="716"/>
                                  </a:lnTo>
                                  <a:lnTo>
                                    <a:pt x="2" y="716"/>
                                  </a:lnTo>
                                  <a:lnTo>
                                    <a:pt x="4" y="714"/>
                                  </a:lnTo>
                                  <a:lnTo>
                                    <a:pt x="5" y="710"/>
                                  </a:lnTo>
                                  <a:lnTo>
                                    <a:pt x="7" y="708"/>
                                  </a:lnTo>
                                  <a:lnTo>
                                    <a:pt x="9" y="706"/>
                                  </a:lnTo>
                                  <a:lnTo>
                                    <a:pt x="11" y="706"/>
                                  </a:lnTo>
                                  <a:lnTo>
                                    <a:pt x="11" y="704"/>
                                  </a:lnTo>
                                  <a:lnTo>
                                    <a:pt x="13" y="700"/>
                                  </a:lnTo>
                                  <a:lnTo>
                                    <a:pt x="13" y="694"/>
                                  </a:lnTo>
                                  <a:lnTo>
                                    <a:pt x="15" y="685"/>
                                  </a:lnTo>
                                  <a:lnTo>
                                    <a:pt x="16" y="679"/>
                                  </a:lnTo>
                                  <a:lnTo>
                                    <a:pt x="18" y="673"/>
                                  </a:lnTo>
                                  <a:lnTo>
                                    <a:pt x="20" y="665"/>
                                  </a:lnTo>
                                  <a:lnTo>
                                    <a:pt x="22" y="658"/>
                                  </a:lnTo>
                                  <a:lnTo>
                                    <a:pt x="22" y="654"/>
                                  </a:lnTo>
                                  <a:lnTo>
                                    <a:pt x="22" y="652"/>
                                  </a:lnTo>
                                  <a:lnTo>
                                    <a:pt x="22" y="652"/>
                                  </a:lnTo>
                                  <a:lnTo>
                                    <a:pt x="22" y="650"/>
                                  </a:lnTo>
                                  <a:lnTo>
                                    <a:pt x="22" y="648"/>
                                  </a:lnTo>
                                  <a:lnTo>
                                    <a:pt x="22" y="644"/>
                                  </a:lnTo>
                                  <a:lnTo>
                                    <a:pt x="22" y="642"/>
                                  </a:lnTo>
                                  <a:lnTo>
                                    <a:pt x="22" y="642"/>
                                  </a:lnTo>
                                  <a:lnTo>
                                    <a:pt x="22" y="640"/>
                                  </a:lnTo>
                                  <a:lnTo>
                                    <a:pt x="26" y="640"/>
                                  </a:lnTo>
                                  <a:lnTo>
                                    <a:pt x="29" y="640"/>
                                  </a:lnTo>
                                  <a:lnTo>
                                    <a:pt x="31" y="640"/>
                                  </a:lnTo>
                                  <a:lnTo>
                                    <a:pt x="35" y="640"/>
                                  </a:lnTo>
                                  <a:lnTo>
                                    <a:pt x="37" y="638"/>
                                  </a:lnTo>
                                  <a:lnTo>
                                    <a:pt x="39" y="635"/>
                                  </a:lnTo>
                                  <a:lnTo>
                                    <a:pt x="42" y="631"/>
                                  </a:lnTo>
                                  <a:lnTo>
                                    <a:pt x="46" y="627"/>
                                  </a:lnTo>
                                  <a:lnTo>
                                    <a:pt x="46" y="623"/>
                                  </a:lnTo>
                                  <a:lnTo>
                                    <a:pt x="46" y="621"/>
                                  </a:lnTo>
                                  <a:lnTo>
                                    <a:pt x="46" y="619"/>
                                  </a:lnTo>
                                  <a:lnTo>
                                    <a:pt x="46" y="617"/>
                                  </a:lnTo>
                                  <a:lnTo>
                                    <a:pt x="46" y="615"/>
                                  </a:lnTo>
                                  <a:lnTo>
                                    <a:pt x="46" y="615"/>
                                  </a:lnTo>
                                  <a:lnTo>
                                    <a:pt x="46" y="615"/>
                                  </a:lnTo>
                                  <a:lnTo>
                                    <a:pt x="46" y="611"/>
                                  </a:lnTo>
                                  <a:lnTo>
                                    <a:pt x="48" y="606"/>
                                  </a:lnTo>
                                  <a:lnTo>
                                    <a:pt x="50" y="604"/>
                                  </a:lnTo>
                                  <a:lnTo>
                                    <a:pt x="52" y="602"/>
                                  </a:lnTo>
                                  <a:lnTo>
                                    <a:pt x="53" y="600"/>
                                  </a:lnTo>
                                  <a:lnTo>
                                    <a:pt x="55" y="596"/>
                                  </a:lnTo>
                                  <a:lnTo>
                                    <a:pt x="57" y="594"/>
                                  </a:lnTo>
                                  <a:lnTo>
                                    <a:pt x="57" y="590"/>
                                  </a:lnTo>
                                  <a:lnTo>
                                    <a:pt x="57" y="584"/>
                                  </a:lnTo>
                                  <a:lnTo>
                                    <a:pt x="57" y="577"/>
                                  </a:lnTo>
                                  <a:lnTo>
                                    <a:pt x="57" y="571"/>
                                  </a:lnTo>
                                  <a:lnTo>
                                    <a:pt x="57" y="563"/>
                                  </a:lnTo>
                                  <a:lnTo>
                                    <a:pt x="57" y="552"/>
                                  </a:lnTo>
                                  <a:lnTo>
                                    <a:pt x="57" y="544"/>
                                  </a:lnTo>
                                  <a:lnTo>
                                    <a:pt x="57" y="525"/>
                                  </a:lnTo>
                                  <a:lnTo>
                                    <a:pt x="61" y="521"/>
                                  </a:lnTo>
                                  <a:lnTo>
                                    <a:pt x="64" y="515"/>
                                  </a:lnTo>
                                  <a:lnTo>
                                    <a:pt x="66" y="511"/>
                                  </a:lnTo>
                                  <a:lnTo>
                                    <a:pt x="68" y="507"/>
                                  </a:lnTo>
                                  <a:lnTo>
                                    <a:pt x="70" y="500"/>
                                  </a:lnTo>
                                  <a:lnTo>
                                    <a:pt x="74" y="496"/>
                                  </a:lnTo>
                                  <a:lnTo>
                                    <a:pt x="76" y="492"/>
                                  </a:lnTo>
                                  <a:lnTo>
                                    <a:pt x="79" y="486"/>
                                  </a:lnTo>
                                  <a:lnTo>
                                    <a:pt x="79" y="478"/>
                                  </a:lnTo>
                                  <a:lnTo>
                                    <a:pt x="79" y="471"/>
                                  </a:lnTo>
                                  <a:lnTo>
                                    <a:pt x="79" y="465"/>
                                  </a:lnTo>
                                  <a:lnTo>
                                    <a:pt x="79" y="459"/>
                                  </a:lnTo>
                                  <a:lnTo>
                                    <a:pt x="79" y="453"/>
                                  </a:lnTo>
                                  <a:lnTo>
                                    <a:pt x="79" y="444"/>
                                  </a:lnTo>
                                  <a:lnTo>
                                    <a:pt x="79" y="436"/>
                                  </a:lnTo>
                                  <a:lnTo>
                                    <a:pt x="79" y="434"/>
                                  </a:lnTo>
                                  <a:lnTo>
                                    <a:pt x="79" y="434"/>
                                  </a:lnTo>
                                  <a:lnTo>
                                    <a:pt x="79" y="430"/>
                                  </a:lnTo>
                                  <a:lnTo>
                                    <a:pt x="79" y="428"/>
                                  </a:lnTo>
                                  <a:lnTo>
                                    <a:pt x="79" y="424"/>
                                  </a:lnTo>
                                  <a:lnTo>
                                    <a:pt x="79" y="420"/>
                                  </a:lnTo>
                                  <a:lnTo>
                                    <a:pt x="79" y="409"/>
                                  </a:lnTo>
                                  <a:lnTo>
                                    <a:pt x="79" y="409"/>
                                  </a:lnTo>
                                  <a:lnTo>
                                    <a:pt x="81" y="409"/>
                                  </a:lnTo>
                                  <a:lnTo>
                                    <a:pt x="81" y="409"/>
                                  </a:lnTo>
                                  <a:lnTo>
                                    <a:pt x="83" y="407"/>
                                  </a:lnTo>
                                  <a:lnTo>
                                    <a:pt x="85" y="405"/>
                                  </a:lnTo>
                                  <a:lnTo>
                                    <a:pt x="87" y="401"/>
                                  </a:lnTo>
                                  <a:lnTo>
                                    <a:pt x="90" y="397"/>
                                  </a:lnTo>
                                  <a:lnTo>
                                    <a:pt x="90" y="397"/>
                                  </a:lnTo>
                                  <a:lnTo>
                                    <a:pt x="92" y="397"/>
                                  </a:lnTo>
                                  <a:lnTo>
                                    <a:pt x="92" y="397"/>
                                  </a:lnTo>
                                  <a:lnTo>
                                    <a:pt x="94" y="397"/>
                                  </a:lnTo>
                                  <a:lnTo>
                                    <a:pt x="96" y="397"/>
                                  </a:lnTo>
                                  <a:lnTo>
                                    <a:pt x="100" y="397"/>
                                  </a:lnTo>
                                  <a:lnTo>
                                    <a:pt x="103" y="397"/>
                                  </a:lnTo>
                                  <a:lnTo>
                                    <a:pt x="103" y="393"/>
                                  </a:lnTo>
                                  <a:lnTo>
                                    <a:pt x="105" y="388"/>
                                  </a:lnTo>
                                  <a:lnTo>
                                    <a:pt x="107" y="384"/>
                                  </a:lnTo>
                                  <a:lnTo>
                                    <a:pt x="109" y="380"/>
                                  </a:lnTo>
                                  <a:lnTo>
                                    <a:pt x="111" y="376"/>
                                  </a:lnTo>
                                  <a:lnTo>
                                    <a:pt x="113" y="374"/>
                                  </a:lnTo>
                                  <a:lnTo>
                                    <a:pt x="114" y="372"/>
                                  </a:lnTo>
                                  <a:lnTo>
                                    <a:pt x="114" y="372"/>
                                  </a:lnTo>
                                  <a:lnTo>
                                    <a:pt x="118" y="366"/>
                                  </a:lnTo>
                                  <a:lnTo>
                                    <a:pt x="120" y="361"/>
                                  </a:lnTo>
                                  <a:lnTo>
                                    <a:pt x="124" y="357"/>
                                  </a:lnTo>
                                  <a:lnTo>
                                    <a:pt x="125" y="353"/>
                                  </a:lnTo>
                                  <a:lnTo>
                                    <a:pt x="127" y="347"/>
                                  </a:lnTo>
                                  <a:lnTo>
                                    <a:pt x="129" y="343"/>
                                  </a:lnTo>
                                  <a:lnTo>
                                    <a:pt x="133" y="339"/>
                                  </a:lnTo>
                                  <a:lnTo>
                                    <a:pt x="137" y="332"/>
                                  </a:lnTo>
                                  <a:lnTo>
                                    <a:pt x="137" y="328"/>
                                  </a:lnTo>
                                  <a:lnTo>
                                    <a:pt x="137" y="326"/>
                                  </a:lnTo>
                                  <a:lnTo>
                                    <a:pt x="137" y="322"/>
                                  </a:lnTo>
                                  <a:lnTo>
                                    <a:pt x="137" y="320"/>
                                  </a:lnTo>
                                  <a:lnTo>
                                    <a:pt x="137" y="318"/>
                                  </a:lnTo>
                                  <a:lnTo>
                                    <a:pt x="137" y="316"/>
                                  </a:lnTo>
                                  <a:lnTo>
                                    <a:pt x="137" y="312"/>
                                  </a:lnTo>
                                  <a:lnTo>
                                    <a:pt x="137" y="307"/>
                                  </a:lnTo>
                                  <a:lnTo>
                                    <a:pt x="137" y="307"/>
                                  </a:lnTo>
                                  <a:lnTo>
                                    <a:pt x="138" y="307"/>
                                  </a:lnTo>
                                  <a:lnTo>
                                    <a:pt x="140" y="307"/>
                                  </a:lnTo>
                                  <a:lnTo>
                                    <a:pt x="142" y="307"/>
                                  </a:lnTo>
                                  <a:lnTo>
                                    <a:pt x="144" y="307"/>
                                  </a:lnTo>
                                  <a:lnTo>
                                    <a:pt x="146" y="307"/>
                                  </a:lnTo>
                                  <a:lnTo>
                                    <a:pt x="148" y="307"/>
                                  </a:lnTo>
                                  <a:lnTo>
                                    <a:pt x="148" y="307"/>
                                  </a:lnTo>
                                  <a:lnTo>
                                    <a:pt x="148" y="297"/>
                                  </a:lnTo>
                                  <a:lnTo>
                                    <a:pt x="148" y="293"/>
                                  </a:lnTo>
                                  <a:lnTo>
                                    <a:pt x="148" y="289"/>
                                  </a:lnTo>
                                  <a:lnTo>
                                    <a:pt x="148" y="287"/>
                                  </a:lnTo>
                                  <a:lnTo>
                                    <a:pt x="148" y="285"/>
                                  </a:lnTo>
                                  <a:lnTo>
                                    <a:pt x="148" y="282"/>
                                  </a:lnTo>
                                  <a:lnTo>
                                    <a:pt x="148" y="282"/>
                                  </a:lnTo>
                                  <a:lnTo>
                                    <a:pt x="149" y="276"/>
                                  </a:lnTo>
                                  <a:lnTo>
                                    <a:pt x="149" y="274"/>
                                  </a:lnTo>
                                  <a:lnTo>
                                    <a:pt x="151" y="272"/>
                                  </a:lnTo>
                                  <a:lnTo>
                                    <a:pt x="153" y="268"/>
                                  </a:lnTo>
                                  <a:lnTo>
                                    <a:pt x="157" y="266"/>
                                  </a:lnTo>
                                  <a:lnTo>
                                    <a:pt x="159" y="264"/>
                                  </a:lnTo>
                                  <a:lnTo>
                                    <a:pt x="159" y="260"/>
                                  </a:lnTo>
                                  <a:lnTo>
                                    <a:pt x="161" y="255"/>
                                  </a:lnTo>
                                  <a:lnTo>
                                    <a:pt x="161" y="218"/>
                                  </a:lnTo>
                                  <a:lnTo>
                                    <a:pt x="164" y="214"/>
                                  </a:lnTo>
                                  <a:lnTo>
                                    <a:pt x="168" y="210"/>
                                  </a:lnTo>
                                  <a:lnTo>
                                    <a:pt x="172" y="208"/>
                                  </a:lnTo>
                                  <a:lnTo>
                                    <a:pt x="175" y="206"/>
                                  </a:lnTo>
                                  <a:lnTo>
                                    <a:pt x="179" y="201"/>
                                  </a:lnTo>
                                  <a:lnTo>
                                    <a:pt x="181" y="199"/>
                                  </a:lnTo>
                                  <a:lnTo>
                                    <a:pt x="181" y="195"/>
                                  </a:lnTo>
                                  <a:lnTo>
                                    <a:pt x="183" y="191"/>
                                  </a:lnTo>
                                  <a:lnTo>
                                    <a:pt x="186" y="191"/>
                                  </a:lnTo>
                                  <a:lnTo>
                                    <a:pt x="188" y="191"/>
                                  </a:lnTo>
                                  <a:lnTo>
                                    <a:pt x="190" y="191"/>
                                  </a:lnTo>
                                  <a:lnTo>
                                    <a:pt x="192" y="191"/>
                                  </a:lnTo>
                                  <a:lnTo>
                                    <a:pt x="194" y="189"/>
                                  </a:lnTo>
                                  <a:lnTo>
                                    <a:pt x="194" y="187"/>
                                  </a:lnTo>
                                  <a:lnTo>
                                    <a:pt x="194" y="183"/>
                                  </a:lnTo>
                                  <a:lnTo>
                                    <a:pt x="194" y="179"/>
                                  </a:lnTo>
                                  <a:lnTo>
                                    <a:pt x="194" y="179"/>
                                  </a:lnTo>
                                  <a:lnTo>
                                    <a:pt x="196" y="177"/>
                                  </a:lnTo>
                                  <a:lnTo>
                                    <a:pt x="197" y="174"/>
                                  </a:lnTo>
                                  <a:lnTo>
                                    <a:pt x="199" y="170"/>
                                  </a:lnTo>
                                  <a:lnTo>
                                    <a:pt x="201" y="166"/>
                                  </a:lnTo>
                                  <a:lnTo>
                                    <a:pt x="203" y="162"/>
                                  </a:lnTo>
                                  <a:lnTo>
                                    <a:pt x="205" y="158"/>
                                  </a:lnTo>
                                  <a:lnTo>
                                    <a:pt x="205" y="154"/>
                                  </a:lnTo>
                                  <a:lnTo>
                                    <a:pt x="209" y="154"/>
                                  </a:lnTo>
                                  <a:lnTo>
                                    <a:pt x="212" y="152"/>
                                  </a:lnTo>
                                  <a:lnTo>
                                    <a:pt x="214" y="150"/>
                                  </a:lnTo>
                                  <a:lnTo>
                                    <a:pt x="216" y="147"/>
                                  </a:lnTo>
                                  <a:lnTo>
                                    <a:pt x="218" y="145"/>
                                  </a:lnTo>
                                  <a:lnTo>
                                    <a:pt x="221" y="143"/>
                                  </a:lnTo>
                                  <a:lnTo>
                                    <a:pt x="223" y="141"/>
                                  </a:lnTo>
                                  <a:lnTo>
                                    <a:pt x="229" y="141"/>
                                  </a:lnTo>
                                  <a:lnTo>
                                    <a:pt x="229" y="139"/>
                                  </a:lnTo>
                                  <a:lnTo>
                                    <a:pt x="229" y="139"/>
                                  </a:lnTo>
                                  <a:lnTo>
                                    <a:pt x="231" y="137"/>
                                  </a:lnTo>
                                  <a:lnTo>
                                    <a:pt x="234" y="135"/>
                                  </a:lnTo>
                                  <a:lnTo>
                                    <a:pt x="236" y="131"/>
                                  </a:lnTo>
                                  <a:lnTo>
                                    <a:pt x="238" y="129"/>
                                  </a:lnTo>
                                  <a:lnTo>
                                    <a:pt x="238" y="129"/>
                                  </a:lnTo>
                                  <a:lnTo>
                                    <a:pt x="240" y="129"/>
                                  </a:lnTo>
                                  <a:lnTo>
                                    <a:pt x="244" y="129"/>
                                  </a:lnTo>
                                  <a:lnTo>
                                    <a:pt x="246" y="127"/>
                                  </a:lnTo>
                                  <a:lnTo>
                                    <a:pt x="247" y="127"/>
                                  </a:lnTo>
                                  <a:lnTo>
                                    <a:pt x="249" y="127"/>
                                  </a:lnTo>
                                  <a:lnTo>
                                    <a:pt x="249" y="125"/>
                                  </a:lnTo>
                                  <a:lnTo>
                                    <a:pt x="251" y="123"/>
                                  </a:lnTo>
                                  <a:lnTo>
                                    <a:pt x="251" y="118"/>
                                  </a:lnTo>
                                  <a:lnTo>
                                    <a:pt x="251" y="114"/>
                                  </a:lnTo>
                                  <a:lnTo>
                                    <a:pt x="255" y="114"/>
                                  </a:lnTo>
                                  <a:lnTo>
                                    <a:pt x="257" y="112"/>
                                  </a:lnTo>
                                  <a:lnTo>
                                    <a:pt x="260" y="110"/>
                                  </a:lnTo>
                                  <a:lnTo>
                                    <a:pt x="262" y="106"/>
                                  </a:lnTo>
                                  <a:lnTo>
                                    <a:pt x="264" y="104"/>
                                  </a:lnTo>
                                  <a:lnTo>
                                    <a:pt x="268" y="100"/>
                                  </a:lnTo>
                                  <a:lnTo>
                                    <a:pt x="270" y="93"/>
                                  </a:lnTo>
                                  <a:lnTo>
                                    <a:pt x="273" y="89"/>
                                  </a:lnTo>
                                  <a:lnTo>
                                    <a:pt x="277" y="89"/>
                                  </a:lnTo>
                                  <a:lnTo>
                                    <a:pt x="282" y="87"/>
                                  </a:lnTo>
                                  <a:lnTo>
                                    <a:pt x="286" y="85"/>
                                  </a:lnTo>
                                  <a:lnTo>
                                    <a:pt x="290" y="83"/>
                                  </a:lnTo>
                                  <a:lnTo>
                                    <a:pt x="295" y="81"/>
                                  </a:lnTo>
                                  <a:lnTo>
                                    <a:pt x="299" y="79"/>
                                  </a:lnTo>
                                  <a:lnTo>
                                    <a:pt x="303" y="77"/>
                                  </a:lnTo>
                                  <a:lnTo>
                                    <a:pt x="308" y="77"/>
                                  </a:lnTo>
                                  <a:lnTo>
                                    <a:pt x="308" y="77"/>
                                  </a:lnTo>
                                  <a:lnTo>
                                    <a:pt x="312" y="77"/>
                                  </a:lnTo>
                                  <a:lnTo>
                                    <a:pt x="314" y="75"/>
                                  </a:lnTo>
                                  <a:lnTo>
                                    <a:pt x="316" y="73"/>
                                  </a:lnTo>
                                  <a:lnTo>
                                    <a:pt x="318" y="71"/>
                                  </a:lnTo>
                                  <a:lnTo>
                                    <a:pt x="319" y="69"/>
                                  </a:lnTo>
                                  <a:lnTo>
                                    <a:pt x="319" y="66"/>
                                  </a:lnTo>
                                  <a:lnTo>
                                    <a:pt x="319" y="64"/>
                                  </a:lnTo>
                                  <a:lnTo>
                                    <a:pt x="319" y="64"/>
                                  </a:lnTo>
                                  <a:lnTo>
                                    <a:pt x="319" y="60"/>
                                  </a:lnTo>
                                  <a:lnTo>
                                    <a:pt x="319" y="56"/>
                                  </a:lnTo>
                                  <a:lnTo>
                                    <a:pt x="319" y="54"/>
                                  </a:lnTo>
                                  <a:lnTo>
                                    <a:pt x="319" y="50"/>
                                  </a:lnTo>
                                  <a:lnTo>
                                    <a:pt x="319" y="48"/>
                                  </a:lnTo>
                                  <a:lnTo>
                                    <a:pt x="319" y="46"/>
                                  </a:lnTo>
                                  <a:lnTo>
                                    <a:pt x="319" y="42"/>
                                  </a:lnTo>
                                  <a:lnTo>
                                    <a:pt x="319" y="37"/>
                                  </a:lnTo>
                                  <a:lnTo>
                                    <a:pt x="319" y="37"/>
                                  </a:lnTo>
                                  <a:lnTo>
                                    <a:pt x="321" y="35"/>
                                  </a:lnTo>
                                  <a:lnTo>
                                    <a:pt x="323" y="33"/>
                                  </a:lnTo>
                                  <a:lnTo>
                                    <a:pt x="325" y="31"/>
                                  </a:lnTo>
                                  <a:lnTo>
                                    <a:pt x="327" y="29"/>
                                  </a:lnTo>
                                  <a:lnTo>
                                    <a:pt x="329" y="27"/>
                                  </a:lnTo>
                                  <a:lnTo>
                                    <a:pt x="330" y="25"/>
                                  </a:lnTo>
                                  <a:lnTo>
                                    <a:pt x="330" y="25"/>
                                  </a:lnTo>
                                  <a:lnTo>
                                    <a:pt x="336" y="25"/>
                                  </a:lnTo>
                                  <a:lnTo>
                                    <a:pt x="342" y="25"/>
                                  </a:lnTo>
                                  <a:lnTo>
                                    <a:pt x="347" y="25"/>
                                  </a:lnTo>
                                  <a:lnTo>
                                    <a:pt x="351" y="25"/>
                                  </a:lnTo>
                                  <a:lnTo>
                                    <a:pt x="360" y="25"/>
                                  </a:lnTo>
                                  <a:lnTo>
                                    <a:pt x="367" y="27"/>
                                  </a:lnTo>
                                  <a:lnTo>
                                    <a:pt x="371" y="27"/>
                                  </a:lnTo>
                                  <a:lnTo>
                                    <a:pt x="377" y="29"/>
                                  </a:lnTo>
                                  <a:lnTo>
                                    <a:pt x="382" y="29"/>
                                  </a:lnTo>
                                  <a:lnTo>
                                    <a:pt x="388" y="31"/>
                                  </a:lnTo>
                                  <a:lnTo>
                                    <a:pt x="395" y="31"/>
                                  </a:lnTo>
                                  <a:lnTo>
                                    <a:pt x="403" y="33"/>
                                  </a:lnTo>
                                  <a:lnTo>
                                    <a:pt x="412" y="35"/>
                                  </a:lnTo>
                                  <a:lnTo>
                                    <a:pt x="421" y="37"/>
                                  </a:lnTo>
                                  <a:lnTo>
                                    <a:pt x="427" y="37"/>
                                  </a:lnTo>
                                  <a:lnTo>
                                    <a:pt x="432" y="37"/>
                                  </a:lnTo>
                                  <a:lnTo>
                                    <a:pt x="438" y="37"/>
                                  </a:lnTo>
                                  <a:lnTo>
                                    <a:pt x="445" y="37"/>
                                  </a:lnTo>
                                  <a:lnTo>
                                    <a:pt x="451" y="37"/>
                                  </a:lnTo>
                                  <a:lnTo>
                                    <a:pt x="456" y="37"/>
                                  </a:lnTo>
                                  <a:lnTo>
                                    <a:pt x="462" y="37"/>
                                  </a:lnTo>
                                  <a:lnTo>
                                    <a:pt x="467" y="37"/>
                                  </a:lnTo>
                                  <a:lnTo>
                                    <a:pt x="467" y="37"/>
                                  </a:lnTo>
                                  <a:lnTo>
                                    <a:pt x="467" y="35"/>
                                  </a:lnTo>
                                  <a:lnTo>
                                    <a:pt x="467" y="33"/>
                                  </a:lnTo>
                                  <a:lnTo>
                                    <a:pt x="467" y="31"/>
                                  </a:lnTo>
                                  <a:lnTo>
                                    <a:pt x="467" y="29"/>
                                  </a:lnTo>
                                  <a:lnTo>
                                    <a:pt x="467" y="27"/>
                                  </a:lnTo>
                                  <a:lnTo>
                                    <a:pt x="467" y="25"/>
                                  </a:lnTo>
                                  <a:lnTo>
                                    <a:pt x="467" y="25"/>
                                  </a:lnTo>
                                  <a:lnTo>
                                    <a:pt x="467" y="25"/>
                                  </a:lnTo>
                                  <a:lnTo>
                                    <a:pt x="469" y="25"/>
                                  </a:lnTo>
                                  <a:lnTo>
                                    <a:pt x="471" y="25"/>
                                  </a:lnTo>
                                  <a:lnTo>
                                    <a:pt x="473" y="23"/>
                                  </a:lnTo>
                                  <a:lnTo>
                                    <a:pt x="475" y="23"/>
                                  </a:lnTo>
                                  <a:lnTo>
                                    <a:pt x="476" y="21"/>
                                  </a:lnTo>
                                  <a:lnTo>
                                    <a:pt x="478" y="17"/>
                                  </a:lnTo>
                                  <a:lnTo>
                                    <a:pt x="478" y="12"/>
                                  </a:lnTo>
                                  <a:lnTo>
                                    <a:pt x="480" y="12"/>
                                  </a:lnTo>
                                  <a:lnTo>
                                    <a:pt x="480" y="12"/>
                                  </a:lnTo>
                                  <a:lnTo>
                                    <a:pt x="484" y="12"/>
                                  </a:lnTo>
                                  <a:lnTo>
                                    <a:pt x="486" y="12"/>
                                  </a:lnTo>
                                  <a:lnTo>
                                    <a:pt x="489" y="12"/>
                                  </a:lnTo>
                                  <a:lnTo>
                                    <a:pt x="493" y="12"/>
                                  </a:lnTo>
                                  <a:lnTo>
                                    <a:pt x="502" y="12"/>
                                  </a:lnTo>
                                  <a:lnTo>
                                    <a:pt x="502" y="12"/>
                                  </a:lnTo>
                                  <a:lnTo>
                                    <a:pt x="504" y="10"/>
                                  </a:lnTo>
                                  <a:lnTo>
                                    <a:pt x="506" y="8"/>
                                  </a:lnTo>
                                  <a:lnTo>
                                    <a:pt x="508" y="6"/>
                                  </a:lnTo>
                                  <a:lnTo>
                                    <a:pt x="512" y="4"/>
                                  </a:lnTo>
                                  <a:lnTo>
                                    <a:pt x="515" y="2"/>
                                  </a:lnTo>
                                  <a:lnTo>
                                    <a:pt x="521" y="0"/>
                                  </a:lnTo>
                                  <a:lnTo>
                                    <a:pt x="524" y="0"/>
                                  </a:lnTo>
                                  <a:lnTo>
                                    <a:pt x="524" y="4"/>
                                  </a:lnTo>
                                  <a:lnTo>
                                    <a:pt x="524" y="6"/>
                                  </a:lnTo>
                                  <a:lnTo>
                                    <a:pt x="524" y="10"/>
                                  </a:lnTo>
                                  <a:lnTo>
                                    <a:pt x="524" y="12"/>
                                  </a:lnTo>
                                  <a:lnTo>
                                    <a:pt x="524" y="15"/>
                                  </a:lnTo>
                                  <a:lnTo>
                                    <a:pt x="524" y="17"/>
                                  </a:lnTo>
                                  <a:lnTo>
                                    <a:pt x="524" y="21"/>
                                  </a:lnTo>
                                  <a:lnTo>
                                    <a:pt x="524" y="25"/>
                                  </a:lnTo>
                                  <a:lnTo>
                                    <a:pt x="524" y="25"/>
                                  </a:lnTo>
                                  <a:lnTo>
                                    <a:pt x="524" y="25"/>
                                  </a:lnTo>
                                  <a:lnTo>
                                    <a:pt x="526" y="27"/>
                                  </a:lnTo>
                                  <a:lnTo>
                                    <a:pt x="526" y="29"/>
                                  </a:lnTo>
                                  <a:lnTo>
                                    <a:pt x="528" y="31"/>
                                  </a:lnTo>
                                  <a:lnTo>
                                    <a:pt x="532" y="33"/>
                                  </a:lnTo>
                                  <a:lnTo>
                                    <a:pt x="536" y="37"/>
                                  </a:lnTo>
                                  <a:lnTo>
                                    <a:pt x="536" y="39"/>
                                  </a:lnTo>
                                  <a:lnTo>
                                    <a:pt x="536" y="39"/>
                                  </a:lnTo>
                                  <a:lnTo>
                                    <a:pt x="536" y="42"/>
                                  </a:lnTo>
                                  <a:lnTo>
                                    <a:pt x="537" y="44"/>
                                  </a:lnTo>
                                  <a:lnTo>
                                    <a:pt x="539" y="46"/>
                                  </a:lnTo>
                                  <a:lnTo>
                                    <a:pt x="541" y="48"/>
                                  </a:lnTo>
                                  <a:lnTo>
                                    <a:pt x="543" y="50"/>
                                  </a:lnTo>
                                  <a:lnTo>
                                    <a:pt x="547" y="50"/>
                                  </a:lnTo>
                                  <a:lnTo>
                                    <a:pt x="547" y="50"/>
                                  </a:lnTo>
                                  <a:lnTo>
                                    <a:pt x="548" y="50"/>
                                  </a:lnTo>
                                  <a:lnTo>
                                    <a:pt x="548" y="50"/>
                                  </a:lnTo>
                                  <a:lnTo>
                                    <a:pt x="550" y="50"/>
                                  </a:lnTo>
                                  <a:lnTo>
                                    <a:pt x="552" y="50"/>
                                  </a:lnTo>
                                  <a:lnTo>
                                    <a:pt x="554" y="50"/>
                                  </a:lnTo>
                                  <a:lnTo>
                                    <a:pt x="558" y="50"/>
                                  </a:lnTo>
                                  <a:lnTo>
                                    <a:pt x="560" y="50"/>
                                  </a:lnTo>
                                  <a:lnTo>
                                    <a:pt x="560" y="50"/>
                                  </a:lnTo>
                                  <a:lnTo>
                                    <a:pt x="561" y="50"/>
                                  </a:lnTo>
                                  <a:lnTo>
                                    <a:pt x="565" y="50"/>
                                  </a:lnTo>
                                  <a:lnTo>
                                    <a:pt x="567" y="50"/>
                                  </a:lnTo>
                                  <a:lnTo>
                                    <a:pt x="569" y="50"/>
                                  </a:lnTo>
                                  <a:lnTo>
                                    <a:pt x="569" y="50"/>
                                  </a:lnTo>
                                  <a:lnTo>
                                    <a:pt x="571" y="50"/>
                                  </a:lnTo>
                                  <a:lnTo>
                                    <a:pt x="578" y="50"/>
                                  </a:lnTo>
                                  <a:lnTo>
                                    <a:pt x="585" y="50"/>
                                  </a:lnTo>
                                  <a:lnTo>
                                    <a:pt x="591" y="50"/>
                                  </a:lnTo>
                                  <a:lnTo>
                                    <a:pt x="596" y="50"/>
                                  </a:lnTo>
                                  <a:lnTo>
                                    <a:pt x="602" y="50"/>
                                  </a:lnTo>
                                  <a:lnTo>
                                    <a:pt x="608" y="50"/>
                                  </a:lnTo>
                                  <a:lnTo>
                                    <a:pt x="615" y="50"/>
                                  </a:lnTo>
                                  <a:lnTo>
                                    <a:pt x="620" y="52"/>
                                  </a:lnTo>
                                  <a:lnTo>
                                    <a:pt x="624" y="52"/>
                                  </a:lnTo>
                                  <a:lnTo>
                                    <a:pt x="628" y="54"/>
                                  </a:lnTo>
                                  <a:lnTo>
                                    <a:pt x="633" y="58"/>
                                  </a:lnTo>
                                  <a:lnTo>
                                    <a:pt x="637" y="60"/>
                                  </a:lnTo>
                                  <a:lnTo>
                                    <a:pt x="641" y="62"/>
                                  </a:lnTo>
                                  <a:lnTo>
                                    <a:pt x="645" y="62"/>
                                  </a:lnTo>
                                  <a:lnTo>
                                    <a:pt x="650" y="64"/>
                                  </a:lnTo>
                                  <a:lnTo>
                                    <a:pt x="650" y="64"/>
                                  </a:lnTo>
                                  <a:lnTo>
                                    <a:pt x="650" y="75"/>
                                  </a:lnTo>
                                  <a:lnTo>
                                    <a:pt x="652" y="85"/>
                                  </a:lnTo>
                                  <a:lnTo>
                                    <a:pt x="654" y="96"/>
                                  </a:lnTo>
                                  <a:lnTo>
                                    <a:pt x="656" y="108"/>
                                  </a:lnTo>
                                  <a:lnTo>
                                    <a:pt x="657" y="120"/>
                                  </a:lnTo>
                                  <a:lnTo>
                                    <a:pt x="659" y="133"/>
                                  </a:lnTo>
                                  <a:lnTo>
                                    <a:pt x="661" y="143"/>
                                  </a:lnTo>
                                  <a:lnTo>
                                    <a:pt x="661" y="154"/>
                                  </a:lnTo>
                                  <a:lnTo>
                                    <a:pt x="661" y="154"/>
                                  </a:lnTo>
                                  <a:lnTo>
                                    <a:pt x="696" y="154"/>
                                  </a:lnTo>
                                  <a:lnTo>
                                    <a:pt x="704" y="154"/>
                                  </a:lnTo>
                                  <a:lnTo>
                                    <a:pt x="707" y="152"/>
                                  </a:lnTo>
                                  <a:lnTo>
                                    <a:pt x="713" y="152"/>
                                  </a:lnTo>
                                  <a:lnTo>
                                    <a:pt x="717" y="150"/>
                                  </a:lnTo>
                                  <a:lnTo>
                                    <a:pt x="720" y="147"/>
                                  </a:lnTo>
                                  <a:lnTo>
                                    <a:pt x="726" y="145"/>
                                  </a:lnTo>
                                  <a:lnTo>
                                    <a:pt x="729" y="141"/>
                                  </a:lnTo>
                                  <a:lnTo>
                                    <a:pt x="729" y="141"/>
                                  </a:lnTo>
                                  <a:lnTo>
                                    <a:pt x="729" y="139"/>
                                  </a:lnTo>
                                  <a:lnTo>
                                    <a:pt x="729" y="139"/>
                                  </a:lnTo>
                                  <a:lnTo>
                                    <a:pt x="729" y="137"/>
                                  </a:lnTo>
                                  <a:lnTo>
                                    <a:pt x="729" y="135"/>
                                  </a:lnTo>
                                  <a:lnTo>
                                    <a:pt x="729" y="133"/>
                                  </a:lnTo>
                                  <a:lnTo>
                                    <a:pt x="729" y="129"/>
                                  </a:lnTo>
                                  <a:lnTo>
                                    <a:pt x="729" y="127"/>
                                  </a:lnTo>
                                  <a:lnTo>
                                    <a:pt x="729" y="125"/>
                                  </a:lnTo>
                                  <a:lnTo>
                                    <a:pt x="729" y="123"/>
                                  </a:lnTo>
                                  <a:lnTo>
                                    <a:pt x="731" y="120"/>
                                  </a:lnTo>
                                  <a:lnTo>
                                    <a:pt x="733" y="116"/>
                                  </a:lnTo>
                                  <a:lnTo>
                                    <a:pt x="735" y="112"/>
                                  </a:lnTo>
                                  <a:lnTo>
                                    <a:pt x="737" y="106"/>
                                  </a:lnTo>
                                  <a:lnTo>
                                    <a:pt x="741" y="102"/>
                                  </a:lnTo>
                                  <a:lnTo>
                                    <a:pt x="741" y="102"/>
                                  </a:lnTo>
                                  <a:lnTo>
                                    <a:pt x="742" y="100"/>
                                  </a:lnTo>
                                  <a:lnTo>
                                    <a:pt x="744" y="98"/>
                                  </a:lnTo>
                                  <a:lnTo>
                                    <a:pt x="746" y="96"/>
                                  </a:lnTo>
                                  <a:lnTo>
                                    <a:pt x="748" y="93"/>
                                  </a:lnTo>
                                  <a:lnTo>
                                    <a:pt x="750" y="91"/>
                                  </a:lnTo>
                                  <a:lnTo>
                                    <a:pt x="752" y="89"/>
                                  </a:lnTo>
                                  <a:lnTo>
                                    <a:pt x="752" y="89"/>
                                  </a:lnTo>
                                  <a:lnTo>
                                    <a:pt x="755" y="89"/>
                                  </a:lnTo>
                                  <a:lnTo>
                                    <a:pt x="759" y="89"/>
                                  </a:lnTo>
                                  <a:lnTo>
                                    <a:pt x="761" y="89"/>
                                  </a:lnTo>
                                  <a:lnTo>
                                    <a:pt x="765" y="89"/>
                                  </a:lnTo>
                                  <a:lnTo>
                                    <a:pt x="766" y="89"/>
                                  </a:lnTo>
                                  <a:lnTo>
                                    <a:pt x="768" y="89"/>
                                  </a:lnTo>
                                  <a:lnTo>
                                    <a:pt x="772" y="89"/>
                                  </a:lnTo>
                                  <a:lnTo>
                                    <a:pt x="776" y="89"/>
                                  </a:lnTo>
                                  <a:lnTo>
                                    <a:pt x="776" y="89"/>
                                  </a:lnTo>
                                  <a:lnTo>
                                    <a:pt x="776" y="89"/>
                                  </a:lnTo>
                                  <a:lnTo>
                                    <a:pt x="776" y="89"/>
                                  </a:lnTo>
                                  <a:lnTo>
                                    <a:pt x="777" y="89"/>
                                  </a:lnTo>
                                  <a:lnTo>
                                    <a:pt x="779" y="89"/>
                                  </a:lnTo>
                                  <a:lnTo>
                                    <a:pt x="783" y="89"/>
                                  </a:lnTo>
                                  <a:lnTo>
                                    <a:pt x="787" y="89"/>
                                  </a:lnTo>
                                  <a:lnTo>
                                    <a:pt x="787" y="89"/>
                                  </a:lnTo>
                                  <a:lnTo>
                                    <a:pt x="787" y="89"/>
                                  </a:lnTo>
                                  <a:lnTo>
                                    <a:pt x="789" y="89"/>
                                  </a:lnTo>
                                  <a:lnTo>
                                    <a:pt x="789" y="89"/>
                                  </a:lnTo>
                                  <a:lnTo>
                                    <a:pt x="790" y="89"/>
                                  </a:lnTo>
                                  <a:lnTo>
                                    <a:pt x="794" y="89"/>
                                  </a:lnTo>
                                  <a:lnTo>
                                    <a:pt x="798" y="89"/>
                                  </a:lnTo>
                                  <a:lnTo>
                                    <a:pt x="798" y="89"/>
                                  </a:lnTo>
                                  <a:lnTo>
                                    <a:pt x="798" y="89"/>
                                  </a:lnTo>
                                  <a:lnTo>
                                    <a:pt x="798" y="87"/>
                                  </a:lnTo>
                                  <a:lnTo>
                                    <a:pt x="798" y="85"/>
                                  </a:lnTo>
                                  <a:lnTo>
                                    <a:pt x="798" y="83"/>
                                  </a:lnTo>
                                  <a:lnTo>
                                    <a:pt x="798" y="81"/>
                                  </a:lnTo>
                                  <a:lnTo>
                                    <a:pt x="798" y="77"/>
                                  </a:lnTo>
                                  <a:lnTo>
                                    <a:pt x="802" y="75"/>
                                  </a:lnTo>
                                  <a:lnTo>
                                    <a:pt x="807" y="75"/>
                                  </a:lnTo>
                                  <a:lnTo>
                                    <a:pt x="811" y="73"/>
                                  </a:lnTo>
                                  <a:lnTo>
                                    <a:pt x="814" y="69"/>
                                  </a:lnTo>
                                  <a:lnTo>
                                    <a:pt x="820" y="64"/>
                                  </a:lnTo>
                                  <a:lnTo>
                                    <a:pt x="824" y="60"/>
                                  </a:lnTo>
                                  <a:lnTo>
                                    <a:pt x="833" y="50"/>
                                  </a:lnTo>
                                  <a:lnTo>
                                    <a:pt x="866" y="50"/>
                                  </a:lnTo>
                                  <a:lnTo>
                                    <a:pt x="870" y="52"/>
                                  </a:lnTo>
                                  <a:lnTo>
                                    <a:pt x="874" y="52"/>
                                  </a:lnTo>
                                  <a:lnTo>
                                    <a:pt x="875" y="54"/>
                                  </a:lnTo>
                                  <a:lnTo>
                                    <a:pt x="877" y="58"/>
                                  </a:lnTo>
                                  <a:lnTo>
                                    <a:pt x="879" y="60"/>
                                  </a:lnTo>
                                  <a:lnTo>
                                    <a:pt x="883" y="62"/>
                                  </a:lnTo>
                                  <a:lnTo>
                                    <a:pt x="885" y="62"/>
                                  </a:lnTo>
                                  <a:lnTo>
                                    <a:pt x="888" y="64"/>
                                  </a:lnTo>
                                  <a:lnTo>
                                    <a:pt x="888" y="102"/>
                                  </a:lnTo>
                                  <a:lnTo>
                                    <a:pt x="888" y="102"/>
                                  </a:lnTo>
                                  <a:lnTo>
                                    <a:pt x="888" y="104"/>
                                  </a:lnTo>
                                  <a:lnTo>
                                    <a:pt x="888" y="106"/>
                                  </a:lnTo>
                                  <a:lnTo>
                                    <a:pt x="888" y="108"/>
                                  </a:lnTo>
                                  <a:lnTo>
                                    <a:pt x="888" y="110"/>
                                  </a:lnTo>
                                  <a:lnTo>
                                    <a:pt x="888" y="112"/>
                                  </a:lnTo>
                                  <a:lnTo>
                                    <a:pt x="888" y="114"/>
                                  </a:lnTo>
                                  <a:lnTo>
                                    <a:pt x="888" y="114"/>
                                  </a:lnTo>
                                  <a:lnTo>
                                    <a:pt x="892" y="118"/>
                                  </a:lnTo>
                                  <a:lnTo>
                                    <a:pt x="896" y="123"/>
                                  </a:lnTo>
                                  <a:lnTo>
                                    <a:pt x="898" y="125"/>
                                  </a:lnTo>
                                  <a:lnTo>
                                    <a:pt x="901" y="127"/>
                                  </a:lnTo>
                                  <a:lnTo>
                                    <a:pt x="903" y="127"/>
                                  </a:lnTo>
                                  <a:lnTo>
                                    <a:pt x="905" y="127"/>
                                  </a:lnTo>
                                  <a:lnTo>
                                    <a:pt x="909" y="129"/>
                                  </a:lnTo>
                                  <a:lnTo>
                                    <a:pt x="912" y="129"/>
                                  </a:lnTo>
                                  <a:lnTo>
                                    <a:pt x="912" y="133"/>
                                  </a:lnTo>
                                  <a:lnTo>
                                    <a:pt x="912" y="135"/>
                                  </a:lnTo>
                                  <a:lnTo>
                                    <a:pt x="912" y="137"/>
                                  </a:lnTo>
                                  <a:lnTo>
                                    <a:pt x="912" y="139"/>
                                  </a:lnTo>
                                  <a:lnTo>
                                    <a:pt x="912" y="139"/>
                                  </a:lnTo>
                                  <a:lnTo>
                                    <a:pt x="912" y="141"/>
                                  </a:lnTo>
                                  <a:lnTo>
                                    <a:pt x="912" y="141"/>
                                  </a:lnTo>
                                  <a:lnTo>
                                    <a:pt x="912" y="145"/>
                                  </a:lnTo>
                                  <a:lnTo>
                                    <a:pt x="914" y="152"/>
                                  </a:lnTo>
                                  <a:lnTo>
                                    <a:pt x="916" y="160"/>
                                  </a:lnTo>
                                  <a:lnTo>
                                    <a:pt x="918" y="166"/>
                                  </a:lnTo>
                                  <a:lnTo>
                                    <a:pt x="920" y="172"/>
                                  </a:lnTo>
                                  <a:lnTo>
                                    <a:pt x="922" y="181"/>
                                  </a:lnTo>
                                  <a:lnTo>
                                    <a:pt x="923" y="187"/>
                                  </a:lnTo>
                                  <a:lnTo>
                                    <a:pt x="923" y="191"/>
                                  </a:lnTo>
                                  <a:lnTo>
                                    <a:pt x="923" y="193"/>
                                  </a:lnTo>
                                  <a:lnTo>
                                    <a:pt x="923" y="193"/>
                                  </a:lnTo>
                                  <a:lnTo>
                                    <a:pt x="923" y="195"/>
                                  </a:lnTo>
                                  <a:lnTo>
                                    <a:pt x="923" y="197"/>
                                  </a:lnTo>
                                  <a:lnTo>
                                    <a:pt x="923" y="201"/>
                                  </a:lnTo>
                                  <a:lnTo>
                                    <a:pt x="923" y="204"/>
                                  </a:lnTo>
                                  <a:lnTo>
                                    <a:pt x="923" y="204"/>
                                  </a:lnTo>
                                  <a:lnTo>
                                    <a:pt x="923" y="206"/>
                                  </a:lnTo>
                                  <a:lnTo>
                                    <a:pt x="927" y="206"/>
                                  </a:lnTo>
                                  <a:lnTo>
                                    <a:pt x="929" y="206"/>
                                  </a:lnTo>
                                  <a:lnTo>
                                    <a:pt x="933" y="206"/>
                                  </a:lnTo>
                                  <a:lnTo>
                                    <a:pt x="933" y="206"/>
                                  </a:lnTo>
                                  <a:lnTo>
                                    <a:pt x="935" y="206"/>
                                  </a:lnTo>
                                  <a:lnTo>
                                    <a:pt x="935" y="206"/>
                                  </a:lnTo>
                                  <a:lnTo>
                                    <a:pt x="935" y="206"/>
                                  </a:lnTo>
                                  <a:lnTo>
                                    <a:pt x="935" y="214"/>
                                  </a:lnTo>
                                  <a:lnTo>
                                    <a:pt x="935" y="222"/>
                                  </a:lnTo>
                                  <a:lnTo>
                                    <a:pt x="935" y="228"/>
                                  </a:lnTo>
                                  <a:lnTo>
                                    <a:pt x="935" y="237"/>
                                  </a:lnTo>
                                  <a:lnTo>
                                    <a:pt x="935" y="243"/>
                                  </a:lnTo>
                                  <a:lnTo>
                                    <a:pt x="935" y="251"/>
                                  </a:lnTo>
                                  <a:lnTo>
                                    <a:pt x="935" y="260"/>
                                  </a:lnTo>
                                  <a:lnTo>
                                    <a:pt x="935" y="268"/>
                                  </a:lnTo>
                                  <a:lnTo>
                                    <a:pt x="935" y="268"/>
                                  </a:lnTo>
                                  <a:lnTo>
                                    <a:pt x="935" y="270"/>
                                  </a:lnTo>
                                  <a:lnTo>
                                    <a:pt x="935" y="270"/>
                                  </a:lnTo>
                                  <a:lnTo>
                                    <a:pt x="935" y="272"/>
                                  </a:lnTo>
                                  <a:lnTo>
                                    <a:pt x="935" y="274"/>
                                  </a:lnTo>
                                  <a:lnTo>
                                    <a:pt x="935" y="276"/>
                                  </a:lnTo>
                                  <a:lnTo>
                                    <a:pt x="935" y="282"/>
                                  </a:lnTo>
                                  <a:lnTo>
                                    <a:pt x="935" y="282"/>
                                  </a:lnTo>
                                  <a:lnTo>
                                    <a:pt x="933" y="285"/>
                                  </a:lnTo>
                                  <a:lnTo>
                                    <a:pt x="931" y="287"/>
                                  </a:lnTo>
                                  <a:lnTo>
                                    <a:pt x="929" y="289"/>
                                  </a:lnTo>
                                  <a:lnTo>
                                    <a:pt x="927" y="293"/>
                                  </a:lnTo>
                                  <a:lnTo>
                                    <a:pt x="925" y="297"/>
                                  </a:lnTo>
                                  <a:lnTo>
                                    <a:pt x="923" y="303"/>
                                  </a:lnTo>
                                  <a:lnTo>
                                    <a:pt x="923" y="307"/>
                                  </a:lnTo>
                                  <a:lnTo>
                                    <a:pt x="923" y="307"/>
                                  </a:lnTo>
                                  <a:lnTo>
                                    <a:pt x="923" y="312"/>
                                  </a:lnTo>
                                  <a:lnTo>
                                    <a:pt x="922" y="316"/>
                                  </a:lnTo>
                                  <a:lnTo>
                                    <a:pt x="920" y="318"/>
                                  </a:lnTo>
                                  <a:lnTo>
                                    <a:pt x="918" y="320"/>
                                  </a:lnTo>
                                  <a:lnTo>
                                    <a:pt x="916" y="322"/>
                                  </a:lnTo>
                                  <a:lnTo>
                                    <a:pt x="914" y="326"/>
                                  </a:lnTo>
                                  <a:lnTo>
                                    <a:pt x="912" y="328"/>
                                  </a:lnTo>
                                  <a:lnTo>
                                    <a:pt x="912" y="332"/>
                                  </a:lnTo>
                                  <a:lnTo>
                                    <a:pt x="912" y="372"/>
                                  </a:lnTo>
                                  <a:lnTo>
                                    <a:pt x="912" y="372"/>
                                  </a:lnTo>
                                  <a:lnTo>
                                    <a:pt x="914" y="374"/>
                                  </a:lnTo>
                                  <a:lnTo>
                                    <a:pt x="916" y="376"/>
                                  </a:lnTo>
                                  <a:lnTo>
                                    <a:pt x="918" y="378"/>
                                  </a:lnTo>
                                  <a:lnTo>
                                    <a:pt x="920" y="380"/>
                                  </a:lnTo>
                                  <a:lnTo>
                                    <a:pt x="922" y="382"/>
                                  </a:lnTo>
                                  <a:lnTo>
                                    <a:pt x="923" y="384"/>
                                  </a:lnTo>
                                  <a:lnTo>
                                    <a:pt x="923" y="384"/>
                                  </a:lnTo>
                                  <a:lnTo>
                                    <a:pt x="923" y="384"/>
                                  </a:lnTo>
                                  <a:lnTo>
                                    <a:pt x="927" y="388"/>
                                  </a:lnTo>
                                  <a:lnTo>
                                    <a:pt x="931" y="393"/>
                                  </a:lnTo>
                                  <a:lnTo>
                                    <a:pt x="935" y="395"/>
                                  </a:lnTo>
                                  <a:lnTo>
                                    <a:pt x="938" y="395"/>
                                  </a:lnTo>
                                  <a:lnTo>
                                    <a:pt x="942" y="397"/>
                                  </a:lnTo>
                                  <a:lnTo>
                                    <a:pt x="944" y="397"/>
                                  </a:lnTo>
                                  <a:lnTo>
                                    <a:pt x="946" y="397"/>
                                  </a:lnTo>
                                  <a:lnTo>
                                    <a:pt x="946" y="397"/>
                                  </a:lnTo>
                                  <a:lnTo>
                                    <a:pt x="946" y="401"/>
                                  </a:lnTo>
                                  <a:lnTo>
                                    <a:pt x="946" y="405"/>
                                  </a:lnTo>
                                  <a:lnTo>
                                    <a:pt x="946" y="407"/>
                                  </a:lnTo>
                                  <a:lnTo>
                                    <a:pt x="946" y="409"/>
                                  </a:lnTo>
                                  <a:lnTo>
                                    <a:pt x="946" y="409"/>
                                  </a:lnTo>
                                  <a:lnTo>
                                    <a:pt x="946" y="409"/>
                                  </a:lnTo>
                                  <a:lnTo>
                                    <a:pt x="946" y="409"/>
                                  </a:lnTo>
                                  <a:lnTo>
                                    <a:pt x="949" y="413"/>
                                  </a:lnTo>
                                  <a:lnTo>
                                    <a:pt x="953" y="417"/>
                                  </a:lnTo>
                                  <a:lnTo>
                                    <a:pt x="955" y="420"/>
                                  </a:lnTo>
                                  <a:lnTo>
                                    <a:pt x="957" y="424"/>
                                  </a:lnTo>
                                  <a:lnTo>
                                    <a:pt x="957" y="426"/>
                                  </a:lnTo>
                                  <a:lnTo>
                                    <a:pt x="957" y="428"/>
                                  </a:lnTo>
                                  <a:lnTo>
                                    <a:pt x="957" y="432"/>
                                  </a:lnTo>
                                  <a:lnTo>
                                    <a:pt x="957" y="436"/>
                                  </a:lnTo>
                                  <a:lnTo>
                                    <a:pt x="960" y="440"/>
                                  </a:lnTo>
                                  <a:lnTo>
                                    <a:pt x="964" y="444"/>
                                  </a:lnTo>
                                  <a:lnTo>
                                    <a:pt x="966" y="451"/>
                                  </a:lnTo>
                                  <a:lnTo>
                                    <a:pt x="968" y="455"/>
                                  </a:lnTo>
                                  <a:lnTo>
                                    <a:pt x="968" y="459"/>
                                  </a:lnTo>
                                  <a:lnTo>
                                    <a:pt x="968" y="465"/>
                                  </a:lnTo>
                                  <a:lnTo>
                                    <a:pt x="970" y="473"/>
                                  </a:lnTo>
                                  <a:lnTo>
                                    <a:pt x="968" y="478"/>
                                  </a:lnTo>
                                  <a:lnTo>
                                    <a:pt x="966" y="482"/>
                                  </a:lnTo>
                                  <a:lnTo>
                                    <a:pt x="964" y="484"/>
                                  </a:lnTo>
                                  <a:lnTo>
                                    <a:pt x="962" y="486"/>
                                  </a:lnTo>
                                  <a:lnTo>
                                    <a:pt x="959" y="490"/>
                                  </a:lnTo>
                                  <a:lnTo>
                                    <a:pt x="955" y="492"/>
                                  </a:lnTo>
                                  <a:lnTo>
                                    <a:pt x="949" y="494"/>
                                  </a:lnTo>
                                  <a:lnTo>
                                    <a:pt x="946" y="500"/>
                                  </a:lnTo>
                                  <a:lnTo>
                                    <a:pt x="946" y="500"/>
                                  </a:lnTo>
                                  <a:lnTo>
                                    <a:pt x="946" y="538"/>
                                  </a:lnTo>
                                  <a:lnTo>
                                    <a:pt x="946" y="538"/>
                                  </a:lnTo>
                                  <a:lnTo>
                                    <a:pt x="946" y="538"/>
                                  </a:lnTo>
                                  <a:lnTo>
                                    <a:pt x="947" y="540"/>
                                  </a:lnTo>
                                  <a:lnTo>
                                    <a:pt x="949" y="542"/>
                                  </a:lnTo>
                                  <a:lnTo>
                                    <a:pt x="951" y="544"/>
                                  </a:lnTo>
                                  <a:lnTo>
                                    <a:pt x="955" y="548"/>
                                  </a:lnTo>
                                  <a:lnTo>
                                    <a:pt x="957" y="550"/>
                                  </a:lnTo>
                                  <a:lnTo>
                                    <a:pt x="960" y="554"/>
                                  </a:lnTo>
                                  <a:lnTo>
                                    <a:pt x="964" y="559"/>
                                  </a:lnTo>
                                  <a:lnTo>
                                    <a:pt x="970" y="563"/>
                                  </a:lnTo>
                                  <a:lnTo>
                                    <a:pt x="973" y="569"/>
                                  </a:lnTo>
                                  <a:lnTo>
                                    <a:pt x="981" y="577"/>
                                  </a:lnTo>
                                  <a:lnTo>
                                    <a:pt x="981" y="581"/>
                                  </a:lnTo>
                                  <a:lnTo>
                                    <a:pt x="981" y="584"/>
                                  </a:lnTo>
                                  <a:lnTo>
                                    <a:pt x="981" y="586"/>
                                  </a:lnTo>
                                  <a:lnTo>
                                    <a:pt x="981" y="588"/>
                                  </a:lnTo>
                                  <a:lnTo>
                                    <a:pt x="981" y="588"/>
                                  </a:lnTo>
                                  <a:lnTo>
                                    <a:pt x="981" y="590"/>
                                  </a:lnTo>
                                  <a:lnTo>
                                    <a:pt x="981" y="590"/>
                                  </a:lnTo>
                                  <a:lnTo>
                                    <a:pt x="981" y="590"/>
                                  </a:lnTo>
                                  <a:lnTo>
                                    <a:pt x="981" y="592"/>
                                  </a:lnTo>
                                  <a:lnTo>
                                    <a:pt x="981" y="594"/>
                                  </a:lnTo>
                                  <a:lnTo>
                                    <a:pt x="981" y="596"/>
                                  </a:lnTo>
                                  <a:lnTo>
                                    <a:pt x="981" y="598"/>
                                  </a:lnTo>
                                  <a:lnTo>
                                    <a:pt x="981" y="600"/>
                                  </a:lnTo>
                                  <a:lnTo>
                                    <a:pt x="981" y="602"/>
                                  </a:lnTo>
                                  <a:lnTo>
                                    <a:pt x="981" y="602"/>
                                  </a:lnTo>
                                  <a:lnTo>
                                    <a:pt x="981" y="640"/>
                                  </a:lnTo>
                                  <a:lnTo>
                                    <a:pt x="981" y="644"/>
                                  </a:lnTo>
                                  <a:lnTo>
                                    <a:pt x="983" y="648"/>
                                  </a:lnTo>
                                  <a:lnTo>
                                    <a:pt x="984" y="650"/>
                                  </a:lnTo>
                                  <a:lnTo>
                                    <a:pt x="986" y="654"/>
                                  </a:lnTo>
                                  <a:lnTo>
                                    <a:pt x="988" y="656"/>
                                  </a:lnTo>
                                  <a:lnTo>
                                    <a:pt x="990" y="658"/>
                                  </a:lnTo>
                                  <a:lnTo>
                                    <a:pt x="992" y="662"/>
                                  </a:lnTo>
                                  <a:lnTo>
                                    <a:pt x="992" y="667"/>
                                  </a:lnTo>
                                  <a:lnTo>
                                    <a:pt x="992" y="667"/>
                                  </a:lnTo>
                                  <a:lnTo>
                                    <a:pt x="992" y="669"/>
                                  </a:lnTo>
                                  <a:lnTo>
                                    <a:pt x="992" y="671"/>
                                  </a:lnTo>
                                  <a:lnTo>
                                    <a:pt x="992" y="675"/>
                                  </a:lnTo>
                                  <a:lnTo>
                                    <a:pt x="992" y="679"/>
                                  </a:lnTo>
                                  <a:lnTo>
                                    <a:pt x="992" y="683"/>
                                  </a:lnTo>
                                  <a:lnTo>
                                    <a:pt x="992" y="692"/>
                                  </a:lnTo>
                                  <a:lnTo>
                                    <a:pt x="988" y="692"/>
                                  </a:lnTo>
                                  <a:lnTo>
                                    <a:pt x="984" y="694"/>
                                  </a:lnTo>
                                  <a:lnTo>
                                    <a:pt x="983" y="696"/>
                                  </a:lnTo>
                                  <a:lnTo>
                                    <a:pt x="983" y="698"/>
                                  </a:lnTo>
                                  <a:lnTo>
                                    <a:pt x="981" y="700"/>
                                  </a:lnTo>
                                  <a:lnTo>
                                    <a:pt x="981" y="702"/>
                                  </a:lnTo>
                                  <a:lnTo>
                                    <a:pt x="981" y="704"/>
                                  </a:lnTo>
                                  <a:lnTo>
                                    <a:pt x="981" y="704"/>
                                  </a:lnTo>
                                  <a:lnTo>
                                    <a:pt x="981" y="714"/>
                                  </a:lnTo>
                                  <a:lnTo>
                                    <a:pt x="981" y="719"/>
                                  </a:lnTo>
                                  <a:lnTo>
                                    <a:pt x="981" y="723"/>
                                  </a:lnTo>
                                  <a:lnTo>
                                    <a:pt x="981" y="725"/>
                                  </a:lnTo>
                                  <a:lnTo>
                                    <a:pt x="981" y="729"/>
                                  </a:lnTo>
                                  <a:lnTo>
                                    <a:pt x="981" y="729"/>
                                  </a:lnTo>
                                  <a:lnTo>
                                    <a:pt x="981" y="731"/>
                                  </a:lnTo>
                                  <a:lnTo>
                                    <a:pt x="977" y="731"/>
                                  </a:lnTo>
                                  <a:lnTo>
                                    <a:pt x="973" y="731"/>
                                  </a:lnTo>
                                  <a:lnTo>
                                    <a:pt x="971" y="731"/>
                                  </a:lnTo>
                                  <a:lnTo>
                                    <a:pt x="970" y="731"/>
                                  </a:lnTo>
                                  <a:lnTo>
                                    <a:pt x="970" y="731"/>
                                  </a:lnTo>
                                  <a:lnTo>
                                    <a:pt x="970" y="731"/>
                                  </a:lnTo>
                                  <a:lnTo>
                                    <a:pt x="970" y="731"/>
                                  </a:lnTo>
                                  <a:lnTo>
                                    <a:pt x="968" y="739"/>
                                  </a:lnTo>
                                  <a:lnTo>
                                    <a:pt x="968" y="750"/>
                                  </a:lnTo>
                                  <a:lnTo>
                                    <a:pt x="966" y="760"/>
                                  </a:lnTo>
                                  <a:lnTo>
                                    <a:pt x="962" y="768"/>
                                  </a:lnTo>
                                  <a:lnTo>
                                    <a:pt x="960" y="779"/>
                                  </a:lnTo>
                                  <a:lnTo>
                                    <a:pt x="959" y="787"/>
                                  </a:lnTo>
                                  <a:lnTo>
                                    <a:pt x="959" y="797"/>
                                  </a:lnTo>
                                  <a:lnTo>
                                    <a:pt x="957" y="808"/>
                                  </a:lnTo>
                                  <a:lnTo>
                                    <a:pt x="957" y="808"/>
                                  </a:lnTo>
                                  <a:lnTo>
                                    <a:pt x="957" y="810"/>
                                  </a:lnTo>
                                  <a:lnTo>
                                    <a:pt x="957" y="812"/>
                                  </a:lnTo>
                                  <a:lnTo>
                                    <a:pt x="957" y="814"/>
                                  </a:lnTo>
                                  <a:lnTo>
                                    <a:pt x="955" y="816"/>
                                  </a:lnTo>
                                  <a:lnTo>
                                    <a:pt x="953" y="818"/>
                                  </a:lnTo>
                                  <a:lnTo>
                                    <a:pt x="949" y="820"/>
                                  </a:lnTo>
                                  <a:lnTo>
                                    <a:pt x="946" y="820"/>
                                  </a:lnTo>
                                  <a:lnTo>
                                    <a:pt x="946" y="824"/>
                                  </a:lnTo>
                                  <a:lnTo>
                                    <a:pt x="944" y="829"/>
                                  </a:lnTo>
                                  <a:lnTo>
                                    <a:pt x="942" y="835"/>
                                  </a:lnTo>
                                  <a:lnTo>
                                    <a:pt x="940" y="837"/>
                                  </a:lnTo>
                                  <a:lnTo>
                                    <a:pt x="938" y="841"/>
                                  </a:lnTo>
                                  <a:lnTo>
                                    <a:pt x="936" y="843"/>
                                  </a:lnTo>
                                  <a:lnTo>
                                    <a:pt x="935" y="845"/>
                                  </a:lnTo>
                                  <a:lnTo>
                                    <a:pt x="935" y="845"/>
                                  </a:lnTo>
                                  <a:lnTo>
                                    <a:pt x="935" y="885"/>
                                  </a:lnTo>
                                  <a:lnTo>
                                    <a:pt x="1003" y="885"/>
                                  </a:lnTo>
                                  <a:lnTo>
                                    <a:pt x="1003" y="889"/>
                                  </a:lnTo>
                                  <a:lnTo>
                                    <a:pt x="1003" y="891"/>
                                  </a:lnTo>
                                  <a:lnTo>
                                    <a:pt x="1003" y="895"/>
                                  </a:lnTo>
                                  <a:lnTo>
                                    <a:pt x="1005" y="897"/>
                                  </a:lnTo>
                                  <a:lnTo>
                                    <a:pt x="1007" y="899"/>
                                  </a:lnTo>
                                  <a:lnTo>
                                    <a:pt x="1008" y="901"/>
                                  </a:lnTo>
                                  <a:lnTo>
                                    <a:pt x="1010" y="905"/>
                                  </a:lnTo>
                                  <a:lnTo>
                                    <a:pt x="1014" y="910"/>
                                  </a:lnTo>
                                  <a:lnTo>
                                    <a:pt x="1014" y="910"/>
                                  </a:lnTo>
                                  <a:lnTo>
                                    <a:pt x="1014" y="912"/>
                                  </a:lnTo>
                                  <a:lnTo>
                                    <a:pt x="1016" y="914"/>
                                  </a:lnTo>
                                  <a:lnTo>
                                    <a:pt x="1016" y="916"/>
                                  </a:lnTo>
                                  <a:lnTo>
                                    <a:pt x="1018" y="918"/>
                                  </a:lnTo>
                                  <a:lnTo>
                                    <a:pt x="1019" y="920"/>
                                  </a:lnTo>
                                  <a:lnTo>
                                    <a:pt x="1021" y="922"/>
                                  </a:lnTo>
                                  <a:lnTo>
                                    <a:pt x="1025" y="922"/>
                                  </a:lnTo>
                                  <a:lnTo>
                                    <a:pt x="1025" y="922"/>
                                  </a:lnTo>
                                  <a:lnTo>
                                    <a:pt x="1027" y="922"/>
                                  </a:lnTo>
                                  <a:lnTo>
                                    <a:pt x="1027" y="922"/>
                                  </a:lnTo>
                                  <a:lnTo>
                                    <a:pt x="1029" y="922"/>
                                  </a:lnTo>
                                  <a:lnTo>
                                    <a:pt x="1031" y="922"/>
                                  </a:lnTo>
                                  <a:lnTo>
                                    <a:pt x="1032" y="922"/>
                                  </a:lnTo>
                                  <a:lnTo>
                                    <a:pt x="1038" y="922"/>
                                  </a:lnTo>
                                  <a:lnTo>
                                    <a:pt x="1038" y="924"/>
                                  </a:lnTo>
                                  <a:lnTo>
                                    <a:pt x="1038" y="924"/>
                                  </a:lnTo>
                                  <a:lnTo>
                                    <a:pt x="1038" y="926"/>
                                  </a:lnTo>
                                  <a:lnTo>
                                    <a:pt x="1038" y="928"/>
                                  </a:lnTo>
                                  <a:lnTo>
                                    <a:pt x="1038" y="930"/>
                                  </a:lnTo>
                                  <a:lnTo>
                                    <a:pt x="1038" y="932"/>
                                  </a:lnTo>
                                  <a:lnTo>
                                    <a:pt x="1038" y="934"/>
                                  </a:lnTo>
                                  <a:lnTo>
                                    <a:pt x="1038" y="934"/>
                                  </a:lnTo>
                                  <a:lnTo>
                                    <a:pt x="1038" y="934"/>
                                  </a:lnTo>
                                  <a:lnTo>
                                    <a:pt x="1038" y="937"/>
                                  </a:lnTo>
                                  <a:lnTo>
                                    <a:pt x="1038" y="937"/>
                                  </a:lnTo>
                                  <a:lnTo>
                                    <a:pt x="1040" y="939"/>
                                  </a:lnTo>
                                  <a:lnTo>
                                    <a:pt x="1042" y="941"/>
                                  </a:lnTo>
                                  <a:lnTo>
                                    <a:pt x="1045" y="945"/>
                                  </a:lnTo>
                                  <a:lnTo>
                                    <a:pt x="1049" y="949"/>
                                  </a:lnTo>
                                  <a:lnTo>
                                    <a:pt x="1049" y="949"/>
                                  </a:lnTo>
                                  <a:lnTo>
                                    <a:pt x="1047" y="949"/>
                                  </a:lnTo>
                                  <a:lnTo>
                                    <a:pt x="1045" y="949"/>
                                  </a:lnTo>
                                  <a:lnTo>
                                    <a:pt x="1043" y="949"/>
                                  </a:lnTo>
                                  <a:lnTo>
                                    <a:pt x="1040" y="951"/>
                                  </a:lnTo>
                                  <a:lnTo>
                                    <a:pt x="1038" y="953"/>
                                  </a:lnTo>
                                  <a:lnTo>
                                    <a:pt x="1038" y="957"/>
                                  </a:lnTo>
                                  <a:lnTo>
                                    <a:pt x="1038" y="961"/>
                                  </a:lnTo>
                                  <a:lnTo>
                                    <a:pt x="1038" y="966"/>
                                  </a:lnTo>
                                  <a:lnTo>
                                    <a:pt x="1038" y="972"/>
                                  </a:lnTo>
                                  <a:lnTo>
                                    <a:pt x="1038" y="980"/>
                                  </a:lnTo>
                                  <a:lnTo>
                                    <a:pt x="1038" y="986"/>
                                  </a:lnTo>
                                  <a:lnTo>
                                    <a:pt x="1038" y="995"/>
                                  </a:lnTo>
                                  <a:lnTo>
                                    <a:pt x="1038" y="1001"/>
                                  </a:lnTo>
                                  <a:lnTo>
                                    <a:pt x="1038" y="1007"/>
                                  </a:lnTo>
                                  <a:lnTo>
                                    <a:pt x="1038" y="1013"/>
                                  </a:lnTo>
                                  <a:lnTo>
                                    <a:pt x="1038" y="1051"/>
                                  </a:lnTo>
                                  <a:lnTo>
                                    <a:pt x="1038" y="1055"/>
                                  </a:lnTo>
                                  <a:lnTo>
                                    <a:pt x="1038" y="1059"/>
                                  </a:lnTo>
                                  <a:lnTo>
                                    <a:pt x="1038" y="1061"/>
                                  </a:lnTo>
                                  <a:lnTo>
                                    <a:pt x="1038" y="1063"/>
                                  </a:lnTo>
                                  <a:lnTo>
                                    <a:pt x="1038" y="1065"/>
                                  </a:lnTo>
                                  <a:lnTo>
                                    <a:pt x="1038" y="1069"/>
                                  </a:lnTo>
                                  <a:lnTo>
                                    <a:pt x="1038" y="1072"/>
                                  </a:lnTo>
                                  <a:lnTo>
                                    <a:pt x="1038" y="1076"/>
                                  </a:lnTo>
                                  <a:lnTo>
                                    <a:pt x="1042" y="1078"/>
                                  </a:lnTo>
                                  <a:lnTo>
                                    <a:pt x="1043" y="1078"/>
                                  </a:lnTo>
                                  <a:lnTo>
                                    <a:pt x="1045" y="1080"/>
                                  </a:lnTo>
                                  <a:lnTo>
                                    <a:pt x="1047" y="1082"/>
                                  </a:lnTo>
                                  <a:lnTo>
                                    <a:pt x="1047" y="1086"/>
                                  </a:lnTo>
                                  <a:lnTo>
                                    <a:pt x="1049" y="1088"/>
                                  </a:lnTo>
                                  <a:lnTo>
                                    <a:pt x="1049" y="1088"/>
                                  </a:lnTo>
                                  <a:lnTo>
                                    <a:pt x="1049" y="1090"/>
                                  </a:lnTo>
                                  <a:lnTo>
                                    <a:pt x="1049" y="1099"/>
                                  </a:lnTo>
                                  <a:lnTo>
                                    <a:pt x="1049" y="1107"/>
                                  </a:lnTo>
                                  <a:lnTo>
                                    <a:pt x="1049" y="1113"/>
                                  </a:lnTo>
                                  <a:lnTo>
                                    <a:pt x="1051" y="1121"/>
                                  </a:lnTo>
                                  <a:lnTo>
                                    <a:pt x="1051" y="1128"/>
                                  </a:lnTo>
                                  <a:lnTo>
                                    <a:pt x="1053" y="1136"/>
                                  </a:lnTo>
                                  <a:lnTo>
                                    <a:pt x="1056" y="1144"/>
                                  </a:lnTo>
                                  <a:lnTo>
                                    <a:pt x="1060" y="1153"/>
                                  </a:lnTo>
                                  <a:lnTo>
                                    <a:pt x="1060" y="1153"/>
                                  </a:lnTo>
                                  <a:lnTo>
                                    <a:pt x="1060" y="1157"/>
                                  </a:lnTo>
                                  <a:lnTo>
                                    <a:pt x="1062" y="1161"/>
                                  </a:lnTo>
                                  <a:lnTo>
                                    <a:pt x="1064" y="1163"/>
                                  </a:lnTo>
                                  <a:lnTo>
                                    <a:pt x="1066" y="1165"/>
                                  </a:lnTo>
                                  <a:lnTo>
                                    <a:pt x="1068" y="1165"/>
                                  </a:lnTo>
                                  <a:lnTo>
                                    <a:pt x="1069" y="1165"/>
                                  </a:lnTo>
                                  <a:lnTo>
                                    <a:pt x="1071" y="1167"/>
                                  </a:lnTo>
                                  <a:lnTo>
                                    <a:pt x="1071" y="1167"/>
                                  </a:lnTo>
                                  <a:lnTo>
                                    <a:pt x="1071" y="1171"/>
                                  </a:lnTo>
                                  <a:lnTo>
                                    <a:pt x="1071" y="1173"/>
                                  </a:lnTo>
                                  <a:lnTo>
                                    <a:pt x="1071" y="1175"/>
                                  </a:lnTo>
                                  <a:lnTo>
                                    <a:pt x="1071" y="1177"/>
                                  </a:lnTo>
                                  <a:lnTo>
                                    <a:pt x="1071" y="1177"/>
                                  </a:lnTo>
                                  <a:lnTo>
                                    <a:pt x="1071" y="1180"/>
                                  </a:lnTo>
                                  <a:lnTo>
                                    <a:pt x="1071" y="1180"/>
                                  </a:lnTo>
                                  <a:lnTo>
                                    <a:pt x="1068" y="1184"/>
                                  </a:lnTo>
                                  <a:lnTo>
                                    <a:pt x="1064" y="1186"/>
                                  </a:lnTo>
                                  <a:lnTo>
                                    <a:pt x="1062" y="1190"/>
                                  </a:lnTo>
                                  <a:lnTo>
                                    <a:pt x="1060" y="1192"/>
                                  </a:lnTo>
                                  <a:lnTo>
                                    <a:pt x="1058" y="1194"/>
                                  </a:lnTo>
                                  <a:lnTo>
                                    <a:pt x="1055" y="1196"/>
                                  </a:lnTo>
                                  <a:lnTo>
                                    <a:pt x="1053" y="1200"/>
                                  </a:lnTo>
                                  <a:lnTo>
                                    <a:pt x="1049" y="1204"/>
                                  </a:lnTo>
                                  <a:lnTo>
                                    <a:pt x="1049" y="1209"/>
                                  </a:lnTo>
                                  <a:lnTo>
                                    <a:pt x="1047" y="1213"/>
                                  </a:lnTo>
                                  <a:lnTo>
                                    <a:pt x="1045" y="1215"/>
                                  </a:lnTo>
                                  <a:lnTo>
                                    <a:pt x="1043" y="1217"/>
                                  </a:lnTo>
                                  <a:lnTo>
                                    <a:pt x="1040" y="1219"/>
                                  </a:lnTo>
                                  <a:lnTo>
                                    <a:pt x="1038" y="1223"/>
                                  </a:lnTo>
                                  <a:lnTo>
                                    <a:pt x="1038" y="1225"/>
                                  </a:lnTo>
                                  <a:lnTo>
                                    <a:pt x="1038" y="1229"/>
                                  </a:lnTo>
                                  <a:lnTo>
                                    <a:pt x="1032" y="1229"/>
                                  </a:lnTo>
                                  <a:lnTo>
                                    <a:pt x="1031" y="1229"/>
                                  </a:lnTo>
                                  <a:lnTo>
                                    <a:pt x="1029" y="1231"/>
                                  </a:lnTo>
                                  <a:lnTo>
                                    <a:pt x="1025" y="1231"/>
                                  </a:lnTo>
                                  <a:lnTo>
                                    <a:pt x="1023" y="1234"/>
                                  </a:lnTo>
                                  <a:lnTo>
                                    <a:pt x="1021" y="1236"/>
                                  </a:lnTo>
                                  <a:lnTo>
                                    <a:pt x="1018" y="1240"/>
                                  </a:lnTo>
                                  <a:lnTo>
                                    <a:pt x="1014" y="1244"/>
                                  </a:lnTo>
                                  <a:lnTo>
                                    <a:pt x="1014" y="1244"/>
                                  </a:lnTo>
                                  <a:lnTo>
                                    <a:pt x="1012" y="1244"/>
                                  </a:lnTo>
                                  <a:lnTo>
                                    <a:pt x="1010" y="1244"/>
                                  </a:lnTo>
                                  <a:lnTo>
                                    <a:pt x="1008" y="1244"/>
                                  </a:lnTo>
                                  <a:lnTo>
                                    <a:pt x="1007" y="1244"/>
                                  </a:lnTo>
                                  <a:lnTo>
                                    <a:pt x="1005" y="1244"/>
                                  </a:lnTo>
                                  <a:lnTo>
                                    <a:pt x="1003" y="1244"/>
                                  </a:lnTo>
                                  <a:lnTo>
                                    <a:pt x="1003" y="1244"/>
                                  </a:lnTo>
                                  <a:lnTo>
                                    <a:pt x="995" y="1252"/>
                                  </a:lnTo>
                                  <a:lnTo>
                                    <a:pt x="990" y="1256"/>
                                  </a:lnTo>
                                  <a:lnTo>
                                    <a:pt x="988" y="1261"/>
                                  </a:lnTo>
                                  <a:lnTo>
                                    <a:pt x="984" y="1265"/>
                                  </a:lnTo>
                                  <a:lnTo>
                                    <a:pt x="983" y="1267"/>
                                  </a:lnTo>
                                  <a:lnTo>
                                    <a:pt x="981" y="1269"/>
                                  </a:lnTo>
                                  <a:lnTo>
                                    <a:pt x="981" y="1269"/>
                                  </a:lnTo>
                                  <a:lnTo>
                                    <a:pt x="975" y="1273"/>
                                  </a:lnTo>
                                  <a:lnTo>
                                    <a:pt x="971" y="1277"/>
                                  </a:lnTo>
                                  <a:lnTo>
                                    <a:pt x="968" y="1279"/>
                                  </a:lnTo>
                                  <a:lnTo>
                                    <a:pt x="964" y="1279"/>
                                  </a:lnTo>
                                  <a:lnTo>
                                    <a:pt x="962" y="1281"/>
                                  </a:lnTo>
                                  <a:lnTo>
                                    <a:pt x="959" y="1281"/>
                                  </a:lnTo>
                                  <a:lnTo>
                                    <a:pt x="959" y="1281"/>
                                  </a:lnTo>
                                  <a:lnTo>
                                    <a:pt x="957" y="1281"/>
                                  </a:lnTo>
                                  <a:lnTo>
                                    <a:pt x="949" y="1292"/>
                                  </a:lnTo>
                                  <a:lnTo>
                                    <a:pt x="944" y="1296"/>
                                  </a:lnTo>
                                  <a:lnTo>
                                    <a:pt x="940" y="1300"/>
                                  </a:lnTo>
                                  <a:lnTo>
                                    <a:pt x="936" y="1302"/>
                                  </a:lnTo>
                                  <a:lnTo>
                                    <a:pt x="931" y="1304"/>
                                  </a:lnTo>
                                  <a:lnTo>
                                    <a:pt x="927" y="1306"/>
                                  </a:lnTo>
                                  <a:lnTo>
                                    <a:pt x="923" y="1308"/>
                                  </a:lnTo>
                                  <a:lnTo>
                                    <a:pt x="923" y="1327"/>
                                  </a:lnTo>
                                  <a:lnTo>
                                    <a:pt x="923" y="1335"/>
                                  </a:lnTo>
                                  <a:lnTo>
                                    <a:pt x="922" y="1346"/>
                                  </a:lnTo>
                                  <a:lnTo>
                                    <a:pt x="920" y="1356"/>
                                  </a:lnTo>
                                  <a:lnTo>
                                    <a:pt x="918" y="1364"/>
                                  </a:lnTo>
                                  <a:lnTo>
                                    <a:pt x="916" y="1375"/>
                                  </a:lnTo>
                                  <a:lnTo>
                                    <a:pt x="912" y="1385"/>
                                  </a:lnTo>
                                  <a:lnTo>
                                    <a:pt x="912" y="1393"/>
                                  </a:lnTo>
                                  <a:lnTo>
                                    <a:pt x="912" y="1398"/>
                                  </a:lnTo>
                                  <a:lnTo>
                                    <a:pt x="912" y="1402"/>
                                  </a:lnTo>
                                  <a:lnTo>
                                    <a:pt x="912" y="1406"/>
                                  </a:lnTo>
                                  <a:lnTo>
                                    <a:pt x="912" y="1408"/>
                                  </a:lnTo>
                                  <a:lnTo>
                                    <a:pt x="912" y="1410"/>
                                  </a:lnTo>
                                  <a:lnTo>
                                    <a:pt x="912" y="1410"/>
                                  </a:lnTo>
                                  <a:lnTo>
                                    <a:pt x="909" y="1410"/>
                                  </a:lnTo>
                                  <a:lnTo>
                                    <a:pt x="905" y="1412"/>
                                  </a:lnTo>
                                  <a:lnTo>
                                    <a:pt x="903" y="1414"/>
                                  </a:lnTo>
                                  <a:lnTo>
                                    <a:pt x="901" y="1416"/>
                                  </a:lnTo>
                                  <a:lnTo>
                                    <a:pt x="901" y="1418"/>
                                  </a:lnTo>
                                  <a:lnTo>
                                    <a:pt x="901" y="1420"/>
                                  </a:lnTo>
                                  <a:lnTo>
                                    <a:pt x="901" y="1422"/>
                                  </a:lnTo>
                                  <a:lnTo>
                                    <a:pt x="901" y="1422"/>
                                  </a:lnTo>
                                  <a:lnTo>
                                    <a:pt x="899" y="1422"/>
                                  </a:lnTo>
                                  <a:lnTo>
                                    <a:pt x="899" y="1422"/>
                                  </a:lnTo>
                                  <a:lnTo>
                                    <a:pt x="899" y="1422"/>
                                  </a:lnTo>
                                  <a:lnTo>
                                    <a:pt x="898" y="1422"/>
                                  </a:lnTo>
                                  <a:lnTo>
                                    <a:pt x="896" y="1422"/>
                                  </a:lnTo>
                                  <a:lnTo>
                                    <a:pt x="892" y="1422"/>
                                  </a:lnTo>
                                  <a:lnTo>
                                    <a:pt x="888" y="1422"/>
                                  </a:lnTo>
                                  <a:lnTo>
                                    <a:pt x="888" y="1422"/>
                                  </a:lnTo>
                                  <a:lnTo>
                                    <a:pt x="886" y="1422"/>
                                  </a:lnTo>
                                  <a:lnTo>
                                    <a:pt x="885" y="1422"/>
                                  </a:lnTo>
                                  <a:lnTo>
                                    <a:pt x="883" y="1425"/>
                                  </a:lnTo>
                                  <a:lnTo>
                                    <a:pt x="879" y="1427"/>
                                  </a:lnTo>
                                  <a:lnTo>
                                    <a:pt x="875" y="1429"/>
                                  </a:lnTo>
                                  <a:lnTo>
                                    <a:pt x="870" y="1431"/>
                                  </a:lnTo>
                                  <a:lnTo>
                                    <a:pt x="866" y="1435"/>
                                  </a:lnTo>
                                  <a:lnTo>
                                    <a:pt x="866" y="1435"/>
                                  </a:lnTo>
                                  <a:lnTo>
                                    <a:pt x="866" y="1437"/>
                                  </a:lnTo>
                                  <a:lnTo>
                                    <a:pt x="864" y="1437"/>
                                  </a:lnTo>
                                  <a:lnTo>
                                    <a:pt x="864" y="1439"/>
                                  </a:lnTo>
                                  <a:lnTo>
                                    <a:pt x="861" y="1441"/>
                                  </a:lnTo>
                                  <a:lnTo>
                                    <a:pt x="859" y="1443"/>
                                  </a:lnTo>
                                  <a:lnTo>
                                    <a:pt x="855" y="1447"/>
                                  </a:lnTo>
                                  <a:lnTo>
                                    <a:pt x="855" y="1447"/>
                                  </a:lnTo>
                                  <a:lnTo>
                                    <a:pt x="851" y="1447"/>
                                  </a:lnTo>
                                  <a:lnTo>
                                    <a:pt x="848" y="1447"/>
                                  </a:lnTo>
                                  <a:lnTo>
                                    <a:pt x="846" y="1447"/>
                                  </a:lnTo>
                                  <a:lnTo>
                                    <a:pt x="844" y="1447"/>
                                  </a:lnTo>
                                  <a:lnTo>
                                    <a:pt x="840" y="1447"/>
                                  </a:lnTo>
                                  <a:lnTo>
                                    <a:pt x="838" y="1447"/>
                                  </a:lnTo>
                                  <a:lnTo>
                                    <a:pt x="837" y="1447"/>
                                  </a:lnTo>
                                  <a:lnTo>
                                    <a:pt x="833" y="1447"/>
                                  </a:lnTo>
                                  <a:lnTo>
                                    <a:pt x="833" y="1447"/>
                                  </a:lnTo>
                                  <a:close/>
                                </a:path>
                              </a:pathLst>
                            </a:custGeom>
                            <a:solidFill>
                              <a:srgbClr val="ffff00"/>
                            </a:solidFill>
                            <a:ln w="0">
                              <a:noFill/>
                            </a:ln>
                          </wps:spPr>
                          <wps:style>
                            <a:lnRef idx="0"/>
                            <a:fillRef idx="0"/>
                            <a:effectRef idx="0"/>
                            <a:fontRef idx="minor"/>
                          </wps:style>
                          <wps:bodyPr/>
                        </wps:wsp>
                        <wps:wsp>
                          <wps:cNvSpPr/>
                          <wps:spPr>
                            <a:xfrm>
                              <a:off x="2039400" y="442080"/>
                              <a:ext cx="680040" cy="936000"/>
                            </a:xfrm>
                            <a:custGeom>
                              <a:avLst/>
                              <a:gdLst/>
                              <a:ahLst/>
                              <a:rect l="l" t="t" r="r" b="b"/>
                              <a:pathLst>
                                <a:path w="1071" h="1474">
                                  <a:moveTo>
                                    <a:pt x="833" y="1447"/>
                                  </a:moveTo>
                                  <a:lnTo>
                                    <a:pt x="765" y="1474"/>
                                  </a:lnTo>
                                  <a:lnTo>
                                    <a:pt x="763" y="1474"/>
                                  </a:lnTo>
                                  <a:lnTo>
                                    <a:pt x="763" y="1474"/>
                                  </a:lnTo>
                                  <a:lnTo>
                                    <a:pt x="761" y="1472"/>
                                  </a:lnTo>
                                  <a:lnTo>
                                    <a:pt x="757" y="1472"/>
                                  </a:lnTo>
                                  <a:lnTo>
                                    <a:pt x="755" y="1470"/>
                                  </a:lnTo>
                                  <a:lnTo>
                                    <a:pt x="753" y="1468"/>
                                  </a:lnTo>
                                  <a:lnTo>
                                    <a:pt x="753" y="1466"/>
                                  </a:lnTo>
                                  <a:lnTo>
                                    <a:pt x="752" y="1462"/>
                                  </a:lnTo>
                                  <a:lnTo>
                                    <a:pt x="748" y="1460"/>
                                  </a:lnTo>
                                  <a:lnTo>
                                    <a:pt x="744" y="1458"/>
                                  </a:lnTo>
                                  <a:lnTo>
                                    <a:pt x="739" y="1456"/>
                                  </a:lnTo>
                                  <a:lnTo>
                                    <a:pt x="735" y="1454"/>
                                  </a:lnTo>
                                  <a:lnTo>
                                    <a:pt x="731" y="1449"/>
                                  </a:lnTo>
                                  <a:lnTo>
                                    <a:pt x="726" y="1445"/>
                                  </a:lnTo>
                                  <a:lnTo>
                                    <a:pt x="718" y="1435"/>
                                  </a:lnTo>
                                  <a:lnTo>
                                    <a:pt x="718" y="1435"/>
                                  </a:lnTo>
                                  <a:lnTo>
                                    <a:pt x="717" y="1433"/>
                                  </a:lnTo>
                                  <a:lnTo>
                                    <a:pt x="715" y="1431"/>
                                  </a:lnTo>
                                  <a:lnTo>
                                    <a:pt x="713" y="1429"/>
                                  </a:lnTo>
                                  <a:lnTo>
                                    <a:pt x="711" y="1427"/>
                                  </a:lnTo>
                                  <a:lnTo>
                                    <a:pt x="709" y="1425"/>
                                  </a:lnTo>
                                  <a:lnTo>
                                    <a:pt x="707" y="1422"/>
                                  </a:lnTo>
                                  <a:lnTo>
                                    <a:pt x="707" y="1422"/>
                                  </a:lnTo>
                                  <a:lnTo>
                                    <a:pt x="707" y="1385"/>
                                  </a:lnTo>
                                  <a:lnTo>
                                    <a:pt x="707" y="1379"/>
                                  </a:lnTo>
                                  <a:lnTo>
                                    <a:pt x="707" y="1377"/>
                                  </a:lnTo>
                                  <a:lnTo>
                                    <a:pt x="707" y="1375"/>
                                  </a:lnTo>
                                  <a:lnTo>
                                    <a:pt x="707" y="1371"/>
                                  </a:lnTo>
                                  <a:lnTo>
                                    <a:pt x="707" y="1368"/>
                                  </a:lnTo>
                                  <a:lnTo>
                                    <a:pt x="707" y="1366"/>
                                  </a:lnTo>
                                  <a:lnTo>
                                    <a:pt x="707" y="1362"/>
                                  </a:lnTo>
                                  <a:lnTo>
                                    <a:pt x="707" y="1358"/>
                                  </a:lnTo>
                                  <a:lnTo>
                                    <a:pt x="707" y="1350"/>
                                  </a:lnTo>
                                  <a:lnTo>
                                    <a:pt x="705" y="1346"/>
                                  </a:lnTo>
                                  <a:lnTo>
                                    <a:pt x="705" y="1341"/>
                                  </a:lnTo>
                                  <a:lnTo>
                                    <a:pt x="704" y="1337"/>
                                  </a:lnTo>
                                  <a:lnTo>
                                    <a:pt x="702" y="1335"/>
                                  </a:lnTo>
                                  <a:lnTo>
                                    <a:pt x="700" y="1333"/>
                                  </a:lnTo>
                                  <a:lnTo>
                                    <a:pt x="696" y="1333"/>
                                  </a:lnTo>
                                  <a:lnTo>
                                    <a:pt x="696" y="1323"/>
                                  </a:lnTo>
                                  <a:lnTo>
                                    <a:pt x="696" y="1319"/>
                                  </a:lnTo>
                                  <a:lnTo>
                                    <a:pt x="696" y="1312"/>
                                  </a:lnTo>
                                  <a:lnTo>
                                    <a:pt x="696" y="1306"/>
                                  </a:lnTo>
                                  <a:lnTo>
                                    <a:pt x="696" y="1298"/>
                                  </a:lnTo>
                                  <a:lnTo>
                                    <a:pt x="696" y="1292"/>
                                  </a:lnTo>
                                  <a:lnTo>
                                    <a:pt x="696" y="1281"/>
                                  </a:lnTo>
                                  <a:lnTo>
                                    <a:pt x="694" y="1281"/>
                                  </a:lnTo>
                                  <a:lnTo>
                                    <a:pt x="694" y="1281"/>
                                  </a:lnTo>
                                  <a:lnTo>
                                    <a:pt x="694" y="1281"/>
                                  </a:lnTo>
                                  <a:lnTo>
                                    <a:pt x="693" y="1281"/>
                                  </a:lnTo>
                                  <a:lnTo>
                                    <a:pt x="691" y="1281"/>
                                  </a:lnTo>
                                  <a:lnTo>
                                    <a:pt x="687" y="1281"/>
                                  </a:lnTo>
                                  <a:lnTo>
                                    <a:pt x="683" y="1281"/>
                                  </a:lnTo>
                                  <a:lnTo>
                                    <a:pt x="683" y="1277"/>
                                  </a:lnTo>
                                  <a:lnTo>
                                    <a:pt x="683" y="1275"/>
                                  </a:lnTo>
                                  <a:lnTo>
                                    <a:pt x="683" y="1271"/>
                                  </a:lnTo>
                                  <a:lnTo>
                                    <a:pt x="683" y="1269"/>
                                  </a:lnTo>
                                  <a:lnTo>
                                    <a:pt x="683" y="1267"/>
                                  </a:lnTo>
                                  <a:lnTo>
                                    <a:pt x="683" y="1263"/>
                                  </a:lnTo>
                                  <a:lnTo>
                                    <a:pt x="683" y="1261"/>
                                  </a:lnTo>
                                  <a:lnTo>
                                    <a:pt x="683" y="1256"/>
                                  </a:lnTo>
                                  <a:lnTo>
                                    <a:pt x="676" y="1256"/>
                                  </a:lnTo>
                                  <a:lnTo>
                                    <a:pt x="670" y="1256"/>
                                  </a:lnTo>
                                  <a:lnTo>
                                    <a:pt x="665" y="1256"/>
                                  </a:lnTo>
                                  <a:lnTo>
                                    <a:pt x="659" y="1256"/>
                                  </a:lnTo>
                                  <a:lnTo>
                                    <a:pt x="654" y="1256"/>
                                  </a:lnTo>
                                  <a:lnTo>
                                    <a:pt x="646" y="1256"/>
                                  </a:lnTo>
                                  <a:lnTo>
                                    <a:pt x="639" y="1256"/>
                                  </a:lnTo>
                                  <a:lnTo>
                                    <a:pt x="639" y="1261"/>
                                  </a:lnTo>
                                  <a:lnTo>
                                    <a:pt x="639" y="1263"/>
                                  </a:lnTo>
                                  <a:lnTo>
                                    <a:pt x="637" y="1267"/>
                                  </a:lnTo>
                                  <a:lnTo>
                                    <a:pt x="637" y="1269"/>
                                  </a:lnTo>
                                  <a:lnTo>
                                    <a:pt x="635" y="1271"/>
                                  </a:lnTo>
                                  <a:lnTo>
                                    <a:pt x="633" y="1275"/>
                                  </a:lnTo>
                                  <a:lnTo>
                                    <a:pt x="630" y="1277"/>
                                  </a:lnTo>
                                  <a:lnTo>
                                    <a:pt x="626" y="1281"/>
                                  </a:lnTo>
                                  <a:lnTo>
                                    <a:pt x="626" y="1281"/>
                                  </a:lnTo>
                                  <a:lnTo>
                                    <a:pt x="624" y="1283"/>
                                  </a:lnTo>
                                  <a:lnTo>
                                    <a:pt x="622" y="1285"/>
                                  </a:lnTo>
                                  <a:lnTo>
                                    <a:pt x="620" y="1288"/>
                                  </a:lnTo>
                                  <a:lnTo>
                                    <a:pt x="619" y="1290"/>
                                  </a:lnTo>
                                  <a:lnTo>
                                    <a:pt x="617" y="1292"/>
                                  </a:lnTo>
                                  <a:lnTo>
                                    <a:pt x="617" y="1294"/>
                                  </a:lnTo>
                                  <a:lnTo>
                                    <a:pt x="615" y="1294"/>
                                  </a:lnTo>
                                  <a:lnTo>
                                    <a:pt x="615" y="1298"/>
                                  </a:lnTo>
                                  <a:lnTo>
                                    <a:pt x="613" y="1302"/>
                                  </a:lnTo>
                                  <a:lnTo>
                                    <a:pt x="611" y="1304"/>
                                  </a:lnTo>
                                  <a:lnTo>
                                    <a:pt x="608" y="1306"/>
                                  </a:lnTo>
                                  <a:lnTo>
                                    <a:pt x="606" y="1306"/>
                                  </a:lnTo>
                                  <a:lnTo>
                                    <a:pt x="600" y="1306"/>
                                  </a:lnTo>
                                  <a:lnTo>
                                    <a:pt x="593" y="1308"/>
                                  </a:lnTo>
                                  <a:lnTo>
                                    <a:pt x="593" y="1312"/>
                                  </a:lnTo>
                                  <a:lnTo>
                                    <a:pt x="593" y="1315"/>
                                  </a:lnTo>
                                  <a:lnTo>
                                    <a:pt x="593" y="1317"/>
                                  </a:lnTo>
                                  <a:lnTo>
                                    <a:pt x="591" y="1321"/>
                                  </a:lnTo>
                                  <a:lnTo>
                                    <a:pt x="589" y="1323"/>
                                  </a:lnTo>
                                  <a:lnTo>
                                    <a:pt x="587" y="1325"/>
                                  </a:lnTo>
                                  <a:lnTo>
                                    <a:pt x="585" y="1329"/>
                                  </a:lnTo>
                                  <a:lnTo>
                                    <a:pt x="582" y="1333"/>
                                  </a:lnTo>
                                  <a:lnTo>
                                    <a:pt x="582" y="1333"/>
                                  </a:lnTo>
                                  <a:lnTo>
                                    <a:pt x="580" y="1333"/>
                                  </a:lnTo>
                                  <a:lnTo>
                                    <a:pt x="578" y="1333"/>
                                  </a:lnTo>
                                  <a:lnTo>
                                    <a:pt x="576" y="1333"/>
                                  </a:lnTo>
                                  <a:lnTo>
                                    <a:pt x="574" y="1333"/>
                                  </a:lnTo>
                                  <a:lnTo>
                                    <a:pt x="572" y="1333"/>
                                  </a:lnTo>
                                  <a:lnTo>
                                    <a:pt x="571" y="1333"/>
                                  </a:lnTo>
                                  <a:lnTo>
                                    <a:pt x="571" y="1333"/>
                                  </a:lnTo>
                                  <a:lnTo>
                                    <a:pt x="561" y="1333"/>
                                  </a:lnTo>
                                  <a:lnTo>
                                    <a:pt x="558" y="1333"/>
                                  </a:lnTo>
                                  <a:lnTo>
                                    <a:pt x="554" y="1333"/>
                                  </a:lnTo>
                                  <a:lnTo>
                                    <a:pt x="552" y="1333"/>
                                  </a:lnTo>
                                  <a:lnTo>
                                    <a:pt x="548" y="1333"/>
                                  </a:lnTo>
                                  <a:lnTo>
                                    <a:pt x="548" y="1333"/>
                                  </a:lnTo>
                                  <a:lnTo>
                                    <a:pt x="547" y="1333"/>
                                  </a:lnTo>
                                  <a:lnTo>
                                    <a:pt x="478" y="1333"/>
                                  </a:lnTo>
                                  <a:lnTo>
                                    <a:pt x="475" y="1333"/>
                                  </a:lnTo>
                                  <a:lnTo>
                                    <a:pt x="473" y="1335"/>
                                  </a:lnTo>
                                  <a:lnTo>
                                    <a:pt x="471" y="1337"/>
                                  </a:lnTo>
                                  <a:lnTo>
                                    <a:pt x="469" y="1339"/>
                                  </a:lnTo>
                                  <a:lnTo>
                                    <a:pt x="467" y="1341"/>
                                  </a:lnTo>
                                  <a:lnTo>
                                    <a:pt x="467" y="1344"/>
                                  </a:lnTo>
                                  <a:lnTo>
                                    <a:pt x="467" y="1346"/>
                                  </a:lnTo>
                                  <a:lnTo>
                                    <a:pt x="467" y="1346"/>
                                  </a:lnTo>
                                  <a:lnTo>
                                    <a:pt x="454" y="1346"/>
                                  </a:lnTo>
                                  <a:lnTo>
                                    <a:pt x="443" y="1346"/>
                                  </a:lnTo>
                                  <a:lnTo>
                                    <a:pt x="432" y="1346"/>
                                  </a:lnTo>
                                  <a:lnTo>
                                    <a:pt x="421" y="1346"/>
                                  </a:lnTo>
                                  <a:lnTo>
                                    <a:pt x="412" y="1346"/>
                                  </a:lnTo>
                                  <a:lnTo>
                                    <a:pt x="401" y="1346"/>
                                  </a:lnTo>
                                  <a:lnTo>
                                    <a:pt x="388" y="1346"/>
                                  </a:lnTo>
                                  <a:lnTo>
                                    <a:pt x="377" y="1346"/>
                                  </a:lnTo>
                                  <a:lnTo>
                                    <a:pt x="371" y="1348"/>
                                  </a:lnTo>
                                  <a:lnTo>
                                    <a:pt x="369" y="1350"/>
                                  </a:lnTo>
                                  <a:lnTo>
                                    <a:pt x="362" y="1354"/>
                                  </a:lnTo>
                                  <a:lnTo>
                                    <a:pt x="358" y="1356"/>
                                  </a:lnTo>
                                  <a:lnTo>
                                    <a:pt x="353" y="1356"/>
                                  </a:lnTo>
                                  <a:lnTo>
                                    <a:pt x="349" y="1358"/>
                                  </a:lnTo>
                                  <a:lnTo>
                                    <a:pt x="343" y="1358"/>
                                  </a:lnTo>
                                  <a:lnTo>
                                    <a:pt x="338" y="1358"/>
                                  </a:lnTo>
                                  <a:lnTo>
                                    <a:pt x="334" y="1358"/>
                                  </a:lnTo>
                                  <a:lnTo>
                                    <a:pt x="330" y="1358"/>
                                  </a:lnTo>
                                  <a:lnTo>
                                    <a:pt x="323" y="1362"/>
                                  </a:lnTo>
                                  <a:lnTo>
                                    <a:pt x="316" y="1366"/>
                                  </a:lnTo>
                                  <a:lnTo>
                                    <a:pt x="308" y="1368"/>
                                  </a:lnTo>
                                  <a:lnTo>
                                    <a:pt x="303" y="1371"/>
                                  </a:lnTo>
                                  <a:lnTo>
                                    <a:pt x="299" y="1371"/>
                                  </a:lnTo>
                                  <a:lnTo>
                                    <a:pt x="294" y="1371"/>
                                  </a:lnTo>
                                  <a:lnTo>
                                    <a:pt x="284" y="1371"/>
                                  </a:lnTo>
                                  <a:lnTo>
                                    <a:pt x="251" y="1371"/>
                                  </a:lnTo>
                                  <a:lnTo>
                                    <a:pt x="249" y="1375"/>
                                  </a:lnTo>
                                  <a:lnTo>
                                    <a:pt x="249" y="1379"/>
                                  </a:lnTo>
                                  <a:lnTo>
                                    <a:pt x="247" y="1381"/>
                                  </a:lnTo>
                                  <a:lnTo>
                                    <a:pt x="244" y="1385"/>
                                  </a:lnTo>
                                  <a:lnTo>
                                    <a:pt x="240" y="1387"/>
                                  </a:lnTo>
                                  <a:lnTo>
                                    <a:pt x="236" y="1389"/>
                                  </a:lnTo>
                                  <a:lnTo>
                                    <a:pt x="233" y="1393"/>
                                  </a:lnTo>
                                  <a:lnTo>
                                    <a:pt x="229" y="1398"/>
                                  </a:lnTo>
                                  <a:lnTo>
                                    <a:pt x="227" y="1398"/>
                                  </a:lnTo>
                                  <a:lnTo>
                                    <a:pt x="227" y="1398"/>
                                  </a:lnTo>
                                  <a:lnTo>
                                    <a:pt x="225" y="1398"/>
                                  </a:lnTo>
                                  <a:lnTo>
                                    <a:pt x="221" y="1398"/>
                                  </a:lnTo>
                                  <a:lnTo>
                                    <a:pt x="220" y="1398"/>
                                  </a:lnTo>
                                  <a:lnTo>
                                    <a:pt x="218" y="1398"/>
                                  </a:lnTo>
                                  <a:lnTo>
                                    <a:pt x="218" y="1398"/>
                                  </a:lnTo>
                                  <a:lnTo>
                                    <a:pt x="216" y="1398"/>
                                  </a:lnTo>
                                  <a:lnTo>
                                    <a:pt x="183" y="1398"/>
                                  </a:lnTo>
                                  <a:lnTo>
                                    <a:pt x="179" y="1395"/>
                                  </a:lnTo>
                                  <a:lnTo>
                                    <a:pt x="175" y="1395"/>
                                  </a:lnTo>
                                  <a:lnTo>
                                    <a:pt x="173" y="1393"/>
                                  </a:lnTo>
                                  <a:lnTo>
                                    <a:pt x="172" y="1391"/>
                                  </a:lnTo>
                                  <a:lnTo>
                                    <a:pt x="172" y="1387"/>
                                  </a:lnTo>
                                  <a:lnTo>
                                    <a:pt x="172" y="1385"/>
                                  </a:lnTo>
                                  <a:lnTo>
                                    <a:pt x="172" y="1385"/>
                                  </a:lnTo>
                                  <a:lnTo>
                                    <a:pt x="172" y="1385"/>
                                  </a:lnTo>
                                  <a:lnTo>
                                    <a:pt x="170" y="1385"/>
                                  </a:lnTo>
                                  <a:lnTo>
                                    <a:pt x="170" y="1383"/>
                                  </a:lnTo>
                                  <a:lnTo>
                                    <a:pt x="168" y="1383"/>
                                  </a:lnTo>
                                  <a:lnTo>
                                    <a:pt x="166" y="1383"/>
                                  </a:lnTo>
                                  <a:lnTo>
                                    <a:pt x="162" y="1381"/>
                                  </a:lnTo>
                                  <a:lnTo>
                                    <a:pt x="161" y="1379"/>
                                  </a:lnTo>
                                  <a:lnTo>
                                    <a:pt x="161" y="1375"/>
                                  </a:lnTo>
                                  <a:lnTo>
                                    <a:pt x="161" y="1371"/>
                                  </a:lnTo>
                                  <a:lnTo>
                                    <a:pt x="161" y="1371"/>
                                  </a:lnTo>
                                  <a:lnTo>
                                    <a:pt x="161" y="1371"/>
                                  </a:lnTo>
                                  <a:lnTo>
                                    <a:pt x="161" y="1371"/>
                                  </a:lnTo>
                                  <a:lnTo>
                                    <a:pt x="161" y="1368"/>
                                  </a:lnTo>
                                  <a:lnTo>
                                    <a:pt x="161" y="1366"/>
                                  </a:lnTo>
                                  <a:lnTo>
                                    <a:pt x="161" y="1362"/>
                                  </a:lnTo>
                                  <a:lnTo>
                                    <a:pt x="161" y="1358"/>
                                  </a:lnTo>
                                  <a:lnTo>
                                    <a:pt x="159" y="1358"/>
                                  </a:lnTo>
                                  <a:lnTo>
                                    <a:pt x="159" y="1358"/>
                                  </a:lnTo>
                                  <a:lnTo>
                                    <a:pt x="159" y="1358"/>
                                  </a:lnTo>
                                  <a:lnTo>
                                    <a:pt x="157" y="1358"/>
                                  </a:lnTo>
                                  <a:lnTo>
                                    <a:pt x="155" y="1358"/>
                                  </a:lnTo>
                                  <a:lnTo>
                                    <a:pt x="151" y="1358"/>
                                  </a:lnTo>
                                  <a:lnTo>
                                    <a:pt x="148" y="1358"/>
                                  </a:lnTo>
                                  <a:lnTo>
                                    <a:pt x="148" y="1321"/>
                                  </a:lnTo>
                                  <a:lnTo>
                                    <a:pt x="148" y="1315"/>
                                  </a:lnTo>
                                  <a:lnTo>
                                    <a:pt x="146" y="1310"/>
                                  </a:lnTo>
                                  <a:lnTo>
                                    <a:pt x="144" y="1306"/>
                                  </a:lnTo>
                                  <a:lnTo>
                                    <a:pt x="142" y="1300"/>
                                  </a:lnTo>
                                  <a:lnTo>
                                    <a:pt x="140" y="1296"/>
                                  </a:lnTo>
                                  <a:lnTo>
                                    <a:pt x="138" y="1292"/>
                                  </a:lnTo>
                                  <a:lnTo>
                                    <a:pt x="137" y="1285"/>
                                  </a:lnTo>
                                  <a:lnTo>
                                    <a:pt x="137" y="1281"/>
                                  </a:lnTo>
                                  <a:lnTo>
                                    <a:pt x="137" y="1277"/>
                                  </a:lnTo>
                                  <a:lnTo>
                                    <a:pt x="135" y="1275"/>
                                  </a:lnTo>
                                  <a:lnTo>
                                    <a:pt x="133" y="1273"/>
                                  </a:lnTo>
                                  <a:lnTo>
                                    <a:pt x="131" y="1271"/>
                                  </a:lnTo>
                                  <a:lnTo>
                                    <a:pt x="129" y="1269"/>
                                  </a:lnTo>
                                  <a:lnTo>
                                    <a:pt x="127" y="1269"/>
                                  </a:lnTo>
                                  <a:lnTo>
                                    <a:pt x="125" y="1269"/>
                                  </a:lnTo>
                                  <a:lnTo>
                                    <a:pt x="125" y="1269"/>
                                  </a:lnTo>
                                  <a:lnTo>
                                    <a:pt x="125" y="1265"/>
                                  </a:lnTo>
                                  <a:lnTo>
                                    <a:pt x="124" y="1258"/>
                                  </a:lnTo>
                                  <a:lnTo>
                                    <a:pt x="122" y="1254"/>
                                  </a:lnTo>
                                  <a:lnTo>
                                    <a:pt x="120" y="1248"/>
                                  </a:lnTo>
                                  <a:lnTo>
                                    <a:pt x="118" y="1242"/>
                                  </a:lnTo>
                                  <a:lnTo>
                                    <a:pt x="116" y="1234"/>
                                  </a:lnTo>
                                  <a:lnTo>
                                    <a:pt x="114" y="1227"/>
                                  </a:lnTo>
                                  <a:lnTo>
                                    <a:pt x="114" y="1217"/>
                                  </a:lnTo>
                                  <a:lnTo>
                                    <a:pt x="114" y="1217"/>
                                  </a:lnTo>
                                  <a:lnTo>
                                    <a:pt x="114" y="1215"/>
                                  </a:lnTo>
                                  <a:lnTo>
                                    <a:pt x="114" y="1213"/>
                                  </a:lnTo>
                                  <a:lnTo>
                                    <a:pt x="114" y="1209"/>
                                  </a:lnTo>
                                  <a:lnTo>
                                    <a:pt x="114" y="1207"/>
                                  </a:lnTo>
                                  <a:lnTo>
                                    <a:pt x="114" y="1200"/>
                                  </a:lnTo>
                                  <a:lnTo>
                                    <a:pt x="114" y="1192"/>
                                  </a:lnTo>
                                  <a:lnTo>
                                    <a:pt x="118" y="1192"/>
                                  </a:lnTo>
                                  <a:lnTo>
                                    <a:pt x="120" y="1192"/>
                                  </a:lnTo>
                                  <a:lnTo>
                                    <a:pt x="124" y="1192"/>
                                  </a:lnTo>
                                  <a:lnTo>
                                    <a:pt x="125" y="1192"/>
                                  </a:lnTo>
                                  <a:lnTo>
                                    <a:pt x="127" y="1192"/>
                                  </a:lnTo>
                                  <a:lnTo>
                                    <a:pt x="129" y="1192"/>
                                  </a:lnTo>
                                  <a:lnTo>
                                    <a:pt x="133" y="1192"/>
                                  </a:lnTo>
                                  <a:lnTo>
                                    <a:pt x="137" y="1192"/>
                                  </a:lnTo>
                                  <a:lnTo>
                                    <a:pt x="137" y="1192"/>
                                  </a:lnTo>
                                  <a:lnTo>
                                    <a:pt x="137" y="1190"/>
                                  </a:lnTo>
                                  <a:lnTo>
                                    <a:pt x="137" y="1188"/>
                                  </a:lnTo>
                                  <a:lnTo>
                                    <a:pt x="138" y="1186"/>
                                  </a:lnTo>
                                  <a:lnTo>
                                    <a:pt x="140" y="1184"/>
                                  </a:lnTo>
                                  <a:lnTo>
                                    <a:pt x="142" y="1182"/>
                                  </a:lnTo>
                                  <a:lnTo>
                                    <a:pt x="144" y="1180"/>
                                  </a:lnTo>
                                  <a:lnTo>
                                    <a:pt x="148" y="1180"/>
                                  </a:lnTo>
                                  <a:lnTo>
                                    <a:pt x="148" y="1140"/>
                                  </a:lnTo>
                                  <a:lnTo>
                                    <a:pt x="148" y="1136"/>
                                  </a:lnTo>
                                  <a:lnTo>
                                    <a:pt x="148" y="1134"/>
                                  </a:lnTo>
                                  <a:lnTo>
                                    <a:pt x="149" y="1130"/>
                                  </a:lnTo>
                                  <a:lnTo>
                                    <a:pt x="149" y="1128"/>
                                  </a:lnTo>
                                  <a:lnTo>
                                    <a:pt x="151" y="1126"/>
                                  </a:lnTo>
                                  <a:lnTo>
                                    <a:pt x="153" y="1123"/>
                                  </a:lnTo>
                                  <a:lnTo>
                                    <a:pt x="155" y="1119"/>
                                  </a:lnTo>
                                  <a:lnTo>
                                    <a:pt x="161" y="1115"/>
                                  </a:lnTo>
                                  <a:lnTo>
                                    <a:pt x="161" y="1105"/>
                                  </a:lnTo>
                                  <a:lnTo>
                                    <a:pt x="161" y="1101"/>
                                  </a:lnTo>
                                  <a:lnTo>
                                    <a:pt x="161" y="1096"/>
                                  </a:lnTo>
                                  <a:lnTo>
                                    <a:pt x="162" y="1094"/>
                                  </a:lnTo>
                                  <a:lnTo>
                                    <a:pt x="164" y="1092"/>
                                  </a:lnTo>
                                  <a:lnTo>
                                    <a:pt x="168" y="1090"/>
                                  </a:lnTo>
                                  <a:lnTo>
                                    <a:pt x="172" y="1090"/>
                                  </a:lnTo>
                                  <a:lnTo>
                                    <a:pt x="172" y="1080"/>
                                  </a:lnTo>
                                  <a:lnTo>
                                    <a:pt x="172" y="1074"/>
                                  </a:lnTo>
                                  <a:lnTo>
                                    <a:pt x="172" y="1067"/>
                                  </a:lnTo>
                                  <a:lnTo>
                                    <a:pt x="172" y="1061"/>
                                  </a:lnTo>
                                  <a:lnTo>
                                    <a:pt x="172" y="1055"/>
                                  </a:lnTo>
                                  <a:lnTo>
                                    <a:pt x="172" y="1047"/>
                                  </a:lnTo>
                                  <a:lnTo>
                                    <a:pt x="172" y="1038"/>
                                  </a:lnTo>
                                  <a:lnTo>
                                    <a:pt x="168" y="1036"/>
                                  </a:lnTo>
                                  <a:lnTo>
                                    <a:pt x="164" y="1036"/>
                                  </a:lnTo>
                                  <a:lnTo>
                                    <a:pt x="162" y="1034"/>
                                  </a:lnTo>
                                  <a:lnTo>
                                    <a:pt x="161" y="1030"/>
                                  </a:lnTo>
                                  <a:lnTo>
                                    <a:pt x="161" y="1026"/>
                                  </a:lnTo>
                                  <a:lnTo>
                                    <a:pt x="161" y="1022"/>
                                  </a:lnTo>
                                  <a:lnTo>
                                    <a:pt x="161" y="1013"/>
                                  </a:lnTo>
                                  <a:lnTo>
                                    <a:pt x="155" y="1007"/>
                                  </a:lnTo>
                                  <a:lnTo>
                                    <a:pt x="153" y="1003"/>
                                  </a:lnTo>
                                  <a:lnTo>
                                    <a:pt x="151" y="999"/>
                                  </a:lnTo>
                                  <a:lnTo>
                                    <a:pt x="149" y="993"/>
                                  </a:lnTo>
                                  <a:lnTo>
                                    <a:pt x="149" y="988"/>
                                  </a:lnTo>
                                  <a:lnTo>
                                    <a:pt x="148" y="984"/>
                                  </a:lnTo>
                                  <a:lnTo>
                                    <a:pt x="148" y="974"/>
                                  </a:lnTo>
                                  <a:lnTo>
                                    <a:pt x="144" y="970"/>
                                  </a:lnTo>
                                  <a:lnTo>
                                    <a:pt x="140" y="966"/>
                                  </a:lnTo>
                                  <a:lnTo>
                                    <a:pt x="137" y="964"/>
                                  </a:lnTo>
                                  <a:lnTo>
                                    <a:pt x="133" y="964"/>
                                  </a:lnTo>
                                  <a:lnTo>
                                    <a:pt x="129" y="961"/>
                                  </a:lnTo>
                                  <a:lnTo>
                                    <a:pt x="127" y="961"/>
                                  </a:lnTo>
                                  <a:lnTo>
                                    <a:pt x="125" y="961"/>
                                  </a:lnTo>
                                  <a:lnTo>
                                    <a:pt x="125" y="961"/>
                                  </a:lnTo>
                                  <a:lnTo>
                                    <a:pt x="122" y="961"/>
                                  </a:lnTo>
                                  <a:lnTo>
                                    <a:pt x="118" y="961"/>
                                  </a:lnTo>
                                  <a:lnTo>
                                    <a:pt x="116" y="961"/>
                                  </a:lnTo>
                                  <a:lnTo>
                                    <a:pt x="116" y="961"/>
                                  </a:lnTo>
                                  <a:lnTo>
                                    <a:pt x="114" y="961"/>
                                  </a:lnTo>
                                  <a:lnTo>
                                    <a:pt x="114" y="961"/>
                                  </a:lnTo>
                                  <a:lnTo>
                                    <a:pt x="114" y="961"/>
                                  </a:lnTo>
                                  <a:lnTo>
                                    <a:pt x="109" y="955"/>
                                  </a:lnTo>
                                  <a:lnTo>
                                    <a:pt x="103" y="951"/>
                                  </a:lnTo>
                                  <a:lnTo>
                                    <a:pt x="98" y="947"/>
                                  </a:lnTo>
                                  <a:lnTo>
                                    <a:pt x="90" y="941"/>
                                  </a:lnTo>
                                  <a:lnTo>
                                    <a:pt x="85" y="934"/>
                                  </a:lnTo>
                                  <a:lnTo>
                                    <a:pt x="79" y="926"/>
                                  </a:lnTo>
                                  <a:lnTo>
                                    <a:pt x="74" y="918"/>
                                  </a:lnTo>
                                  <a:lnTo>
                                    <a:pt x="68" y="910"/>
                                  </a:lnTo>
                                  <a:lnTo>
                                    <a:pt x="64" y="910"/>
                                  </a:lnTo>
                                  <a:lnTo>
                                    <a:pt x="61" y="910"/>
                                  </a:lnTo>
                                  <a:lnTo>
                                    <a:pt x="59" y="910"/>
                                  </a:lnTo>
                                  <a:lnTo>
                                    <a:pt x="57" y="907"/>
                                  </a:lnTo>
                                  <a:lnTo>
                                    <a:pt x="55" y="907"/>
                                  </a:lnTo>
                                  <a:lnTo>
                                    <a:pt x="52" y="905"/>
                                  </a:lnTo>
                                  <a:lnTo>
                                    <a:pt x="50" y="901"/>
                                  </a:lnTo>
                                  <a:lnTo>
                                    <a:pt x="46" y="897"/>
                                  </a:lnTo>
                                  <a:lnTo>
                                    <a:pt x="46" y="897"/>
                                  </a:lnTo>
                                  <a:lnTo>
                                    <a:pt x="42" y="897"/>
                                  </a:lnTo>
                                  <a:lnTo>
                                    <a:pt x="39" y="897"/>
                                  </a:lnTo>
                                  <a:lnTo>
                                    <a:pt x="37" y="897"/>
                                  </a:lnTo>
                                  <a:lnTo>
                                    <a:pt x="35" y="895"/>
                                  </a:lnTo>
                                  <a:lnTo>
                                    <a:pt x="31" y="893"/>
                                  </a:lnTo>
                                  <a:lnTo>
                                    <a:pt x="29" y="891"/>
                                  </a:lnTo>
                                  <a:lnTo>
                                    <a:pt x="26" y="889"/>
                                  </a:lnTo>
                                  <a:lnTo>
                                    <a:pt x="22" y="885"/>
                                  </a:lnTo>
                                  <a:lnTo>
                                    <a:pt x="22" y="885"/>
                                  </a:lnTo>
                                  <a:lnTo>
                                    <a:pt x="18" y="885"/>
                                  </a:lnTo>
                                  <a:lnTo>
                                    <a:pt x="16" y="885"/>
                                  </a:lnTo>
                                  <a:lnTo>
                                    <a:pt x="13" y="883"/>
                                  </a:lnTo>
                                  <a:lnTo>
                                    <a:pt x="11" y="883"/>
                                  </a:lnTo>
                                  <a:lnTo>
                                    <a:pt x="9" y="880"/>
                                  </a:lnTo>
                                  <a:lnTo>
                                    <a:pt x="7" y="878"/>
                                  </a:lnTo>
                                  <a:lnTo>
                                    <a:pt x="4" y="876"/>
                                  </a:lnTo>
                                  <a:lnTo>
                                    <a:pt x="0" y="872"/>
                                  </a:lnTo>
                                  <a:lnTo>
                                    <a:pt x="0" y="870"/>
                                  </a:lnTo>
                                  <a:lnTo>
                                    <a:pt x="0" y="868"/>
                                  </a:lnTo>
                                  <a:lnTo>
                                    <a:pt x="0" y="866"/>
                                  </a:lnTo>
                                  <a:lnTo>
                                    <a:pt x="0" y="864"/>
                                  </a:lnTo>
                                  <a:lnTo>
                                    <a:pt x="0" y="860"/>
                                  </a:lnTo>
                                  <a:lnTo>
                                    <a:pt x="0" y="856"/>
                                  </a:lnTo>
                                  <a:lnTo>
                                    <a:pt x="0" y="845"/>
                                  </a:lnTo>
                                  <a:lnTo>
                                    <a:pt x="4" y="845"/>
                                  </a:lnTo>
                                  <a:lnTo>
                                    <a:pt x="7" y="843"/>
                                  </a:lnTo>
                                  <a:lnTo>
                                    <a:pt x="9" y="841"/>
                                  </a:lnTo>
                                  <a:lnTo>
                                    <a:pt x="11" y="839"/>
                                  </a:lnTo>
                                  <a:lnTo>
                                    <a:pt x="13" y="837"/>
                                  </a:lnTo>
                                  <a:lnTo>
                                    <a:pt x="16" y="835"/>
                                  </a:lnTo>
                                  <a:lnTo>
                                    <a:pt x="18" y="833"/>
                                  </a:lnTo>
                                  <a:lnTo>
                                    <a:pt x="22" y="833"/>
                                  </a:lnTo>
                                  <a:lnTo>
                                    <a:pt x="22" y="829"/>
                                  </a:lnTo>
                                  <a:lnTo>
                                    <a:pt x="22" y="824"/>
                                  </a:lnTo>
                                  <a:lnTo>
                                    <a:pt x="22" y="822"/>
                                  </a:lnTo>
                                  <a:lnTo>
                                    <a:pt x="22" y="822"/>
                                  </a:lnTo>
                                  <a:lnTo>
                                    <a:pt x="22" y="820"/>
                                  </a:lnTo>
                                  <a:lnTo>
                                    <a:pt x="22" y="820"/>
                                  </a:lnTo>
                                  <a:lnTo>
                                    <a:pt x="22" y="820"/>
                                  </a:lnTo>
                                  <a:lnTo>
                                    <a:pt x="22" y="816"/>
                                  </a:lnTo>
                                  <a:lnTo>
                                    <a:pt x="22" y="812"/>
                                  </a:lnTo>
                                  <a:lnTo>
                                    <a:pt x="22" y="810"/>
                                  </a:lnTo>
                                  <a:lnTo>
                                    <a:pt x="22" y="808"/>
                                  </a:lnTo>
                                  <a:lnTo>
                                    <a:pt x="22" y="804"/>
                                  </a:lnTo>
                                  <a:lnTo>
                                    <a:pt x="22" y="802"/>
                                  </a:lnTo>
                                  <a:lnTo>
                                    <a:pt x="22" y="800"/>
                                  </a:lnTo>
                                  <a:lnTo>
                                    <a:pt x="22" y="795"/>
                                  </a:lnTo>
                                  <a:lnTo>
                                    <a:pt x="22" y="795"/>
                                  </a:lnTo>
                                  <a:lnTo>
                                    <a:pt x="22" y="789"/>
                                  </a:lnTo>
                                  <a:lnTo>
                                    <a:pt x="20" y="787"/>
                                  </a:lnTo>
                                  <a:lnTo>
                                    <a:pt x="18" y="785"/>
                                  </a:lnTo>
                                  <a:lnTo>
                                    <a:pt x="16" y="783"/>
                                  </a:lnTo>
                                  <a:lnTo>
                                    <a:pt x="15" y="783"/>
                                  </a:lnTo>
                                  <a:lnTo>
                                    <a:pt x="13" y="781"/>
                                  </a:lnTo>
                                  <a:lnTo>
                                    <a:pt x="13" y="781"/>
                                  </a:lnTo>
                                  <a:lnTo>
                                    <a:pt x="11" y="781"/>
                                  </a:lnTo>
                                  <a:lnTo>
                                    <a:pt x="11" y="777"/>
                                  </a:lnTo>
                                  <a:lnTo>
                                    <a:pt x="11" y="775"/>
                                  </a:lnTo>
                                  <a:lnTo>
                                    <a:pt x="11" y="773"/>
                                  </a:lnTo>
                                  <a:lnTo>
                                    <a:pt x="9" y="770"/>
                                  </a:lnTo>
                                  <a:lnTo>
                                    <a:pt x="9" y="768"/>
                                  </a:lnTo>
                                  <a:lnTo>
                                    <a:pt x="7" y="768"/>
                                  </a:lnTo>
                                  <a:lnTo>
                                    <a:pt x="4" y="768"/>
                                  </a:lnTo>
                                  <a:lnTo>
                                    <a:pt x="0" y="768"/>
                                  </a:lnTo>
                                  <a:lnTo>
                                    <a:pt x="0" y="768"/>
                                  </a:lnTo>
                                  <a:lnTo>
                                    <a:pt x="0" y="768"/>
                                  </a:lnTo>
                                  <a:lnTo>
                                    <a:pt x="0" y="766"/>
                                  </a:lnTo>
                                  <a:lnTo>
                                    <a:pt x="0" y="766"/>
                                  </a:lnTo>
                                  <a:lnTo>
                                    <a:pt x="0" y="764"/>
                                  </a:lnTo>
                                  <a:lnTo>
                                    <a:pt x="0" y="760"/>
                                  </a:lnTo>
                                  <a:lnTo>
                                    <a:pt x="0" y="756"/>
                                  </a:lnTo>
                                  <a:lnTo>
                                    <a:pt x="0" y="719"/>
                                  </a:lnTo>
                                  <a:lnTo>
                                    <a:pt x="0" y="716"/>
                                  </a:lnTo>
                                  <a:lnTo>
                                    <a:pt x="2" y="716"/>
                                  </a:lnTo>
                                  <a:lnTo>
                                    <a:pt x="4" y="714"/>
                                  </a:lnTo>
                                  <a:lnTo>
                                    <a:pt x="5" y="710"/>
                                  </a:lnTo>
                                  <a:lnTo>
                                    <a:pt x="7" y="708"/>
                                  </a:lnTo>
                                  <a:lnTo>
                                    <a:pt x="9" y="706"/>
                                  </a:lnTo>
                                  <a:lnTo>
                                    <a:pt x="11" y="706"/>
                                  </a:lnTo>
                                  <a:lnTo>
                                    <a:pt x="11" y="704"/>
                                  </a:lnTo>
                                  <a:lnTo>
                                    <a:pt x="13" y="700"/>
                                  </a:lnTo>
                                  <a:lnTo>
                                    <a:pt x="13" y="694"/>
                                  </a:lnTo>
                                  <a:lnTo>
                                    <a:pt x="15" y="685"/>
                                  </a:lnTo>
                                  <a:lnTo>
                                    <a:pt x="16" y="679"/>
                                  </a:lnTo>
                                  <a:lnTo>
                                    <a:pt x="18" y="673"/>
                                  </a:lnTo>
                                  <a:lnTo>
                                    <a:pt x="20" y="665"/>
                                  </a:lnTo>
                                  <a:lnTo>
                                    <a:pt x="22" y="658"/>
                                  </a:lnTo>
                                  <a:lnTo>
                                    <a:pt x="22" y="654"/>
                                  </a:lnTo>
                                  <a:lnTo>
                                    <a:pt x="22" y="652"/>
                                  </a:lnTo>
                                  <a:lnTo>
                                    <a:pt x="22" y="652"/>
                                  </a:lnTo>
                                  <a:lnTo>
                                    <a:pt x="22" y="650"/>
                                  </a:lnTo>
                                  <a:lnTo>
                                    <a:pt x="22" y="648"/>
                                  </a:lnTo>
                                  <a:lnTo>
                                    <a:pt x="22" y="644"/>
                                  </a:lnTo>
                                  <a:lnTo>
                                    <a:pt x="22" y="642"/>
                                  </a:lnTo>
                                  <a:lnTo>
                                    <a:pt x="22" y="642"/>
                                  </a:lnTo>
                                  <a:lnTo>
                                    <a:pt x="22" y="640"/>
                                  </a:lnTo>
                                  <a:lnTo>
                                    <a:pt x="26" y="640"/>
                                  </a:lnTo>
                                  <a:lnTo>
                                    <a:pt x="29" y="640"/>
                                  </a:lnTo>
                                  <a:lnTo>
                                    <a:pt x="31" y="640"/>
                                  </a:lnTo>
                                  <a:lnTo>
                                    <a:pt x="35" y="640"/>
                                  </a:lnTo>
                                  <a:lnTo>
                                    <a:pt x="37" y="638"/>
                                  </a:lnTo>
                                  <a:lnTo>
                                    <a:pt x="39" y="635"/>
                                  </a:lnTo>
                                  <a:lnTo>
                                    <a:pt x="42" y="631"/>
                                  </a:lnTo>
                                  <a:lnTo>
                                    <a:pt x="46" y="627"/>
                                  </a:lnTo>
                                  <a:lnTo>
                                    <a:pt x="46" y="623"/>
                                  </a:lnTo>
                                  <a:lnTo>
                                    <a:pt x="46" y="621"/>
                                  </a:lnTo>
                                  <a:lnTo>
                                    <a:pt x="46" y="619"/>
                                  </a:lnTo>
                                  <a:lnTo>
                                    <a:pt x="46" y="617"/>
                                  </a:lnTo>
                                  <a:lnTo>
                                    <a:pt x="46" y="615"/>
                                  </a:lnTo>
                                  <a:lnTo>
                                    <a:pt x="46" y="615"/>
                                  </a:lnTo>
                                  <a:lnTo>
                                    <a:pt x="46" y="615"/>
                                  </a:lnTo>
                                  <a:lnTo>
                                    <a:pt x="46" y="611"/>
                                  </a:lnTo>
                                  <a:lnTo>
                                    <a:pt x="48" y="606"/>
                                  </a:lnTo>
                                  <a:lnTo>
                                    <a:pt x="50" y="604"/>
                                  </a:lnTo>
                                  <a:lnTo>
                                    <a:pt x="52" y="602"/>
                                  </a:lnTo>
                                  <a:lnTo>
                                    <a:pt x="53" y="600"/>
                                  </a:lnTo>
                                  <a:lnTo>
                                    <a:pt x="55" y="596"/>
                                  </a:lnTo>
                                  <a:lnTo>
                                    <a:pt x="57" y="594"/>
                                  </a:lnTo>
                                  <a:lnTo>
                                    <a:pt x="57" y="590"/>
                                  </a:lnTo>
                                  <a:lnTo>
                                    <a:pt x="57" y="584"/>
                                  </a:lnTo>
                                  <a:lnTo>
                                    <a:pt x="57" y="577"/>
                                  </a:lnTo>
                                  <a:lnTo>
                                    <a:pt x="57" y="571"/>
                                  </a:lnTo>
                                  <a:lnTo>
                                    <a:pt x="57" y="563"/>
                                  </a:lnTo>
                                  <a:lnTo>
                                    <a:pt x="57" y="552"/>
                                  </a:lnTo>
                                  <a:lnTo>
                                    <a:pt x="57" y="544"/>
                                  </a:lnTo>
                                  <a:lnTo>
                                    <a:pt x="57" y="525"/>
                                  </a:lnTo>
                                  <a:lnTo>
                                    <a:pt x="61" y="521"/>
                                  </a:lnTo>
                                  <a:lnTo>
                                    <a:pt x="64" y="515"/>
                                  </a:lnTo>
                                  <a:lnTo>
                                    <a:pt x="66" y="511"/>
                                  </a:lnTo>
                                  <a:lnTo>
                                    <a:pt x="68" y="507"/>
                                  </a:lnTo>
                                  <a:lnTo>
                                    <a:pt x="70" y="500"/>
                                  </a:lnTo>
                                  <a:lnTo>
                                    <a:pt x="74" y="496"/>
                                  </a:lnTo>
                                  <a:lnTo>
                                    <a:pt x="76" y="492"/>
                                  </a:lnTo>
                                  <a:lnTo>
                                    <a:pt x="79" y="486"/>
                                  </a:lnTo>
                                  <a:lnTo>
                                    <a:pt x="79" y="478"/>
                                  </a:lnTo>
                                  <a:lnTo>
                                    <a:pt x="79" y="471"/>
                                  </a:lnTo>
                                  <a:lnTo>
                                    <a:pt x="79" y="465"/>
                                  </a:lnTo>
                                  <a:lnTo>
                                    <a:pt x="79" y="459"/>
                                  </a:lnTo>
                                  <a:lnTo>
                                    <a:pt x="79" y="453"/>
                                  </a:lnTo>
                                  <a:lnTo>
                                    <a:pt x="79" y="444"/>
                                  </a:lnTo>
                                  <a:lnTo>
                                    <a:pt x="79" y="436"/>
                                  </a:lnTo>
                                  <a:lnTo>
                                    <a:pt x="79" y="434"/>
                                  </a:lnTo>
                                  <a:lnTo>
                                    <a:pt x="79" y="434"/>
                                  </a:lnTo>
                                  <a:lnTo>
                                    <a:pt x="79" y="430"/>
                                  </a:lnTo>
                                  <a:lnTo>
                                    <a:pt x="79" y="428"/>
                                  </a:lnTo>
                                  <a:lnTo>
                                    <a:pt x="79" y="424"/>
                                  </a:lnTo>
                                  <a:lnTo>
                                    <a:pt x="79" y="420"/>
                                  </a:lnTo>
                                  <a:lnTo>
                                    <a:pt x="79" y="409"/>
                                  </a:lnTo>
                                  <a:lnTo>
                                    <a:pt x="79" y="409"/>
                                  </a:lnTo>
                                  <a:lnTo>
                                    <a:pt x="81" y="409"/>
                                  </a:lnTo>
                                  <a:lnTo>
                                    <a:pt x="81" y="409"/>
                                  </a:lnTo>
                                  <a:lnTo>
                                    <a:pt x="83" y="407"/>
                                  </a:lnTo>
                                  <a:lnTo>
                                    <a:pt x="85" y="405"/>
                                  </a:lnTo>
                                  <a:lnTo>
                                    <a:pt x="87" y="401"/>
                                  </a:lnTo>
                                  <a:lnTo>
                                    <a:pt x="90" y="397"/>
                                  </a:lnTo>
                                  <a:lnTo>
                                    <a:pt x="90" y="397"/>
                                  </a:lnTo>
                                  <a:lnTo>
                                    <a:pt x="92" y="397"/>
                                  </a:lnTo>
                                  <a:lnTo>
                                    <a:pt x="92" y="397"/>
                                  </a:lnTo>
                                  <a:lnTo>
                                    <a:pt x="94" y="397"/>
                                  </a:lnTo>
                                  <a:lnTo>
                                    <a:pt x="96" y="397"/>
                                  </a:lnTo>
                                  <a:lnTo>
                                    <a:pt x="100" y="397"/>
                                  </a:lnTo>
                                  <a:lnTo>
                                    <a:pt x="103" y="397"/>
                                  </a:lnTo>
                                  <a:lnTo>
                                    <a:pt x="103" y="393"/>
                                  </a:lnTo>
                                  <a:lnTo>
                                    <a:pt x="105" y="388"/>
                                  </a:lnTo>
                                  <a:lnTo>
                                    <a:pt x="107" y="384"/>
                                  </a:lnTo>
                                  <a:lnTo>
                                    <a:pt x="109" y="380"/>
                                  </a:lnTo>
                                  <a:lnTo>
                                    <a:pt x="111" y="376"/>
                                  </a:lnTo>
                                  <a:lnTo>
                                    <a:pt x="113" y="374"/>
                                  </a:lnTo>
                                  <a:lnTo>
                                    <a:pt x="114" y="372"/>
                                  </a:lnTo>
                                  <a:lnTo>
                                    <a:pt x="114" y="372"/>
                                  </a:lnTo>
                                  <a:lnTo>
                                    <a:pt x="118" y="366"/>
                                  </a:lnTo>
                                  <a:lnTo>
                                    <a:pt x="120" y="361"/>
                                  </a:lnTo>
                                  <a:lnTo>
                                    <a:pt x="124" y="357"/>
                                  </a:lnTo>
                                  <a:lnTo>
                                    <a:pt x="125" y="353"/>
                                  </a:lnTo>
                                  <a:lnTo>
                                    <a:pt x="127" y="347"/>
                                  </a:lnTo>
                                  <a:lnTo>
                                    <a:pt x="129" y="343"/>
                                  </a:lnTo>
                                  <a:lnTo>
                                    <a:pt x="133" y="339"/>
                                  </a:lnTo>
                                  <a:lnTo>
                                    <a:pt x="137" y="332"/>
                                  </a:lnTo>
                                  <a:lnTo>
                                    <a:pt x="137" y="328"/>
                                  </a:lnTo>
                                  <a:lnTo>
                                    <a:pt x="137" y="326"/>
                                  </a:lnTo>
                                  <a:lnTo>
                                    <a:pt x="137" y="322"/>
                                  </a:lnTo>
                                  <a:lnTo>
                                    <a:pt x="137" y="320"/>
                                  </a:lnTo>
                                  <a:lnTo>
                                    <a:pt x="137" y="318"/>
                                  </a:lnTo>
                                  <a:lnTo>
                                    <a:pt x="137" y="316"/>
                                  </a:lnTo>
                                  <a:lnTo>
                                    <a:pt x="137" y="312"/>
                                  </a:lnTo>
                                  <a:lnTo>
                                    <a:pt x="137" y="307"/>
                                  </a:lnTo>
                                  <a:lnTo>
                                    <a:pt x="137" y="307"/>
                                  </a:lnTo>
                                  <a:lnTo>
                                    <a:pt x="138" y="307"/>
                                  </a:lnTo>
                                  <a:lnTo>
                                    <a:pt x="140" y="307"/>
                                  </a:lnTo>
                                  <a:lnTo>
                                    <a:pt x="142" y="307"/>
                                  </a:lnTo>
                                  <a:lnTo>
                                    <a:pt x="144" y="307"/>
                                  </a:lnTo>
                                  <a:lnTo>
                                    <a:pt x="146" y="307"/>
                                  </a:lnTo>
                                  <a:lnTo>
                                    <a:pt x="148" y="307"/>
                                  </a:lnTo>
                                  <a:lnTo>
                                    <a:pt x="148" y="307"/>
                                  </a:lnTo>
                                  <a:lnTo>
                                    <a:pt x="148" y="297"/>
                                  </a:lnTo>
                                  <a:lnTo>
                                    <a:pt x="148" y="293"/>
                                  </a:lnTo>
                                  <a:lnTo>
                                    <a:pt x="148" y="289"/>
                                  </a:lnTo>
                                  <a:lnTo>
                                    <a:pt x="148" y="287"/>
                                  </a:lnTo>
                                  <a:lnTo>
                                    <a:pt x="148" y="285"/>
                                  </a:lnTo>
                                  <a:lnTo>
                                    <a:pt x="148" y="282"/>
                                  </a:lnTo>
                                  <a:lnTo>
                                    <a:pt x="148" y="282"/>
                                  </a:lnTo>
                                  <a:lnTo>
                                    <a:pt x="149" y="276"/>
                                  </a:lnTo>
                                  <a:lnTo>
                                    <a:pt x="149" y="274"/>
                                  </a:lnTo>
                                  <a:lnTo>
                                    <a:pt x="151" y="272"/>
                                  </a:lnTo>
                                  <a:lnTo>
                                    <a:pt x="153" y="268"/>
                                  </a:lnTo>
                                  <a:lnTo>
                                    <a:pt x="157" y="266"/>
                                  </a:lnTo>
                                  <a:lnTo>
                                    <a:pt x="159" y="264"/>
                                  </a:lnTo>
                                  <a:lnTo>
                                    <a:pt x="159" y="260"/>
                                  </a:lnTo>
                                  <a:lnTo>
                                    <a:pt x="161" y="255"/>
                                  </a:lnTo>
                                  <a:lnTo>
                                    <a:pt x="161" y="218"/>
                                  </a:lnTo>
                                  <a:lnTo>
                                    <a:pt x="164" y="214"/>
                                  </a:lnTo>
                                  <a:lnTo>
                                    <a:pt x="168" y="210"/>
                                  </a:lnTo>
                                  <a:lnTo>
                                    <a:pt x="172" y="208"/>
                                  </a:lnTo>
                                  <a:lnTo>
                                    <a:pt x="175" y="206"/>
                                  </a:lnTo>
                                  <a:lnTo>
                                    <a:pt x="179" y="201"/>
                                  </a:lnTo>
                                  <a:lnTo>
                                    <a:pt x="181" y="199"/>
                                  </a:lnTo>
                                  <a:lnTo>
                                    <a:pt x="181" y="195"/>
                                  </a:lnTo>
                                  <a:lnTo>
                                    <a:pt x="183" y="191"/>
                                  </a:lnTo>
                                  <a:lnTo>
                                    <a:pt x="186" y="191"/>
                                  </a:lnTo>
                                  <a:lnTo>
                                    <a:pt x="188" y="191"/>
                                  </a:lnTo>
                                  <a:lnTo>
                                    <a:pt x="190" y="191"/>
                                  </a:lnTo>
                                  <a:lnTo>
                                    <a:pt x="192" y="191"/>
                                  </a:lnTo>
                                  <a:lnTo>
                                    <a:pt x="194" y="189"/>
                                  </a:lnTo>
                                  <a:lnTo>
                                    <a:pt x="194" y="187"/>
                                  </a:lnTo>
                                  <a:lnTo>
                                    <a:pt x="194" y="183"/>
                                  </a:lnTo>
                                  <a:lnTo>
                                    <a:pt x="194" y="179"/>
                                  </a:lnTo>
                                  <a:lnTo>
                                    <a:pt x="194" y="179"/>
                                  </a:lnTo>
                                  <a:lnTo>
                                    <a:pt x="196" y="177"/>
                                  </a:lnTo>
                                  <a:lnTo>
                                    <a:pt x="197" y="174"/>
                                  </a:lnTo>
                                  <a:lnTo>
                                    <a:pt x="199" y="170"/>
                                  </a:lnTo>
                                  <a:lnTo>
                                    <a:pt x="201" y="166"/>
                                  </a:lnTo>
                                  <a:lnTo>
                                    <a:pt x="203" y="162"/>
                                  </a:lnTo>
                                  <a:lnTo>
                                    <a:pt x="205" y="158"/>
                                  </a:lnTo>
                                  <a:lnTo>
                                    <a:pt x="205" y="154"/>
                                  </a:lnTo>
                                  <a:lnTo>
                                    <a:pt x="209" y="154"/>
                                  </a:lnTo>
                                  <a:lnTo>
                                    <a:pt x="212" y="152"/>
                                  </a:lnTo>
                                  <a:lnTo>
                                    <a:pt x="214" y="150"/>
                                  </a:lnTo>
                                  <a:lnTo>
                                    <a:pt x="216" y="147"/>
                                  </a:lnTo>
                                  <a:lnTo>
                                    <a:pt x="218" y="145"/>
                                  </a:lnTo>
                                  <a:lnTo>
                                    <a:pt x="221" y="143"/>
                                  </a:lnTo>
                                  <a:lnTo>
                                    <a:pt x="223" y="141"/>
                                  </a:lnTo>
                                  <a:lnTo>
                                    <a:pt x="229" y="141"/>
                                  </a:lnTo>
                                  <a:lnTo>
                                    <a:pt x="229" y="139"/>
                                  </a:lnTo>
                                  <a:lnTo>
                                    <a:pt x="229" y="139"/>
                                  </a:lnTo>
                                  <a:lnTo>
                                    <a:pt x="231" y="137"/>
                                  </a:lnTo>
                                  <a:lnTo>
                                    <a:pt x="234" y="135"/>
                                  </a:lnTo>
                                  <a:lnTo>
                                    <a:pt x="236" y="131"/>
                                  </a:lnTo>
                                  <a:lnTo>
                                    <a:pt x="238" y="129"/>
                                  </a:lnTo>
                                  <a:lnTo>
                                    <a:pt x="238" y="129"/>
                                  </a:lnTo>
                                  <a:lnTo>
                                    <a:pt x="240" y="129"/>
                                  </a:lnTo>
                                  <a:lnTo>
                                    <a:pt x="244" y="129"/>
                                  </a:lnTo>
                                  <a:lnTo>
                                    <a:pt x="246" y="127"/>
                                  </a:lnTo>
                                  <a:lnTo>
                                    <a:pt x="247" y="127"/>
                                  </a:lnTo>
                                  <a:lnTo>
                                    <a:pt x="249" y="127"/>
                                  </a:lnTo>
                                  <a:lnTo>
                                    <a:pt x="249" y="125"/>
                                  </a:lnTo>
                                  <a:lnTo>
                                    <a:pt x="251" y="123"/>
                                  </a:lnTo>
                                  <a:lnTo>
                                    <a:pt x="251" y="118"/>
                                  </a:lnTo>
                                  <a:lnTo>
                                    <a:pt x="251" y="114"/>
                                  </a:lnTo>
                                  <a:lnTo>
                                    <a:pt x="255" y="114"/>
                                  </a:lnTo>
                                  <a:lnTo>
                                    <a:pt x="257" y="112"/>
                                  </a:lnTo>
                                  <a:lnTo>
                                    <a:pt x="260" y="110"/>
                                  </a:lnTo>
                                  <a:lnTo>
                                    <a:pt x="262" y="106"/>
                                  </a:lnTo>
                                  <a:lnTo>
                                    <a:pt x="264" y="104"/>
                                  </a:lnTo>
                                  <a:lnTo>
                                    <a:pt x="268" y="100"/>
                                  </a:lnTo>
                                  <a:lnTo>
                                    <a:pt x="270" y="93"/>
                                  </a:lnTo>
                                  <a:lnTo>
                                    <a:pt x="273" y="89"/>
                                  </a:lnTo>
                                  <a:lnTo>
                                    <a:pt x="277" y="89"/>
                                  </a:lnTo>
                                  <a:lnTo>
                                    <a:pt x="282" y="87"/>
                                  </a:lnTo>
                                  <a:lnTo>
                                    <a:pt x="286" y="85"/>
                                  </a:lnTo>
                                  <a:lnTo>
                                    <a:pt x="290" y="83"/>
                                  </a:lnTo>
                                  <a:lnTo>
                                    <a:pt x="295" y="81"/>
                                  </a:lnTo>
                                  <a:lnTo>
                                    <a:pt x="299" y="79"/>
                                  </a:lnTo>
                                  <a:lnTo>
                                    <a:pt x="303" y="77"/>
                                  </a:lnTo>
                                  <a:lnTo>
                                    <a:pt x="308" y="77"/>
                                  </a:lnTo>
                                  <a:lnTo>
                                    <a:pt x="308" y="77"/>
                                  </a:lnTo>
                                  <a:lnTo>
                                    <a:pt x="312" y="77"/>
                                  </a:lnTo>
                                  <a:lnTo>
                                    <a:pt x="314" y="75"/>
                                  </a:lnTo>
                                  <a:lnTo>
                                    <a:pt x="316" y="73"/>
                                  </a:lnTo>
                                  <a:lnTo>
                                    <a:pt x="318" y="71"/>
                                  </a:lnTo>
                                  <a:lnTo>
                                    <a:pt x="319" y="69"/>
                                  </a:lnTo>
                                  <a:lnTo>
                                    <a:pt x="319" y="66"/>
                                  </a:lnTo>
                                  <a:lnTo>
                                    <a:pt x="319" y="64"/>
                                  </a:lnTo>
                                  <a:lnTo>
                                    <a:pt x="319" y="64"/>
                                  </a:lnTo>
                                  <a:lnTo>
                                    <a:pt x="319" y="60"/>
                                  </a:lnTo>
                                  <a:lnTo>
                                    <a:pt x="319" y="56"/>
                                  </a:lnTo>
                                  <a:lnTo>
                                    <a:pt x="319" y="54"/>
                                  </a:lnTo>
                                  <a:lnTo>
                                    <a:pt x="319" y="50"/>
                                  </a:lnTo>
                                  <a:lnTo>
                                    <a:pt x="319" y="48"/>
                                  </a:lnTo>
                                  <a:lnTo>
                                    <a:pt x="319" y="46"/>
                                  </a:lnTo>
                                  <a:lnTo>
                                    <a:pt x="319" y="42"/>
                                  </a:lnTo>
                                  <a:lnTo>
                                    <a:pt x="319" y="37"/>
                                  </a:lnTo>
                                  <a:lnTo>
                                    <a:pt x="319" y="37"/>
                                  </a:lnTo>
                                  <a:lnTo>
                                    <a:pt x="321" y="35"/>
                                  </a:lnTo>
                                  <a:lnTo>
                                    <a:pt x="323" y="33"/>
                                  </a:lnTo>
                                  <a:lnTo>
                                    <a:pt x="325" y="31"/>
                                  </a:lnTo>
                                  <a:lnTo>
                                    <a:pt x="327" y="29"/>
                                  </a:lnTo>
                                  <a:lnTo>
                                    <a:pt x="329" y="27"/>
                                  </a:lnTo>
                                  <a:lnTo>
                                    <a:pt x="330" y="25"/>
                                  </a:lnTo>
                                  <a:lnTo>
                                    <a:pt x="330" y="25"/>
                                  </a:lnTo>
                                  <a:lnTo>
                                    <a:pt x="336" y="25"/>
                                  </a:lnTo>
                                  <a:lnTo>
                                    <a:pt x="342" y="25"/>
                                  </a:lnTo>
                                  <a:lnTo>
                                    <a:pt x="347" y="25"/>
                                  </a:lnTo>
                                  <a:lnTo>
                                    <a:pt x="351" y="25"/>
                                  </a:lnTo>
                                  <a:lnTo>
                                    <a:pt x="360" y="25"/>
                                  </a:lnTo>
                                  <a:lnTo>
                                    <a:pt x="367" y="27"/>
                                  </a:lnTo>
                                  <a:lnTo>
                                    <a:pt x="371" y="27"/>
                                  </a:lnTo>
                                  <a:lnTo>
                                    <a:pt x="377" y="29"/>
                                  </a:lnTo>
                                  <a:lnTo>
                                    <a:pt x="382" y="29"/>
                                  </a:lnTo>
                                  <a:lnTo>
                                    <a:pt x="388" y="31"/>
                                  </a:lnTo>
                                  <a:lnTo>
                                    <a:pt x="395" y="31"/>
                                  </a:lnTo>
                                  <a:lnTo>
                                    <a:pt x="403" y="33"/>
                                  </a:lnTo>
                                  <a:lnTo>
                                    <a:pt x="412" y="35"/>
                                  </a:lnTo>
                                  <a:lnTo>
                                    <a:pt x="421" y="37"/>
                                  </a:lnTo>
                                  <a:lnTo>
                                    <a:pt x="427" y="37"/>
                                  </a:lnTo>
                                  <a:lnTo>
                                    <a:pt x="432" y="37"/>
                                  </a:lnTo>
                                  <a:lnTo>
                                    <a:pt x="438" y="37"/>
                                  </a:lnTo>
                                  <a:lnTo>
                                    <a:pt x="445" y="37"/>
                                  </a:lnTo>
                                  <a:lnTo>
                                    <a:pt x="451" y="37"/>
                                  </a:lnTo>
                                  <a:lnTo>
                                    <a:pt x="456" y="37"/>
                                  </a:lnTo>
                                  <a:lnTo>
                                    <a:pt x="462" y="37"/>
                                  </a:lnTo>
                                  <a:lnTo>
                                    <a:pt x="467" y="37"/>
                                  </a:lnTo>
                                  <a:lnTo>
                                    <a:pt x="467" y="37"/>
                                  </a:lnTo>
                                  <a:lnTo>
                                    <a:pt x="467" y="35"/>
                                  </a:lnTo>
                                  <a:lnTo>
                                    <a:pt x="467" y="33"/>
                                  </a:lnTo>
                                  <a:lnTo>
                                    <a:pt x="467" y="31"/>
                                  </a:lnTo>
                                  <a:lnTo>
                                    <a:pt x="467" y="29"/>
                                  </a:lnTo>
                                  <a:lnTo>
                                    <a:pt x="467" y="27"/>
                                  </a:lnTo>
                                  <a:lnTo>
                                    <a:pt x="467" y="25"/>
                                  </a:lnTo>
                                  <a:lnTo>
                                    <a:pt x="467" y="25"/>
                                  </a:lnTo>
                                  <a:lnTo>
                                    <a:pt x="467" y="25"/>
                                  </a:lnTo>
                                  <a:lnTo>
                                    <a:pt x="469" y="25"/>
                                  </a:lnTo>
                                  <a:lnTo>
                                    <a:pt x="471" y="25"/>
                                  </a:lnTo>
                                  <a:lnTo>
                                    <a:pt x="473" y="23"/>
                                  </a:lnTo>
                                  <a:lnTo>
                                    <a:pt x="475" y="23"/>
                                  </a:lnTo>
                                  <a:lnTo>
                                    <a:pt x="476" y="21"/>
                                  </a:lnTo>
                                  <a:lnTo>
                                    <a:pt x="478" y="17"/>
                                  </a:lnTo>
                                  <a:lnTo>
                                    <a:pt x="478" y="12"/>
                                  </a:lnTo>
                                  <a:lnTo>
                                    <a:pt x="480" y="12"/>
                                  </a:lnTo>
                                  <a:lnTo>
                                    <a:pt x="480" y="12"/>
                                  </a:lnTo>
                                  <a:lnTo>
                                    <a:pt x="484" y="12"/>
                                  </a:lnTo>
                                  <a:lnTo>
                                    <a:pt x="486" y="12"/>
                                  </a:lnTo>
                                  <a:lnTo>
                                    <a:pt x="489" y="12"/>
                                  </a:lnTo>
                                  <a:lnTo>
                                    <a:pt x="493" y="12"/>
                                  </a:lnTo>
                                  <a:lnTo>
                                    <a:pt x="502" y="12"/>
                                  </a:lnTo>
                                  <a:lnTo>
                                    <a:pt x="502" y="12"/>
                                  </a:lnTo>
                                  <a:lnTo>
                                    <a:pt x="504" y="10"/>
                                  </a:lnTo>
                                  <a:lnTo>
                                    <a:pt x="506" y="8"/>
                                  </a:lnTo>
                                  <a:lnTo>
                                    <a:pt x="508" y="6"/>
                                  </a:lnTo>
                                  <a:lnTo>
                                    <a:pt x="512" y="4"/>
                                  </a:lnTo>
                                  <a:lnTo>
                                    <a:pt x="515" y="2"/>
                                  </a:lnTo>
                                  <a:lnTo>
                                    <a:pt x="521" y="0"/>
                                  </a:lnTo>
                                  <a:lnTo>
                                    <a:pt x="524" y="0"/>
                                  </a:lnTo>
                                  <a:lnTo>
                                    <a:pt x="524" y="4"/>
                                  </a:lnTo>
                                  <a:lnTo>
                                    <a:pt x="524" y="6"/>
                                  </a:lnTo>
                                  <a:lnTo>
                                    <a:pt x="524" y="10"/>
                                  </a:lnTo>
                                  <a:lnTo>
                                    <a:pt x="524" y="12"/>
                                  </a:lnTo>
                                  <a:lnTo>
                                    <a:pt x="524" y="15"/>
                                  </a:lnTo>
                                  <a:lnTo>
                                    <a:pt x="524" y="17"/>
                                  </a:lnTo>
                                  <a:lnTo>
                                    <a:pt x="524" y="21"/>
                                  </a:lnTo>
                                  <a:lnTo>
                                    <a:pt x="524" y="25"/>
                                  </a:lnTo>
                                  <a:lnTo>
                                    <a:pt x="524" y="25"/>
                                  </a:lnTo>
                                  <a:lnTo>
                                    <a:pt x="524" y="25"/>
                                  </a:lnTo>
                                  <a:lnTo>
                                    <a:pt x="526" y="27"/>
                                  </a:lnTo>
                                  <a:lnTo>
                                    <a:pt x="526" y="29"/>
                                  </a:lnTo>
                                  <a:lnTo>
                                    <a:pt x="528" y="31"/>
                                  </a:lnTo>
                                  <a:lnTo>
                                    <a:pt x="532" y="33"/>
                                  </a:lnTo>
                                  <a:lnTo>
                                    <a:pt x="536" y="37"/>
                                  </a:lnTo>
                                  <a:lnTo>
                                    <a:pt x="536" y="39"/>
                                  </a:lnTo>
                                  <a:lnTo>
                                    <a:pt x="536" y="39"/>
                                  </a:lnTo>
                                  <a:lnTo>
                                    <a:pt x="536" y="42"/>
                                  </a:lnTo>
                                  <a:lnTo>
                                    <a:pt x="537" y="44"/>
                                  </a:lnTo>
                                  <a:lnTo>
                                    <a:pt x="539" y="46"/>
                                  </a:lnTo>
                                  <a:lnTo>
                                    <a:pt x="541" y="48"/>
                                  </a:lnTo>
                                  <a:lnTo>
                                    <a:pt x="543" y="50"/>
                                  </a:lnTo>
                                  <a:lnTo>
                                    <a:pt x="547" y="50"/>
                                  </a:lnTo>
                                  <a:lnTo>
                                    <a:pt x="547" y="50"/>
                                  </a:lnTo>
                                  <a:lnTo>
                                    <a:pt x="548" y="50"/>
                                  </a:lnTo>
                                  <a:lnTo>
                                    <a:pt x="548" y="50"/>
                                  </a:lnTo>
                                  <a:lnTo>
                                    <a:pt x="550" y="50"/>
                                  </a:lnTo>
                                  <a:lnTo>
                                    <a:pt x="552" y="50"/>
                                  </a:lnTo>
                                  <a:lnTo>
                                    <a:pt x="554" y="50"/>
                                  </a:lnTo>
                                  <a:lnTo>
                                    <a:pt x="558" y="50"/>
                                  </a:lnTo>
                                  <a:lnTo>
                                    <a:pt x="560" y="50"/>
                                  </a:lnTo>
                                  <a:lnTo>
                                    <a:pt x="560" y="50"/>
                                  </a:lnTo>
                                  <a:lnTo>
                                    <a:pt x="561" y="50"/>
                                  </a:lnTo>
                                  <a:lnTo>
                                    <a:pt x="565" y="50"/>
                                  </a:lnTo>
                                  <a:lnTo>
                                    <a:pt x="567" y="50"/>
                                  </a:lnTo>
                                  <a:lnTo>
                                    <a:pt x="569" y="50"/>
                                  </a:lnTo>
                                  <a:lnTo>
                                    <a:pt x="569" y="50"/>
                                  </a:lnTo>
                                  <a:lnTo>
                                    <a:pt x="571" y="50"/>
                                  </a:lnTo>
                                  <a:lnTo>
                                    <a:pt x="578" y="50"/>
                                  </a:lnTo>
                                  <a:lnTo>
                                    <a:pt x="585" y="50"/>
                                  </a:lnTo>
                                  <a:lnTo>
                                    <a:pt x="591" y="50"/>
                                  </a:lnTo>
                                  <a:lnTo>
                                    <a:pt x="596" y="50"/>
                                  </a:lnTo>
                                  <a:lnTo>
                                    <a:pt x="602" y="50"/>
                                  </a:lnTo>
                                  <a:lnTo>
                                    <a:pt x="608" y="50"/>
                                  </a:lnTo>
                                  <a:lnTo>
                                    <a:pt x="615" y="50"/>
                                  </a:lnTo>
                                  <a:lnTo>
                                    <a:pt x="620" y="52"/>
                                  </a:lnTo>
                                  <a:lnTo>
                                    <a:pt x="624" y="52"/>
                                  </a:lnTo>
                                  <a:lnTo>
                                    <a:pt x="628" y="54"/>
                                  </a:lnTo>
                                  <a:lnTo>
                                    <a:pt x="633" y="58"/>
                                  </a:lnTo>
                                  <a:lnTo>
                                    <a:pt x="637" y="60"/>
                                  </a:lnTo>
                                  <a:lnTo>
                                    <a:pt x="641" y="62"/>
                                  </a:lnTo>
                                  <a:lnTo>
                                    <a:pt x="645" y="62"/>
                                  </a:lnTo>
                                  <a:lnTo>
                                    <a:pt x="650" y="64"/>
                                  </a:lnTo>
                                  <a:lnTo>
                                    <a:pt x="650" y="64"/>
                                  </a:lnTo>
                                  <a:lnTo>
                                    <a:pt x="650" y="75"/>
                                  </a:lnTo>
                                  <a:lnTo>
                                    <a:pt x="652" y="85"/>
                                  </a:lnTo>
                                  <a:lnTo>
                                    <a:pt x="654" y="96"/>
                                  </a:lnTo>
                                  <a:lnTo>
                                    <a:pt x="656" y="108"/>
                                  </a:lnTo>
                                  <a:lnTo>
                                    <a:pt x="657" y="120"/>
                                  </a:lnTo>
                                  <a:lnTo>
                                    <a:pt x="659" y="133"/>
                                  </a:lnTo>
                                  <a:lnTo>
                                    <a:pt x="661" y="143"/>
                                  </a:lnTo>
                                  <a:lnTo>
                                    <a:pt x="661" y="154"/>
                                  </a:lnTo>
                                  <a:lnTo>
                                    <a:pt x="661" y="154"/>
                                  </a:lnTo>
                                  <a:lnTo>
                                    <a:pt x="696" y="154"/>
                                  </a:lnTo>
                                  <a:lnTo>
                                    <a:pt x="704" y="154"/>
                                  </a:lnTo>
                                  <a:lnTo>
                                    <a:pt x="707" y="152"/>
                                  </a:lnTo>
                                  <a:lnTo>
                                    <a:pt x="713" y="152"/>
                                  </a:lnTo>
                                  <a:lnTo>
                                    <a:pt x="717" y="150"/>
                                  </a:lnTo>
                                  <a:lnTo>
                                    <a:pt x="720" y="147"/>
                                  </a:lnTo>
                                  <a:lnTo>
                                    <a:pt x="726" y="145"/>
                                  </a:lnTo>
                                  <a:lnTo>
                                    <a:pt x="729" y="141"/>
                                  </a:lnTo>
                                  <a:lnTo>
                                    <a:pt x="729" y="141"/>
                                  </a:lnTo>
                                  <a:lnTo>
                                    <a:pt x="729" y="139"/>
                                  </a:lnTo>
                                  <a:lnTo>
                                    <a:pt x="729" y="139"/>
                                  </a:lnTo>
                                  <a:lnTo>
                                    <a:pt x="729" y="137"/>
                                  </a:lnTo>
                                  <a:lnTo>
                                    <a:pt x="729" y="135"/>
                                  </a:lnTo>
                                  <a:lnTo>
                                    <a:pt x="729" y="133"/>
                                  </a:lnTo>
                                  <a:lnTo>
                                    <a:pt x="729" y="129"/>
                                  </a:lnTo>
                                  <a:lnTo>
                                    <a:pt x="729" y="127"/>
                                  </a:lnTo>
                                  <a:lnTo>
                                    <a:pt x="729" y="125"/>
                                  </a:lnTo>
                                  <a:lnTo>
                                    <a:pt x="729" y="123"/>
                                  </a:lnTo>
                                  <a:lnTo>
                                    <a:pt x="731" y="120"/>
                                  </a:lnTo>
                                  <a:lnTo>
                                    <a:pt x="733" y="116"/>
                                  </a:lnTo>
                                  <a:lnTo>
                                    <a:pt x="735" y="112"/>
                                  </a:lnTo>
                                  <a:lnTo>
                                    <a:pt x="737" y="106"/>
                                  </a:lnTo>
                                  <a:lnTo>
                                    <a:pt x="741" y="102"/>
                                  </a:lnTo>
                                  <a:lnTo>
                                    <a:pt x="741" y="102"/>
                                  </a:lnTo>
                                  <a:lnTo>
                                    <a:pt x="742" y="100"/>
                                  </a:lnTo>
                                  <a:lnTo>
                                    <a:pt x="744" y="98"/>
                                  </a:lnTo>
                                  <a:lnTo>
                                    <a:pt x="746" y="96"/>
                                  </a:lnTo>
                                  <a:lnTo>
                                    <a:pt x="748" y="93"/>
                                  </a:lnTo>
                                  <a:lnTo>
                                    <a:pt x="750" y="91"/>
                                  </a:lnTo>
                                  <a:lnTo>
                                    <a:pt x="752" y="89"/>
                                  </a:lnTo>
                                  <a:lnTo>
                                    <a:pt x="752" y="89"/>
                                  </a:lnTo>
                                  <a:lnTo>
                                    <a:pt x="755" y="89"/>
                                  </a:lnTo>
                                  <a:lnTo>
                                    <a:pt x="759" y="89"/>
                                  </a:lnTo>
                                  <a:lnTo>
                                    <a:pt x="761" y="89"/>
                                  </a:lnTo>
                                  <a:lnTo>
                                    <a:pt x="765" y="89"/>
                                  </a:lnTo>
                                  <a:lnTo>
                                    <a:pt x="766" y="89"/>
                                  </a:lnTo>
                                  <a:lnTo>
                                    <a:pt x="768" y="89"/>
                                  </a:lnTo>
                                  <a:lnTo>
                                    <a:pt x="772" y="89"/>
                                  </a:lnTo>
                                  <a:lnTo>
                                    <a:pt x="776" y="89"/>
                                  </a:lnTo>
                                  <a:lnTo>
                                    <a:pt x="776" y="89"/>
                                  </a:lnTo>
                                  <a:lnTo>
                                    <a:pt x="776" y="89"/>
                                  </a:lnTo>
                                  <a:lnTo>
                                    <a:pt x="776" y="89"/>
                                  </a:lnTo>
                                  <a:lnTo>
                                    <a:pt x="777" y="89"/>
                                  </a:lnTo>
                                  <a:lnTo>
                                    <a:pt x="779" y="89"/>
                                  </a:lnTo>
                                  <a:lnTo>
                                    <a:pt x="783" y="89"/>
                                  </a:lnTo>
                                  <a:lnTo>
                                    <a:pt x="787" y="89"/>
                                  </a:lnTo>
                                  <a:lnTo>
                                    <a:pt x="787" y="89"/>
                                  </a:lnTo>
                                  <a:lnTo>
                                    <a:pt x="787" y="89"/>
                                  </a:lnTo>
                                  <a:lnTo>
                                    <a:pt x="789" y="89"/>
                                  </a:lnTo>
                                  <a:lnTo>
                                    <a:pt x="789" y="89"/>
                                  </a:lnTo>
                                  <a:lnTo>
                                    <a:pt x="790" y="89"/>
                                  </a:lnTo>
                                  <a:lnTo>
                                    <a:pt x="794" y="89"/>
                                  </a:lnTo>
                                  <a:lnTo>
                                    <a:pt x="798" y="89"/>
                                  </a:lnTo>
                                  <a:lnTo>
                                    <a:pt x="798" y="89"/>
                                  </a:lnTo>
                                  <a:lnTo>
                                    <a:pt x="798" y="89"/>
                                  </a:lnTo>
                                  <a:lnTo>
                                    <a:pt x="798" y="87"/>
                                  </a:lnTo>
                                  <a:lnTo>
                                    <a:pt x="798" y="85"/>
                                  </a:lnTo>
                                  <a:lnTo>
                                    <a:pt x="798" y="83"/>
                                  </a:lnTo>
                                  <a:lnTo>
                                    <a:pt x="798" y="81"/>
                                  </a:lnTo>
                                  <a:lnTo>
                                    <a:pt x="798" y="77"/>
                                  </a:lnTo>
                                  <a:lnTo>
                                    <a:pt x="802" y="75"/>
                                  </a:lnTo>
                                  <a:lnTo>
                                    <a:pt x="807" y="75"/>
                                  </a:lnTo>
                                  <a:lnTo>
                                    <a:pt x="811" y="73"/>
                                  </a:lnTo>
                                  <a:lnTo>
                                    <a:pt x="814" y="69"/>
                                  </a:lnTo>
                                  <a:lnTo>
                                    <a:pt x="820" y="64"/>
                                  </a:lnTo>
                                  <a:lnTo>
                                    <a:pt x="824" y="60"/>
                                  </a:lnTo>
                                  <a:lnTo>
                                    <a:pt x="833" y="50"/>
                                  </a:lnTo>
                                  <a:lnTo>
                                    <a:pt x="866" y="50"/>
                                  </a:lnTo>
                                  <a:lnTo>
                                    <a:pt x="870" y="52"/>
                                  </a:lnTo>
                                  <a:lnTo>
                                    <a:pt x="874" y="52"/>
                                  </a:lnTo>
                                  <a:lnTo>
                                    <a:pt x="875" y="54"/>
                                  </a:lnTo>
                                  <a:lnTo>
                                    <a:pt x="877" y="58"/>
                                  </a:lnTo>
                                  <a:lnTo>
                                    <a:pt x="879" y="60"/>
                                  </a:lnTo>
                                  <a:lnTo>
                                    <a:pt x="883" y="62"/>
                                  </a:lnTo>
                                  <a:lnTo>
                                    <a:pt x="885" y="62"/>
                                  </a:lnTo>
                                  <a:lnTo>
                                    <a:pt x="888" y="64"/>
                                  </a:lnTo>
                                  <a:lnTo>
                                    <a:pt x="888" y="102"/>
                                  </a:lnTo>
                                  <a:lnTo>
                                    <a:pt x="888" y="102"/>
                                  </a:lnTo>
                                  <a:lnTo>
                                    <a:pt x="888" y="104"/>
                                  </a:lnTo>
                                  <a:lnTo>
                                    <a:pt x="888" y="106"/>
                                  </a:lnTo>
                                  <a:lnTo>
                                    <a:pt x="888" y="108"/>
                                  </a:lnTo>
                                  <a:lnTo>
                                    <a:pt x="888" y="110"/>
                                  </a:lnTo>
                                  <a:lnTo>
                                    <a:pt x="888" y="112"/>
                                  </a:lnTo>
                                  <a:lnTo>
                                    <a:pt x="888" y="114"/>
                                  </a:lnTo>
                                  <a:lnTo>
                                    <a:pt x="888" y="114"/>
                                  </a:lnTo>
                                  <a:lnTo>
                                    <a:pt x="892" y="118"/>
                                  </a:lnTo>
                                  <a:lnTo>
                                    <a:pt x="896" y="123"/>
                                  </a:lnTo>
                                  <a:lnTo>
                                    <a:pt x="898" y="125"/>
                                  </a:lnTo>
                                  <a:lnTo>
                                    <a:pt x="901" y="127"/>
                                  </a:lnTo>
                                  <a:lnTo>
                                    <a:pt x="903" y="127"/>
                                  </a:lnTo>
                                  <a:lnTo>
                                    <a:pt x="905" y="127"/>
                                  </a:lnTo>
                                  <a:lnTo>
                                    <a:pt x="909" y="129"/>
                                  </a:lnTo>
                                  <a:lnTo>
                                    <a:pt x="912" y="129"/>
                                  </a:lnTo>
                                  <a:lnTo>
                                    <a:pt x="912" y="133"/>
                                  </a:lnTo>
                                  <a:lnTo>
                                    <a:pt x="912" y="135"/>
                                  </a:lnTo>
                                  <a:lnTo>
                                    <a:pt x="912" y="137"/>
                                  </a:lnTo>
                                  <a:lnTo>
                                    <a:pt x="912" y="139"/>
                                  </a:lnTo>
                                  <a:lnTo>
                                    <a:pt x="912" y="139"/>
                                  </a:lnTo>
                                  <a:lnTo>
                                    <a:pt x="912" y="141"/>
                                  </a:lnTo>
                                  <a:lnTo>
                                    <a:pt x="912" y="141"/>
                                  </a:lnTo>
                                  <a:lnTo>
                                    <a:pt x="912" y="145"/>
                                  </a:lnTo>
                                  <a:lnTo>
                                    <a:pt x="914" y="152"/>
                                  </a:lnTo>
                                  <a:lnTo>
                                    <a:pt x="916" y="160"/>
                                  </a:lnTo>
                                  <a:lnTo>
                                    <a:pt x="918" y="166"/>
                                  </a:lnTo>
                                  <a:lnTo>
                                    <a:pt x="920" y="172"/>
                                  </a:lnTo>
                                  <a:lnTo>
                                    <a:pt x="922" y="181"/>
                                  </a:lnTo>
                                  <a:lnTo>
                                    <a:pt x="923" y="187"/>
                                  </a:lnTo>
                                  <a:lnTo>
                                    <a:pt x="923" y="191"/>
                                  </a:lnTo>
                                  <a:lnTo>
                                    <a:pt x="923" y="193"/>
                                  </a:lnTo>
                                  <a:lnTo>
                                    <a:pt x="923" y="193"/>
                                  </a:lnTo>
                                  <a:lnTo>
                                    <a:pt x="923" y="195"/>
                                  </a:lnTo>
                                  <a:lnTo>
                                    <a:pt x="923" y="197"/>
                                  </a:lnTo>
                                  <a:lnTo>
                                    <a:pt x="923" y="201"/>
                                  </a:lnTo>
                                  <a:lnTo>
                                    <a:pt x="923" y="204"/>
                                  </a:lnTo>
                                  <a:lnTo>
                                    <a:pt x="923" y="204"/>
                                  </a:lnTo>
                                  <a:lnTo>
                                    <a:pt x="923" y="206"/>
                                  </a:lnTo>
                                  <a:lnTo>
                                    <a:pt x="927" y="206"/>
                                  </a:lnTo>
                                  <a:lnTo>
                                    <a:pt x="929" y="206"/>
                                  </a:lnTo>
                                  <a:lnTo>
                                    <a:pt x="933" y="206"/>
                                  </a:lnTo>
                                  <a:lnTo>
                                    <a:pt x="933" y="206"/>
                                  </a:lnTo>
                                  <a:lnTo>
                                    <a:pt x="935" y="206"/>
                                  </a:lnTo>
                                  <a:lnTo>
                                    <a:pt x="935" y="206"/>
                                  </a:lnTo>
                                  <a:lnTo>
                                    <a:pt x="935" y="206"/>
                                  </a:lnTo>
                                  <a:lnTo>
                                    <a:pt x="935" y="214"/>
                                  </a:lnTo>
                                  <a:lnTo>
                                    <a:pt x="935" y="222"/>
                                  </a:lnTo>
                                  <a:lnTo>
                                    <a:pt x="935" y="228"/>
                                  </a:lnTo>
                                  <a:lnTo>
                                    <a:pt x="935" y="237"/>
                                  </a:lnTo>
                                  <a:lnTo>
                                    <a:pt x="935" y="243"/>
                                  </a:lnTo>
                                  <a:lnTo>
                                    <a:pt x="935" y="251"/>
                                  </a:lnTo>
                                  <a:lnTo>
                                    <a:pt x="935" y="260"/>
                                  </a:lnTo>
                                  <a:lnTo>
                                    <a:pt x="935" y="268"/>
                                  </a:lnTo>
                                  <a:lnTo>
                                    <a:pt x="935" y="268"/>
                                  </a:lnTo>
                                  <a:lnTo>
                                    <a:pt x="935" y="270"/>
                                  </a:lnTo>
                                  <a:lnTo>
                                    <a:pt x="935" y="270"/>
                                  </a:lnTo>
                                  <a:lnTo>
                                    <a:pt x="935" y="272"/>
                                  </a:lnTo>
                                  <a:lnTo>
                                    <a:pt x="935" y="274"/>
                                  </a:lnTo>
                                  <a:lnTo>
                                    <a:pt x="935" y="276"/>
                                  </a:lnTo>
                                  <a:lnTo>
                                    <a:pt x="935" y="282"/>
                                  </a:lnTo>
                                  <a:lnTo>
                                    <a:pt x="935" y="282"/>
                                  </a:lnTo>
                                  <a:lnTo>
                                    <a:pt x="933" y="285"/>
                                  </a:lnTo>
                                  <a:lnTo>
                                    <a:pt x="931" y="287"/>
                                  </a:lnTo>
                                  <a:lnTo>
                                    <a:pt x="929" y="289"/>
                                  </a:lnTo>
                                  <a:lnTo>
                                    <a:pt x="927" y="293"/>
                                  </a:lnTo>
                                  <a:lnTo>
                                    <a:pt x="925" y="297"/>
                                  </a:lnTo>
                                  <a:lnTo>
                                    <a:pt x="923" y="303"/>
                                  </a:lnTo>
                                  <a:lnTo>
                                    <a:pt x="923" y="307"/>
                                  </a:lnTo>
                                  <a:lnTo>
                                    <a:pt x="923" y="307"/>
                                  </a:lnTo>
                                  <a:lnTo>
                                    <a:pt x="923" y="312"/>
                                  </a:lnTo>
                                  <a:lnTo>
                                    <a:pt x="922" y="316"/>
                                  </a:lnTo>
                                  <a:lnTo>
                                    <a:pt x="920" y="318"/>
                                  </a:lnTo>
                                  <a:lnTo>
                                    <a:pt x="918" y="320"/>
                                  </a:lnTo>
                                  <a:lnTo>
                                    <a:pt x="916" y="322"/>
                                  </a:lnTo>
                                  <a:lnTo>
                                    <a:pt x="914" y="326"/>
                                  </a:lnTo>
                                  <a:lnTo>
                                    <a:pt x="912" y="328"/>
                                  </a:lnTo>
                                  <a:lnTo>
                                    <a:pt x="912" y="332"/>
                                  </a:lnTo>
                                  <a:lnTo>
                                    <a:pt x="912" y="372"/>
                                  </a:lnTo>
                                  <a:lnTo>
                                    <a:pt x="912" y="372"/>
                                  </a:lnTo>
                                  <a:lnTo>
                                    <a:pt x="914" y="374"/>
                                  </a:lnTo>
                                  <a:lnTo>
                                    <a:pt x="916" y="376"/>
                                  </a:lnTo>
                                  <a:lnTo>
                                    <a:pt x="918" y="378"/>
                                  </a:lnTo>
                                  <a:lnTo>
                                    <a:pt x="920" y="380"/>
                                  </a:lnTo>
                                  <a:lnTo>
                                    <a:pt x="922" y="382"/>
                                  </a:lnTo>
                                  <a:lnTo>
                                    <a:pt x="923" y="384"/>
                                  </a:lnTo>
                                  <a:lnTo>
                                    <a:pt x="923" y="384"/>
                                  </a:lnTo>
                                  <a:lnTo>
                                    <a:pt x="923" y="384"/>
                                  </a:lnTo>
                                  <a:lnTo>
                                    <a:pt x="927" y="388"/>
                                  </a:lnTo>
                                  <a:lnTo>
                                    <a:pt x="931" y="393"/>
                                  </a:lnTo>
                                  <a:lnTo>
                                    <a:pt x="935" y="395"/>
                                  </a:lnTo>
                                  <a:lnTo>
                                    <a:pt x="938" y="395"/>
                                  </a:lnTo>
                                  <a:lnTo>
                                    <a:pt x="942" y="397"/>
                                  </a:lnTo>
                                  <a:lnTo>
                                    <a:pt x="944" y="397"/>
                                  </a:lnTo>
                                  <a:lnTo>
                                    <a:pt x="946" y="397"/>
                                  </a:lnTo>
                                  <a:lnTo>
                                    <a:pt x="946" y="397"/>
                                  </a:lnTo>
                                  <a:lnTo>
                                    <a:pt x="946" y="401"/>
                                  </a:lnTo>
                                  <a:lnTo>
                                    <a:pt x="946" y="405"/>
                                  </a:lnTo>
                                  <a:lnTo>
                                    <a:pt x="946" y="407"/>
                                  </a:lnTo>
                                  <a:lnTo>
                                    <a:pt x="946" y="409"/>
                                  </a:lnTo>
                                  <a:lnTo>
                                    <a:pt x="946" y="409"/>
                                  </a:lnTo>
                                  <a:lnTo>
                                    <a:pt x="946" y="409"/>
                                  </a:lnTo>
                                  <a:lnTo>
                                    <a:pt x="946" y="409"/>
                                  </a:lnTo>
                                  <a:lnTo>
                                    <a:pt x="949" y="413"/>
                                  </a:lnTo>
                                  <a:lnTo>
                                    <a:pt x="953" y="417"/>
                                  </a:lnTo>
                                  <a:lnTo>
                                    <a:pt x="955" y="420"/>
                                  </a:lnTo>
                                  <a:lnTo>
                                    <a:pt x="957" y="424"/>
                                  </a:lnTo>
                                  <a:lnTo>
                                    <a:pt x="957" y="426"/>
                                  </a:lnTo>
                                  <a:lnTo>
                                    <a:pt x="957" y="428"/>
                                  </a:lnTo>
                                  <a:lnTo>
                                    <a:pt x="957" y="432"/>
                                  </a:lnTo>
                                  <a:lnTo>
                                    <a:pt x="957" y="436"/>
                                  </a:lnTo>
                                  <a:lnTo>
                                    <a:pt x="960" y="440"/>
                                  </a:lnTo>
                                  <a:lnTo>
                                    <a:pt x="964" y="444"/>
                                  </a:lnTo>
                                  <a:lnTo>
                                    <a:pt x="966" y="451"/>
                                  </a:lnTo>
                                  <a:lnTo>
                                    <a:pt x="968" y="455"/>
                                  </a:lnTo>
                                  <a:lnTo>
                                    <a:pt x="968" y="459"/>
                                  </a:lnTo>
                                  <a:lnTo>
                                    <a:pt x="968" y="465"/>
                                  </a:lnTo>
                                  <a:lnTo>
                                    <a:pt x="970" y="473"/>
                                  </a:lnTo>
                                  <a:lnTo>
                                    <a:pt x="968" y="478"/>
                                  </a:lnTo>
                                  <a:lnTo>
                                    <a:pt x="966" y="482"/>
                                  </a:lnTo>
                                  <a:lnTo>
                                    <a:pt x="964" y="484"/>
                                  </a:lnTo>
                                  <a:lnTo>
                                    <a:pt x="962" y="486"/>
                                  </a:lnTo>
                                  <a:lnTo>
                                    <a:pt x="959" y="490"/>
                                  </a:lnTo>
                                  <a:lnTo>
                                    <a:pt x="955" y="492"/>
                                  </a:lnTo>
                                  <a:lnTo>
                                    <a:pt x="949" y="494"/>
                                  </a:lnTo>
                                  <a:lnTo>
                                    <a:pt x="946" y="500"/>
                                  </a:lnTo>
                                  <a:lnTo>
                                    <a:pt x="946" y="500"/>
                                  </a:lnTo>
                                  <a:lnTo>
                                    <a:pt x="946" y="538"/>
                                  </a:lnTo>
                                  <a:lnTo>
                                    <a:pt x="946" y="538"/>
                                  </a:lnTo>
                                  <a:lnTo>
                                    <a:pt x="946" y="538"/>
                                  </a:lnTo>
                                  <a:lnTo>
                                    <a:pt x="947" y="540"/>
                                  </a:lnTo>
                                  <a:lnTo>
                                    <a:pt x="949" y="542"/>
                                  </a:lnTo>
                                  <a:lnTo>
                                    <a:pt x="951" y="544"/>
                                  </a:lnTo>
                                  <a:lnTo>
                                    <a:pt x="955" y="548"/>
                                  </a:lnTo>
                                  <a:lnTo>
                                    <a:pt x="957" y="550"/>
                                  </a:lnTo>
                                  <a:lnTo>
                                    <a:pt x="960" y="554"/>
                                  </a:lnTo>
                                  <a:lnTo>
                                    <a:pt x="964" y="559"/>
                                  </a:lnTo>
                                  <a:lnTo>
                                    <a:pt x="970" y="563"/>
                                  </a:lnTo>
                                  <a:lnTo>
                                    <a:pt x="973" y="569"/>
                                  </a:lnTo>
                                  <a:lnTo>
                                    <a:pt x="981" y="577"/>
                                  </a:lnTo>
                                  <a:lnTo>
                                    <a:pt x="981" y="581"/>
                                  </a:lnTo>
                                  <a:lnTo>
                                    <a:pt x="981" y="584"/>
                                  </a:lnTo>
                                  <a:lnTo>
                                    <a:pt x="981" y="586"/>
                                  </a:lnTo>
                                  <a:lnTo>
                                    <a:pt x="981" y="588"/>
                                  </a:lnTo>
                                  <a:lnTo>
                                    <a:pt x="981" y="588"/>
                                  </a:lnTo>
                                  <a:lnTo>
                                    <a:pt x="981" y="590"/>
                                  </a:lnTo>
                                  <a:lnTo>
                                    <a:pt x="981" y="590"/>
                                  </a:lnTo>
                                  <a:lnTo>
                                    <a:pt x="981" y="590"/>
                                  </a:lnTo>
                                  <a:lnTo>
                                    <a:pt x="981" y="592"/>
                                  </a:lnTo>
                                  <a:lnTo>
                                    <a:pt x="981" y="594"/>
                                  </a:lnTo>
                                  <a:lnTo>
                                    <a:pt x="981" y="596"/>
                                  </a:lnTo>
                                  <a:lnTo>
                                    <a:pt x="981" y="598"/>
                                  </a:lnTo>
                                  <a:lnTo>
                                    <a:pt x="981" y="600"/>
                                  </a:lnTo>
                                  <a:lnTo>
                                    <a:pt x="981" y="602"/>
                                  </a:lnTo>
                                  <a:lnTo>
                                    <a:pt x="981" y="602"/>
                                  </a:lnTo>
                                  <a:lnTo>
                                    <a:pt x="981" y="640"/>
                                  </a:lnTo>
                                  <a:lnTo>
                                    <a:pt x="981" y="644"/>
                                  </a:lnTo>
                                  <a:lnTo>
                                    <a:pt x="983" y="648"/>
                                  </a:lnTo>
                                  <a:lnTo>
                                    <a:pt x="984" y="650"/>
                                  </a:lnTo>
                                  <a:lnTo>
                                    <a:pt x="986" y="654"/>
                                  </a:lnTo>
                                  <a:lnTo>
                                    <a:pt x="988" y="656"/>
                                  </a:lnTo>
                                  <a:lnTo>
                                    <a:pt x="990" y="658"/>
                                  </a:lnTo>
                                  <a:lnTo>
                                    <a:pt x="992" y="662"/>
                                  </a:lnTo>
                                  <a:lnTo>
                                    <a:pt x="992" y="667"/>
                                  </a:lnTo>
                                  <a:lnTo>
                                    <a:pt x="992" y="667"/>
                                  </a:lnTo>
                                  <a:lnTo>
                                    <a:pt x="992" y="669"/>
                                  </a:lnTo>
                                  <a:lnTo>
                                    <a:pt x="992" y="671"/>
                                  </a:lnTo>
                                  <a:lnTo>
                                    <a:pt x="992" y="675"/>
                                  </a:lnTo>
                                  <a:lnTo>
                                    <a:pt x="992" y="679"/>
                                  </a:lnTo>
                                  <a:lnTo>
                                    <a:pt x="992" y="683"/>
                                  </a:lnTo>
                                  <a:lnTo>
                                    <a:pt x="992" y="692"/>
                                  </a:lnTo>
                                  <a:lnTo>
                                    <a:pt x="988" y="692"/>
                                  </a:lnTo>
                                  <a:lnTo>
                                    <a:pt x="984" y="694"/>
                                  </a:lnTo>
                                  <a:lnTo>
                                    <a:pt x="983" y="696"/>
                                  </a:lnTo>
                                  <a:lnTo>
                                    <a:pt x="983" y="698"/>
                                  </a:lnTo>
                                  <a:lnTo>
                                    <a:pt x="981" y="700"/>
                                  </a:lnTo>
                                  <a:lnTo>
                                    <a:pt x="981" y="702"/>
                                  </a:lnTo>
                                  <a:lnTo>
                                    <a:pt x="981" y="704"/>
                                  </a:lnTo>
                                  <a:lnTo>
                                    <a:pt x="981" y="704"/>
                                  </a:lnTo>
                                  <a:lnTo>
                                    <a:pt x="981" y="714"/>
                                  </a:lnTo>
                                  <a:lnTo>
                                    <a:pt x="981" y="719"/>
                                  </a:lnTo>
                                  <a:lnTo>
                                    <a:pt x="981" y="723"/>
                                  </a:lnTo>
                                  <a:lnTo>
                                    <a:pt x="981" y="725"/>
                                  </a:lnTo>
                                  <a:lnTo>
                                    <a:pt x="981" y="729"/>
                                  </a:lnTo>
                                  <a:lnTo>
                                    <a:pt x="981" y="729"/>
                                  </a:lnTo>
                                  <a:lnTo>
                                    <a:pt x="981" y="731"/>
                                  </a:lnTo>
                                  <a:lnTo>
                                    <a:pt x="977" y="731"/>
                                  </a:lnTo>
                                  <a:lnTo>
                                    <a:pt x="973" y="731"/>
                                  </a:lnTo>
                                  <a:lnTo>
                                    <a:pt x="971" y="731"/>
                                  </a:lnTo>
                                  <a:lnTo>
                                    <a:pt x="970" y="731"/>
                                  </a:lnTo>
                                  <a:lnTo>
                                    <a:pt x="970" y="731"/>
                                  </a:lnTo>
                                  <a:lnTo>
                                    <a:pt x="970" y="731"/>
                                  </a:lnTo>
                                  <a:lnTo>
                                    <a:pt x="970" y="731"/>
                                  </a:lnTo>
                                  <a:lnTo>
                                    <a:pt x="968" y="739"/>
                                  </a:lnTo>
                                  <a:lnTo>
                                    <a:pt x="968" y="750"/>
                                  </a:lnTo>
                                  <a:lnTo>
                                    <a:pt x="966" y="760"/>
                                  </a:lnTo>
                                  <a:lnTo>
                                    <a:pt x="962" y="768"/>
                                  </a:lnTo>
                                  <a:lnTo>
                                    <a:pt x="960" y="779"/>
                                  </a:lnTo>
                                  <a:lnTo>
                                    <a:pt x="959" y="787"/>
                                  </a:lnTo>
                                  <a:lnTo>
                                    <a:pt x="959" y="797"/>
                                  </a:lnTo>
                                  <a:lnTo>
                                    <a:pt x="957" y="808"/>
                                  </a:lnTo>
                                  <a:lnTo>
                                    <a:pt x="957" y="808"/>
                                  </a:lnTo>
                                  <a:lnTo>
                                    <a:pt x="957" y="810"/>
                                  </a:lnTo>
                                  <a:lnTo>
                                    <a:pt x="957" y="812"/>
                                  </a:lnTo>
                                  <a:lnTo>
                                    <a:pt x="957" y="814"/>
                                  </a:lnTo>
                                  <a:lnTo>
                                    <a:pt x="955" y="816"/>
                                  </a:lnTo>
                                  <a:lnTo>
                                    <a:pt x="953" y="818"/>
                                  </a:lnTo>
                                  <a:lnTo>
                                    <a:pt x="949" y="820"/>
                                  </a:lnTo>
                                  <a:lnTo>
                                    <a:pt x="946" y="820"/>
                                  </a:lnTo>
                                  <a:lnTo>
                                    <a:pt x="946" y="824"/>
                                  </a:lnTo>
                                  <a:lnTo>
                                    <a:pt x="944" y="829"/>
                                  </a:lnTo>
                                  <a:lnTo>
                                    <a:pt x="942" y="835"/>
                                  </a:lnTo>
                                  <a:lnTo>
                                    <a:pt x="940" y="837"/>
                                  </a:lnTo>
                                  <a:lnTo>
                                    <a:pt x="938" y="841"/>
                                  </a:lnTo>
                                  <a:lnTo>
                                    <a:pt x="936" y="843"/>
                                  </a:lnTo>
                                  <a:lnTo>
                                    <a:pt x="935" y="845"/>
                                  </a:lnTo>
                                  <a:lnTo>
                                    <a:pt x="935" y="845"/>
                                  </a:lnTo>
                                  <a:lnTo>
                                    <a:pt x="935" y="885"/>
                                  </a:lnTo>
                                  <a:lnTo>
                                    <a:pt x="1003" y="885"/>
                                  </a:lnTo>
                                  <a:lnTo>
                                    <a:pt x="1003" y="889"/>
                                  </a:lnTo>
                                  <a:lnTo>
                                    <a:pt x="1003" y="891"/>
                                  </a:lnTo>
                                  <a:lnTo>
                                    <a:pt x="1003" y="895"/>
                                  </a:lnTo>
                                  <a:lnTo>
                                    <a:pt x="1005" y="897"/>
                                  </a:lnTo>
                                  <a:lnTo>
                                    <a:pt x="1007" y="899"/>
                                  </a:lnTo>
                                  <a:lnTo>
                                    <a:pt x="1008" y="901"/>
                                  </a:lnTo>
                                  <a:lnTo>
                                    <a:pt x="1010" y="905"/>
                                  </a:lnTo>
                                  <a:lnTo>
                                    <a:pt x="1014" y="910"/>
                                  </a:lnTo>
                                  <a:lnTo>
                                    <a:pt x="1014" y="910"/>
                                  </a:lnTo>
                                  <a:lnTo>
                                    <a:pt x="1014" y="912"/>
                                  </a:lnTo>
                                  <a:lnTo>
                                    <a:pt x="1016" y="914"/>
                                  </a:lnTo>
                                  <a:lnTo>
                                    <a:pt x="1016" y="916"/>
                                  </a:lnTo>
                                  <a:lnTo>
                                    <a:pt x="1018" y="918"/>
                                  </a:lnTo>
                                  <a:lnTo>
                                    <a:pt x="1019" y="920"/>
                                  </a:lnTo>
                                  <a:lnTo>
                                    <a:pt x="1021" y="922"/>
                                  </a:lnTo>
                                  <a:lnTo>
                                    <a:pt x="1025" y="922"/>
                                  </a:lnTo>
                                  <a:lnTo>
                                    <a:pt x="1025" y="922"/>
                                  </a:lnTo>
                                  <a:lnTo>
                                    <a:pt x="1027" y="922"/>
                                  </a:lnTo>
                                  <a:lnTo>
                                    <a:pt x="1027" y="922"/>
                                  </a:lnTo>
                                  <a:lnTo>
                                    <a:pt x="1029" y="922"/>
                                  </a:lnTo>
                                  <a:lnTo>
                                    <a:pt x="1031" y="922"/>
                                  </a:lnTo>
                                  <a:lnTo>
                                    <a:pt x="1032" y="922"/>
                                  </a:lnTo>
                                  <a:lnTo>
                                    <a:pt x="1038" y="922"/>
                                  </a:lnTo>
                                  <a:lnTo>
                                    <a:pt x="1038" y="924"/>
                                  </a:lnTo>
                                  <a:lnTo>
                                    <a:pt x="1038" y="924"/>
                                  </a:lnTo>
                                  <a:lnTo>
                                    <a:pt x="1038" y="926"/>
                                  </a:lnTo>
                                  <a:lnTo>
                                    <a:pt x="1038" y="928"/>
                                  </a:lnTo>
                                  <a:lnTo>
                                    <a:pt x="1038" y="930"/>
                                  </a:lnTo>
                                  <a:lnTo>
                                    <a:pt x="1038" y="932"/>
                                  </a:lnTo>
                                  <a:lnTo>
                                    <a:pt x="1038" y="934"/>
                                  </a:lnTo>
                                  <a:lnTo>
                                    <a:pt x="1038" y="934"/>
                                  </a:lnTo>
                                  <a:lnTo>
                                    <a:pt x="1038" y="934"/>
                                  </a:lnTo>
                                  <a:lnTo>
                                    <a:pt x="1038" y="937"/>
                                  </a:lnTo>
                                  <a:lnTo>
                                    <a:pt x="1038" y="937"/>
                                  </a:lnTo>
                                  <a:lnTo>
                                    <a:pt x="1040" y="939"/>
                                  </a:lnTo>
                                  <a:lnTo>
                                    <a:pt x="1042" y="941"/>
                                  </a:lnTo>
                                  <a:lnTo>
                                    <a:pt x="1045" y="945"/>
                                  </a:lnTo>
                                  <a:lnTo>
                                    <a:pt x="1049" y="949"/>
                                  </a:lnTo>
                                  <a:lnTo>
                                    <a:pt x="1049" y="949"/>
                                  </a:lnTo>
                                  <a:lnTo>
                                    <a:pt x="1047" y="949"/>
                                  </a:lnTo>
                                  <a:lnTo>
                                    <a:pt x="1045" y="949"/>
                                  </a:lnTo>
                                  <a:lnTo>
                                    <a:pt x="1043" y="949"/>
                                  </a:lnTo>
                                  <a:lnTo>
                                    <a:pt x="1040" y="951"/>
                                  </a:lnTo>
                                  <a:lnTo>
                                    <a:pt x="1038" y="953"/>
                                  </a:lnTo>
                                  <a:lnTo>
                                    <a:pt x="1038" y="957"/>
                                  </a:lnTo>
                                  <a:lnTo>
                                    <a:pt x="1038" y="961"/>
                                  </a:lnTo>
                                  <a:lnTo>
                                    <a:pt x="1038" y="966"/>
                                  </a:lnTo>
                                  <a:lnTo>
                                    <a:pt x="1038" y="972"/>
                                  </a:lnTo>
                                  <a:lnTo>
                                    <a:pt x="1038" y="980"/>
                                  </a:lnTo>
                                  <a:lnTo>
                                    <a:pt x="1038" y="986"/>
                                  </a:lnTo>
                                  <a:lnTo>
                                    <a:pt x="1038" y="995"/>
                                  </a:lnTo>
                                  <a:lnTo>
                                    <a:pt x="1038" y="1001"/>
                                  </a:lnTo>
                                  <a:lnTo>
                                    <a:pt x="1038" y="1007"/>
                                  </a:lnTo>
                                  <a:lnTo>
                                    <a:pt x="1038" y="1013"/>
                                  </a:lnTo>
                                  <a:lnTo>
                                    <a:pt x="1038" y="1051"/>
                                  </a:lnTo>
                                  <a:lnTo>
                                    <a:pt x="1038" y="1055"/>
                                  </a:lnTo>
                                  <a:lnTo>
                                    <a:pt x="1038" y="1059"/>
                                  </a:lnTo>
                                  <a:lnTo>
                                    <a:pt x="1038" y="1061"/>
                                  </a:lnTo>
                                  <a:lnTo>
                                    <a:pt x="1038" y="1063"/>
                                  </a:lnTo>
                                  <a:lnTo>
                                    <a:pt x="1038" y="1065"/>
                                  </a:lnTo>
                                  <a:lnTo>
                                    <a:pt x="1038" y="1069"/>
                                  </a:lnTo>
                                  <a:lnTo>
                                    <a:pt x="1038" y="1072"/>
                                  </a:lnTo>
                                  <a:lnTo>
                                    <a:pt x="1038" y="1076"/>
                                  </a:lnTo>
                                  <a:lnTo>
                                    <a:pt x="1042" y="1078"/>
                                  </a:lnTo>
                                  <a:lnTo>
                                    <a:pt x="1043" y="1078"/>
                                  </a:lnTo>
                                  <a:lnTo>
                                    <a:pt x="1045" y="1080"/>
                                  </a:lnTo>
                                  <a:lnTo>
                                    <a:pt x="1047" y="1082"/>
                                  </a:lnTo>
                                  <a:lnTo>
                                    <a:pt x="1047" y="1086"/>
                                  </a:lnTo>
                                  <a:lnTo>
                                    <a:pt x="1049" y="1088"/>
                                  </a:lnTo>
                                  <a:lnTo>
                                    <a:pt x="1049" y="1088"/>
                                  </a:lnTo>
                                  <a:lnTo>
                                    <a:pt x="1049" y="1090"/>
                                  </a:lnTo>
                                  <a:lnTo>
                                    <a:pt x="1049" y="1099"/>
                                  </a:lnTo>
                                  <a:lnTo>
                                    <a:pt x="1049" y="1107"/>
                                  </a:lnTo>
                                  <a:lnTo>
                                    <a:pt x="1049" y="1113"/>
                                  </a:lnTo>
                                  <a:lnTo>
                                    <a:pt x="1051" y="1121"/>
                                  </a:lnTo>
                                  <a:lnTo>
                                    <a:pt x="1051" y="1128"/>
                                  </a:lnTo>
                                  <a:lnTo>
                                    <a:pt x="1053" y="1136"/>
                                  </a:lnTo>
                                  <a:lnTo>
                                    <a:pt x="1056" y="1144"/>
                                  </a:lnTo>
                                  <a:lnTo>
                                    <a:pt x="1060" y="1153"/>
                                  </a:lnTo>
                                  <a:lnTo>
                                    <a:pt x="1060" y="1153"/>
                                  </a:lnTo>
                                  <a:lnTo>
                                    <a:pt x="1060" y="1157"/>
                                  </a:lnTo>
                                  <a:lnTo>
                                    <a:pt x="1062" y="1161"/>
                                  </a:lnTo>
                                  <a:lnTo>
                                    <a:pt x="1064" y="1163"/>
                                  </a:lnTo>
                                  <a:lnTo>
                                    <a:pt x="1066" y="1165"/>
                                  </a:lnTo>
                                  <a:lnTo>
                                    <a:pt x="1068" y="1165"/>
                                  </a:lnTo>
                                  <a:lnTo>
                                    <a:pt x="1069" y="1165"/>
                                  </a:lnTo>
                                  <a:lnTo>
                                    <a:pt x="1071" y="1167"/>
                                  </a:lnTo>
                                  <a:lnTo>
                                    <a:pt x="1071" y="1167"/>
                                  </a:lnTo>
                                  <a:lnTo>
                                    <a:pt x="1071" y="1171"/>
                                  </a:lnTo>
                                  <a:lnTo>
                                    <a:pt x="1071" y="1173"/>
                                  </a:lnTo>
                                  <a:lnTo>
                                    <a:pt x="1071" y="1175"/>
                                  </a:lnTo>
                                  <a:lnTo>
                                    <a:pt x="1071" y="1177"/>
                                  </a:lnTo>
                                  <a:lnTo>
                                    <a:pt x="1071" y="1177"/>
                                  </a:lnTo>
                                  <a:lnTo>
                                    <a:pt x="1071" y="1180"/>
                                  </a:lnTo>
                                  <a:lnTo>
                                    <a:pt x="1071" y="1180"/>
                                  </a:lnTo>
                                  <a:lnTo>
                                    <a:pt x="1068" y="1184"/>
                                  </a:lnTo>
                                  <a:lnTo>
                                    <a:pt x="1064" y="1186"/>
                                  </a:lnTo>
                                  <a:lnTo>
                                    <a:pt x="1062" y="1190"/>
                                  </a:lnTo>
                                  <a:lnTo>
                                    <a:pt x="1060" y="1192"/>
                                  </a:lnTo>
                                  <a:lnTo>
                                    <a:pt x="1058" y="1194"/>
                                  </a:lnTo>
                                  <a:lnTo>
                                    <a:pt x="1055" y="1196"/>
                                  </a:lnTo>
                                  <a:lnTo>
                                    <a:pt x="1053" y="1200"/>
                                  </a:lnTo>
                                  <a:lnTo>
                                    <a:pt x="1049" y="1204"/>
                                  </a:lnTo>
                                  <a:lnTo>
                                    <a:pt x="1049" y="1209"/>
                                  </a:lnTo>
                                  <a:lnTo>
                                    <a:pt x="1047" y="1213"/>
                                  </a:lnTo>
                                  <a:lnTo>
                                    <a:pt x="1045" y="1215"/>
                                  </a:lnTo>
                                  <a:lnTo>
                                    <a:pt x="1043" y="1217"/>
                                  </a:lnTo>
                                  <a:lnTo>
                                    <a:pt x="1040" y="1219"/>
                                  </a:lnTo>
                                  <a:lnTo>
                                    <a:pt x="1038" y="1223"/>
                                  </a:lnTo>
                                  <a:lnTo>
                                    <a:pt x="1038" y="1225"/>
                                  </a:lnTo>
                                  <a:lnTo>
                                    <a:pt x="1038" y="1229"/>
                                  </a:lnTo>
                                  <a:lnTo>
                                    <a:pt x="1032" y="1229"/>
                                  </a:lnTo>
                                  <a:lnTo>
                                    <a:pt x="1031" y="1229"/>
                                  </a:lnTo>
                                  <a:lnTo>
                                    <a:pt x="1029" y="1231"/>
                                  </a:lnTo>
                                  <a:lnTo>
                                    <a:pt x="1025" y="1231"/>
                                  </a:lnTo>
                                  <a:lnTo>
                                    <a:pt x="1023" y="1234"/>
                                  </a:lnTo>
                                  <a:lnTo>
                                    <a:pt x="1021" y="1236"/>
                                  </a:lnTo>
                                  <a:lnTo>
                                    <a:pt x="1018" y="1240"/>
                                  </a:lnTo>
                                  <a:lnTo>
                                    <a:pt x="1014" y="1244"/>
                                  </a:lnTo>
                                  <a:lnTo>
                                    <a:pt x="1014" y="1244"/>
                                  </a:lnTo>
                                  <a:lnTo>
                                    <a:pt x="1012" y="1244"/>
                                  </a:lnTo>
                                  <a:lnTo>
                                    <a:pt x="1010" y="1244"/>
                                  </a:lnTo>
                                  <a:lnTo>
                                    <a:pt x="1008" y="1244"/>
                                  </a:lnTo>
                                  <a:lnTo>
                                    <a:pt x="1007" y="1244"/>
                                  </a:lnTo>
                                  <a:lnTo>
                                    <a:pt x="1005" y="1244"/>
                                  </a:lnTo>
                                  <a:lnTo>
                                    <a:pt x="1003" y="1244"/>
                                  </a:lnTo>
                                  <a:lnTo>
                                    <a:pt x="1003" y="1244"/>
                                  </a:lnTo>
                                  <a:lnTo>
                                    <a:pt x="995" y="1252"/>
                                  </a:lnTo>
                                  <a:lnTo>
                                    <a:pt x="990" y="1256"/>
                                  </a:lnTo>
                                  <a:lnTo>
                                    <a:pt x="988" y="1261"/>
                                  </a:lnTo>
                                  <a:lnTo>
                                    <a:pt x="984" y="1265"/>
                                  </a:lnTo>
                                  <a:lnTo>
                                    <a:pt x="983" y="1267"/>
                                  </a:lnTo>
                                  <a:lnTo>
                                    <a:pt x="981" y="1269"/>
                                  </a:lnTo>
                                  <a:lnTo>
                                    <a:pt x="981" y="1269"/>
                                  </a:lnTo>
                                  <a:lnTo>
                                    <a:pt x="975" y="1273"/>
                                  </a:lnTo>
                                  <a:lnTo>
                                    <a:pt x="971" y="1277"/>
                                  </a:lnTo>
                                  <a:lnTo>
                                    <a:pt x="968" y="1279"/>
                                  </a:lnTo>
                                  <a:lnTo>
                                    <a:pt x="964" y="1279"/>
                                  </a:lnTo>
                                  <a:lnTo>
                                    <a:pt x="962" y="1281"/>
                                  </a:lnTo>
                                  <a:lnTo>
                                    <a:pt x="959" y="1281"/>
                                  </a:lnTo>
                                  <a:lnTo>
                                    <a:pt x="959" y="1281"/>
                                  </a:lnTo>
                                  <a:lnTo>
                                    <a:pt x="957" y="1281"/>
                                  </a:lnTo>
                                  <a:lnTo>
                                    <a:pt x="949" y="1292"/>
                                  </a:lnTo>
                                  <a:lnTo>
                                    <a:pt x="944" y="1296"/>
                                  </a:lnTo>
                                  <a:lnTo>
                                    <a:pt x="940" y="1300"/>
                                  </a:lnTo>
                                  <a:lnTo>
                                    <a:pt x="936" y="1302"/>
                                  </a:lnTo>
                                  <a:lnTo>
                                    <a:pt x="931" y="1304"/>
                                  </a:lnTo>
                                  <a:lnTo>
                                    <a:pt x="927" y="1306"/>
                                  </a:lnTo>
                                  <a:lnTo>
                                    <a:pt x="923" y="1308"/>
                                  </a:lnTo>
                                  <a:lnTo>
                                    <a:pt x="923" y="1327"/>
                                  </a:lnTo>
                                  <a:lnTo>
                                    <a:pt x="923" y="1335"/>
                                  </a:lnTo>
                                  <a:lnTo>
                                    <a:pt x="922" y="1346"/>
                                  </a:lnTo>
                                  <a:lnTo>
                                    <a:pt x="920" y="1356"/>
                                  </a:lnTo>
                                  <a:lnTo>
                                    <a:pt x="918" y="1364"/>
                                  </a:lnTo>
                                  <a:lnTo>
                                    <a:pt x="916" y="1375"/>
                                  </a:lnTo>
                                  <a:lnTo>
                                    <a:pt x="912" y="1385"/>
                                  </a:lnTo>
                                  <a:lnTo>
                                    <a:pt x="912" y="1393"/>
                                  </a:lnTo>
                                  <a:lnTo>
                                    <a:pt x="912" y="1398"/>
                                  </a:lnTo>
                                  <a:lnTo>
                                    <a:pt x="912" y="1402"/>
                                  </a:lnTo>
                                  <a:lnTo>
                                    <a:pt x="912" y="1406"/>
                                  </a:lnTo>
                                  <a:lnTo>
                                    <a:pt x="912" y="1408"/>
                                  </a:lnTo>
                                  <a:lnTo>
                                    <a:pt x="912" y="1410"/>
                                  </a:lnTo>
                                  <a:lnTo>
                                    <a:pt x="912" y="1410"/>
                                  </a:lnTo>
                                  <a:lnTo>
                                    <a:pt x="909" y="1410"/>
                                  </a:lnTo>
                                  <a:lnTo>
                                    <a:pt x="905" y="1412"/>
                                  </a:lnTo>
                                  <a:lnTo>
                                    <a:pt x="903" y="1414"/>
                                  </a:lnTo>
                                  <a:lnTo>
                                    <a:pt x="901" y="1416"/>
                                  </a:lnTo>
                                  <a:lnTo>
                                    <a:pt x="901" y="1418"/>
                                  </a:lnTo>
                                  <a:lnTo>
                                    <a:pt x="901" y="1420"/>
                                  </a:lnTo>
                                  <a:lnTo>
                                    <a:pt x="901" y="1422"/>
                                  </a:lnTo>
                                  <a:lnTo>
                                    <a:pt x="901" y="1422"/>
                                  </a:lnTo>
                                  <a:lnTo>
                                    <a:pt x="899" y="1422"/>
                                  </a:lnTo>
                                  <a:lnTo>
                                    <a:pt x="899" y="1422"/>
                                  </a:lnTo>
                                  <a:lnTo>
                                    <a:pt x="899" y="1422"/>
                                  </a:lnTo>
                                  <a:lnTo>
                                    <a:pt x="898" y="1422"/>
                                  </a:lnTo>
                                  <a:lnTo>
                                    <a:pt x="896" y="1422"/>
                                  </a:lnTo>
                                  <a:lnTo>
                                    <a:pt x="892" y="1422"/>
                                  </a:lnTo>
                                  <a:lnTo>
                                    <a:pt x="888" y="1422"/>
                                  </a:lnTo>
                                  <a:lnTo>
                                    <a:pt x="888" y="1422"/>
                                  </a:lnTo>
                                  <a:lnTo>
                                    <a:pt x="886" y="1422"/>
                                  </a:lnTo>
                                  <a:lnTo>
                                    <a:pt x="885" y="1422"/>
                                  </a:lnTo>
                                  <a:lnTo>
                                    <a:pt x="883" y="1425"/>
                                  </a:lnTo>
                                  <a:lnTo>
                                    <a:pt x="879" y="1427"/>
                                  </a:lnTo>
                                  <a:lnTo>
                                    <a:pt x="875" y="1429"/>
                                  </a:lnTo>
                                  <a:lnTo>
                                    <a:pt x="870" y="1431"/>
                                  </a:lnTo>
                                  <a:lnTo>
                                    <a:pt x="866" y="1435"/>
                                  </a:lnTo>
                                  <a:lnTo>
                                    <a:pt x="866" y="1435"/>
                                  </a:lnTo>
                                  <a:lnTo>
                                    <a:pt x="866" y="1437"/>
                                  </a:lnTo>
                                  <a:lnTo>
                                    <a:pt x="864" y="1437"/>
                                  </a:lnTo>
                                  <a:lnTo>
                                    <a:pt x="864" y="1439"/>
                                  </a:lnTo>
                                  <a:lnTo>
                                    <a:pt x="861" y="1441"/>
                                  </a:lnTo>
                                  <a:lnTo>
                                    <a:pt x="859" y="1443"/>
                                  </a:lnTo>
                                  <a:lnTo>
                                    <a:pt x="855" y="1447"/>
                                  </a:lnTo>
                                  <a:lnTo>
                                    <a:pt x="855" y="1447"/>
                                  </a:lnTo>
                                  <a:lnTo>
                                    <a:pt x="851" y="1447"/>
                                  </a:lnTo>
                                  <a:lnTo>
                                    <a:pt x="848" y="1447"/>
                                  </a:lnTo>
                                  <a:lnTo>
                                    <a:pt x="846" y="1447"/>
                                  </a:lnTo>
                                  <a:lnTo>
                                    <a:pt x="844" y="1447"/>
                                  </a:lnTo>
                                  <a:lnTo>
                                    <a:pt x="840" y="1447"/>
                                  </a:lnTo>
                                  <a:lnTo>
                                    <a:pt x="838" y="1447"/>
                                  </a:lnTo>
                                  <a:lnTo>
                                    <a:pt x="837" y="1447"/>
                                  </a:lnTo>
                                  <a:lnTo>
                                    <a:pt x="833" y="1447"/>
                                  </a:lnTo>
                                  <a:lnTo>
                                    <a:pt x="833" y="1447"/>
                                  </a:lnTo>
                                </a:path>
                              </a:pathLst>
                            </a:custGeom>
                            <a:noFill/>
                            <a:ln w="0">
                              <a:solidFill>
                                <a:srgbClr val="23282b"/>
                              </a:solidFill>
                            </a:ln>
                          </wps:spPr>
                          <wps:style>
                            <a:lnRef idx="0"/>
                            <a:fillRef idx="0"/>
                            <a:effectRef idx="0"/>
                            <a:fontRef idx="minor"/>
                          </wps:style>
                          <wps:bodyPr/>
                        </wps:wsp>
                        <wps:wsp>
                          <wps:cNvSpPr/>
                          <wps:spPr>
                            <a:xfrm>
                              <a:off x="1981800" y="1239480"/>
                              <a:ext cx="767160" cy="821520"/>
                            </a:xfrm>
                            <a:custGeom>
                              <a:avLst/>
                              <a:gdLst/>
                              <a:ahLst/>
                              <a:rect l="l" t="t" r="r" b="b"/>
                              <a:pathLst>
                                <a:path w="1208" h="1294">
                                  <a:moveTo>
                                    <a:pt x="457" y="1269"/>
                                  </a:moveTo>
                                  <a:lnTo>
                                    <a:pt x="479" y="1294"/>
                                  </a:lnTo>
                                  <a:lnTo>
                                    <a:pt x="488" y="1294"/>
                                  </a:lnTo>
                                  <a:lnTo>
                                    <a:pt x="492" y="1294"/>
                                  </a:lnTo>
                                  <a:lnTo>
                                    <a:pt x="497" y="1294"/>
                                  </a:lnTo>
                                  <a:lnTo>
                                    <a:pt x="503" y="1294"/>
                                  </a:lnTo>
                                  <a:lnTo>
                                    <a:pt x="510" y="1294"/>
                                  </a:lnTo>
                                  <a:lnTo>
                                    <a:pt x="516" y="1294"/>
                                  </a:lnTo>
                                  <a:lnTo>
                                    <a:pt x="525" y="1294"/>
                                  </a:lnTo>
                                  <a:lnTo>
                                    <a:pt x="525" y="1290"/>
                                  </a:lnTo>
                                  <a:lnTo>
                                    <a:pt x="527" y="1284"/>
                                  </a:lnTo>
                                  <a:lnTo>
                                    <a:pt x="529" y="1280"/>
                                  </a:lnTo>
                                  <a:lnTo>
                                    <a:pt x="532" y="1275"/>
                                  </a:lnTo>
                                  <a:lnTo>
                                    <a:pt x="536" y="1271"/>
                                  </a:lnTo>
                                  <a:lnTo>
                                    <a:pt x="540" y="1265"/>
                                  </a:lnTo>
                                  <a:lnTo>
                                    <a:pt x="547" y="1257"/>
                                  </a:lnTo>
                                  <a:lnTo>
                                    <a:pt x="547" y="1257"/>
                                  </a:lnTo>
                                  <a:lnTo>
                                    <a:pt x="549" y="1257"/>
                                  </a:lnTo>
                                  <a:lnTo>
                                    <a:pt x="551" y="1257"/>
                                  </a:lnTo>
                                  <a:lnTo>
                                    <a:pt x="553" y="1257"/>
                                  </a:lnTo>
                                  <a:lnTo>
                                    <a:pt x="554" y="1257"/>
                                  </a:lnTo>
                                  <a:lnTo>
                                    <a:pt x="556" y="1257"/>
                                  </a:lnTo>
                                  <a:lnTo>
                                    <a:pt x="558" y="1257"/>
                                  </a:lnTo>
                                  <a:lnTo>
                                    <a:pt x="558" y="1257"/>
                                  </a:lnTo>
                                  <a:lnTo>
                                    <a:pt x="562" y="1257"/>
                                  </a:lnTo>
                                  <a:lnTo>
                                    <a:pt x="566" y="1257"/>
                                  </a:lnTo>
                                  <a:lnTo>
                                    <a:pt x="569" y="1257"/>
                                  </a:lnTo>
                                  <a:lnTo>
                                    <a:pt x="571" y="1257"/>
                                  </a:lnTo>
                                  <a:lnTo>
                                    <a:pt x="575" y="1257"/>
                                  </a:lnTo>
                                  <a:lnTo>
                                    <a:pt x="580" y="1257"/>
                                  </a:lnTo>
                                  <a:lnTo>
                                    <a:pt x="586" y="1257"/>
                                  </a:lnTo>
                                  <a:lnTo>
                                    <a:pt x="590" y="1257"/>
                                  </a:lnTo>
                                  <a:lnTo>
                                    <a:pt x="593" y="1257"/>
                                  </a:lnTo>
                                  <a:lnTo>
                                    <a:pt x="593" y="1261"/>
                                  </a:lnTo>
                                  <a:lnTo>
                                    <a:pt x="593" y="1263"/>
                                  </a:lnTo>
                                  <a:lnTo>
                                    <a:pt x="593" y="1265"/>
                                  </a:lnTo>
                                  <a:lnTo>
                                    <a:pt x="595" y="1267"/>
                                  </a:lnTo>
                                  <a:lnTo>
                                    <a:pt x="595" y="1267"/>
                                  </a:lnTo>
                                  <a:lnTo>
                                    <a:pt x="597" y="1269"/>
                                  </a:lnTo>
                                  <a:lnTo>
                                    <a:pt x="601" y="1269"/>
                                  </a:lnTo>
                                  <a:lnTo>
                                    <a:pt x="604" y="1269"/>
                                  </a:lnTo>
                                  <a:lnTo>
                                    <a:pt x="604" y="1269"/>
                                  </a:lnTo>
                                  <a:lnTo>
                                    <a:pt x="606" y="1269"/>
                                  </a:lnTo>
                                  <a:lnTo>
                                    <a:pt x="608" y="1269"/>
                                  </a:lnTo>
                                  <a:lnTo>
                                    <a:pt x="612" y="1269"/>
                                  </a:lnTo>
                                  <a:lnTo>
                                    <a:pt x="615" y="1269"/>
                                  </a:lnTo>
                                  <a:lnTo>
                                    <a:pt x="619" y="1269"/>
                                  </a:lnTo>
                                  <a:lnTo>
                                    <a:pt x="627" y="1269"/>
                                  </a:lnTo>
                                  <a:lnTo>
                                    <a:pt x="628" y="1269"/>
                                  </a:lnTo>
                                  <a:lnTo>
                                    <a:pt x="628" y="1269"/>
                                  </a:lnTo>
                                  <a:lnTo>
                                    <a:pt x="632" y="1269"/>
                                  </a:lnTo>
                                  <a:lnTo>
                                    <a:pt x="634" y="1271"/>
                                  </a:lnTo>
                                  <a:lnTo>
                                    <a:pt x="638" y="1271"/>
                                  </a:lnTo>
                                  <a:lnTo>
                                    <a:pt x="641" y="1273"/>
                                  </a:lnTo>
                                  <a:lnTo>
                                    <a:pt x="645" y="1277"/>
                                  </a:lnTo>
                                  <a:lnTo>
                                    <a:pt x="651" y="1282"/>
                                  </a:lnTo>
                                  <a:lnTo>
                                    <a:pt x="684" y="1282"/>
                                  </a:lnTo>
                                  <a:lnTo>
                                    <a:pt x="684" y="1282"/>
                                  </a:lnTo>
                                  <a:lnTo>
                                    <a:pt x="684" y="1280"/>
                                  </a:lnTo>
                                  <a:lnTo>
                                    <a:pt x="684" y="1277"/>
                                  </a:lnTo>
                                  <a:lnTo>
                                    <a:pt x="686" y="1275"/>
                                  </a:lnTo>
                                  <a:lnTo>
                                    <a:pt x="687" y="1273"/>
                                  </a:lnTo>
                                  <a:lnTo>
                                    <a:pt x="689" y="1271"/>
                                  </a:lnTo>
                                  <a:lnTo>
                                    <a:pt x="691" y="1269"/>
                                  </a:lnTo>
                                  <a:lnTo>
                                    <a:pt x="695" y="1269"/>
                                  </a:lnTo>
                                  <a:lnTo>
                                    <a:pt x="695" y="1265"/>
                                  </a:lnTo>
                                  <a:lnTo>
                                    <a:pt x="695" y="1261"/>
                                  </a:lnTo>
                                  <a:lnTo>
                                    <a:pt x="697" y="1259"/>
                                  </a:lnTo>
                                  <a:lnTo>
                                    <a:pt x="697" y="1257"/>
                                  </a:lnTo>
                                  <a:lnTo>
                                    <a:pt x="699" y="1257"/>
                                  </a:lnTo>
                                  <a:lnTo>
                                    <a:pt x="700" y="1257"/>
                                  </a:lnTo>
                                  <a:lnTo>
                                    <a:pt x="702" y="1257"/>
                                  </a:lnTo>
                                  <a:lnTo>
                                    <a:pt x="708" y="1257"/>
                                  </a:lnTo>
                                  <a:lnTo>
                                    <a:pt x="708" y="1255"/>
                                  </a:lnTo>
                                  <a:lnTo>
                                    <a:pt x="708" y="1255"/>
                                  </a:lnTo>
                                  <a:lnTo>
                                    <a:pt x="708" y="1253"/>
                                  </a:lnTo>
                                  <a:lnTo>
                                    <a:pt x="708" y="1248"/>
                                  </a:lnTo>
                                  <a:lnTo>
                                    <a:pt x="708" y="1246"/>
                                  </a:lnTo>
                                  <a:lnTo>
                                    <a:pt x="708" y="1244"/>
                                  </a:lnTo>
                                  <a:lnTo>
                                    <a:pt x="708" y="1244"/>
                                  </a:lnTo>
                                  <a:lnTo>
                                    <a:pt x="708" y="1242"/>
                                  </a:lnTo>
                                  <a:lnTo>
                                    <a:pt x="711" y="1242"/>
                                  </a:lnTo>
                                  <a:lnTo>
                                    <a:pt x="713" y="1242"/>
                                  </a:lnTo>
                                  <a:lnTo>
                                    <a:pt x="717" y="1242"/>
                                  </a:lnTo>
                                  <a:lnTo>
                                    <a:pt x="719" y="1240"/>
                                  </a:lnTo>
                                  <a:lnTo>
                                    <a:pt x="721" y="1236"/>
                                  </a:lnTo>
                                  <a:lnTo>
                                    <a:pt x="723" y="1232"/>
                                  </a:lnTo>
                                  <a:lnTo>
                                    <a:pt x="724" y="1230"/>
                                  </a:lnTo>
                                  <a:lnTo>
                                    <a:pt x="726" y="1226"/>
                                  </a:lnTo>
                                  <a:lnTo>
                                    <a:pt x="728" y="1221"/>
                                  </a:lnTo>
                                  <a:lnTo>
                                    <a:pt x="730" y="1217"/>
                                  </a:lnTo>
                                  <a:lnTo>
                                    <a:pt x="734" y="1217"/>
                                  </a:lnTo>
                                  <a:lnTo>
                                    <a:pt x="737" y="1217"/>
                                  </a:lnTo>
                                  <a:lnTo>
                                    <a:pt x="739" y="1217"/>
                                  </a:lnTo>
                                  <a:lnTo>
                                    <a:pt x="741" y="1217"/>
                                  </a:lnTo>
                                  <a:lnTo>
                                    <a:pt x="743" y="1217"/>
                                  </a:lnTo>
                                  <a:lnTo>
                                    <a:pt x="747" y="1217"/>
                                  </a:lnTo>
                                  <a:lnTo>
                                    <a:pt x="748" y="1217"/>
                                  </a:lnTo>
                                  <a:lnTo>
                                    <a:pt x="752" y="1217"/>
                                  </a:lnTo>
                                  <a:lnTo>
                                    <a:pt x="754" y="1217"/>
                                  </a:lnTo>
                                  <a:lnTo>
                                    <a:pt x="754" y="1217"/>
                                  </a:lnTo>
                                  <a:lnTo>
                                    <a:pt x="756" y="1217"/>
                                  </a:lnTo>
                                  <a:lnTo>
                                    <a:pt x="758" y="1219"/>
                                  </a:lnTo>
                                  <a:lnTo>
                                    <a:pt x="760" y="1221"/>
                                  </a:lnTo>
                                  <a:lnTo>
                                    <a:pt x="761" y="1223"/>
                                  </a:lnTo>
                                  <a:lnTo>
                                    <a:pt x="763" y="1226"/>
                                  </a:lnTo>
                                  <a:lnTo>
                                    <a:pt x="763" y="1230"/>
                                  </a:lnTo>
                                  <a:lnTo>
                                    <a:pt x="767" y="1230"/>
                                  </a:lnTo>
                                  <a:lnTo>
                                    <a:pt x="771" y="1230"/>
                                  </a:lnTo>
                                  <a:lnTo>
                                    <a:pt x="772" y="1230"/>
                                  </a:lnTo>
                                  <a:lnTo>
                                    <a:pt x="776" y="1230"/>
                                  </a:lnTo>
                                  <a:lnTo>
                                    <a:pt x="778" y="1230"/>
                                  </a:lnTo>
                                  <a:lnTo>
                                    <a:pt x="780" y="1230"/>
                                  </a:lnTo>
                                  <a:lnTo>
                                    <a:pt x="784" y="1230"/>
                                  </a:lnTo>
                                  <a:lnTo>
                                    <a:pt x="787" y="1230"/>
                                  </a:lnTo>
                                  <a:lnTo>
                                    <a:pt x="787" y="1230"/>
                                  </a:lnTo>
                                  <a:lnTo>
                                    <a:pt x="789" y="1230"/>
                                  </a:lnTo>
                                  <a:lnTo>
                                    <a:pt x="791" y="1232"/>
                                  </a:lnTo>
                                  <a:lnTo>
                                    <a:pt x="793" y="1232"/>
                                  </a:lnTo>
                                  <a:lnTo>
                                    <a:pt x="795" y="1234"/>
                                  </a:lnTo>
                                  <a:lnTo>
                                    <a:pt x="796" y="1236"/>
                                  </a:lnTo>
                                  <a:lnTo>
                                    <a:pt x="798" y="1238"/>
                                  </a:lnTo>
                                  <a:lnTo>
                                    <a:pt x="798" y="1242"/>
                                  </a:lnTo>
                                  <a:lnTo>
                                    <a:pt x="802" y="1242"/>
                                  </a:lnTo>
                                  <a:lnTo>
                                    <a:pt x="806" y="1242"/>
                                  </a:lnTo>
                                  <a:lnTo>
                                    <a:pt x="808" y="1244"/>
                                  </a:lnTo>
                                  <a:lnTo>
                                    <a:pt x="809" y="1244"/>
                                  </a:lnTo>
                                  <a:lnTo>
                                    <a:pt x="811" y="1246"/>
                                  </a:lnTo>
                                  <a:lnTo>
                                    <a:pt x="815" y="1248"/>
                                  </a:lnTo>
                                  <a:lnTo>
                                    <a:pt x="817" y="1250"/>
                                  </a:lnTo>
                                  <a:lnTo>
                                    <a:pt x="820" y="1257"/>
                                  </a:lnTo>
                                  <a:lnTo>
                                    <a:pt x="824" y="1257"/>
                                  </a:lnTo>
                                  <a:lnTo>
                                    <a:pt x="828" y="1257"/>
                                  </a:lnTo>
                                  <a:lnTo>
                                    <a:pt x="830" y="1257"/>
                                  </a:lnTo>
                                  <a:lnTo>
                                    <a:pt x="832" y="1257"/>
                                  </a:lnTo>
                                  <a:lnTo>
                                    <a:pt x="832" y="1257"/>
                                  </a:lnTo>
                                  <a:lnTo>
                                    <a:pt x="832" y="1257"/>
                                  </a:lnTo>
                                  <a:lnTo>
                                    <a:pt x="832" y="1257"/>
                                  </a:lnTo>
                                  <a:lnTo>
                                    <a:pt x="835" y="1257"/>
                                  </a:lnTo>
                                  <a:lnTo>
                                    <a:pt x="839" y="1257"/>
                                  </a:lnTo>
                                  <a:lnTo>
                                    <a:pt x="841" y="1257"/>
                                  </a:lnTo>
                                  <a:lnTo>
                                    <a:pt x="843" y="1257"/>
                                  </a:lnTo>
                                  <a:lnTo>
                                    <a:pt x="843" y="1257"/>
                                  </a:lnTo>
                                  <a:lnTo>
                                    <a:pt x="844" y="1257"/>
                                  </a:lnTo>
                                  <a:lnTo>
                                    <a:pt x="844" y="1257"/>
                                  </a:lnTo>
                                  <a:lnTo>
                                    <a:pt x="848" y="1261"/>
                                  </a:lnTo>
                                  <a:lnTo>
                                    <a:pt x="850" y="1263"/>
                                  </a:lnTo>
                                  <a:lnTo>
                                    <a:pt x="852" y="1265"/>
                                  </a:lnTo>
                                  <a:lnTo>
                                    <a:pt x="854" y="1267"/>
                                  </a:lnTo>
                                  <a:lnTo>
                                    <a:pt x="854" y="1267"/>
                                  </a:lnTo>
                                  <a:lnTo>
                                    <a:pt x="856" y="1269"/>
                                  </a:lnTo>
                                  <a:lnTo>
                                    <a:pt x="856" y="1269"/>
                                  </a:lnTo>
                                  <a:lnTo>
                                    <a:pt x="859" y="1269"/>
                                  </a:lnTo>
                                  <a:lnTo>
                                    <a:pt x="861" y="1269"/>
                                  </a:lnTo>
                                  <a:lnTo>
                                    <a:pt x="865" y="1269"/>
                                  </a:lnTo>
                                  <a:lnTo>
                                    <a:pt x="867" y="1269"/>
                                  </a:lnTo>
                                  <a:lnTo>
                                    <a:pt x="868" y="1269"/>
                                  </a:lnTo>
                                  <a:lnTo>
                                    <a:pt x="870" y="1269"/>
                                  </a:lnTo>
                                  <a:lnTo>
                                    <a:pt x="874" y="1269"/>
                                  </a:lnTo>
                                  <a:lnTo>
                                    <a:pt x="878" y="1269"/>
                                  </a:lnTo>
                                  <a:lnTo>
                                    <a:pt x="881" y="1265"/>
                                  </a:lnTo>
                                  <a:lnTo>
                                    <a:pt x="887" y="1261"/>
                                  </a:lnTo>
                                  <a:lnTo>
                                    <a:pt x="891" y="1259"/>
                                  </a:lnTo>
                                  <a:lnTo>
                                    <a:pt x="894" y="1257"/>
                                  </a:lnTo>
                                  <a:lnTo>
                                    <a:pt x="896" y="1257"/>
                                  </a:lnTo>
                                  <a:lnTo>
                                    <a:pt x="898" y="1257"/>
                                  </a:lnTo>
                                  <a:lnTo>
                                    <a:pt x="900" y="1257"/>
                                  </a:lnTo>
                                  <a:lnTo>
                                    <a:pt x="900" y="1257"/>
                                  </a:lnTo>
                                  <a:lnTo>
                                    <a:pt x="1003" y="1257"/>
                                  </a:lnTo>
                                  <a:lnTo>
                                    <a:pt x="1007" y="1255"/>
                                  </a:lnTo>
                                  <a:lnTo>
                                    <a:pt x="1011" y="1255"/>
                                  </a:lnTo>
                                  <a:lnTo>
                                    <a:pt x="1013" y="1253"/>
                                  </a:lnTo>
                                  <a:lnTo>
                                    <a:pt x="1013" y="1248"/>
                                  </a:lnTo>
                                  <a:lnTo>
                                    <a:pt x="1014" y="1246"/>
                                  </a:lnTo>
                                  <a:lnTo>
                                    <a:pt x="1014" y="1244"/>
                                  </a:lnTo>
                                  <a:lnTo>
                                    <a:pt x="1014" y="1244"/>
                                  </a:lnTo>
                                  <a:lnTo>
                                    <a:pt x="1014" y="1242"/>
                                  </a:lnTo>
                                  <a:lnTo>
                                    <a:pt x="1014" y="1242"/>
                                  </a:lnTo>
                                  <a:lnTo>
                                    <a:pt x="1016" y="1240"/>
                                  </a:lnTo>
                                  <a:lnTo>
                                    <a:pt x="1018" y="1238"/>
                                  </a:lnTo>
                                  <a:lnTo>
                                    <a:pt x="1020" y="1236"/>
                                  </a:lnTo>
                                  <a:lnTo>
                                    <a:pt x="1022" y="1232"/>
                                  </a:lnTo>
                                  <a:lnTo>
                                    <a:pt x="1024" y="1228"/>
                                  </a:lnTo>
                                  <a:lnTo>
                                    <a:pt x="1026" y="1221"/>
                                  </a:lnTo>
                                  <a:lnTo>
                                    <a:pt x="1026" y="1217"/>
                                  </a:lnTo>
                                  <a:lnTo>
                                    <a:pt x="1027" y="1213"/>
                                  </a:lnTo>
                                  <a:lnTo>
                                    <a:pt x="1027" y="1209"/>
                                  </a:lnTo>
                                  <a:lnTo>
                                    <a:pt x="1029" y="1207"/>
                                  </a:lnTo>
                                  <a:lnTo>
                                    <a:pt x="1031" y="1205"/>
                                  </a:lnTo>
                                  <a:lnTo>
                                    <a:pt x="1035" y="1203"/>
                                  </a:lnTo>
                                  <a:lnTo>
                                    <a:pt x="1037" y="1199"/>
                                  </a:lnTo>
                                  <a:lnTo>
                                    <a:pt x="1037" y="1196"/>
                                  </a:lnTo>
                                  <a:lnTo>
                                    <a:pt x="1038" y="1192"/>
                                  </a:lnTo>
                                  <a:lnTo>
                                    <a:pt x="1042" y="1192"/>
                                  </a:lnTo>
                                  <a:lnTo>
                                    <a:pt x="1044" y="1192"/>
                                  </a:lnTo>
                                  <a:lnTo>
                                    <a:pt x="1046" y="1190"/>
                                  </a:lnTo>
                                  <a:lnTo>
                                    <a:pt x="1048" y="1190"/>
                                  </a:lnTo>
                                  <a:lnTo>
                                    <a:pt x="1048" y="1188"/>
                                  </a:lnTo>
                                  <a:lnTo>
                                    <a:pt x="1050" y="1186"/>
                                  </a:lnTo>
                                  <a:lnTo>
                                    <a:pt x="1050" y="1184"/>
                                  </a:lnTo>
                                  <a:lnTo>
                                    <a:pt x="1050" y="1180"/>
                                  </a:lnTo>
                                  <a:lnTo>
                                    <a:pt x="1050" y="1180"/>
                                  </a:lnTo>
                                  <a:lnTo>
                                    <a:pt x="1051" y="1180"/>
                                  </a:lnTo>
                                  <a:lnTo>
                                    <a:pt x="1053" y="1180"/>
                                  </a:lnTo>
                                  <a:lnTo>
                                    <a:pt x="1057" y="1180"/>
                                  </a:lnTo>
                                  <a:lnTo>
                                    <a:pt x="1059" y="1180"/>
                                  </a:lnTo>
                                  <a:lnTo>
                                    <a:pt x="1064" y="1180"/>
                                  </a:lnTo>
                                  <a:lnTo>
                                    <a:pt x="1072" y="1180"/>
                                  </a:lnTo>
                                  <a:lnTo>
                                    <a:pt x="1072" y="1180"/>
                                  </a:lnTo>
                                  <a:lnTo>
                                    <a:pt x="1072" y="1180"/>
                                  </a:lnTo>
                                  <a:lnTo>
                                    <a:pt x="1074" y="1180"/>
                                  </a:lnTo>
                                  <a:lnTo>
                                    <a:pt x="1075" y="1180"/>
                                  </a:lnTo>
                                  <a:lnTo>
                                    <a:pt x="1077" y="1180"/>
                                  </a:lnTo>
                                  <a:lnTo>
                                    <a:pt x="1079" y="1180"/>
                                  </a:lnTo>
                                  <a:lnTo>
                                    <a:pt x="1083" y="1180"/>
                                  </a:lnTo>
                                  <a:lnTo>
                                    <a:pt x="1083" y="1167"/>
                                  </a:lnTo>
                                  <a:lnTo>
                                    <a:pt x="1083" y="1157"/>
                                  </a:lnTo>
                                  <a:lnTo>
                                    <a:pt x="1083" y="1149"/>
                                  </a:lnTo>
                                  <a:lnTo>
                                    <a:pt x="1083" y="1140"/>
                                  </a:lnTo>
                                  <a:lnTo>
                                    <a:pt x="1083" y="1134"/>
                                  </a:lnTo>
                                  <a:lnTo>
                                    <a:pt x="1083" y="1128"/>
                                  </a:lnTo>
                                  <a:lnTo>
                                    <a:pt x="1085" y="1124"/>
                                  </a:lnTo>
                                  <a:lnTo>
                                    <a:pt x="1085" y="1118"/>
                                  </a:lnTo>
                                  <a:lnTo>
                                    <a:pt x="1086" y="1109"/>
                                  </a:lnTo>
                                  <a:lnTo>
                                    <a:pt x="1088" y="1099"/>
                                  </a:lnTo>
                                  <a:lnTo>
                                    <a:pt x="1088" y="1095"/>
                                  </a:lnTo>
                                  <a:lnTo>
                                    <a:pt x="1090" y="1088"/>
                                  </a:lnTo>
                                  <a:lnTo>
                                    <a:pt x="1092" y="1082"/>
                                  </a:lnTo>
                                  <a:lnTo>
                                    <a:pt x="1094" y="1076"/>
                                  </a:lnTo>
                                  <a:lnTo>
                                    <a:pt x="1099" y="1072"/>
                                  </a:lnTo>
                                  <a:lnTo>
                                    <a:pt x="1103" y="1068"/>
                                  </a:lnTo>
                                  <a:lnTo>
                                    <a:pt x="1109" y="1061"/>
                                  </a:lnTo>
                                  <a:lnTo>
                                    <a:pt x="1112" y="1055"/>
                                  </a:lnTo>
                                  <a:lnTo>
                                    <a:pt x="1118" y="1053"/>
                                  </a:lnTo>
                                  <a:lnTo>
                                    <a:pt x="1122" y="1049"/>
                                  </a:lnTo>
                                  <a:lnTo>
                                    <a:pt x="1127" y="1045"/>
                                  </a:lnTo>
                                  <a:lnTo>
                                    <a:pt x="1133" y="1043"/>
                                  </a:lnTo>
                                  <a:lnTo>
                                    <a:pt x="1136" y="1041"/>
                                  </a:lnTo>
                                  <a:lnTo>
                                    <a:pt x="1140" y="1039"/>
                                  </a:lnTo>
                                  <a:lnTo>
                                    <a:pt x="1140" y="1039"/>
                                  </a:lnTo>
                                  <a:lnTo>
                                    <a:pt x="1140" y="1039"/>
                                  </a:lnTo>
                                  <a:lnTo>
                                    <a:pt x="1142" y="1039"/>
                                  </a:lnTo>
                                  <a:lnTo>
                                    <a:pt x="1144" y="1039"/>
                                  </a:lnTo>
                                  <a:lnTo>
                                    <a:pt x="1146" y="1039"/>
                                  </a:lnTo>
                                  <a:lnTo>
                                    <a:pt x="1147" y="1039"/>
                                  </a:lnTo>
                                  <a:lnTo>
                                    <a:pt x="1151" y="1039"/>
                                  </a:lnTo>
                                  <a:lnTo>
                                    <a:pt x="1157" y="1032"/>
                                  </a:lnTo>
                                  <a:lnTo>
                                    <a:pt x="1162" y="1026"/>
                                  </a:lnTo>
                                  <a:lnTo>
                                    <a:pt x="1168" y="1020"/>
                                  </a:lnTo>
                                  <a:lnTo>
                                    <a:pt x="1175" y="1012"/>
                                  </a:lnTo>
                                  <a:lnTo>
                                    <a:pt x="1181" y="1005"/>
                                  </a:lnTo>
                                  <a:lnTo>
                                    <a:pt x="1186" y="999"/>
                                  </a:lnTo>
                                  <a:lnTo>
                                    <a:pt x="1192" y="993"/>
                                  </a:lnTo>
                                  <a:lnTo>
                                    <a:pt x="1197" y="987"/>
                                  </a:lnTo>
                                  <a:lnTo>
                                    <a:pt x="1197" y="987"/>
                                  </a:lnTo>
                                  <a:lnTo>
                                    <a:pt x="1197" y="985"/>
                                  </a:lnTo>
                                  <a:lnTo>
                                    <a:pt x="1197" y="983"/>
                                  </a:lnTo>
                                  <a:lnTo>
                                    <a:pt x="1197" y="980"/>
                                  </a:lnTo>
                                  <a:lnTo>
                                    <a:pt x="1197" y="978"/>
                                  </a:lnTo>
                                  <a:lnTo>
                                    <a:pt x="1197" y="976"/>
                                  </a:lnTo>
                                  <a:lnTo>
                                    <a:pt x="1197" y="974"/>
                                  </a:lnTo>
                                  <a:lnTo>
                                    <a:pt x="1197" y="974"/>
                                  </a:lnTo>
                                  <a:lnTo>
                                    <a:pt x="1197" y="974"/>
                                  </a:lnTo>
                                  <a:lnTo>
                                    <a:pt x="1197" y="972"/>
                                  </a:lnTo>
                                  <a:lnTo>
                                    <a:pt x="1199" y="972"/>
                                  </a:lnTo>
                                  <a:lnTo>
                                    <a:pt x="1199" y="970"/>
                                  </a:lnTo>
                                  <a:lnTo>
                                    <a:pt x="1201" y="968"/>
                                  </a:lnTo>
                                  <a:lnTo>
                                    <a:pt x="1205" y="966"/>
                                  </a:lnTo>
                                  <a:lnTo>
                                    <a:pt x="1208" y="962"/>
                                  </a:lnTo>
                                  <a:lnTo>
                                    <a:pt x="1205" y="962"/>
                                  </a:lnTo>
                                  <a:lnTo>
                                    <a:pt x="1201" y="962"/>
                                  </a:lnTo>
                                  <a:lnTo>
                                    <a:pt x="1199" y="962"/>
                                  </a:lnTo>
                                  <a:lnTo>
                                    <a:pt x="1199" y="962"/>
                                  </a:lnTo>
                                  <a:lnTo>
                                    <a:pt x="1197" y="962"/>
                                  </a:lnTo>
                                  <a:lnTo>
                                    <a:pt x="1197" y="962"/>
                                  </a:lnTo>
                                  <a:lnTo>
                                    <a:pt x="1197" y="962"/>
                                  </a:lnTo>
                                  <a:lnTo>
                                    <a:pt x="1197" y="951"/>
                                  </a:lnTo>
                                  <a:lnTo>
                                    <a:pt x="1197" y="943"/>
                                  </a:lnTo>
                                  <a:lnTo>
                                    <a:pt x="1197" y="937"/>
                                  </a:lnTo>
                                  <a:lnTo>
                                    <a:pt x="1197" y="929"/>
                                  </a:lnTo>
                                  <a:lnTo>
                                    <a:pt x="1197" y="922"/>
                                  </a:lnTo>
                                  <a:lnTo>
                                    <a:pt x="1197" y="914"/>
                                  </a:lnTo>
                                  <a:lnTo>
                                    <a:pt x="1197" y="906"/>
                                  </a:lnTo>
                                  <a:lnTo>
                                    <a:pt x="1197" y="897"/>
                                  </a:lnTo>
                                  <a:lnTo>
                                    <a:pt x="1197" y="897"/>
                                  </a:lnTo>
                                  <a:lnTo>
                                    <a:pt x="1195" y="895"/>
                                  </a:lnTo>
                                  <a:lnTo>
                                    <a:pt x="1194" y="893"/>
                                  </a:lnTo>
                                  <a:lnTo>
                                    <a:pt x="1192" y="891"/>
                                  </a:lnTo>
                                  <a:lnTo>
                                    <a:pt x="1190" y="889"/>
                                  </a:lnTo>
                                  <a:lnTo>
                                    <a:pt x="1188" y="887"/>
                                  </a:lnTo>
                                  <a:lnTo>
                                    <a:pt x="1186" y="885"/>
                                  </a:lnTo>
                                  <a:lnTo>
                                    <a:pt x="1186" y="885"/>
                                  </a:lnTo>
                                  <a:lnTo>
                                    <a:pt x="1186" y="885"/>
                                  </a:lnTo>
                                  <a:lnTo>
                                    <a:pt x="1184" y="883"/>
                                  </a:lnTo>
                                  <a:lnTo>
                                    <a:pt x="1184" y="883"/>
                                  </a:lnTo>
                                  <a:lnTo>
                                    <a:pt x="1183" y="881"/>
                                  </a:lnTo>
                                  <a:lnTo>
                                    <a:pt x="1181" y="879"/>
                                  </a:lnTo>
                                  <a:lnTo>
                                    <a:pt x="1179" y="875"/>
                                  </a:lnTo>
                                  <a:lnTo>
                                    <a:pt x="1175" y="870"/>
                                  </a:lnTo>
                                  <a:lnTo>
                                    <a:pt x="1173" y="870"/>
                                  </a:lnTo>
                                  <a:lnTo>
                                    <a:pt x="1173" y="870"/>
                                  </a:lnTo>
                                  <a:lnTo>
                                    <a:pt x="1173" y="870"/>
                                  </a:lnTo>
                                  <a:lnTo>
                                    <a:pt x="1171" y="868"/>
                                  </a:lnTo>
                                  <a:lnTo>
                                    <a:pt x="1170" y="864"/>
                                  </a:lnTo>
                                  <a:lnTo>
                                    <a:pt x="1164" y="860"/>
                                  </a:lnTo>
                                  <a:lnTo>
                                    <a:pt x="1162" y="858"/>
                                  </a:lnTo>
                                  <a:lnTo>
                                    <a:pt x="1159" y="854"/>
                                  </a:lnTo>
                                  <a:lnTo>
                                    <a:pt x="1155" y="850"/>
                                  </a:lnTo>
                                  <a:lnTo>
                                    <a:pt x="1151" y="846"/>
                                  </a:lnTo>
                                  <a:lnTo>
                                    <a:pt x="1151" y="846"/>
                                  </a:lnTo>
                                  <a:lnTo>
                                    <a:pt x="1151" y="843"/>
                                  </a:lnTo>
                                  <a:lnTo>
                                    <a:pt x="1151" y="841"/>
                                  </a:lnTo>
                                  <a:lnTo>
                                    <a:pt x="1151" y="837"/>
                                  </a:lnTo>
                                  <a:lnTo>
                                    <a:pt x="1151" y="833"/>
                                  </a:lnTo>
                                  <a:lnTo>
                                    <a:pt x="1151" y="829"/>
                                  </a:lnTo>
                                  <a:lnTo>
                                    <a:pt x="1151" y="821"/>
                                  </a:lnTo>
                                  <a:lnTo>
                                    <a:pt x="1151" y="819"/>
                                  </a:lnTo>
                                  <a:lnTo>
                                    <a:pt x="1151" y="819"/>
                                  </a:lnTo>
                                  <a:lnTo>
                                    <a:pt x="1151" y="814"/>
                                  </a:lnTo>
                                  <a:lnTo>
                                    <a:pt x="1151" y="812"/>
                                  </a:lnTo>
                                  <a:lnTo>
                                    <a:pt x="1151" y="808"/>
                                  </a:lnTo>
                                  <a:lnTo>
                                    <a:pt x="1151" y="804"/>
                                  </a:lnTo>
                                  <a:lnTo>
                                    <a:pt x="1151" y="794"/>
                                  </a:lnTo>
                                  <a:lnTo>
                                    <a:pt x="1147" y="794"/>
                                  </a:lnTo>
                                  <a:lnTo>
                                    <a:pt x="1146" y="794"/>
                                  </a:lnTo>
                                  <a:lnTo>
                                    <a:pt x="1144" y="794"/>
                                  </a:lnTo>
                                  <a:lnTo>
                                    <a:pt x="1142" y="794"/>
                                  </a:lnTo>
                                  <a:lnTo>
                                    <a:pt x="1140" y="794"/>
                                  </a:lnTo>
                                  <a:lnTo>
                                    <a:pt x="1140" y="794"/>
                                  </a:lnTo>
                                  <a:lnTo>
                                    <a:pt x="1140" y="794"/>
                                  </a:lnTo>
                                  <a:lnTo>
                                    <a:pt x="1140" y="794"/>
                                  </a:lnTo>
                                  <a:lnTo>
                                    <a:pt x="1138" y="792"/>
                                  </a:lnTo>
                                  <a:lnTo>
                                    <a:pt x="1136" y="789"/>
                                  </a:lnTo>
                                  <a:lnTo>
                                    <a:pt x="1133" y="787"/>
                                  </a:lnTo>
                                  <a:lnTo>
                                    <a:pt x="1129" y="785"/>
                                  </a:lnTo>
                                  <a:lnTo>
                                    <a:pt x="1125" y="783"/>
                                  </a:lnTo>
                                  <a:lnTo>
                                    <a:pt x="1122" y="783"/>
                                  </a:lnTo>
                                  <a:lnTo>
                                    <a:pt x="1118" y="781"/>
                                  </a:lnTo>
                                  <a:lnTo>
                                    <a:pt x="1118" y="781"/>
                                  </a:lnTo>
                                  <a:lnTo>
                                    <a:pt x="1118" y="779"/>
                                  </a:lnTo>
                                  <a:lnTo>
                                    <a:pt x="1118" y="777"/>
                                  </a:lnTo>
                                  <a:lnTo>
                                    <a:pt x="1118" y="775"/>
                                  </a:lnTo>
                                  <a:lnTo>
                                    <a:pt x="1118" y="773"/>
                                  </a:lnTo>
                                  <a:lnTo>
                                    <a:pt x="1118" y="771"/>
                                  </a:lnTo>
                                  <a:lnTo>
                                    <a:pt x="1118" y="769"/>
                                  </a:lnTo>
                                  <a:lnTo>
                                    <a:pt x="1118" y="769"/>
                                  </a:lnTo>
                                  <a:lnTo>
                                    <a:pt x="1118" y="769"/>
                                  </a:lnTo>
                                  <a:lnTo>
                                    <a:pt x="1116" y="767"/>
                                  </a:lnTo>
                                  <a:lnTo>
                                    <a:pt x="1114" y="765"/>
                                  </a:lnTo>
                                  <a:lnTo>
                                    <a:pt x="1112" y="762"/>
                                  </a:lnTo>
                                  <a:lnTo>
                                    <a:pt x="1109" y="760"/>
                                  </a:lnTo>
                                  <a:lnTo>
                                    <a:pt x="1107" y="758"/>
                                  </a:lnTo>
                                  <a:lnTo>
                                    <a:pt x="1107" y="756"/>
                                  </a:lnTo>
                                  <a:lnTo>
                                    <a:pt x="1107" y="756"/>
                                  </a:lnTo>
                                  <a:lnTo>
                                    <a:pt x="1105" y="752"/>
                                  </a:lnTo>
                                  <a:lnTo>
                                    <a:pt x="1105" y="746"/>
                                  </a:lnTo>
                                  <a:lnTo>
                                    <a:pt x="1103" y="742"/>
                                  </a:lnTo>
                                  <a:lnTo>
                                    <a:pt x="1099" y="738"/>
                                  </a:lnTo>
                                  <a:lnTo>
                                    <a:pt x="1098" y="735"/>
                                  </a:lnTo>
                                  <a:lnTo>
                                    <a:pt x="1096" y="733"/>
                                  </a:lnTo>
                                  <a:lnTo>
                                    <a:pt x="1096" y="731"/>
                                  </a:lnTo>
                                  <a:lnTo>
                                    <a:pt x="1094" y="731"/>
                                  </a:lnTo>
                                  <a:lnTo>
                                    <a:pt x="1090" y="721"/>
                                  </a:lnTo>
                                  <a:lnTo>
                                    <a:pt x="1088" y="713"/>
                                  </a:lnTo>
                                  <a:lnTo>
                                    <a:pt x="1085" y="706"/>
                                  </a:lnTo>
                                  <a:lnTo>
                                    <a:pt x="1083" y="698"/>
                                  </a:lnTo>
                                  <a:lnTo>
                                    <a:pt x="1081" y="692"/>
                                  </a:lnTo>
                                  <a:lnTo>
                                    <a:pt x="1079" y="684"/>
                                  </a:lnTo>
                                  <a:lnTo>
                                    <a:pt x="1075" y="675"/>
                                  </a:lnTo>
                                  <a:lnTo>
                                    <a:pt x="1072" y="667"/>
                                  </a:lnTo>
                                  <a:lnTo>
                                    <a:pt x="1072" y="663"/>
                                  </a:lnTo>
                                  <a:lnTo>
                                    <a:pt x="1072" y="659"/>
                                  </a:lnTo>
                                  <a:lnTo>
                                    <a:pt x="1072" y="657"/>
                                  </a:lnTo>
                                  <a:lnTo>
                                    <a:pt x="1072" y="654"/>
                                  </a:lnTo>
                                  <a:lnTo>
                                    <a:pt x="1072" y="650"/>
                                  </a:lnTo>
                                  <a:lnTo>
                                    <a:pt x="1072" y="648"/>
                                  </a:lnTo>
                                  <a:lnTo>
                                    <a:pt x="1072" y="644"/>
                                  </a:lnTo>
                                  <a:lnTo>
                                    <a:pt x="1072" y="640"/>
                                  </a:lnTo>
                                  <a:lnTo>
                                    <a:pt x="1068" y="632"/>
                                  </a:lnTo>
                                  <a:lnTo>
                                    <a:pt x="1064" y="621"/>
                                  </a:lnTo>
                                  <a:lnTo>
                                    <a:pt x="1062" y="611"/>
                                  </a:lnTo>
                                  <a:lnTo>
                                    <a:pt x="1062" y="603"/>
                                  </a:lnTo>
                                  <a:lnTo>
                                    <a:pt x="1061" y="592"/>
                                  </a:lnTo>
                                  <a:lnTo>
                                    <a:pt x="1061" y="584"/>
                                  </a:lnTo>
                                  <a:lnTo>
                                    <a:pt x="1061" y="563"/>
                                  </a:lnTo>
                                  <a:lnTo>
                                    <a:pt x="1064" y="563"/>
                                  </a:lnTo>
                                  <a:lnTo>
                                    <a:pt x="1068" y="561"/>
                                  </a:lnTo>
                                  <a:lnTo>
                                    <a:pt x="1074" y="559"/>
                                  </a:lnTo>
                                  <a:lnTo>
                                    <a:pt x="1077" y="555"/>
                                  </a:lnTo>
                                  <a:lnTo>
                                    <a:pt x="1081" y="553"/>
                                  </a:lnTo>
                                  <a:lnTo>
                                    <a:pt x="1086" y="546"/>
                                  </a:lnTo>
                                  <a:lnTo>
                                    <a:pt x="1094" y="538"/>
                                  </a:lnTo>
                                  <a:lnTo>
                                    <a:pt x="1094" y="538"/>
                                  </a:lnTo>
                                  <a:lnTo>
                                    <a:pt x="1094" y="536"/>
                                  </a:lnTo>
                                  <a:lnTo>
                                    <a:pt x="1094" y="534"/>
                                  </a:lnTo>
                                  <a:lnTo>
                                    <a:pt x="1094" y="530"/>
                                  </a:lnTo>
                                  <a:lnTo>
                                    <a:pt x="1094" y="526"/>
                                  </a:lnTo>
                                  <a:lnTo>
                                    <a:pt x="1094" y="522"/>
                                  </a:lnTo>
                                  <a:lnTo>
                                    <a:pt x="1094" y="513"/>
                                  </a:lnTo>
                                  <a:lnTo>
                                    <a:pt x="1094" y="503"/>
                                  </a:lnTo>
                                  <a:lnTo>
                                    <a:pt x="1094" y="495"/>
                                  </a:lnTo>
                                  <a:lnTo>
                                    <a:pt x="1094" y="488"/>
                                  </a:lnTo>
                                  <a:lnTo>
                                    <a:pt x="1094" y="480"/>
                                  </a:lnTo>
                                  <a:lnTo>
                                    <a:pt x="1094" y="474"/>
                                  </a:lnTo>
                                  <a:lnTo>
                                    <a:pt x="1094" y="466"/>
                                  </a:lnTo>
                                  <a:lnTo>
                                    <a:pt x="1094" y="457"/>
                                  </a:lnTo>
                                  <a:lnTo>
                                    <a:pt x="1094" y="449"/>
                                  </a:lnTo>
                                  <a:lnTo>
                                    <a:pt x="1094" y="449"/>
                                  </a:lnTo>
                                  <a:lnTo>
                                    <a:pt x="1092" y="447"/>
                                  </a:lnTo>
                                  <a:lnTo>
                                    <a:pt x="1090" y="445"/>
                                  </a:lnTo>
                                  <a:lnTo>
                                    <a:pt x="1088" y="443"/>
                                  </a:lnTo>
                                  <a:lnTo>
                                    <a:pt x="1086" y="439"/>
                                  </a:lnTo>
                                  <a:lnTo>
                                    <a:pt x="1085" y="436"/>
                                  </a:lnTo>
                                  <a:lnTo>
                                    <a:pt x="1083" y="436"/>
                                  </a:lnTo>
                                  <a:lnTo>
                                    <a:pt x="1083" y="436"/>
                                  </a:lnTo>
                                  <a:lnTo>
                                    <a:pt x="1079" y="430"/>
                                  </a:lnTo>
                                  <a:lnTo>
                                    <a:pt x="1074" y="426"/>
                                  </a:lnTo>
                                  <a:lnTo>
                                    <a:pt x="1066" y="422"/>
                                  </a:lnTo>
                                  <a:lnTo>
                                    <a:pt x="1061" y="416"/>
                                  </a:lnTo>
                                  <a:lnTo>
                                    <a:pt x="1053" y="412"/>
                                  </a:lnTo>
                                  <a:lnTo>
                                    <a:pt x="1048" y="407"/>
                                  </a:lnTo>
                                  <a:lnTo>
                                    <a:pt x="1042" y="401"/>
                                  </a:lnTo>
                                  <a:lnTo>
                                    <a:pt x="1038" y="397"/>
                                  </a:lnTo>
                                  <a:lnTo>
                                    <a:pt x="1038" y="397"/>
                                  </a:lnTo>
                                  <a:lnTo>
                                    <a:pt x="1038" y="395"/>
                                  </a:lnTo>
                                  <a:lnTo>
                                    <a:pt x="1038" y="393"/>
                                  </a:lnTo>
                                  <a:lnTo>
                                    <a:pt x="1038" y="391"/>
                                  </a:lnTo>
                                  <a:lnTo>
                                    <a:pt x="1038" y="389"/>
                                  </a:lnTo>
                                  <a:lnTo>
                                    <a:pt x="1038" y="387"/>
                                  </a:lnTo>
                                  <a:lnTo>
                                    <a:pt x="1038" y="385"/>
                                  </a:lnTo>
                                  <a:lnTo>
                                    <a:pt x="1038" y="385"/>
                                  </a:lnTo>
                                  <a:lnTo>
                                    <a:pt x="1038" y="364"/>
                                  </a:lnTo>
                                  <a:lnTo>
                                    <a:pt x="1038" y="343"/>
                                  </a:lnTo>
                                  <a:lnTo>
                                    <a:pt x="1038" y="322"/>
                                  </a:lnTo>
                                  <a:lnTo>
                                    <a:pt x="1038" y="301"/>
                                  </a:lnTo>
                                  <a:lnTo>
                                    <a:pt x="1038" y="279"/>
                                  </a:lnTo>
                                  <a:lnTo>
                                    <a:pt x="1038" y="258"/>
                                  </a:lnTo>
                                  <a:lnTo>
                                    <a:pt x="1038" y="237"/>
                                  </a:lnTo>
                                  <a:lnTo>
                                    <a:pt x="1038" y="218"/>
                                  </a:lnTo>
                                  <a:lnTo>
                                    <a:pt x="1033" y="218"/>
                                  </a:lnTo>
                                  <a:lnTo>
                                    <a:pt x="1031" y="218"/>
                                  </a:lnTo>
                                  <a:lnTo>
                                    <a:pt x="1029" y="216"/>
                                  </a:lnTo>
                                  <a:lnTo>
                                    <a:pt x="1027" y="216"/>
                                  </a:lnTo>
                                  <a:lnTo>
                                    <a:pt x="1027" y="214"/>
                                  </a:lnTo>
                                  <a:lnTo>
                                    <a:pt x="1026" y="212"/>
                                  </a:lnTo>
                                  <a:lnTo>
                                    <a:pt x="1026" y="210"/>
                                  </a:lnTo>
                                  <a:lnTo>
                                    <a:pt x="1026" y="206"/>
                                  </a:lnTo>
                                  <a:lnTo>
                                    <a:pt x="1026" y="204"/>
                                  </a:lnTo>
                                  <a:lnTo>
                                    <a:pt x="1026" y="204"/>
                                  </a:lnTo>
                                  <a:lnTo>
                                    <a:pt x="1026" y="204"/>
                                  </a:lnTo>
                                  <a:lnTo>
                                    <a:pt x="1026" y="202"/>
                                  </a:lnTo>
                                  <a:lnTo>
                                    <a:pt x="1026" y="200"/>
                                  </a:lnTo>
                                  <a:lnTo>
                                    <a:pt x="1026" y="196"/>
                                  </a:lnTo>
                                  <a:lnTo>
                                    <a:pt x="1026" y="191"/>
                                  </a:lnTo>
                                  <a:lnTo>
                                    <a:pt x="1022" y="191"/>
                                  </a:lnTo>
                                  <a:lnTo>
                                    <a:pt x="1020" y="191"/>
                                  </a:lnTo>
                                  <a:lnTo>
                                    <a:pt x="1016" y="191"/>
                                  </a:lnTo>
                                  <a:lnTo>
                                    <a:pt x="1014" y="191"/>
                                  </a:lnTo>
                                  <a:lnTo>
                                    <a:pt x="1013" y="189"/>
                                  </a:lnTo>
                                  <a:lnTo>
                                    <a:pt x="1011" y="187"/>
                                  </a:lnTo>
                                  <a:lnTo>
                                    <a:pt x="1007" y="183"/>
                                  </a:lnTo>
                                  <a:lnTo>
                                    <a:pt x="1003" y="179"/>
                                  </a:lnTo>
                                  <a:lnTo>
                                    <a:pt x="1003" y="179"/>
                                  </a:lnTo>
                                  <a:lnTo>
                                    <a:pt x="994" y="179"/>
                                  </a:lnTo>
                                  <a:lnTo>
                                    <a:pt x="990" y="179"/>
                                  </a:lnTo>
                                  <a:lnTo>
                                    <a:pt x="985" y="179"/>
                                  </a:lnTo>
                                  <a:lnTo>
                                    <a:pt x="979" y="179"/>
                                  </a:lnTo>
                                  <a:lnTo>
                                    <a:pt x="972" y="179"/>
                                  </a:lnTo>
                                  <a:lnTo>
                                    <a:pt x="966" y="179"/>
                                  </a:lnTo>
                                  <a:lnTo>
                                    <a:pt x="957" y="179"/>
                                  </a:lnTo>
                                  <a:lnTo>
                                    <a:pt x="957" y="179"/>
                                  </a:lnTo>
                                  <a:lnTo>
                                    <a:pt x="955" y="181"/>
                                  </a:lnTo>
                                  <a:lnTo>
                                    <a:pt x="953" y="183"/>
                                  </a:lnTo>
                                  <a:lnTo>
                                    <a:pt x="950" y="185"/>
                                  </a:lnTo>
                                  <a:lnTo>
                                    <a:pt x="948" y="187"/>
                                  </a:lnTo>
                                  <a:lnTo>
                                    <a:pt x="944" y="189"/>
                                  </a:lnTo>
                                  <a:lnTo>
                                    <a:pt x="939" y="191"/>
                                  </a:lnTo>
                                  <a:lnTo>
                                    <a:pt x="935" y="191"/>
                                  </a:lnTo>
                                  <a:lnTo>
                                    <a:pt x="935" y="196"/>
                                  </a:lnTo>
                                  <a:lnTo>
                                    <a:pt x="933" y="200"/>
                                  </a:lnTo>
                                  <a:lnTo>
                                    <a:pt x="931" y="202"/>
                                  </a:lnTo>
                                  <a:lnTo>
                                    <a:pt x="929" y="204"/>
                                  </a:lnTo>
                                  <a:lnTo>
                                    <a:pt x="928" y="204"/>
                                  </a:lnTo>
                                  <a:lnTo>
                                    <a:pt x="926" y="204"/>
                                  </a:lnTo>
                                  <a:lnTo>
                                    <a:pt x="924" y="206"/>
                                  </a:lnTo>
                                  <a:lnTo>
                                    <a:pt x="924" y="206"/>
                                  </a:lnTo>
                                  <a:lnTo>
                                    <a:pt x="915" y="206"/>
                                  </a:lnTo>
                                  <a:lnTo>
                                    <a:pt x="907" y="206"/>
                                  </a:lnTo>
                                  <a:lnTo>
                                    <a:pt x="898" y="208"/>
                                  </a:lnTo>
                                  <a:lnTo>
                                    <a:pt x="889" y="212"/>
                                  </a:lnTo>
                                  <a:lnTo>
                                    <a:pt x="881" y="214"/>
                                  </a:lnTo>
                                  <a:lnTo>
                                    <a:pt x="872" y="216"/>
                                  </a:lnTo>
                                  <a:lnTo>
                                    <a:pt x="863" y="216"/>
                                  </a:lnTo>
                                  <a:lnTo>
                                    <a:pt x="856" y="218"/>
                                  </a:lnTo>
                                  <a:lnTo>
                                    <a:pt x="856" y="218"/>
                                  </a:lnTo>
                                  <a:lnTo>
                                    <a:pt x="854" y="218"/>
                                  </a:lnTo>
                                  <a:lnTo>
                                    <a:pt x="852" y="216"/>
                                  </a:lnTo>
                                  <a:lnTo>
                                    <a:pt x="850" y="216"/>
                                  </a:lnTo>
                                  <a:lnTo>
                                    <a:pt x="848" y="214"/>
                                  </a:lnTo>
                                  <a:lnTo>
                                    <a:pt x="846" y="212"/>
                                  </a:lnTo>
                                  <a:lnTo>
                                    <a:pt x="844" y="210"/>
                                  </a:lnTo>
                                  <a:lnTo>
                                    <a:pt x="844" y="206"/>
                                  </a:lnTo>
                                  <a:lnTo>
                                    <a:pt x="839" y="204"/>
                                  </a:lnTo>
                                  <a:lnTo>
                                    <a:pt x="835" y="202"/>
                                  </a:lnTo>
                                  <a:lnTo>
                                    <a:pt x="832" y="200"/>
                                  </a:lnTo>
                                  <a:lnTo>
                                    <a:pt x="826" y="198"/>
                                  </a:lnTo>
                                  <a:lnTo>
                                    <a:pt x="822" y="193"/>
                                  </a:lnTo>
                                  <a:lnTo>
                                    <a:pt x="819" y="189"/>
                                  </a:lnTo>
                                  <a:lnTo>
                                    <a:pt x="809" y="179"/>
                                  </a:lnTo>
                                  <a:lnTo>
                                    <a:pt x="809" y="179"/>
                                  </a:lnTo>
                                  <a:lnTo>
                                    <a:pt x="808" y="177"/>
                                  </a:lnTo>
                                  <a:lnTo>
                                    <a:pt x="806" y="175"/>
                                  </a:lnTo>
                                  <a:lnTo>
                                    <a:pt x="804" y="173"/>
                                  </a:lnTo>
                                  <a:lnTo>
                                    <a:pt x="802" y="171"/>
                                  </a:lnTo>
                                  <a:lnTo>
                                    <a:pt x="800" y="169"/>
                                  </a:lnTo>
                                  <a:lnTo>
                                    <a:pt x="798" y="166"/>
                                  </a:lnTo>
                                  <a:lnTo>
                                    <a:pt x="798" y="166"/>
                                  </a:lnTo>
                                  <a:lnTo>
                                    <a:pt x="798" y="129"/>
                                  </a:lnTo>
                                  <a:lnTo>
                                    <a:pt x="798" y="123"/>
                                  </a:lnTo>
                                  <a:lnTo>
                                    <a:pt x="798" y="121"/>
                                  </a:lnTo>
                                  <a:lnTo>
                                    <a:pt x="798" y="117"/>
                                  </a:lnTo>
                                  <a:lnTo>
                                    <a:pt x="798" y="115"/>
                                  </a:lnTo>
                                  <a:lnTo>
                                    <a:pt x="798" y="112"/>
                                  </a:lnTo>
                                  <a:lnTo>
                                    <a:pt x="798" y="110"/>
                                  </a:lnTo>
                                  <a:lnTo>
                                    <a:pt x="798" y="106"/>
                                  </a:lnTo>
                                  <a:lnTo>
                                    <a:pt x="798" y="102"/>
                                  </a:lnTo>
                                  <a:lnTo>
                                    <a:pt x="798" y="94"/>
                                  </a:lnTo>
                                  <a:lnTo>
                                    <a:pt x="798" y="88"/>
                                  </a:lnTo>
                                  <a:lnTo>
                                    <a:pt x="796" y="85"/>
                                  </a:lnTo>
                                  <a:lnTo>
                                    <a:pt x="795" y="81"/>
                                  </a:lnTo>
                                  <a:lnTo>
                                    <a:pt x="793" y="79"/>
                                  </a:lnTo>
                                  <a:lnTo>
                                    <a:pt x="791" y="77"/>
                                  </a:lnTo>
                                  <a:lnTo>
                                    <a:pt x="787" y="77"/>
                                  </a:lnTo>
                                  <a:lnTo>
                                    <a:pt x="787" y="67"/>
                                  </a:lnTo>
                                  <a:lnTo>
                                    <a:pt x="787" y="63"/>
                                  </a:lnTo>
                                  <a:lnTo>
                                    <a:pt x="787" y="56"/>
                                  </a:lnTo>
                                  <a:lnTo>
                                    <a:pt x="787" y="50"/>
                                  </a:lnTo>
                                  <a:lnTo>
                                    <a:pt x="787" y="42"/>
                                  </a:lnTo>
                                  <a:lnTo>
                                    <a:pt x="787" y="34"/>
                                  </a:lnTo>
                                  <a:lnTo>
                                    <a:pt x="787" y="25"/>
                                  </a:lnTo>
                                  <a:lnTo>
                                    <a:pt x="787" y="25"/>
                                  </a:lnTo>
                                  <a:lnTo>
                                    <a:pt x="785" y="25"/>
                                  </a:lnTo>
                                  <a:lnTo>
                                    <a:pt x="785" y="25"/>
                                  </a:lnTo>
                                  <a:lnTo>
                                    <a:pt x="784" y="25"/>
                                  </a:lnTo>
                                  <a:lnTo>
                                    <a:pt x="782" y="25"/>
                                  </a:lnTo>
                                  <a:lnTo>
                                    <a:pt x="780" y="25"/>
                                  </a:lnTo>
                                  <a:lnTo>
                                    <a:pt x="776" y="25"/>
                                  </a:lnTo>
                                  <a:lnTo>
                                    <a:pt x="776" y="21"/>
                                  </a:lnTo>
                                  <a:lnTo>
                                    <a:pt x="776" y="17"/>
                                  </a:lnTo>
                                  <a:lnTo>
                                    <a:pt x="776" y="15"/>
                                  </a:lnTo>
                                  <a:lnTo>
                                    <a:pt x="776" y="13"/>
                                  </a:lnTo>
                                  <a:lnTo>
                                    <a:pt x="776" y="11"/>
                                  </a:lnTo>
                                  <a:lnTo>
                                    <a:pt x="776" y="7"/>
                                  </a:lnTo>
                                  <a:lnTo>
                                    <a:pt x="776" y="5"/>
                                  </a:lnTo>
                                  <a:lnTo>
                                    <a:pt x="776" y="0"/>
                                  </a:lnTo>
                                  <a:lnTo>
                                    <a:pt x="767" y="0"/>
                                  </a:lnTo>
                                  <a:lnTo>
                                    <a:pt x="761" y="0"/>
                                  </a:lnTo>
                                  <a:lnTo>
                                    <a:pt x="758" y="0"/>
                                  </a:lnTo>
                                  <a:lnTo>
                                    <a:pt x="752" y="0"/>
                                  </a:lnTo>
                                  <a:lnTo>
                                    <a:pt x="745" y="0"/>
                                  </a:lnTo>
                                  <a:lnTo>
                                    <a:pt x="737" y="0"/>
                                  </a:lnTo>
                                  <a:lnTo>
                                    <a:pt x="730" y="0"/>
                                  </a:lnTo>
                                  <a:lnTo>
                                    <a:pt x="730" y="5"/>
                                  </a:lnTo>
                                  <a:lnTo>
                                    <a:pt x="730" y="7"/>
                                  </a:lnTo>
                                  <a:lnTo>
                                    <a:pt x="730" y="11"/>
                                  </a:lnTo>
                                  <a:lnTo>
                                    <a:pt x="728" y="13"/>
                                  </a:lnTo>
                                  <a:lnTo>
                                    <a:pt x="726" y="15"/>
                                  </a:lnTo>
                                  <a:lnTo>
                                    <a:pt x="724" y="17"/>
                                  </a:lnTo>
                                  <a:lnTo>
                                    <a:pt x="723" y="21"/>
                                  </a:lnTo>
                                  <a:lnTo>
                                    <a:pt x="719" y="25"/>
                                  </a:lnTo>
                                  <a:lnTo>
                                    <a:pt x="719" y="25"/>
                                  </a:lnTo>
                                  <a:lnTo>
                                    <a:pt x="717" y="27"/>
                                  </a:lnTo>
                                  <a:lnTo>
                                    <a:pt x="715" y="29"/>
                                  </a:lnTo>
                                  <a:lnTo>
                                    <a:pt x="713" y="32"/>
                                  </a:lnTo>
                                  <a:lnTo>
                                    <a:pt x="710" y="34"/>
                                  </a:lnTo>
                                  <a:lnTo>
                                    <a:pt x="708" y="36"/>
                                  </a:lnTo>
                                  <a:lnTo>
                                    <a:pt x="708" y="38"/>
                                  </a:lnTo>
                                  <a:lnTo>
                                    <a:pt x="708" y="38"/>
                                  </a:lnTo>
                                  <a:lnTo>
                                    <a:pt x="706" y="42"/>
                                  </a:lnTo>
                                  <a:lnTo>
                                    <a:pt x="704" y="46"/>
                                  </a:lnTo>
                                  <a:lnTo>
                                    <a:pt x="702" y="48"/>
                                  </a:lnTo>
                                  <a:lnTo>
                                    <a:pt x="700" y="50"/>
                                  </a:lnTo>
                                  <a:lnTo>
                                    <a:pt x="697" y="50"/>
                                  </a:lnTo>
                                  <a:lnTo>
                                    <a:pt x="693" y="50"/>
                                  </a:lnTo>
                                  <a:lnTo>
                                    <a:pt x="684" y="50"/>
                                  </a:lnTo>
                                  <a:lnTo>
                                    <a:pt x="684" y="54"/>
                                  </a:lnTo>
                                  <a:lnTo>
                                    <a:pt x="684" y="59"/>
                                  </a:lnTo>
                                  <a:lnTo>
                                    <a:pt x="684" y="61"/>
                                  </a:lnTo>
                                  <a:lnTo>
                                    <a:pt x="682" y="65"/>
                                  </a:lnTo>
                                  <a:lnTo>
                                    <a:pt x="682" y="67"/>
                                  </a:lnTo>
                                  <a:lnTo>
                                    <a:pt x="680" y="69"/>
                                  </a:lnTo>
                                  <a:lnTo>
                                    <a:pt x="676" y="73"/>
                                  </a:lnTo>
                                  <a:lnTo>
                                    <a:pt x="673" y="77"/>
                                  </a:lnTo>
                                  <a:lnTo>
                                    <a:pt x="673" y="77"/>
                                  </a:lnTo>
                                  <a:lnTo>
                                    <a:pt x="671" y="77"/>
                                  </a:lnTo>
                                  <a:lnTo>
                                    <a:pt x="669" y="77"/>
                                  </a:lnTo>
                                  <a:lnTo>
                                    <a:pt x="667" y="77"/>
                                  </a:lnTo>
                                  <a:lnTo>
                                    <a:pt x="665" y="77"/>
                                  </a:lnTo>
                                  <a:lnTo>
                                    <a:pt x="663" y="77"/>
                                  </a:lnTo>
                                  <a:lnTo>
                                    <a:pt x="662" y="77"/>
                                  </a:lnTo>
                                  <a:lnTo>
                                    <a:pt x="662" y="77"/>
                                  </a:lnTo>
                                  <a:lnTo>
                                    <a:pt x="652" y="77"/>
                                  </a:lnTo>
                                  <a:lnTo>
                                    <a:pt x="649" y="77"/>
                                  </a:lnTo>
                                  <a:lnTo>
                                    <a:pt x="645" y="77"/>
                                  </a:lnTo>
                                  <a:lnTo>
                                    <a:pt x="643" y="77"/>
                                  </a:lnTo>
                                  <a:lnTo>
                                    <a:pt x="641" y="77"/>
                                  </a:lnTo>
                                  <a:lnTo>
                                    <a:pt x="639" y="77"/>
                                  </a:lnTo>
                                  <a:lnTo>
                                    <a:pt x="639" y="77"/>
                                  </a:lnTo>
                                  <a:lnTo>
                                    <a:pt x="571" y="77"/>
                                  </a:lnTo>
                                  <a:lnTo>
                                    <a:pt x="566" y="77"/>
                                  </a:lnTo>
                                  <a:lnTo>
                                    <a:pt x="564" y="79"/>
                                  </a:lnTo>
                                  <a:lnTo>
                                    <a:pt x="562" y="81"/>
                                  </a:lnTo>
                                  <a:lnTo>
                                    <a:pt x="560" y="83"/>
                                  </a:lnTo>
                                  <a:lnTo>
                                    <a:pt x="560" y="85"/>
                                  </a:lnTo>
                                  <a:lnTo>
                                    <a:pt x="558" y="88"/>
                                  </a:lnTo>
                                  <a:lnTo>
                                    <a:pt x="558" y="90"/>
                                  </a:lnTo>
                                  <a:lnTo>
                                    <a:pt x="558" y="90"/>
                                  </a:lnTo>
                                  <a:lnTo>
                                    <a:pt x="547" y="90"/>
                                  </a:lnTo>
                                  <a:lnTo>
                                    <a:pt x="534" y="90"/>
                                  </a:lnTo>
                                  <a:lnTo>
                                    <a:pt x="523" y="90"/>
                                  </a:lnTo>
                                  <a:lnTo>
                                    <a:pt x="514" y="90"/>
                                  </a:lnTo>
                                  <a:lnTo>
                                    <a:pt x="503" y="90"/>
                                  </a:lnTo>
                                  <a:lnTo>
                                    <a:pt x="492" y="90"/>
                                  </a:lnTo>
                                  <a:lnTo>
                                    <a:pt x="481" y="90"/>
                                  </a:lnTo>
                                  <a:lnTo>
                                    <a:pt x="468" y="90"/>
                                  </a:lnTo>
                                  <a:lnTo>
                                    <a:pt x="464" y="92"/>
                                  </a:lnTo>
                                  <a:lnTo>
                                    <a:pt x="460" y="94"/>
                                  </a:lnTo>
                                  <a:lnTo>
                                    <a:pt x="455" y="98"/>
                                  </a:lnTo>
                                  <a:lnTo>
                                    <a:pt x="449" y="100"/>
                                  </a:lnTo>
                                  <a:lnTo>
                                    <a:pt x="445" y="100"/>
                                  </a:lnTo>
                                  <a:lnTo>
                                    <a:pt x="440" y="102"/>
                                  </a:lnTo>
                                  <a:lnTo>
                                    <a:pt x="436" y="102"/>
                                  </a:lnTo>
                                  <a:lnTo>
                                    <a:pt x="429" y="102"/>
                                  </a:lnTo>
                                  <a:lnTo>
                                    <a:pt x="425" y="102"/>
                                  </a:lnTo>
                                  <a:lnTo>
                                    <a:pt x="421" y="102"/>
                                  </a:lnTo>
                                  <a:lnTo>
                                    <a:pt x="414" y="106"/>
                                  </a:lnTo>
                                  <a:lnTo>
                                    <a:pt x="407" y="110"/>
                                  </a:lnTo>
                                  <a:lnTo>
                                    <a:pt x="401" y="112"/>
                                  </a:lnTo>
                                  <a:lnTo>
                                    <a:pt x="396" y="115"/>
                                  </a:lnTo>
                                  <a:lnTo>
                                    <a:pt x="390" y="115"/>
                                  </a:lnTo>
                                  <a:lnTo>
                                    <a:pt x="385" y="115"/>
                                  </a:lnTo>
                                  <a:lnTo>
                                    <a:pt x="377" y="115"/>
                                  </a:lnTo>
                                  <a:lnTo>
                                    <a:pt x="342" y="115"/>
                                  </a:lnTo>
                                  <a:lnTo>
                                    <a:pt x="342" y="119"/>
                                  </a:lnTo>
                                  <a:lnTo>
                                    <a:pt x="340" y="123"/>
                                  </a:lnTo>
                                  <a:lnTo>
                                    <a:pt x="338" y="125"/>
                                  </a:lnTo>
                                  <a:lnTo>
                                    <a:pt x="335" y="129"/>
                                  </a:lnTo>
                                  <a:lnTo>
                                    <a:pt x="331" y="131"/>
                                  </a:lnTo>
                                  <a:lnTo>
                                    <a:pt x="327" y="133"/>
                                  </a:lnTo>
                                  <a:lnTo>
                                    <a:pt x="324" y="137"/>
                                  </a:lnTo>
                                  <a:lnTo>
                                    <a:pt x="320" y="142"/>
                                  </a:lnTo>
                                  <a:lnTo>
                                    <a:pt x="320" y="142"/>
                                  </a:lnTo>
                                  <a:lnTo>
                                    <a:pt x="318" y="142"/>
                                  </a:lnTo>
                                  <a:lnTo>
                                    <a:pt x="316" y="142"/>
                                  </a:lnTo>
                                  <a:lnTo>
                                    <a:pt x="314" y="142"/>
                                  </a:lnTo>
                                  <a:lnTo>
                                    <a:pt x="311" y="142"/>
                                  </a:lnTo>
                                  <a:lnTo>
                                    <a:pt x="309" y="142"/>
                                  </a:lnTo>
                                  <a:lnTo>
                                    <a:pt x="309" y="142"/>
                                  </a:lnTo>
                                  <a:lnTo>
                                    <a:pt x="309" y="142"/>
                                  </a:lnTo>
                                  <a:lnTo>
                                    <a:pt x="303" y="142"/>
                                  </a:lnTo>
                                  <a:lnTo>
                                    <a:pt x="301" y="142"/>
                                  </a:lnTo>
                                  <a:lnTo>
                                    <a:pt x="300" y="142"/>
                                  </a:lnTo>
                                  <a:lnTo>
                                    <a:pt x="296" y="142"/>
                                  </a:lnTo>
                                  <a:lnTo>
                                    <a:pt x="294" y="144"/>
                                  </a:lnTo>
                                  <a:lnTo>
                                    <a:pt x="292" y="146"/>
                                  </a:lnTo>
                                  <a:lnTo>
                                    <a:pt x="288" y="150"/>
                                  </a:lnTo>
                                  <a:lnTo>
                                    <a:pt x="285" y="154"/>
                                  </a:lnTo>
                                  <a:lnTo>
                                    <a:pt x="285" y="154"/>
                                  </a:lnTo>
                                  <a:lnTo>
                                    <a:pt x="281" y="166"/>
                                  </a:lnTo>
                                  <a:lnTo>
                                    <a:pt x="279" y="181"/>
                                  </a:lnTo>
                                  <a:lnTo>
                                    <a:pt x="277" y="193"/>
                                  </a:lnTo>
                                  <a:lnTo>
                                    <a:pt x="276" y="204"/>
                                  </a:lnTo>
                                  <a:lnTo>
                                    <a:pt x="274" y="216"/>
                                  </a:lnTo>
                                  <a:lnTo>
                                    <a:pt x="274" y="229"/>
                                  </a:lnTo>
                                  <a:lnTo>
                                    <a:pt x="274" y="241"/>
                                  </a:lnTo>
                                  <a:lnTo>
                                    <a:pt x="274" y="256"/>
                                  </a:lnTo>
                                  <a:lnTo>
                                    <a:pt x="274" y="260"/>
                                  </a:lnTo>
                                  <a:lnTo>
                                    <a:pt x="272" y="264"/>
                                  </a:lnTo>
                                  <a:lnTo>
                                    <a:pt x="270" y="266"/>
                                  </a:lnTo>
                                  <a:lnTo>
                                    <a:pt x="268" y="268"/>
                                  </a:lnTo>
                                  <a:lnTo>
                                    <a:pt x="266" y="272"/>
                                  </a:lnTo>
                                  <a:lnTo>
                                    <a:pt x="264" y="274"/>
                                  </a:lnTo>
                                  <a:lnTo>
                                    <a:pt x="263" y="277"/>
                                  </a:lnTo>
                                  <a:lnTo>
                                    <a:pt x="263" y="283"/>
                                  </a:lnTo>
                                  <a:lnTo>
                                    <a:pt x="263" y="310"/>
                                  </a:lnTo>
                                  <a:lnTo>
                                    <a:pt x="263" y="337"/>
                                  </a:lnTo>
                                  <a:lnTo>
                                    <a:pt x="263" y="364"/>
                                  </a:lnTo>
                                  <a:lnTo>
                                    <a:pt x="263" y="391"/>
                                  </a:lnTo>
                                  <a:lnTo>
                                    <a:pt x="263" y="418"/>
                                  </a:lnTo>
                                  <a:lnTo>
                                    <a:pt x="263" y="445"/>
                                  </a:lnTo>
                                  <a:lnTo>
                                    <a:pt x="263" y="472"/>
                                  </a:lnTo>
                                  <a:lnTo>
                                    <a:pt x="263" y="499"/>
                                  </a:lnTo>
                                  <a:lnTo>
                                    <a:pt x="263" y="499"/>
                                  </a:lnTo>
                                  <a:lnTo>
                                    <a:pt x="263" y="499"/>
                                  </a:lnTo>
                                  <a:lnTo>
                                    <a:pt x="261" y="499"/>
                                  </a:lnTo>
                                  <a:lnTo>
                                    <a:pt x="259" y="499"/>
                                  </a:lnTo>
                                  <a:lnTo>
                                    <a:pt x="257" y="499"/>
                                  </a:lnTo>
                                  <a:lnTo>
                                    <a:pt x="255" y="499"/>
                                  </a:lnTo>
                                  <a:lnTo>
                                    <a:pt x="252" y="499"/>
                                  </a:lnTo>
                                  <a:lnTo>
                                    <a:pt x="252" y="503"/>
                                  </a:lnTo>
                                  <a:lnTo>
                                    <a:pt x="252" y="507"/>
                                  </a:lnTo>
                                  <a:lnTo>
                                    <a:pt x="250" y="509"/>
                                  </a:lnTo>
                                  <a:lnTo>
                                    <a:pt x="250" y="513"/>
                                  </a:lnTo>
                                  <a:lnTo>
                                    <a:pt x="248" y="515"/>
                                  </a:lnTo>
                                  <a:lnTo>
                                    <a:pt x="246" y="517"/>
                                  </a:lnTo>
                                  <a:lnTo>
                                    <a:pt x="244" y="522"/>
                                  </a:lnTo>
                                  <a:lnTo>
                                    <a:pt x="240" y="526"/>
                                  </a:lnTo>
                                  <a:lnTo>
                                    <a:pt x="231" y="526"/>
                                  </a:lnTo>
                                  <a:lnTo>
                                    <a:pt x="228" y="526"/>
                                  </a:lnTo>
                                  <a:lnTo>
                                    <a:pt x="224" y="528"/>
                                  </a:lnTo>
                                  <a:lnTo>
                                    <a:pt x="220" y="528"/>
                                  </a:lnTo>
                                  <a:lnTo>
                                    <a:pt x="218" y="530"/>
                                  </a:lnTo>
                                  <a:lnTo>
                                    <a:pt x="216" y="534"/>
                                  </a:lnTo>
                                  <a:lnTo>
                                    <a:pt x="216" y="538"/>
                                  </a:lnTo>
                                  <a:lnTo>
                                    <a:pt x="213" y="538"/>
                                  </a:lnTo>
                                  <a:lnTo>
                                    <a:pt x="209" y="540"/>
                                  </a:lnTo>
                                  <a:lnTo>
                                    <a:pt x="205" y="542"/>
                                  </a:lnTo>
                                  <a:lnTo>
                                    <a:pt x="202" y="544"/>
                                  </a:lnTo>
                                  <a:lnTo>
                                    <a:pt x="198" y="546"/>
                                  </a:lnTo>
                                  <a:lnTo>
                                    <a:pt x="196" y="549"/>
                                  </a:lnTo>
                                  <a:lnTo>
                                    <a:pt x="194" y="551"/>
                                  </a:lnTo>
                                  <a:lnTo>
                                    <a:pt x="194" y="551"/>
                                  </a:lnTo>
                                  <a:lnTo>
                                    <a:pt x="185" y="551"/>
                                  </a:lnTo>
                                  <a:lnTo>
                                    <a:pt x="179" y="551"/>
                                  </a:lnTo>
                                  <a:lnTo>
                                    <a:pt x="172" y="551"/>
                                  </a:lnTo>
                                  <a:lnTo>
                                    <a:pt x="167" y="551"/>
                                  </a:lnTo>
                                  <a:lnTo>
                                    <a:pt x="161" y="551"/>
                                  </a:lnTo>
                                  <a:lnTo>
                                    <a:pt x="157" y="551"/>
                                  </a:lnTo>
                                  <a:lnTo>
                                    <a:pt x="148" y="551"/>
                                  </a:lnTo>
                                  <a:lnTo>
                                    <a:pt x="141" y="561"/>
                                  </a:lnTo>
                                  <a:lnTo>
                                    <a:pt x="135" y="565"/>
                                  </a:lnTo>
                                  <a:lnTo>
                                    <a:pt x="131" y="571"/>
                                  </a:lnTo>
                                  <a:lnTo>
                                    <a:pt x="128" y="578"/>
                                  </a:lnTo>
                                  <a:lnTo>
                                    <a:pt x="122" y="586"/>
                                  </a:lnTo>
                                  <a:lnTo>
                                    <a:pt x="119" y="592"/>
                                  </a:lnTo>
                                  <a:lnTo>
                                    <a:pt x="115" y="603"/>
                                  </a:lnTo>
                                  <a:lnTo>
                                    <a:pt x="113" y="603"/>
                                  </a:lnTo>
                                  <a:lnTo>
                                    <a:pt x="113" y="603"/>
                                  </a:lnTo>
                                  <a:lnTo>
                                    <a:pt x="109" y="603"/>
                                  </a:lnTo>
                                  <a:lnTo>
                                    <a:pt x="107" y="603"/>
                                  </a:lnTo>
                                  <a:lnTo>
                                    <a:pt x="104" y="603"/>
                                  </a:lnTo>
                                  <a:lnTo>
                                    <a:pt x="100" y="603"/>
                                  </a:lnTo>
                                  <a:lnTo>
                                    <a:pt x="91" y="603"/>
                                  </a:lnTo>
                                  <a:lnTo>
                                    <a:pt x="91" y="603"/>
                                  </a:lnTo>
                                  <a:lnTo>
                                    <a:pt x="91" y="603"/>
                                  </a:lnTo>
                                  <a:lnTo>
                                    <a:pt x="91" y="605"/>
                                  </a:lnTo>
                                  <a:lnTo>
                                    <a:pt x="89" y="605"/>
                                  </a:lnTo>
                                  <a:lnTo>
                                    <a:pt x="87" y="607"/>
                                  </a:lnTo>
                                  <a:lnTo>
                                    <a:pt x="83" y="611"/>
                                  </a:lnTo>
                                  <a:lnTo>
                                    <a:pt x="80" y="615"/>
                                  </a:lnTo>
                                  <a:lnTo>
                                    <a:pt x="80" y="615"/>
                                  </a:lnTo>
                                  <a:lnTo>
                                    <a:pt x="80" y="619"/>
                                  </a:lnTo>
                                  <a:lnTo>
                                    <a:pt x="80" y="623"/>
                                  </a:lnTo>
                                  <a:lnTo>
                                    <a:pt x="80" y="625"/>
                                  </a:lnTo>
                                  <a:lnTo>
                                    <a:pt x="80" y="627"/>
                                  </a:lnTo>
                                  <a:lnTo>
                                    <a:pt x="80" y="630"/>
                                  </a:lnTo>
                                  <a:lnTo>
                                    <a:pt x="80" y="634"/>
                                  </a:lnTo>
                                  <a:lnTo>
                                    <a:pt x="80" y="636"/>
                                  </a:lnTo>
                                  <a:lnTo>
                                    <a:pt x="80" y="640"/>
                                  </a:lnTo>
                                  <a:lnTo>
                                    <a:pt x="76" y="640"/>
                                  </a:lnTo>
                                  <a:lnTo>
                                    <a:pt x="74" y="640"/>
                                  </a:lnTo>
                                  <a:lnTo>
                                    <a:pt x="71" y="640"/>
                                  </a:lnTo>
                                  <a:lnTo>
                                    <a:pt x="71" y="640"/>
                                  </a:lnTo>
                                  <a:lnTo>
                                    <a:pt x="69" y="640"/>
                                  </a:lnTo>
                                  <a:lnTo>
                                    <a:pt x="69" y="640"/>
                                  </a:lnTo>
                                  <a:lnTo>
                                    <a:pt x="69" y="640"/>
                                  </a:lnTo>
                                  <a:lnTo>
                                    <a:pt x="69" y="646"/>
                                  </a:lnTo>
                                  <a:lnTo>
                                    <a:pt x="67" y="650"/>
                                  </a:lnTo>
                                  <a:lnTo>
                                    <a:pt x="65" y="654"/>
                                  </a:lnTo>
                                  <a:lnTo>
                                    <a:pt x="63" y="659"/>
                                  </a:lnTo>
                                  <a:lnTo>
                                    <a:pt x="61" y="661"/>
                                  </a:lnTo>
                                  <a:lnTo>
                                    <a:pt x="59" y="665"/>
                                  </a:lnTo>
                                  <a:lnTo>
                                    <a:pt x="58" y="665"/>
                                  </a:lnTo>
                                  <a:lnTo>
                                    <a:pt x="58" y="667"/>
                                  </a:lnTo>
                                  <a:lnTo>
                                    <a:pt x="58" y="671"/>
                                  </a:lnTo>
                                  <a:lnTo>
                                    <a:pt x="56" y="675"/>
                                  </a:lnTo>
                                  <a:lnTo>
                                    <a:pt x="54" y="679"/>
                                  </a:lnTo>
                                  <a:lnTo>
                                    <a:pt x="52" y="684"/>
                                  </a:lnTo>
                                  <a:lnTo>
                                    <a:pt x="50" y="688"/>
                                  </a:lnTo>
                                  <a:lnTo>
                                    <a:pt x="48" y="690"/>
                                  </a:lnTo>
                                  <a:lnTo>
                                    <a:pt x="46" y="692"/>
                                  </a:lnTo>
                                  <a:lnTo>
                                    <a:pt x="46" y="692"/>
                                  </a:lnTo>
                                  <a:lnTo>
                                    <a:pt x="46" y="702"/>
                                  </a:lnTo>
                                  <a:lnTo>
                                    <a:pt x="45" y="706"/>
                                  </a:lnTo>
                                  <a:lnTo>
                                    <a:pt x="45" y="711"/>
                                  </a:lnTo>
                                  <a:lnTo>
                                    <a:pt x="43" y="717"/>
                                  </a:lnTo>
                                  <a:lnTo>
                                    <a:pt x="41" y="721"/>
                                  </a:lnTo>
                                  <a:lnTo>
                                    <a:pt x="37" y="725"/>
                                  </a:lnTo>
                                  <a:lnTo>
                                    <a:pt x="34" y="731"/>
                                  </a:lnTo>
                                  <a:lnTo>
                                    <a:pt x="34" y="750"/>
                                  </a:lnTo>
                                  <a:lnTo>
                                    <a:pt x="34" y="771"/>
                                  </a:lnTo>
                                  <a:lnTo>
                                    <a:pt x="34" y="794"/>
                                  </a:lnTo>
                                  <a:lnTo>
                                    <a:pt x="34" y="814"/>
                                  </a:lnTo>
                                  <a:lnTo>
                                    <a:pt x="34" y="839"/>
                                  </a:lnTo>
                                  <a:lnTo>
                                    <a:pt x="34" y="862"/>
                                  </a:lnTo>
                                  <a:lnTo>
                                    <a:pt x="34" y="910"/>
                                  </a:lnTo>
                                  <a:lnTo>
                                    <a:pt x="34" y="910"/>
                                  </a:lnTo>
                                  <a:lnTo>
                                    <a:pt x="34" y="910"/>
                                  </a:lnTo>
                                  <a:lnTo>
                                    <a:pt x="34" y="912"/>
                                  </a:lnTo>
                                  <a:lnTo>
                                    <a:pt x="32" y="912"/>
                                  </a:lnTo>
                                  <a:lnTo>
                                    <a:pt x="30" y="916"/>
                                  </a:lnTo>
                                  <a:lnTo>
                                    <a:pt x="26" y="918"/>
                                  </a:lnTo>
                                  <a:lnTo>
                                    <a:pt x="22" y="922"/>
                                  </a:lnTo>
                                  <a:lnTo>
                                    <a:pt x="22" y="922"/>
                                  </a:lnTo>
                                  <a:lnTo>
                                    <a:pt x="22" y="924"/>
                                  </a:lnTo>
                                  <a:lnTo>
                                    <a:pt x="22" y="927"/>
                                  </a:lnTo>
                                  <a:lnTo>
                                    <a:pt x="22" y="929"/>
                                  </a:lnTo>
                                  <a:lnTo>
                                    <a:pt x="21" y="931"/>
                                  </a:lnTo>
                                  <a:lnTo>
                                    <a:pt x="19" y="933"/>
                                  </a:lnTo>
                                  <a:lnTo>
                                    <a:pt x="15" y="935"/>
                                  </a:lnTo>
                                  <a:lnTo>
                                    <a:pt x="11" y="935"/>
                                  </a:lnTo>
                                  <a:lnTo>
                                    <a:pt x="11" y="935"/>
                                  </a:lnTo>
                                  <a:lnTo>
                                    <a:pt x="11" y="935"/>
                                  </a:lnTo>
                                  <a:lnTo>
                                    <a:pt x="10" y="935"/>
                                  </a:lnTo>
                                  <a:lnTo>
                                    <a:pt x="10" y="935"/>
                                  </a:lnTo>
                                  <a:lnTo>
                                    <a:pt x="8" y="935"/>
                                  </a:lnTo>
                                  <a:lnTo>
                                    <a:pt x="4" y="935"/>
                                  </a:lnTo>
                                  <a:lnTo>
                                    <a:pt x="0" y="935"/>
                                  </a:lnTo>
                                  <a:lnTo>
                                    <a:pt x="0" y="974"/>
                                  </a:lnTo>
                                  <a:lnTo>
                                    <a:pt x="0" y="974"/>
                                  </a:lnTo>
                                  <a:lnTo>
                                    <a:pt x="0" y="974"/>
                                  </a:lnTo>
                                  <a:lnTo>
                                    <a:pt x="2" y="974"/>
                                  </a:lnTo>
                                  <a:lnTo>
                                    <a:pt x="2" y="974"/>
                                  </a:lnTo>
                                  <a:lnTo>
                                    <a:pt x="6" y="974"/>
                                  </a:lnTo>
                                  <a:lnTo>
                                    <a:pt x="8" y="974"/>
                                  </a:lnTo>
                                  <a:lnTo>
                                    <a:pt x="11" y="974"/>
                                  </a:lnTo>
                                  <a:lnTo>
                                    <a:pt x="11" y="974"/>
                                  </a:lnTo>
                                  <a:lnTo>
                                    <a:pt x="11" y="976"/>
                                  </a:lnTo>
                                  <a:lnTo>
                                    <a:pt x="11" y="978"/>
                                  </a:lnTo>
                                  <a:lnTo>
                                    <a:pt x="11" y="980"/>
                                  </a:lnTo>
                                  <a:lnTo>
                                    <a:pt x="11" y="983"/>
                                  </a:lnTo>
                                  <a:lnTo>
                                    <a:pt x="11" y="985"/>
                                  </a:lnTo>
                                  <a:lnTo>
                                    <a:pt x="11" y="987"/>
                                  </a:lnTo>
                                  <a:lnTo>
                                    <a:pt x="11" y="987"/>
                                  </a:lnTo>
                                  <a:lnTo>
                                    <a:pt x="11" y="991"/>
                                  </a:lnTo>
                                  <a:lnTo>
                                    <a:pt x="13" y="995"/>
                                  </a:lnTo>
                                  <a:lnTo>
                                    <a:pt x="15" y="997"/>
                                  </a:lnTo>
                                  <a:lnTo>
                                    <a:pt x="17" y="999"/>
                                  </a:lnTo>
                                  <a:lnTo>
                                    <a:pt x="19" y="1001"/>
                                  </a:lnTo>
                                  <a:lnTo>
                                    <a:pt x="21" y="1005"/>
                                  </a:lnTo>
                                  <a:lnTo>
                                    <a:pt x="22" y="1007"/>
                                  </a:lnTo>
                                  <a:lnTo>
                                    <a:pt x="22" y="1012"/>
                                  </a:lnTo>
                                  <a:lnTo>
                                    <a:pt x="26" y="1012"/>
                                  </a:lnTo>
                                  <a:lnTo>
                                    <a:pt x="30" y="1012"/>
                                  </a:lnTo>
                                  <a:lnTo>
                                    <a:pt x="32" y="1014"/>
                                  </a:lnTo>
                                  <a:lnTo>
                                    <a:pt x="34" y="1014"/>
                                  </a:lnTo>
                                  <a:lnTo>
                                    <a:pt x="34" y="1016"/>
                                  </a:lnTo>
                                  <a:lnTo>
                                    <a:pt x="34" y="1018"/>
                                  </a:lnTo>
                                  <a:lnTo>
                                    <a:pt x="34" y="1020"/>
                                  </a:lnTo>
                                  <a:lnTo>
                                    <a:pt x="34" y="1026"/>
                                  </a:lnTo>
                                  <a:lnTo>
                                    <a:pt x="34" y="1026"/>
                                  </a:lnTo>
                                  <a:lnTo>
                                    <a:pt x="35" y="1026"/>
                                  </a:lnTo>
                                  <a:lnTo>
                                    <a:pt x="35" y="1026"/>
                                  </a:lnTo>
                                  <a:lnTo>
                                    <a:pt x="37" y="1026"/>
                                  </a:lnTo>
                                  <a:lnTo>
                                    <a:pt x="39" y="1026"/>
                                  </a:lnTo>
                                  <a:lnTo>
                                    <a:pt x="43" y="1026"/>
                                  </a:lnTo>
                                  <a:lnTo>
                                    <a:pt x="46" y="1026"/>
                                  </a:lnTo>
                                  <a:lnTo>
                                    <a:pt x="50" y="1030"/>
                                  </a:lnTo>
                                  <a:lnTo>
                                    <a:pt x="54" y="1032"/>
                                  </a:lnTo>
                                  <a:lnTo>
                                    <a:pt x="59" y="1034"/>
                                  </a:lnTo>
                                  <a:lnTo>
                                    <a:pt x="63" y="1037"/>
                                  </a:lnTo>
                                  <a:lnTo>
                                    <a:pt x="67" y="1037"/>
                                  </a:lnTo>
                                  <a:lnTo>
                                    <a:pt x="71" y="1039"/>
                                  </a:lnTo>
                                  <a:lnTo>
                                    <a:pt x="80" y="1039"/>
                                  </a:lnTo>
                                  <a:lnTo>
                                    <a:pt x="83" y="1043"/>
                                  </a:lnTo>
                                  <a:lnTo>
                                    <a:pt x="89" y="1045"/>
                                  </a:lnTo>
                                  <a:lnTo>
                                    <a:pt x="93" y="1049"/>
                                  </a:lnTo>
                                  <a:lnTo>
                                    <a:pt x="96" y="1051"/>
                                  </a:lnTo>
                                  <a:lnTo>
                                    <a:pt x="102" y="1053"/>
                                  </a:lnTo>
                                  <a:lnTo>
                                    <a:pt x="106" y="1055"/>
                                  </a:lnTo>
                                  <a:lnTo>
                                    <a:pt x="109" y="1059"/>
                                  </a:lnTo>
                                  <a:lnTo>
                                    <a:pt x="115" y="1064"/>
                                  </a:lnTo>
                                  <a:lnTo>
                                    <a:pt x="115" y="1064"/>
                                  </a:lnTo>
                                  <a:lnTo>
                                    <a:pt x="117" y="1066"/>
                                  </a:lnTo>
                                  <a:lnTo>
                                    <a:pt x="119" y="1068"/>
                                  </a:lnTo>
                                  <a:lnTo>
                                    <a:pt x="120" y="1070"/>
                                  </a:lnTo>
                                  <a:lnTo>
                                    <a:pt x="122" y="1072"/>
                                  </a:lnTo>
                                  <a:lnTo>
                                    <a:pt x="124" y="1074"/>
                                  </a:lnTo>
                                  <a:lnTo>
                                    <a:pt x="126" y="1076"/>
                                  </a:lnTo>
                                  <a:lnTo>
                                    <a:pt x="126" y="1076"/>
                                  </a:lnTo>
                                  <a:lnTo>
                                    <a:pt x="133" y="1076"/>
                                  </a:lnTo>
                                  <a:lnTo>
                                    <a:pt x="137" y="1076"/>
                                  </a:lnTo>
                                  <a:lnTo>
                                    <a:pt x="141" y="1078"/>
                                  </a:lnTo>
                                  <a:lnTo>
                                    <a:pt x="144" y="1080"/>
                                  </a:lnTo>
                                  <a:lnTo>
                                    <a:pt x="146" y="1082"/>
                                  </a:lnTo>
                                  <a:lnTo>
                                    <a:pt x="148" y="1084"/>
                                  </a:lnTo>
                                  <a:lnTo>
                                    <a:pt x="148" y="1088"/>
                                  </a:lnTo>
                                  <a:lnTo>
                                    <a:pt x="155" y="1091"/>
                                  </a:lnTo>
                                  <a:lnTo>
                                    <a:pt x="163" y="1093"/>
                                  </a:lnTo>
                                  <a:lnTo>
                                    <a:pt x="170" y="1095"/>
                                  </a:lnTo>
                                  <a:lnTo>
                                    <a:pt x="176" y="1097"/>
                                  </a:lnTo>
                                  <a:lnTo>
                                    <a:pt x="179" y="1099"/>
                                  </a:lnTo>
                                  <a:lnTo>
                                    <a:pt x="183" y="1099"/>
                                  </a:lnTo>
                                  <a:lnTo>
                                    <a:pt x="187" y="1099"/>
                                  </a:lnTo>
                                  <a:lnTo>
                                    <a:pt x="191" y="1101"/>
                                  </a:lnTo>
                                  <a:lnTo>
                                    <a:pt x="196" y="1101"/>
                                  </a:lnTo>
                                  <a:lnTo>
                                    <a:pt x="204" y="1101"/>
                                  </a:lnTo>
                                  <a:lnTo>
                                    <a:pt x="209" y="1103"/>
                                  </a:lnTo>
                                  <a:lnTo>
                                    <a:pt x="213" y="1103"/>
                                  </a:lnTo>
                                  <a:lnTo>
                                    <a:pt x="216" y="1103"/>
                                  </a:lnTo>
                                  <a:lnTo>
                                    <a:pt x="216" y="1107"/>
                                  </a:lnTo>
                                  <a:lnTo>
                                    <a:pt x="216" y="1109"/>
                                  </a:lnTo>
                                  <a:lnTo>
                                    <a:pt x="216" y="1111"/>
                                  </a:lnTo>
                                  <a:lnTo>
                                    <a:pt x="218" y="1113"/>
                                  </a:lnTo>
                                  <a:lnTo>
                                    <a:pt x="220" y="1113"/>
                                  </a:lnTo>
                                  <a:lnTo>
                                    <a:pt x="222" y="1115"/>
                                  </a:lnTo>
                                  <a:lnTo>
                                    <a:pt x="224" y="1115"/>
                                  </a:lnTo>
                                  <a:lnTo>
                                    <a:pt x="228" y="1115"/>
                                  </a:lnTo>
                                  <a:lnTo>
                                    <a:pt x="229" y="1120"/>
                                  </a:lnTo>
                                  <a:lnTo>
                                    <a:pt x="229" y="1122"/>
                                  </a:lnTo>
                                  <a:lnTo>
                                    <a:pt x="231" y="1126"/>
                                  </a:lnTo>
                                  <a:lnTo>
                                    <a:pt x="233" y="1128"/>
                                  </a:lnTo>
                                  <a:lnTo>
                                    <a:pt x="237" y="1130"/>
                                  </a:lnTo>
                                  <a:lnTo>
                                    <a:pt x="239" y="1132"/>
                                  </a:lnTo>
                                  <a:lnTo>
                                    <a:pt x="239" y="1136"/>
                                  </a:lnTo>
                                  <a:lnTo>
                                    <a:pt x="240" y="1140"/>
                                  </a:lnTo>
                                  <a:lnTo>
                                    <a:pt x="244" y="1140"/>
                                  </a:lnTo>
                                  <a:lnTo>
                                    <a:pt x="246" y="1140"/>
                                  </a:lnTo>
                                  <a:lnTo>
                                    <a:pt x="248" y="1140"/>
                                  </a:lnTo>
                                  <a:lnTo>
                                    <a:pt x="252" y="1140"/>
                                  </a:lnTo>
                                  <a:lnTo>
                                    <a:pt x="253" y="1140"/>
                                  </a:lnTo>
                                  <a:lnTo>
                                    <a:pt x="255" y="1140"/>
                                  </a:lnTo>
                                  <a:lnTo>
                                    <a:pt x="259" y="1140"/>
                                  </a:lnTo>
                                  <a:lnTo>
                                    <a:pt x="263" y="1140"/>
                                  </a:lnTo>
                                  <a:lnTo>
                                    <a:pt x="266" y="1142"/>
                                  </a:lnTo>
                                  <a:lnTo>
                                    <a:pt x="270" y="1145"/>
                                  </a:lnTo>
                                  <a:lnTo>
                                    <a:pt x="274" y="1147"/>
                                  </a:lnTo>
                                  <a:lnTo>
                                    <a:pt x="276" y="1149"/>
                                  </a:lnTo>
                                  <a:lnTo>
                                    <a:pt x="279" y="1151"/>
                                  </a:lnTo>
                                  <a:lnTo>
                                    <a:pt x="283" y="1151"/>
                                  </a:lnTo>
                                  <a:lnTo>
                                    <a:pt x="283" y="1153"/>
                                  </a:lnTo>
                                  <a:lnTo>
                                    <a:pt x="285" y="1153"/>
                                  </a:lnTo>
                                  <a:lnTo>
                                    <a:pt x="285" y="1153"/>
                                  </a:lnTo>
                                  <a:lnTo>
                                    <a:pt x="285" y="1153"/>
                                  </a:lnTo>
                                  <a:lnTo>
                                    <a:pt x="288" y="1157"/>
                                  </a:lnTo>
                                  <a:lnTo>
                                    <a:pt x="294" y="1161"/>
                                  </a:lnTo>
                                  <a:lnTo>
                                    <a:pt x="298" y="1163"/>
                                  </a:lnTo>
                                  <a:lnTo>
                                    <a:pt x="301" y="1165"/>
                                  </a:lnTo>
                                  <a:lnTo>
                                    <a:pt x="303" y="1169"/>
                                  </a:lnTo>
                                  <a:lnTo>
                                    <a:pt x="305" y="1172"/>
                                  </a:lnTo>
                                  <a:lnTo>
                                    <a:pt x="307" y="1174"/>
                                  </a:lnTo>
                                  <a:lnTo>
                                    <a:pt x="309" y="1180"/>
                                  </a:lnTo>
                                  <a:lnTo>
                                    <a:pt x="312" y="1180"/>
                                  </a:lnTo>
                                  <a:lnTo>
                                    <a:pt x="314" y="1180"/>
                                  </a:lnTo>
                                  <a:lnTo>
                                    <a:pt x="316" y="1180"/>
                                  </a:lnTo>
                                  <a:lnTo>
                                    <a:pt x="318" y="1180"/>
                                  </a:lnTo>
                                  <a:lnTo>
                                    <a:pt x="318" y="1180"/>
                                  </a:lnTo>
                                  <a:lnTo>
                                    <a:pt x="320" y="1180"/>
                                  </a:lnTo>
                                  <a:lnTo>
                                    <a:pt x="320" y="1180"/>
                                  </a:lnTo>
                                  <a:lnTo>
                                    <a:pt x="353" y="1180"/>
                                  </a:lnTo>
                                  <a:lnTo>
                                    <a:pt x="362" y="1184"/>
                                  </a:lnTo>
                                  <a:lnTo>
                                    <a:pt x="370" y="1186"/>
                                  </a:lnTo>
                                  <a:lnTo>
                                    <a:pt x="375" y="1188"/>
                                  </a:lnTo>
                                  <a:lnTo>
                                    <a:pt x="383" y="1190"/>
                                  </a:lnTo>
                                  <a:lnTo>
                                    <a:pt x="388" y="1190"/>
                                  </a:lnTo>
                                  <a:lnTo>
                                    <a:pt x="396" y="1192"/>
                                  </a:lnTo>
                                  <a:lnTo>
                                    <a:pt x="403" y="1192"/>
                                  </a:lnTo>
                                  <a:lnTo>
                                    <a:pt x="410" y="1192"/>
                                  </a:lnTo>
                                  <a:lnTo>
                                    <a:pt x="414" y="1192"/>
                                  </a:lnTo>
                                  <a:lnTo>
                                    <a:pt x="418" y="1192"/>
                                  </a:lnTo>
                                  <a:lnTo>
                                    <a:pt x="420" y="1192"/>
                                  </a:lnTo>
                                  <a:lnTo>
                                    <a:pt x="421" y="1192"/>
                                  </a:lnTo>
                                  <a:lnTo>
                                    <a:pt x="423" y="1192"/>
                                  </a:lnTo>
                                  <a:lnTo>
                                    <a:pt x="427" y="1192"/>
                                  </a:lnTo>
                                  <a:lnTo>
                                    <a:pt x="429" y="1192"/>
                                  </a:lnTo>
                                  <a:lnTo>
                                    <a:pt x="433" y="1192"/>
                                  </a:lnTo>
                                  <a:lnTo>
                                    <a:pt x="433" y="1196"/>
                                  </a:lnTo>
                                  <a:lnTo>
                                    <a:pt x="433" y="1199"/>
                                  </a:lnTo>
                                  <a:lnTo>
                                    <a:pt x="433" y="1203"/>
                                  </a:lnTo>
                                  <a:lnTo>
                                    <a:pt x="433" y="1205"/>
                                  </a:lnTo>
                                  <a:lnTo>
                                    <a:pt x="433" y="1207"/>
                                  </a:lnTo>
                                  <a:lnTo>
                                    <a:pt x="433" y="1209"/>
                                  </a:lnTo>
                                  <a:lnTo>
                                    <a:pt x="433" y="1213"/>
                                  </a:lnTo>
                                  <a:lnTo>
                                    <a:pt x="433" y="1217"/>
                                  </a:lnTo>
                                  <a:lnTo>
                                    <a:pt x="433" y="1221"/>
                                  </a:lnTo>
                                  <a:lnTo>
                                    <a:pt x="433" y="1226"/>
                                  </a:lnTo>
                                  <a:lnTo>
                                    <a:pt x="433" y="1228"/>
                                  </a:lnTo>
                                  <a:lnTo>
                                    <a:pt x="433" y="1230"/>
                                  </a:lnTo>
                                  <a:lnTo>
                                    <a:pt x="433" y="1232"/>
                                  </a:lnTo>
                                  <a:lnTo>
                                    <a:pt x="433" y="1236"/>
                                  </a:lnTo>
                                  <a:lnTo>
                                    <a:pt x="433" y="1238"/>
                                  </a:lnTo>
                                  <a:lnTo>
                                    <a:pt x="433" y="1242"/>
                                  </a:lnTo>
                                  <a:lnTo>
                                    <a:pt x="433" y="1244"/>
                                  </a:lnTo>
                                  <a:lnTo>
                                    <a:pt x="433" y="1244"/>
                                  </a:lnTo>
                                  <a:lnTo>
                                    <a:pt x="433" y="1248"/>
                                  </a:lnTo>
                                  <a:lnTo>
                                    <a:pt x="433" y="1250"/>
                                  </a:lnTo>
                                  <a:lnTo>
                                    <a:pt x="433" y="1255"/>
                                  </a:lnTo>
                                  <a:lnTo>
                                    <a:pt x="433" y="1259"/>
                                  </a:lnTo>
                                  <a:lnTo>
                                    <a:pt x="433" y="1269"/>
                                  </a:lnTo>
                                  <a:lnTo>
                                    <a:pt x="436" y="1269"/>
                                  </a:lnTo>
                                  <a:lnTo>
                                    <a:pt x="440" y="1269"/>
                                  </a:lnTo>
                                  <a:lnTo>
                                    <a:pt x="442" y="1269"/>
                                  </a:lnTo>
                                  <a:lnTo>
                                    <a:pt x="445" y="1269"/>
                                  </a:lnTo>
                                  <a:lnTo>
                                    <a:pt x="447" y="1269"/>
                                  </a:lnTo>
                                  <a:lnTo>
                                    <a:pt x="449" y="1269"/>
                                  </a:lnTo>
                                  <a:lnTo>
                                    <a:pt x="453" y="1269"/>
                                  </a:lnTo>
                                  <a:lnTo>
                                    <a:pt x="457" y="1269"/>
                                  </a:lnTo>
                                  <a:lnTo>
                                    <a:pt x="457" y="1269"/>
                                  </a:lnTo>
                                  <a:close/>
                                </a:path>
                              </a:pathLst>
                            </a:custGeom>
                            <a:solidFill>
                              <a:srgbClr val="ffff00"/>
                            </a:solidFill>
                            <a:ln w="0">
                              <a:noFill/>
                            </a:ln>
                          </wps:spPr>
                          <wps:style>
                            <a:lnRef idx="0"/>
                            <a:fillRef idx="0"/>
                            <a:effectRef idx="0"/>
                            <a:fontRef idx="minor"/>
                          </wps:style>
                          <wps:bodyPr/>
                        </wps:wsp>
                        <wps:wsp>
                          <wps:cNvSpPr/>
                          <wps:spPr>
                            <a:xfrm>
                              <a:off x="1981800" y="1239480"/>
                              <a:ext cx="767160" cy="821520"/>
                            </a:xfrm>
                            <a:custGeom>
                              <a:avLst/>
                              <a:gdLst/>
                              <a:ahLst/>
                              <a:rect l="l" t="t" r="r" b="b"/>
                              <a:pathLst>
                                <a:path w="1208" h="1294">
                                  <a:moveTo>
                                    <a:pt x="457" y="1269"/>
                                  </a:moveTo>
                                  <a:lnTo>
                                    <a:pt x="479" y="1294"/>
                                  </a:lnTo>
                                  <a:lnTo>
                                    <a:pt x="488" y="1294"/>
                                  </a:lnTo>
                                  <a:lnTo>
                                    <a:pt x="492" y="1294"/>
                                  </a:lnTo>
                                  <a:lnTo>
                                    <a:pt x="497" y="1294"/>
                                  </a:lnTo>
                                  <a:lnTo>
                                    <a:pt x="503" y="1294"/>
                                  </a:lnTo>
                                  <a:lnTo>
                                    <a:pt x="510" y="1294"/>
                                  </a:lnTo>
                                  <a:lnTo>
                                    <a:pt x="516" y="1294"/>
                                  </a:lnTo>
                                  <a:lnTo>
                                    <a:pt x="525" y="1294"/>
                                  </a:lnTo>
                                  <a:lnTo>
                                    <a:pt x="525" y="1290"/>
                                  </a:lnTo>
                                  <a:lnTo>
                                    <a:pt x="527" y="1284"/>
                                  </a:lnTo>
                                  <a:lnTo>
                                    <a:pt x="529" y="1280"/>
                                  </a:lnTo>
                                  <a:lnTo>
                                    <a:pt x="532" y="1275"/>
                                  </a:lnTo>
                                  <a:lnTo>
                                    <a:pt x="536" y="1271"/>
                                  </a:lnTo>
                                  <a:lnTo>
                                    <a:pt x="540" y="1265"/>
                                  </a:lnTo>
                                  <a:lnTo>
                                    <a:pt x="547" y="1257"/>
                                  </a:lnTo>
                                  <a:lnTo>
                                    <a:pt x="547" y="1257"/>
                                  </a:lnTo>
                                  <a:lnTo>
                                    <a:pt x="549" y="1257"/>
                                  </a:lnTo>
                                  <a:lnTo>
                                    <a:pt x="551" y="1257"/>
                                  </a:lnTo>
                                  <a:lnTo>
                                    <a:pt x="553" y="1257"/>
                                  </a:lnTo>
                                  <a:lnTo>
                                    <a:pt x="554" y="1257"/>
                                  </a:lnTo>
                                  <a:lnTo>
                                    <a:pt x="556" y="1257"/>
                                  </a:lnTo>
                                  <a:lnTo>
                                    <a:pt x="558" y="1257"/>
                                  </a:lnTo>
                                  <a:lnTo>
                                    <a:pt x="558" y="1257"/>
                                  </a:lnTo>
                                  <a:lnTo>
                                    <a:pt x="562" y="1257"/>
                                  </a:lnTo>
                                  <a:lnTo>
                                    <a:pt x="566" y="1257"/>
                                  </a:lnTo>
                                  <a:lnTo>
                                    <a:pt x="569" y="1257"/>
                                  </a:lnTo>
                                  <a:lnTo>
                                    <a:pt x="571" y="1257"/>
                                  </a:lnTo>
                                  <a:lnTo>
                                    <a:pt x="575" y="1257"/>
                                  </a:lnTo>
                                  <a:lnTo>
                                    <a:pt x="580" y="1257"/>
                                  </a:lnTo>
                                  <a:lnTo>
                                    <a:pt x="586" y="1257"/>
                                  </a:lnTo>
                                  <a:lnTo>
                                    <a:pt x="590" y="1257"/>
                                  </a:lnTo>
                                  <a:lnTo>
                                    <a:pt x="593" y="1257"/>
                                  </a:lnTo>
                                  <a:lnTo>
                                    <a:pt x="593" y="1261"/>
                                  </a:lnTo>
                                  <a:lnTo>
                                    <a:pt x="593" y="1263"/>
                                  </a:lnTo>
                                  <a:lnTo>
                                    <a:pt x="593" y="1265"/>
                                  </a:lnTo>
                                  <a:lnTo>
                                    <a:pt x="595" y="1267"/>
                                  </a:lnTo>
                                  <a:lnTo>
                                    <a:pt x="595" y="1267"/>
                                  </a:lnTo>
                                  <a:lnTo>
                                    <a:pt x="597" y="1269"/>
                                  </a:lnTo>
                                  <a:lnTo>
                                    <a:pt x="601" y="1269"/>
                                  </a:lnTo>
                                  <a:lnTo>
                                    <a:pt x="604" y="1269"/>
                                  </a:lnTo>
                                  <a:lnTo>
                                    <a:pt x="604" y="1269"/>
                                  </a:lnTo>
                                  <a:lnTo>
                                    <a:pt x="606" y="1269"/>
                                  </a:lnTo>
                                  <a:lnTo>
                                    <a:pt x="608" y="1269"/>
                                  </a:lnTo>
                                  <a:lnTo>
                                    <a:pt x="612" y="1269"/>
                                  </a:lnTo>
                                  <a:lnTo>
                                    <a:pt x="615" y="1269"/>
                                  </a:lnTo>
                                  <a:lnTo>
                                    <a:pt x="619" y="1269"/>
                                  </a:lnTo>
                                  <a:lnTo>
                                    <a:pt x="627" y="1269"/>
                                  </a:lnTo>
                                  <a:lnTo>
                                    <a:pt x="628" y="1269"/>
                                  </a:lnTo>
                                  <a:lnTo>
                                    <a:pt x="628" y="1269"/>
                                  </a:lnTo>
                                  <a:lnTo>
                                    <a:pt x="632" y="1269"/>
                                  </a:lnTo>
                                  <a:lnTo>
                                    <a:pt x="634" y="1271"/>
                                  </a:lnTo>
                                  <a:lnTo>
                                    <a:pt x="638" y="1271"/>
                                  </a:lnTo>
                                  <a:lnTo>
                                    <a:pt x="641" y="1273"/>
                                  </a:lnTo>
                                  <a:lnTo>
                                    <a:pt x="645" y="1277"/>
                                  </a:lnTo>
                                  <a:lnTo>
                                    <a:pt x="651" y="1282"/>
                                  </a:lnTo>
                                  <a:lnTo>
                                    <a:pt x="684" y="1282"/>
                                  </a:lnTo>
                                  <a:lnTo>
                                    <a:pt x="684" y="1282"/>
                                  </a:lnTo>
                                  <a:lnTo>
                                    <a:pt x="684" y="1280"/>
                                  </a:lnTo>
                                  <a:lnTo>
                                    <a:pt x="684" y="1277"/>
                                  </a:lnTo>
                                  <a:lnTo>
                                    <a:pt x="686" y="1275"/>
                                  </a:lnTo>
                                  <a:lnTo>
                                    <a:pt x="687" y="1273"/>
                                  </a:lnTo>
                                  <a:lnTo>
                                    <a:pt x="689" y="1271"/>
                                  </a:lnTo>
                                  <a:lnTo>
                                    <a:pt x="691" y="1269"/>
                                  </a:lnTo>
                                  <a:lnTo>
                                    <a:pt x="695" y="1269"/>
                                  </a:lnTo>
                                  <a:lnTo>
                                    <a:pt x="695" y="1265"/>
                                  </a:lnTo>
                                  <a:lnTo>
                                    <a:pt x="695" y="1261"/>
                                  </a:lnTo>
                                  <a:lnTo>
                                    <a:pt x="697" y="1259"/>
                                  </a:lnTo>
                                  <a:lnTo>
                                    <a:pt x="697" y="1257"/>
                                  </a:lnTo>
                                  <a:lnTo>
                                    <a:pt x="699" y="1257"/>
                                  </a:lnTo>
                                  <a:lnTo>
                                    <a:pt x="700" y="1257"/>
                                  </a:lnTo>
                                  <a:lnTo>
                                    <a:pt x="702" y="1257"/>
                                  </a:lnTo>
                                  <a:lnTo>
                                    <a:pt x="708" y="1257"/>
                                  </a:lnTo>
                                  <a:lnTo>
                                    <a:pt x="708" y="1255"/>
                                  </a:lnTo>
                                  <a:lnTo>
                                    <a:pt x="708" y="1255"/>
                                  </a:lnTo>
                                  <a:lnTo>
                                    <a:pt x="708" y="1253"/>
                                  </a:lnTo>
                                  <a:lnTo>
                                    <a:pt x="708" y="1248"/>
                                  </a:lnTo>
                                  <a:lnTo>
                                    <a:pt x="708" y="1246"/>
                                  </a:lnTo>
                                  <a:lnTo>
                                    <a:pt x="708" y="1244"/>
                                  </a:lnTo>
                                  <a:lnTo>
                                    <a:pt x="708" y="1244"/>
                                  </a:lnTo>
                                  <a:lnTo>
                                    <a:pt x="708" y="1242"/>
                                  </a:lnTo>
                                  <a:lnTo>
                                    <a:pt x="711" y="1242"/>
                                  </a:lnTo>
                                  <a:lnTo>
                                    <a:pt x="713" y="1242"/>
                                  </a:lnTo>
                                  <a:lnTo>
                                    <a:pt x="717" y="1242"/>
                                  </a:lnTo>
                                  <a:lnTo>
                                    <a:pt x="719" y="1240"/>
                                  </a:lnTo>
                                  <a:lnTo>
                                    <a:pt x="721" y="1236"/>
                                  </a:lnTo>
                                  <a:lnTo>
                                    <a:pt x="723" y="1232"/>
                                  </a:lnTo>
                                  <a:lnTo>
                                    <a:pt x="724" y="1230"/>
                                  </a:lnTo>
                                  <a:lnTo>
                                    <a:pt x="726" y="1226"/>
                                  </a:lnTo>
                                  <a:lnTo>
                                    <a:pt x="728" y="1221"/>
                                  </a:lnTo>
                                  <a:lnTo>
                                    <a:pt x="730" y="1217"/>
                                  </a:lnTo>
                                  <a:lnTo>
                                    <a:pt x="734" y="1217"/>
                                  </a:lnTo>
                                  <a:lnTo>
                                    <a:pt x="737" y="1217"/>
                                  </a:lnTo>
                                  <a:lnTo>
                                    <a:pt x="739" y="1217"/>
                                  </a:lnTo>
                                  <a:lnTo>
                                    <a:pt x="741" y="1217"/>
                                  </a:lnTo>
                                  <a:lnTo>
                                    <a:pt x="743" y="1217"/>
                                  </a:lnTo>
                                  <a:lnTo>
                                    <a:pt x="747" y="1217"/>
                                  </a:lnTo>
                                  <a:lnTo>
                                    <a:pt x="748" y="1217"/>
                                  </a:lnTo>
                                  <a:lnTo>
                                    <a:pt x="752" y="1217"/>
                                  </a:lnTo>
                                  <a:lnTo>
                                    <a:pt x="754" y="1217"/>
                                  </a:lnTo>
                                  <a:lnTo>
                                    <a:pt x="754" y="1217"/>
                                  </a:lnTo>
                                  <a:lnTo>
                                    <a:pt x="756" y="1217"/>
                                  </a:lnTo>
                                  <a:lnTo>
                                    <a:pt x="758" y="1219"/>
                                  </a:lnTo>
                                  <a:lnTo>
                                    <a:pt x="760" y="1221"/>
                                  </a:lnTo>
                                  <a:lnTo>
                                    <a:pt x="761" y="1223"/>
                                  </a:lnTo>
                                  <a:lnTo>
                                    <a:pt x="763" y="1226"/>
                                  </a:lnTo>
                                  <a:lnTo>
                                    <a:pt x="763" y="1230"/>
                                  </a:lnTo>
                                  <a:lnTo>
                                    <a:pt x="767" y="1230"/>
                                  </a:lnTo>
                                  <a:lnTo>
                                    <a:pt x="771" y="1230"/>
                                  </a:lnTo>
                                  <a:lnTo>
                                    <a:pt x="772" y="1230"/>
                                  </a:lnTo>
                                  <a:lnTo>
                                    <a:pt x="776" y="1230"/>
                                  </a:lnTo>
                                  <a:lnTo>
                                    <a:pt x="778" y="1230"/>
                                  </a:lnTo>
                                  <a:lnTo>
                                    <a:pt x="780" y="1230"/>
                                  </a:lnTo>
                                  <a:lnTo>
                                    <a:pt x="784" y="1230"/>
                                  </a:lnTo>
                                  <a:lnTo>
                                    <a:pt x="787" y="1230"/>
                                  </a:lnTo>
                                  <a:lnTo>
                                    <a:pt x="787" y="1230"/>
                                  </a:lnTo>
                                  <a:lnTo>
                                    <a:pt x="789" y="1230"/>
                                  </a:lnTo>
                                  <a:lnTo>
                                    <a:pt x="791" y="1232"/>
                                  </a:lnTo>
                                  <a:lnTo>
                                    <a:pt x="793" y="1232"/>
                                  </a:lnTo>
                                  <a:lnTo>
                                    <a:pt x="795" y="1234"/>
                                  </a:lnTo>
                                  <a:lnTo>
                                    <a:pt x="796" y="1236"/>
                                  </a:lnTo>
                                  <a:lnTo>
                                    <a:pt x="798" y="1238"/>
                                  </a:lnTo>
                                  <a:lnTo>
                                    <a:pt x="798" y="1242"/>
                                  </a:lnTo>
                                  <a:lnTo>
                                    <a:pt x="802" y="1242"/>
                                  </a:lnTo>
                                  <a:lnTo>
                                    <a:pt x="806" y="1242"/>
                                  </a:lnTo>
                                  <a:lnTo>
                                    <a:pt x="808" y="1244"/>
                                  </a:lnTo>
                                  <a:lnTo>
                                    <a:pt x="809" y="1244"/>
                                  </a:lnTo>
                                  <a:lnTo>
                                    <a:pt x="811" y="1246"/>
                                  </a:lnTo>
                                  <a:lnTo>
                                    <a:pt x="815" y="1248"/>
                                  </a:lnTo>
                                  <a:lnTo>
                                    <a:pt x="817" y="1250"/>
                                  </a:lnTo>
                                  <a:lnTo>
                                    <a:pt x="820" y="1257"/>
                                  </a:lnTo>
                                  <a:lnTo>
                                    <a:pt x="824" y="1257"/>
                                  </a:lnTo>
                                  <a:lnTo>
                                    <a:pt x="828" y="1257"/>
                                  </a:lnTo>
                                  <a:lnTo>
                                    <a:pt x="830" y="1257"/>
                                  </a:lnTo>
                                  <a:lnTo>
                                    <a:pt x="832" y="1257"/>
                                  </a:lnTo>
                                  <a:lnTo>
                                    <a:pt x="832" y="1257"/>
                                  </a:lnTo>
                                  <a:lnTo>
                                    <a:pt x="832" y="1257"/>
                                  </a:lnTo>
                                  <a:lnTo>
                                    <a:pt x="832" y="1257"/>
                                  </a:lnTo>
                                  <a:lnTo>
                                    <a:pt x="835" y="1257"/>
                                  </a:lnTo>
                                  <a:lnTo>
                                    <a:pt x="839" y="1257"/>
                                  </a:lnTo>
                                  <a:lnTo>
                                    <a:pt x="841" y="1257"/>
                                  </a:lnTo>
                                  <a:lnTo>
                                    <a:pt x="843" y="1257"/>
                                  </a:lnTo>
                                  <a:lnTo>
                                    <a:pt x="843" y="1257"/>
                                  </a:lnTo>
                                  <a:lnTo>
                                    <a:pt x="844" y="1257"/>
                                  </a:lnTo>
                                  <a:lnTo>
                                    <a:pt x="844" y="1257"/>
                                  </a:lnTo>
                                  <a:lnTo>
                                    <a:pt x="848" y="1261"/>
                                  </a:lnTo>
                                  <a:lnTo>
                                    <a:pt x="850" y="1263"/>
                                  </a:lnTo>
                                  <a:lnTo>
                                    <a:pt x="852" y="1265"/>
                                  </a:lnTo>
                                  <a:lnTo>
                                    <a:pt x="854" y="1267"/>
                                  </a:lnTo>
                                  <a:lnTo>
                                    <a:pt x="854" y="1267"/>
                                  </a:lnTo>
                                  <a:lnTo>
                                    <a:pt x="856" y="1269"/>
                                  </a:lnTo>
                                  <a:lnTo>
                                    <a:pt x="856" y="1269"/>
                                  </a:lnTo>
                                  <a:lnTo>
                                    <a:pt x="859" y="1269"/>
                                  </a:lnTo>
                                  <a:lnTo>
                                    <a:pt x="861" y="1269"/>
                                  </a:lnTo>
                                  <a:lnTo>
                                    <a:pt x="865" y="1269"/>
                                  </a:lnTo>
                                  <a:lnTo>
                                    <a:pt x="867" y="1269"/>
                                  </a:lnTo>
                                  <a:lnTo>
                                    <a:pt x="868" y="1269"/>
                                  </a:lnTo>
                                  <a:lnTo>
                                    <a:pt x="870" y="1269"/>
                                  </a:lnTo>
                                  <a:lnTo>
                                    <a:pt x="874" y="1269"/>
                                  </a:lnTo>
                                  <a:lnTo>
                                    <a:pt x="878" y="1269"/>
                                  </a:lnTo>
                                  <a:lnTo>
                                    <a:pt x="881" y="1265"/>
                                  </a:lnTo>
                                  <a:lnTo>
                                    <a:pt x="887" y="1261"/>
                                  </a:lnTo>
                                  <a:lnTo>
                                    <a:pt x="891" y="1259"/>
                                  </a:lnTo>
                                  <a:lnTo>
                                    <a:pt x="894" y="1257"/>
                                  </a:lnTo>
                                  <a:lnTo>
                                    <a:pt x="896" y="1257"/>
                                  </a:lnTo>
                                  <a:lnTo>
                                    <a:pt x="898" y="1257"/>
                                  </a:lnTo>
                                  <a:lnTo>
                                    <a:pt x="900" y="1257"/>
                                  </a:lnTo>
                                  <a:lnTo>
                                    <a:pt x="900" y="1257"/>
                                  </a:lnTo>
                                  <a:lnTo>
                                    <a:pt x="1003" y="1257"/>
                                  </a:lnTo>
                                  <a:lnTo>
                                    <a:pt x="1007" y="1255"/>
                                  </a:lnTo>
                                  <a:lnTo>
                                    <a:pt x="1011" y="1255"/>
                                  </a:lnTo>
                                  <a:lnTo>
                                    <a:pt x="1013" y="1253"/>
                                  </a:lnTo>
                                  <a:lnTo>
                                    <a:pt x="1013" y="1248"/>
                                  </a:lnTo>
                                  <a:lnTo>
                                    <a:pt x="1014" y="1246"/>
                                  </a:lnTo>
                                  <a:lnTo>
                                    <a:pt x="1014" y="1244"/>
                                  </a:lnTo>
                                  <a:lnTo>
                                    <a:pt x="1014" y="1244"/>
                                  </a:lnTo>
                                  <a:lnTo>
                                    <a:pt x="1014" y="1242"/>
                                  </a:lnTo>
                                  <a:lnTo>
                                    <a:pt x="1014" y="1242"/>
                                  </a:lnTo>
                                  <a:lnTo>
                                    <a:pt x="1016" y="1240"/>
                                  </a:lnTo>
                                  <a:lnTo>
                                    <a:pt x="1018" y="1238"/>
                                  </a:lnTo>
                                  <a:lnTo>
                                    <a:pt x="1020" y="1236"/>
                                  </a:lnTo>
                                  <a:lnTo>
                                    <a:pt x="1022" y="1232"/>
                                  </a:lnTo>
                                  <a:lnTo>
                                    <a:pt x="1024" y="1228"/>
                                  </a:lnTo>
                                  <a:lnTo>
                                    <a:pt x="1026" y="1221"/>
                                  </a:lnTo>
                                  <a:lnTo>
                                    <a:pt x="1026" y="1217"/>
                                  </a:lnTo>
                                  <a:lnTo>
                                    <a:pt x="1027" y="1213"/>
                                  </a:lnTo>
                                  <a:lnTo>
                                    <a:pt x="1027" y="1209"/>
                                  </a:lnTo>
                                  <a:lnTo>
                                    <a:pt x="1029" y="1207"/>
                                  </a:lnTo>
                                  <a:lnTo>
                                    <a:pt x="1031" y="1205"/>
                                  </a:lnTo>
                                  <a:lnTo>
                                    <a:pt x="1035" y="1203"/>
                                  </a:lnTo>
                                  <a:lnTo>
                                    <a:pt x="1037" y="1199"/>
                                  </a:lnTo>
                                  <a:lnTo>
                                    <a:pt x="1037" y="1196"/>
                                  </a:lnTo>
                                  <a:lnTo>
                                    <a:pt x="1038" y="1192"/>
                                  </a:lnTo>
                                  <a:lnTo>
                                    <a:pt x="1042" y="1192"/>
                                  </a:lnTo>
                                  <a:lnTo>
                                    <a:pt x="1044" y="1192"/>
                                  </a:lnTo>
                                  <a:lnTo>
                                    <a:pt x="1046" y="1190"/>
                                  </a:lnTo>
                                  <a:lnTo>
                                    <a:pt x="1048" y="1190"/>
                                  </a:lnTo>
                                  <a:lnTo>
                                    <a:pt x="1048" y="1188"/>
                                  </a:lnTo>
                                  <a:lnTo>
                                    <a:pt x="1050" y="1186"/>
                                  </a:lnTo>
                                  <a:lnTo>
                                    <a:pt x="1050" y="1184"/>
                                  </a:lnTo>
                                  <a:lnTo>
                                    <a:pt x="1050" y="1180"/>
                                  </a:lnTo>
                                  <a:lnTo>
                                    <a:pt x="1050" y="1180"/>
                                  </a:lnTo>
                                  <a:lnTo>
                                    <a:pt x="1051" y="1180"/>
                                  </a:lnTo>
                                  <a:lnTo>
                                    <a:pt x="1053" y="1180"/>
                                  </a:lnTo>
                                  <a:lnTo>
                                    <a:pt x="1057" y="1180"/>
                                  </a:lnTo>
                                  <a:lnTo>
                                    <a:pt x="1059" y="1180"/>
                                  </a:lnTo>
                                  <a:lnTo>
                                    <a:pt x="1064" y="1180"/>
                                  </a:lnTo>
                                  <a:lnTo>
                                    <a:pt x="1072" y="1180"/>
                                  </a:lnTo>
                                  <a:lnTo>
                                    <a:pt x="1072" y="1180"/>
                                  </a:lnTo>
                                  <a:lnTo>
                                    <a:pt x="1072" y="1180"/>
                                  </a:lnTo>
                                  <a:lnTo>
                                    <a:pt x="1074" y="1180"/>
                                  </a:lnTo>
                                  <a:lnTo>
                                    <a:pt x="1075" y="1180"/>
                                  </a:lnTo>
                                  <a:lnTo>
                                    <a:pt x="1077" y="1180"/>
                                  </a:lnTo>
                                  <a:lnTo>
                                    <a:pt x="1079" y="1180"/>
                                  </a:lnTo>
                                  <a:lnTo>
                                    <a:pt x="1083" y="1180"/>
                                  </a:lnTo>
                                  <a:lnTo>
                                    <a:pt x="1083" y="1167"/>
                                  </a:lnTo>
                                  <a:lnTo>
                                    <a:pt x="1083" y="1157"/>
                                  </a:lnTo>
                                  <a:lnTo>
                                    <a:pt x="1083" y="1149"/>
                                  </a:lnTo>
                                  <a:lnTo>
                                    <a:pt x="1083" y="1140"/>
                                  </a:lnTo>
                                  <a:lnTo>
                                    <a:pt x="1083" y="1134"/>
                                  </a:lnTo>
                                  <a:lnTo>
                                    <a:pt x="1083" y="1128"/>
                                  </a:lnTo>
                                  <a:lnTo>
                                    <a:pt x="1085" y="1124"/>
                                  </a:lnTo>
                                  <a:lnTo>
                                    <a:pt x="1085" y="1118"/>
                                  </a:lnTo>
                                  <a:lnTo>
                                    <a:pt x="1086" y="1109"/>
                                  </a:lnTo>
                                  <a:lnTo>
                                    <a:pt x="1088" y="1099"/>
                                  </a:lnTo>
                                  <a:lnTo>
                                    <a:pt x="1088" y="1095"/>
                                  </a:lnTo>
                                  <a:lnTo>
                                    <a:pt x="1090" y="1088"/>
                                  </a:lnTo>
                                  <a:lnTo>
                                    <a:pt x="1092" y="1082"/>
                                  </a:lnTo>
                                  <a:lnTo>
                                    <a:pt x="1094" y="1076"/>
                                  </a:lnTo>
                                  <a:lnTo>
                                    <a:pt x="1099" y="1072"/>
                                  </a:lnTo>
                                  <a:lnTo>
                                    <a:pt x="1103" y="1068"/>
                                  </a:lnTo>
                                  <a:lnTo>
                                    <a:pt x="1109" y="1061"/>
                                  </a:lnTo>
                                  <a:lnTo>
                                    <a:pt x="1112" y="1055"/>
                                  </a:lnTo>
                                  <a:lnTo>
                                    <a:pt x="1118" y="1053"/>
                                  </a:lnTo>
                                  <a:lnTo>
                                    <a:pt x="1122" y="1049"/>
                                  </a:lnTo>
                                  <a:lnTo>
                                    <a:pt x="1127" y="1045"/>
                                  </a:lnTo>
                                  <a:lnTo>
                                    <a:pt x="1133" y="1043"/>
                                  </a:lnTo>
                                  <a:lnTo>
                                    <a:pt x="1136" y="1041"/>
                                  </a:lnTo>
                                  <a:lnTo>
                                    <a:pt x="1140" y="1039"/>
                                  </a:lnTo>
                                  <a:lnTo>
                                    <a:pt x="1140" y="1039"/>
                                  </a:lnTo>
                                  <a:lnTo>
                                    <a:pt x="1140" y="1039"/>
                                  </a:lnTo>
                                  <a:lnTo>
                                    <a:pt x="1142" y="1039"/>
                                  </a:lnTo>
                                  <a:lnTo>
                                    <a:pt x="1144" y="1039"/>
                                  </a:lnTo>
                                  <a:lnTo>
                                    <a:pt x="1146" y="1039"/>
                                  </a:lnTo>
                                  <a:lnTo>
                                    <a:pt x="1147" y="1039"/>
                                  </a:lnTo>
                                  <a:lnTo>
                                    <a:pt x="1151" y="1039"/>
                                  </a:lnTo>
                                  <a:lnTo>
                                    <a:pt x="1157" y="1032"/>
                                  </a:lnTo>
                                  <a:lnTo>
                                    <a:pt x="1162" y="1026"/>
                                  </a:lnTo>
                                  <a:lnTo>
                                    <a:pt x="1168" y="1020"/>
                                  </a:lnTo>
                                  <a:lnTo>
                                    <a:pt x="1175" y="1012"/>
                                  </a:lnTo>
                                  <a:lnTo>
                                    <a:pt x="1181" y="1005"/>
                                  </a:lnTo>
                                  <a:lnTo>
                                    <a:pt x="1186" y="999"/>
                                  </a:lnTo>
                                  <a:lnTo>
                                    <a:pt x="1192" y="993"/>
                                  </a:lnTo>
                                  <a:lnTo>
                                    <a:pt x="1197" y="987"/>
                                  </a:lnTo>
                                  <a:lnTo>
                                    <a:pt x="1197" y="987"/>
                                  </a:lnTo>
                                  <a:lnTo>
                                    <a:pt x="1197" y="985"/>
                                  </a:lnTo>
                                  <a:lnTo>
                                    <a:pt x="1197" y="983"/>
                                  </a:lnTo>
                                  <a:lnTo>
                                    <a:pt x="1197" y="980"/>
                                  </a:lnTo>
                                  <a:lnTo>
                                    <a:pt x="1197" y="978"/>
                                  </a:lnTo>
                                  <a:lnTo>
                                    <a:pt x="1197" y="976"/>
                                  </a:lnTo>
                                  <a:lnTo>
                                    <a:pt x="1197" y="974"/>
                                  </a:lnTo>
                                  <a:lnTo>
                                    <a:pt x="1197" y="974"/>
                                  </a:lnTo>
                                  <a:lnTo>
                                    <a:pt x="1197" y="974"/>
                                  </a:lnTo>
                                  <a:lnTo>
                                    <a:pt x="1197" y="972"/>
                                  </a:lnTo>
                                  <a:lnTo>
                                    <a:pt x="1199" y="972"/>
                                  </a:lnTo>
                                  <a:lnTo>
                                    <a:pt x="1199" y="970"/>
                                  </a:lnTo>
                                  <a:lnTo>
                                    <a:pt x="1201" y="968"/>
                                  </a:lnTo>
                                  <a:lnTo>
                                    <a:pt x="1205" y="966"/>
                                  </a:lnTo>
                                  <a:lnTo>
                                    <a:pt x="1208" y="962"/>
                                  </a:lnTo>
                                  <a:lnTo>
                                    <a:pt x="1205" y="962"/>
                                  </a:lnTo>
                                  <a:lnTo>
                                    <a:pt x="1201" y="962"/>
                                  </a:lnTo>
                                  <a:lnTo>
                                    <a:pt x="1199" y="962"/>
                                  </a:lnTo>
                                  <a:lnTo>
                                    <a:pt x="1199" y="962"/>
                                  </a:lnTo>
                                  <a:lnTo>
                                    <a:pt x="1197" y="962"/>
                                  </a:lnTo>
                                  <a:lnTo>
                                    <a:pt x="1197" y="962"/>
                                  </a:lnTo>
                                  <a:lnTo>
                                    <a:pt x="1197" y="962"/>
                                  </a:lnTo>
                                  <a:lnTo>
                                    <a:pt x="1197" y="951"/>
                                  </a:lnTo>
                                  <a:lnTo>
                                    <a:pt x="1197" y="943"/>
                                  </a:lnTo>
                                  <a:lnTo>
                                    <a:pt x="1197" y="937"/>
                                  </a:lnTo>
                                  <a:lnTo>
                                    <a:pt x="1197" y="929"/>
                                  </a:lnTo>
                                  <a:lnTo>
                                    <a:pt x="1197" y="922"/>
                                  </a:lnTo>
                                  <a:lnTo>
                                    <a:pt x="1197" y="914"/>
                                  </a:lnTo>
                                  <a:lnTo>
                                    <a:pt x="1197" y="906"/>
                                  </a:lnTo>
                                  <a:lnTo>
                                    <a:pt x="1197" y="897"/>
                                  </a:lnTo>
                                  <a:lnTo>
                                    <a:pt x="1197" y="897"/>
                                  </a:lnTo>
                                  <a:lnTo>
                                    <a:pt x="1195" y="895"/>
                                  </a:lnTo>
                                  <a:lnTo>
                                    <a:pt x="1194" y="893"/>
                                  </a:lnTo>
                                  <a:lnTo>
                                    <a:pt x="1192" y="891"/>
                                  </a:lnTo>
                                  <a:lnTo>
                                    <a:pt x="1190" y="889"/>
                                  </a:lnTo>
                                  <a:lnTo>
                                    <a:pt x="1188" y="887"/>
                                  </a:lnTo>
                                  <a:lnTo>
                                    <a:pt x="1186" y="885"/>
                                  </a:lnTo>
                                  <a:lnTo>
                                    <a:pt x="1186" y="885"/>
                                  </a:lnTo>
                                  <a:lnTo>
                                    <a:pt x="1186" y="885"/>
                                  </a:lnTo>
                                  <a:lnTo>
                                    <a:pt x="1184" y="883"/>
                                  </a:lnTo>
                                  <a:lnTo>
                                    <a:pt x="1184" y="883"/>
                                  </a:lnTo>
                                  <a:lnTo>
                                    <a:pt x="1183" y="881"/>
                                  </a:lnTo>
                                  <a:lnTo>
                                    <a:pt x="1181" y="879"/>
                                  </a:lnTo>
                                  <a:lnTo>
                                    <a:pt x="1179" y="875"/>
                                  </a:lnTo>
                                  <a:lnTo>
                                    <a:pt x="1175" y="870"/>
                                  </a:lnTo>
                                  <a:lnTo>
                                    <a:pt x="1173" y="870"/>
                                  </a:lnTo>
                                  <a:lnTo>
                                    <a:pt x="1173" y="870"/>
                                  </a:lnTo>
                                  <a:lnTo>
                                    <a:pt x="1173" y="870"/>
                                  </a:lnTo>
                                  <a:lnTo>
                                    <a:pt x="1171" y="868"/>
                                  </a:lnTo>
                                  <a:lnTo>
                                    <a:pt x="1170" y="864"/>
                                  </a:lnTo>
                                  <a:lnTo>
                                    <a:pt x="1164" y="860"/>
                                  </a:lnTo>
                                  <a:lnTo>
                                    <a:pt x="1162" y="858"/>
                                  </a:lnTo>
                                  <a:lnTo>
                                    <a:pt x="1159" y="854"/>
                                  </a:lnTo>
                                  <a:lnTo>
                                    <a:pt x="1155" y="850"/>
                                  </a:lnTo>
                                  <a:lnTo>
                                    <a:pt x="1151" y="846"/>
                                  </a:lnTo>
                                  <a:lnTo>
                                    <a:pt x="1151" y="846"/>
                                  </a:lnTo>
                                  <a:lnTo>
                                    <a:pt x="1151" y="843"/>
                                  </a:lnTo>
                                  <a:lnTo>
                                    <a:pt x="1151" y="841"/>
                                  </a:lnTo>
                                  <a:lnTo>
                                    <a:pt x="1151" y="837"/>
                                  </a:lnTo>
                                  <a:lnTo>
                                    <a:pt x="1151" y="833"/>
                                  </a:lnTo>
                                  <a:lnTo>
                                    <a:pt x="1151" y="829"/>
                                  </a:lnTo>
                                  <a:lnTo>
                                    <a:pt x="1151" y="821"/>
                                  </a:lnTo>
                                  <a:lnTo>
                                    <a:pt x="1151" y="819"/>
                                  </a:lnTo>
                                  <a:lnTo>
                                    <a:pt x="1151" y="819"/>
                                  </a:lnTo>
                                  <a:lnTo>
                                    <a:pt x="1151" y="814"/>
                                  </a:lnTo>
                                  <a:lnTo>
                                    <a:pt x="1151" y="812"/>
                                  </a:lnTo>
                                  <a:lnTo>
                                    <a:pt x="1151" y="808"/>
                                  </a:lnTo>
                                  <a:lnTo>
                                    <a:pt x="1151" y="804"/>
                                  </a:lnTo>
                                  <a:lnTo>
                                    <a:pt x="1151" y="794"/>
                                  </a:lnTo>
                                  <a:lnTo>
                                    <a:pt x="1147" y="794"/>
                                  </a:lnTo>
                                  <a:lnTo>
                                    <a:pt x="1146" y="794"/>
                                  </a:lnTo>
                                  <a:lnTo>
                                    <a:pt x="1144" y="794"/>
                                  </a:lnTo>
                                  <a:lnTo>
                                    <a:pt x="1142" y="794"/>
                                  </a:lnTo>
                                  <a:lnTo>
                                    <a:pt x="1140" y="794"/>
                                  </a:lnTo>
                                  <a:lnTo>
                                    <a:pt x="1140" y="794"/>
                                  </a:lnTo>
                                  <a:lnTo>
                                    <a:pt x="1140" y="794"/>
                                  </a:lnTo>
                                  <a:lnTo>
                                    <a:pt x="1140" y="794"/>
                                  </a:lnTo>
                                  <a:lnTo>
                                    <a:pt x="1138" y="792"/>
                                  </a:lnTo>
                                  <a:lnTo>
                                    <a:pt x="1136" y="789"/>
                                  </a:lnTo>
                                  <a:lnTo>
                                    <a:pt x="1133" y="787"/>
                                  </a:lnTo>
                                  <a:lnTo>
                                    <a:pt x="1129" y="785"/>
                                  </a:lnTo>
                                  <a:lnTo>
                                    <a:pt x="1125" y="783"/>
                                  </a:lnTo>
                                  <a:lnTo>
                                    <a:pt x="1122" y="783"/>
                                  </a:lnTo>
                                  <a:lnTo>
                                    <a:pt x="1118" y="781"/>
                                  </a:lnTo>
                                  <a:lnTo>
                                    <a:pt x="1118" y="781"/>
                                  </a:lnTo>
                                  <a:lnTo>
                                    <a:pt x="1118" y="779"/>
                                  </a:lnTo>
                                  <a:lnTo>
                                    <a:pt x="1118" y="777"/>
                                  </a:lnTo>
                                  <a:lnTo>
                                    <a:pt x="1118" y="775"/>
                                  </a:lnTo>
                                  <a:lnTo>
                                    <a:pt x="1118" y="773"/>
                                  </a:lnTo>
                                  <a:lnTo>
                                    <a:pt x="1118" y="771"/>
                                  </a:lnTo>
                                  <a:lnTo>
                                    <a:pt x="1118" y="769"/>
                                  </a:lnTo>
                                  <a:lnTo>
                                    <a:pt x="1118" y="769"/>
                                  </a:lnTo>
                                  <a:lnTo>
                                    <a:pt x="1118" y="769"/>
                                  </a:lnTo>
                                  <a:lnTo>
                                    <a:pt x="1116" y="767"/>
                                  </a:lnTo>
                                  <a:lnTo>
                                    <a:pt x="1114" y="765"/>
                                  </a:lnTo>
                                  <a:lnTo>
                                    <a:pt x="1112" y="762"/>
                                  </a:lnTo>
                                  <a:lnTo>
                                    <a:pt x="1109" y="760"/>
                                  </a:lnTo>
                                  <a:lnTo>
                                    <a:pt x="1107" y="758"/>
                                  </a:lnTo>
                                  <a:lnTo>
                                    <a:pt x="1107" y="756"/>
                                  </a:lnTo>
                                  <a:lnTo>
                                    <a:pt x="1107" y="756"/>
                                  </a:lnTo>
                                  <a:lnTo>
                                    <a:pt x="1105" y="752"/>
                                  </a:lnTo>
                                  <a:lnTo>
                                    <a:pt x="1105" y="746"/>
                                  </a:lnTo>
                                  <a:lnTo>
                                    <a:pt x="1103" y="742"/>
                                  </a:lnTo>
                                  <a:lnTo>
                                    <a:pt x="1099" y="738"/>
                                  </a:lnTo>
                                  <a:lnTo>
                                    <a:pt x="1098" y="735"/>
                                  </a:lnTo>
                                  <a:lnTo>
                                    <a:pt x="1096" y="733"/>
                                  </a:lnTo>
                                  <a:lnTo>
                                    <a:pt x="1096" y="731"/>
                                  </a:lnTo>
                                  <a:lnTo>
                                    <a:pt x="1094" y="731"/>
                                  </a:lnTo>
                                  <a:lnTo>
                                    <a:pt x="1090" y="721"/>
                                  </a:lnTo>
                                  <a:lnTo>
                                    <a:pt x="1088" y="713"/>
                                  </a:lnTo>
                                  <a:lnTo>
                                    <a:pt x="1085" y="706"/>
                                  </a:lnTo>
                                  <a:lnTo>
                                    <a:pt x="1083" y="698"/>
                                  </a:lnTo>
                                  <a:lnTo>
                                    <a:pt x="1081" y="692"/>
                                  </a:lnTo>
                                  <a:lnTo>
                                    <a:pt x="1079" y="684"/>
                                  </a:lnTo>
                                  <a:lnTo>
                                    <a:pt x="1075" y="675"/>
                                  </a:lnTo>
                                  <a:lnTo>
                                    <a:pt x="1072" y="667"/>
                                  </a:lnTo>
                                  <a:lnTo>
                                    <a:pt x="1072" y="663"/>
                                  </a:lnTo>
                                  <a:lnTo>
                                    <a:pt x="1072" y="659"/>
                                  </a:lnTo>
                                  <a:lnTo>
                                    <a:pt x="1072" y="657"/>
                                  </a:lnTo>
                                  <a:lnTo>
                                    <a:pt x="1072" y="654"/>
                                  </a:lnTo>
                                  <a:lnTo>
                                    <a:pt x="1072" y="650"/>
                                  </a:lnTo>
                                  <a:lnTo>
                                    <a:pt x="1072" y="648"/>
                                  </a:lnTo>
                                  <a:lnTo>
                                    <a:pt x="1072" y="644"/>
                                  </a:lnTo>
                                  <a:lnTo>
                                    <a:pt x="1072" y="640"/>
                                  </a:lnTo>
                                  <a:lnTo>
                                    <a:pt x="1068" y="632"/>
                                  </a:lnTo>
                                  <a:lnTo>
                                    <a:pt x="1064" y="621"/>
                                  </a:lnTo>
                                  <a:lnTo>
                                    <a:pt x="1062" y="611"/>
                                  </a:lnTo>
                                  <a:lnTo>
                                    <a:pt x="1062" y="603"/>
                                  </a:lnTo>
                                  <a:lnTo>
                                    <a:pt x="1061" y="592"/>
                                  </a:lnTo>
                                  <a:lnTo>
                                    <a:pt x="1061" y="584"/>
                                  </a:lnTo>
                                  <a:lnTo>
                                    <a:pt x="1061" y="563"/>
                                  </a:lnTo>
                                  <a:lnTo>
                                    <a:pt x="1064" y="563"/>
                                  </a:lnTo>
                                  <a:lnTo>
                                    <a:pt x="1068" y="561"/>
                                  </a:lnTo>
                                  <a:lnTo>
                                    <a:pt x="1074" y="559"/>
                                  </a:lnTo>
                                  <a:lnTo>
                                    <a:pt x="1077" y="555"/>
                                  </a:lnTo>
                                  <a:lnTo>
                                    <a:pt x="1081" y="553"/>
                                  </a:lnTo>
                                  <a:lnTo>
                                    <a:pt x="1086" y="546"/>
                                  </a:lnTo>
                                  <a:lnTo>
                                    <a:pt x="1094" y="538"/>
                                  </a:lnTo>
                                  <a:lnTo>
                                    <a:pt x="1094" y="538"/>
                                  </a:lnTo>
                                  <a:lnTo>
                                    <a:pt x="1094" y="536"/>
                                  </a:lnTo>
                                  <a:lnTo>
                                    <a:pt x="1094" y="534"/>
                                  </a:lnTo>
                                  <a:lnTo>
                                    <a:pt x="1094" y="530"/>
                                  </a:lnTo>
                                  <a:lnTo>
                                    <a:pt x="1094" y="526"/>
                                  </a:lnTo>
                                  <a:lnTo>
                                    <a:pt x="1094" y="522"/>
                                  </a:lnTo>
                                  <a:lnTo>
                                    <a:pt x="1094" y="513"/>
                                  </a:lnTo>
                                  <a:lnTo>
                                    <a:pt x="1094" y="503"/>
                                  </a:lnTo>
                                  <a:lnTo>
                                    <a:pt x="1094" y="495"/>
                                  </a:lnTo>
                                  <a:lnTo>
                                    <a:pt x="1094" y="488"/>
                                  </a:lnTo>
                                  <a:lnTo>
                                    <a:pt x="1094" y="480"/>
                                  </a:lnTo>
                                  <a:lnTo>
                                    <a:pt x="1094" y="474"/>
                                  </a:lnTo>
                                  <a:lnTo>
                                    <a:pt x="1094" y="466"/>
                                  </a:lnTo>
                                  <a:lnTo>
                                    <a:pt x="1094" y="457"/>
                                  </a:lnTo>
                                  <a:lnTo>
                                    <a:pt x="1094" y="449"/>
                                  </a:lnTo>
                                  <a:lnTo>
                                    <a:pt x="1094" y="449"/>
                                  </a:lnTo>
                                  <a:lnTo>
                                    <a:pt x="1092" y="447"/>
                                  </a:lnTo>
                                  <a:lnTo>
                                    <a:pt x="1090" y="445"/>
                                  </a:lnTo>
                                  <a:lnTo>
                                    <a:pt x="1088" y="443"/>
                                  </a:lnTo>
                                  <a:lnTo>
                                    <a:pt x="1086" y="439"/>
                                  </a:lnTo>
                                  <a:lnTo>
                                    <a:pt x="1085" y="436"/>
                                  </a:lnTo>
                                  <a:lnTo>
                                    <a:pt x="1083" y="436"/>
                                  </a:lnTo>
                                  <a:lnTo>
                                    <a:pt x="1083" y="436"/>
                                  </a:lnTo>
                                  <a:lnTo>
                                    <a:pt x="1079" y="430"/>
                                  </a:lnTo>
                                  <a:lnTo>
                                    <a:pt x="1074" y="426"/>
                                  </a:lnTo>
                                  <a:lnTo>
                                    <a:pt x="1066" y="422"/>
                                  </a:lnTo>
                                  <a:lnTo>
                                    <a:pt x="1061" y="416"/>
                                  </a:lnTo>
                                  <a:lnTo>
                                    <a:pt x="1053" y="412"/>
                                  </a:lnTo>
                                  <a:lnTo>
                                    <a:pt x="1048" y="407"/>
                                  </a:lnTo>
                                  <a:lnTo>
                                    <a:pt x="1042" y="401"/>
                                  </a:lnTo>
                                  <a:lnTo>
                                    <a:pt x="1038" y="397"/>
                                  </a:lnTo>
                                  <a:lnTo>
                                    <a:pt x="1038" y="397"/>
                                  </a:lnTo>
                                  <a:lnTo>
                                    <a:pt x="1038" y="395"/>
                                  </a:lnTo>
                                  <a:lnTo>
                                    <a:pt x="1038" y="393"/>
                                  </a:lnTo>
                                  <a:lnTo>
                                    <a:pt x="1038" y="391"/>
                                  </a:lnTo>
                                  <a:lnTo>
                                    <a:pt x="1038" y="389"/>
                                  </a:lnTo>
                                  <a:lnTo>
                                    <a:pt x="1038" y="387"/>
                                  </a:lnTo>
                                  <a:lnTo>
                                    <a:pt x="1038" y="385"/>
                                  </a:lnTo>
                                  <a:lnTo>
                                    <a:pt x="1038" y="385"/>
                                  </a:lnTo>
                                  <a:lnTo>
                                    <a:pt x="1038" y="364"/>
                                  </a:lnTo>
                                  <a:lnTo>
                                    <a:pt x="1038" y="343"/>
                                  </a:lnTo>
                                  <a:lnTo>
                                    <a:pt x="1038" y="322"/>
                                  </a:lnTo>
                                  <a:lnTo>
                                    <a:pt x="1038" y="301"/>
                                  </a:lnTo>
                                  <a:lnTo>
                                    <a:pt x="1038" y="279"/>
                                  </a:lnTo>
                                  <a:lnTo>
                                    <a:pt x="1038" y="258"/>
                                  </a:lnTo>
                                  <a:lnTo>
                                    <a:pt x="1038" y="237"/>
                                  </a:lnTo>
                                  <a:lnTo>
                                    <a:pt x="1038" y="218"/>
                                  </a:lnTo>
                                  <a:lnTo>
                                    <a:pt x="1033" y="218"/>
                                  </a:lnTo>
                                  <a:lnTo>
                                    <a:pt x="1031" y="218"/>
                                  </a:lnTo>
                                  <a:lnTo>
                                    <a:pt x="1029" y="216"/>
                                  </a:lnTo>
                                  <a:lnTo>
                                    <a:pt x="1027" y="216"/>
                                  </a:lnTo>
                                  <a:lnTo>
                                    <a:pt x="1027" y="214"/>
                                  </a:lnTo>
                                  <a:lnTo>
                                    <a:pt x="1026" y="212"/>
                                  </a:lnTo>
                                  <a:lnTo>
                                    <a:pt x="1026" y="210"/>
                                  </a:lnTo>
                                  <a:lnTo>
                                    <a:pt x="1026" y="206"/>
                                  </a:lnTo>
                                  <a:lnTo>
                                    <a:pt x="1026" y="204"/>
                                  </a:lnTo>
                                  <a:lnTo>
                                    <a:pt x="1026" y="204"/>
                                  </a:lnTo>
                                  <a:lnTo>
                                    <a:pt x="1026" y="204"/>
                                  </a:lnTo>
                                  <a:lnTo>
                                    <a:pt x="1026" y="202"/>
                                  </a:lnTo>
                                  <a:lnTo>
                                    <a:pt x="1026" y="200"/>
                                  </a:lnTo>
                                  <a:lnTo>
                                    <a:pt x="1026" y="196"/>
                                  </a:lnTo>
                                  <a:lnTo>
                                    <a:pt x="1026" y="191"/>
                                  </a:lnTo>
                                  <a:lnTo>
                                    <a:pt x="1022" y="191"/>
                                  </a:lnTo>
                                  <a:lnTo>
                                    <a:pt x="1020" y="191"/>
                                  </a:lnTo>
                                  <a:lnTo>
                                    <a:pt x="1016" y="191"/>
                                  </a:lnTo>
                                  <a:lnTo>
                                    <a:pt x="1014" y="191"/>
                                  </a:lnTo>
                                  <a:lnTo>
                                    <a:pt x="1013" y="189"/>
                                  </a:lnTo>
                                  <a:lnTo>
                                    <a:pt x="1011" y="187"/>
                                  </a:lnTo>
                                  <a:lnTo>
                                    <a:pt x="1007" y="183"/>
                                  </a:lnTo>
                                  <a:lnTo>
                                    <a:pt x="1003" y="179"/>
                                  </a:lnTo>
                                  <a:lnTo>
                                    <a:pt x="1003" y="179"/>
                                  </a:lnTo>
                                  <a:lnTo>
                                    <a:pt x="994" y="179"/>
                                  </a:lnTo>
                                  <a:lnTo>
                                    <a:pt x="990" y="179"/>
                                  </a:lnTo>
                                  <a:lnTo>
                                    <a:pt x="985" y="179"/>
                                  </a:lnTo>
                                  <a:lnTo>
                                    <a:pt x="979" y="179"/>
                                  </a:lnTo>
                                  <a:lnTo>
                                    <a:pt x="972" y="179"/>
                                  </a:lnTo>
                                  <a:lnTo>
                                    <a:pt x="966" y="179"/>
                                  </a:lnTo>
                                  <a:lnTo>
                                    <a:pt x="957" y="179"/>
                                  </a:lnTo>
                                  <a:lnTo>
                                    <a:pt x="957" y="179"/>
                                  </a:lnTo>
                                  <a:lnTo>
                                    <a:pt x="955" y="181"/>
                                  </a:lnTo>
                                  <a:lnTo>
                                    <a:pt x="953" y="183"/>
                                  </a:lnTo>
                                  <a:lnTo>
                                    <a:pt x="950" y="185"/>
                                  </a:lnTo>
                                  <a:lnTo>
                                    <a:pt x="948" y="187"/>
                                  </a:lnTo>
                                  <a:lnTo>
                                    <a:pt x="944" y="189"/>
                                  </a:lnTo>
                                  <a:lnTo>
                                    <a:pt x="939" y="191"/>
                                  </a:lnTo>
                                  <a:lnTo>
                                    <a:pt x="935" y="191"/>
                                  </a:lnTo>
                                  <a:lnTo>
                                    <a:pt x="935" y="196"/>
                                  </a:lnTo>
                                  <a:lnTo>
                                    <a:pt x="933" y="200"/>
                                  </a:lnTo>
                                  <a:lnTo>
                                    <a:pt x="931" y="202"/>
                                  </a:lnTo>
                                  <a:lnTo>
                                    <a:pt x="929" y="204"/>
                                  </a:lnTo>
                                  <a:lnTo>
                                    <a:pt x="928" y="204"/>
                                  </a:lnTo>
                                  <a:lnTo>
                                    <a:pt x="926" y="204"/>
                                  </a:lnTo>
                                  <a:lnTo>
                                    <a:pt x="924" y="206"/>
                                  </a:lnTo>
                                  <a:lnTo>
                                    <a:pt x="924" y="206"/>
                                  </a:lnTo>
                                  <a:lnTo>
                                    <a:pt x="915" y="206"/>
                                  </a:lnTo>
                                  <a:lnTo>
                                    <a:pt x="907" y="206"/>
                                  </a:lnTo>
                                  <a:lnTo>
                                    <a:pt x="898" y="208"/>
                                  </a:lnTo>
                                  <a:lnTo>
                                    <a:pt x="889" y="212"/>
                                  </a:lnTo>
                                  <a:lnTo>
                                    <a:pt x="881" y="214"/>
                                  </a:lnTo>
                                  <a:lnTo>
                                    <a:pt x="872" y="216"/>
                                  </a:lnTo>
                                  <a:lnTo>
                                    <a:pt x="863" y="216"/>
                                  </a:lnTo>
                                  <a:lnTo>
                                    <a:pt x="856" y="218"/>
                                  </a:lnTo>
                                  <a:lnTo>
                                    <a:pt x="856" y="218"/>
                                  </a:lnTo>
                                  <a:lnTo>
                                    <a:pt x="854" y="218"/>
                                  </a:lnTo>
                                  <a:lnTo>
                                    <a:pt x="852" y="216"/>
                                  </a:lnTo>
                                  <a:lnTo>
                                    <a:pt x="850" y="216"/>
                                  </a:lnTo>
                                  <a:lnTo>
                                    <a:pt x="848" y="214"/>
                                  </a:lnTo>
                                  <a:lnTo>
                                    <a:pt x="846" y="212"/>
                                  </a:lnTo>
                                  <a:lnTo>
                                    <a:pt x="844" y="210"/>
                                  </a:lnTo>
                                  <a:lnTo>
                                    <a:pt x="844" y="206"/>
                                  </a:lnTo>
                                  <a:lnTo>
                                    <a:pt x="839" y="204"/>
                                  </a:lnTo>
                                  <a:lnTo>
                                    <a:pt x="835" y="202"/>
                                  </a:lnTo>
                                  <a:lnTo>
                                    <a:pt x="832" y="200"/>
                                  </a:lnTo>
                                  <a:lnTo>
                                    <a:pt x="826" y="198"/>
                                  </a:lnTo>
                                  <a:lnTo>
                                    <a:pt x="822" y="193"/>
                                  </a:lnTo>
                                  <a:lnTo>
                                    <a:pt x="819" y="189"/>
                                  </a:lnTo>
                                  <a:lnTo>
                                    <a:pt x="809" y="179"/>
                                  </a:lnTo>
                                  <a:lnTo>
                                    <a:pt x="809" y="179"/>
                                  </a:lnTo>
                                  <a:lnTo>
                                    <a:pt x="808" y="177"/>
                                  </a:lnTo>
                                  <a:lnTo>
                                    <a:pt x="806" y="175"/>
                                  </a:lnTo>
                                  <a:lnTo>
                                    <a:pt x="804" y="173"/>
                                  </a:lnTo>
                                  <a:lnTo>
                                    <a:pt x="802" y="171"/>
                                  </a:lnTo>
                                  <a:lnTo>
                                    <a:pt x="800" y="169"/>
                                  </a:lnTo>
                                  <a:lnTo>
                                    <a:pt x="798" y="166"/>
                                  </a:lnTo>
                                  <a:lnTo>
                                    <a:pt x="798" y="166"/>
                                  </a:lnTo>
                                  <a:lnTo>
                                    <a:pt x="798" y="129"/>
                                  </a:lnTo>
                                  <a:lnTo>
                                    <a:pt x="798" y="123"/>
                                  </a:lnTo>
                                  <a:lnTo>
                                    <a:pt x="798" y="121"/>
                                  </a:lnTo>
                                  <a:lnTo>
                                    <a:pt x="798" y="117"/>
                                  </a:lnTo>
                                  <a:lnTo>
                                    <a:pt x="798" y="115"/>
                                  </a:lnTo>
                                  <a:lnTo>
                                    <a:pt x="798" y="112"/>
                                  </a:lnTo>
                                  <a:lnTo>
                                    <a:pt x="798" y="110"/>
                                  </a:lnTo>
                                  <a:lnTo>
                                    <a:pt x="798" y="106"/>
                                  </a:lnTo>
                                  <a:lnTo>
                                    <a:pt x="798" y="102"/>
                                  </a:lnTo>
                                  <a:lnTo>
                                    <a:pt x="798" y="94"/>
                                  </a:lnTo>
                                  <a:lnTo>
                                    <a:pt x="798" y="88"/>
                                  </a:lnTo>
                                  <a:lnTo>
                                    <a:pt x="796" y="85"/>
                                  </a:lnTo>
                                  <a:lnTo>
                                    <a:pt x="795" y="81"/>
                                  </a:lnTo>
                                  <a:lnTo>
                                    <a:pt x="793" y="79"/>
                                  </a:lnTo>
                                  <a:lnTo>
                                    <a:pt x="791" y="77"/>
                                  </a:lnTo>
                                  <a:lnTo>
                                    <a:pt x="787" y="77"/>
                                  </a:lnTo>
                                  <a:lnTo>
                                    <a:pt x="787" y="67"/>
                                  </a:lnTo>
                                  <a:lnTo>
                                    <a:pt x="787" y="63"/>
                                  </a:lnTo>
                                  <a:lnTo>
                                    <a:pt x="787" y="56"/>
                                  </a:lnTo>
                                  <a:lnTo>
                                    <a:pt x="787" y="50"/>
                                  </a:lnTo>
                                  <a:lnTo>
                                    <a:pt x="787" y="42"/>
                                  </a:lnTo>
                                  <a:lnTo>
                                    <a:pt x="787" y="34"/>
                                  </a:lnTo>
                                  <a:lnTo>
                                    <a:pt x="787" y="25"/>
                                  </a:lnTo>
                                  <a:lnTo>
                                    <a:pt x="787" y="25"/>
                                  </a:lnTo>
                                  <a:lnTo>
                                    <a:pt x="785" y="25"/>
                                  </a:lnTo>
                                  <a:lnTo>
                                    <a:pt x="785" y="25"/>
                                  </a:lnTo>
                                  <a:lnTo>
                                    <a:pt x="784" y="25"/>
                                  </a:lnTo>
                                  <a:lnTo>
                                    <a:pt x="782" y="25"/>
                                  </a:lnTo>
                                  <a:lnTo>
                                    <a:pt x="780" y="25"/>
                                  </a:lnTo>
                                  <a:lnTo>
                                    <a:pt x="776" y="25"/>
                                  </a:lnTo>
                                  <a:lnTo>
                                    <a:pt x="776" y="21"/>
                                  </a:lnTo>
                                  <a:lnTo>
                                    <a:pt x="776" y="17"/>
                                  </a:lnTo>
                                  <a:lnTo>
                                    <a:pt x="776" y="15"/>
                                  </a:lnTo>
                                  <a:lnTo>
                                    <a:pt x="776" y="13"/>
                                  </a:lnTo>
                                  <a:lnTo>
                                    <a:pt x="776" y="11"/>
                                  </a:lnTo>
                                  <a:lnTo>
                                    <a:pt x="776" y="7"/>
                                  </a:lnTo>
                                  <a:lnTo>
                                    <a:pt x="776" y="5"/>
                                  </a:lnTo>
                                  <a:lnTo>
                                    <a:pt x="776" y="0"/>
                                  </a:lnTo>
                                  <a:lnTo>
                                    <a:pt x="767" y="0"/>
                                  </a:lnTo>
                                  <a:lnTo>
                                    <a:pt x="761" y="0"/>
                                  </a:lnTo>
                                  <a:lnTo>
                                    <a:pt x="758" y="0"/>
                                  </a:lnTo>
                                  <a:lnTo>
                                    <a:pt x="752" y="0"/>
                                  </a:lnTo>
                                  <a:lnTo>
                                    <a:pt x="745" y="0"/>
                                  </a:lnTo>
                                  <a:lnTo>
                                    <a:pt x="737" y="0"/>
                                  </a:lnTo>
                                  <a:lnTo>
                                    <a:pt x="730" y="0"/>
                                  </a:lnTo>
                                  <a:lnTo>
                                    <a:pt x="730" y="5"/>
                                  </a:lnTo>
                                  <a:lnTo>
                                    <a:pt x="730" y="7"/>
                                  </a:lnTo>
                                  <a:lnTo>
                                    <a:pt x="730" y="11"/>
                                  </a:lnTo>
                                  <a:lnTo>
                                    <a:pt x="728" y="13"/>
                                  </a:lnTo>
                                  <a:lnTo>
                                    <a:pt x="726" y="15"/>
                                  </a:lnTo>
                                  <a:lnTo>
                                    <a:pt x="724" y="17"/>
                                  </a:lnTo>
                                  <a:lnTo>
                                    <a:pt x="723" y="21"/>
                                  </a:lnTo>
                                  <a:lnTo>
                                    <a:pt x="719" y="25"/>
                                  </a:lnTo>
                                  <a:lnTo>
                                    <a:pt x="719" y="25"/>
                                  </a:lnTo>
                                  <a:lnTo>
                                    <a:pt x="717" y="27"/>
                                  </a:lnTo>
                                  <a:lnTo>
                                    <a:pt x="715" y="29"/>
                                  </a:lnTo>
                                  <a:lnTo>
                                    <a:pt x="713" y="32"/>
                                  </a:lnTo>
                                  <a:lnTo>
                                    <a:pt x="710" y="34"/>
                                  </a:lnTo>
                                  <a:lnTo>
                                    <a:pt x="708" y="36"/>
                                  </a:lnTo>
                                  <a:lnTo>
                                    <a:pt x="708" y="38"/>
                                  </a:lnTo>
                                  <a:lnTo>
                                    <a:pt x="708" y="38"/>
                                  </a:lnTo>
                                  <a:lnTo>
                                    <a:pt x="706" y="42"/>
                                  </a:lnTo>
                                  <a:lnTo>
                                    <a:pt x="704" y="46"/>
                                  </a:lnTo>
                                  <a:lnTo>
                                    <a:pt x="702" y="48"/>
                                  </a:lnTo>
                                  <a:lnTo>
                                    <a:pt x="700" y="50"/>
                                  </a:lnTo>
                                  <a:lnTo>
                                    <a:pt x="697" y="50"/>
                                  </a:lnTo>
                                  <a:lnTo>
                                    <a:pt x="693" y="50"/>
                                  </a:lnTo>
                                  <a:lnTo>
                                    <a:pt x="684" y="50"/>
                                  </a:lnTo>
                                  <a:lnTo>
                                    <a:pt x="684" y="54"/>
                                  </a:lnTo>
                                  <a:lnTo>
                                    <a:pt x="684" y="59"/>
                                  </a:lnTo>
                                  <a:lnTo>
                                    <a:pt x="684" y="61"/>
                                  </a:lnTo>
                                  <a:lnTo>
                                    <a:pt x="682" y="65"/>
                                  </a:lnTo>
                                  <a:lnTo>
                                    <a:pt x="682" y="67"/>
                                  </a:lnTo>
                                  <a:lnTo>
                                    <a:pt x="680" y="69"/>
                                  </a:lnTo>
                                  <a:lnTo>
                                    <a:pt x="676" y="73"/>
                                  </a:lnTo>
                                  <a:lnTo>
                                    <a:pt x="673" y="77"/>
                                  </a:lnTo>
                                  <a:lnTo>
                                    <a:pt x="673" y="77"/>
                                  </a:lnTo>
                                  <a:lnTo>
                                    <a:pt x="671" y="77"/>
                                  </a:lnTo>
                                  <a:lnTo>
                                    <a:pt x="669" y="77"/>
                                  </a:lnTo>
                                  <a:lnTo>
                                    <a:pt x="667" y="77"/>
                                  </a:lnTo>
                                  <a:lnTo>
                                    <a:pt x="665" y="77"/>
                                  </a:lnTo>
                                  <a:lnTo>
                                    <a:pt x="663" y="77"/>
                                  </a:lnTo>
                                  <a:lnTo>
                                    <a:pt x="662" y="77"/>
                                  </a:lnTo>
                                  <a:lnTo>
                                    <a:pt x="662" y="77"/>
                                  </a:lnTo>
                                  <a:lnTo>
                                    <a:pt x="652" y="77"/>
                                  </a:lnTo>
                                  <a:lnTo>
                                    <a:pt x="649" y="77"/>
                                  </a:lnTo>
                                  <a:lnTo>
                                    <a:pt x="645" y="77"/>
                                  </a:lnTo>
                                  <a:lnTo>
                                    <a:pt x="643" y="77"/>
                                  </a:lnTo>
                                  <a:lnTo>
                                    <a:pt x="641" y="77"/>
                                  </a:lnTo>
                                  <a:lnTo>
                                    <a:pt x="639" y="77"/>
                                  </a:lnTo>
                                  <a:lnTo>
                                    <a:pt x="639" y="77"/>
                                  </a:lnTo>
                                  <a:lnTo>
                                    <a:pt x="571" y="77"/>
                                  </a:lnTo>
                                  <a:lnTo>
                                    <a:pt x="566" y="77"/>
                                  </a:lnTo>
                                  <a:lnTo>
                                    <a:pt x="564" y="79"/>
                                  </a:lnTo>
                                  <a:lnTo>
                                    <a:pt x="562" y="81"/>
                                  </a:lnTo>
                                  <a:lnTo>
                                    <a:pt x="560" y="83"/>
                                  </a:lnTo>
                                  <a:lnTo>
                                    <a:pt x="560" y="85"/>
                                  </a:lnTo>
                                  <a:lnTo>
                                    <a:pt x="558" y="88"/>
                                  </a:lnTo>
                                  <a:lnTo>
                                    <a:pt x="558" y="90"/>
                                  </a:lnTo>
                                  <a:lnTo>
                                    <a:pt x="558" y="90"/>
                                  </a:lnTo>
                                  <a:lnTo>
                                    <a:pt x="547" y="90"/>
                                  </a:lnTo>
                                  <a:lnTo>
                                    <a:pt x="534" y="90"/>
                                  </a:lnTo>
                                  <a:lnTo>
                                    <a:pt x="523" y="90"/>
                                  </a:lnTo>
                                  <a:lnTo>
                                    <a:pt x="514" y="90"/>
                                  </a:lnTo>
                                  <a:lnTo>
                                    <a:pt x="503" y="90"/>
                                  </a:lnTo>
                                  <a:lnTo>
                                    <a:pt x="492" y="90"/>
                                  </a:lnTo>
                                  <a:lnTo>
                                    <a:pt x="481" y="90"/>
                                  </a:lnTo>
                                  <a:lnTo>
                                    <a:pt x="468" y="90"/>
                                  </a:lnTo>
                                  <a:lnTo>
                                    <a:pt x="464" y="92"/>
                                  </a:lnTo>
                                  <a:lnTo>
                                    <a:pt x="460" y="94"/>
                                  </a:lnTo>
                                  <a:lnTo>
                                    <a:pt x="455" y="98"/>
                                  </a:lnTo>
                                  <a:lnTo>
                                    <a:pt x="449" y="100"/>
                                  </a:lnTo>
                                  <a:lnTo>
                                    <a:pt x="445" y="100"/>
                                  </a:lnTo>
                                  <a:lnTo>
                                    <a:pt x="440" y="102"/>
                                  </a:lnTo>
                                  <a:lnTo>
                                    <a:pt x="436" y="102"/>
                                  </a:lnTo>
                                  <a:lnTo>
                                    <a:pt x="429" y="102"/>
                                  </a:lnTo>
                                  <a:lnTo>
                                    <a:pt x="425" y="102"/>
                                  </a:lnTo>
                                  <a:lnTo>
                                    <a:pt x="421" y="102"/>
                                  </a:lnTo>
                                  <a:lnTo>
                                    <a:pt x="414" y="106"/>
                                  </a:lnTo>
                                  <a:lnTo>
                                    <a:pt x="407" y="110"/>
                                  </a:lnTo>
                                  <a:lnTo>
                                    <a:pt x="401" y="112"/>
                                  </a:lnTo>
                                  <a:lnTo>
                                    <a:pt x="396" y="115"/>
                                  </a:lnTo>
                                  <a:lnTo>
                                    <a:pt x="390" y="115"/>
                                  </a:lnTo>
                                  <a:lnTo>
                                    <a:pt x="385" y="115"/>
                                  </a:lnTo>
                                  <a:lnTo>
                                    <a:pt x="377" y="115"/>
                                  </a:lnTo>
                                  <a:lnTo>
                                    <a:pt x="342" y="115"/>
                                  </a:lnTo>
                                  <a:lnTo>
                                    <a:pt x="342" y="119"/>
                                  </a:lnTo>
                                  <a:lnTo>
                                    <a:pt x="340" y="123"/>
                                  </a:lnTo>
                                  <a:lnTo>
                                    <a:pt x="338" y="125"/>
                                  </a:lnTo>
                                  <a:lnTo>
                                    <a:pt x="335" y="129"/>
                                  </a:lnTo>
                                  <a:lnTo>
                                    <a:pt x="331" y="131"/>
                                  </a:lnTo>
                                  <a:lnTo>
                                    <a:pt x="327" y="133"/>
                                  </a:lnTo>
                                  <a:lnTo>
                                    <a:pt x="324" y="137"/>
                                  </a:lnTo>
                                  <a:lnTo>
                                    <a:pt x="320" y="142"/>
                                  </a:lnTo>
                                  <a:lnTo>
                                    <a:pt x="320" y="142"/>
                                  </a:lnTo>
                                  <a:lnTo>
                                    <a:pt x="318" y="142"/>
                                  </a:lnTo>
                                  <a:lnTo>
                                    <a:pt x="316" y="142"/>
                                  </a:lnTo>
                                  <a:lnTo>
                                    <a:pt x="314" y="142"/>
                                  </a:lnTo>
                                  <a:lnTo>
                                    <a:pt x="311" y="142"/>
                                  </a:lnTo>
                                  <a:lnTo>
                                    <a:pt x="309" y="142"/>
                                  </a:lnTo>
                                  <a:lnTo>
                                    <a:pt x="309" y="142"/>
                                  </a:lnTo>
                                  <a:lnTo>
                                    <a:pt x="309" y="142"/>
                                  </a:lnTo>
                                  <a:lnTo>
                                    <a:pt x="303" y="142"/>
                                  </a:lnTo>
                                  <a:lnTo>
                                    <a:pt x="301" y="142"/>
                                  </a:lnTo>
                                  <a:lnTo>
                                    <a:pt x="300" y="142"/>
                                  </a:lnTo>
                                  <a:lnTo>
                                    <a:pt x="296" y="142"/>
                                  </a:lnTo>
                                  <a:lnTo>
                                    <a:pt x="294" y="144"/>
                                  </a:lnTo>
                                  <a:lnTo>
                                    <a:pt x="292" y="146"/>
                                  </a:lnTo>
                                  <a:lnTo>
                                    <a:pt x="288" y="150"/>
                                  </a:lnTo>
                                  <a:lnTo>
                                    <a:pt x="285" y="154"/>
                                  </a:lnTo>
                                  <a:lnTo>
                                    <a:pt x="285" y="154"/>
                                  </a:lnTo>
                                  <a:lnTo>
                                    <a:pt x="281" y="166"/>
                                  </a:lnTo>
                                  <a:lnTo>
                                    <a:pt x="279" y="181"/>
                                  </a:lnTo>
                                  <a:lnTo>
                                    <a:pt x="277" y="193"/>
                                  </a:lnTo>
                                  <a:lnTo>
                                    <a:pt x="276" y="204"/>
                                  </a:lnTo>
                                  <a:lnTo>
                                    <a:pt x="274" y="216"/>
                                  </a:lnTo>
                                  <a:lnTo>
                                    <a:pt x="274" y="229"/>
                                  </a:lnTo>
                                  <a:lnTo>
                                    <a:pt x="274" y="241"/>
                                  </a:lnTo>
                                  <a:lnTo>
                                    <a:pt x="274" y="256"/>
                                  </a:lnTo>
                                  <a:lnTo>
                                    <a:pt x="274" y="260"/>
                                  </a:lnTo>
                                  <a:lnTo>
                                    <a:pt x="272" y="264"/>
                                  </a:lnTo>
                                  <a:lnTo>
                                    <a:pt x="270" y="266"/>
                                  </a:lnTo>
                                  <a:lnTo>
                                    <a:pt x="268" y="268"/>
                                  </a:lnTo>
                                  <a:lnTo>
                                    <a:pt x="266" y="272"/>
                                  </a:lnTo>
                                  <a:lnTo>
                                    <a:pt x="264" y="274"/>
                                  </a:lnTo>
                                  <a:lnTo>
                                    <a:pt x="263" y="277"/>
                                  </a:lnTo>
                                  <a:lnTo>
                                    <a:pt x="263" y="283"/>
                                  </a:lnTo>
                                  <a:lnTo>
                                    <a:pt x="263" y="310"/>
                                  </a:lnTo>
                                  <a:lnTo>
                                    <a:pt x="263" y="337"/>
                                  </a:lnTo>
                                  <a:lnTo>
                                    <a:pt x="263" y="364"/>
                                  </a:lnTo>
                                  <a:lnTo>
                                    <a:pt x="263" y="391"/>
                                  </a:lnTo>
                                  <a:lnTo>
                                    <a:pt x="263" y="418"/>
                                  </a:lnTo>
                                  <a:lnTo>
                                    <a:pt x="263" y="445"/>
                                  </a:lnTo>
                                  <a:lnTo>
                                    <a:pt x="263" y="472"/>
                                  </a:lnTo>
                                  <a:lnTo>
                                    <a:pt x="263" y="499"/>
                                  </a:lnTo>
                                  <a:lnTo>
                                    <a:pt x="263" y="499"/>
                                  </a:lnTo>
                                  <a:lnTo>
                                    <a:pt x="263" y="499"/>
                                  </a:lnTo>
                                  <a:lnTo>
                                    <a:pt x="261" y="499"/>
                                  </a:lnTo>
                                  <a:lnTo>
                                    <a:pt x="259" y="499"/>
                                  </a:lnTo>
                                  <a:lnTo>
                                    <a:pt x="257" y="499"/>
                                  </a:lnTo>
                                  <a:lnTo>
                                    <a:pt x="255" y="499"/>
                                  </a:lnTo>
                                  <a:lnTo>
                                    <a:pt x="252" y="499"/>
                                  </a:lnTo>
                                  <a:lnTo>
                                    <a:pt x="252" y="503"/>
                                  </a:lnTo>
                                  <a:lnTo>
                                    <a:pt x="252" y="507"/>
                                  </a:lnTo>
                                  <a:lnTo>
                                    <a:pt x="250" y="509"/>
                                  </a:lnTo>
                                  <a:lnTo>
                                    <a:pt x="250" y="513"/>
                                  </a:lnTo>
                                  <a:lnTo>
                                    <a:pt x="248" y="515"/>
                                  </a:lnTo>
                                  <a:lnTo>
                                    <a:pt x="246" y="517"/>
                                  </a:lnTo>
                                  <a:lnTo>
                                    <a:pt x="244" y="522"/>
                                  </a:lnTo>
                                  <a:lnTo>
                                    <a:pt x="240" y="526"/>
                                  </a:lnTo>
                                  <a:lnTo>
                                    <a:pt x="231" y="526"/>
                                  </a:lnTo>
                                  <a:lnTo>
                                    <a:pt x="228" y="526"/>
                                  </a:lnTo>
                                  <a:lnTo>
                                    <a:pt x="224" y="528"/>
                                  </a:lnTo>
                                  <a:lnTo>
                                    <a:pt x="220" y="528"/>
                                  </a:lnTo>
                                  <a:lnTo>
                                    <a:pt x="218" y="530"/>
                                  </a:lnTo>
                                  <a:lnTo>
                                    <a:pt x="216" y="534"/>
                                  </a:lnTo>
                                  <a:lnTo>
                                    <a:pt x="216" y="538"/>
                                  </a:lnTo>
                                  <a:lnTo>
                                    <a:pt x="213" y="538"/>
                                  </a:lnTo>
                                  <a:lnTo>
                                    <a:pt x="209" y="540"/>
                                  </a:lnTo>
                                  <a:lnTo>
                                    <a:pt x="205" y="542"/>
                                  </a:lnTo>
                                  <a:lnTo>
                                    <a:pt x="202" y="544"/>
                                  </a:lnTo>
                                  <a:lnTo>
                                    <a:pt x="198" y="546"/>
                                  </a:lnTo>
                                  <a:lnTo>
                                    <a:pt x="196" y="549"/>
                                  </a:lnTo>
                                  <a:lnTo>
                                    <a:pt x="194" y="551"/>
                                  </a:lnTo>
                                  <a:lnTo>
                                    <a:pt x="194" y="551"/>
                                  </a:lnTo>
                                  <a:lnTo>
                                    <a:pt x="185" y="551"/>
                                  </a:lnTo>
                                  <a:lnTo>
                                    <a:pt x="179" y="551"/>
                                  </a:lnTo>
                                  <a:lnTo>
                                    <a:pt x="172" y="551"/>
                                  </a:lnTo>
                                  <a:lnTo>
                                    <a:pt x="167" y="551"/>
                                  </a:lnTo>
                                  <a:lnTo>
                                    <a:pt x="161" y="551"/>
                                  </a:lnTo>
                                  <a:lnTo>
                                    <a:pt x="157" y="551"/>
                                  </a:lnTo>
                                  <a:lnTo>
                                    <a:pt x="148" y="551"/>
                                  </a:lnTo>
                                  <a:lnTo>
                                    <a:pt x="141" y="561"/>
                                  </a:lnTo>
                                  <a:lnTo>
                                    <a:pt x="135" y="565"/>
                                  </a:lnTo>
                                  <a:lnTo>
                                    <a:pt x="131" y="571"/>
                                  </a:lnTo>
                                  <a:lnTo>
                                    <a:pt x="128" y="578"/>
                                  </a:lnTo>
                                  <a:lnTo>
                                    <a:pt x="122" y="586"/>
                                  </a:lnTo>
                                  <a:lnTo>
                                    <a:pt x="119" y="592"/>
                                  </a:lnTo>
                                  <a:lnTo>
                                    <a:pt x="115" y="603"/>
                                  </a:lnTo>
                                  <a:lnTo>
                                    <a:pt x="113" y="603"/>
                                  </a:lnTo>
                                  <a:lnTo>
                                    <a:pt x="113" y="603"/>
                                  </a:lnTo>
                                  <a:lnTo>
                                    <a:pt x="109" y="603"/>
                                  </a:lnTo>
                                  <a:lnTo>
                                    <a:pt x="107" y="603"/>
                                  </a:lnTo>
                                  <a:lnTo>
                                    <a:pt x="104" y="603"/>
                                  </a:lnTo>
                                  <a:lnTo>
                                    <a:pt x="100" y="603"/>
                                  </a:lnTo>
                                  <a:lnTo>
                                    <a:pt x="91" y="603"/>
                                  </a:lnTo>
                                  <a:lnTo>
                                    <a:pt x="91" y="603"/>
                                  </a:lnTo>
                                  <a:lnTo>
                                    <a:pt x="91" y="603"/>
                                  </a:lnTo>
                                  <a:lnTo>
                                    <a:pt x="91" y="605"/>
                                  </a:lnTo>
                                  <a:lnTo>
                                    <a:pt x="89" y="605"/>
                                  </a:lnTo>
                                  <a:lnTo>
                                    <a:pt x="87" y="607"/>
                                  </a:lnTo>
                                  <a:lnTo>
                                    <a:pt x="83" y="611"/>
                                  </a:lnTo>
                                  <a:lnTo>
                                    <a:pt x="80" y="615"/>
                                  </a:lnTo>
                                  <a:lnTo>
                                    <a:pt x="80" y="615"/>
                                  </a:lnTo>
                                  <a:lnTo>
                                    <a:pt x="80" y="619"/>
                                  </a:lnTo>
                                  <a:lnTo>
                                    <a:pt x="80" y="623"/>
                                  </a:lnTo>
                                  <a:lnTo>
                                    <a:pt x="80" y="625"/>
                                  </a:lnTo>
                                  <a:lnTo>
                                    <a:pt x="80" y="627"/>
                                  </a:lnTo>
                                  <a:lnTo>
                                    <a:pt x="80" y="630"/>
                                  </a:lnTo>
                                  <a:lnTo>
                                    <a:pt x="80" y="634"/>
                                  </a:lnTo>
                                  <a:lnTo>
                                    <a:pt x="80" y="636"/>
                                  </a:lnTo>
                                  <a:lnTo>
                                    <a:pt x="80" y="640"/>
                                  </a:lnTo>
                                  <a:lnTo>
                                    <a:pt x="76" y="640"/>
                                  </a:lnTo>
                                  <a:lnTo>
                                    <a:pt x="74" y="640"/>
                                  </a:lnTo>
                                  <a:lnTo>
                                    <a:pt x="71" y="640"/>
                                  </a:lnTo>
                                  <a:lnTo>
                                    <a:pt x="71" y="640"/>
                                  </a:lnTo>
                                  <a:lnTo>
                                    <a:pt x="69" y="640"/>
                                  </a:lnTo>
                                  <a:lnTo>
                                    <a:pt x="69" y="640"/>
                                  </a:lnTo>
                                  <a:lnTo>
                                    <a:pt x="69" y="640"/>
                                  </a:lnTo>
                                  <a:lnTo>
                                    <a:pt x="69" y="646"/>
                                  </a:lnTo>
                                  <a:lnTo>
                                    <a:pt x="67" y="650"/>
                                  </a:lnTo>
                                  <a:lnTo>
                                    <a:pt x="65" y="654"/>
                                  </a:lnTo>
                                  <a:lnTo>
                                    <a:pt x="63" y="659"/>
                                  </a:lnTo>
                                  <a:lnTo>
                                    <a:pt x="61" y="661"/>
                                  </a:lnTo>
                                  <a:lnTo>
                                    <a:pt x="59" y="665"/>
                                  </a:lnTo>
                                  <a:lnTo>
                                    <a:pt x="58" y="665"/>
                                  </a:lnTo>
                                  <a:lnTo>
                                    <a:pt x="58" y="667"/>
                                  </a:lnTo>
                                  <a:lnTo>
                                    <a:pt x="58" y="671"/>
                                  </a:lnTo>
                                  <a:lnTo>
                                    <a:pt x="56" y="675"/>
                                  </a:lnTo>
                                  <a:lnTo>
                                    <a:pt x="54" y="679"/>
                                  </a:lnTo>
                                  <a:lnTo>
                                    <a:pt x="52" y="684"/>
                                  </a:lnTo>
                                  <a:lnTo>
                                    <a:pt x="50" y="688"/>
                                  </a:lnTo>
                                  <a:lnTo>
                                    <a:pt x="48" y="690"/>
                                  </a:lnTo>
                                  <a:lnTo>
                                    <a:pt x="46" y="692"/>
                                  </a:lnTo>
                                  <a:lnTo>
                                    <a:pt x="46" y="692"/>
                                  </a:lnTo>
                                  <a:lnTo>
                                    <a:pt x="46" y="702"/>
                                  </a:lnTo>
                                  <a:lnTo>
                                    <a:pt x="45" y="706"/>
                                  </a:lnTo>
                                  <a:lnTo>
                                    <a:pt x="45" y="711"/>
                                  </a:lnTo>
                                  <a:lnTo>
                                    <a:pt x="43" y="717"/>
                                  </a:lnTo>
                                  <a:lnTo>
                                    <a:pt x="41" y="721"/>
                                  </a:lnTo>
                                  <a:lnTo>
                                    <a:pt x="37" y="725"/>
                                  </a:lnTo>
                                  <a:lnTo>
                                    <a:pt x="34" y="731"/>
                                  </a:lnTo>
                                  <a:lnTo>
                                    <a:pt x="34" y="750"/>
                                  </a:lnTo>
                                  <a:lnTo>
                                    <a:pt x="34" y="771"/>
                                  </a:lnTo>
                                  <a:lnTo>
                                    <a:pt x="34" y="794"/>
                                  </a:lnTo>
                                  <a:lnTo>
                                    <a:pt x="34" y="814"/>
                                  </a:lnTo>
                                  <a:lnTo>
                                    <a:pt x="34" y="839"/>
                                  </a:lnTo>
                                  <a:lnTo>
                                    <a:pt x="34" y="862"/>
                                  </a:lnTo>
                                  <a:lnTo>
                                    <a:pt x="34" y="910"/>
                                  </a:lnTo>
                                  <a:lnTo>
                                    <a:pt x="34" y="910"/>
                                  </a:lnTo>
                                  <a:lnTo>
                                    <a:pt x="34" y="910"/>
                                  </a:lnTo>
                                  <a:lnTo>
                                    <a:pt x="34" y="912"/>
                                  </a:lnTo>
                                  <a:lnTo>
                                    <a:pt x="32" y="912"/>
                                  </a:lnTo>
                                  <a:lnTo>
                                    <a:pt x="30" y="916"/>
                                  </a:lnTo>
                                  <a:lnTo>
                                    <a:pt x="26" y="918"/>
                                  </a:lnTo>
                                  <a:lnTo>
                                    <a:pt x="22" y="922"/>
                                  </a:lnTo>
                                  <a:lnTo>
                                    <a:pt x="22" y="922"/>
                                  </a:lnTo>
                                  <a:lnTo>
                                    <a:pt x="22" y="924"/>
                                  </a:lnTo>
                                  <a:lnTo>
                                    <a:pt x="22" y="927"/>
                                  </a:lnTo>
                                  <a:lnTo>
                                    <a:pt x="22" y="929"/>
                                  </a:lnTo>
                                  <a:lnTo>
                                    <a:pt x="21" y="931"/>
                                  </a:lnTo>
                                  <a:lnTo>
                                    <a:pt x="19" y="933"/>
                                  </a:lnTo>
                                  <a:lnTo>
                                    <a:pt x="15" y="935"/>
                                  </a:lnTo>
                                  <a:lnTo>
                                    <a:pt x="11" y="935"/>
                                  </a:lnTo>
                                  <a:lnTo>
                                    <a:pt x="11" y="935"/>
                                  </a:lnTo>
                                  <a:lnTo>
                                    <a:pt x="11" y="935"/>
                                  </a:lnTo>
                                  <a:lnTo>
                                    <a:pt x="10" y="935"/>
                                  </a:lnTo>
                                  <a:lnTo>
                                    <a:pt x="10" y="935"/>
                                  </a:lnTo>
                                  <a:lnTo>
                                    <a:pt x="8" y="935"/>
                                  </a:lnTo>
                                  <a:lnTo>
                                    <a:pt x="4" y="935"/>
                                  </a:lnTo>
                                  <a:lnTo>
                                    <a:pt x="0" y="935"/>
                                  </a:lnTo>
                                  <a:lnTo>
                                    <a:pt x="0" y="974"/>
                                  </a:lnTo>
                                  <a:lnTo>
                                    <a:pt x="0" y="974"/>
                                  </a:lnTo>
                                  <a:lnTo>
                                    <a:pt x="0" y="974"/>
                                  </a:lnTo>
                                  <a:lnTo>
                                    <a:pt x="2" y="974"/>
                                  </a:lnTo>
                                  <a:lnTo>
                                    <a:pt x="2" y="974"/>
                                  </a:lnTo>
                                  <a:lnTo>
                                    <a:pt x="6" y="974"/>
                                  </a:lnTo>
                                  <a:lnTo>
                                    <a:pt x="8" y="974"/>
                                  </a:lnTo>
                                  <a:lnTo>
                                    <a:pt x="11" y="974"/>
                                  </a:lnTo>
                                  <a:lnTo>
                                    <a:pt x="11" y="974"/>
                                  </a:lnTo>
                                  <a:lnTo>
                                    <a:pt x="11" y="976"/>
                                  </a:lnTo>
                                  <a:lnTo>
                                    <a:pt x="11" y="978"/>
                                  </a:lnTo>
                                  <a:lnTo>
                                    <a:pt x="11" y="980"/>
                                  </a:lnTo>
                                  <a:lnTo>
                                    <a:pt x="11" y="983"/>
                                  </a:lnTo>
                                  <a:lnTo>
                                    <a:pt x="11" y="985"/>
                                  </a:lnTo>
                                  <a:lnTo>
                                    <a:pt x="11" y="987"/>
                                  </a:lnTo>
                                  <a:lnTo>
                                    <a:pt x="11" y="987"/>
                                  </a:lnTo>
                                  <a:lnTo>
                                    <a:pt x="11" y="991"/>
                                  </a:lnTo>
                                  <a:lnTo>
                                    <a:pt x="13" y="995"/>
                                  </a:lnTo>
                                  <a:lnTo>
                                    <a:pt x="15" y="997"/>
                                  </a:lnTo>
                                  <a:lnTo>
                                    <a:pt x="17" y="999"/>
                                  </a:lnTo>
                                  <a:lnTo>
                                    <a:pt x="19" y="1001"/>
                                  </a:lnTo>
                                  <a:lnTo>
                                    <a:pt x="21" y="1005"/>
                                  </a:lnTo>
                                  <a:lnTo>
                                    <a:pt x="22" y="1007"/>
                                  </a:lnTo>
                                  <a:lnTo>
                                    <a:pt x="22" y="1012"/>
                                  </a:lnTo>
                                  <a:lnTo>
                                    <a:pt x="26" y="1012"/>
                                  </a:lnTo>
                                  <a:lnTo>
                                    <a:pt x="30" y="1012"/>
                                  </a:lnTo>
                                  <a:lnTo>
                                    <a:pt x="32" y="1014"/>
                                  </a:lnTo>
                                  <a:lnTo>
                                    <a:pt x="34" y="1014"/>
                                  </a:lnTo>
                                  <a:lnTo>
                                    <a:pt x="34" y="1016"/>
                                  </a:lnTo>
                                  <a:lnTo>
                                    <a:pt x="34" y="1018"/>
                                  </a:lnTo>
                                  <a:lnTo>
                                    <a:pt x="34" y="1020"/>
                                  </a:lnTo>
                                  <a:lnTo>
                                    <a:pt x="34" y="1026"/>
                                  </a:lnTo>
                                  <a:lnTo>
                                    <a:pt x="34" y="1026"/>
                                  </a:lnTo>
                                  <a:lnTo>
                                    <a:pt x="35" y="1026"/>
                                  </a:lnTo>
                                  <a:lnTo>
                                    <a:pt x="35" y="1026"/>
                                  </a:lnTo>
                                  <a:lnTo>
                                    <a:pt x="37" y="1026"/>
                                  </a:lnTo>
                                  <a:lnTo>
                                    <a:pt x="39" y="1026"/>
                                  </a:lnTo>
                                  <a:lnTo>
                                    <a:pt x="43" y="1026"/>
                                  </a:lnTo>
                                  <a:lnTo>
                                    <a:pt x="46" y="1026"/>
                                  </a:lnTo>
                                  <a:lnTo>
                                    <a:pt x="50" y="1030"/>
                                  </a:lnTo>
                                  <a:lnTo>
                                    <a:pt x="54" y="1032"/>
                                  </a:lnTo>
                                  <a:lnTo>
                                    <a:pt x="59" y="1034"/>
                                  </a:lnTo>
                                  <a:lnTo>
                                    <a:pt x="63" y="1037"/>
                                  </a:lnTo>
                                  <a:lnTo>
                                    <a:pt x="67" y="1037"/>
                                  </a:lnTo>
                                  <a:lnTo>
                                    <a:pt x="71" y="1039"/>
                                  </a:lnTo>
                                  <a:lnTo>
                                    <a:pt x="80" y="1039"/>
                                  </a:lnTo>
                                  <a:lnTo>
                                    <a:pt x="83" y="1043"/>
                                  </a:lnTo>
                                  <a:lnTo>
                                    <a:pt x="89" y="1045"/>
                                  </a:lnTo>
                                  <a:lnTo>
                                    <a:pt x="93" y="1049"/>
                                  </a:lnTo>
                                  <a:lnTo>
                                    <a:pt x="96" y="1051"/>
                                  </a:lnTo>
                                  <a:lnTo>
                                    <a:pt x="102" y="1053"/>
                                  </a:lnTo>
                                  <a:lnTo>
                                    <a:pt x="106" y="1055"/>
                                  </a:lnTo>
                                  <a:lnTo>
                                    <a:pt x="109" y="1059"/>
                                  </a:lnTo>
                                  <a:lnTo>
                                    <a:pt x="115" y="1064"/>
                                  </a:lnTo>
                                  <a:lnTo>
                                    <a:pt x="115" y="1064"/>
                                  </a:lnTo>
                                  <a:lnTo>
                                    <a:pt x="117" y="1066"/>
                                  </a:lnTo>
                                  <a:lnTo>
                                    <a:pt x="119" y="1068"/>
                                  </a:lnTo>
                                  <a:lnTo>
                                    <a:pt x="120" y="1070"/>
                                  </a:lnTo>
                                  <a:lnTo>
                                    <a:pt x="122" y="1072"/>
                                  </a:lnTo>
                                  <a:lnTo>
                                    <a:pt x="124" y="1074"/>
                                  </a:lnTo>
                                  <a:lnTo>
                                    <a:pt x="126" y="1076"/>
                                  </a:lnTo>
                                  <a:lnTo>
                                    <a:pt x="126" y="1076"/>
                                  </a:lnTo>
                                  <a:lnTo>
                                    <a:pt x="133" y="1076"/>
                                  </a:lnTo>
                                  <a:lnTo>
                                    <a:pt x="137" y="1076"/>
                                  </a:lnTo>
                                  <a:lnTo>
                                    <a:pt x="141" y="1078"/>
                                  </a:lnTo>
                                  <a:lnTo>
                                    <a:pt x="144" y="1080"/>
                                  </a:lnTo>
                                  <a:lnTo>
                                    <a:pt x="146" y="1082"/>
                                  </a:lnTo>
                                  <a:lnTo>
                                    <a:pt x="148" y="1084"/>
                                  </a:lnTo>
                                  <a:lnTo>
                                    <a:pt x="148" y="1088"/>
                                  </a:lnTo>
                                  <a:lnTo>
                                    <a:pt x="155" y="1091"/>
                                  </a:lnTo>
                                  <a:lnTo>
                                    <a:pt x="163" y="1093"/>
                                  </a:lnTo>
                                  <a:lnTo>
                                    <a:pt x="170" y="1095"/>
                                  </a:lnTo>
                                  <a:lnTo>
                                    <a:pt x="176" y="1097"/>
                                  </a:lnTo>
                                  <a:lnTo>
                                    <a:pt x="179" y="1099"/>
                                  </a:lnTo>
                                  <a:lnTo>
                                    <a:pt x="183" y="1099"/>
                                  </a:lnTo>
                                  <a:lnTo>
                                    <a:pt x="187" y="1099"/>
                                  </a:lnTo>
                                  <a:lnTo>
                                    <a:pt x="191" y="1101"/>
                                  </a:lnTo>
                                  <a:lnTo>
                                    <a:pt x="196" y="1101"/>
                                  </a:lnTo>
                                  <a:lnTo>
                                    <a:pt x="204" y="1101"/>
                                  </a:lnTo>
                                  <a:lnTo>
                                    <a:pt x="209" y="1103"/>
                                  </a:lnTo>
                                  <a:lnTo>
                                    <a:pt x="213" y="1103"/>
                                  </a:lnTo>
                                  <a:lnTo>
                                    <a:pt x="216" y="1103"/>
                                  </a:lnTo>
                                  <a:lnTo>
                                    <a:pt x="216" y="1107"/>
                                  </a:lnTo>
                                  <a:lnTo>
                                    <a:pt x="216" y="1109"/>
                                  </a:lnTo>
                                  <a:lnTo>
                                    <a:pt x="216" y="1111"/>
                                  </a:lnTo>
                                  <a:lnTo>
                                    <a:pt x="218" y="1113"/>
                                  </a:lnTo>
                                  <a:lnTo>
                                    <a:pt x="220" y="1113"/>
                                  </a:lnTo>
                                  <a:lnTo>
                                    <a:pt x="222" y="1115"/>
                                  </a:lnTo>
                                  <a:lnTo>
                                    <a:pt x="224" y="1115"/>
                                  </a:lnTo>
                                  <a:lnTo>
                                    <a:pt x="228" y="1115"/>
                                  </a:lnTo>
                                  <a:lnTo>
                                    <a:pt x="229" y="1120"/>
                                  </a:lnTo>
                                  <a:lnTo>
                                    <a:pt x="229" y="1122"/>
                                  </a:lnTo>
                                  <a:lnTo>
                                    <a:pt x="231" y="1126"/>
                                  </a:lnTo>
                                  <a:lnTo>
                                    <a:pt x="233" y="1128"/>
                                  </a:lnTo>
                                  <a:lnTo>
                                    <a:pt x="237" y="1130"/>
                                  </a:lnTo>
                                  <a:lnTo>
                                    <a:pt x="239" y="1132"/>
                                  </a:lnTo>
                                  <a:lnTo>
                                    <a:pt x="239" y="1136"/>
                                  </a:lnTo>
                                  <a:lnTo>
                                    <a:pt x="240" y="1140"/>
                                  </a:lnTo>
                                  <a:lnTo>
                                    <a:pt x="244" y="1140"/>
                                  </a:lnTo>
                                  <a:lnTo>
                                    <a:pt x="246" y="1140"/>
                                  </a:lnTo>
                                  <a:lnTo>
                                    <a:pt x="248" y="1140"/>
                                  </a:lnTo>
                                  <a:lnTo>
                                    <a:pt x="252" y="1140"/>
                                  </a:lnTo>
                                  <a:lnTo>
                                    <a:pt x="253" y="1140"/>
                                  </a:lnTo>
                                  <a:lnTo>
                                    <a:pt x="255" y="1140"/>
                                  </a:lnTo>
                                  <a:lnTo>
                                    <a:pt x="259" y="1140"/>
                                  </a:lnTo>
                                  <a:lnTo>
                                    <a:pt x="263" y="1140"/>
                                  </a:lnTo>
                                  <a:lnTo>
                                    <a:pt x="266" y="1142"/>
                                  </a:lnTo>
                                  <a:lnTo>
                                    <a:pt x="270" y="1145"/>
                                  </a:lnTo>
                                  <a:lnTo>
                                    <a:pt x="274" y="1147"/>
                                  </a:lnTo>
                                  <a:lnTo>
                                    <a:pt x="276" y="1149"/>
                                  </a:lnTo>
                                  <a:lnTo>
                                    <a:pt x="279" y="1151"/>
                                  </a:lnTo>
                                  <a:lnTo>
                                    <a:pt x="283" y="1151"/>
                                  </a:lnTo>
                                  <a:lnTo>
                                    <a:pt x="283" y="1153"/>
                                  </a:lnTo>
                                  <a:lnTo>
                                    <a:pt x="285" y="1153"/>
                                  </a:lnTo>
                                  <a:lnTo>
                                    <a:pt x="285" y="1153"/>
                                  </a:lnTo>
                                  <a:lnTo>
                                    <a:pt x="285" y="1153"/>
                                  </a:lnTo>
                                  <a:lnTo>
                                    <a:pt x="288" y="1157"/>
                                  </a:lnTo>
                                  <a:lnTo>
                                    <a:pt x="294" y="1161"/>
                                  </a:lnTo>
                                  <a:lnTo>
                                    <a:pt x="298" y="1163"/>
                                  </a:lnTo>
                                  <a:lnTo>
                                    <a:pt x="301" y="1165"/>
                                  </a:lnTo>
                                  <a:lnTo>
                                    <a:pt x="303" y="1169"/>
                                  </a:lnTo>
                                  <a:lnTo>
                                    <a:pt x="305" y="1172"/>
                                  </a:lnTo>
                                  <a:lnTo>
                                    <a:pt x="307" y="1174"/>
                                  </a:lnTo>
                                  <a:lnTo>
                                    <a:pt x="309" y="1180"/>
                                  </a:lnTo>
                                  <a:lnTo>
                                    <a:pt x="312" y="1180"/>
                                  </a:lnTo>
                                  <a:lnTo>
                                    <a:pt x="314" y="1180"/>
                                  </a:lnTo>
                                  <a:lnTo>
                                    <a:pt x="316" y="1180"/>
                                  </a:lnTo>
                                  <a:lnTo>
                                    <a:pt x="318" y="1180"/>
                                  </a:lnTo>
                                  <a:lnTo>
                                    <a:pt x="318" y="1180"/>
                                  </a:lnTo>
                                  <a:lnTo>
                                    <a:pt x="320" y="1180"/>
                                  </a:lnTo>
                                  <a:lnTo>
                                    <a:pt x="320" y="1180"/>
                                  </a:lnTo>
                                  <a:lnTo>
                                    <a:pt x="353" y="1180"/>
                                  </a:lnTo>
                                  <a:lnTo>
                                    <a:pt x="362" y="1184"/>
                                  </a:lnTo>
                                  <a:lnTo>
                                    <a:pt x="370" y="1186"/>
                                  </a:lnTo>
                                  <a:lnTo>
                                    <a:pt x="375" y="1188"/>
                                  </a:lnTo>
                                  <a:lnTo>
                                    <a:pt x="383" y="1190"/>
                                  </a:lnTo>
                                  <a:lnTo>
                                    <a:pt x="388" y="1190"/>
                                  </a:lnTo>
                                  <a:lnTo>
                                    <a:pt x="396" y="1192"/>
                                  </a:lnTo>
                                  <a:lnTo>
                                    <a:pt x="403" y="1192"/>
                                  </a:lnTo>
                                  <a:lnTo>
                                    <a:pt x="410" y="1192"/>
                                  </a:lnTo>
                                  <a:lnTo>
                                    <a:pt x="414" y="1192"/>
                                  </a:lnTo>
                                  <a:lnTo>
                                    <a:pt x="418" y="1192"/>
                                  </a:lnTo>
                                  <a:lnTo>
                                    <a:pt x="420" y="1192"/>
                                  </a:lnTo>
                                  <a:lnTo>
                                    <a:pt x="421" y="1192"/>
                                  </a:lnTo>
                                  <a:lnTo>
                                    <a:pt x="423" y="1192"/>
                                  </a:lnTo>
                                  <a:lnTo>
                                    <a:pt x="427" y="1192"/>
                                  </a:lnTo>
                                  <a:lnTo>
                                    <a:pt x="429" y="1192"/>
                                  </a:lnTo>
                                  <a:lnTo>
                                    <a:pt x="433" y="1192"/>
                                  </a:lnTo>
                                  <a:lnTo>
                                    <a:pt x="433" y="1196"/>
                                  </a:lnTo>
                                  <a:lnTo>
                                    <a:pt x="433" y="1199"/>
                                  </a:lnTo>
                                  <a:lnTo>
                                    <a:pt x="433" y="1203"/>
                                  </a:lnTo>
                                  <a:lnTo>
                                    <a:pt x="433" y="1205"/>
                                  </a:lnTo>
                                  <a:lnTo>
                                    <a:pt x="433" y="1207"/>
                                  </a:lnTo>
                                  <a:lnTo>
                                    <a:pt x="433" y="1209"/>
                                  </a:lnTo>
                                  <a:lnTo>
                                    <a:pt x="433" y="1213"/>
                                  </a:lnTo>
                                  <a:lnTo>
                                    <a:pt x="433" y="1217"/>
                                  </a:lnTo>
                                  <a:lnTo>
                                    <a:pt x="433" y="1221"/>
                                  </a:lnTo>
                                  <a:lnTo>
                                    <a:pt x="433" y="1226"/>
                                  </a:lnTo>
                                  <a:lnTo>
                                    <a:pt x="433" y="1228"/>
                                  </a:lnTo>
                                  <a:lnTo>
                                    <a:pt x="433" y="1230"/>
                                  </a:lnTo>
                                  <a:lnTo>
                                    <a:pt x="433" y="1232"/>
                                  </a:lnTo>
                                  <a:lnTo>
                                    <a:pt x="433" y="1236"/>
                                  </a:lnTo>
                                  <a:lnTo>
                                    <a:pt x="433" y="1238"/>
                                  </a:lnTo>
                                  <a:lnTo>
                                    <a:pt x="433" y="1242"/>
                                  </a:lnTo>
                                  <a:lnTo>
                                    <a:pt x="433" y="1244"/>
                                  </a:lnTo>
                                  <a:lnTo>
                                    <a:pt x="433" y="1244"/>
                                  </a:lnTo>
                                  <a:lnTo>
                                    <a:pt x="433" y="1248"/>
                                  </a:lnTo>
                                  <a:lnTo>
                                    <a:pt x="433" y="1250"/>
                                  </a:lnTo>
                                  <a:lnTo>
                                    <a:pt x="433" y="1255"/>
                                  </a:lnTo>
                                  <a:lnTo>
                                    <a:pt x="433" y="1259"/>
                                  </a:lnTo>
                                  <a:lnTo>
                                    <a:pt x="433" y="1269"/>
                                  </a:lnTo>
                                  <a:lnTo>
                                    <a:pt x="436" y="1269"/>
                                  </a:lnTo>
                                  <a:lnTo>
                                    <a:pt x="440" y="1269"/>
                                  </a:lnTo>
                                  <a:lnTo>
                                    <a:pt x="442" y="1269"/>
                                  </a:lnTo>
                                  <a:lnTo>
                                    <a:pt x="445" y="1269"/>
                                  </a:lnTo>
                                  <a:lnTo>
                                    <a:pt x="447" y="1269"/>
                                  </a:lnTo>
                                  <a:lnTo>
                                    <a:pt x="449" y="1269"/>
                                  </a:lnTo>
                                  <a:lnTo>
                                    <a:pt x="453" y="1269"/>
                                  </a:lnTo>
                                  <a:lnTo>
                                    <a:pt x="457" y="1269"/>
                                  </a:lnTo>
                                  <a:lnTo>
                                    <a:pt x="457" y="1269"/>
                                  </a:lnTo>
                                </a:path>
                              </a:pathLst>
                            </a:custGeom>
                            <a:noFill/>
                            <a:ln w="0">
                              <a:solidFill>
                                <a:srgbClr val="23282b"/>
                              </a:solidFill>
                            </a:ln>
                          </wps:spPr>
                          <wps:style>
                            <a:lnRef idx="0"/>
                            <a:fillRef idx="0"/>
                            <a:effectRef idx="0"/>
                            <a:fontRef idx="minor"/>
                          </wps:style>
                          <wps:bodyPr/>
                        </wps:wsp>
                        <wps:wsp>
                          <wps:cNvSpPr/>
                          <wps:spPr>
                            <a:xfrm>
                              <a:off x="1293480" y="1036800"/>
                              <a:ext cx="470520" cy="788040"/>
                            </a:xfrm>
                            <a:custGeom>
                              <a:avLst/>
                              <a:gdLst/>
                              <a:ahLst/>
                              <a:rect l="l" t="t" r="r" b="b"/>
                              <a:pathLst>
                                <a:path w="741" h="1241">
                                  <a:moveTo>
                                    <a:pt x="650" y="1216"/>
                                  </a:moveTo>
                                  <a:lnTo>
                                    <a:pt x="582" y="1241"/>
                                  </a:lnTo>
                                  <a:lnTo>
                                    <a:pt x="582" y="1241"/>
                                  </a:lnTo>
                                  <a:lnTo>
                                    <a:pt x="578" y="1241"/>
                                  </a:lnTo>
                                  <a:lnTo>
                                    <a:pt x="574" y="1239"/>
                                  </a:lnTo>
                                  <a:lnTo>
                                    <a:pt x="573" y="1237"/>
                                  </a:lnTo>
                                  <a:lnTo>
                                    <a:pt x="571" y="1235"/>
                                  </a:lnTo>
                                  <a:lnTo>
                                    <a:pt x="567" y="1233"/>
                                  </a:lnTo>
                                  <a:lnTo>
                                    <a:pt x="565" y="1231"/>
                                  </a:lnTo>
                                  <a:lnTo>
                                    <a:pt x="562" y="1229"/>
                                  </a:lnTo>
                                  <a:lnTo>
                                    <a:pt x="558" y="1229"/>
                                  </a:lnTo>
                                  <a:lnTo>
                                    <a:pt x="554" y="1229"/>
                                  </a:lnTo>
                                  <a:lnTo>
                                    <a:pt x="549" y="1229"/>
                                  </a:lnTo>
                                  <a:lnTo>
                                    <a:pt x="541" y="1229"/>
                                  </a:lnTo>
                                  <a:lnTo>
                                    <a:pt x="534" y="1229"/>
                                  </a:lnTo>
                                  <a:lnTo>
                                    <a:pt x="526" y="1229"/>
                                  </a:lnTo>
                                  <a:lnTo>
                                    <a:pt x="519" y="1229"/>
                                  </a:lnTo>
                                  <a:lnTo>
                                    <a:pt x="502" y="1229"/>
                                  </a:lnTo>
                                  <a:lnTo>
                                    <a:pt x="502" y="1227"/>
                                  </a:lnTo>
                                  <a:lnTo>
                                    <a:pt x="502" y="1227"/>
                                  </a:lnTo>
                                  <a:lnTo>
                                    <a:pt x="502" y="1225"/>
                                  </a:lnTo>
                                  <a:lnTo>
                                    <a:pt x="502" y="1223"/>
                                  </a:lnTo>
                                  <a:lnTo>
                                    <a:pt x="502" y="1219"/>
                                  </a:lnTo>
                                  <a:lnTo>
                                    <a:pt x="502" y="1216"/>
                                  </a:lnTo>
                                  <a:lnTo>
                                    <a:pt x="502" y="1216"/>
                                  </a:lnTo>
                                  <a:lnTo>
                                    <a:pt x="502" y="1216"/>
                                  </a:lnTo>
                                  <a:lnTo>
                                    <a:pt x="501" y="1216"/>
                                  </a:lnTo>
                                  <a:lnTo>
                                    <a:pt x="499" y="1216"/>
                                  </a:lnTo>
                                  <a:lnTo>
                                    <a:pt x="497" y="1216"/>
                                  </a:lnTo>
                                  <a:lnTo>
                                    <a:pt x="495" y="1216"/>
                                  </a:lnTo>
                                  <a:lnTo>
                                    <a:pt x="491" y="1216"/>
                                  </a:lnTo>
                                  <a:lnTo>
                                    <a:pt x="488" y="1216"/>
                                  </a:lnTo>
                                  <a:lnTo>
                                    <a:pt x="478" y="1216"/>
                                  </a:lnTo>
                                  <a:lnTo>
                                    <a:pt x="478" y="1216"/>
                                  </a:lnTo>
                                  <a:lnTo>
                                    <a:pt x="477" y="1216"/>
                                  </a:lnTo>
                                  <a:lnTo>
                                    <a:pt x="475" y="1219"/>
                                  </a:lnTo>
                                  <a:lnTo>
                                    <a:pt x="473" y="1223"/>
                                  </a:lnTo>
                                  <a:lnTo>
                                    <a:pt x="471" y="1225"/>
                                  </a:lnTo>
                                  <a:lnTo>
                                    <a:pt x="469" y="1227"/>
                                  </a:lnTo>
                                  <a:lnTo>
                                    <a:pt x="467" y="1227"/>
                                  </a:lnTo>
                                  <a:lnTo>
                                    <a:pt x="467" y="1229"/>
                                  </a:lnTo>
                                  <a:lnTo>
                                    <a:pt x="464" y="1229"/>
                                  </a:lnTo>
                                  <a:lnTo>
                                    <a:pt x="460" y="1229"/>
                                  </a:lnTo>
                                  <a:lnTo>
                                    <a:pt x="458" y="1229"/>
                                  </a:lnTo>
                                  <a:lnTo>
                                    <a:pt x="456" y="1229"/>
                                  </a:lnTo>
                                  <a:lnTo>
                                    <a:pt x="454" y="1229"/>
                                  </a:lnTo>
                                  <a:lnTo>
                                    <a:pt x="451" y="1229"/>
                                  </a:lnTo>
                                  <a:lnTo>
                                    <a:pt x="449" y="1229"/>
                                  </a:lnTo>
                                  <a:lnTo>
                                    <a:pt x="445" y="1229"/>
                                  </a:lnTo>
                                  <a:lnTo>
                                    <a:pt x="441" y="1225"/>
                                  </a:lnTo>
                                  <a:lnTo>
                                    <a:pt x="438" y="1221"/>
                                  </a:lnTo>
                                  <a:lnTo>
                                    <a:pt x="436" y="1216"/>
                                  </a:lnTo>
                                  <a:lnTo>
                                    <a:pt x="434" y="1214"/>
                                  </a:lnTo>
                                  <a:lnTo>
                                    <a:pt x="430" y="1210"/>
                                  </a:lnTo>
                                  <a:lnTo>
                                    <a:pt x="429" y="1204"/>
                                  </a:lnTo>
                                  <a:lnTo>
                                    <a:pt x="425" y="1198"/>
                                  </a:lnTo>
                                  <a:lnTo>
                                    <a:pt x="423" y="1194"/>
                                  </a:lnTo>
                                  <a:lnTo>
                                    <a:pt x="421" y="1189"/>
                                  </a:lnTo>
                                  <a:lnTo>
                                    <a:pt x="388" y="1189"/>
                                  </a:lnTo>
                                  <a:lnTo>
                                    <a:pt x="388" y="1185"/>
                                  </a:lnTo>
                                  <a:lnTo>
                                    <a:pt x="388" y="1183"/>
                                  </a:lnTo>
                                  <a:lnTo>
                                    <a:pt x="388" y="1181"/>
                                  </a:lnTo>
                                  <a:lnTo>
                                    <a:pt x="388" y="1179"/>
                                  </a:lnTo>
                                  <a:lnTo>
                                    <a:pt x="388" y="1177"/>
                                  </a:lnTo>
                                  <a:lnTo>
                                    <a:pt x="388" y="1177"/>
                                  </a:lnTo>
                                  <a:lnTo>
                                    <a:pt x="388" y="1177"/>
                                  </a:lnTo>
                                  <a:lnTo>
                                    <a:pt x="384" y="1177"/>
                                  </a:lnTo>
                                  <a:lnTo>
                                    <a:pt x="381" y="1177"/>
                                  </a:lnTo>
                                  <a:lnTo>
                                    <a:pt x="379" y="1177"/>
                                  </a:lnTo>
                                  <a:lnTo>
                                    <a:pt x="379" y="1175"/>
                                  </a:lnTo>
                                  <a:lnTo>
                                    <a:pt x="377" y="1175"/>
                                  </a:lnTo>
                                  <a:lnTo>
                                    <a:pt x="377" y="1171"/>
                                  </a:lnTo>
                                  <a:lnTo>
                                    <a:pt x="377" y="1169"/>
                                  </a:lnTo>
                                  <a:lnTo>
                                    <a:pt x="377" y="1165"/>
                                  </a:lnTo>
                                  <a:lnTo>
                                    <a:pt x="373" y="1165"/>
                                  </a:lnTo>
                                  <a:lnTo>
                                    <a:pt x="369" y="1165"/>
                                  </a:lnTo>
                                  <a:lnTo>
                                    <a:pt x="368" y="1165"/>
                                  </a:lnTo>
                                  <a:lnTo>
                                    <a:pt x="366" y="1165"/>
                                  </a:lnTo>
                                  <a:lnTo>
                                    <a:pt x="362" y="1165"/>
                                  </a:lnTo>
                                  <a:lnTo>
                                    <a:pt x="360" y="1165"/>
                                  </a:lnTo>
                                  <a:lnTo>
                                    <a:pt x="357" y="1165"/>
                                  </a:lnTo>
                                  <a:lnTo>
                                    <a:pt x="353" y="1165"/>
                                  </a:lnTo>
                                  <a:lnTo>
                                    <a:pt x="353" y="1156"/>
                                  </a:lnTo>
                                  <a:lnTo>
                                    <a:pt x="353" y="1148"/>
                                  </a:lnTo>
                                  <a:lnTo>
                                    <a:pt x="353" y="1140"/>
                                  </a:lnTo>
                                  <a:lnTo>
                                    <a:pt x="353" y="1133"/>
                                  </a:lnTo>
                                  <a:lnTo>
                                    <a:pt x="353" y="1129"/>
                                  </a:lnTo>
                                  <a:lnTo>
                                    <a:pt x="353" y="1125"/>
                                  </a:lnTo>
                                  <a:lnTo>
                                    <a:pt x="353" y="1121"/>
                                  </a:lnTo>
                                  <a:lnTo>
                                    <a:pt x="353" y="1117"/>
                                  </a:lnTo>
                                  <a:lnTo>
                                    <a:pt x="351" y="1111"/>
                                  </a:lnTo>
                                  <a:lnTo>
                                    <a:pt x="349" y="1102"/>
                                  </a:lnTo>
                                  <a:lnTo>
                                    <a:pt x="345" y="1096"/>
                                  </a:lnTo>
                                  <a:lnTo>
                                    <a:pt x="344" y="1092"/>
                                  </a:lnTo>
                                  <a:lnTo>
                                    <a:pt x="342" y="1088"/>
                                  </a:lnTo>
                                  <a:lnTo>
                                    <a:pt x="338" y="1077"/>
                                  </a:lnTo>
                                  <a:lnTo>
                                    <a:pt x="332" y="1071"/>
                                  </a:lnTo>
                                  <a:lnTo>
                                    <a:pt x="329" y="1063"/>
                                  </a:lnTo>
                                  <a:lnTo>
                                    <a:pt x="323" y="1054"/>
                                  </a:lnTo>
                                  <a:lnTo>
                                    <a:pt x="318" y="1048"/>
                                  </a:lnTo>
                                  <a:lnTo>
                                    <a:pt x="312" y="1040"/>
                                  </a:lnTo>
                                  <a:lnTo>
                                    <a:pt x="305" y="1032"/>
                                  </a:lnTo>
                                  <a:lnTo>
                                    <a:pt x="297" y="1023"/>
                                  </a:lnTo>
                                  <a:lnTo>
                                    <a:pt x="297" y="1023"/>
                                  </a:lnTo>
                                  <a:lnTo>
                                    <a:pt x="262" y="1023"/>
                                  </a:lnTo>
                                  <a:lnTo>
                                    <a:pt x="259" y="1023"/>
                                  </a:lnTo>
                                  <a:lnTo>
                                    <a:pt x="255" y="1023"/>
                                  </a:lnTo>
                                  <a:lnTo>
                                    <a:pt x="251" y="1023"/>
                                  </a:lnTo>
                                  <a:lnTo>
                                    <a:pt x="249" y="1023"/>
                                  </a:lnTo>
                                  <a:lnTo>
                                    <a:pt x="246" y="1023"/>
                                  </a:lnTo>
                                  <a:lnTo>
                                    <a:pt x="242" y="1023"/>
                                  </a:lnTo>
                                  <a:lnTo>
                                    <a:pt x="240" y="1023"/>
                                  </a:lnTo>
                                  <a:lnTo>
                                    <a:pt x="240" y="1023"/>
                                  </a:lnTo>
                                  <a:lnTo>
                                    <a:pt x="240" y="1023"/>
                                  </a:lnTo>
                                  <a:lnTo>
                                    <a:pt x="240" y="1023"/>
                                  </a:lnTo>
                                  <a:lnTo>
                                    <a:pt x="233" y="1019"/>
                                  </a:lnTo>
                                  <a:lnTo>
                                    <a:pt x="227" y="1015"/>
                                  </a:lnTo>
                                  <a:lnTo>
                                    <a:pt x="218" y="1009"/>
                                  </a:lnTo>
                                  <a:lnTo>
                                    <a:pt x="209" y="1003"/>
                                  </a:lnTo>
                                  <a:lnTo>
                                    <a:pt x="199" y="998"/>
                                  </a:lnTo>
                                  <a:lnTo>
                                    <a:pt x="190" y="992"/>
                                  </a:lnTo>
                                  <a:lnTo>
                                    <a:pt x="181" y="988"/>
                                  </a:lnTo>
                                  <a:lnTo>
                                    <a:pt x="172" y="980"/>
                                  </a:lnTo>
                                  <a:lnTo>
                                    <a:pt x="166" y="978"/>
                                  </a:lnTo>
                                  <a:lnTo>
                                    <a:pt x="161" y="971"/>
                                  </a:lnTo>
                                  <a:lnTo>
                                    <a:pt x="159" y="971"/>
                                  </a:lnTo>
                                  <a:lnTo>
                                    <a:pt x="159" y="971"/>
                                  </a:lnTo>
                                  <a:lnTo>
                                    <a:pt x="159" y="971"/>
                                  </a:lnTo>
                                  <a:lnTo>
                                    <a:pt x="157" y="969"/>
                                  </a:lnTo>
                                  <a:lnTo>
                                    <a:pt x="155" y="967"/>
                                  </a:lnTo>
                                  <a:lnTo>
                                    <a:pt x="151" y="963"/>
                                  </a:lnTo>
                                  <a:lnTo>
                                    <a:pt x="148" y="959"/>
                                  </a:lnTo>
                                  <a:lnTo>
                                    <a:pt x="148" y="959"/>
                                  </a:lnTo>
                                  <a:lnTo>
                                    <a:pt x="148" y="957"/>
                                  </a:lnTo>
                                  <a:lnTo>
                                    <a:pt x="148" y="955"/>
                                  </a:lnTo>
                                  <a:lnTo>
                                    <a:pt x="148" y="953"/>
                                  </a:lnTo>
                                  <a:lnTo>
                                    <a:pt x="148" y="951"/>
                                  </a:lnTo>
                                  <a:lnTo>
                                    <a:pt x="148" y="949"/>
                                  </a:lnTo>
                                  <a:lnTo>
                                    <a:pt x="148" y="946"/>
                                  </a:lnTo>
                                  <a:lnTo>
                                    <a:pt x="148" y="946"/>
                                  </a:lnTo>
                                  <a:lnTo>
                                    <a:pt x="148" y="942"/>
                                  </a:lnTo>
                                  <a:lnTo>
                                    <a:pt x="148" y="938"/>
                                  </a:lnTo>
                                  <a:lnTo>
                                    <a:pt x="148" y="936"/>
                                  </a:lnTo>
                                  <a:lnTo>
                                    <a:pt x="148" y="934"/>
                                  </a:lnTo>
                                  <a:lnTo>
                                    <a:pt x="148" y="932"/>
                                  </a:lnTo>
                                  <a:lnTo>
                                    <a:pt x="148" y="928"/>
                                  </a:lnTo>
                                  <a:lnTo>
                                    <a:pt x="148" y="926"/>
                                  </a:lnTo>
                                  <a:lnTo>
                                    <a:pt x="148" y="922"/>
                                  </a:lnTo>
                                  <a:lnTo>
                                    <a:pt x="144" y="919"/>
                                  </a:lnTo>
                                  <a:lnTo>
                                    <a:pt x="140" y="917"/>
                                  </a:lnTo>
                                  <a:lnTo>
                                    <a:pt x="139" y="915"/>
                                  </a:lnTo>
                                  <a:lnTo>
                                    <a:pt x="135" y="913"/>
                                  </a:lnTo>
                                  <a:lnTo>
                                    <a:pt x="131" y="911"/>
                                  </a:lnTo>
                                  <a:lnTo>
                                    <a:pt x="129" y="909"/>
                                  </a:lnTo>
                                  <a:lnTo>
                                    <a:pt x="127" y="905"/>
                                  </a:lnTo>
                                  <a:lnTo>
                                    <a:pt x="126" y="903"/>
                                  </a:lnTo>
                                  <a:lnTo>
                                    <a:pt x="126" y="899"/>
                                  </a:lnTo>
                                  <a:lnTo>
                                    <a:pt x="126" y="895"/>
                                  </a:lnTo>
                                  <a:lnTo>
                                    <a:pt x="116" y="895"/>
                                  </a:lnTo>
                                  <a:lnTo>
                                    <a:pt x="113" y="895"/>
                                  </a:lnTo>
                                  <a:lnTo>
                                    <a:pt x="109" y="895"/>
                                  </a:lnTo>
                                  <a:lnTo>
                                    <a:pt x="103" y="892"/>
                                  </a:lnTo>
                                  <a:lnTo>
                                    <a:pt x="100" y="890"/>
                                  </a:lnTo>
                                  <a:lnTo>
                                    <a:pt x="96" y="886"/>
                                  </a:lnTo>
                                  <a:lnTo>
                                    <a:pt x="92" y="882"/>
                                  </a:lnTo>
                                  <a:lnTo>
                                    <a:pt x="91" y="882"/>
                                  </a:lnTo>
                                  <a:lnTo>
                                    <a:pt x="91" y="882"/>
                                  </a:lnTo>
                                  <a:lnTo>
                                    <a:pt x="89" y="882"/>
                                  </a:lnTo>
                                  <a:lnTo>
                                    <a:pt x="85" y="880"/>
                                  </a:lnTo>
                                  <a:lnTo>
                                    <a:pt x="83" y="880"/>
                                  </a:lnTo>
                                  <a:lnTo>
                                    <a:pt x="81" y="878"/>
                                  </a:lnTo>
                                  <a:lnTo>
                                    <a:pt x="81" y="874"/>
                                  </a:lnTo>
                                  <a:lnTo>
                                    <a:pt x="79" y="870"/>
                                  </a:lnTo>
                                  <a:lnTo>
                                    <a:pt x="79" y="870"/>
                                  </a:lnTo>
                                  <a:lnTo>
                                    <a:pt x="79" y="868"/>
                                  </a:lnTo>
                                  <a:lnTo>
                                    <a:pt x="79" y="865"/>
                                  </a:lnTo>
                                  <a:lnTo>
                                    <a:pt x="79" y="863"/>
                                  </a:lnTo>
                                  <a:lnTo>
                                    <a:pt x="79" y="861"/>
                                  </a:lnTo>
                                  <a:lnTo>
                                    <a:pt x="79" y="859"/>
                                  </a:lnTo>
                                  <a:lnTo>
                                    <a:pt x="79" y="857"/>
                                  </a:lnTo>
                                  <a:lnTo>
                                    <a:pt x="79" y="857"/>
                                  </a:lnTo>
                                  <a:lnTo>
                                    <a:pt x="79" y="853"/>
                                  </a:lnTo>
                                  <a:lnTo>
                                    <a:pt x="79" y="849"/>
                                  </a:lnTo>
                                  <a:lnTo>
                                    <a:pt x="81" y="847"/>
                                  </a:lnTo>
                                  <a:lnTo>
                                    <a:pt x="81" y="845"/>
                                  </a:lnTo>
                                  <a:lnTo>
                                    <a:pt x="83" y="841"/>
                                  </a:lnTo>
                                  <a:lnTo>
                                    <a:pt x="85" y="838"/>
                                  </a:lnTo>
                                  <a:lnTo>
                                    <a:pt x="87" y="836"/>
                                  </a:lnTo>
                                  <a:lnTo>
                                    <a:pt x="92" y="832"/>
                                  </a:lnTo>
                                  <a:lnTo>
                                    <a:pt x="92" y="830"/>
                                  </a:lnTo>
                                  <a:lnTo>
                                    <a:pt x="92" y="830"/>
                                  </a:lnTo>
                                  <a:lnTo>
                                    <a:pt x="92" y="828"/>
                                  </a:lnTo>
                                  <a:lnTo>
                                    <a:pt x="92" y="824"/>
                                  </a:lnTo>
                                  <a:lnTo>
                                    <a:pt x="92" y="822"/>
                                  </a:lnTo>
                                  <a:lnTo>
                                    <a:pt x="92" y="820"/>
                                  </a:lnTo>
                                  <a:lnTo>
                                    <a:pt x="92" y="820"/>
                                  </a:lnTo>
                                  <a:lnTo>
                                    <a:pt x="92" y="818"/>
                                  </a:lnTo>
                                  <a:lnTo>
                                    <a:pt x="87" y="818"/>
                                  </a:lnTo>
                                  <a:lnTo>
                                    <a:pt x="83" y="816"/>
                                  </a:lnTo>
                                  <a:lnTo>
                                    <a:pt x="79" y="814"/>
                                  </a:lnTo>
                                  <a:lnTo>
                                    <a:pt x="76" y="812"/>
                                  </a:lnTo>
                                  <a:lnTo>
                                    <a:pt x="74" y="809"/>
                                  </a:lnTo>
                                  <a:lnTo>
                                    <a:pt x="70" y="807"/>
                                  </a:lnTo>
                                  <a:lnTo>
                                    <a:pt x="70" y="805"/>
                                  </a:lnTo>
                                  <a:lnTo>
                                    <a:pt x="68" y="805"/>
                                  </a:lnTo>
                                  <a:lnTo>
                                    <a:pt x="65" y="805"/>
                                  </a:lnTo>
                                  <a:lnTo>
                                    <a:pt x="63" y="805"/>
                                  </a:lnTo>
                                  <a:lnTo>
                                    <a:pt x="59" y="805"/>
                                  </a:lnTo>
                                  <a:lnTo>
                                    <a:pt x="57" y="803"/>
                                  </a:lnTo>
                                  <a:lnTo>
                                    <a:pt x="55" y="803"/>
                                  </a:lnTo>
                                  <a:lnTo>
                                    <a:pt x="54" y="801"/>
                                  </a:lnTo>
                                  <a:lnTo>
                                    <a:pt x="50" y="797"/>
                                  </a:lnTo>
                                  <a:lnTo>
                                    <a:pt x="46" y="793"/>
                                  </a:lnTo>
                                  <a:lnTo>
                                    <a:pt x="46" y="789"/>
                                  </a:lnTo>
                                  <a:lnTo>
                                    <a:pt x="48" y="785"/>
                                  </a:lnTo>
                                  <a:lnTo>
                                    <a:pt x="50" y="782"/>
                                  </a:lnTo>
                                  <a:lnTo>
                                    <a:pt x="52" y="780"/>
                                  </a:lnTo>
                                  <a:lnTo>
                                    <a:pt x="54" y="778"/>
                                  </a:lnTo>
                                  <a:lnTo>
                                    <a:pt x="55" y="774"/>
                                  </a:lnTo>
                                  <a:lnTo>
                                    <a:pt x="57" y="772"/>
                                  </a:lnTo>
                                  <a:lnTo>
                                    <a:pt x="57" y="768"/>
                                  </a:lnTo>
                                  <a:lnTo>
                                    <a:pt x="57" y="749"/>
                                  </a:lnTo>
                                  <a:lnTo>
                                    <a:pt x="57" y="739"/>
                                  </a:lnTo>
                                  <a:lnTo>
                                    <a:pt x="57" y="731"/>
                                  </a:lnTo>
                                  <a:lnTo>
                                    <a:pt x="57" y="722"/>
                                  </a:lnTo>
                                  <a:lnTo>
                                    <a:pt x="57" y="716"/>
                                  </a:lnTo>
                                  <a:lnTo>
                                    <a:pt x="57" y="708"/>
                                  </a:lnTo>
                                  <a:lnTo>
                                    <a:pt x="57" y="704"/>
                                  </a:lnTo>
                                  <a:lnTo>
                                    <a:pt x="57" y="699"/>
                                  </a:lnTo>
                                  <a:lnTo>
                                    <a:pt x="55" y="695"/>
                                  </a:lnTo>
                                  <a:lnTo>
                                    <a:pt x="54" y="693"/>
                                  </a:lnTo>
                                  <a:lnTo>
                                    <a:pt x="52" y="691"/>
                                  </a:lnTo>
                                  <a:lnTo>
                                    <a:pt x="50" y="691"/>
                                  </a:lnTo>
                                  <a:lnTo>
                                    <a:pt x="48" y="691"/>
                                  </a:lnTo>
                                  <a:lnTo>
                                    <a:pt x="46" y="691"/>
                                  </a:lnTo>
                                  <a:lnTo>
                                    <a:pt x="46" y="691"/>
                                  </a:lnTo>
                                  <a:lnTo>
                                    <a:pt x="46" y="681"/>
                                  </a:lnTo>
                                  <a:lnTo>
                                    <a:pt x="46" y="674"/>
                                  </a:lnTo>
                                  <a:lnTo>
                                    <a:pt x="44" y="670"/>
                                  </a:lnTo>
                                  <a:lnTo>
                                    <a:pt x="42" y="664"/>
                                  </a:lnTo>
                                  <a:lnTo>
                                    <a:pt x="41" y="656"/>
                                  </a:lnTo>
                                  <a:lnTo>
                                    <a:pt x="39" y="647"/>
                                  </a:lnTo>
                                  <a:lnTo>
                                    <a:pt x="35" y="639"/>
                                  </a:lnTo>
                                  <a:lnTo>
                                    <a:pt x="35" y="639"/>
                                  </a:lnTo>
                                  <a:lnTo>
                                    <a:pt x="35" y="637"/>
                                  </a:lnTo>
                                  <a:lnTo>
                                    <a:pt x="35" y="635"/>
                                  </a:lnTo>
                                  <a:lnTo>
                                    <a:pt x="35" y="631"/>
                                  </a:lnTo>
                                  <a:lnTo>
                                    <a:pt x="35" y="627"/>
                                  </a:lnTo>
                                  <a:lnTo>
                                    <a:pt x="35" y="623"/>
                                  </a:lnTo>
                                  <a:lnTo>
                                    <a:pt x="35" y="614"/>
                                  </a:lnTo>
                                  <a:lnTo>
                                    <a:pt x="35" y="610"/>
                                  </a:lnTo>
                                  <a:lnTo>
                                    <a:pt x="35" y="606"/>
                                  </a:lnTo>
                                  <a:lnTo>
                                    <a:pt x="35" y="604"/>
                                  </a:lnTo>
                                  <a:lnTo>
                                    <a:pt x="35" y="602"/>
                                  </a:lnTo>
                                  <a:lnTo>
                                    <a:pt x="35" y="602"/>
                                  </a:lnTo>
                                  <a:lnTo>
                                    <a:pt x="35" y="602"/>
                                  </a:lnTo>
                                  <a:lnTo>
                                    <a:pt x="35" y="600"/>
                                  </a:lnTo>
                                  <a:lnTo>
                                    <a:pt x="31" y="600"/>
                                  </a:lnTo>
                                  <a:lnTo>
                                    <a:pt x="28" y="600"/>
                                  </a:lnTo>
                                  <a:lnTo>
                                    <a:pt x="26" y="598"/>
                                  </a:lnTo>
                                  <a:lnTo>
                                    <a:pt x="24" y="593"/>
                                  </a:lnTo>
                                  <a:lnTo>
                                    <a:pt x="24" y="591"/>
                                  </a:lnTo>
                                  <a:lnTo>
                                    <a:pt x="24" y="589"/>
                                  </a:lnTo>
                                  <a:lnTo>
                                    <a:pt x="24" y="589"/>
                                  </a:lnTo>
                                  <a:lnTo>
                                    <a:pt x="24" y="587"/>
                                  </a:lnTo>
                                  <a:lnTo>
                                    <a:pt x="22" y="587"/>
                                  </a:lnTo>
                                  <a:lnTo>
                                    <a:pt x="22" y="587"/>
                                  </a:lnTo>
                                  <a:lnTo>
                                    <a:pt x="22" y="587"/>
                                  </a:lnTo>
                                  <a:lnTo>
                                    <a:pt x="20" y="585"/>
                                  </a:lnTo>
                                  <a:lnTo>
                                    <a:pt x="18" y="583"/>
                                  </a:lnTo>
                                  <a:lnTo>
                                    <a:pt x="15" y="579"/>
                                  </a:lnTo>
                                  <a:lnTo>
                                    <a:pt x="11" y="575"/>
                                  </a:lnTo>
                                  <a:lnTo>
                                    <a:pt x="11" y="575"/>
                                  </a:lnTo>
                                  <a:lnTo>
                                    <a:pt x="7" y="571"/>
                                  </a:lnTo>
                                  <a:lnTo>
                                    <a:pt x="6" y="564"/>
                                  </a:lnTo>
                                  <a:lnTo>
                                    <a:pt x="4" y="560"/>
                                  </a:lnTo>
                                  <a:lnTo>
                                    <a:pt x="2" y="554"/>
                                  </a:lnTo>
                                  <a:lnTo>
                                    <a:pt x="2" y="548"/>
                                  </a:lnTo>
                                  <a:lnTo>
                                    <a:pt x="0" y="542"/>
                                  </a:lnTo>
                                  <a:lnTo>
                                    <a:pt x="0" y="533"/>
                                  </a:lnTo>
                                  <a:lnTo>
                                    <a:pt x="0" y="523"/>
                                  </a:lnTo>
                                  <a:lnTo>
                                    <a:pt x="9" y="519"/>
                                  </a:lnTo>
                                  <a:lnTo>
                                    <a:pt x="15" y="515"/>
                                  </a:lnTo>
                                  <a:lnTo>
                                    <a:pt x="22" y="510"/>
                                  </a:lnTo>
                                  <a:lnTo>
                                    <a:pt x="28" y="504"/>
                                  </a:lnTo>
                                  <a:lnTo>
                                    <a:pt x="33" y="500"/>
                                  </a:lnTo>
                                  <a:lnTo>
                                    <a:pt x="37" y="496"/>
                                  </a:lnTo>
                                  <a:lnTo>
                                    <a:pt x="46" y="485"/>
                                  </a:lnTo>
                                  <a:lnTo>
                                    <a:pt x="50" y="481"/>
                                  </a:lnTo>
                                  <a:lnTo>
                                    <a:pt x="54" y="477"/>
                                  </a:lnTo>
                                  <a:lnTo>
                                    <a:pt x="57" y="475"/>
                                  </a:lnTo>
                                  <a:lnTo>
                                    <a:pt x="61" y="473"/>
                                  </a:lnTo>
                                  <a:lnTo>
                                    <a:pt x="65" y="471"/>
                                  </a:lnTo>
                                  <a:lnTo>
                                    <a:pt x="66" y="467"/>
                                  </a:lnTo>
                                  <a:lnTo>
                                    <a:pt x="68" y="465"/>
                                  </a:lnTo>
                                  <a:lnTo>
                                    <a:pt x="68" y="461"/>
                                  </a:lnTo>
                                  <a:lnTo>
                                    <a:pt x="72" y="461"/>
                                  </a:lnTo>
                                  <a:lnTo>
                                    <a:pt x="76" y="461"/>
                                  </a:lnTo>
                                  <a:lnTo>
                                    <a:pt x="78" y="461"/>
                                  </a:lnTo>
                                  <a:lnTo>
                                    <a:pt x="79" y="461"/>
                                  </a:lnTo>
                                  <a:lnTo>
                                    <a:pt x="83" y="461"/>
                                  </a:lnTo>
                                  <a:lnTo>
                                    <a:pt x="85" y="461"/>
                                  </a:lnTo>
                                  <a:lnTo>
                                    <a:pt x="87" y="461"/>
                                  </a:lnTo>
                                  <a:lnTo>
                                    <a:pt x="92" y="461"/>
                                  </a:lnTo>
                                  <a:lnTo>
                                    <a:pt x="92" y="458"/>
                                  </a:lnTo>
                                  <a:lnTo>
                                    <a:pt x="92" y="458"/>
                                  </a:lnTo>
                                  <a:lnTo>
                                    <a:pt x="92" y="456"/>
                                  </a:lnTo>
                                  <a:lnTo>
                                    <a:pt x="92" y="454"/>
                                  </a:lnTo>
                                  <a:lnTo>
                                    <a:pt x="92" y="450"/>
                                  </a:lnTo>
                                  <a:lnTo>
                                    <a:pt x="92" y="448"/>
                                  </a:lnTo>
                                  <a:lnTo>
                                    <a:pt x="92" y="448"/>
                                  </a:lnTo>
                                  <a:lnTo>
                                    <a:pt x="92" y="446"/>
                                  </a:lnTo>
                                  <a:lnTo>
                                    <a:pt x="96" y="446"/>
                                  </a:lnTo>
                                  <a:lnTo>
                                    <a:pt x="98" y="446"/>
                                  </a:lnTo>
                                  <a:lnTo>
                                    <a:pt x="102" y="446"/>
                                  </a:lnTo>
                                  <a:lnTo>
                                    <a:pt x="103" y="446"/>
                                  </a:lnTo>
                                  <a:lnTo>
                                    <a:pt x="105" y="444"/>
                                  </a:lnTo>
                                  <a:lnTo>
                                    <a:pt x="107" y="442"/>
                                  </a:lnTo>
                                  <a:lnTo>
                                    <a:pt x="111" y="438"/>
                                  </a:lnTo>
                                  <a:lnTo>
                                    <a:pt x="115" y="434"/>
                                  </a:lnTo>
                                  <a:lnTo>
                                    <a:pt x="115" y="434"/>
                                  </a:lnTo>
                                  <a:lnTo>
                                    <a:pt x="116" y="434"/>
                                  </a:lnTo>
                                  <a:lnTo>
                                    <a:pt x="118" y="434"/>
                                  </a:lnTo>
                                  <a:lnTo>
                                    <a:pt x="120" y="434"/>
                                  </a:lnTo>
                                  <a:lnTo>
                                    <a:pt x="122" y="434"/>
                                  </a:lnTo>
                                  <a:lnTo>
                                    <a:pt x="124" y="434"/>
                                  </a:lnTo>
                                  <a:lnTo>
                                    <a:pt x="126" y="434"/>
                                  </a:lnTo>
                                  <a:lnTo>
                                    <a:pt x="126" y="434"/>
                                  </a:lnTo>
                                  <a:lnTo>
                                    <a:pt x="126" y="434"/>
                                  </a:lnTo>
                                  <a:lnTo>
                                    <a:pt x="126" y="431"/>
                                  </a:lnTo>
                                  <a:lnTo>
                                    <a:pt x="126" y="429"/>
                                  </a:lnTo>
                                  <a:lnTo>
                                    <a:pt x="127" y="427"/>
                                  </a:lnTo>
                                  <a:lnTo>
                                    <a:pt x="129" y="425"/>
                                  </a:lnTo>
                                  <a:lnTo>
                                    <a:pt x="131" y="423"/>
                                  </a:lnTo>
                                  <a:lnTo>
                                    <a:pt x="133" y="421"/>
                                  </a:lnTo>
                                  <a:lnTo>
                                    <a:pt x="137" y="421"/>
                                  </a:lnTo>
                                  <a:lnTo>
                                    <a:pt x="137" y="417"/>
                                  </a:lnTo>
                                  <a:lnTo>
                                    <a:pt x="137" y="413"/>
                                  </a:lnTo>
                                  <a:lnTo>
                                    <a:pt x="137" y="411"/>
                                  </a:lnTo>
                                  <a:lnTo>
                                    <a:pt x="137" y="409"/>
                                  </a:lnTo>
                                  <a:lnTo>
                                    <a:pt x="137" y="407"/>
                                  </a:lnTo>
                                  <a:lnTo>
                                    <a:pt x="137" y="402"/>
                                  </a:lnTo>
                                  <a:lnTo>
                                    <a:pt x="137" y="400"/>
                                  </a:lnTo>
                                  <a:lnTo>
                                    <a:pt x="137" y="396"/>
                                  </a:lnTo>
                                  <a:lnTo>
                                    <a:pt x="172" y="357"/>
                                  </a:lnTo>
                                  <a:lnTo>
                                    <a:pt x="172" y="357"/>
                                  </a:lnTo>
                                  <a:lnTo>
                                    <a:pt x="174" y="357"/>
                                  </a:lnTo>
                                  <a:lnTo>
                                    <a:pt x="175" y="357"/>
                                  </a:lnTo>
                                  <a:lnTo>
                                    <a:pt x="177" y="357"/>
                                  </a:lnTo>
                                  <a:lnTo>
                                    <a:pt x="179" y="357"/>
                                  </a:lnTo>
                                  <a:lnTo>
                                    <a:pt x="181" y="357"/>
                                  </a:lnTo>
                                  <a:lnTo>
                                    <a:pt x="183" y="357"/>
                                  </a:lnTo>
                                  <a:lnTo>
                                    <a:pt x="183" y="357"/>
                                  </a:lnTo>
                                  <a:lnTo>
                                    <a:pt x="183" y="319"/>
                                  </a:lnTo>
                                  <a:lnTo>
                                    <a:pt x="187" y="319"/>
                                  </a:lnTo>
                                  <a:lnTo>
                                    <a:pt x="190" y="319"/>
                                  </a:lnTo>
                                  <a:lnTo>
                                    <a:pt x="192" y="317"/>
                                  </a:lnTo>
                                  <a:lnTo>
                                    <a:pt x="194" y="317"/>
                                  </a:lnTo>
                                  <a:lnTo>
                                    <a:pt x="196" y="315"/>
                                  </a:lnTo>
                                  <a:lnTo>
                                    <a:pt x="199" y="313"/>
                                  </a:lnTo>
                                  <a:lnTo>
                                    <a:pt x="201" y="311"/>
                                  </a:lnTo>
                                  <a:lnTo>
                                    <a:pt x="205" y="307"/>
                                  </a:lnTo>
                                  <a:lnTo>
                                    <a:pt x="205" y="307"/>
                                  </a:lnTo>
                                  <a:lnTo>
                                    <a:pt x="207" y="307"/>
                                  </a:lnTo>
                                  <a:lnTo>
                                    <a:pt x="209" y="307"/>
                                  </a:lnTo>
                                  <a:lnTo>
                                    <a:pt x="212" y="305"/>
                                  </a:lnTo>
                                  <a:lnTo>
                                    <a:pt x="218" y="305"/>
                                  </a:lnTo>
                                  <a:lnTo>
                                    <a:pt x="224" y="303"/>
                                  </a:lnTo>
                                  <a:lnTo>
                                    <a:pt x="229" y="301"/>
                                  </a:lnTo>
                                  <a:lnTo>
                                    <a:pt x="235" y="297"/>
                                  </a:lnTo>
                                  <a:lnTo>
                                    <a:pt x="240" y="292"/>
                                  </a:lnTo>
                                  <a:lnTo>
                                    <a:pt x="240" y="292"/>
                                  </a:lnTo>
                                  <a:lnTo>
                                    <a:pt x="242" y="290"/>
                                  </a:lnTo>
                                  <a:lnTo>
                                    <a:pt x="244" y="288"/>
                                  </a:lnTo>
                                  <a:lnTo>
                                    <a:pt x="248" y="286"/>
                                  </a:lnTo>
                                  <a:lnTo>
                                    <a:pt x="249" y="284"/>
                                  </a:lnTo>
                                  <a:lnTo>
                                    <a:pt x="255" y="282"/>
                                  </a:lnTo>
                                  <a:lnTo>
                                    <a:pt x="259" y="282"/>
                                  </a:lnTo>
                                  <a:lnTo>
                                    <a:pt x="262" y="280"/>
                                  </a:lnTo>
                                  <a:lnTo>
                                    <a:pt x="268" y="280"/>
                                  </a:lnTo>
                                  <a:lnTo>
                                    <a:pt x="273" y="280"/>
                                  </a:lnTo>
                                  <a:lnTo>
                                    <a:pt x="279" y="280"/>
                                  </a:lnTo>
                                  <a:lnTo>
                                    <a:pt x="286" y="280"/>
                                  </a:lnTo>
                                  <a:lnTo>
                                    <a:pt x="294" y="280"/>
                                  </a:lnTo>
                                  <a:lnTo>
                                    <a:pt x="303" y="280"/>
                                  </a:lnTo>
                                  <a:lnTo>
                                    <a:pt x="320" y="280"/>
                                  </a:lnTo>
                                  <a:lnTo>
                                    <a:pt x="320" y="280"/>
                                  </a:lnTo>
                                  <a:lnTo>
                                    <a:pt x="323" y="276"/>
                                  </a:lnTo>
                                  <a:lnTo>
                                    <a:pt x="327" y="274"/>
                                  </a:lnTo>
                                  <a:lnTo>
                                    <a:pt x="331" y="270"/>
                                  </a:lnTo>
                                  <a:lnTo>
                                    <a:pt x="334" y="267"/>
                                  </a:lnTo>
                                  <a:lnTo>
                                    <a:pt x="338" y="265"/>
                                  </a:lnTo>
                                  <a:lnTo>
                                    <a:pt x="340" y="263"/>
                                  </a:lnTo>
                                  <a:lnTo>
                                    <a:pt x="342" y="259"/>
                                  </a:lnTo>
                                  <a:lnTo>
                                    <a:pt x="342" y="255"/>
                                  </a:lnTo>
                                  <a:lnTo>
                                    <a:pt x="345" y="251"/>
                                  </a:lnTo>
                                  <a:lnTo>
                                    <a:pt x="349" y="247"/>
                                  </a:lnTo>
                                  <a:lnTo>
                                    <a:pt x="351" y="245"/>
                                  </a:lnTo>
                                  <a:lnTo>
                                    <a:pt x="353" y="243"/>
                                  </a:lnTo>
                                  <a:lnTo>
                                    <a:pt x="353" y="240"/>
                                  </a:lnTo>
                                  <a:lnTo>
                                    <a:pt x="353" y="236"/>
                                  </a:lnTo>
                                  <a:lnTo>
                                    <a:pt x="353" y="234"/>
                                  </a:lnTo>
                                  <a:lnTo>
                                    <a:pt x="353" y="230"/>
                                  </a:lnTo>
                                  <a:lnTo>
                                    <a:pt x="355" y="216"/>
                                  </a:lnTo>
                                  <a:lnTo>
                                    <a:pt x="355" y="203"/>
                                  </a:lnTo>
                                  <a:lnTo>
                                    <a:pt x="357" y="191"/>
                                  </a:lnTo>
                                  <a:lnTo>
                                    <a:pt x="358" y="180"/>
                                  </a:lnTo>
                                  <a:lnTo>
                                    <a:pt x="362" y="170"/>
                                  </a:lnTo>
                                  <a:lnTo>
                                    <a:pt x="364" y="159"/>
                                  </a:lnTo>
                                  <a:lnTo>
                                    <a:pt x="364" y="149"/>
                                  </a:lnTo>
                                  <a:lnTo>
                                    <a:pt x="366" y="139"/>
                                  </a:lnTo>
                                  <a:lnTo>
                                    <a:pt x="366" y="101"/>
                                  </a:lnTo>
                                  <a:lnTo>
                                    <a:pt x="366" y="97"/>
                                  </a:lnTo>
                                  <a:lnTo>
                                    <a:pt x="366" y="91"/>
                                  </a:lnTo>
                                  <a:lnTo>
                                    <a:pt x="368" y="87"/>
                                  </a:lnTo>
                                  <a:lnTo>
                                    <a:pt x="371" y="83"/>
                                  </a:lnTo>
                                  <a:lnTo>
                                    <a:pt x="373" y="76"/>
                                  </a:lnTo>
                                  <a:lnTo>
                                    <a:pt x="375" y="72"/>
                                  </a:lnTo>
                                  <a:lnTo>
                                    <a:pt x="375" y="68"/>
                                  </a:lnTo>
                                  <a:lnTo>
                                    <a:pt x="377" y="62"/>
                                  </a:lnTo>
                                  <a:lnTo>
                                    <a:pt x="377" y="62"/>
                                  </a:lnTo>
                                  <a:lnTo>
                                    <a:pt x="379" y="62"/>
                                  </a:lnTo>
                                  <a:lnTo>
                                    <a:pt x="381" y="62"/>
                                  </a:lnTo>
                                  <a:lnTo>
                                    <a:pt x="384" y="62"/>
                                  </a:lnTo>
                                  <a:lnTo>
                                    <a:pt x="386" y="62"/>
                                  </a:lnTo>
                                  <a:lnTo>
                                    <a:pt x="392" y="62"/>
                                  </a:lnTo>
                                  <a:lnTo>
                                    <a:pt x="399" y="62"/>
                                  </a:lnTo>
                                  <a:lnTo>
                                    <a:pt x="403" y="64"/>
                                  </a:lnTo>
                                  <a:lnTo>
                                    <a:pt x="408" y="64"/>
                                  </a:lnTo>
                                  <a:lnTo>
                                    <a:pt x="412" y="66"/>
                                  </a:lnTo>
                                  <a:lnTo>
                                    <a:pt x="416" y="70"/>
                                  </a:lnTo>
                                  <a:lnTo>
                                    <a:pt x="421" y="72"/>
                                  </a:lnTo>
                                  <a:lnTo>
                                    <a:pt x="425" y="74"/>
                                  </a:lnTo>
                                  <a:lnTo>
                                    <a:pt x="429" y="74"/>
                                  </a:lnTo>
                                  <a:lnTo>
                                    <a:pt x="434" y="76"/>
                                  </a:lnTo>
                                  <a:lnTo>
                                    <a:pt x="438" y="76"/>
                                  </a:lnTo>
                                  <a:lnTo>
                                    <a:pt x="440" y="76"/>
                                  </a:lnTo>
                                  <a:lnTo>
                                    <a:pt x="441" y="76"/>
                                  </a:lnTo>
                                  <a:lnTo>
                                    <a:pt x="443" y="76"/>
                                  </a:lnTo>
                                  <a:lnTo>
                                    <a:pt x="443" y="76"/>
                                  </a:lnTo>
                                  <a:lnTo>
                                    <a:pt x="445" y="76"/>
                                  </a:lnTo>
                                  <a:lnTo>
                                    <a:pt x="445" y="76"/>
                                  </a:lnTo>
                                  <a:lnTo>
                                    <a:pt x="449" y="76"/>
                                  </a:lnTo>
                                  <a:lnTo>
                                    <a:pt x="453" y="76"/>
                                  </a:lnTo>
                                  <a:lnTo>
                                    <a:pt x="458" y="76"/>
                                  </a:lnTo>
                                  <a:lnTo>
                                    <a:pt x="462" y="76"/>
                                  </a:lnTo>
                                  <a:lnTo>
                                    <a:pt x="465" y="76"/>
                                  </a:lnTo>
                                  <a:lnTo>
                                    <a:pt x="469" y="76"/>
                                  </a:lnTo>
                                  <a:lnTo>
                                    <a:pt x="471" y="76"/>
                                  </a:lnTo>
                                  <a:lnTo>
                                    <a:pt x="475" y="76"/>
                                  </a:lnTo>
                                  <a:lnTo>
                                    <a:pt x="478" y="76"/>
                                  </a:lnTo>
                                  <a:lnTo>
                                    <a:pt x="478" y="72"/>
                                  </a:lnTo>
                                  <a:lnTo>
                                    <a:pt x="480" y="68"/>
                                  </a:lnTo>
                                  <a:lnTo>
                                    <a:pt x="482" y="66"/>
                                  </a:lnTo>
                                  <a:lnTo>
                                    <a:pt x="484" y="64"/>
                                  </a:lnTo>
                                  <a:lnTo>
                                    <a:pt x="486" y="64"/>
                                  </a:lnTo>
                                  <a:lnTo>
                                    <a:pt x="488" y="62"/>
                                  </a:lnTo>
                                  <a:lnTo>
                                    <a:pt x="490" y="62"/>
                                  </a:lnTo>
                                  <a:lnTo>
                                    <a:pt x="490" y="62"/>
                                  </a:lnTo>
                                  <a:lnTo>
                                    <a:pt x="497" y="62"/>
                                  </a:lnTo>
                                  <a:lnTo>
                                    <a:pt x="502" y="62"/>
                                  </a:lnTo>
                                  <a:lnTo>
                                    <a:pt x="506" y="62"/>
                                  </a:lnTo>
                                  <a:lnTo>
                                    <a:pt x="510" y="62"/>
                                  </a:lnTo>
                                  <a:lnTo>
                                    <a:pt x="514" y="62"/>
                                  </a:lnTo>
                                  <a:lnTo>
                                    <a:pt x="517" y="62"/>
                                  </a:lnTo>
                                  <a:lnTo>
                                    <a:pt x="521" y="62"/>
                                  </a:lnTo>
                                  <a:lnTo>
                                    <a:pt x="525" y="62"/>
                                  </a:lnTo>
                                  <a:lnTo>
                                    <a:pt x="528" y="62"/>
                                  </a:lnTo>
                                  <a:lnTo>
                                    <a:pt x="532" y="62"/>
                                  </a:lnTo>
                                  <a:lnTo>
                                    <a:pt x="536" y="62"/>
                                  </a:lnTo>
                                  <a:lnTo>
                                    <a:pt x="539" y="62"/>
                                  </a:lnTo>
                                  <a:lnTo>
                                    <a:pt x="543" y="62"/>
                                  </a:lnTo>
                                  <a:lnTo>
                                    <a:pt x="545" y="62"/>
                                  </a:lnTo>
                                  <a:lnTo>
                                    <a:pt x="547" y="62"/>
                                  </a:lnTo>
                                  <a:lnTo>
                                    <a:pt x="549" y="60"/>
                                  </a:lnTo>
                                  <a:lnTo>
                                    <a:pt x="552" y="58"/>
                                  </a:lnTo>
                                  <a:lnTo>
                                    <a:pt x="554" y="54"/>
                                  </a:lnTo>
                                  <a:lnTo>
                                    <a:pt x="558" y="49"/>
                                  </a:lnTo>
                                  <a:lnTo>
                                    <a:pt x="560" y="49"/>
                                  </a:lnTo>
                                  <a:lnTo>
                                    <a:pt x="560" y="47"/>
                                  </a:lnTo>
                                  <a:lnTo>
                                    <a:pt x="563" y="45"/>
                                  </a:lnTo>
                                  <a:lnTo>
                                    <a:pt x="565" y="43"/>
                                  </a:lnTo>
                                  <a:lnTo>
                                    <a:pt x="569" y="41"/>
                                  </a:lnTo>
                                  <a:lnTo>
                                    <a:pt x="573" y="39"/>
                                  </a:lnTo>
                                  <a:lnTo>
                                    <a:pt x="576" y="37"/>
                                  </a:lnTo>
                                  <a:lnTo>
                                    <a:pt x="582" y="37"/>
                                  </a:lnTo>
                                  <a:lnTo>
                                    <a:pt x="582" y="33"/>
                                  </a:lnTo>
                                  <a:lnTo>
                                    <a:pt x="582" y="31"/>
                                  </a:lnTo>
                                  <a:lnTo>
                                    <a:pt x="582" y="27"/>
                                  </a:lnTo>
                                  <a:lnTo>
                                    <a:pt x="584" y="27"/>
                                  </a:lnTo>
                                  <a:lnTo>
                                    <a:pt x="584" y="24"/>
                                  </a:lnTo>
                                  <a:lnTo>
                                    <a:pt x="586" y="24"/>
                                  </a:lnTo>
                                  <a:lnTo>
                                    <a:pt x="589" y="24"/>
                                  </a:lnTo>
                                  <a:lnTo>
                                    <a:pt x="593" y="24"/>
                                  </a:lnTo>
                                  <a:lnTo>
                                    <a:pt x="593" y="24"/>
                                  </a:lnTo>
                                  <a:lnTo>
                                    <a:pt x="597" y="24"/>
                                  </a:lnTo>
                                  <a:lnTo>
                                    <a:pt x="598" y="24"/>
                                  </a:lnTo>
                                  <a:lnTo>
                                    <a:pt x="602" y="24"/>
                                  </a:lnTo>
                                  <a:lnTo>
                                    <a:pt x="602" y="24"/>
                                  </a:lnTo>
                                  <a:lnTo>
                                    <a:pt x="604" y="24"/>
                                  </a:lnTo>
                                  <a:lnTo>
                                    <a:pt x="604" y="24"/>
                                  </a:lnTo>
                                  <a:lnTo>
                                    <a:pt x="604" y="24"/>
                                  </a:lnTo>
                                  <a:lnTo>
                                    <a:pt x="608" y="20"/>
                                  </a:lnTo>
                                  <a:lnTo>
                                    <a:pt x="611" y="16"/>
                                  </a:lnTo>
                                  <a:lnTo>
                                    <a:pt x="613" y="14"/>
                                  </a:lnTo>
                                  <a:lnTo>
                                    <a:pt x="613" y="12"/>
                                  </a:lnTo>
                                  <a:lnTo>
                                    <a:pt x="615" y="10"/>
                                  </a:lnTo>
                                  <a:lnTo>
                                    <a:pt x="615" y="6"/>
                                  </a:lnTo>
                                  <a:lnTo>
                                    <a:pt x="615" y="4"/>
                                  </a:lnTo>
                                  <a:lnTo>
                                    <a:pt x="615" y="0"/>
                                  </a:lnTo>
                                  <a:lnTo>
                                    <a:pt x="624" y="0"/>
                                  </a:lnTo>
                                  <a:lnTo>
                                    <a:pt x="630" y="0"/>
                                  </a:lnTo>
                                  <a:lnTo>
                                    <a:pt x="637" y="0"/>
                                  </a:lnTo>
                                  <a:lnTo>
                                    <a:pt x="643" y="0"/>
                                  </a:lnTo>
                                  <a:lnTo>
                                    <a:pt x="648" y="0"/>
                                  </a:lnTo>
                                  <a:lnTo>
                                    <a:pt x="652" y="0"/>
                                  </a:lnTo>
                                  <a:lnTo>
                                    <a:pt x="661" y="0"/>
                                  </a:lnTo>
                                  <a:lnTo>
                                    <a:pt x="665" y="0"/>
                                  </a:lnTo>
                                  <a:lnTo>
                                    <a:pt x="667" y="0"/>
                                  </a:lnTo>
                                  <a:lnTo>
                                    <a:pt x="671" y="0"/>
                                  </a:lnTo>
                                  <a:lnTo>
                                    <a:pt x="671" y="0"/>
                                  </a:lnTo>
                                  <a:lnTo>
                                    <a:pt x="672" y="0"/>
                                  </a:lnTo>
                                  <a:lnTo>
                                    <a:pt x="672" y="0"/>
                                  </a:lnTo>
                                  <a:lnTo>
                                    <a:pt x="672" y="0"/>
                                  </a:lnTo>
                                  <a:lnTo>
                                    <a:pt x="676" y="0"/>
                                  </a:lnTo>
                                  <a:lnTo>
                                    <a:pt x="680" y="0"/>
                                  </a:lnTo>
                                  <a:lnTo>
                                    <a:pt x="682" y="2"/>
                                  </a:lnTo>
                                  <a:lnTo>
                                    <a:pt x="683" y="6"/>
                                  </a:lnTo>
                                  <a:lnTo>
                                    <a:pt x="685" y="8"/>
                                  </a:lnTo>
                                  <a:lnTo>
                                    <a:pt x="689" y="10"/>
                                  </a:lnTo>
                                  <a:lnTo>
                                    <a:pt x="691" y="10"/>
                                  </a:lnTo>
                                  <a:lnTo>
                                    <a:pt x="695" y="12"/>
                                  </a:lnTo>
                                  <a:lnTo>
                                    <a:pt x="695" y="12"/>
                                  </a:lnTo>
                                  <a:lnTo>
                                    <a:pt x="700" y="16"/>
                                  </a:lnTo>
                                  <a:lnTo>
                                    <a:pt x="706" y="22"/>
                                  </a:lnTo>
                                  <a:lnTo>
                                    <a:pt x="711" y="31"/>
                                  </a:lnTo>
                                  <a:lnTo>
                                    <a:pt x="719" y="37"/>
                                  </a:lnTo>
                                  <a:lnTo>
                                    <a:pt x="724" y="45"/>
                                  </a:lnTo>
                                  <a:lnTo>
                                    <a:pt x="730" y="51"/>
                                  </a:lnTo>
                                  <a:lnTo>
                                    <a:pt x="735" y="58"/>
                                  </a:lnTo>
                                  <a:lnTo>
                                    <a:pt x="741" y="62"/>
                                  </a:lnTo>
                                  <a:lnTo>
                                    <a:pt x="741" y="62"/>
                                  </a:lnTo>
                                  <a:lnTo>
                                    <a:pt x="741" y="72"/>
                                  </a:lnTo>
                                  <a:lnTo>
                                    <a:pt x="741" y="81"/>
                                  </a:lnTo>
                                  <a:lnTo>
                                    <a:pt x="741" y="87"/>
                                  </a:lnTo>
                                  <a:lnTo>
                                    <a:pt x="741" y="93"/>
                                  </a:lnTo>
                                  <a:lnTo>
                                    <a:pt x="741" y="99"/>
                                  </a:lnTo>
                                  <a:lnTo>
                                    <a:pt x="741" y="103"/>
                                  </a:lnTo>
                                  <a:lnTo>
                                    <a:pt x="741" y="114"/>
                                  </a:lnTo>
                                  <a:lnTo>
                                    <a:pt x="741" y="118"/>
                                  </a:lnTo>
                                  <a:lnTo>
                                    <a:pt x="741" y="122"/>
                                  </a:lnTo>
                                  <a:lnTo>
                                    <a:pt x="741" y="124"/>
                                  </a:lnTo>
                                  <a:lnTo>
                                    <a:pt x="739" y="126"/>
                                  </a:lnTo>
                                  <a:lnTo>
                                    <a:pt x="739" y="128"/>
                                  </a:lnTo>
                                  <a:lnTo>
                                    <a:pt x="735" y="132"/>
                                  </a:lnTo>
                                  <a:lnTo>
                                    <a:pt x="733" y="135"/>
                                  </a:lnTo>
                                  <a:lnTo>
                                    <a:pt x="730" y="139"/>
                                  </a:lnTo>
                                  <a:lnTo>
                                    <a:pt x="730" y="139"/>
                                  </a:lnTo>
                                  <a:lnTo>
                                    <a:pt x="726" y="145"/>
                                  </a:lnTo>
                                  <a:lnTo>
                                    <a:pt x="722" y="149"/>
                                  </a:lnTo>
                                  <a:lnTo>
                                    <a:pt x="720" y="153"/>
                                  </a:lnTo>
                                  <a:lnTo>
                                    <a:pt x="719" y="159"/>
                                  </a:lnTo>
                                  <a:lnTo>
                                    <a:pt x="717" y="164"/>
                                  </a:lnTo>
                                  <a:lnTo>
                                    <a:pt x="713" y="168"/>
                                  </a:lnTo>
                                  <a:lnTo>
                                    <a:pt x="711" y="174"/>
                                  </a:lnTo>
                                  <a:lnTo>
                                    <a:pt x="707" y="178"/>
                                  </a:lnTo>
                                  <a:lnTo>
                                    <a:pt x="707" y="216"/>
                                  </a:lnTo>
                                  <a:lnTo>
                                    <a:pt x="702" y="220"/>
                                  </a:lnTo>
                                  <a:lnTo>
                                    <a:pt x="700" y="224"/>
                                  </a:lnTo>
                                  <a:lnTo>
                                    <a:pt x="698" y="226"/>
                                  </a:lnTo>
                                  <a:lnTo>
                                    <a:pt x="696" y="230"/>
                                  </a:lnTo>
                                  <a:lnTo>
                                    <a:pt x="696" y="232"/>
                                  </a:lnTo>
                                  <a:lnTo>
                                    <a:pt x="695" y="234"/>
                                  </a:lnTo>
                                  <a:lnTo>
                                    <a:pt x="695" y="238"/>
                                  </a:lnTo>
                                  <a:lnTo>
                                    <a:pt x="695" y="243"/>
                                  </a:lnTo>
                                  <a:lnTo>
                                    <a:pt x="691" y="247"/>
                                  </a:lnTo>
                                  <a:lnTo>
                                    <a:pt x="689" y="249"/>
                                  </a:lnTo>
                                  <a:lnTo>
                                    <a:pt x="687" y="251"/>
                                  </a:lnTo>
                                  <a:lnTo>
                                    <a:pt x="685" y="253"/>
                                  </a:lnTo>
                                  <a:lnTo>
                                    <a:pt x="685" y="255"/>
                                  </a:lnTo>
                                  <a:lnTo>
                                    <a:pt x="683" y="255"/>
                                  </a:lnTo>
                                  <a:lnTo>
                                    <a:pt x="683" y="255"/>
                                  </a:lnTo>
                                  <a:lnTo>
                                    <a:pt x="683" y="265"/>
                                  </a:lnTo>
                                  <a:lnTo>
                                    <a:pt x="683" y="276"/>
                                  </a:lnTo>
                                  <a:lnTo>
                                    <a:pt x="683" y="288"/>
                                  </a:lnTo>
                                  <a:lnTo>
                                    <a:pt x="683" y="301"/>
                                  </a:lnTo>
                                  <a:lnTo>
                                    <a:pt x="683" y="311"/>
                                  </a:lnTo>
                                  <a:lnTo>
                                    <a:pt x="683" y="324"/>
                                  </a:lnTo>
                                  <a:lnTo>
                                    <a:pt x="683" y="334"/>
                                  </a:lnTo>
                                  <a:lnTo>
                                    <a:pt x="683" y="344"/>
                                  </a:lnTo>
                                  <a:lnTo>
                                    <a:pt x="683" y="355"/>
                                  </a:lnTo>
                                  <a:lnTo>
                                    <a:pt x="683" y="359"/>
                                  </a:lnTo>
                                  <a:lnTo>
                                    <a:pt x="682" y="363"/>
                                  </a:lnTo>
                                  <a:lnTo>
                                    <a:pt x="682" y="369"/>
                                  </a:lnTo>
                                  <a:lnTo>
                                    <a:pt x="680" y="373"/>
                                  </a:lnTo>
                                  <a:lnTo>
                                    <a:pt x="676" y="378"/>
                                  </a:lnTo>
                                  <a:lnTo>
                                    <a:pt x="672" y="384"/>
                                  </a:lnTo>
                                  <a:lnTo>
                                    <a:pt x="672" y="498"/>
                                  </a:lnTo>
                                  <a:lnTo>
                                    <a:pt x="672" y="502"/>
                                  </a:lnTo>
                                  <a:lnTo>
                                    <a:pt x="672" y="506"/>
                                  </a:lnTo>
                                  <a:lnTo>
                                    <a:pt x="672" y="508"/>
                                  </a:lnTo>
                                  <a:lnTo>
                                    <a:pt x="672" y="510"/>
                                  </a:lnTo>
                                  <a:lnTo>
                                    <a:pt x="672" y="510"/>
                                  </a:lnTo>
                                  <a:lnTo>
                                    <a:pt x="672" y="510"/>
                                  </a:lnTo>
                                  <a:lnTo>
                                    <a:pt x="672" y="510"/>
                                  </a:lnTo>
                                  <a:lnTo>
                                    <a:pt x="672" y="515"/>
                                  </a:lnTo>
                                  <a:lnTo>
                                    <a:pt x="671" y="519"/>
                                  </a:lnTo>
                                  <a:lnTo>
                                    <a:pt x="669" y="521"/>
                                  </a:lnTo>
                                  <a:lnTo>
                                    <a:pt x="667" y="523"/>
                                  </a:lnTo>
                                  <a:lnTo>
                                    <a:pt x="665" y="523"/>
                                  </a:lnTo>
                                  <a:lnTo>
                                    <a:pt x="663" y="523"/>
                                  </a:lnTo>
                                  <a:lnTo>
                                    <a:pt x="661" y="523"/>
                                  </a:lnTo>
                                  <a:lnTo>
                                    <a:pt x="661" y="523"/>
                                  </a:lnTo>
                                  <a:lnTo>
                                    <a:pt x="661" y="529"/>
                                  </a:lnTo>
                                  <a:lnTo>
                                    <a:pt x="661" y="533"/>
                                  </a:lnTo>
                                  <a:lnTo>
                                    <a:pt x="661" y="539"/>
                                  </a:lnTo>
                                  <a:lnTo>
                                    <a:pt x="661" y="544"/>
                                  </a:lnTo>
                                  <a:lnTo>
                                    <a:pt x="659" y="548"/>
                                  </a:lnTo>
                                  <a:lnTo>
                                    <a:pt x="658" y="552"/>
                                  </a:lnTo>
                                  <a:lnTo>
                                    <a:pt x="656" y="554"/>
                                  </a:lnTo>
                                  <a:lnTo>
                                    <a:pt x="654" y="558"/>
                                  </a:lnTo>
                                  <a:lnTo>
                                    <a:pt x="650" y="562"/>
                                  </a:lnTo>
                                  <a:lnTo>
                                    <a:pt x="650" y="571"/>
                                  </a:lnTo>
                                  <a:lnTo>
                                    <a:pt x="650" y="579"/>
                                  </a:lnTo>
                                  <a:lnTo>
                                    <a:pt x="650" y="587"/>
                                  </a:lnTo>
                                  <a:lnTo>
                                    <a:pt x="650" y="593"/>
                                  </a:lnTo>
                                  <a:lnTo>
                                    <a:pt x="650" y="598"/>
                                  </a:lnTo>
                                  <a:lnTo>
                                    <a:pt x="650" y="604"/>
                                  </a:lnTo>
                                  <a:lnTo>
                                    <a:pt x="650" y="614"/>
                                  </a:lnTo>
                                  <a:lnTo>
                                    <a:pt x="650" y="618"/>
                                  </a:lnTo>
                                  <a:lnTo>
                                    <a:pt x="650" y="620"/>
                                  </a:lnTo>
                                  <a:lnTo>
                                    <a:pt x="650" y="625"/>
                                  </a:lnTo>
                                  <a:lnTo>
                                    <a:pt x="652" y="627"/>
                                  </a:lnTo>
                                  <a:lnTo>
                                    <a:pt x="652" y="629"/>
                                  </a:lnTo>
                                  <a:lnTo>
                                    <a:pt x="654" y="631"/>
                                  </a:lnTo>
                                  <a:lnTo>
                                    <a:pt x="658" y="635"/>
                                  </a:lnTo>
                                  <a:lnTo>
                                    <a:pt x="661" y="639"/>
                                  </a:lnTo>
                                  <a:lnTo>
                                    <a:pt x="661" y="677"/>
                                  </a:lnTo>
                                  <a:lnTo>
                                    <a:pt x="661" y="679"/>
                                  </a:lnTo>
                                  <a:lnTo>
                                    <a:pt x="661" y="679"/>
                                  </a:lnTo>
                                  <a:lnTo>
                                    <a:pt x="661" y="681"/>
                                  </a:lnTo>
                                  <a:lnTo>
                                    <a:pt x="661" y="685"/>
                                  </a:lnTo>
                                  <a:lnTo>
                                    <a:pt x="661" y="687"/>
                                  </a:lnTo>
                                  <a:lnTo>
                                    <a:pt x="661" y="689"/>
                                  </a:lnTo>
                                  <a:lnTo>
                                    <a:pt x="661" y="689"/>
                                  </a:lnTo>
                                  <a:lnTo>
                                    <a:pt x="661" y="691"/>
                                  </a:lnTo>
                                  <a:lnTo>
                                    <a:pt x="661" y="699"/>
                                  </a:lnTo>
                                  <a:lnTo>
                                    <a:pt x="659" y="710"/>
                                  </a:lnTo>
                                  <a:lnTo>
                                    <a:pt x="658" y="720"/>
                                  </a:lnTo>
                                  <a:lnTo>
                                    <a:pt x="656" y="728"/>
                                  </a:lnTo>
                                  <a:lnTo>
                                    <a:pt x="654" y="739"/>
                                  </a:lnTo>
                                  <a:lnTo>
                                    <a:pt x="652" y="747"/>
                                  </a:lnTo>
                                  <a:lnTo>
                                    <a:pt x="650" y="758"/>
                                  </a:lnTo>
                                  <a:lnTo>
                                    <a:pt x="650" y="768"/>
                                  </a:lnTo>
                                  <a:lnTo>
                                    <a:pt x="650" y="768"/>
                                  </a:lnTo>
                                  <a:lnTo>
                                    <a:pt x="650" y="770"/>
                                  </a:lnTo>
                                  <a:lnTo>
                                    <a:pt x="650" y="772"/>
                                  </a:lnTo>
                                  <a:lnTo>
                                    <a:pt x="650" y="774"/>
                                  </a:lnTo>
                                  <a:lnTo>
                                    <a:pt x="650" y="776"/>
                                  </a:lnTo>
                                  <a:lnTo>
                                    <a:pt x="650" y="778"/>
                                  </a:lnTo>
                                  <a:lnTo>
                                    <a:pt x="650" y="780"/>
                                  </a:lnTo>
                                  <a:lnTo>
                                    <a:pt x="650" y="780"/>
                                  </a:lnTo>
                                  <a:lnTo>
                                    <a:pt x="647" y="785"/>
                                  </a:lnTo>
                                  <a:lnTo>
                                    <a:pt x="643" y="789"/>
                                  </a:lnTo>
                                  <a:lnTo>
                                    <a:pt x="641" y="793"/>
                                  </a:lnTo>
                                  <a:lnTo>
                                    <a:pt x="639" y="797"/>
                                  </a:lnTo>
                                  <a:lnTo>
                                    <a:pt x="635" y="801"/>
                                  </a:lnTo>
                                  <a:lnTo>
                                    <a:pt x="634" y="803"/>
                                  </a:lnTo>
                                  <a:lnTo>
                                    <a:pt x="630" y="805"/>
                                  </a:lnTo>
                                  <a:lnTo>
                                    <a:pt x="626" y="805"/>
                                  </a:lnTo>
                                  <a:lnTo>
                                    <a:pt x="626" y="816"/>
                                  </a:lnTo>
                                  <a:lnTo>
                                    <a:pt x="626" y="826"/>
                                  </a:lnTo>
                                  <a:lnTo>
                                    <a:pt x="626" y="838"/>
                                  </a:lnTo>
                                  <a:lnTo>
                                    <a:pt x="626" y="851"/>
                                  </a:lnTo>
                                  <a:lnTo>
                                    <a:pt x="626" y="863"/>
                                  </a:lnTo>
                                  <a:lnTo>
                                    <a:pt x="626" y="874"/>
                                  </a:lnTo>
                                  <a:lnTo>
                                    <a:pt x="626" y="884"/>
                                  </a:lnTo>
                                  <a:lnTo>
                                    <a:pt x="626" y="895"/>
                                  </a:lnTo>
                                  <a:lnTo>
                                    <a:pt x="626" y="899"/>
                                  </a:lnTo>
                                  <a:lnTo>
                                    <a:pt x="626" y="903"/>
                                  </a:lnTo>
                                  <a:lnTo>
                                    <a:pt x="626" y="905"/>
                                  </a:lnTo>
                                  <a:lnTo>
                                    <a:pt x="626" y="909"/>
                                  </a:lnTo>
                                  <a:lnTo>
                                    <a:pt x="626" y="911"/>
                                  </a:lnTo>
                                  <a:lnTo>
                                    <a:pt x="626" y="913"/>
                                  </a:lnTo>
                                  <a:lnTo>
                                    <a:pt x="626" y="917"/>
                                  </a:lnTo>
                                  <a:lnTo>
                                    <a:pt x="626" y="922"/>
                                  </a:lnTo>
                                  <a:lnTo>
                                    <a:pt x="626" y="930"/>
                                  </a:lnTo>
                                  <a:lnTo>
                                    <a:pt x="626" y="936"/>
                                  </a:lnTo>
                                  <a:lnTo>
                                    <a:pt x="626" y="940"/>
                                  </a:lnTo>
                                  <a:lnTo>
                                    <a:pt x="624" y="944"/>
                                  </a:lnTo>
                                  <a:lnTo>
                                    <a:pt x="623" y="951"/>
                                  </a:lnTo>
                                  <a:lnTo>
                                    <a:pt x="619" y="955"/>
                                  </a:lnTo>
                                  <a:lnTo>
                                    <a:pt x="615" y="959"/>
                                  </a:lnTo>
                                  <a:lnTo>
                                    <a:pt x="615" y="959"/>
                                  </a:lnTo>
                                  <a:lnTo>
                                    <a:pt x="615" y="959"/>
                                  </a:lnTo>
                                  <a:lnTo>
                                    <a:pt x="615" y="961"/>
                                  </a:lnTo>
                                  <a:lnTo>
                                    <a:pt x="615" y="963"/>
                                  </a:lnTo>
                                  <a:lnTo>
                                    <a:pt x="615" y="965"/>
                                  </a:lnTo>
                                  <a:lnTo>
                                    <a:pt x="615" y="967"/>
                                  </a:lnTo>
                                  <a:lnTo>
                                    <a:pt x="615" y="969"/>
                                  </a:lnTo>
                                  <a:lnTo>
                                    <a:pt x="615" y="971"/>
                                  </a:lnTo>
                                  <a:lnTo>
                                    <a:pt x="615" y="971"/>
                                  </a:lnTo>
                                  <a:lnTo>
                                    <a:pt x="615" y="976"/>
                                  </a:lnTo>
                                  <a:lnTo>
                                    <a:pt x="615" y="980"/>
                                  </a:lnTo>
                                  <a:lnTo>
                                    <a:pt x="615" y="982"/>
                                  </a:lnTo>
                                  <a:lnTo>
                                    <a:pt x="615" y="986"/>
                                  </a:lnTo>
                                  <a:lnTo>
                                    <a:pt x="615" y="988"/>
                                  </a:lnTo>
                                  <a:lnTo>
                                    <a:pt x="615" y="990"/>
                                  </a:lnTo>
                                  <a:lnTo>
                                    <a:pt x="615" y="994"/>
                                  </a:lnTo>
                                  <a:lnTo>
                                    <a:pt x="615" y="998"/>
                                  </a:lnTo>
                                  <a:lnTo>
                                    <a:pt x="615" y="998"/>
                                  </a:lnTo>
                                  <a:lnTo>
                                    <a:pt x="615" y="1000"/>
                                  </a:lnTo>
                                  <a:lnTo>
                                    <a:pt x="615" y="1003"/>
                                  </a:lnTo>
                                  <a:lnTo>
                                    <a:pt x="615" y="1005"/>
                                  </a:lnTo>
                                  <a:lnTo>
                                    <a:pt x="615" y="1007"/>
                                  </a:lnTo>
                                  <a:lnTo>
                                    <a:pt x="615" y="1009"/>
                                  </a:lnTo>
                                  <a:lnTo>
                                    <a:pt x="615" y="1011"/>
                                  </a:lnTo>
                                  <a:lnTo>
                                    <a:pt x="615" y="1011"/>
                                  </a:lnTo>
                                  <a:lnTo>
                                    <a:pt x="615" y="1165"/>
                                  </a:lnTo>
                                  <a:lnTo>
                                    <a:pt x="650" y="1202"/>
                                  </a:lnTo>
                                  <a:lnTo>
                                    <a:pt x="650" y="1204"/>
                                  </a:lnTo>
                                  <a:lnTo>
                                    <a:pt x="650" y="1204"/>
                                  </a:lnTo>
                                  <a:lnTo>
                                    <a:pt x="650" y="1206"/>
                                  </a:lnTo>
                                  <a:lnTo>
                                    <a:pt x="650" y="1208"/>
                                  </a:lnTo>
                                  <a:lnTo>
                                    <a:pt x="650" y="1212"/>
                                  </a:lnTo>
                                  <a:lnTo>
                                    <a:pt x="650" y="1214"/>
                                  </a:lnTo>
                                  <a:lnTo>
                                    <a:pt x="650" y="1214"/>
                                  </a:lnTo>
                                  <a:lnTo>
                                    <a:pt x="650" y="1216"/>
                                  </a:lnTo>
                                  <a:lnTo>
                                    <a:pt x="650" y="1216"/>
                                  </a:lnTo>
                                </a:path>
                              </a:pathLst>
                            </a:custGeom>
                            <a:noFill/>
                            <a:ln w="0">
                              <a:solidFill>
                                <a:srgbClr val="23282b"/>
                              </a:solidFill>
                            </a:ln>
                          </wps:spPr>
                          <wps:style>
                            <a:lnRef idx="0"/>
                            <a:fillRef idx="0"/>
                            <a:effectRef idx="0"/>
                            <a:fontRef idx="minor"/>
                          </wps:style>
                          <wps:bodyPr/>
                        </wps:wsp>
                        <wps:wsp>
                          <wps:cNvSpPr/>
                          <wps:spPr>
                            <a:xfrm>
                              <a:off x="1678320" y="905040"/>
                              <a:ext cx="470520" cy="945360"/>
                            </a:xfrm>
                            <a:custGeom>
                              <a:avLst/>
                              <a:gdLst/>
                              <a:ahLst/>
                              <a:rect l="l" t="t" r="r" b="b"/>
                              <a:pathLst>
                                <a:path w="741" h="1489">
                                  <a:moveTo>
                                    <a:pt x="68" y="1451"/>
                                  </a:moveTo>
                                  <a:lnTo>
                                    <a:pt x="113" y="1489"/>
                                  </a:lnTo>
                                  <a:lnTo>
                                    <a:pt x="114" y="1485"/>
                                  </a:lnTo>
                                  <a:lnTo>
                                    <a:pt x="114" y="1481"/>
                                  </a:lnTo>
                                  <a:lnTo>
                                    <a:pt x="118" y="1478"/>
                                  </a:lnTo>
                                  <a:lnTo>
                                    <a:pt x="120" y="1478"/>
                                  </a:lnTo>
                                  <a:lnTo>
                                    <a:pt x="124" y="1476"/>
                                  </a:lnTo>
                                  <a:lnTo>
                                    <a:pt x="127" y="1476"/>
                                  </a:lnTo>
                                  <a:lnTo>
                                    <a:pt x="137" y="1476"/>
                                  </a:lnTo>
                                  <a:lnTo>
                                    <a:pt x="137" y="1476"/>
                                  </a:lnTo>
                                  <a:lnTo>
                                    <a:pt x="138" y="1476"/>
                                  </a:lnTo>
                                  <a:lnTo>
                                    <a:pt x="140" y="1476"/>
                                  </a:lnTo>
                                  <a:lnTo>
                                    <a:pt x="144" y="1476"/>
                                  </a:lnTo>
                                  <a:lnTo>
                                    <a:pt x="146" y="1476"/>
                                  </a:lnTo>
                                  <a:lnTo>
                                    <a:pt x="151" y="1476"/>
                                  </a:lnTo>
                                  <a:lnTo>
                                    <a:pt x="159" y="1476"/>
                                  </a:lnTo>
                                  <a:lnTo>
                                    <a:pt x="159" y="1476"/>
                                  </a:lnTo>
                                  <a:lnTo>
                                    <a:pt x="159" y="1474"/>
                                  </a:lnTo>
                                  <a:lnTo>
                                    <a:pt x="159" y="1472"/>
                                  </a:lnTo>
                                  <a:lnTo>
                                    <a:pt x="159" y="1470"/>
                                  </a:lnTo>
                                  <a:lnTo>
                                    <a:pt x="159" y="1468"/>
                                  </a:lnTo>
                                  <a:lnTo>
                                    <a:pt x="159" y="1466"/>
                                  </a:lnTo>
                                  <a:lnTo>
                                    <a:pt x="159" y="1464"/>
                                  </a:lnTo>
                                  <a:lnTo>
                                    <a:pt x="159" y="1464"/>
                                  </a:lnTo>
                                  <a:lnTo>
                                    <a:pt x="159" y="1464"/>
                                  </a:lnTo>
                                  <a:lnTo>
                                    <a:pt x="161" y="1464"/>
                                  </a:lnTo>
                                  <a:lnTo>
                                    <a:pt x="162" y="1462"/>
                                  </a:lnTo>
                                  <a:lnTo>
                                    <a:pt x="164" y="1462"/>
                                  </a:lnTo>
                                  <a:lnTo>
                                    <a:pt x="166" y="1460"/>
                                  </a:lnTo>
                                  <a:lnTo>
                                    <a:pt x="168" y="1458"/>
                                  </a:lnTo>
                                  <a:lnTo>
                                    <a:pt x="170" y="1456"/>
                                  </a:lnTo>
                                  <a:lnTo>
                                    <a:pt x="170" y="1451"/>
                                  </a:lnTo>
                                  <a:lnTo>
                                    <a:pt x="205" y="1451"/>
                                  </a:lnTo>
                                  <a:lnTo>
                                    <a:pt x="209" y="1451"/>
                                  </a:lnTo>
                                  <a:lnTo>
                                    <a:pt x="210" y="1451"/>
                                  </a:lnTo>
                                  <a:lnTo>
                                    <a:pt x="212" y="1451"/>
                                  </a:lnTo>
                                  <a:lnTo>
                                    <a:pt x="214" y="1451"/>
                                  </a:lnTo>
                                  <a:lnTo>
                                    <a:pt x="216" y="1451"/>
                                  </a:lnTo>
                                  <a:lnTo>
                                    <a:pt x="216" y="1451"/>
                                  </a:lnTo>
                                  <a:lnTo>
                                    <a:pt x="216" y="1451"/>
                                  </a:lnTo>
                                  <a:lnTo>
                                    <a:pt x="220" y="1445"/>
                                  </a:lnTo>
                                  <a:lnTo>
                                    <a:pt x="222" y="1443"/>
                                  </a:lnTo>
                                  <a:lnTo>
                                    <a:pt x="225" y="1441"/>
                                  </a:lnTo>
                                  <a:lnTo>
                                    <a:pt x="225" y="1439"/>
                                  </a:lnTo>
                                  <a:lnTo>
                                    <a:pt x="227" y="1439"/>
                                  </a:lnTo>
                                  <a:lnTo>
                                    <a:pt x="227" y="1437"/>
                                  </a:lnTo>
                                  <a:lnTo>
                                    <a:pt x="227" y="1437"/>
                                  </a:lnTo>
                                  <a:lnTo>
                                    <a:pt x="231" y="1437"/>
                                  </a:lnTo>
                                  <a:lnTo>
                                    <a:pt x="234" y="1437"/>
                                  </a:lnTo>
                                  <a:lnTo>
                                    <a:pt x="236" y="1437"/>
                                  </a:lnTo>
                                  <a:lnTo>
                                    <a:pt x="238" y="1437"/>
                                  </a:lnTo>
                                  <a:lnTo>
                                    <a:pt x="240" y="1437"/>
                                  </a:lnTo>
                                  <a:lnTo>
                                    <a:pt x="244" y="1437"/>
                                  </a:lnTo>
                                  <a:lnTo>
                                    <a:pt x="246" y="1437"/>
                                  </a:lnTo>
                                  <a:lnTo>
                                    <a:pt x="249" y="1437"/>
                                  </a:lnTo>
                                  <a:lnTo>
                                    <a:pt x="249" y="1441"/>
                                  </a:lnTo>
                                  <a:lnTo>
                                    <a:pt x="249" y="1445"/>
                                  </a:lnTo>
                                  <a:lnTo>
                                    <a:pt x="251" y="1447"/>
                                  </a:lnTo>
                                  <a:lnTo>
                                    <a:pt x="251" y="1449"/>
                                  </a:lnTo>
                                  <a:lnTo>
                                    <a:pt x="253" y="1449"/>
                                  </a:lnTo>
                                  <a:lnTo>
                                    <a:pt x="255" y="1449"/>
                                  </a:lnTo>
                                  <a:lnTo>
                                    <a:pt x="257" y="1451"/>
                                  </a:lnTo>
                                  <a:lnTo>
                                    <a:pt x="262" y="1451"/>
                                  </a:lnTo>
                                  <a:lnTo>
                                    <a:pt x="331" y="1451"/>
                                  </a:lnTo>
                                  <a:lnTo>
                                    <a:pt x="331" y="1456"/>
                                  </a:lnTo>
                                  <a:lnTo>
                                    <a:pt x="332" y="1458"/>
                                  </a:lnTo>
                                  <a:lnTo>
                                    <a:pt x="334" y="1460"/>
                                  </a:lnTo>
                                  <a:lnTo>
                                    <a:pt x="336" y="1462"/>
                                  </a:lnTo>
                                  <a:lnTo>
                                    <a:pt x="340" y="1462"/>
                                  </a:lnTo>
                                  <a:lnTo>
                                    <a:pt x="343" y="1464"/>
                                  </a:lnTo>
                                  <a:lnTo>
                                    <a:pt x="353" y="1464"/>
                                  </a:lnTo>
                                  <a:lnTo>
                                    <a:pt x="360" y="1464"/>
                                  </a:lnTo>
                                  <a:lnTo>
                                    <a:pt x="367" y="1464"/>
                                  </a:lnTo>
                                  <a:lnTo>
                                    <a:pt x="375" y="1464"/>
                                  </a:lnTo>
                                  <a:lnTo>
                                    <a:pt x="380" y="1464"/>
                                  </a:lnTo>
                                  <a:lnTo>
                                    <a:pt x="388" y="1464"/>
                                  </a:lnTo>
                                  <a:lnTo>
                                    <a:pt x="393" y="1464"/>
                                  </a:lnTo>
                                  <a:lnTo>
                                    <a:pt x="401" y="1464"/>
                                  </a:lnTo>
                                  <a:lnTo>
                                    <a:pt x="410" y="1464"/>
                                  </a:lnTo>
                                  <a:lnTo>
                                    <a:pt x="410" y="1464"/>
                                  </a:lnTo>
                                  <a:lnTo>
                                    <a:pt x="410" y="1462"/>
                                  </a:lnTo>
                                  <a:lnTo>
                                    <a:pt x="412" y="1462"/>
                                  </a:lnTo>
                                  <a:lnTo>
                                    <a:pt x="412" y="1460"/>
                                  </a:lnTo>
                                  <a:lnTo>
                                    <a:pt x="414" y="1458"/>
                                  </a:lnTo>
                                  <a:lnTo>
                                    <a:pt x="417" y="1456"/>
                                  </a:lnTo>
                                  <a:lnTo>
                                    <a:pt x="421" y="1451"/>
                                  </a:lnTo>
                                  <a:lnTo>
                                    <a:pt x="425" y="1451"/>
                                  </a:lnTo>
                                  <a:lnTo>
                                    <a:pt x="428" y="1451"/>
                                  </a:lnTo>
                                  <a:lnTo>
                                    <a:pt x="432" y="1454"/>
                                  </a:lnTo>
                                  <a:lnTo>
                                    <a:pt x="436" y="1458"/>
                                  </a:lnTo>
                                  <a:lnTo>
                                    <a:pt x="440" y="1460"/>
                                  </a:lnTo>
                                  <a:lnTo>
                                    <a:pt x="441" y="1462"/>
                                  </a:lnTo>
                                  <a:lnTo>
                                    <a:pt x="443" y="1462"/>
                                  </a:lnTo>
                                  <a:lnTo>
                                    <a:pt x="443" y="1464"/>
                                  </a:lnTo>
                                  <a:lnTo>
                                    <a:pt x="447" y="1464"/>
                                  </a:lnTo>
                                  <a:lnTo>
                                    <a:pt x="451" y="1464"/>
                                  </a:lnTo>
                                  <a:lnTo>
                                    <a:pt x="452" y="1464"/>
                                  </a:lnTo>
                                  <a:lnTo>
                                    <a:pt x="454" y="1464"/>
                                  </a:lnTo>
                                  <a:lnTo>
                                    <a:pt x="458" y="1464"/>
                                  </a:lnTo>
                                  <a:lnTo>
                                    <a:pt x="460" y="1464"/>
                                  </a:lnTo>
                                  <a:lnTo>
                                    <a:pt x="462" y="1464"/>
                                  </a:lnTo>
                                  <a:lnTo>
                                    <a:pt x="467" y="1464"/>
                                  </a:lnTo>
                                  <a:lnTo>
                                    <a:pt x="467" y="1464"/>
                                  </a:lnTo>
                                  <a:lnTo>
                                    <a:pt x="467" y="1464"/>
                                  </a:lnTo>
                                  <a:lnTo>
                                    <a:pt x="467" y="1464"/>
                                  </a:lnTo>
                                  <a:lnTo>
                                    <a:pt x="469" y="1464"/>
                                  </a:lnTo>
                                  <a:lnTo>
                                    <a:pt x="471" y="1464"/>
                                  </a:lnTo>
                                  <a:lnTo>
                                    <a:pt x="475" y="1464"/>
                                  </a:lnTo>
                                  <a:lnTo>
                                    <a:pt x="478" y="1464"/>
                                  </a:lnTo>
                                  <a:lnTo>
                                    <a:pt x="478" y="1464"/>
                                  </a:lnTo>
                                  <a:lnTo>
                                    <a:pt x="482" y="1462"/>
                                  </a:lnTo>
                                  <a:lnTo>
                                    <a:pt x="484" y="1462"/>
                                  </a:lnTo>
                                  <a:lnTo>
                                    <a:pt x="488" y="1460"/>
                                  </a:lnTo>
                                  <a:lnTo>
                                    <a:pt x="489" y="1458"/>
                                  </a:lnTo>
                                  <a:lnTo>
                                    <a:pt x="491" y="1454"/>
                                  </a:lnTo>
                                  <a:lnTo>
                                    <a:pt x="493" y="1451"/>
                                  </a:lnTo>
                                  <a:lnTo>
                                    <a:pt x="497" y="1451"/>
                                  </a:lnTo>
                                  <a:lnTo>
                                    <a:pt x="500" y="1451"/>
                                  </a:lnTo>
                                  <a:lnTo>
                                    <a:pt x="500" y="1449"/>
                                  </a:lnTo>
                                  <a:lnTo>
                                    <a:pt x="500" y="1449"/>
                                  </a:lnTo>
                                  <a:lnTo>
                                    <a:pt x="500" y="1447"/>
                                  </a:lnTo>
                                  <a:lnTo>
                                    <a:pt x="500" y="1443"/>
                                  </a:lnTo>
                                  <a:lnTo>
                                    <a:pt x="500" y="1441"/>
                                  </a:lnTo>
                                  <a:lnTo>
                                    <a:pt x="500" y="1439"/>
                                  </a:lnTo>
                                  <a:lnTo>
                                    <a:pt x="500" y="1439"/>
                                  </a:lnTo>
                                  <a:lnTo>
                                    <a:pt x="500" y="1437"/>
                                  </a:lnTo>
                                  <a:lnTo>
                                    <a:pt x="500" y="1389"/>
                                  </a:lnTo>
                                  <a:lnTo>
                                    <a:pt x="500" y="1366"/>
                                  </a:lnTo>
                                  <a:lnTo>
                                    <a:pt x="502" y="1343"/>
                                  </a:lnTo>
                                  <a:lnTo>
                                    <a:pt x="504" y="1321"/>
                                  </a:lnTo>
                                  <a:lnTo>
                                    <a:pt x="506" y="1298"/>
                                  </a:lnTo>
                                  <a:lnTo>
                                    <a:pt x="508" y="1277"/>
                                  </a:lnTo>
                                  <a:lnTo>
                                    <a:pt x="512" y="1258"/>
                                  </a:lnTo>
                                  <a:lnTo>
                                    <a:pt x="512" y="1219"/>
                                  </a:lnTo>
                                  <a:lnTo>
                                    <a:pt x="515" y="1219"/>
                                  </a:lnTo>
                                  <a:lnTo>
                                    <a:pt x="519" y="1217"/>
                                  </a:lnTo>
                                  <a:lnTo>
                                    <a:pt x="521" y="1215"/>
                                  </a:lnTo>
                                  <a:lnTo>
                                    <a:pt x="523" y="1211"/>
                                  </a:lnTo>
                                  <a:lnTo>
                                    <a:pt x="523" y="1208"/>
                                  </a:lnTo>
                                  <a:lnTo>
                                    <a:pt x="523" y="1204"/>
                                  </a:lnTo>
                                  <a:lnTo>
                                    <a:pt x="523" y="1194"/>
                                  </a:lnTo>
                                  <a:lnTo>
                                    <a:pt x="526" y="1190"/>
                                  </a:lnTo>
                                  <a:lnTo>
                                    <a:pt x="530" y="1186"/>
                                  </a:lnTo>
                                  <a:lnTo>
                                    <a:pt x="532" y="1184"/>
                                  </a:lnTo>
                                  <a:lnTo>
                                    <a:pt x="534" y="1181"/>
                                  </a:lnTo>
                                  <a:lnTo>
                                    <a:pt x="534" y="1179"/>
                                  </a:lnTo>
                                  <a:lnTo>
                                    <a:pt x="534" y="1175"/>
                                  </a:lnTo>
                                  <a:lnTo>
                                    <a:pt x="536" y="1173"/>
                                  </a:lnTo>
                                  <a:lnTo>
                                    <a:pt x="536" y="1169"/>
                                  </a:lnTo>
                                  <a:lnTo>
                                    <a:pt x="536" y="1169"/>
                                  </a:lnTo>
                                  <a:lnTo>
                                    <a:pt x="536" y="1169"/>
                                  </a:lnTo>
                                  <a:lnTo>
                                    <a:pt x="537" y="1169"/>
                                  </a:lnTo>
                                  <a:lnTo>
                                    <a:pt x="541" y="1169"/>
                                  </a:lnTo>
                                  <a:lnTo>
                                    <a:pt x="543" y="1169"/>
                                  </a:lnTo>
                                  <a:lnTo>
                                    <a:pt x="545" y="1169"/>
                                  </a:lnTo>
                                  <a:lnTo>
                                    <a:pt x="545" y="1169"/>
                                  </a:lnTo>
                                  <a:lnTo>
                                    <a:pt x="547" y="1169"/>
                                  </a:lnTo>
                                  <a:lnTo>
                                    <a:pt x="547" y="1165"/>
                                  </a:lnTo>
                                  <a:lnTo>
                                    <a:pt x="547" y="1161"/>
                                  </a:lnTo>
                                  <a:lnTo>
                                    <a:pt x="547" y="1159"/>
                                  </a:lnTo>
                                  <a:lnTo>
                                    <a:pt x="547" y="1154"/>
                                  </a:lnTo>
                                  <a:lnTo>
                                    <a:pt x="547" y="1152"/>
                                  </a:lnTo>
                                  <a:lnTo>
                                    <a:pt x="547" y="1150"/>
                                  </a:lnTo>
                                  <a:lnTo>
                                    <a:pt x="547" y="1146"/>
                                  </a:lnTo>
                                  <a:lnTo>
                                    <a:pt x="547" y="1142"/>
                                  </a:lnTo>
                                  <a:lnTo>
                                    <a:pt x="547" y="1142"/>
                                  </a:lnTo>
                                  <a:lnTo>
                                    <a:pt x="549" y="1142"/>
                                  </a:lnTo>
                                  <a:lnTo>
                                    <a:pt x="550" y="1142"/>
                                  </a:lnTo>
                                  <a:lnTo>
                                    <a:pt x="552" y="1142"/>
                                  </a:lnTo>
                                  <a:lnTo>
                                    <a:pt x="554" y="1142"/>
                                  </a:lnTo>
                                  <a:lnTo>
                                    <a:pt x="556" y="1142"/>
                                  </a:lnTo>
                                  <a:lnTo>
                                    <a:pt x="558" y="1142"/>
                                  </a:lnTo>
                                  <a:lnTo>
                                    <a:pt x="558" y="1142"/>
                                  </a:lnTo>
                                  <a:lnTo>
                                    <a:pt x="558" y="1138"/>
                                  </a:lnTo>
                                  <a:lnTo>
                                    <a:pt x="558" y="1136"/>
                                  </a:lnTo>
                                  <a:lnTo>
                                    <a:pt x="558" y="1134"/>
                                  </a:lnTo>
                                  <a:lnTo>
                                    <a:pt x="560" y="1132"/>
                                  </a:lnTo>
                                  <a:lnTo>
                                    <a:pt x="560" y="1130"/>
                                  </a:lnTo>
                                  <a:lnTo>
                                    <a:pt x="561" y="1130"/>
                                  </a:lnTo>
                                  <a:lnTo>
                                    <a:pt x="565" y="1130"/>
                                  </a:lnTo>
                                  <a:lnTo>
                                    <a:pt x="569" y="1130"/>
                                  </a:lnTo>
                                  <a:lnTo>
                                    <a:pt x="569" y="1130"/>
                                  </a:lnTo>
                                  <a:lnTo>
                                    <a:pt x="571" y="1130"/>
                                  </a:lnTo>
                                  <a:lnTo>
                                    <a:pt x="573" y="1130"/>
                                  </a:lnTo>
                                  <a:lnTo>
                                    <a:pt x="574" y="1130"/>
                                  </a:lnTo>
                                  <a:lnTo>
                                    <a:pt x="576" y="1130"/>
                                  </a:lnTo>
                                  <a:lnTo>
                                    <a:pt x="578" y="1130"/>
                                  </a:lnTo>
                                  <a:lnTo>
                                    <a:pt x="580" y="1130"/>
                                  </a:lnTo>
                                  <a:lnTo>
                                    <a:pt x="580" y="1130"/>
                                  </a:lnTo>
                                  <a:lnTo>
                                    <a:pt x="585" y="1125"/>
                                  </a:lnTo>
                                  <a:lnTo>
                                    <a:pt x="589" y="1117"/>
                                  </a:lnTo>
                                  <a:lnTo>
                                    <a:pt x="593" y="1111"/>
                                  </a:lnTo>
                                  <a:lnTo>
                                    <a:pt x="597" y="1105"/>
                                  </a:lnTo>
                                  <a:lnTo>
                                    <a:pt x="602" y="1096"/>
                                  </a:lnTo>
                                  <a:lnTo>
                                    <a:pt x="606" y="1090"/>
                                  </a:lnTo>
                                  <a:lnTo>
                                    <a:pt x="609" y="1084"/>
                                  </a:lnTo>
                                  <a:lnTo>
                                    <a:pt x="615" y="1078"/>
                                  </a:lnTo>
                                  <a:lnTo>
                                    <a:pt x="619" y="1078"/>
                                  </a:lnTo>
                                  <a:lnTo>
                                    <a:pt x="624" y="1078"/>
                                  </a:lnTo>
                                  <a:lnTo>
                                    <a:pt x="632" y="1078"/>
                                  </a:lnTo>
                                  <a:lnTo>
                                    <a:pt x="637" y="1078"/>
                                  </a:lnTo>
                                  <a:lnTo>
                                    <a:pt x="645" y="1078"/>
                                  </a:lnTo>
                                  <a:lnTo>
                                    <a:pt x="650" y="1078"/>
                                  </a:lnTo>
                                  <a:lnTo>
                                    <a:pt x="656" y="1078"/>
                                  </a:lnTo>
                                  <a:lnTo>
                                    <a:pt x="659" y="1078"/>
                                  </a:lnTo>
                                  <a:lnTo>
                                    <a:pt x="663" y="1078"/>
                                  </a:lnTo>
                                  <a:lnTo>
                                    <a:pt x="667" y="1076"/>
                                  </a:lnTo>
                                  <a:lnTo>
                                    <a:pt x="669" y="1073"/>
                                  </a:lnTo>
                                  <a:lnTo>
                                    <a:pt x="672" y="1071"/>
                                  </a:lnTo>
                                  <a:lnTo>
                                    <a:pt x="674" y="1069"/>
                                  </a:lnTo>
                                  <a:lnTo>
                                    <a:pt x="676" y="1067"/>
                                  </a:lnTo>
                                  <a:lnTo>
                                    <a:pt x="680" y="1065"/>
                                  </a:lnTo>
                                  <a:lnTo>
                                    <a:pt x="683" y="1065"/>
                                  </a:lnTo>
                                  <a:lnTo>
                                    <a:pt x="687" y="1061"/>
                                  </a:lnTo>
                                  <a:lnTo>
                                    <a:pt x="689" y="1059"/>
                                  </a:lnTo>
                                  <a:lnTo>
                                    <a:pt x="693" y="1057"/>
                                  </a:lnTo>
                                  <a:lnTo>
                                    <a:pt x="694" y="1055"/>
                                  </a:lnTo>
                                  <a:lnTo>
                                    <a:pt x="696" y="1053"/>
                                  </a:lnTo>
                                  <a:lnTo>
                                    <a:pt x="698" y="1053"/>
                                  </a:lnTo>
                                  <a:lnTo>
                                    <a:pt x="702" y="1053"/>
                                  </a:lnTo>
                                  <a:lnTo>
                                    <a:pt x="706" y="1053"/>
                                  </a:lnTo>
                                  <a:lnTo>
                                    <a:pt x="709" y="1049"/>
                                  </a:lnTo>
                                  <a:lnTo>
                                    <a:pt x="713" y="1044"/>
                                  </a:lnTo>
                                  <a:lnTo>
                                    <a:pt x="715" y="1042"/>
                                  </a:lnTo>
                                  <a:lnTo>
                                    <a:pt x="717" y="1040"/>
                                  </a:lnTo>
                                  <a:lnTo>
                                    <a:pt x="718" y="1038"/>
                                  </a:lnTo>
                                  <a:lnTo>
                                    <a:pt x="722" y="1034"/>
                                  </a:lnTo>
                                  <a:lnTo>
                                    <a:pt x="724" y="1032"/>
                                  </a:lnTo>
                                  <a:lnTo>
                                    <a:pt x="728" y="1028"/>
                                  </a:lnTo>
                                  <a:lnTo>
                                    <a:pt x="728" y="1028"/>
                                  </a:lnTo>
                                  <a:lnTo>
                                    <a:pt x="728" y="874"/>
                                  </a:lnTo>
                                  <a:lnTo>
                                    <a:pt x="728" y="853"/>
                                  </a:lnTo>
                                  <a:lnTo>
                                    <a:pt x="730" y="845"/>
                                  </a:lnTo>
                                  <a:lnTo>
                                    <a:pt x="730" y="835"/>
                                  </a:lnTo>
                                  <a:lnTo>
                                    <a:pt x="731" y="824"/>
                                  </a:lnTo>
                                  <a:lnTo>
                                    <a:pt x="733" y="816"/>
                                  </a:lnTo>
                                  <a:lnTo>
                                    <a:pt x="735" y="806"/>
                                  </a:lnTo>
                                  <a:lnTo>
                                    <a:pt x="741" y="795"/>
                                  </a:lnTo>
                                  <a:lnTo>
                                    <a:pt x="741" y="795"/>
                                  </a:lnTo>
                                  <a:lnTo>
                                    <a:pt x="741" y="795"/>
                                  </a:lnTo>
                                  <a:lnTo>
                                    <a:pt x="741" y="793"/>
                                  </a:lnTo>
                                  <a:lnTo>
                                    <a:pt x="741" y="789"/>
                                  </a:lnTo>
                                  <a:lnTo>
                                    <a:pt x="741" y="787"/>
                                  </a:lnTo>
                                  <a:lnTo>
                                    <a:pt x="741" y="785"/>
                                  </a:lnTo>
                                  <a:lnTo>
                                    <a:pt x="741" y="785"/>
                                  </a:lnTo>
                                  <a:lnTo>
                                    <a:pt x="741" y="783"/>
                                  </a:lnTo>
                                  <a:lnTo>
                                    <a:pt x="741" y="669"/>
                                  </a:lnTo>
                                  <a:lnTo>
                                    <a:pt x="741" y="669"/>
                                  </a:lnTo>
                                  <a:lnTo>
                                    <a:pt x="741" y="666"/>
                                  </a:lnTo>
                                  <a:lnTo>
                                    <a:pt x="741" y="666"/>
                                  </a:lnTo>
                                  <a:lnTo>
                                    <a:pt x="741" y="664"/>
                                  </a:lnTo>
                                  <a:lnTo>
                                    <a:pt x="741" y="662"/>
                                  </a:lnTo>
                                  <a:lnTo>
                                    <a:pt x="741" y="660"/>
                                  </a:lnTo>
                                  <a:lnTo>
                                    <a:pt x="741" y="654"/>
                                  </a:lnTo>
                                  <a:lnTo>
                                    <a:pt x="735" y="654"/>
                                  </a:lnTo>
                                  <a:lnTo>
                                    <a:pt x="733" y="654"/>
                                  </a:lnTo>
                                  <a:lnTo>
                                    <a:pt x="731" y="654"/>
                                  </a:lnTo>
                                  <a:lnTo>
                                    <a:pt x="730" y="654"/>
                                  </a:lnTo>
                                  <a:lnTo>
                                    <a:pt x="730" y="654"/>
                                  </a:lnTo>
                                  <a:lnTo>
                                    <a:pt x="728" y="654"/>
                                  </a:lnTo>
                                  <a:lnTo>
                                    <a:pt x="728" y="654"/>
                                  </a:lnTo>
                                  <a:lnTo>
                                    <a:pt x="728" y="654"/>
                                  </a:lnTo>
                                  <a:lnTo>
                                    <a:pt x="728" y="654"/>
                                  </a:lnTo>
                                  <a:lnTo>
                                    <a:pt x="728" y="654"/>
                                  </a:lnTo>
                                  <a:lnTo>
                                    <a:pt x="726" y="652"/>
                                  </a:lnTo>
                                  <a:lnTo>
                                    <a:pt x="724" y="650"/>
                                  </a:lnTo>
                                  <a:lnTo>
                                    <a:pt x="720" y="646"/>
                                  </a:lnTo>
                                  <a:lnTo>
                                    <a:pt x="717" y="642"/>
                                  </a:lnTo>
                                  <a:lnTo>
                                    <a:pt x="717" y="642"/>
                                  </a:lnTo>
                                  <a:lnTo>
                                    <a:pt x="717" y="642"/>
                                  </a:lnTo>
                                  <a:lnTo>
                                    <a:pt x="717" y="642"/>
                                  </a:lnTo>
                                  <a:lnTo>
                                    <a:pt x="717" y="639"/>
                                  </a:lnTo>
                                  <a:lnTo>
                                    <a:pt x="717" y="637"/>
                                  </a:lnTo>
                                  <a:lnTo>
                                    <a:pt x="717" y="633"/>
                                  </a:lnTo>
                                  <a:lnTo>
                                    <a:pt x="717" y="629"/>
                                  </a:lnTo>
                                  <a:lnTo>
                                    <a:pt x="717" y="629"/>
                                  </a:lnTo>
                                  <a:lnTo>
                                    <a:pt x="717" y="625"/>
                                  </a:lnTo>
                                  <a:lnTo>
                                    <a:pt x="715" y="619"/>
                                  </a:lnTo>
                                  <a:lnTo>
                                    <a:pt x="713" y="615"/>
                                  </a:lnTo>
                                  <a:lnTo>
                                    <a:pt x="711" y="610"/>
                                  </a:lnTo>
                                  <a:lnTo>
                                    <a:pt x="709" y="606"/>
                                  </a:lnTo>
                                  <a:lnTo>
                                    <a:pt x="707" y="600"/>
                                  </a:lnTo>
                                  <a:lnTo>
                                    <a:pt x="706" y="596"/>
                                  </a:lnTo>
                                  <a:lnTo>
                                    <a:pt x="706" y="592"/>
                                  </a:lnTo>
                                  <a:lnTo>
                                    <a:pt x="706" y="586"/>
                                  </a:lnTo>
                                  <a:lnTo>
                                    <a:pt x="704" y="581"/>
                                  </a:lnTo>
                                  <a:lnTo>
                                    <a:pt x="702" y="577"/>
                                  </a:lnTo>
                                  <a:lnTo>
                                    <a:pt x="700" y="571"/>
                                  </a:lnTo>
                                  <a:lnTo>
                                    <a:pt x="698" y="567"/>
                                  </a:lnTo>
                                  <a:lnTo>
                                    <a:pt x="696" y="563"/>
                                  </a:lnTo>
                                  <a:lnTo>
                                    <a:pt x="694" y="556"/>
                                  </a:lnTo>
                                  <a:lnTo>
                                    <a:pt x="694" y="552"/>
                                  </a:lnTo>
                                  <a:lnTo>
                                    <a:pt x="694" y="548"/>
                                  </a:lnTo>
                                  <a:lnTo>
                                    <a:pt x="694" y="544"/>
                                  </a:lnTo>
                                  <a:lnTo>
                                    <a:pt x="694" y="542"/>
                                  </a:lnTo>
                                  <a:lnTo>
                                    <a:pt x="694" y="542"/>
                                  </a:lnTo>
                                  <a:lnTo>
                                    <a:pt x="694" y="540"/>
                                  </a:lnTo>
                                  <a:lnTo>
                                    <a:pt x="694" y="540"/>
                                  </a:lnTo>
                                  <a:lnTo>
                                    <a:pt x="694" y="540"/>
                                  </a:lnTo>
                                  <a:lnTo>
                                    <a:pt x="691" y="536"/>
                                  </a:lnTo>
                                  <a:lnTo>
                                    <a:pt x="687" y="529"/>
                                  </a:lnTo>
                                  <a:lnTo>
                                    <a:pt x="685" y="525"/>
                                  </a:lnTo>
                                  <a:lnTo>
                                    <a:pt x="683" y="519"/>
                                  </a:lnTo>
                                  <a:lnTo>
                                    <a:pt x="682" y="513"/>
                                  </a:lnTo>
                                  <a:lnTo>
                                    <a:pt x="678" y="505"/>
                                  </a:lnTo>
                                  <a:lnTo>
                                    <a:pt x="676" y="498"/>
                                  </a:lnTo>
                                  <a:lnTo>
                                    <a:pt x="672" y="488"/>
                                  </a:lnTo>
                                  <a:lnTo>
                                    <a:pt x="672" y="488"/>
                                  </a:lnTo>
                                  <a:lnTo>
                                    <a:pt x="672" y="486"/>
                                  </a:lnTo>
                                  <a:lnTo>
                                    <a:pt x="672" y="484"/>
                                  </a:lnTo>
                                  <a:lnTo>
                                    <a:pt x="672" y="480"/>
                                  </a:lnTo>
                                  <a:lnTo>
                                    <a:pt x="672" y="475"/>
                                  </a:lnTo>
                                  <a:lnTo>
                                    <a:pt x="672" y="471"/>
                                  </a:lnTo>
                                  <a:lnTo>
                                    <a:pt x="672" y="463"/>
                                  </a:lnTo>
                                  <a:lnTo>
                                    <a:pt x="676" y="463"/>
                                  </a:lnTo>
                                  <a:lnTo>
                                    <a:pt x="678" y="463"/>
                                  </a:lnTo>
                                  <a:lnTo>
                                    <a:pt x="682" y="463"/>
                                  </a:lnTo>
                                  <a:lnTo>
                                    <a:pt x="683" y="463"/>
                                  </a:lnTo>
                                  <a:lnTo>
                                    <a:pt x="685" y="463"/>
                                  </a:lnTo>
                                  <a:lnTo>
                                    <a:pt x="687" y="463"/>
                                  </a:lnTo>
                                  <a:lnTo>
                                    <a:pt x="691" y="463"/>
                                  </a:lnTo>
                                  <a:lnTo>
                                    <a:pt x="694" y="463"/>
                                  </a:lnTo>
                                  <a:lnTo>
                                    <a:pt x="694" y="463"/>
                                  </a:lnTo>
                                  <a:lnTo>
                                    <a:pt x="696" y="461"/>
                                  </a:lnTo>
                                  <a:lnTo>
                                    <a:pt x="698" y="459"/>
                                  </a:lnTo>
                                  <a:lnTo>
                                    <a:pt x="700" y="457"/>
                                  </a:lnTo>
                                  <a:lnTo>
                                    <a:pt x="702" y="455"/>
                                  </a:lnTo>
                                  <a:lnTo>
                                    <a:pt x="704" y="453"/>
                                  </a:lnTo>
                                  <a:lnTo>
                                    <a:pt x="706" y="451"/>
                                  </a:lnTo>
                                  <a:lnTo>
                                    <a:pt x="706" y="451"/>
                                  </a:lnTo>
                                  <a:lnTo>
                                    <a:pt x="706" y="411"/>
                                  </a:lnTo>
                                  <a:lnTo>
                                    <a:pt x="706" y="407"/>
                                  </a:lnTo>
                                  <a:lnTo>
                                    <a:pt x="707" y="403"/>
                                  </a:lnTo>
                                  <a:lnTo>
                                    <a:pt x="709" y="401"/>
                                  </a:lnTo>
                                  <a:lnTo>
                                    <a:pt x="711" y="399"/>
                                  </a:lnTo>
                                  <a:lnTo>
                                    <a:pt x="713" y="397"/>
                                  </a:lnTo>
                                  <a:lnTo>
                                    <a:pt x="715" y="392"/>
                                  </a:lnTo>
                                  <a:lnTo>
                                    <a:pt x="717" y="390"/>
                                  </a:lnTo>
                                  <a:lnTo>
                                    <a:pt x="717" y="386"/>
                                  </a:lnTo>
                                  <a:lnTo>
                                    <a:pt x="717" y="380"/>
                                  </a:lnTo>
                                  <a:lnTo>
                                    <a:pt x="718" y="376"/>
                                  </a:lnTo>
                                  <a:lnTo>
                                    <a:pt x="720" y="372"/>
                                  </a:lnTo>
                                  <a:lnTo>
                                    <a:pt x="722" y="367"/>
                                  </a:lnTo>
                                  <a:lnTo>
                                    <a:pt x="724" y="365"/>
                                  </a:lnTo>
                                  <a:lnTo>
                                    <a:pt x="726" y="361"/>
                                  </a:lnTo>
                                  <a:lnTo>
                                    <a:pt x="728" y="361"/>
                                  </a:lnTo>
                                  <a:lnTo>
                                    <a:pt x="728" y="359"/>
                                  </a:lnTo>
                                  <a:lnTo>
                                    <a:pt x="728" y="351"/>
                                  </a:lnTo>
                                  <a:lnTo>
                                    <a:pt x="728" y="345"/>
                                  </a:lnTo>
                                  <a:lnTo>
                                    <a:pt x="728" y="338"/>
                                  </a:lnTo>
                                  <a:lnTo>
                                    <a:pt x="728" y="332"/>
                                  </a:lnTo>
                                  <a:lnTo>
                                    <a:pt x="728" y="326"/>
                                  </a:lnTo>
                                  <a:lnTo>
                                    <a:pt x="728" y="318"/>
                                  </a:lnTo>
                                  <a:lnTo>
                                    <a:pt x="728" y="309"/>
                                  </a:lnTo>
                                  <a:lnTo>
                                    <a:pt x="728" y="307"/>
                                  </a:lnTo>
                                  <a:lnTo>
                                    <a:pt x="726" y="307"/>
                                  </a:lnTo>
                                  <a:lnTo>
                                    <a:pt x="724" y="303"/>
                                  </a:lnTo>
                                  <a:lnTo>
                                    <a:pt x="722" y="301"/>
                                  </a:lnTo>
                                  <a:lnTo>
                                    <a:pt x="720" y="297"/>
                                  </a:lnTo>
                                  <a:lnTo>
                                    <a:pt x="718" y="293"/>
                                  </a:lnTo>
                                  <a:lnTo>
                                    <a:pt x="717" y="289"/>
                                  </a:lnTo>
                                  <a:lnTo>
                                    <a:pt x="717" y="282"/>
                                  </a:lnTo>
                                  <a:lnTo>
                                    <a:pt x="717" y="278"/>
                                  </a:lnTo>
                                  <a:lnTo>
                                    <a:pt x="715" y="274"/>
                                  </a:lnTo>
                                  <a:lnTo>
                                    <a:pt x="713" y="268"/>
                                  </a:lnTo>
                                  <a:lnTo>
                                    <a:pt x="711" y="264"/>
                                  </a:lnTo>
                                  <a:lnTo>
                                    <a:pt x="709" y="259"/>
                                  </a:lnTo>
                                  <a:lnTo>
                                    <a:pt x="707" y="253"/>
                                  </a:lnTo>
                                  <a:lnTo>
                                    <a:pt x="706" y="249"/>
                                  </a:lnTo>
                                  <a:lnTo>
                                    <a:pt x="706" y="245"/>
                                  </a:lnTo>
                                  <a:lnTo>
                                    <a:pt x="702" y="241"/>
                                  </a:lnTo>
                                  <a:lnTo>
                                    <a:pt x="698" y="237"/>
                                  </a:lnTo>
                                  <a:lnTo>
                                    <a:pt x="696" y="235"/>
                                  </a:lnTo>
                                  <a:lnTo>
                                    <a:pt x="694" y="232"/>
                                  </a:lnTo>
                                  <a:lnTo>
                                    <a:pt x="693" y="232"/>
                                  </a:lnTo>
                                  <a:lnTo>
                                    <a:pt x="689" y="232"/>
                                  </a:lnTo>
                                  <a:lnTo>
                                    <a:pt x="687" y="232"/>
                                  </a:lnTo>
                                  <a:lnTo>
                                    <a:pt x="683" y="232"/>
                                  </a:lnTo>
                                  <a:lnTo>
                                    <a:pt x="682" y="232"/>
                                  </a:lnTo>
                                  <a:lnTo>
                                    <a:pt x="682" y="232"/>
                                  </a:lnTo>
                                  <a:lnTo>
                                    <a:pt x="680" y="232"/>
                                  </a:lnTo>
                                  <a:lnTo>
                                    <a:pt x="678" y="232"/>
                                  </a:lnTo>
                                  <a:lnTo>
                                    <a:pt x="674" y="232"/>
                                  </a:lnTo>
                                  <a:lnTo>
                                    <a:pt x="672" y="232"/>
                                  </a:lnTo>
                                  <a:lnTo>
                                    <a:pt x="672" y="232"/>
                                  </a:lnTo>
                                  <a:lnTo>
                                    <a:pt x="672" y="232"/>
                                  </a:lnTo>
                                  <a:lnTo>
                                    <a:pt x="663" y="222"/>
                                  </a:lnTo>
                                  <a:lnTo>
                                    <a:pt x="657" y="216"/>
                                  </a:lnTo>
                                  <a:lnTo>
                                    <a:pt x="654" y="212"/>
                                  </a:lnTo>
                                  <a:lnTo>
                                    <a:pt x="646" y="203"/>
                                  </a:lnTo>
                                  <a:lnTo>
                                    <a:pt x="641" y="197"/>
                                  </a:lnTo>
                                  <a:lnTo>
                                    <a:pt x="633" y="189"/>
                                  </a:lnTo>
                                  <a:lnTo>
                                    <a:pt x="626" y="181"/>
                                  </a:lnTo>
                                  <a:lnTo>
                                    <a:pt x="626" y="181"/>
                                  </a:lnTo>
                                  <a:lnTo>
                                    <a:pt x="624" y="181"/>
                                  </a:lnTo>
                                  <a:lnTo>
                                    <a:pt x="622" y="181"/>
                                  </a:lnTo>
                                  <a:lnTo>
                                    <a:pt x="619" y="178"/>
                                  </a:lnTo>
                                  <a:lnTo>
                                    <a:pt x="615" y="176"/>
                                  </a:lnTo>
                                  <a:lnTo>
                                    <a:pt x="611" y="174"/>
                                  </a:lnTo>
                                  <a:lnTo>
                                    <a:pt x="608" y="172"/>
                                  </a:lnTo>
                                  <a:lnTo>
                                    <a:pt x="604" y="168"/>
                                  </a:lnTo>
                                  <a:lnTo>
                                    <a:pt x="604" y="168"/>
                                  </a:lnTo>
                                  <a:lnTo>
                                    <a:pt x="598" y="168"/>
                                  </a:lnTo>
                                  <a:lnTo>
                                    <a:pt x="597" y="168"/>
                                  </a:lnTo>
                                  <a:lnTo>
                                    <a:pt x="595" y="166"/>
                                  </a:lnTo>
                                  <a:lnTo>
                                    <a:pt x="593" y="166"/>
                                  </a:lnTo>
                                  <a:lnTo>
                                    <a:pt x="593" y="164"/>
                                  </a:lnTo>
                                  <a:lnTo>
                                    <a:pt x="591" y="162"/>
                                  </a:lnTo>
                                  <a:lnTo>
                                    <a:pt x="591" y="160"/>
                                  </a:lnTo>
                                  <a:lnTo>
                                    <a:pt x="591" y="156"/>
                                  </a:lnTo>
                                  <a:lnTo>
                                    <a:pt x="591" y="156"/>
                                  </a:lnTo>
                                  <a:lnTo>
                                    <a:pt x="591" y="156"/>
                                  </a:lnTo>
                                  <a:lnTo>
                                    <a:pt x="591" y="156"/>
                                  </a:lnTo>
                                  <a:lnTo>
                                    <a:pt x="589" y="156"/>
                                  </a:lnTo>
                                  <a:lnTo>
                                    <a:pt x="587" y="156"/>
                                  </a:lnTo>
                                  <a:lnTo>
                                    <a:pt x="584" y="156"/>
                                  </a:lnTo>
                                  <a:lnTo>
                                    <a:pt x="580" y="156"/>
                                  </a:lnTo>
                                  <a:lnTo>
                                    <a:pt x="580" y="156"/>
                                  </a:lnTo>
                                  <a:lnTo>
                                    <a:pt x="578" y="154"/>
                                  </a:lnTo>
                                  <a:lnTo>
                                    <a:pt x="576" y="154"/>
                                  </a:lnTo>
                                  <a:lnTo>
                                    <a:pt x="573" y="154"/>
                                  </a:lnTo>
                                  <a:lnTo>
                                    <a:pt x="569" y="151"/>
                                  </a:lnTo>
                                  <a:lnTo>
                                    <a:pt x="565" y="149"/>
                                  </a:lnTo>
                                  <a:lnTo>
                                    <a:pt x="561" y="145"/>
                                  </a:lnTo>
                                  <a:lnTo>
                                    <a:pt x="558" y="141"/>
                                  </a:lnTo>
                                  <a:lnTo>
                                    <a:pt x="558" y="141"/>
                                  </a:lnTo>
                                  <a:lnTo>
                                    <a:pt x="558" y="139"/>
                                  </a:lnTo>
                                  <a:lnTo>
                                    <a:pt x="558" y="137"/>
                                  </a:lnTo>
                                  <a:lnTo>
                                    <a:pt x="558" y="133"/>
                                  </a:lnTo>
                                  <a:lnTo>
                                    <a:pt x="558" y="131"/>
                                  </a:lnTo>
                                  <a:lnTo>
                                    <a:pt x="558" y="127"/>
                                  </a:lnTo>
                                  <a:lnTo>
                                    <a:pt x="558" y="116"/>
                                  </a:lnTo>
                                  <a:lnTo>
                                    <a:pt x="561" y="116"/>
                                  </a:lnTo>
                                  <a:lnTo>
                                    <a:pt x="565" y="114"/>
                                  </a:lnTo>
                                  <a:lnTo>
                                    <a:pt x="567" y="112"/>
                                  </a:lnTo>
                                  <a:lnTo>
                                    <a:pt x="569" y="110"/>
                                  </a:lnTo>
                                  <a:lnTo>
                                    <a:pt x="571" y="108"/>
                                  </a:lnTo>
                                  <a:lnTo>
                                    <a:pt x="574" y="106"/>
                                  </a:lnTo>
                                  <a:lnTo>
                                    <a:pt x="576" y="104"/>
                                  </a:lnTo>
                                  <a:lnTo>
                                    <a:pt x="580" y="104"/>
                                  </a:lnTo>
                                  <a:lnTo>
                                    <a:pt x="580" y="100"/>
                                  </a:lnTo>
                                  <a:lnTo>
                                    <a:pt x="580" y="95"/>
                                  </a:lnTo>
                                  <a:lnTo>
                                    <a:pt x="582" y="93"/>
                                  </a:lnTo>
                                  <a:lnTo>
                                    <a:pt x="582" y="91"/>
                                  </a:lnTo>
                                  <a:lnTo>
                                    <a:pt x="584" y="91"/>
                                  </a:lnTo>
                                  <a:lnTo>
                                    <a:pt x="585" y="91"/>
                                  </a:lnTo>
                                  <a:lnTo>
                                    <a:pt x="587" y="91"/>
                                  </a:lnTo>
                                  <a:lnTo>
                                    <a:pt x="591" y="91"/>
                                  </a:lnTo>
                                  <a:lnTo>
                                    <a:pt x="591" y="87"/>
                                  </a:lnTo>
                                  <a:lnTo>
                                    <a:pt x="591" y="83"/>
                                  </a:lnTo>
                                  <a:lnTo>
                                    <a:pt x="591" y="81"/>
                                  </a:lnTo>
                                  <a:lnTo>
                                    <a:pt x="591" y="77"/>
                                  </a:lnTo>
                                  <a:lnTo>
                                    <a:pt x="591" y="75"/>
                                  </a:lnTo>
                                  <a:lnTo>
                                    <a:pt x="591" y="73"/>
                                  </a:lnTo>
                                  <a:lnTo>
                                    <a:pt x="591" y="68"/>
                                  </a:lnTo>
                                  <a:lnTo>
                                    <a:pt x="591" y="64"/>
                                  </a:lnTo>
                                  <a:lnTo>
                                    <a:pt x="591" y="64"/>
                                  </a:lnTo>
                                  <a:lnTo>
                                    <a:pt x="589" y="64"/>
                                  </a:lnTo>
                                  <a:lnTo>
                                    <a:pt x="587" y="64"/>
                                  </a:lnTo>
                                  <a:lnTo>
                                    <a:pt x="585" y="64"/>
                                  </a:lnTo>
                                  <a:lnTo>
                                    <a:pt x="584" y="64"/>
                                  </a:lnTo>
                                  <a:lnTo>
                                    <a:pt x="582" y="64"/>
                                  </a:lnTo>
                                  <a:lnTo>
                                    <a:pt x="580" y="64"/>
                                  </a:lnTo>
                                  <a:lnTo>
                                    <a:pt x="580" y="64"/>
                                  </a:lnTo>
                                  <a:lnTo>
                                    <a:pt x="580" y="60"/>
                                  </a:lnTo>
                                  <a:lnTo>
                                    <a:pt x="580" y="58"/>
                                  </a:lnTo>
                                  <a:lnTo>
                                    <a:pt x="580" y="56"/>
                                  </a:lnTo>
                                  <a:lnTo>
                                    <a:pt x="578" y="54"/>
                                  </a:lnTo>
                                  <a:lnTo>
                                    <a:pt x="578" y="52"/>
                                  </a:lnTo>
                                  <a:lnTo>
                                    <a:pt x="576" y="52"/>
                                  </a:lnTo>
                                  <a:lnTo>
                                    <a:pt x="573" y="52"/>
                                  </a:lnTo>
                                  <a:lnTo>
                                    <a:pt x="569" y="52"/>
                                  </a:lnTo>
                                  <a:lnTo>
                                    <a:pt x="569" y="48"/>
                                  </a:lnTo>
                                  <a:lnTo>
                                    <a:pt x="569" y="46"/>
                                  </a:lnTo>
                                  <a:lnTo>
                                    <a:pt x="569" y="41"/>
                                  </a:lnTo>
                                  <a:lnTo>
                                    <a:pt x="569" y="41"/>
                                  </a:lnTo>
                                  <a:lnTo>
                                    <a:pt x="569" y="39"/>
                                  </a:lnTo>
                                  <a:lnTo>
                                    <a:pt x="569" y="39"/>
                                  </a:lnTo>
                                  <a:lnTo>
                                    <a:pt x="569" y="39"/>
                                  </a:lnTo>
                                  <a:lnTo>
                                    <a:pt x="569" y="39"/>
                                  </a:lnTo>
                                  <a:lnTo>
                                    <a:pt x="567" y="39"/>
                                  </a:lnTo>
                                  <a:lnTo>
                                    <a:pt x="565" y="39"/>
                                  </a:lnTo>
                                  <a:lnTo>
                                    <a:pt x="563" y="37"/>
                                  </a:lnTo>
                                  <a:lnTo>
                                    <a:pt x="561" y="35"/>
                                  </a:lnTo>
                                  <a:lnTo>
                                    <a:pt x="560" y="33"/>
                                  </a:lnTo>
                                  <a:lnTo>
                                    <a:pt x="558" y="31"/>
                                  </a:lnTo>
                                  <a:lnTo>
                                    <a:pt x="558" y="27"/>
                                  </a:lnTo>
                                  <a:lnTo>
                                    <a:pt x="558" y="25"/>
                                  </a:lnTo>
                                  <a:lnTo>
                                    <a:pt x="558" y="25"/>
                                  </a:lnTo>
                                  <a:lnTo>
                                    <a:pt x="558" y="21"/>
                                  </a:lnTo>
                                  <a:lnTo>
                                    <a:pt x="558" y="19"/>
                                  </a:lnTo>
                                  <a:lnTo>
                                    <a:pt x="558" y="14"/>
                                  </a:lnTo>
                                  <a:lnTo>
                                    <a:pt x="558" y="10"/>
                                  </a:lnTo>
                                  <a:lnTo>
                                    <a:pt x="558" y="0"/>
                                  </a:lnTo>
                                  <a:lnTo>
                                    <a:pt x="554" y="0"/>
                                  </a:lnTo>
                                  <a:lnTo>
                                    <a:pt x="550" y="0"/>
                                  </a:lnTo>
                                  <a:lnTo>
                                    <a:pt x="543" y="0"/>
                                  </a:lnTo>
                                  <a:lnTo>
                                    <a:pt x="537" y="0"/>
                                  </a:lnTo>
                                  <a:lnTo>
                                    <a:pt x="532" y="0"/>
                                  </a:lnTo>
                                  <a:lnTo>
                                    <a:pt x="528" y="0"/>
                                  </a:lnTo>
                                  <a:lnTo>
                                    <a:pt x="524" y="0"/>
                                  </a:lnTo>
                                  <a:lnTo>
                                    <a:pt x="521" y="0"/>
                                  </a:lnTo>
                                  <a:lnTo>
                                    <a:pt x="515" y="0"/>
                                  </a:lnTo>
                                  <a:lnTo>
                                    <a:pt x="510" y="0"/>
                                  </a:lnTo>
                                  <a:lnTo>
                                    <a:pt x="504" y="0"/>
                                  </a:lnTo>
                                  <a:lnTo>
                                    <a:pt x="497" y="0"/>
                                  </a:lnTo>
                                  <a:lnTo>
                                    <a:pt x="489" y="0"/>
                                  </a:lnTo>
                                  <a:lnTo>
                                    <a:pt x="486" y="6"/>
                                  </a:lnTo>
                                  <a:lnTo>
                                    <a:pt x="482" y="10"/>
                                  </a:lnTo>
                                  <a:lnTo>
                                    <a:pt x="480" y="14"/>
                                  </a:lnTo>
                                  <a:lnTo>
                                    <a:pt x="478" y="21"/>
                                  </a:lnTo>
                                  <a:lnTo>
                                    <a:pt x="476" y="25"/>
                                  </a:lnTo>
                                  <a:lnTo>
                                    <a:pt x="473" y="29"/>
                                  </a:lnTo>
                                  <a:lnTo>
                                    <a:pt x="471" y="35"/>
                                  </a:lnTo>
                                  <a:lnTo>
                                    <a:pt x="467" y="39"/>
                                  </a:lnTo>
                                  <a:lnTo>
                                    <a:pt x="458" y="39"/>
                                  </a:lnTo>
                                  <a:lnTo>
                                    <a:pt x="447" y="39"/>
                                  </a:lnTo>
                                  <a:lnTo>
                                    <a:pt x="438" y="39"/>
                                  </a:lnTo>
                                  <a:lnTo>
                                    <a:pt x="427" y="39"/>
                                  </a:lnTo>
                                  <a:lnTo>
                                    <a:pt x="416" y="39"/>
                                  </a:lnTo>
                                  <a:lnTo>
                                    <a:pt x="406" y="39"/>
                                  </a:lnTo>
                                  <a:lnTo>
                                    <a:pt x="395" y="39"/>
                                  </a:lnTo>
                                  <a:lnTo>
                                    <a:pt x="386" y="39"/>
                                  </a:lnTo>
                                  <a:lnTo>
                                    <a:pt x="382" y="44"/>
                                  </a:lnTo>
                                  <a:lnTo>
                                    <a:pt x="380" y="48"/>
                                  </a:lnTo>
                                  <a:lnTo>
                                    <a:pt x="379" y="50"/>
                                  </a:lnTo>
                                  <a:lnTo>
                                    <a:pt x="377" y="52"/>
                                  </a:lnTo>
                                  <a:lnTo>
                                    <a:pt x="377" y="54"/>
                                  </a:lnTo>
                                  <a:lnTo>
                                    <a:pt x="375" y="58"/>
                                  </a:lnTo>
                                  <a:lnTo>
                                    <a:pt x="375" y="60"/>
                                  </a:lnTo>
                                  <a:lnTo>
                                    <a:pt x="375" y="64"/>
                                  </a:lnTo>
                                  <a:lnTo>
                                    <a:pt x="371" y="64"/>
                                  </a:lnTo>
                                  <a:lnTo>
                                    <a:pt x="369" y="64"/>
                                  </a:lnTo>
                                  <a:lnTo>
                                    <a:pt x="367" y="66"/>
                                  </a:lnTo>
                                  <a:lnTo>
                                    <a:pt x="366" y="68"/>
                                  </a:lnTo>
                                  <a:lnTo>
                                    <a:pt x="364" y="71"/>
                                  </a:lnTo>
                                  <a:lnTo>
                                    <a:pt x="364" y="75"/>
                                  </a:lnTo>
                                  <a:lnTo>
                                    <a:pt x="364" y="79"/>
                                  </a:lnTo>
                                  <a:lnTo>
                                    <a:pt x="364" y="83"/>
                                  </a:lnTo>
                                  <a:lnTo>
                                    <a:pt x="364" y="85"/>
                                  </a:lnTo>
                                  <a:lnTo>
                                    <a:pt x="364" y="91"/>
                                  </a:lnTo>
                                  <a:lnTo>
                                    <a:pt x="360" y="91"/>
                                  </a:lnTo>
                                  <a:lnTo>
                                    <a:pt x="356" y="91"/>
                                  </a:lnTo>
                                  <a:lnTo>
                                    <a:pt x="355" y="91"/>
                                  </a:lnTo>
                                  <a:lnTo>
                                    <a:pt x="355" y="91"/>
                                  </a:lnTo>
                                  <a:lnTo>
                                    <a:pt x="353" y="93"/>
                                  </a:lnTo>
                                  <a:lnTo>
                                    <a:pt x="353" y="95"/>
                                  </a:lnTo>
                                  <a:lnTo>
                                    <a:pt x="353" y="100"/>
                                  </a:lnTo>
                                  <a:lnTo>
                                    <a:pt x="353" y="104"/>
                                  </a:lnTo>
                                  <a:lnTo>
                                    <a:pt x="349" y="108"/>
                                  </a:lnTo>
                                  <a:lnTo>
                                    <a:pt x="345" y="110"/>
                                  </a:lnTo>
                                  <a:lnTo>
                                    <a:pt x="343" y="114"/>
                                  </a:lnTo>
                                  <a:lnTo>
                                    <a:pt x="343" y="116"/>
                                  </a:lnTo>
                                  <a:lnTo>
                                    <a:pt x="342" y="118"/>
                                  </a:lnTo>
                                  <a:lnTo>
                                    <a:pt x="342" y="120"/>
                                  </a:lnTo>
                                  <a:lnTo>
                                    <a:pt x="342" y="125"/>
                                  </a:lnTo>
                                  <a:lnTo>
                                    <a:pt x="342" y="129"/>
                                  </a:lnTo>
                                  <a:lnTo>
                                    <a:pt x="332" y="139"/>
                                  </a:lnTo>
                                  <a:lnTo>
                                    <a:pt x="327" y="143"/>
                                  </a:lnTo>
                                  <a:lnTo>
                                    <a:pt x="323" y="147"/>
                                  </a:lnTo>
                                  <a:lnTo>
                                    <a:pt x="318" y="149"/>
                                  </a:lnTo>
                                  <a:lnTo>
                                    <a:pt x="310" y="151"/>
                                  </a:lnTo>
                                  <a:lnTo>
                                    <a:pt x="303" y="154"/>
                                  </a:lnTo>
                                  <a:lnTo>
                                    <a:pt x="295" y="156"/>
                                  </a:lnTo>
                                  <a:lnTo>
                                    <a:pt x="295" y="156"/>
                                  </a:lnTo>
                                  <a:lnTo>
                                    <a:pt x="294" y="156"/>
                                  </a:lnTo>
                                  <a:lnTo>
                                    <a:pt x="292" y="156"/>
                                  </a:lnTo>
                                  <a:lnTo>
                                    <a:pt x="290" y="156"/>
                                  </a:lnTo>
                                  <a:lnTo>
                                    <a:pt x="288" y="156"/>
                                  </a:lnTo>
                                  <a:lnTo>
                                    <a:pt x="286" y="156"/>
                                  </a:lnTo>
                                  <a:lnTo>
                                    <a:pt x="284" y="156"/>
                                  </a:lnTo>
                                  <a:lnTo>
                                    <a:pt x="284" y="156"/>
                                  </a:lnTo>
                                  <a:lnTo>
                                    <a:pt x="284" y="160"/>
                                  </a:lnTo>
                                  <a:lnTo>
                                    <a:pt x="283" y="162"/>
                                  </a:lnTo>
                                  <a:lnTo>
                                    <a:pt x="281" y="164"/>
                                  </a:lnTo>
                                  <a:lnTo>
                                    <a:pt x="279" y="166"/>
                                  </a:lnTo>
                                  <a:lnTo>
                                    <a:pt x="277" y="166"/>
                                  </a:lnTo>
                                  <a:lnTo>
                                    <a:pt x="275" y="168"/>
                                  </a:lnTo>
                                  <a:lnTo>
                                    <a:pt x="273" y="168"/>
                                  </a:lnTo>
                                  <a:lnTo>
                                    <a:pt x="273" y="168"/>
                                  </a:lnTo>
                                  <a:lnTo>
                                    <a:pt x="273" y="172"/>
                                  </a:lnTo>
                                  <a:lnTo>
                                    <a:pt x="273" y="174"/>
                                  </a:lnTo>
                                  <a:lnTo>
                                    <a:pt x="273" y="176"/>
                                  </a:lnTo>
                                  <a:lnTo>
                                    <a:pt x="273" y="178"/>
                                  </a:lnTo>
                                  <a:lnTo>
                                    <a:pt x="273" y="181"/>
                                  </a:lnTo>
                                  <a:lnTo>
                                    <a:pt x="273" y="181"/>
                                  </a:lnTo>
                                  <a:lnTo>
                                    <a:pt x="273" y="181"/>
                                  </a:lnTo>
                                  <a:lnTo>
                                    <a:pt x="271" y="185"/>
                                  </a:lnTo>
                                  <a:lnTo>
                                    <a:pt x="271" y="187"/>
                                  </a:lnTo>
                                  <a:lnTo>
                                    <a:pt x="270" y="191"/>
                                  </a:lnTo>
                                  <a:lnTo>
                                    <a:pt x="268" y="191"/>
                                  </a:lnTo>
                                  <a:lnTo>
                                    <a:pt x="264" y="193"/>
                                  </a:lnTo>
                                  <a:lnTo>
                                    <a:pt x="262" y="193"/>
                                  </a:lnTo>
                                  <a:lnTo>
                                    <a:pt x="262" y="193"/>
                                  </a:lnTo>
                                  <a:lnTo>
                                    <a:pt x="262" y="193"/>
                                  </a:lnTo>
                                  <a:lnTo>
                                    <a:pt x="262" y="193"/>
                                  </a:lnTo>
                                  <a:lnTo>
                                    <a:pt x="262" y="195"/>
                                  </a:lnTo>
                                  <a:lnTo>
                                    <a:pt x="262" y="197"/>
                                  </a:lnTo>
                                  <a:lnTo>
                                    <a:pt x="262" y="199"/>
                                  </a:lnTo>
                                  <a:lnTo>
                                    <a:pt x="262" y="201"/>
                                  </a:lnTo>
                                  <a:lnTo>
                                    <a:pt x="262" y="203"/>
                                  </a:lnTo>
                                  <a:lnTo>
                                    <a:pt x="262" y="205"/>
                                  </a:lnTo>
                                  <a:lnTo>
                                    <a:pt x="262" y="205"/>
                                  </a:lnTo>
                                  <a:lnTo>
                                    <a:pt x="260" y="205"/>
                                  </a:lnTo>
                                  <a:lnTo>
                                    <a:pt x="260" y="205"/>
                                  </a:lnTo>
                                  <a:lnTo>
                                    <a:pt x="258" y="205"/>
                                  </a:lnTo>
                                  <a:lnTo>
                                    <a:pt x="255" y="205"/>
                                  </a:lnTo>
                                  <a:lnTo>
                                    <a:pt x="253" y="205"/>
                                  </a:lnTo>
                                  <a:lnTo>
                                    <a:pt x="251" y="205"/>
                                  </a:lnTo>
                                  <a:lnTo>
                                    <a:pt x="251" y="205"/>
                                  </a:lnTo>
                                  <a:lnTo>
                                    <a:pt x="249" y="205"/>
                                  </a:lnTo>
                                  <a:lnTo>
                                    <a:pt x="249" y="210"/>
                                  </a:lnTo>
                                  <a:lnTo>
                                    <a:pt x="249" y="214"/>
                                  </a:lnTo>
                                  <a:lnTo>
                                    <a:pt x="249" y="216"/>
                                  </a:lnTo>
                                  <a:lnTo>
                                    <a:pt x="247" y="218"/>
                                  </a:lnTo>
                                  <a:lnTo>
                                    <a:pt x="244" y="218"/>
                                  </a:lnTo>
                                  <a:lnTo>
                                    <a:pt x="240" y="218"/>
                                  </a:lnTo>
                                  <a:lnTo>
                                    <a:pt x="238" y="218"/>
                                  </a:lnTo>
                                  <a:lnTo>
                                    <a:pt x="234" y="218"/>
                                  </a:lnTo>
                                  <a:lnTo>
                                    <a:pt x="231" y="218"/>
                                  </a:lnTo>
                                  <a:lnTo>
                                    <a:pt x="227" y="218"/>
                                  </a:lnTo>
                                  <a:lnTo>
                                    <a:pt x="220" y="222"/>
                                  </a:lnTo>
                                  <a:lnTo>
                                    <a:pt x="212" y="226"/>
                                  </a:lnTo>
                                  <a:lnTo>
                                    <a:pt x="205" y="228"/>
                                  </a:lnTo>
                                  <a:lnTo>
                                    <a:pt x="199" y="230"/>
                                  </a:lnTo>
                                  <a:lnTo>
                                    <a:pt x="192" y="230"/>
                                  </a:lnTo>
                                  <a:lnTo>
                                    <a:pt x="185" y="232"/>
                                  </a:lnTo>
                                  <a:lnTo>
                                    <a:pt x="179" y="232"/>
                                  </a:lnTo>
                                  <a:lnTo>
                                    <a:pt x="170" y="232"/>
                                  </a:lnTo>
                                  <a:lnTo>
                                    <a:pt x="137" y="270"/>
                                  </a:lnTo>
                                  <a:lnTo>
                                    <a:pt x="137" y="276"/>
                                  </a:lnTo>
                                  <a:lnTo>
                                    <a:pt x="137" y="282"/>
                                  </a:lnTo>
                                  <a:lnTo>
                                    <a:pt x="137" y="289"/>
                                  </a:lnTo>
                                  <a:lnTo>
                                    <a:pt x="137" y="297"/>
                                  </a:lnTo>
                                  <a:lnTo>
                                    <a:pt x="137" y="303"/>
                                  </a:lnTo>
                                  <a:lnTo>
                                    <a:pt x="137" y="309"/>
                                  </a:lnTo>
                                  <a:lnTo>
                                    <a:pt x="137" y="316"/>
                                  </a:lnTo>
                                  <a:lnTo>
                                    <a:pt x="137" y="322"/>
                                  </a:lnTo>
                                  <a:lnTo>
                                    <a:pt x="133" y="326"/>
                                  </a:lnTo>
                                  <a:lnTo>
                                    <a:pt x="129" y="330"/>
                                  </a:lnTo>
                                  <a:lnTo>
                                    <a:pt x="127" y="332"/>
                                  </a:lnTo>
                                  <a:lnTo>
                                    <a:pt x="125" y="334"/>
                                  </a:lnTo>
                                  <a:lnTo>
                                    <a:pt x="122" y="336"/>
                                  </a:lnTo>
                                  <a:lnTo>
                                    <a:pt x="120" y="340"/>
                                  </a:lnTo>
                                  <a:lnTo>
                                    <a:pt x="116" y="343"/>
                                  </a:lnTo>
                                  <a:lnTo>
                                    <a:pt x="113" y="347"/>
                                  </a:lnTo>
                                  <a:lnTo>
                                    <a:pt x="113" y="347"/>
                                  </a:lnTo>
                                  <a:lnTo>
                                    <a:pt x="109" y="353"/>
                                  </a:lnTo>
                                  <a:lnTo>
                                    <a:pt x="107" y="357"/>
                                  </a:lnTo>
                                  <a:lnTo>
                                    <a:pt x="105" y="361"/>
                                  </a:lnTo>
                                  <a:lnTo>
                                    <a:pt x="103" y="365"/>
                                  </a:lnTo>
                                  <a:lnTo>
                                    <a:pt x="103" y="372"/>
                                  </a:lnTo>
                                  <a:lnTo>
                                    <a:pt x="101" y="376"/>
                                  </a:lnTo>
                                  <a:lnTo>
                                    <a:pt x="101" y="386"/>
                                  </a:lnTo>
                                  <a:lnTo>
                                    <a:pt x="101" y="390"/>
                                  </a:lnTo>
                                  <a:lnTo>
                                    <a:pt x="100" y="394"/>
                                  </a:lnTo>
                                  <a:lnTo>
                                    <a:pt x="98" y="401"/>
                                  </a:lnTo>
                                  <a:lnTo>
                                    <a:pt x="96" y="405"/>
                                  </a:lnTo>
                                  <a:lnTo>
                                    <a:pt x="94" y="409"/>
                                  </a:lnTo>
                                  <a:lnTo>
                                    <a:pt x="92" y="415"/>
                                  </a:lnTo>
                                  <a:lnTo>
                                    <a:pt x="90" y="419"/>
                                  </a:lnTo>
                                  <a:lnTo>
                                    <a:pt x="90" y="424"/>
                                  </a:lnTo>
                                  <a:lnTo>
                                    <a:pt x="87" y="428"/>
                                  </a:lnTo>
                                  <a:lnTo>
                                    <a:pt x="83" y="432"/>
                                  </a:lnTo>
                                  <a:lnTo>
                                    <a:pt x="81" y="434"/>
                                  </a:lnTo>
                                  <a:lnTo>
                                    <a:pt x="81" y="436"/>
                                  </a:lnTo>
                                  <a:lnTo>
                                    <a:pt x="79" y="440"/>
                                  </a:lnTo>
                                  <a:lnTo>
                                    <a:pt x="79" y="442"/>
                                  </a:lnTo>
                                  <a:lnTo>
                                    <a:pt x="79" y="446"/>
                                  </a:lnTo>
                                  <a:lnTo>
                                    <a:pt x="79" y="451"/>
                                  </a:lnTo>
                                  <a:lnTo>
                                    <a:pt x="79" y="455"/>
                                  </a:lnTo>
                                  <a:lnTo>
                                    <a:pt x="79" y="457"/>
                                  </a:lnTo>
                                  <a:lnTo>
                                    <a:pt x="79" y="459"/>
                                  </a:lnTo>
                                  <a:lnTo>
                                    <a:pt x="77" y="461"/>
                                  </a:lnTo>
                                  <a:lnTo>
                                    <a:pt x="76" y="461"/>
                                  </a:lnTo>
                                  <a:lnTo>
                                    <a:pt x="74" y="463"/>
                                  </a:lnTo>
                                  <a:lnTo>
                                    <a:pt x="72" y="463"/>
                                  </a:lnTo>
                                  <a:lnTo>
                                    <a:pt x="68" y="463"/>
                                  </a:lnTo>
                                  <a:lnTo>
                                    <a:pt x="68" y="473"/>
                                  </a:lnTo>
                                  <a:lnTo>
                                    <a:pt x="68" y="484"/>
                                  </a:lnTo>
                                  <a:lnTo>
                                    <a:pt x="68" y="496"/>
                                  </a:lnTo>
                                  <a:lnTo>
                                    <a:pt x="68" y="507"/>
                                  </a:lnTo>
                                  <a:lnTo>
                                    <a:pt x="68" y="519"/>
                                  </a:lnTo>
                                  <a:lnTo>
                                    <a:pt x="68" y="532"/>
                                  </a:lnTo>
                                  <a:lnTo>
                                    <a:pt x="68" y="542"/>
                                  </a:lnTo>
                                  <a:lnTo>
                                    <a:pt x="68" y="552"/>
                                  </a:lnTo>
                                  <a:lnTo>
                                    <a:pt x="68" y="592"/>
                                  </a:lnTo>
                                  <a:lnTo>
                                    <a:pt x="68" y="706"/>
                                  </a:lnTo>
                                  <a:lnTo>
                                    <a:pt x="68" y="710"/>
                                  </a:lnTo>
                                  <a:lnTo>
                                    <a:pt x="68" y="714"/>
                                  </a:lnTo>
                                  <a:lnTo>
                                    <a:pt x="66" y="716"/>
                                  </a:lnTo>
                                  <a:lnTo>
                                    <a:pt x="66" y="718"/>
                                  </a:lnTo>
                                  <a:lnTo>
                                    <a:pt x="65" y="718"/>
                                  </a:lnTo>
                                  <a:lnTo>
                                    <a:pt x="63" y="718"/>
                                  </a:lnTo>
                                  <a:lnTo>
                                    <a:pt x="61" y="718"/>
                                  </a:lnTo>
                                  <a:lnTo>
                                    <a:pt x="57" y="718"/>
                                  </a:lnTo>
                                  <a:lnTo>
                                    <a:pt x="57" y="723"/>
                                  </a:lnTo>
                                  <a:lnTo>
                                    <a:pt x="55" y="727"/>
                                  </a:lnTo>
                                  <a:lnTo>
                                    <a:pt x="55" y="729"/>
                                  </a:lnTo>
                                  <a:lnTo>
                                    <a:pt x="55" y="731"/>
                                  </a:lnTo>
                                  <a:lnTo>
                                    <a:pt x="53" y="731"/>
                                  </a:lnTo>
                                  <a:lnTo>
                                    <a:pt x="52" y="731"/>
                                  </a:lnTo>
                                  <a:lnTo>
                                    <a:pt x="48" y="733"/>
                                  </a:lnTo>
                                  <a:lnTo>
                                    <a:pt x="44" y="733"/>
                                  </a:lnTo>
                                  <a:lnTo>
                                    <a:pt x="44" y="737"/>
                                  </a:lnTo>
                                  <a:lnTo>
                                    <a:pt x="44" y="741"/>
                                  </a:lnTo>
                                  <a:lnTo>
                                    <a:pt x="44" y="747"/>
                                  </a:lnTo>
                                  <a:lnTo>
                                    <a:pt x="44" y="752"/>
                                  </a:lnTo>
                                  <a:lnTo>
                                    <a:pt x="44" y="756"/>
                                  </a:lnTo>
                                  <a:lnTo>
                                    <a:pt x="42" y="760"/>
                                  </a:lnTo>
                                  <a:lnTo>
                                    <a:pt x="41" y="762"/>
                                  </a:lnTo>
                                  <a:lnTo>
                                    <a:pt x="37" y="766"/>
                                  </a:lnTo>
                                  <a:lnTo>
                                    <a:pt x="33" y="770"/>
                                  </a:lnTo>
                                  <a:lnTo>
                                    <a:pt x="33" y="779"/>
                                  </a:lnTo>
                                  <a:lnTo>
                                    <a:pt x="33" y="787"/>
                                  </a:lnTo>
                                  <a:lnTo>
                                    <a:pt x="33" y="795"/>
                                  </a:lnTo>
                                  <a:lnTo>
                                    <a:pt x="33" y="801"/>
                                  </a:lnTo>
                                  <a:lnTo>
                                    <a:pt x="33" y="808"/>
                                  </a:lnTo>
                                  <a:lnTo>
                                    <a:pt x="33" y="812"/>
                                  </a:lnTo>
                                  <a:lnTo>
                                    <a:pt x="33" y="822"/>
                                  </a:lnTo>
                                  <a:lnTo>
                                    <a:pt x="37" y="826"/>
                                  </a:lnTo>
                                  <a:lnTo>
                                    <a:pt x="41" y="828"/>
                                  </a:lnTo>
                                  <a:lnTo>
                                    <a:pt x="42" y="833"/>
                                  </a:lnTo>
                                  <a:lnTo>
                                    <a:pt x="44" y="835"/>
                                  </a:lnTo>
                                  <a:lnTo>
                                    <a:pt x="44" y="837"/>
                                  </a:lnTo>
                                  <a:lnTo>
                                    <a:pt x="44" y="839"/>
                                  </a:lnTo>
                                  <a:lnTo>
                                    <a:pt x="44" y="843"/>
                                  </a:lnTo>
                                  <a:lnTo>
                                    <a:pt x="44" y="847"/>
                                  </a:lnTo>
                                  <a:lnTo>
                                    <a:pt x="44" y="858"/>
                                  </a:lnTo>
                                  <a:lnTo>
                                    <a:pt x="46" y="862"/>
                                  </a:lnTo>
                                  <a:lnTo>
                                    <a:pt x="46" y="866"/>
                                  </a:lnTo>
                                  <a:lnTo>
                                    <a:pt x="48" y="872"/>
                                  </a:lnTo>
                                  <a:lnTo>
                                    <a:pt x="50" y="876"/>
                                  </a:lnTo>
                                  <a:lnTo>
                                    <a:pt x="52" y="880"/>
                                  </a:lnTo>
                                  <a:lnTo>
                                    <a:pt x="57" y="887"/>
                                  </a:lnTo>
                                  <a:lnTo>
                                    <a:pt x="57" y="887"/>
                                  </a:lnTo>
                                  <a:lnTo>
                                    <a:pt x="57" y="889"/>
                                  </a:lnTo>
                                  <a:lnTo>
                                    <a:pt x="57" y="891"/>
                                  </a:lnTo>
                                  <a:lnTo>
                                    <a:pt x="57" y="893"/>
                                  </a:lnTo>
                                  <a:lnTo>
                                    <a:pt x="57" y="895"/>
                                  </a:lnTo>
                                  <a:lnTo>
                                    <a:pt x="57" y="897"/>
                                  </a:lnTo>
                                  <a:lnTo>
                                    <a:pt x="57" y="899"/>
                                  </a:lnTo>
                                  <a:lnTo>
                                    <a:pt x="57" y="899"/>
                                  </a:lnTo>
                                  <a:lnTo>
                                    <a:pt x="52" y="907"/>
                                  </a:lnTo>
                                  <a:lnTo>
                                    <a:pt x="50" y="918"/>
                                  </a:lnTo>
                                  <a:lnTo>
                                    <a:pt x="48" y="928"/>
                                  </a:lnTo>
                                  <a:lnTo>
                                    <a:pt x="44" y="936"/>
                                  </a:lnTo>
                                  <a:lnTo>
                                    <a:pt x="42" y="947"/>
                                  </a:lnTo>
                                  <a:lnTo>
                                    <a:pt x="41" y="957"/>
                                  </a:lnTo>
                                  <a:lnTo>
                                    <a:pt x="37" y="966"/>
                                  </a:lnTo>
                                  <a:lnTo>
                                    <a:pt x="33" y="976"/>
                                  </a:lnTo>
                                  <a:lnTo>
                                    <a:pt x="33" y="976"/>
                                  </a:lnTo>
                                  <a:lnTo>
                                    <a:pt x="33" y="978"/>
                                  </a:lnTo>
                                  <a:lnTo>
                                    <a:pt x="33" y="980"/>
                                  </a:lnTo>
                                  <a:lnTo>
                                    <a:pt x="33" y="982"/>
                                  </a:lnTo>
                                  <a:lnTo>
                                    <a:pt x="33" y="984"/>
                                  </a:lnTo>
                                  <a:lnTo>
                                    <a:pt x="33" y="986"/>
                                  </a:lnTo>
                                  <a:lnTo>
                                    <a:pt x="33" y="988"/>
                                  </a:lnTo>
                                  <a:lnTo>
                                    <a:pt x="33" y="988"/>
                                  </a:lnTo>
                                  <a:lnTo>
                                    <a:pt x="29" y="993"/>
                                  </a:lnTo>
                                  <a:lnTo>
                                    <a:pt x="28" y="999"/>
                                  </a:lnTo>
                                  <a:lnTo>
                                    <a:pt x="26" y="1003"/>
                                  </a:lnTo>
                                  <a:lnTo>
                                    <a:pt x="24" y="1007"/>
                                  </a:lnTo>
                                  <a:lnTo>
                                    <a:pt x="22" y="1009"/>
                                  </a:lnTo>
                                  <a:lnTo>
                                    <a:pt x="22" y="1011"/>
                                  </a:lnTo>
                                  <a:lnTo>
                                    <a:pt x="22" y="1013"/>
                                  </a:lnTo>
                                  <a:lnTo>
                                    <a:pt x="22" y="1013"/>
                                  </a:lnTo>
                                  <a:lnTo>
                                    <a:pt x="22" y="1024"/>
                                  </a:lnTo>
                                  <a:lnTo>
                                    <a:pt x="22" y="1036"/>
                                  </a:lnTo>
                                  <a:lnTo>
                                    <a:pt x="22" y="1046"/>
                                  </a:lnTo>
                                  <a:lnTo>
                                    <a:pt x="22" y="1059"/>
                                  </a:lnTo>
                                  <a:lnTo>
                                    <a:pt x="22" y="1071"/>
                                  </a:lnTo>
                                  <a:lnTo>
                                    <a:pt x="22" y="1082"/>
                                  </a:lnTo>
                                  <a:lnTo>
                                    <a:pt x="22" y="1094"/>
                                  </a:lnTo>
                                  <a:lnTo>
                                    <a:pt x="22" y="1105"/>
                                  </a:lnTo>
                                  <a:lnTo>
                                    <a:pt x="18" y="1109"/>
                                  </a:lnTo>
                                  <a:lnTo>
                                    <a:pt x="15" y="1111"/>
                                  </a:lnTo>
                                  <a:lnTo>
                                    <a:pt x="13" y="1115"/>
                                  </a:lnTo>
                                  <a:lnTo>
                                    <a:pt x="13" y="1117"/>
                                  </a:lnTo>
                                  <a:lnTo>
                                    <a:pt x="11" y="1119"/>
                                  </a:lnTo>
                                  <a:lnTo>
                                    <a:pt x="11" y="1121"/>
                                  </a:lnTo>
                                  <a:lnTo>
                                    <a:pt x="11" y="1125"/>
                                  </a:lnTo>
                                  <a:lnTo>
                                    <a:pt x="11" y="1130"/>
                                  </a:lnTo>
                                  <a:lnTo>
                                    <a:pt x="11" y="1169"/>
                                  </a:lnTo>
                                  <a:lnTo>
                                    <a:pt x="11" y="1169"/>
                                  </a:lnTo>
                                  <a:lnTo>
                                    <a:pt x="9" y="1169"/>
                                  </a:lnTo>
                                  <a:lnTo>
                                    <a:pt x="7" y="1169"/>
                                  </a:lnTo>
                                  <a:lnTo>
                                    <a:pt x="5" y="1169"/>
                                  </a:lnTo>
                                  <a:lnTo>
                                    <a:pt x="4" y="1169"/>
                                  </a:lnTo>
                                  <a:lnTo>
                                    <a:pt x="2" y="1169"/>
                                  </a:lnTo>
                                  <a:lnTo>
                                    <a:pt x="0" y="1169"/>
                                  </a:lnTo>
                                  <a:lnTo>
                                    <a:pt x="0" y="1169"/>
                                  </a:lnTo>
                                  <a:lnTo>
                                    <a:pt x="0" y="1169"/>
                                  </a:lnTo>
                                  <a:lnTo>
                                    <a:pt x="0" y="1171"/>
                                  </a:lnTo>
                                  <a:lnTo>
                                    <a:pt x="0" y="1173"/>
                                  </a:lnTo>
                                  <a:lnTo>
                                    <a:pt x="0" y="1175"/>
                                  </a:lnTo>
                                  <a:lnTo>
                                    <a:pt x="0" y="1177"/>
                                  </a:lnTo>
                                  <a:lnTo>
                                    <a:pt x="0" y="1179"/>
                                  </a:lnTo>
                                  <a:lnTo>
                                    <a:pt x="0" y="1181"/>
                                  </a:lnTo>
                                  <a:lnTo>
                                    <a:pt x="0" y="1181"/>
                                  </a:lnTo>
                                  <a:lnTo>
                                    <a:pt x="0" y="1186"/>
                                  </a:lnTo>
                                  <a:lnTo>
                                    <a:pt x="0" y="1188"/>
                                  </a:lnTo>
                                  <a:lnTo>
                                    <a:pt x="0" y="1192"/>
                                  </a:lnTo>
                                  <a:lnTo>
                                    <a:pt x="0" y="1194"/>
                                  </a:lnTo>
                                  <a:lnTo>
                                    <a:pt x="0" y="1196"/>
                                  </a:lnTo>
                                  <a:lnTo>
                                    <a:pt x="0" y="1198"/>
                                  </a:lnTo>
                                  <a:lnTo>
                                    <a:pt x="0" y="1202"/>
                                  </a:lnTo>
                                  <a:lnTo>
                                    <a:pt x="0" y="1206"/>
                                  </a:lnTo>
                                  <a:lnTo>
                                    <a:pt x="0" y="1206"/>
                                  </a:lnTo>
                                  <a:lnTo>
                                    <a:pt x="0" y="1208"/>
                                  </a:lnTo>
                                  <a:lnTo>
                                    <a:pt x="0" y="1211"/>
                                  </a:lnTo>
                                  <a:lnTo>
                                    <a:pt x="2" y="1213"/>
                                  </a:lnTo>
                                  <a:lnTo>
                                    <a:pt x="2" y="1215"/>
                                  </a:lnTo>
                                  <a:lnTo>
                                    <a:pt x="4" y="1217"/>
                                  </a:lnTo>
                                  <a:lnTo>
                                    <a:pt x="7" y="1219"/>
                                  </a:lnTo>
                                  <a:lnTo>
                                    <a:pt x="11" y="1219"/>
                                  </a:lnTo>
                                  <a:lnTo>
                                    <a:pt x="11" y="1373"/>
                                  </a:lnTo>
                                  <a:lnTo>
                                    <a:pt x="44" y="1412"/>
                                  </a:lnTo>
                                  <a:lnTo>
                                    <a:pt x="44" y="1422"/>
                                  </a:lnTo>
                                  <a:lnTo>
                                    <a:pt x="44" y="1427"/>
                                  </a:lnTo>
                                  <a:lnTo>
                                    <a:pt x="44" y="1429"/>
                                  </a:lnTo>
                                  <a:lnTo>
                                    <a:pt x="44" y="1433"/>
                                  </a:lnTo>
                                  <a:lnTo>
                                    <a:pt x="44" y="1435"/>
                                  </a:lnTo>
                                  <a:lnTo>
                                    <a:pt x="44" y="1437"/>
                                  </a:lnTo>
                                  <a:lnTo>
                                    <a:pt x="44" y="1437"/>
                                  </a:lnTo>
                                  <a:lnTo>
                                    <a:pt x="46" y="1439"/>
                                  </a:lnTo>
                                  <a:lnTo>
                                    <a:pt x="46" y="1439"/>
                                  </a:lnTo>
                                  <a:lnTo>
                                    <a:pt x="50" y="1441"/>
                                  </a:lnTo>
                                  <a:lnTo>
                                    <a:pt x="52" y="1443"/>
                                  </a:lnTo>
                                  <a:lnTo>
                                    <a:pt x="55" y="1447"/>
                                  </a:lnTo>
                                  <a:lnTo>
                                    <a:pt x="59" y="1449"/>
                                  </a:lnTo>
                                  <a:lnTo>
                                    <a:pt x="63" y="1449"/>
                                  </a:lnTo>
                                  <a:lnTo>
                                    <a:pt x="68" y="1451"/>
                                  </a:lnTo>
                                  <a:lnTo>
                                    <a:pt x="68" y="1451"/>
                                  </a:lnTo>
                                  <a:lnTo>
                                    <a:pt x="68" y="1451"/>
                                  </a:lnTo>
                                </a:path>
                              </a:pathLst>
                            </a:custGeom>
                            <a:noFill/>
                            <a:ln w="0">
                              <a:solidFill>
                                <a:srgbClr val="23282b"/>
                              </a:solidFill>
                            </a:ln>
                          </wps:spPr>
                          <wps:style>
                            <a:lnRef idx="0"/>
                            <a:fillRef idx="0"/>
                            <a:effectRef idx="0"/>
                            <a:fontRef idx="minor"/>
                          </wps:style>
                          <wps:bodyPr/>
                        </wps:wsp>
                        <wps:wsp>
                          <wps:cNvSpPr/>
                          <wps:spPr>
                            <a:xfrm>
                              <a:off x="932040" y="1353240"/>
                              <a:ext cx="586800" cy="772920"/>
                            </a:xfrm>
                            <a:custGeom>
                              <a:avLst/>
                              <a:gdLst/>
                              <a:ahLst/>
                              <a:rect l="l" t="t" r="r" b="b"/>
                              <a:pathLst>
                                <a:path w="924" h="1217">
                                  <a:moveTo>
                                    <a:pt x="421" y="1167"/>
                                  </a:moveTo>
                                  <a:lnTo>
                                    <a:pt x="501" y="1217"/>
                                  </a:lnTo>
                                  <a:lnTo>
                                    <a:pt x="502" y="1217"/>
                                  </a:lnTo>
                                  <a:lnTo>
                                    <a:pt x="502" y="1217"/>
                                  </a:lnTo>
                                  <a:lnTo>
                                    <a:pt x="504" y="1217"/>
                                  </a:lnTo>
                                  <a:lnTo>
                                    <a:pt x="508" y="1217"/>
                                  </a:lnTo>
                                  <a:lnTo>
                                    <a:pt x="510" y="1217"/>
                                  </a:lnTo>
                                  <a:lnTo>
                                    <a:pt x="512" y="1217"/>
                                  </a:lnTo>
                                  <a:lnTo>
                                    <a:pt x="512" y="1217"/>
                                  </a:lnTo>
                                  <a:lnTo>
                                    <a:pt x="514" y="1217"/>
                                  </a:lnTo>
                                  <a:lnTo>
                                    <a:pt x="514" y="1217"/>
                                  </a:lnTo>
                                  <a:lnTo>
                                    <a:pt x="514" y="1217"/>
                                  </a:lnTo>
                                  <a:lnTo>
                                    <a:pt x="514" y="1217"/>
                                  </a:lnTo>
                                  <a:lnTo>
                                    <a:pt x="515" y="1217"/>
                                  </a:lnTo>
                                  <a:lnTo>
                                    <a:pt x="517" y="1217"/>
                                  </a:lnTo>
                                  <a:lnTo>
                                    <a:pt x="521" y="1217"/>
                                  </a:lnTo>
                                  <a:lnTo>
                                    <a:pt x="525" y="1217"/>
                                  </a:lnTo>
                                  <a:lnTo>
                                    <a:pt x="525" y="1217"/>
                                  </a:lnTo>
                                  <a:lnTo>
                                    <a:pt x="527" y="1217"/>
                                  </a:lnTo>
                                  <a:lnTo>
                                    <a:pt x="528" y="1217"/>
                                  </a:lnTo>
                                  <a:lnTo>
                                    <a:pt x="530" y="1215"/>
                                  </a:lnTo>
                                  <a:lnTo>
                                    <a:pt x="532" y="1215"/>
                                  </a:lnTo>
                                  <a:lnTo>
                                    <a:pt x="534" y="1213"/>
                                  </a:lnTo>
                                  <a:lnTo>
                                    <a:pt x="536" y="1209"/>
                                  </a:lnTo>
                                  <a:lnTo>
                                    <a:pt x="536" y="1204"/>
                                  </a:lnTo>
                                  <a:lnTo>
                                    <a:pt x="536" y="1204"/>
                                  </a:lnTo>
                                  <a:lnTo>
                                    <a:pt x="538" y="1204"/>
                                  </a:lnTo>
                                  <a:lnTo>
                                    <a:pt x="539" y="1204"/>
                                  </a:lnTo>
                                  <a:lnTo>
                                    <a:pt x="541" y="1204"/>
                                  </a:lnTo>
                                  <a:lnTo>
                                    <a:pt x="543" y="1204"/>
                                  </a:lnTo>
                                  <a:lnTo>
                                    <a:pt x="545" y="1204"/>
                                  </a:lnTo>
                                  <a:lnTo>
                                    <a:pt x="547" y="1204"/>
                                  </a:lnTo>
                                  <a:lnTo>
                                    <a:pt x="547" y="1204"/>
                                  </a:lnTo>
                                  <a:lnTo>
                                    <a:pt x="547" y="1200"/>
                                  </a:lnTo>
                                  <a:lnTo>
                                    <a:pt x="549" y="1196"/>
                                  </a:lnTo>
                                  <a:lnTo>
                                    <a:pt x="551" y="1194"/>
                                  </a:lnTo>
                                  <a:lnTo>
                                    <a:pt x="552" y="1192"/>
                                  </a:lnTo>
                                  <a:lnTo>
                                    <a:pt x="554" y="1190"/>
                                  </a:lnTo>
                                  <a:lnTo>
                                    <a:pt x="556" y="1186"/>
                                  </a:lnTo>
                                  <a:lnTo>
                                    <a:pt x="558" y="1184"/>
                                  </a:lnTo>
                                  <a:lnTo>
                                    <a:pt x="558" y="1179"/>
                                  </a:lnTo>
                                  <a:lnTo>
                                    <a:pt x="558" y="1165"/>
                                  </a:lnTo>
                                  <a:lnTo>
                                    <a:pt x="558" y="1152"/>
                                  </a:lnTo>
                                  <a:lnTo>
                                    <a:pt x="558" y="1140"/>
                                  </a:lnTo>
                                  <a:lnTo>
                                    <a:pt x="558" y="1128"/>
                                  </a:lnTo>
                                  <a:lnTo>
                                    <a:pt x="558" y="1115"/>
                                  </a:lnTo>
                                  <a:lnTo>
                                    <a:pt x="558" y="1103"/>
                                  </a:lnTo>
                                  <a:lnTo>
                                    <a:pt x="558" y="1090"/>
                                  </a:lnTo>
                                  <a:lnTo>
                                    <a:pt x="558" y="1076"/>
                                  </a:lnTo>
                                  <a:lnTo>
                                    <a:pt x="558" y="1076"/>
                                  </a:lnTo>
                                  <a:lnTo>
                                    <a:pt x="558" y="1074"/>
                                  </a:lnTo>
                                  <a:lnTo>
                                    <a:pt x="558" y="1071"/>
                                  </a:lnTo>
                                  <a:lnTo>
                                    <a:pt x="558" y="1069"/>
                                  </a:lnTo>
                                  <a:lnTo>
                                    <a:pt x="558" y="1067"/>
                                  </a:lnTo>
                                  <a:lnTo>
                                    <a:pt x="558" y="1065"/>
                                  </a:lnTo>
                                  <a:lnTo>
                                    <a:pt x="558" y="1063"/>
                                  </a:lnTo>
                                  <a:lnTo>
                                    <a:pt x="558" y="1063"/>
                                  </a:lnTo>
                                  <a:lnTo>
                                    <a:pt x="562" y="1063"/>
                                  </a:lnTo>
                                  <a:lnTo>
                                    <a:pt x="565" y="1063"/>
                                  </a:lnTo>
                                  <a:lnTo>
                                    <a:pt x="567" y="1063"/>
                                  </a:lnTo>
                                  <a:lnTo>
                                    <a:pt x="569" y="1061"/>
                                  </a:lnTo>
                                  <a:lnTo>
                                    <a:pt x="569" y="1061"/>
                                  </a:lnTo>
                                  <a:lnTo>
                                    <a:pt x="569" y="1059"/>
                                  </a:lnTo>
                                  <a:lnTo>
                                    <a:pt x="571" y="1055"/>
                                  </a:lnTo>
                                  <a:lnTo>
                                    <a:pt x="571" y="1051"/>
                                  </a:lnTo>
                                  <a:lnTo>
                                    <a:pt x="571" y="1051"/>
                                  </a:lnTo>
                                  <a:lnTo>
                                    <a:pt x="573" y="1051"/>
                                  </a:lnTo>
                                  <a:lnTo>
                                    <a:pt x="575" y="1051"/>
                                  </a:lnTo>
                                  <a:lnTo>
                                    <a:pt x="576" y="1049"/>
                                  </a:lnTo>
                                  <a:lnTo>
                                    <a:pt x="580" y="1049"/>
                                  </a:lnTo>
                                  <a:lnTo>
                                    <a:pt x="584" y="1044"/>
                                  </a:lnTo>
                                  <a:lnTo>
                                    <a:pt x="589" y="1042"/>
                                  </a:lnTo>
                                  <a:lnTo>
                                    <a:pt x="593" y="1038"/>
                                  </a:lnTo>
                                  <a:lnTo>
                                    <a:pt x="602" y="1032"/>
                                  </a:lnTo>
                                  <a:lnTo>
                                    <a:pt x="610" y="1026"/>
                                  </a:lnTo>
                                  <a:lnTo>
                                    <a:pt x="619" y="1020"/>
                                  </a:lnTo>
                                  <a:lnTo>
                                    <a:pt x="626" y="1013"/>
                                  </a:lnTo>
                                  <a:lnTo>
                                    <a:pt x="635" y="1005"/>
                                  </a:lnTo>
                                  <a:lnTo>
                                    <a:pt x="645" y="999"/>
                                  </a:lnTo>
                                  <a:lnTo>
                                    <a:pt x="652" y="993"/>
                                  </a:lnTo>
                                  <a:lnTo>
                                    <a:pt x="661" y="986"/>
                                  </a:lnTo>
                                  <a:lnTo>
                                    <a:pt x="665" y="982"/>
                                  </a:lnTo>
                                  <a:lnTo>
                                    <a:pt x="669" y="980"/>
                                  </a:lnTo>
                                  <a:lnTo>
                                    <a:pt x="671" y="976"/>
                                  </a:lnTo>
                                  <a:lnTo>
                                    <a:pt x="672" y="974"/>
                                  </a:lnTo>
                                  <a:lnTo>
                                    <a:pt x="674" y="972"/>
                                  </a:lnTo>
                                  <a:lnTo>
                                    <a:pt x="678" y="970"/>
                                  </a:lnTo>
                                  <a:lnTo>
                                    <a:pt x="680" y="966"/>
                                  </a:lnTo>
                                  <a:lnTo>
                                    <a:pt x="684" y="961"/>
                                  </a:lnTo>
                                  <a:lnTo>
                                    <a:pt x="684" y="961"/>
                                  </a:lnTo>
                                  <a:lnTo>
                                    <a:pt x="685" y="961"/>
                                  </a:lnTo>
                                  <a:lnTo>
                                    <a:pt x="685" y="961"/>
                                  </a:lnTo>
                                  <a:lnTo>
                                    <a:pt x="687" y="961"/>
                                  </a:lnTo>
                                  <a:lnTo>
                                    <a:pt x="689" y="961"/>
                                  </a:lnTo>
                                  <a:lnTo>
                                    <a:pt x="691" y="961"/>
                                  </a:lnTo>
                                  <a:lnTo>
                                    <a:pt x="695" y="961"/>
                                  </a:lnTo>
                                  <a:lnTo>
                                    <a:pt x="695" y="957"/>
                                  </a:lnTo>
                                  <a:lnTo>
                                    <a:pt x="695" y="953"/>
                                  </a:lnTo>
                                  <a:lnTo>
                                    <a:pt x="695" y="951"/>
                                  </a:lnTo>
                                  <a:lnTo>
                                    <a:pt x="695" y="949"/>
                                  </a:lnTo>
                                  <a:lnTo>
                                    <a:pt x="695" y="947"/>
                                  </a:lnTo>
                                  <a:lnTo>
                                    <a:pt x="695" y="943"/>
                                  </a:lnTo>
                                  <a:lnTo>
                                    <a:pt x="695" y="941"/>
                                  </a:lnTo>
                                  <a:lnTo>
                                    <a:pt x="695" y="936"/>
                                  </a:lnTo>
                                  <a:lnTo>
                                    <a:pt x="704" y="926"/>
                                  </a:lnTo>
                                  <a:lnTo>
                                    <a:pt x="709" y="922"/>
                                  </a:lnTo>
                                  <a:lnTo>
                                    <a:pt x="713" y="916"/>
                                  </a:lnTo>
                                  <a:lnTo>
                                    <a:pt x="720" y="912"/>
                                  </a:lnTo>
                                  <a:lnTo>
                                    <a:pt x="726" y="907"/>
                                  </a:lnTo>
                                  <a:lnTo>
                                    <a:pt x="733" y="901"/>
                                  </a:lnTo>
                                  <a:lnTo>
                                    <a:pt x="741" y="897"/>
                                  </a:lnTo>
                                  <a:lnTo>
                                    <a:pt x="741" y="897"/>
                                  </a:lnTo>
                                  <a:lnTo>
                                    <a:pt x="741" y="897"/>
                                  </a:lnTo>
                                  <a:lnTo>
                                    <a:pt x="743" y="895"/>
                                  </a:lnTo>
                                  <a:lnTo>
                                    <a:pt x="744" y="895"/>
                                  </a:lnTo>
                                  <a:lnTo>
                                    <a:pt x="746" y="891"/>
                                  </a:lnTo>
                                  <a:lnTo>
                                    <a:pt x="748" y="889"/>
                                  </a:lnTo>
                                  <a:lnTo>
                                    <a:pt x="752" y="885"/>
                                  </a:lnTo>
                                  <a:lnTo>
                                    <a:pt x="761" y="874"/>
                                  </a:lnTo>
                                  <a:lnTo>
                                    <a:pt x="767" y="870"/>
                                  </a:lnTo>
                                  <a:lnTo>
                                    <a:pt x="770" y="866"/>
                                  </a:lnTo>
                                  <a:lnTo>
                                    <a:pt x="776" y="860"/>
                                  </a:lnTo>
                                  <a:lnTo>
                                    <a:pt x="783" y="855"/>
                                  </a:lnTo>
                                  <a:lnTo>
                                    <a:pt x="791" y="851"/>
                                  </a:lnTo>
                                  <a:lnTo>
                                    <a:pt x="798" y="845"/>
                                  </a:lnTo>
                                  <a:lnTo>
                                    <a:pt x="798" y="845"/>
                                  </a:lnTo>
                                  <a:lnTo>
                                    <a:pt x="798" y="843"/>
                                  </a:lnTo>
                                  <a:lnTo>
                                    <a:pt x="798" y="841"/>
                                  </a:lnTo>
                                  <a:lnTo>
                                    <a:pt x="800" y="839"/>
                                  </a:lnTo>
                                  <a:lnTo>
                                    <a:pt x="800" y="837"/>
                                  </a:lnTo>
                                  <a:lnTo>
                                    <a:pt x="804" y="835"/>
                                  </a:lnTo>
                                  <a:lnTo>
                                    <a:pt x="805" y="833"/>
                                  </a:lnTo>
                                  <a:lnTo>
                                    <a:pt x="809" y="833"/>
                                  </a:lnTo>
                                  <a:lnTo>
                                    <a:pt x="844" y="833"/>
                                  </a:lnTo>
                                  <a:lnTo>
                                    <a:pt x="844" y="833"/>
                                  </a:lnTo>
                                  <a:lnTo>
                                    <a:pt x="844" y="833"/>
                                  </a:lnTo>
                                  <a:lnTo>
                                    <a:pt x="844" y="835"/>
                                  </a:lnTo>
                                  <a:lnTo>
                                    <a:pt x="846" y="835"/>
                                  </a:lnTo>
                                  <a:lnTo>
                                    <a:pt x="850" y="837"/>
                                  </a:lnTo>
                                  <a:lnTo>
                                    <a:pt x="853" y="839"/>
                                  </a:lnTo>
                                  <a:lnTo>
                                    <a:pt x="855" y="841"/>
                                  </a:lnTo>
                                  <a:lnTo>
                                    <a:pt x="859" y="841"/>
                                  </a:lnTo>
                                  <a:lnTo>
                                    <a:pt x="863" y="843"/>
                                  </a:lnTo>
                                  <a:lnTo>
                                    <a:pt x="866" y="845"/>
                                  </a:lnTo>
                                  <a:lnTo>
                                    <a:pt x="866" y="845"/>
                                  </a:lnTo>
                                  <a:lnTo>
                                    <a:pt x="870" y="845"/>
                                  </a:lnTo>
                                  <a:lnTo>
                                    <a:pt x="874" y="845"/>
                                  </a:lnTo>
                                  <a:lnTo>
                                    <a:pt x="876" y="845"/>
                                  </a:lnTo>
                                  <a:lnTo>
                                    <a:pt x="877" y="845"/>
                                  </a:lnTo>
                                  <a:lnTo>
                                    <a:pt x="879" y="843"/>
                                  </a:lnTo>
                                  <a:lnTo>
                                    <a:pt x="883" y="841"/>
                                  </a:lnTo>
                                  <a:lnTo>
                                    <a:pt x="885" y="837"/>
                                  </a:lnTo>
                                  <a:lnTo>
                                    <a:pt x="889" y="833"/>
                                  </a:lnTo>
                                  <a:lnTo>
                                    <a:pt x="889" y="833"/>
                                  </a:lnTo>
                                  <a:lnTo>
                                    <a:pt x="889" y="833"/>
                                  </a:lnTo>
                                  <a:lnTo>
                                    <a:pt x="889" y="831"/>
                                  </a:lnTo>
                                  <a:lnTo>
                                    <a:pt x="889" y="828"/>
                                  </a:lnTo>
                                  <a:lnTo>
                                    <a:pt x="889" y="826"/>
                                  </a:lnTo>
                                  <a:lnTo>
                                    <a:pt x="889" y="824"/>
                                  </a:lnTo>
                                  <a:lnTo>
                                    <a:pt x="889" y="822"/>
                                  </a:lnTo>
                                  <a:lnTo>
                                    <a:pt x="889" y="820"/>
                                  </a:lnTo>
                                  <a:lnTo>
                                    <a:pt x="889" y="820"/>
                                  </a:lnTo>
                                  <a:lnTo>
                                    <a:pt x="889" y="783"/>
                                  </a:lnTo>
                                  <a:lnTo>
                                    <a:pt x="892" y="781"/>
                                  </a:lnTo>
                                  <a:lnTo>
                                    <a:pt x="896" y="779"/>
                                  </a:lnTo>
                                  <a:lnTo>
                                    <a:pt x="898" y="777"/>
                                  </a:lnTo>
                                  <a:lnTo>
                                    <a:pt x="901" y="775"/>
                                  </a:lnTo>
                                  <a:lnTo>
                                    <a:pt x="903" y="770"/>
                                  </a:lnTo>
                                  <a:lnTo>
                                    <a:pt x="905" y="766"/>
                                  </a:lnTo>
                                  <a:lnTo>
                                    <a:pt x="909" y="762"/>
                                  </a:lnTo>
                                  <a:lnTo>
                                    <a:pt x="913" y="756"/>
                                  </a:lnTo>
                                  <a:lnTo>
                                    <a:pt x="913" y="756"/>
                                  </a:lnTo>
                                  <a:lnTo>
                                    <a:pt x="913" y="756"/>
                                  </a:lnTo>
                                  <a:lnTo>
                                    <a:pt x="913" y="754"/>
                                  </a:lnTo>
                                  <a:lnTo>
                                    <a:pt x="913" y="754"/>
                                  </a:lnTo>
                                  <a:lnTo>
                                    <a:pt x="913" y="752"/>
                                  </a:lnTo>
                                  <a:lnTo>
                                    <a:pt x="913" y="748"/>
                                  </a:lnTo>
                                  <a:lnTo>
                                    <a:pt x="913" y="743"/>
                                  </a:lnTo>
                                  <a:lnTo>
                                    <a:pt x="913" y="737"/>
                                  </a:lnTo>
                                  <a:lnTo>
                                    <a:pt x="913" y="731"/>
                                  </a:lnTo>
                                  <a:lnTo>
                                    <a:pt x="913" y="725"/>
                                  </a:lnTo>
                                  <a:lnTo>
                                    <a:pt x="914" y="718"/>
                                  </a:lnTo>
                                  <a:lnTo>
                                    <a:pt x="914" y="710"/>
                                  </a:lnTo>
                                  <a:lnTo>
                                    <a:pt x="916" y="704"/>
                                  </a:lnTo>
                                  <a:lnTo>
                                    <a:pt x="920" y="698"/>
                                  </a:lnTo>
                                  <a:lnTo>
                                    <a:pt x="924" y="691"/>
                                  </a:lnTo>
                                  <a:lnTo>
                                    <a:pt x="924" y="615"/>
                                  </a:lnTo>
                                  <a:lnTo>
                                    <a:pt x="924" y="610"/>
                                  </a:lnTo>
                                  <a:lnTo>
                                    <a:pt x="922" y="608"/>
                                  </a:lnTo>
                                  <a:lnTo>
                                    <a:pt x="920" y="604"/>
                                  </a:lnTo>
                                  <a:lnTo>
                                    <a:pt x="918" y="602"/>
                                  </a:lnTo>
                                  <a:lnTo>
                                    <a:pt x="916" y="600"/>
                                  </a:lnTo>
                                  <a:lnTo>
                                    <a:pt x="914" y="598"/>
                                  </a:lnTo>
                                  <a:lnTo>
                                    <a:pt x="913" y="594"/>
                                  </a:lnTo>
                                  <a:lnTo>
                                    <a:pt x="913" y="590"/>
                                  </a:lnTo>
                                  <a:lnTo>
                                    <a:pt x="907" y="581"/>
                                  </a:lnTo>
                                  <a:lnTo>
                                    <a:pt x="903" y="573"/>
                                  </a:lnTo>
                                  <a:lnTo>
                                    <a:pt x="898" y="565"/>
                                  </a:lnTo>
                                  <a:lnTo>
                                    <a:pt x="894" y="559"/>
                                  </a:lnTo>
                                  <a:lnTo>
                                    <a:pt x="889" y="550"/>
                                  </a:lnTo>
                                  <a:lnTo>
                                    <a:pt x="881" y="542"/>
                                  </a:lnTo>
                                  <a:lnTo>
                                    <a:pt x="874" y="536"/>
                                  </a:lnTo>
                                  <a:lnTo>
                                    <a:pt x="866" y="525"/>
                                  </a:lnTo>
                                  <a:lnTo>
                                    <a:pt x="866" y="525"/>
                                  </a:lnTo>
                                  <a:lnTo>
                                    <a:pt x="833" y="525"/>
                                  </a:lnTo>
                                  <a:lnTo>
                                    <a:pt x="828" y="525"/>
                                  </a:lnTo>
                                  <a:lnTo>
                                    <a:pt x="824" y="525"/>
                                  </a:lnTo>
                                  <a:lnTo>
                                    <a:pt x="822" y="525"/>
                                  </a:lnTo>
                                  <a:lnTo>
                                    <a:pt x="818" y="525"/>
                                  </a:lnTo>
                                  <a:lnTo>
                                    <a:pt x="815" y="525"/>
                                  </a:lnTo>
                                  <a:lnTo>
                                    <a:pt x="813" y="525"/>
                                  </a:lnTo>
                                  <a:lnTo>
                                    <a:pt x="811" y="525"/>
                                  </a:lnTo>
                                  <a:lnTo>
                                    <a:pt x="809" y="525"/>
                                  </a:lnTo>
                                  <a:lnTo>
                                    <a:pt x="809" y="525"/>
                                  </a:lnTo>
                                  <a:lnTo>
                                    <a:pt x="809" y="525"/>
                                  </a:lnTo>
                                  <a:lnTo>
                                    <a:pt x="804" y="521"/>
                                  </a:lnTo>
                                  <a:lnTo>
                                    <a:pt x="798" y="517"/>
                                  </a:lnTo>
                                  <a:lnTo>
                                    <a:pt x="787" y="511"/>
                                  </a:lnTo>
                                  <a:lnTo>
                                    <a:pt x="778" y="505"/>
                                  </a:lnTo>
                                  <a:lnTo>
                                    <a:pt x="770" y="500"/>
                                  </a:lnTo>
                                  <a:lnTo>
                                    <a:pt x="761" y="496"/>
                                  </a:lnTo>
                                  <a:lnTo>
                                    <a:pt x="752" y="490"/>
                                  </a:lnTo>
                                  <a:lnTo>
                                    <a:pt x="741" y="484"/>
                                  </a:lnTo>
                                  <a:lnTo>
                                    <a:pt x="735" y="480"/>
                                  </a:lnTo>
                                  <a:lnTo>
                                    <a:pt x="730" y="475"/>
                                  </a:lnTo>
                                  <a:lnTo>
                                    <a:pt x="730" y="473"/>
                                  </a:lnTo>
                                  <a:lnTo>
                                    <a:pt x="730" y="473"/>
                                  </a:lnTo>
                                  <a:lnTo>
                                    <a:pt x="728" y="473"/>
                                  </a:lnTo>
                                  <a:lnTo>
                                    <a:pt x="726" y="471"/>
                                  </a:lnTo>
                                  <a:lnTo>
                                    <a:pt x="724" y="469"/>
                                  </a:lnTo>
                                  <a:lnTo>
                                    <a:pt x="722" y="465"/>
                                  </a:lnTo>
                                  <a:lnTo>
                                    <a:pt x="719" y="461"/>
                                  </a:lnTo>
                                  <a:lnTo>
                                    <a:pt x="719" y="461"/>
                                  </a:lnTo>
                                  <a:lnTo>
                                    <a:pt x="719" y="459"/>
                                  </a:lnTo>
                                  <a:lnTo>
                                    <a:pt x="719" y="457"/>
                                  </a:lnTo>
                                  <a:lnTo>
                                    <a:pt x="719" y="455"/>
                                  </a:lnTo>
                                  <a:lnTo>
                                    <a:pt x="719" y="453"/>
                                  </a:lnTo>
                                  <a:lnTo>
                                    <a:pt x="719" y="451"/>
                                  </a:lnTo>
                                  <a:lnTo>
                                    <a:pt x="719" y="448"/>
                                  </a:lnTo>
                                  <a:lnTo>
                                    <a:pt x="719" y="448"/>
                                  </a:lnTo>
                                  <a:lnTo>
                                    <a:pt x="719" y="444"/>
                                  </a:lnTo>
                                  <a:lnTo>
                                    <a:pt x="719" y="442"/>
                                  </a:lnTo>
                                  <a:lnTo>
                                    <a:pt x="719" y="438"/>
                                  </a:lnTo>
                                  <a:lnTo>
                                    <a:pt x="719" y="436"/>
                                  </a:lnTo>
                                  <a:lnTo>
                                    <a:pt x="719" y="434"/>
                                  </a:lnTo>
                                  <a:lnTo>
                                    <a:pt x="719" y="432"/>
                                  </a:lnTo>
                                  <a:lnTo>
                                    <a:pt x="719" y="428"/>
                                  </a:lnTo>
                                  <a:lnTo>
                                    <a:pt x="719" y="424"/>
                                  </a:lnTo>
                                  <a:lnTo>
                                    <a:pt x="715" y="421"/>
                                  </a:lnTo>
                                  <a:lnTo>
                                    <a:pt x="711" y="419"/>
                                  </a:lnTo>
                                  <a:lnTo>
                                    <a:pt x="708" y="417"/>
                                  </a:lnTo>
                                  <a:lnTo>
                                    <a:pt x="706" y="415"/>
                                  </a:lnTo>
                                  <a:lnTo>
                                    <a:pt x="700" y="413"/>
                                  </a:lnTo>
                                  <a:lnTo>
                                    <a:pt x="698" y="411"/>
                                  </a:lnTo>
                                  <a:lnTo>
                                    <a:pt x="696" y="409"/>
                                  </a:lnTo>
                                  <a:lnTo>
                                    <a:pt x="696" y="405"/>
                                  </a:lnTo>
                                  <a:lnTo>
                                    <a:pt x="695" y="403"/>
                                  </a:lnTo>
                                  <a:lnTo>
                                    <a:pt x="695" y="399"/>
                                  </a:lnTo>
                                  <a:lnTo>
                                    <a:pt x="687" y="397"/>
                                  </a:lnTo>
                                  <a:lnTo>
                                    <a:pt x="682" y="397"/>
                                  </a:lnTo>
                                  <a:lnTo>
                                    <a:pt x="678" y="397"/>
                                  </a:lnTo>
                                  <a:lnTo>
                                    <a:pt x="674" y="394"/>
                                  </a:lnTo>
                                  <a:lnTo>
                                    <a:pt x="671" y="392"/>
                                  </a:lnTo>
                                  <a:lnTo>
                                    <a:pt x="665" y="388"/>
                                  </a:lnTo>
                                  <a:lnTo>
                                    <a:pt x="661" y="384"/>
                                  </a:lnTo>
                                  <a:lnTo>
                                    <a:pt x="661" y="384"/>
                                  </a:lnTo>
                                  <a:lnTo>
                                    <a:pt x="660" y="384"/>
                                  </a:lnTo>
                                  <a:lnTo>
                                    <a:pt x="658" y="384"/>
                                  </a:lnTo>
                                  <a:lnTo>
                                    <a:pt x="656" y="384"/>
                                  </a:lnTo>
                                  <a:lnTo>
                                    <a:pt x="654" y="382"/>
                                  </a:lnTo>
                                  <a:lnTo>
                                    <a:pt x="652" y="380"/>
                                  </a:lnTo>
                                  <a:lnTo>
                                    <a:pt x="650" y="376"/>
                                  </a:lnTo>
                                  <a:lnTo>
                                    <a:pt x="650" y="372"/>
                                  </a:lnTo>
                                  <a:lnTo>
                                    <a:pt x="650" y="372"/>
                                  </a:lnTo>
                                  <a:lnTo>
                                    <a:pt x="650" y="370"/>
                                  </a:lnTo>
                                  <a:lnTo>
                                    <a:pt x="650" y="367"/>
                                  </a:lnTo>
                                  <a:lnTo>
                                    <a:pt x="650" y="365"/>
                                  </a:lnTo>
                                  <a:lnTo>
                                    <a:pt x="650" y="363"/>
                                  </a:lnTo>
                                  <a:lnTo>
                                    <a:pt x="650" y="361"/>
                                  </a:lnTo>
                                  <a:lnTo>
                                    <a:pt x="650" y="359"/>
                                  </a:lnTo>
                                  <a:lnTo>
                                    <a:pt x="650" y="359"/>
                                  </a:lnTo>
                                  <a:lnTo>
                                    <a:pt x="650" y="355"/>
                                  </a:lnTo>
                                  <a:lnTo>
                                    <a:pt x="650" y="351"/>
                                  </a:lnTo>
                                  <a:lnTo>
                                    <a:pt x="650" y="349"/>
                                  </a:lnTo>
                                  <a:lnTo>
                                    <a:pt x="652" y="347"/>
                                  </a:lnTo>
                                  <a:lnTo>
                                    <a:pt x="652" y="345"/>
                                  </a:lnTo>
                                  <a:lnTo>
                                    <a:pt x="654" y="340"/>
                                  </a:lnTo>
                                  <a:lnTo>
                                    <a:pt x="658" y="338"/>
                                  </a:lnTo>
                                  <a:lnTo>
                                    <a:pt x="661" y="334"/>
                                  </a:lnTo>
                                  <a:lnTo>
                                    <a:pt x="661" y="332"/>
                                  </a:lnTo>
                                  <a:lnTo>
                                    <a:pt x="661" y="332"/>
                                  </a:lnTo>
                                  <a:lnTo>
                                    <a:pt x="661" y="330"/>
                                  </a:lnTo>
                                  <a:lnTo>
                                    <a:pt x="661" y="328"/>
                                  </a:lnTo>
                                  <a:lnTo>
                                    <a:pt x="661" y="324"/>
                                  </a:lnTo>
                                  <a:lnTo>
                                    <a:pt x="661" y="322"/>
                                  </a:lnTo>
                                  <a:lnTo>
                                    <a:pt x="661" y="322"/>
                                  </a:lnTo>
                                  <a:lnTo>
                                    <a:pt x="661" y="322"/>
                                  </a:lnTo>
                                  <a:lnTo>
                                    <a:pt x="658" y="320"/>
                                  </a:lnTo>
                                  <a:lnTo>
                                    <a:pt x="652" y="320"/>
                                  </a:lnTo>
                                  <a:lnTo>
                                    <a:pt x="648" y="318"/>
                                  </a:lnTo>
                                  <a:lnTo>
                                    <a:pt x="645" y="314"/>
                                  </a:lnTo>
                                  <a:lnTo>
                                    <a:pt x="643" y="311"/>
                                  </a:lnTo>
                                  <a:lnTo>
                                    <a:pt x="641" y="309"/>
                                  </a:lnTo>
                                  <a:lnTo>
                                    <a:pt x="639" y="309"/>
                                  </a:lnTo>
                                  <a:lnTo>
                                    <a:pt x="639" y="307"/>
                                  </a:lnTo>
                                  <a:lnTo>
                                    <a:pt x="635" y="307"/>
                                  </a:lnTo>
                                  <a:lnTo>
                                    <a:pt x="632" y="307"/>
                                  </a:lnTo>
                                  <a:lnTo>
                                    <a:pt x="630" y="307"/>
                                  </a:lnTo>
                                  <a:lnTo>
                                    <a:pt x="626" y="307"/>
                                  </a:lnTo>
                                  <a:lnTo>
                                    <a:pt x="624" y="305"/>
                                  </a:lnTo>
                                  <a:lnTo>
                                    <a:pt x="623" y="303"/>
                                  </a:lnTo>
                                  <a:lnTo>
                                    <a:pt x="619" y="299"/>
                                  </a:lnTo>
                                  <a:lnTo>
                                    <a:pt x="615" y="295"/>
                                  </a:lnTo>
                                  <a:lnTo>
                                    <a:pt x="615" y="291"/>
                                  </a:lnTo>
                                  <a:lnTo>
                                    <a:pt x="617" y="289"/>
                                  </a:lnTo>
                                  <a:lnTo>
                                    <a:pt x="619" y="284"/>
                                  </a:lnTo>
                                  <a:lnTo>
                                    <a:pt x="621" y="282"/>
                                  </a:lnTo>
                                  <a:lnTo>
                                    <a:pt x="623" y="280"/>
                                  </a:lnTo>
                                  <a:lnTo>
                                    <a:pt x="624" y="278"/>
                                  </a:lnTo>
                                  <a:lnTo>
                                    <a:pt x="626" y="274"/>
                                  </a:lnTo>
                                  <a:lnTo>
                                    <a:pt x="626" y="270"/>
                                  </a:lnTo>
                                  <a:lnTo>
                                    <a:pt x="626" y="251"/>
                                  </a:lnTo>
                                  <a:lnTo>
                                    <a:pt x="626" y="241"/>
                                  </a:lnTo>
                                  <a:lnTo>
                                    <a:pt x="626" y="233"/>
                                  </a:lnTo>
                                  <a:lnTo>
                                    <a:pt x="626" y="224"/>
                                  </a:lnTo>
                                  <a:lnTo>
                                    <a:pt x="626" y="218"/>
                                  </a:lnTo>
                                  <a:lnTo>
                                    <a:pt x="626" y="212"/>
                                  </a:lnTo>
                                  <a:lnTo>
                                    <a:pt x="626" y="206"/>
                                  </a:lnTo>
                                  <a:lnTo>
                                    <a:pt x="626" y="201"/>
                                  </a:lnTo>
                                  <a:lnTo>
                                    <a:pt x="624" y="197"/>
                                  </a:lnTo>
                                  <a:lnTo>
                                    <a:pt x="623" y="195"/>
                                  </a:lnTo>
                                  <a:lnTo>
                                    <a:pt x="621" y="195"/>
                                  </a:lnTo>
                                  <a:lnTo>
                                    <a:pt x="619" y="193"/>
                                  </a:lnTo>
                                  <a:lnTo>
                                    <a:pt x="617" y="193"/>
                                  </a:lnTo>
                                  <a:lnTo>
                                    <a:pt x="615" y="193"/>
                                  </a:lnTo>
                                  <a:lnTo>
                                    <a:pt x="615" y="193"/>
                                  </a:lnTo>
                                  <a:lnTo>
                                    <a:pt x="615" y="183"/>
                                  </a:lnTo>
                                  <a:lnTo>
                                    <a:pt x="615" y="179"/>
                                  </a:lnTo>
                                  <a:lnTo>
                                    <a:pt x="613" y="172"/>
                                  </a:lnTo>
                                  <a:lnTo>
                                    <a:pt x="613" y="166"/>
                                  </a:lnTo>
                                  <a:lnTo>
                                    <a:pt x="611" y="158"/>
                                  </a:lnTo>
                                  <a:lnTo>
                                    <a:pt x="608" y="152"/>
                                  </a:lnTo>
                                  <a:lnTo>
                                    <a:pt x="604" y="141"/>
                                  </a:lnTo>
                                  <a:lnTo>
                                    <a:pt x="604" y="141"/>
                                  </a:lnTo>
                                  <a:lnTo>
                                    <a:pt x="604" y="139"/>
                                  </a:lnTo>
                                  <a:lnTo>
                                    <a:pt x="604" y="137"/>
                                  </a:lnTo>
                                  <a:lnTo>
                                    <a:pt x="604" y="133"/>
                                  </a:lnTo>
                                  <a:lnTo>
                                    <a:pt x="604" y="129"/>
                                  </a:lnTo>
                                  <a:lnTo>
                                    <a:pt x="604" y="125"/>
                                  </a:lnTo>
                                  <a:lnTo>
                                    <a:pt x="604" y="116"/>
                                  </a:lnTo>
                                  <a:lnTo>
                                    <a:pt x="604" y="112"/>
                                  </a:lnTo>
                                  <a:lnTo>
                                    <a:pt x="604" y="108"/>
                                  </a:lnTo>
                                  <a:lnTo>
                                    <a:pt x="604" y="106"/>
                                  </a:lnTo>
                                  <a:lnTo>
                                    <a:pt x="604" y="106"/>
                                  </a:lnTo>
                                  <a:lnTo>
                                    <a:pt x="604" y="104"/>
                                  </a:lnTo>
                                  <a:lnTo>
                                    <a:pt x="604" y="104"/>
                                  </a:lnTo>
                                  <a:lnTo>
                                    <a:pt x="604" y="104"/>
                                  </a:lnTo>
                                  <a:lnTo>
                                    <a:pt x="600" y="102"/>
                                  </a:lnTo>
                                  <a:lnTo>
                                    <a:pt x="597" y="102"/>
                                  </a:lnTo>
                                  <a:lnTo>
                                    <a:pt x="595" y="100"/>
                                  </a:lnTo>
                                  <a:lnTo>
                                    <a:pt x="595" y="98"/>
                                  </a:lnTo>
                                  <a:lnTo>
                                    <a:pt x="593" y="93"/>
                                  </a:lnTo>
                                  <a:lnTo>
                                    <a:pt x="593" y="91"/>
                                  </a:lnTo>
                                  <a:lnTo>
                                    <a:pt x="593" y="91"/>
                                  </a:lnTo>
                                  <a:lnTo>
                                    <a:pt x="593" y="91"/>
                                  </a:lnTo>
                                  <a:lnTo>
                                    <a:pt x="593" y="89"/>
                                  </a:lnTo>
                                  <a:lnTo>
                                    <a:pt x="593" y="89"/>
                                  </a:lnTo>
                                  <a:lnTo>
                                    <a:pt x="591" y="89"/>
                                  </a:lnTo>
                                  <a:lnTo>
                                    <a:pt x="589" y="87"/>
                                  </a:lnTo>
                                  <a:lnTo>
                                    <a:pt x="587" y="85"/>
                                  </a:lnTo>
                                  <a:lnTo>
                                    <a:pt x="586" y="81"/>
                                  </a:lnTo>
                                  <a:lnTo>
                                    <a:pt x="582" y="77"/>
                                  </a:lnTo>
                                  <a:lnTo>
                                    <a:pt x="582" y="77"/>
                                  </a:lnTo>
                                  <a:lnTo>
                                    <a:pt x="578" y="73"/>
                                  </a:lnTo>
                                  <a:lnTo>
                                    <a:pt x="575" y="71"/>
                                  </a:lnTo>
                                  <a:lnTo>
                                    <a:pt x="573" y="68"/>
                                  </a:lnTo>
                                  <a:lnTo>
                                    <a:pt x="571" y="66"/>
                                  </a:lnTo>
                                  <a:lnTo>
                                    <a:pt x="571" y="66"/>
                                  </a:lnTo>
                                  <a:lnTo>
                                    <a:pt x="571" y="64"/>
                                  </a:lnTo>
                                  <a:lnTo>
                                    <a:pt x="571" y="64"/>
                                  </a:lnTo>
                                  <a:lnTo>
                                    <a:pt x="569" y="60"/>
                                  </a:lnTo>
                                  <a:lnTo>
                                    <a:pt x="569" y="58"/>
                                  </a:lnTo>
                                  <a:lnTo>
                                    <a:pt x="567" y="54"/>
                                  </a:lnTo>
                                  <a:lnTo>
                                    <a:pt x="563" y="52"/>
                                  </a:lnTo>
                                  <a:lnTo>
                                    <a:pt x="562" y="50"/>
                                  </a:lnTo>
                                  <a:lnTo>
                                    <a:pt x="560" y="48"/>
                                  </a:lnTo>
                                  <a:lnTo>
                                    <a:pt x="560" y="44"/>
                                  </a:lnTo>
                                  <a:lnTo>
                                    <a:pt x="558" y="39"/>
                                  </a:lnTo>
                                  <a:lnTo>
                                    <a:pt x="558" y="39"/>
                                  </a:lnTo>
                                  <a:lnTo>
                                    <a:pt x="558" y="39"/>
                                  </a:lnTo>
                                  <a:lnTo>
                                    <a:pt x="558" y="37"/>
                                  </a:lnTo>
                                  <a:lnTo>
                                    <a:pt x="558" y="35"/>
                                  </a:lnTo>
                                  <a:lnTo>
                                    <a:pt x="558" y="33"/>
                                  </a:lnTo>
                                  <a:lnTo>
                                    <a:pt x="558" y="31"/>
                                  </a:lnTo>
                                  <a:lnTo>
                                    <a:pt x="558" y="27"/>
                                  </a:lnTo>
                                  <a:lnTo>
                                    <a:pt x="551" y="25"/>
                                  </a:lnTo>
                                  <a:lnTo>
                                    <a:pt x="543" y="25"/>
                                  </a:lnTo>
                                  <a:lnTo>
                                    <a:pt x="538" y="23"/>
                                  </a:lnTo>
                                  <a:lnTo>
                                    <a:pt x="532" y="21"/>
                                  </a:lnTo>
                                  <a:lnTo>
                                    <a:pt x="527" y="17"/>
                                  </a:lnTo>
                                  <a:lnTo>
                                    <a:pt x="521" y="14"/>
                                  </a:lnTo>
                                  <a:lnTo>
                                    <a:pt x="517" y="14"/>
                                  </a:lnTo>
                                  <a:lnTo>
                                    <a:pt x="514" y="14"/>
                                  </a:lnTo>
                                  <a:lnTo>
                                    <a:pt x="510" y="8"/>
                                  </a:lnTo>
                                  <a:lnTo>
                                    <a:pt x="506" y="6"/>
                                  </a:lnTo>
                                  <a:lnTo>
                                    <a:pt x="504" y="4"/>
                                  </a:lnTo>
                                  <a:lnTo>
                                    <a:pt x="501" y="2"/>
                                  </a:lnTo>
                                  <a:lnTo>
                                    <a:pt x="499" y="2"/>
                                  </a:lnTo>
                                  <a:lnTo>
                                    <a:pt x="497" y="0"/>
                                  </a:lnTo>
                                  <a:lnTo>
                                    <a:pt x="493" y="0"/>
                                  </a:lnTo>
                                  <a:lnTo>
                                    <a:pt x="490" y="0"/>
                                  </a:lnTo>
                                  <a:lnTo>
                                    <a:pt x="456" y="0"/>
                                  </a:lnTo>
                                  <a:lnTo>
                                    <a:pt x="453" y="0"/>
                                  </a:lnTo>
                                  <a:lnTo>
                                    <a:pt x="449" y="0"/>
                                  </a:lnTo>
                                  <a:lnTo>
                                    <a:pt x="447" y="2"/>
                                  </a:lnTo>
                                  <a:lnTo>
                                    <a:pt x="445" y="2"/>
                                  </a:lnTo>
                                  <a:lnTo>
                                    <a:pt x="445" y="4"/>
                                  </a:lnTo>
                                  <a:lnTo>
                                    <a:pt x="445" y="6"/>
                                  </a:lnTo>
                                  <a:lnTo>
                                    <a:pt x="445" y="8"/>
                                  </a:lnTo>
                                  <a:lnTo>
                                    <a:pt x="445" y="14"/>
                                  </a:lnTo>
                                  <a:lnTo>
                                    <a:pt x="443" y="14"/>
                                  </a:lnTo>
                                  <a:lnTo>
                                    <a:pt x="443" y="17"/>
                                  </a:lnTo>
                                  <a:lnTo>
                                    <a:pt x="442" y="19"/>
                                  </a:lnTo>
                                  <a:lnTo>
                                    <a:pt x="440" y="21"/>
                                  </a:lnTo>
                                  <a:lnTo>
                                    <a:pt x="436" y="25"/>
                                  </a:lnTo>
                                  <a:lnTo>
                                    <a:pt x="434" y="29"/>
                                  </a:lnTo>
                                  <a:lnTo>
                                    <a:pt x="434" y="35"/>
                                  </a:lnTo>
                                  <a:lnTo>
                                    <a:pt x="432" y="39"/>
                                  </a:lnTo>
                                  <a:lnTo>
                                    <a:pt x="432" y="39"/>
                                  </a:lnTo>
                                  <a:lnTo>
                                    <a:pt x="429" y="39"/>
                                  </a:lnTo>
                                  <a:lnTo>
                                    <a:pt x="427" y="41"/>
                                  </a:lnTo>
                                  <a:lnTo>
                                    <a:pt x="425" y="44"/>
                                  </a:lnTo>
                                  <a:lnTo>
                                    <a:pt x="423" y="46"/>
                                  </a:lnTo>
                                  <a:lnTo>
                                    <a:pt x="423" y="48"/>
                                  </a:lnTo>
                                  <a:lnTo>
                                    <a:pt x="421" y="50"/>
                                  </a:lnTo>
                                  <a:lnTo>
                                    <a:pt x="421" y="52"/>
                                  </a:lnTo>
                                  <a:lnTo>
                                    <a:pt x="421" y="52"/>
                                  </a:lnTo>
                                  <a:lnTo>
                                    <a:pt x="419" y="58"/>
                                  </a:lnTo>
                                  <a:lnTo>
                                    <a:pt x="418" y="64"/>
                                  </a:lnTo>
                                  <a:lnTo>
                                    <a:pt x="416" y="71"/>
                                  </a:lnTo>
                                  <a:lnTo>
                                    <a:pt x="416" y="75"/>
                                  </a:lnTo>
                                  <a:lnTo>
                                    <a:pt x="414" y="83"/>
                                  </a:lnTo>
                                  <a:lnTo>
                                    <a:pt x="412" y="91"/>
                                  </a:lnTo>
                                  <a:lnTo>
                                    <a:pt x="410" y="98"/>
                                  </a:lnTo>
                                  <a:lnTo>
                                    <a:pt x="410" y="106"/>
                                  </a:lnTo>
                                  <a:lnTo>
                                    <a:pt x="410" y="110"/>
                                  </a:lnTo>
                                  <a:lnTo>
                                    <a:pt x="410" y="116"/>
                                  </a:lnTo>
                                  <a:lnTo>
                                    <a:pt x="410" y="122"/>
                                  </a:lnTo>
                                  <a:lnTo>
                                    <a:pt x="410" y="129"/>
                                  </a:lnTo>
                                  <a:lnTo>
                                    <a:pt x="410" y="133"/>
                                  </a:lnTo>
                                  <a:lnTo>
                                    <a:pt x="408" y="139"/>
                                  </a:lnTo>
                                  <a:lnTo>
                                    <a:pt x="406" y="143"/>
                                  </a:lnTo>
                                  <a:lnTo>
                                    <a:pt x="405" y="147"/>
                                  </a:lnTo>
                                  <a:lnTo>
                                    <a:pt x="403" y="154"/>
                                  </a:lnTo>
                                  <a:lnTo>
                                    <a:pt x="401" y="158"/>
                                  </a:lnTo>
                                  <a:lnTo>
                                    <a:pt x="399" y="162"/>
                                  </a:lnTo>
                                  <a:lnTo>
                                    <a:pt x="399" y="168"/>
                                  </a:lnTo>
                                  <a:lnTo>
                                    <a:pt x="399" y="206"/>
                                  </a:lnTo>
                                  <a:lnTo>
                                    <a:pt x="399" y="206"/>
                                  </a:lnTo>
                                  <a:lnTo>
                                    <a:pt x="399" y="208"/>
                                  </a:lnTo>
                                  <a:lnTo>
                                    <a:pt x="399" y="210"/>
                                  </a:lnTo>
                                  <a:lnTo>
                                    <a:pt x="401" y="214"/>
                                  </a:lnTo>
                                  <a:lnTo>
                                    <a:pt x="401" y="218"/>
                                  </a:lnTo>
                                  <a:lnTo>
                                    <a:pt x="405" y="222"/>
                                  </a:lnTo>
                                  <a:lnTo>
                                    <a:pt x="406" y="226"/>
                                  </a:lnTo>
                                  <a:lnTo>
                                    <a:pt x="410" y="230"/>
                                  </a:lnTo>
                                  <a:lnTo>
                                    <a:pt x="406" y="233"/>
                                  </a:lnTo>
                                  <a:lnTo>
                                    <a:pt x="403" y="233"/>
                                  </a:lnTo>
                                  <a:lnTo>
                                    <a:pt x="401" y="235"/>
                                  </a:lnTo>
                                  <a:lnTo>
                                    <a:pt x="399" y="237"/>
                                  </a:lnTo>
                                  <a:lnTo>
                                    <a:pt x="397" y="241"/>
                                  </a:lnTo>
                                  <a:lnTo>
                                    <a:pt x="394" y="243"/>
                                  </a:lnTo>
                                  <a:lnTo>
                                    <a:pt x="392" y="243"/>
                                  </a:lnTo>
                                  <a:lnTo>
                                    <a:pt x="388" y="245"/>
                                  </a:lnTo>
                                  <a:lnTo>
                                    <a:pt x="371" y="245"/>
                                  </a:lnTo>
                                  <a:lnTo>
                                    <a:pt x="362" y="245"/>
                                  </a:lnTo>
                                  <a:lnTo>
                                    <a:pt x="353" y="245"/>
                                  </a:lnTo>
                                  <a:lnTo>
                                    <a:pt x="345" y="247"/>
                                  </a:lnTo>
                                  <a:lnTo>
                                    <a:pt x="336" y="249"/>
                                  </a:lnTo>
                                  <a:lnTo>
                                    <a:pt x="327" y="253"/>
                                  </a:lnTo>
                                  <a:lnTo>
                                    <a:pt x="320" y="257"/>
                                  </a:lnTo>
                                  <a:lnTo>
                                    <a:pt x="320" y="257"/>
                                  </a:lnTo>
                                  <a:lnTo>
                                    <a:pt x="307" y="257"/>
                                  </a:lnTo>
                                  <a:lnTo>
                                    <a:pt x="296" y="257"/>
                                  </a:lnTo>
                                  <a:lnTo>
                                    <a:pt x="285" y="257"/>
                                  </a:lnTo>
                                  <a:lnTo>
                                    <a:pt x="273" y="257"/>
                                  </a:lnTo>
                                  <a:lnTo>
                                    <a:pt x="262" y="257"/>
                                  </a:lnTo>
                                  <a:lnTo>
                                    <a:pt x="251" y="257"/>
                                  </a:lnTo>
                                  <a:lnTo>
                                    <a:pt x="240" y="257"/>
                                  </a:lnTo>
                                  <a:lnTo>
                                    <a:pt x="227" y="257"/>
                                  </a:lnTo>
                                  <a:lnTo>
                                    <a:pt x="227" y="257"/>
                                  </a:lnTo>
                                  <a:lnTo>
                                    <a:pt x="225" y="260"/>
                                  </a:lnTo>
                                  <a:lnTo>
                                    <a:pt x="224" y="262"/>
                                  </a:lnTo>
                                  <a:lnTo>
                                    <a:pt x="222" y="264"/>
                                  </a:lnTo>
                                  <a:lnTo>
                                    <a:pt x="220" y="266"/>
                                  </a:lnTo>
                                  <a:lnTo>
                                    <a:pt x="218" y="268"/>
                                  </a:lnTo>
                                  <a:lnTo>
                                    <a:pt x="216" y="270"/>
                                  </a:lnTo>
                                  <a:lnTo>
                                    <a:pt x="216" y="270"/>
                                  </a:lnTo>
                                  <a:lnTo>
                                    <a:pt x="209" y="270"/>
                                  </a:lnTo>
                                  <a:lnTo>
                                    <a:pt x="201" y="270"/>
                                  </a:lnTo>
                                  <a:lnTo>
                                    <a:pt x="194" y="270"/>
                                  </a:lnTo>
                                  <a:lnTo>
                                    <a:pt x="188" y="270"/>
                                  </a:lnTo>
                                  <a:lnTo>
                                    <a:pt x="181" y="270"/>
                                  </a:lnTo>
                                  <a:lnTo>
                                    <a:pt x="176" y="270"/>
                                  </a:lnTo>
                                  <a:lnTo>
                                    <a:pt x="168" y="270"/>
                                  </a:lnTo>
                                  <a:lnTo>
                                    <a:pt x="159" y="270"/>
                                  </a:lnTo>
                                  <a:lnTo>
                                    <a:pt x="155" y="270"/>
                                  </a:lnTo>
                                  <a:lnTo>
                                    <a:pt x="153" y="270"/>
                                  </a:lnTo>
                                  <a:lnTo>
                                    <a:pt x="150" y="270"/>
                                  </a:lnTo>
                                  <a:lnTo>
                                    <a:pt x="148" y="268"/>
                                  </a:lnTo>
                                  <a:lnTo>
                                    <a:pt x="146" y="266"/>
                                  </a:lnTo>
                                  <a:lnTo>
                                    <a:pt x="144" y="264"/>
                                  </a:lnTo>
                                  <a:lnTo>
                                    <a:pt x="140" y="262"/>
                                  </a:lnTo>
                                  <a:lnTo>
                                    <a:pt x="137" y="257"/>
                                  </a:lnTo>
                                  <a:lnTo>
                                    <a:pt x="128" y="257"/>
                                  </a:lnTo>
                                  <a:lnTo>
                                    <a:pt x="124" y="257"/>
                                  </a:lnTo>
                                  <a:lnTo>
                                    <a:pt x="118" y="257"/>
                                  </a:lnTo>
                                  <a:lnTo>
                                    <a:pt x="113" y="257"/>
                                  </a:lnTo>
                                  <a:lnTo>
                                    <a:pt x="105" y="257"/>
                                  </a:lnTo>
                                  <a:lnTo>
                                    <a:pt x="100" y="257"/>
                                  </a:lnTo>
                                  <a:lnTo>
                                    <a:pt x="91" y="257"/>
                                  </a:lnTo>
                                  <a:lnTo>
                                    <a:pt x="91" y="262"/>
                                  </a:lnTo>
                                  <a:lnTo>
                                    <a:pt x="91" y="264"/>
                                  </a:lnTo>
                                  <a:lnTo>
                                    <a:pt x="91" y="266"/>
                                  </a:lnTo>
                                  <a:lnTo>
                                    <a:pt x="91" y="268"/>
                                  </a:lnTo>
                                  <a:lnTo>
                                    <a:pt x="89" y="270"/>
                                  </a:lnTo>
                                  <a:lnTo>
                                    <a:pt x="87" y="270"/>
                                  </a:lnTo>
                                  <a:lnTo>
                                    <a:pt x="83" y="270"/>
                                  </a:lnTo>
                                  <a:lnTo>
                                    <a:pt x="79" y="270"/>
                                  </a:lnTo>
                                  <a:lnTo>
                                    <a:pt x="79" y="270"/>
                                  </a:lnTo>
                                  <a:lnTo>
                                    <a:pt x="79" y="272"/>
                                  </a:lnTo>
                                  <a:lnTo>
                                    <a:pt x="79" y="274"/>
                                  </a:lnTo>
                                  <a:lnTo>
                                    <a:pt x="79" y="276"/>
                                  </a:lnTo>
                                  <a:lnTo>
                                    <a:pt x="79" y="278"/>
                                  </a:lnTo>
                                  <a:lnTo>
                                    <a:pt x="79" y="280"/>
                                  </a:lnTo>
                                  <a:lnTo>
                                    <a:pt x="79" y="282"/>
                                  </a:lnTo>
                                  <a:lnTo>
                                    <a:pt x="79" y="282"/>
                                  </a:lnTo>
                                  <a:lnTo>
                                    <a:pt x="79" y="289"/>
                                  </a:lnTo>
                                  <a:lnTo>
                                    <a:pt x="79" y="295"/>
                                  </a:lnTo>
                                  <a:lnTo>
                                    <a:pt x="79" y="301"/>
                                  </a:lnTo>
                                  <a:lnTo>
                                    <a:pt x="78" y="307"/>
                                  </a:lnTo>
                                  <a:lnTo>
                                    <a:pt x="78" y="316"/>
                                  </a:lnTo>
                                  <a:lnTo>
                                    <a:pt x="74" y="322"/>
                                  </a:lnTo>
                                  <a:lnTo>
                                    <a:pt x="72" y="328"/>
                                  </a:lnTo>
                                  <a:lnTo>
                                    <a:pt x="68" y="334"/>
                                  </a:lnTo>
                                  <a:lnTo>
                                    <a:pt x="68" y="338"/>
                                  </a:lnTo>
                                  <a:lnTo>
                                    <a:pt x="68" y="340"/>
                                  </a:lnTo>
                                  <a:lnTo>
                                    <a:pt x="68" y="345"/>
                                  </a:lnTo>
                                  <a:lnTo>
                                    <a:pt x="68" y="347"/>
                                  </a:lnTo>
                                  <a:lnTo>
                                    <a:pt x="68" y="349"/>
                                  </a:lnTo>
                                  <a:lnTo>
                                    <a:pt x="68" y="351"/>
                                  </a:lnTo>
                                  <a:lnTo>
                                    <a:pt x="68" y="355"/>
                                  </a:lnTo>
                                  <a:lnTo>
                                    <a:pt x="68" y="359"/>
                                  </a:lnTo>
                                  <a:lnTo>
                                    <a:pt x="68" y="359"/>
                                  </a:lnTo>
                                  <a:lnTo>
                                    <a:pt x="67" y="359"/>
                                  </a:lnTo>
                                  <a:lnTo>
                                    <a:pt x="65" y="359"/>
                                  </a:lnTo>
                                  <a:lnTo>
                                    <a:pt x="63" y="361"/>
                                  </a:lnTo>
                                  <a:lnTo>
                                    <a:pt x="61" y="363"/>
                                  </a:lnTo>
                                  <a:lnTo>
                                    <a:pt x="59" y="365"/>
                                  </a:lnTo>
                                  <a:lnTo>
                                    <a:pt x="57" y="367"/>
                                  </a:lnTo>
                                  <a:lnTo>
                                    <a:pt x="57" y="372"/>
                                  </a:lnTo>
                                  <a:lnTo>
                                    <a:pt x="57" y="372"/>
                                  </a:lnTo>
                                  <a:lnTo>
                                    <a:pt x="55" y="372"/>
                                  </a:lnTo>
                                  <a:lnTo>
                                    <a:pt x="54" y="374"/>
                                  </a:lnTo>
                                  <a:lnTo>
                                    <a:pt x="52" y="374"/>
                                  </a:lnTo>
                                  <a:lnTo>
                                    <a:pt x="50" y="376"/>
                                  </a:lnTo>
                                  <a:lnTo>
                                    <a:pt x="48" y="378"/>
                                  </a:lnTo>
                                  <a:lnTo>
                                    <a:pt x="46" y="380"/>
                                  </a:lnTo>
                                  <a:lnTo>
                                    <a:pt x="46" y="384"/>
                                  </a:lnTo>
                                  <a:lnTo>
                                    <a:pt x="43" y="384"/>
                                  </a:lnTo>
                                  <a:lnTo>
                                    <a:pt x="39" y="384"/>
                                  </a:lnTo>
                                  <a:lnTo>
                                    <a:pt x="37" y="386"/>
                                  </a:lnTo>
                                  <a:lnTo>
                                    <a:pt x="33" y="386"/>
                                  </a:lnTo>
                                  <a:lnTo>
                                    <a:pt x="31" y="388"/>
                                  </a:lnTo>
                                  <a:lnTo>
                                    <a:pt x="30" y="390"/>
                                  </a:lnTo>
                                  <a:lnTo>
                                    <a:pt x="26" y="392"/>
                                  </a:lnTo>
                                  <a:lnTo>
                                    <a:pt x="22" y="399"/>
                                  </a:lnTo>
                                  <a:lnTo>
                                    <a:pt x="22" y="403"/>
                                  </a:lnTo>
                                  <a:lnTo>
                                    <a:pt x="22" y="405"/>
                                  </a:lnTo>
                                  <a:lnTo>
                                    <a:pt x="22" y="409"/>
                                  </a:lnTo>
                                  <a:lnTo>
                                    <a:pt x="22" y="411"/>
                                  </a:lnTo>
                                  <a:lnTo>
                                    <a:pt x="22" y="413"/>
                                  </a:lnTo>
                                  <a:lnTo>
                                    <a:pt x="22" y="415"/>
                                  </a:lnTo>
                                  <a:lnTo>
                                    <a:pt x="22" y="419"/>
                                  </a:lnTo>
                                  <a:lnTo>
                                    <a:pt x="22" y="424"/>
                                  </a:lnTo>
                                  <a:lnTo>
                                    <a:pt x="19" y="428"/>
                                  </a:lnTo>
                                  <a:lnTo>
                                    <a:pt x="17" y="434"/>
                                  </a:lnTo>
                                  <a:lnTo>
                                    <a:pt x="15" y="442"/>
                                  </a:lnTo>
                                  <a:lnTo>
                                    <a:pt x="13" y="448"/>
                                  </a:lnTo>
                                  <a:lnTo>
                                    <a:pt x="11" y="457"/>
                                  </a:lnTo>
                                  <a:lnTo>
                                    <a:pt x="11" y="463"/>
                                  </a:lnTo>
                                  <a:lnTo>
                                    <a:pt x="11" y="469"/>
                                  </a:lnTo>
                                  <a:lnTo>
                                    <a:pt x="11" y="475"/>
                                  </a:lnTo>
                                  <a:lnTo>
                                    <a:pt x="7" y="475"/>
                                  </a:lnTo>
                                  <a:lnTo>
                                    <a:pt x="6" y="475"/>
                                  </a:lnTo>
                                  <a:lnTo>
                                    <a:pt x="2" y="475"/>
                                  </a:lnTo>
                                  <a:lnTo>
                                    <a:pt x="2" y="475"/>
                                  </a:lnTo>
                                  <a:lnTo>
                                    <a:pt x="0" y="478"/>
                                  </a:lnTo>
                                  <a:lnTo>
                                    <a:pt x="0" y="480"/>
                                  </a:lnTo>
                                  <a:lnTo>
                                    <a:pt x="0" y="484"/>
                                  </a:lnTo>
                                  <a:lnTo>
                                    <a:pt x="0" y="488"/>
                                  </a:lnTo>
                                  <a:lnTo>
                                    <a:pt x="0" y="488"/>
                                  </a:lnTo>
                                  <a:lnTo>
                                    <a:pt x="0" y="490"/>
                                  </a:lnTo>
                                  <a:lnTo>
                                    <a:pt x="0" y="492"/>
                                  </a:lnTo>
                                  <a:lnTo>
                                    <a:pt x="0" y="496"/>
                                  </a:lnTo>
                                  <a:lnTo>
                                    <a:pt x="0" y="498"/>
                                  </a:lnTo>
                                  <a:lnTo>
                                    <a:pt x="0" y="505"/>
                                  </a:lnTo>
                                  <a:lnTo>
                                    <a:pt x="0" y="513"/>
                                  </a:lnTo>
                                  <a:lnTo>
                                    <a:pt x="0" y="513"/>
                                  </a:lnTo>
                                  <a:lnTo>
                                    <a:pt x="4" y="517"/>
                                  </a:lnTo>
                                  <a:lnTo>
                                    <a:pt x="7" y="521"/>
                                  </a:lnTo>
                                  <a:lnTo>
                                    <a:pt x="9" y="523"/>
                                  </a:lnTo>
                                  <a:lnTo>
                                    <a:pt x="11" y="523"/>
                                  </a:lnTo>
                                  <a:lnTo>
                                    <a:pt x="13" y="525"/>
                                  </a:lnTo>
                                  <a:lnTo>
                                    <a:pt x="17" y="525"/>
                                  </a:lnTo>
                                  <a:lnTo>
                                    <a:pt x="19" y="525"/>
                                  </a:lnTo>
                                  <a:lnTo>
                                    <a:pt x="22" y="525"/>
                                  </a:lnTo>
                                  <a:lnTo>
                                    <a:pt x="28" y="536"/>
                                  </a:lnTo>
                                  <a:lnTo>
                                    <a:pt x="31" y="542"/>
                                  </a:lnTo>
                                  <a:lnTo>
                                    <a:pt x="35" y="550"/>
                                  </a:lnTo>
                                  <a:lnTo>
                                    <a:pt x="41" y="556"/>
                                  </a:lnTo>
                                  <a:lnTo>
                                    <a:pt x="44" y="563"/>
                                  </a:lnTo>
                                  <a:lnTo>
                                    <a:pt x="48" y="567"/>
                                  </a:lnTo>
                                  <a:lnTo>
                                    <a:pt x="57" y="577"/>
                                  </a:lnTo>
                                  <a:lnTo>
                                    <a:pt x="61" y="577"/>
                                  </a:lnTo>
                                  <a:lnTo>
                                    <a:pt x="63" y="579"/>
                                  </a:lnTo>
                                  <a:lnTo>
                                    <a:pt x="65" y="581"/>
                                  </a:lnTo>
                                  <a:lnTo>
                                    <a:pt x="67" y="583"/>
                                  </a:lnTo>
                                  <a:lnTo>
                                    <a:pt x="68" y="586"/>
                                  </a:lnTo>
                                  <a:lnTo>
                                    <a:pt x="68" y="588"/>
                                  </a:lnTo>
                                  <a:lnTo>
                                    <a:pt x="68" y="590"/>
                                  </a:lnTo>
                                  <a:lnTo>
                                    <a:pt x="68" y="590"/>
                                  </a:lnTo>
                                  <a:lnTo>
                                    <a:pt x="68" y="590"/>
                                  </a:lnTo>
                                  <a:lnTo>
                                    <a:pt x="70" y="590"/>
                                  </a:lnTo>
                                  <a:lnTo>
                                    <a:pt x="72" y="590"/>
                                  </a:lnTo>
                                  <a:lnTo>
                                    <a:pt x="74" y="590"/>
                                  </a:lnTo>
                                  <a:lnTo>
                                    <a:pt x="76" y="590"/>
                                  </a:lnTo>
                                  <a:lnTo>
                                    <a:pt x="78" y="590"/>
                                  </a:lnTo>
                                  <a:lnTo>
                                    <a:pt x="79" y="590"/>
                                  </a:lnTo>
                                  <a:lnTo>
                                    <a:pt x="79" y="590"/>
                                  </a:lnTo>
                                  <a:lnTo>
                                    <a:pt x="79" y="594"/>
                                  </a:lnTo>
                                  <a:lnTo>
                                    <a:pt x="81" y="598"/>
                                  </a:lnTo>
                                  <a:lnTo>
                                    <a:pt x="83" y="600"/>
                                  </a:lnTo>
                                  <a:lnTo>
                                    <a:pt x="85" y="602"/>
                                  </a:lnTo>
                                  <a:lnTo>
                                    <a:pt x="87" y="604"/>
                                  </a:lnTo>
                                  <a:lnTo>
                                    <a:pt x="89" y="608"/>
                                  </a:lnTo>
                                  <a:lnTo>
                                    <a:pt x="91" y="610"/>
                                  </a:lnTo>
                                  <a:lnTo>
                                    <a:pt x="91" y="615"/>
                                  </a:lnTo>
                                  <a:lnTo>
                                    <a:pt x="91" y="615"/>
                                  </a:lnTo>
                                  <a:lnTo>
                                    <a:pt x="92" y="615"/>
                                  </a:lnTo>
                                  <a:lnTo>
                                    <a:pt x="92" y="615"/>
                                  </a:lnTo>
                                  <a:lnTo>
                                    <a:pt x="94" y="615"/>
                                  </a:lnTo>
                                  <a:lnTo>
                                    <a:pt x="96" y="615"/>
                                  </a:lnTo>
                                  <a:lnTo>
                                    <a:pt x="98" y="615"/>
                                  </a:lnTo>
                                  <a:lnTo>
                                    <a:pt x="102" y="615"/>
                                  </a:lnTo>
                                  <a:lnTo>
                                    <a:pt x="104" y="615"/>
                                  </a:lnTo>
                                  <a:lnTo>
                                    <a:pt x="105" y="615"/>
                                  </a:lnTo>
                                  <a:lnTo>
                                    <a:pt x="107" y="615"/>
                                  </a:lnTo>
                                  <a:lnTo>
                                    <a:pt x="109" y="615"/>
                                  </a:lnTo>
                                  <a:lnTo>
                                    <a:pt x="113" y="615"/>
                                  </a:lnTo>
                                  <a:lnTo>
                                    <a:pt x="116" y="615"/>
                                  </a:lnTo>
                                  <a:lnTo>
                                    <a:pt x="126" y="615"/>
                                  </a:lnTo>
                                  <a:lnTo>
                                    <a:pt x="126" y="619"/>
                                  </a:lnTo>
                                  <a:lnTo>
                                    <a:pt x="126" y="623"/>
                                  </a:lnTo>
                                  <a:lnTo>
                                    <a:pt x="126" y="625"/>
                                  </a:lnTo>
                                  <a:lnTo>
                                    <a:pt x="126" y="627"/>
                                  </a:lnTo>
                                  <a:lnTo>
                                    <a:pt x="126" y="627"/>
                                  </a:lnTo>
                                  <a:lnTo>
                                    <a:pt x="126" y="627"/>
                                  </a:lnTo>
                                  <a:lnTo>
                                    <a:pt x="126" y="629"/>
                                  </a:lnTo>
                                  <a:lnTo>
                                    <a:pt x="133" y="633"/>
                                  </a:lnTo>
                                  <a:lnTo>
                                    <a:pt x="140" y="640"/>
                                  </a:lnTo>
                                  <a:lnTo>
                                    <a:pt x="146" y="646"/>
                                  </a:lnTo>
                                  <a:lnTo>
                                    <a:pt x="152" y="654"/>
                                  </a:lnTo>
                                  <a:lnTo>
                                    <a:pt x="157" y="660"/>
                                  </a:lnTo>
                                  <a:lnTo>
                                    <a:pt x="163" y="669"/>
                                  </a:lnTo>
                                  <a:lnTo>
                                    <a:pt x="166" y="675"/>
                                  </a:lnTo>
                                  <a:lnTo>
                                    <a:pt x="170" y="679"/>
                                  </a:lnTo>
                                  <a:lnTo>
                                    <a:pt x="176" y="679"/>
                                  </a:lnTo>
                                  <a:lnTo>
                                    <a:pt x="177" y="679"/>
                                  </a:lnTo>
                                  <a:lnTo>
                                    <a:pt x="179" y="679"/>
                                  </a:lnTo>
                                  <a:lnTo>
                                    <a:pt x="181" y="679"/>
                                  </a:lnTo>
                                  <a:lnTo>
                                    <a:pt x="181" y="679"/>
                                  </a:lnTo>
                                  <a:lnTo>
                                    <a:pt x="183" y="679"/>
                                  </a:lnTo>
                                  <a:lnTo>
                                    <a:pt x="183" y="679"/>
                                  </a:lnTo>
                                  <a:lnTo>
                                    <a:pt x="187" y="679"/>
                                  </a:lnTo>
                                  <a:lnTo>
                                    <a:pt x="188" y="681"/>
                                  </a:lnTo>
                                  <a:lnTo>
                                    <a:pt x="190" y="683"/>
                                  </a:lnTo>
                                  <a:lnTo>
                                    <a:pt x="192" y="685"/>
                                  </a:lnTo>
                                  <a:lnTo>
                                    <a:pt x="194" y="687"/>
                                  </a:lnTo>
                                  <a:lnTo>
                                    <a:pt x="194" y="689"/>
                                  </a:lnTo>
                                  <a:lnTo>
                                    <a:pt x="194" y="691"/>
                                  </a:lnTo>
                                  <a:lnTo>
                                    <a:pt x="194" y="691"/>
                                  </a:lnTo>
                                  <a:lnTo>
                                    <a:pt x="198" y="691"/>
                                  </a:lnTo>
                                  <a:lnTo>
                                    <a:pt x="201" y="691"/>
                                  </a:lnTo>
                                  <a:lnTo>
                                    <a:pt x="203" y="694"/>
                                  </a:lnTo>
                                  <a:lnTo>
                                    <a:pt x="205" y="694"/>
                                  </a:lnTo>
                                  <a:lnTo>
                                    <a:pt x="207" y="696"/>
                                  </a:lnTo>
                                  <a:lnTo>
                                    <a:pt x="211" y="698"/>
                                  </a:lnTo>
                                  <a:lnTo>
                                    <a:pt x="212" y="700"/>
                                  </a:lnTo>
                                  <a:lnTo>
                                    <a:pt x="216" y="706"/>
                                  </a:lnTo>
                                  <a:lnTo>
                                    <a:pt x="216" y="706"/>
                                  </a:lnTo>
                                  <a:lnTo>
                                    <a:pt x="218" y="706"/>
                                  </a:lnTo>
                                  <a:lnTo>
                                    <a:pt x="220" y="706"/>
                                  </a:lnTo>
                                  <a:lnTo>
                                    <a:pt x="224" y="706"/>
                                  </a:lnTo>
                                  <a:lnTo>
                                    <a:pt x="227" y="706"/>
                                  </a:lnTo>
                                  <a:lnTo>
                                    <a:pt x="231" y="706"/>
                                  </a:lnTo>
                                  <a:lnTo>
                                    <a:pt x="240" y="706"/>
                                  </a:lnTo>
                                  <a:lnTo>
                                    <a:pt x="240" y="706"/>
                                  </a:lnTo>
                                  <a:lnTo>
                                    <a:pt x="240" y="706"/>
                                  </a:lnTo>
                                  <a:lnTo>
                                    <a:pt x="240" y="708"/>
                                  </a:lnTo>
                                  <a:lnTo>
                                    <a:pt x="240" y="712"/>
                                  </a:lnTo>
                                  <a:lnTo>
                                    <a:pt x="242" y="714"/>
                                  </a:lnTo>
                                  <a:lnTo>
                                    <a:pt x="244" y="716"/>
                                  </a:lnTo>
                                  <a:lnTo>
                                    <a:pt x="248" y="716"/>
                                  </a:lnTo>
                                  <a:lnTo>
                                    <a:pt x="251" y="718"/>
                                  </a:lnTo>
                                  <a:lnTo>
                                    <a:pt x="251" y="718"/>
                                  </a:lnTo>
                                  <a:lnTo>
                                    <a:pt x="251" y="721"/>
                                  </a:lnTo>
                                  <a:lnTo>
                                    <a:pt x="251" y="723"/>
                                  </a:lnTo>
                                  <a:lnTo>
                                    <a:pt x="251" y="725"/>
                                  </a:lnTo>
                                  <a:lnTo>
                                    <a:pt x="251" y="727"/>
                                  </a:lnTo>
                                  <a:lnTo>
                                    <a:pt x="251" y="729"/>
                                  </a:lnTo>
                                  <a:lnTo>
                                    <a:pt x="251" y="731"/>
                                  </a:lnTo>
                                  <a:lnTo>
                                    <a:pt x="251" y="731"/>
                                  </a:lnTo>
                                  <a:lnTo>
                                    <a:pt x="251" y="735"/>
                                  </a:lnTo>
                                  <a:lnTo>
                                    <a:pt x="253" y="739"/>
                                  </a:lnTo>
                                  <a:lnTo>
                                    <a:pt x="255" y="741"/>
                                  </a:lnTo>
                                  <a:lnTo>
                                    <a:pt x="257" y="743"/>
                                  </a:lnTo>
                                  <a:lnTo>
                                    <a:pt x="259" y="745"/>
                                  </a:lnTo>
                                  <a:lnTo>
                                    <a:pt x="261" y="750"/>
                                  </a:lnTo>
                                  <a:lnTo>
                                    <a:pt x="262" y="752"/>
                                  </a:lnTo>
                                  <a:lnTo>
                                    <a:pt x="262" y="756"/>
                                  </a:lnTo>
                                  <a:lnTo>
                                    <a:pt x="262" y="756"/>
                                  </a:lnTo>
                                  <a:lnTo>
                                    <a:pt x="262" y="758"/>
                                  </a:lnTo>
                                  <a:lnTo>
                                    <a:pt x="262" y="760"/>
                                  </a:lnTo>
                                  <a:lnTo>
                                    <a:pt x="262" y="762"/>
                                  </a:lnTo>
                                  <a:lnTo>
                                    <a:pt x="262" y="764"/>
                                  </a:lnTo>
                                  <a:lnTo>
                                    <a:pt x="262" y="766"/>
                                  </a:lnTo>
                                  <a:lnTo>
                                    <a:pt x="262" y="768"/>
                                  </a:lnTo>
                                  <a:lnTo>
                                    <a:pt x="262" y="768"/>
                                  </a:lnTo>
                                  <a:lnTo>
                                    <a:pt x="266" y="770"/>
                                  </a:lnTo>
                                  <a:lnTo>
                                    <a:pt x="268" y="770"/>
                                  </a:lnTo>
                                  <a:lnTo>
                                    <a:pt x="272" y="772"/>
                                  </a:lnTo>
                                  <a:lnTo>
                                    <a:pt x="272" y="775"/>
                                  </a:lnTo>
                                  <a:lnTo>
                                    <a:pt x="273" y="779"/>
                                  </a:lnTo>
                                  <a:lnTo>
                                    <a:pt x="273" y="781"/>
                                  </a:lnTo>
                                  <a:lnTo>
                                    <a:pt x="273" y="781"/>
                                  </a:lnTo>
                                  <a:lnTo>
                                    <a:pt x="273" y="783"/>
                                  </a:lnTo>
                                  <a:lnTo>
                                    <a:pt x="277" y="787"/>
                                  </a:lnTo>
                                  <a:lnTo>
                                    <a:pt x="281" y="789"/>
                                  </a:lnTo>
                                  <a:lnTo>
                                    <a:pt x="283" y="791"/>
                                  </a:lnTo>
                                  <a:lnTo>
                                    <a:pt x="285" y="793"/>
                                  </a:lnTo>
                                  <a:lnTo>
                                    <a:pt x="286" y="793"/>
                                  </a:lnTo>
                                  <a:lnTo>
                                    <a:pt x="290" y="795"/>
                                  </a:lnTo>
                                  <a:lnTo>
                                    <a:pt x="292" y="795"/>
                                  </a:lnTo>
                                  <a:lnTo>
                                    <a:pt x="296" y="795"/>
                                  </a:lnTo>
                                  <a:lnTo>
                                    <a:pt x="297" y="795"/>
                                  </a:lnTo>
                                  <a:lnTo>
                                    <a:pt x="297" y="795"/>
                                  </a:lnTo>
                                  <a:lnTo>
                                    <a:pt x="299" y="795"/>
                                  </a:lnTo>
                                  <a:lnTo>
                                    <a:pt x="301" y="795"/>
                                  </a:lnTo>
                                  <a:lnTo>
                                    <a:pt x="305" y="795"/>
                                  </a:lnTo>
                                  <a:lnTo>
                                    <a:pt x="307" y="795"/>
                                  </a:lnTo>
                                  <a:lnTo>
                                    <a:pt x="307" y="795"/>
                                  </a:lnTo>
                                  <a:lnTo>
                                    <a:pt x="309" y="795"/>
                                  </a:lnTo>
                                  <a:lnTo>
                                    <a:pt x="309" y="799"/>
                                  </a:lnTo>
                                  <a:lnTo>
                                    <a:pt x="309" y="801"/>
                                  </a:lnTo>
                                  <a:lnTo>
                                    <a:pt x="310" y="804"/>
                                  </a:lnTo>
                                  <a:lnTo>
                                    <a:pt x="314" y="806"/>
                                  </a:lnTo>
                                  <a:lnTo>
                                    <a:pt x="316" y="808"/>
                                  </a:lnTo>
                                  <a:lnTo>
                                    <a:pt x="318" y="808"/>
                                  </a:lnTo>
                                  <a:lnTo>
                                    <a:pt x="318" y="808"/>
                                  </a:lnTo>
                                  <a:lnTo>
                                    <a:pt x="320" y="808"/>
                                  </a:lnTo>
                                  <a:lnTo>
                                    <a:pt x="320" y="808"/>
                                  </a:lnTo>
                                  <a:lnTo>
                                    <a:pt x="320" y="810"/>
                                  </a:lnTo>
                                  <a:lnTo>
                                    <a:pt x="320" y="812"/>
                                  </a:lnTo>
                                  <a:lnTo>
                                    <a:pt x="321" y="814"/>
                                  </a:lnTo>
                                  <a:lnTo>
                                    <a:pt x="321" y="816"/>
                                  </a:lnTo>
                                  <a:lnTo>
                                    <a:pt x="323" y="818"/>
                                  </a:lnTo>
                                  <a:lnTo>
                                    <a:pt x="327" y="820"/>
                                  </a:lnTo>
                                  <a:lnTo>
                                    <a:pt x="331" y="820"/>
                                  </a:lnTo>
                                  <a:lnTo>
                                    <a:pt x="331" y="820"/>
                                  </a:lnTo>
                                  <a:lnTo>
                                    <a:pt x="331" y="822"/>
                                  </a:lnTo>
                                  <a:lnTo>
                                    <a:pt x="331" y="824"/>
                                  </a:lnTo>
                                  <a:lnTo>
                                    <a:pt x="331" y="826"/>
                                  </a:lnTo>
                                  <a:lnTo>
                                    <a:pt x="331" y="828"/>
                                  </a:lnTo>
                                  <a:lnTo>
                                    <a:pt x="331" y="831"/>
                                  </a:lnTo>
                                  <a:lnTo>
                                    <a:pt x="331" y="833"/>
                                  </a:lnTo>
                                  <a:lnTo>
                                    <a:pt x="331" y="833"/>
                                  </a:lnTo>
                                  <a:lnTo>
                                    <a:pt x="334" y="839"/>
                                  </a:lnTo>
                                  <a:lnTo>
                                    <a:pt x="338" y="843"/>
                                  </a:lnTo>
                                  <a:lnTo>
                                    <a:pt x="340" y="847"/>
                                  </a:lnTo>
                                  <a:lnTo>
                                    <a:pt x="342" y="851"/>
                                  </a:lnTo>
                                  <a:lnTo>
                                    <a:pt x="344" y="858"/>
                                  </a:lnTo>
                                  <a:lnTo>
                                    <a:pt x="347" y="862"/>
                                  </a:lnTo>
                                  <a:lnTo>
                                    <a:pt x="349" y="866"/>
                                  </a:lnTo>
                                  <a:lnTo>
                                    <a:pt x="353" y="872"/>
                                  </a:lnTo>
                                  <a:lnTo>
                                    <a:pt x="355" y="876"/>
                                  </a:lnTo>
                                  <a:lnTo>
                                    <a:pt x="355" y="880"/>
                                  </a:lnTo>
                                  <a:lnTo>
                                    <a:pt x="358" y="887"/>
                                  </a:lnTo>
                                  <a:lnTo>
                                    <a:pt x="360" y="891"/>
                                  </a:lnTo>
                                  <a:lnTo>
                                    <a:pt x="364" y="895"/>
                                  </a:lnTo>
                                  <a:lnTo>
                                    <a:pt x="368" y="901"/>
                                  </a:lnTo>
                                  <a:lnTo>
                                    <a:pt x="377" y="909"/>
                                  </a:lnTo>
                                  <a:lnTo>
                                    <a:pt x="379" y="914"/>
                                  </a:lnTo>
                                  <a:lnTo>
                                    <a:pt x="381" y="918"/>
                                  </a:lnTo>
                                  <a:lnTo>
                                    <a:pt x="381" y="922"/>
                                  </a:lnTo>
                                  <a:lnTo>
                                    <a:pt x="382" y="924"/>
                                  </a:lnTo>
                                  <a:lnTo>
                                    <a:pt x="384" y="930"/>
                                  </a:lnTo>
                                  <a:lnTo>
                                    <a:pt x="386" y="932"/>
                                  </a:lnTo>
                                  <a:lnTo>
                                    <a:pt x="386" y="934"/>
                                  </a:lnTo>
                                  <a:lnTo>
                                    <a:pt x="388" y="934"/>
                                  </a:lnTo>
                                  <a:lnTo>
                                    <a:pt x="388" y="934"/>
                                  </a:lnTo>
                                  <a:lnTo>
                                    <a:pt x="388" y="936"/>
                                  </a:lnTo>
                                  <a:lnTo>
                                    <a:pt x="388" y="955"/>
                                  </a:lnTo>
                                  <a:lnTo>
                                    <a:pt x="388" y="963"/>
                                  </a:lnTo>
                                  <a:lnTo>
                                    <a:pt x="388" y="972"/>
                                  </a:lnTo>
                                  <a:lnTo>
                                    <a:pt x="388" y="980"/>
                                  </a:lnTo>
                                  <a:lnTo>
                                    <a:pt x="388" y="988"/>
                                  </a:lnTo>
                                  <a:lnTo>
                                    <a:pt x="388" y="995"/>
                                  </a:lnTo>
                                  <a:lnTo>
                                    <a:pt x="388" y="999"/>
                                  </a:lnTo>
                                  <a:lnTo>
                                    <a:pt x="388" y="1009"/>
                                  </a:lnTo>
                                  <a:lnTo>
                                    <a:pt x="388" y="1017"/>
                                  </a:lnTo>
                                  <a:lnTo>
                                    <a:pt x="386" y="1024"/>
                                  </a:lnTo>
                                  <a:lnTo>
                                    <a:pt x="386" y="1030"/>
                                  </a:lnTo>
                                  <a:lnTo>
                                    <a:pt x="384" y="1036"/>
                                  </a:lnTo>
                                  <a:lnTo>
                                    <a:pt x="382" y="1040"/>
                                  </a:lnTo>
                                  <a:lnTo>
                                    <a:pt x="381" y="1047"/>
                                  </a:lnTo>
                                  <a:lnTo>
                                    <a:pt x="377" y="1051"/>
                                  </a:lnTo>
                                  <a:lnTo>
                                    <a:pt x="377" y="1055"/>
                                  </a:lnTo>
                                  <a:lnTo>
                                    <a:pt x="377" y="1059"/>
                                  </a:lnTo>
                                  <a:lnTo>
                                    <a:pt x="377" y="1061"/>
                                  </a:lnTo>
                                  <a:lnTo>
                                    <a:pt x="377" y="1063"/>
                                  </a:lnTo>
                                  <a:lnTo>
                                    <a:pt x="377" y="1065"/>
                                  </a:lnTo>
                                  <a:lnTo>
                                    <a:pt x="377" y="1069"/>
                                  </a:lnTo>
                                  <a:lnTo>
                                    <a:pt x="377" y="1071"/>
                                  </a:lnTo>
                                  <a:lnTo>
                                    <a:pt x="377" y="1076"/>
                                  </a:lnTo>
                                  <a:lnTo>
                                    <a:pt x="377" y="1078"/>
                                  </a:lnTo>
                                  <a:lnTo>
                                    <a:pt x="377" y="1078"/>
                                  </a:lnTo>
                                  <a:lnTo>
                                    <a:pt x="377" y="1082"/>
                                  </a:lnTo>
                                  <a:lnTo>
                                    <a:pt x="377" y="1084"/>
                                  </a:lnTo>
                                  <a:lnTo>
                                    <a:pt x="377" y="1088"/>
                                  </a:lnTo>
                                  <a:lnTo>
                                    <a:pt x="377" y="1092"/>
                                  </a:lnTo>
                                  <a:lnTo>
                                    <a:pt x="377" y="1103"/>
                                  </a:lnTo>
                                  <a:lnTo>
                                    <a:pt x="377" y="1103"/>
                                  </a:lnTo>
                                  <a:lnTo>
                                    <a:pt x="377" y="1103"/>
                                  </a:lnTo>
                                  <a:lnTo>
                                    <a:pt x="377" y="1105"/>
                                  </a:lnTo>
                                  <a:lnTo>
                                    <a:pt x="377" y="1105"/>
                                  </a:lnTo>
                                  <a:lnTo>
                                    <a:pt x="377" y="1107"/>
                                  </a:lnTo>
                                  <a:lnTo>
                                    <a:pt x="377" y="1111"/>
                                  </a:lnTo>
                                  <a:lnTo>
                                    <a:pt x="377" y="1115"/>
                                  </a:lnTo>
                                  <a:lnTo>
                                    <a:pt x="381" y="1115"/>
                                  </a:lnTo>
                                  <a:lnTo>
                                    <a:pt x="382" y="1117"/>
                                  </a:lnTo>
                                  <a:lnTo>
                                    <a:pt x="384" y="1119"/>
                                  </a:lnTo>
                                  <a:lnTo>
                                    <a:pt x="386" y="1123"/>
                                  </a:lnTo>
                                  <a:lnTo>
                                    <a:pt x="386" y="1128"/>
                                  </a:lnTo>
                                  <a:lnTo>
                                    <a:pt x="388" y="1132"/>
                                  </a:lnTo>
                                  <a:lnTo>
                                    <a:pt x="388" y="1140"/>
                                  </a:lnTo>
                                  <a:lnTo>
                                    <a:pt x="388" y="1144"/>
                                  </a:lnTo>
                                  <a:lnTo>
                                    <a:pt x="390" y="1148"/>
                                  </a:lnTo>
                                  <a:lnTo>
                                    <a:pt x="392" y="1150"/>
                                  </a:lnTo>
                                  <a:lnTo>
                                    <a:pt x="395" y="1152"/>
                                  </a:lnTo>
                                  <a:lnTo>
                                    <a:pt x="399" y="1157"/>
                                  </a:lnTo>
                                  <a:lnTo>
                                    <a:pt x="403" y="1159"/>
                                  </a:lnTo>
                                  <a:lnTo>
                                    <a:pt x="406" y="1161"/>
                                  </a:lnTo>
                                  <a:lnTo>
                                    <a:pt x="410" y="1167"/>
                                  </a:lnTo>
                                  <a:lnTo>
                                    <a:pt x="410" y="1167"/>
                                  </a:lnTo>
                                  <a:lnTo>
                                    <a:pt x="410" y="1167"/>
                                  </a:lnTo>
                                  <a:lnTo>
                                    <a:pt x="412" y="1167"/>
                                  </a:lnTo>
                                  <a:lnTo>
                                    <a:pt x="414" y="1167"/>
                                  </a:lnTo>
                                  <a:lnTo>
                                    <a:pt x="416" y="1167"/>
                                  </a:lnTo>
                                  <a:lnTo>
                                    <a:pt x="418" y="1167"/>
                                  </a:lnTo>
                                  <a:lnTo>
                                    <a:pt x="421" y="1167"/>
                                  </a:lnTo>
                                  <a:lnTo>
                                    <a:pt x="421" y="1167"/>
                                  </a:lnTo>
                                  <a:lnTo>
                                    <a:pt x="421" y="1167"/>
                                  </a:lnTo>
                                  <a:close/>
                                </a:path>
                              </a:pathLst>
                            </a:custGeom>
                            <a:solidFill>
                              <a:srgbClr val="92d050"/>
                            </a:solidFill>
                            <a:ln w="0">
                              <a:noFill/>
                            </a:ln>
                          </wps:spPr>
                          <wps:style>
                            <a:lnRef idx="0"/>
                            <a:fillRef idx="0"/>
                            <a:effectRef idx="0"/>
                            <a:fontRef idx="minor"/>
                          </wps:style>
                          <wps:bodyPr/>
                        </wps:wsp>
                        <wps:wsp>
                          <wps:cNvSpPr/>
                          <wps:spPr>
                            <a:xfrm>
                              <a:off x="932040" y="1353240"/>
                              <a:ext cx="586800" cy="772920"/>
                            </a:xfrm>
                            <a:custGeom>
                              <a:avLst/>
                              <a:gdLst/>
                              <a:ahLst/>
                              <a:rect l="l" t="t" r="r" b="b"/>
                              <a:pathLst>
                                <a:path w="924" h="1217">
                                  <a:moveTo>
                                    <a:pt x="421" y="1167"/>
                                  </a:moveTo>
                                  <a:lnTo>
                                    <a:pt x="501" y="1217"/>
                                  </a:lnTo>
                                  <a:lnTo>
                                    <a:pt x="502" y="1217"/>
                                  </a:lnTo>
                                  <a:lnTo>
                                    <a:pt x="502" y="1217"/>
                                  </a:lnTo>
                                  <a:lnTo>
                                    <a:pt x="504" y="1217"/>
                                  </a:lnTo>
                                  <a:lnTo>
                                    <a:pt x="508" y="1217"/>
                                  </a:lnTo>
                                  <a:lnTo>
                                    <a:pt x="510" y="1217"/>
                                  </a:lnTo>
                                  <a:lnTo>
                                    <a:pt x="512" y="1217"/>
                                  </a:lnTo>
                                  <a:lnTo>
                                    <a:pt x="512" y="1217"/>
                                  </a:lnTo>
                                  <a:lnTo>
                                    <a:pt x="514" y="1217"/>
                                  </a:lnTo>
                                  <a:lnTo>
                                    <a:pt x="514" y="1217"/>
                                  </a:lnTo>
                                  <a:lnTo>
                                    <a:pt x="514" y="1217"/>
                                  </a:lnTo>
                                  <a:lnTo>
                                    <a:pt x="514" y="1217"/>
                                  </a:lnTo>
                                  <a:lnTo>
                                    <a:pt x="515" y="1217"/>
                                  </a:lnTo>
                                  <a:lnTo>
                                    <a:pt x="517" y="1217"/>
                                  </a:lnTo>
                                  <a:lnTo>
                                    <a:pt x="521" y="1217"/>
                                  </a:lnTo>
                                  <a:lnTo>
                                    <a:pt x="525" y="1217"/>
                                  </a:lnTo>
                                  <a:lnTo>
                                    <a:pt x="525" y="1217"/>
                                  </a:lnTo>
                                  <a:lnTo>
                                    <a:pt x="527" y="1217"/>
                                  </a:lnTo>
                                  <a:lnTo>
                                    <a:pt x="528" y="1217"/>
                                  </a:lnTo>
                                  <a:lnTo>
                                    <a:pt x="530" y="1215"/>
                                  </a:lnTo>
                                  <a:lnTo>
                                    <a:pt x="532" y="1215"/>
                                  </a:lnTo>
                                  <a:lnTo>
                                    <a:pt x="534" y="1213"/>
                                  </a:lnTo>
                                  <a:lnTo>
                                    <a:pt x="536" y="1209"/>
                                  </a:lnTo>
                                  <a:lnTo>
                                    <a:pt x="536" y="1204"/>
                                  </a:lnTo>
                                  <a:lnTo>
                                    <a:pt x="536" y="1204"/>
                                  </a:lnTo>
                                  <a:lnTo>
                                    <a:pt x="538" y="1204"/>
                                  </a:lnTo>
                                  <a:lnTo>
                                    <a:pt x="539" y="1204"/>
                                  </a:lnTo>
                                  <a:lnTo>
                                    <a:pt x="541" y="1204"/>
                                  </a:lnTo>
                                  <a:lnTo>
                                    <a:pt x="543" y="1204"/>
                                  </a:lnTo>
                                  <a:lnTo>
                                    <a:pt x="545" y="1204"/>
                                  </a:lnTo>
                                  <a:lnTo>
                                    <a:pt x="547" y="1204"/>
                                  </a:lnTo>
                                  <a:lnTo>
                                    <a:pt x="547" y="1204"/>
                                  </a:lnTo>
                                  <a:lnTo>
                                    <a:pt x="547" y="1200"/>
                                  </a:lnTo>
                                  <a:lnTo>
                                    <a:pt x="549" y="1196"/>
                                  </a:lnTo>
                                  <a:lnTo>
                                    <a:pt x="551" y="1194"/>
                                  </a:lnTo>
                                  <a:lnTo>
                                    <a:pt x="552" y="1192"/>
                                  </a:lnTo>
                                  <a:lnTo>
                                    <a:pt x="554" y="1190"/>
                                  </a:lnTo>
                                  <a:lnTo>
                                    <a:pt x="556" y="1186"/>
                                  </a:lnTo>
                                  <a:lnTo>
                                    <a:pt x="558" y="1184"/>
                                  </a:lnTo>
                                  <a:lnTo>
                                    <a:pt x="558" y="1179"/>
                                  </a:lnTo>
                                  <a:lnTo>
                                    <a:pt x="558" y="1165"/>
                                  </a:lnTo>
                                  <a:lnTo>
                                    <a:pt x="558" y="1152"/>
                                  </a:lnTo>
                                  <a:lnTo>
                                    <a:pt x="558" y="1140"/>
                                  </a:lnTo>
                                  <a:lnTo>
                                    <a:pt x="558" y="1128"/>
                                  </a:lnTo>
                                  <a:lnTo>
                                    <a:pt x="558" y="1115"/>
                                  </a:lnTo>
                                  <a:lnTo>
                                    <a:pt x="558" y="1103"/>
                                  </a:lnTo>
                                  <a:lnTo>
                                    <a:pt x="558" y="1090"/>
                                  </a:lnTo>
                                  <a:lnTo>
                                    <a:pt x="558" y="1076"/>
                                  </a:lnTo>
                                  <a:lnTo>
                                    <a:pt x="558" y="1076"/>
                                  </a:lnTo>
                                  <a:lnTo>
                                    <a:pt x="558" y="1074"/>
                                  </a:lnTo>
                                  <a:lnTo>
                                    <a:pt x="558" y="1071"/>
                                  </a:lnTo>
                                  <a:lnTo>
                                    <a:pt x="558" y="1069"/>
                                  </a:lnTo>
                                  <a:lnTo>
                                    <a:pt x="558" y="1067"/>
                                  </a:lnTo>
                                  <a:lnTo>
                                    <a:pt x="558" y="1065"/>
                                  </a:lnTo>
                                  <a:lnTo>
                                    <a:pt x="558" y="1063"/>
                                  </a:lnTo>
                                  <a:lnTo>
                                    <a:pt x="558" y="1063"/>
                                  </a:lnTo>
                                  <a:lnTo>
                                    <a:pt x="562" y="1063"/>
                                  </a:lnTo>
                                  <a:lnTo>
                                    <a:pt x="565" y="1063"/>
                                  </a:lnTo>
                                  <a:lnTo>
                                    <a:pt x="567" y="1063"/>
                                  </a:lnTo>
                                  <a:lnTo>
                                    <a:pt x="569" y="1061"/>
                                  </a:lnTo>
                                  <a:lnTo>
                                    <a:pt x="569" y="1061"/>
                                  </a:lnTo>
                                  <a:lnTo>
                                    <a:pt x="569" y="1059"/>
                                  </a:lnTo>
                                  <a:lnTo>
                                    <a:pt x="571" y="1055"/>
                                  </a:lnTo>
                                  <a:lnTo>
                                    <a:pt x="571" y="1051"/>
                                  </a:lnTo>
                                  <a:lnTo>
                                    <a:pt x="571" y="1051"/>
                                  </a:lnTo>
                                  <a:lnTo>
                                    <a:pt x="573" y="1051"/>
                                  </a:lnTo>
                                  <a:lnTo>
                                    <a:pt x="575" y="1051"/>
                                  </a:lnTo>
                                  <a:lnTo>
                                    <a:pt x="576" y="1049"/>
                                  </a:lnTo>
                                  <a:lnTo>
                                    <a:pt x="580" y="1049"/>
                                  </a:lnTo>
                                  <a:lnTo>
                                    <a:pt x="584" y="1044"/>
                                  </a:lnTo>
                                  <a:lnTo>
                                    <a:pt x="589" y="1042"/>
                                  </a:lnTo>
                                  <a:lnTo>
                                    <a:pt x="593" y="1038"/>
                                  </a:lnTo>
                                  <a:lnTo>
                                    <a:pt x="602" y="1032"/>
                                  </a:lnTo>
                                  <a:lnTo>
                                    <a:pt x="610" y="1026"/>
                                  </a:lnTo>
                                  <a:lnTo>
                                    <a:pt x="619" y="1020"/>
                                  </a:lnTo>
                                  <a:lnTo>
                                    <a:pt x="626" y="1013"/>
                                  </a:lnTo>
                                  <a:lnTo>
                                    <a:pt x="635" y="1005"/>
                                  </a:lnTo>
                                  <a:lnTo>
                                    <a:pt x="645" y="999"/>
                                  </a:lnTo>
                                  <a:lnTo>
                                    <a:pt x="652" y="993"/>
                                  </a:lnTo>
                                  <a:lnTo>
                                    <a:pt x="661" y="986"/>
                                  </a:lnTo>
                                  <a:lnTo>
                                    <a:pt x="665" y="982"/>
                                  </a:lnTo>
                                  <a:lnTo>
                                    <a:pt x="669" y="980"/>
                                  </a:lnTo>
                                  <a:lnTo>
                                    <a:pt x="671" y="976"/>
                                  </a:lnTo>
                                  <a:lnTo>
                                    <a:pt x="672" y="974"/>
                                  </a:lnTo>
                                  <a:lnTo>
                                    <a:pt x="674" y="972"/>
                                  </a:lnTo>
                                  <a:lnTo>
                                    <a:pt x="678" y="970"/>
                                  </a:lnTo>
                                  <a:lnTo>
                                    <a:pt x="680" y="966"/>
                                  </a:lnTo>
                                  <a:lnTo>
                                    <a:pt x="684" y="961"/>
                                  </a:lnTo>
                                  <a:lnTo>
                                    <a:pt x="684" y="961"/>
                                  </a:lnTo>
                                  <a:lnTo>
                                    <a:pt x="685" y="961"/>
                                  </a:lnTo>
                                  <a:lnTo>
                                    <a:pt x="685" y="961"/>
                                  </a:lnTo>
                                  <a:lnTo>
                                    <a:pt x="687" y="961"/>
                                  </a:lnTo>
                                  <a:lnTo>
                                    <a:pt x="689" y="961"/>
                                  </a:lnTo>
                                  <a:lnTo>
                                    <a:pt x="691" y="961"/>
                                  </a:lnTo>
                                  <a:lnTo>
                                    <a:pt x="695" y="961"/>
                                  </a:lnTo>
                                  <a:lnTo>
                                    <a:pt x="695" y="957"/>
                                  </a:lnTo>
                                  <a:lnTo>
                                    <a:pt x="695" y="953"/>
                                  </a:lnTo>
                                  <a:lnTo>
                                    <a:pt x="695" y="951"/>
                                  </a:lnTo>
                                  <a:lnTo>
                                    <a:pt x="695" y="949"/>
                                  </a:lnTo>
                                  <a:lnTo>
                                    <a:pt x="695" y="947"/>
                                  </a:lnTo>
                                  <a:lnTo>
                                    <a:pt x="695" y="943"/>
                                  </a:lnTo>
                                  <a:lnTo>
                                    <a:pt x="695" y="941"/>
                                  </a:lnTo>
                                  <a:lnTo>
                                    <a:pt x="695" y="936"/>
                                  </a:lnTo>
                                  <a:lnTo>
                                    <a:pt x="704" y="926"/>
                                  </a:lnTo>
                                  <a:lnTo>
                                    <a:pt x="709" y="922"/>
                                  </a:lnTo>
                                  <a:lnTo>
                                    <a:pt x="713" y="916"/>
                                  </a:lnTo>
                                  <a:lnTo>
                                    <a:pt x="720" y="912"/>
                                  </a:lnTo>
                                  <a:lnTo>
                                    <a:pt x="726" y="907"/>
                                  </a:lnTo>
                                  <a:lnTo>
                                    <a:pt x="733" y="901"/>
                                  </a:lnTo>
                                  <a:lnTo>
                                    <a:pt x="741" y="897"/>
                                  </a:lnTo>
                                  <a:lnTo>
                                    <a:pt x="741" y="897"/>
                                  </a:lnTo>
                                  <a:lnTo>
                                    <a:pt x="741" y="897"/>
                                  </a:lnTo>
                                  <a:lnTo>
                                    <a:pt x="743" y="895"/>
                                  </a:lnTo>
                                  <a:lnTo>
                                    <a:pt x="744" y="895"/>
                                  </a:lnTo>
                                  <a:lnTo>
                                    <a:pt x="746" y="891"/>
                                  </a:lnTo>
                                  <a:lnTo>
                                    <a:pt x="748" y="889"/>
                                  </a:lnTo>
                                  <a:lnTo>
                                    <a:pt x="752" y="885"/>
                                  </a:lnTo>
                                  <a:lnTo>
                                    <a:pt x="761" y="874"/>
                                  </a:lnTo>
                                  <a:lnTo>
                                    <a:pt x="767" y="870"/>
                                  </a:lnTo>
                                  <a:lnTo>
                                    <a:pt x="770" y="866"/>
                                  </a:lnTo>
                                  <a:lnTo>
                                    <a:pt x="776" y="860"/>
                                  </a:lnTo>
                                  <a:lnTo>
                                    <a:pt x="783" y="855"/>
                                  </a:lnTo>
                                  <a:lnTo>
                                    <a:pt x="791" y="851"/>
                                  </a:lnTo>
                                  <a:lnTo>
                                    <a:pt x="798" y="845"/>
                                  </a:lnTo>
                                  <a:lnTo>
                                    <a:pt x="798" y="845"/>
                                  </a:lnTo>
                                  <a:lnTo>
                                    <a:pt x="798" y="843"/>
                                  </a:lnTo>
                                  <a:lnTo>
                                    <a:pt x="798" y="841"/>
                                  </a:lnTo>
                                  <a:lnTo>
                                    <a:pt x="800" y="839"/>
                                  </a:lnTo>
                                  <a:lnTo>
                                    <a:pt x="800" y="837"/>
                                  </a:lnTo>
                                  <a:lnTo>
                                    <a:pt x="804" y="835"/>
                                  </a:lnTo>
                                  <a:lnTo>
                                    <a:pt x="805" y="833"/>
                                  </a:lnTo>
                                  <a:lnTo>
                                    <a:pt x="809" y="833"/>
                                  </a:lnTo>
                                  <a:lnTo>
                                    <a:pt x="844" y="833"/>
                                  </a:lnTo>
                                  <a:lnTo>
                                    <a:pt x="844" y="833"/>
                                  </a:lnTo>
                                  <a:lnTo>
                                    <a:pt x="844" y="833"/>
                                  </a:lnTo>
                                  <a:lnTo>
                                    <a:pt x="844" y="835"/>
                                  </a:lnTo>
                                  <a:lnTo>
                                    <a:pt x="846" y="835"/>
                                  </a:lnTo>
                                  <a:lnTo>
                                    <a:pt x="850" y="837"/>
                                  </a:lnTo>
                                  <a:lnTo>
                                    <a:pt x="853" y="839"/>
                                  </a:lnTo>
                                  <a:lnTo>
                                    <a:pt x="855" y="841"/>
                                  </a:lnTo>
                                  <a:lnTo>
                                    <a:pt x="859" y="841"/>
                                  </a:lnTo>
                                  <a:lnTo>
                                    <a:pt x="863" y="843"/>
                                  </a:lnTo>
                                  <a:lnTo>
                                    <a:pt x="866" y="845"/>
                                  </a:lnTo>
                                  <a:lnTo>
                                    <a:pt x="866" y="845"/>
                                  </a:lnTo>
                                  <a:lnTo>
                                    <a:pt x="870" y="845"/>
                                  </a:lnTo>
                                  <a:lnTo>
                                    <a:pt x="874" y="845"/>
                                  </a:lnTo>
                                  <a:lnTo>
                                    <a:pt x="876" y="845"/>
                                  </a:lnTo>
                                  <a:lnTo>
                                    <a:pt x="877" y="845"/>
                                  </a:lnTo>
                                  <a:lnTo>
                                    <a:pt x="879" y="843"/>
                                  </a:lnTo>
                                  <a:lnTo>
                                    <a:pt x="883" y="841"/>
                                  </a:lnTo>
                                  <a:lnTo>
                                    <a:pt x="885" y="837"/>
                                  </a:lnTo>
                                  <a:lnTo>
                                    <a:pt x="889" y="833"/>
                                  </a:lnTo>
                                  <a:lnTo>
                                    <a:pt x="889" y="833"/>
                                  </a:lnTo>
                                  <a:lnTo>
                                    <a:pt x="889" y="833"/>
                                  </a:lnTo>
                                  <a:lnTo>
                                    <a:pt x="889" y="831"/>
                                  </a:lnTo>
                                  <a:lnTo>
                                    <a:pt x="889" y="828"/>
                                  </a:lnTo>
                                  <a:lnTo>
                                    <a:pt x="889" y="826"/>
                                  </a:lnTo>
                                  <a:lnTo>
                                    <a:pt x="889" y="824"/>
                                  </a:lnTo>
                                  <a:lnTo>
                                    <a:pt x="889" y="822"/>
                                  </a:lnTo>
                                  <a:lnTo>
                                    <a:pt x="889" y="820"/>
                                  </a:lnTo>
                                  <a:lnTo>
                                    <a:pt x="889" y="820"/>
                                  </a:lnTo>
                                  <a:lnTo>
                                    <a:pt x="889" y="783"/>
                                  </a:lnTo>
                                  <a:lnTo>
                                    <a:pt x="892" y="781"/>
                                  </a:lnTo>
                                  <a:lnTo>
                                    <a:pt x="896" y="779"/>
                                  </a:lnTo>
                                  <a:lnTo>
                                    <a:pt x="898" y="777"/>
                                  </a:lnTo>
                                  <a:lnTo>
                                    <a:pt x="901" y="775"/>
                                  </a:lnTo>
                                  <a:lnTo>
                                    <a:pt x="903" y="770"/>
                                  </a:lnTo>
                                  <a:lnTo>
                                    <a:pt x="905" y="766"/>
                                  </a:lnTo>
                                  <a:lnTo>
                                    <a:pt x="909" y="762"/>
                                  </a:lnTo>
                                  <a:lnTo>
                                    <a:pt x="913" y="756"/>
                                  </a:lnTo>
                                  <a:lnTo>
                                    <a:pt x="913" y="756"/>
                                  </a:lnTo>
                                  <a:lnTo>
                                    <a:pt x="913" y="756"/>
                                  </a:lnTo>
                                  <a:lnTo>
                                    <a:pt x="913" y="754"/>
                                  </a:lnTo>
                                  <a:lnTo>
                                    <a:pt x="913" y="754"/>
                                  </a:lnTo>
                                  <a:lnTo>
                                    <a:pt x="913" y="752"/>
                                  </a:lnTo>
                                  <a:lnTo>
                                    <a:pt x="913" y="748"/>
                                  </a:lnTo>
                                  <a:lnTo>
                                    <a:pt x="913" y="743"/>
                                  </a:lnTo>
                                  <a:lnTo>
                                    <a:pt x="913" y="737"/>
                                  </a:lnTo>
                                  <a:lnTo>
                                    <a:pt x="913" y="731"/>
                                  </a:lnTo>
                                  <a:lnTo>
                                    <a:pt x="913" y="725"/>
                                  </a:lnTo>
                                  <a:lnTo>
                                    <a:pt x="914" y="718"/>
                                  </a:lnTo>
                                  <a:lnTo>
                                    <a:pt x="914" y="710"/>
                                  </a:lnTo>
                                  <a:lnTo>
                                    <a:pt x="916" y="704"/>
                                  </a:lnTo>
                                  <a:lnTo>
                                    <a:pt x="920" y="698"/>
                                  </a:lnTo>
                                  <a:lnTo>
                                    <a:pt x="924" y="691"/>
                                  </a:lnTo>
                                  <a:lnTo>
                                    <a:pt x="924" y="615"/>
                                  </a:lnTo>
                                  <a:lnTo>
                                    <a:pt x="924" y="610"/>
                                  </a:lnTo>
                                  <a:lnTo>
                                    <a:pt x="922" y="608"/>
                                  </a:lnTo>
                                  <a:lnTo>
                                    <a:pt x="920" y="604"/>
                                  </a:lnTo>
                                  <a:lnTo>
                                    <a:pt x="918" y="602"/>
                                  </a:lnTo>
                                  <a:lnTo>
                                    <a:pt x="916" y="600"/>
                                  </a:lnTo>
                                  <a:lnTo>
                                    <a:pt x="914" y="598"/>
                                  </a:lnTo>
                                  <a:lnTo>
                                    <a:pt x="913" y="594"/>
                                  </a:lnTo>
                                  <a:lnTo>
                                    <a:pt x="913" y="590"/>
                                  </a:lnTo>
                                  <a:lnTo>
                                    <a:pt x="907" y="581"/>
                                  </a:lnTo>
                                  <a:lnTo>
                                    <a:pt x="903" y="573"/>
                                  </a:lnTo>
                                  <a:lnTo>
                                    <a:pt x="898" y="565"/>
                                  </a:lnTo>
                                  <a:lnTo>
                                    <a:pt x="894" y="559"/>
                                  </a:lnTo>
                                  <a:lnTo>
                                    <a:pt x="889" y="550"/>
                                  </a:lnTo>
                                  <a:lnTo>
                                    <a:pt x="881" y="542"/>
                                  </a:lnTo>
                                  <a:lnTo>
                                    <a:pt x="874" y="536"/>
                                  </a:lnTo>
                                  <a:lnTo>
                                    <a:pt x="866" y="525"/>
                                  </a:lnTo>
                                  <a:lnTo>
                                    <a:pt x="866" y="525"/>
                                  </a:lnTo>
                                  <a:lnTo>
                                    <a:pt x="833" y="525"/>
                                  </a:lnTo>
                                  <a:lnTo>
                                    <a:pt x="828" y="525"/>
                                  </a:lnTo>
                                  <a:lnTo>
                                    <a:pt x="824" y="525"/>
                                  </a:lnTo>
                                  <a:lnTo>
                                    <a:pt x="822" y="525"/>
                                  </a:lnTo>
                                  <a:lnTo>
                                    <a:pt x="818" y="525"/>
                                  </a:lnTo>
                                  <a:lnTo>
                                    <a:pt x="815" y="525"/>
                                  </a:lnTo>
                                  <a:lnTo>
                                    <a:pt x="813" y="525"/>
                                  </a:lnTo>
                                  <a:lnTo>
                                    <a:pt x="811" y="525"/>
                                  </a:lnTo>
                                  <a:lnTo>
                                    <a:pt x="809" y="525"/>
                                  </a:lnTo>
                                  <a:lnTo>
                                    <a:pt x="809" y="525"/>
                                  </a:lnTo>
                                  <a:lnTo>
                                    <a:pt x="809" y="525"/>
                                  </a:lnTo>
                                  <a:lnTo>
                                    <a:pt x="804" y="521"/>
                                  </a:lnTo>
                                  <a:lnTo>
                                    <a:pt x="798" y="517"/>
                                  </a:lnTo>
                                  <a:lnTo>
                                    <a:pt x="787" y="511"/>
                                  </a:lnTo>
                                  <a:lnTo>
                                    <a:pt x="778" y="505"/>
                                  </a:lnTo>
                                  <a:lnTo>
                                    <a:pt x="770" y="500"/>
                                  </a:lnTo>
                                  <a:lnTo>
                                    <a:pt x="761" y="496"/>
                                  </a:lnTo>
                                  <a:lnTo>
                                    <a:pt x="752" y="490"/>
                                  </a:lnTo>
                                  <a:lnTo>
                                    <a:pt x="741" y="484"/>
                                  </a:lnTo>
                                  <a:lnTo>
                                    <a:pt x="735" y="480"/>
                                  </a:lnTo>
                                  <a:lnTo>
                                    <a:pt x="730" y="475"/>
                                  </a:lnTo>
                                  <a:lnTo>
                                    <a:pt x="730" y="473"/>
                                  </a:lnTo>
                                  <a:lnTo>
                                    <a:pt x="730" y="473"/>
                                  </a:lnTo>
                                  <a:lnTo>
                                    <a:pt x="728" y="473"/>
                                  </a:lnTo>
                                  <a:lnTo>
                                    <a:pt x="726" y="471"/>
                                  </a:lnTo>
                                  <a:lnTo>
                                    <a:pt x="724" y="469"/>
                                  </a:lnTo>
                                  <a:lnTo>
                                    <a:pt x="722" y="465"/>
                                  </a:lnTo>
                                  <a:lnTo>
                                    <a:pt x="719" y="461"/>
                                  </a:lnTo>
                                  <a:lnTo>
                                    <a:pt x="719" y="461"/>
                                  </a:lnTo>
                                  <a:lnTo>
                                    <a:pt x="719" y="459"/>
                                  </a:lnTo>
                                  <a:lnTo>
                                    <a:pt x="719" y="457"/>
                                  </a:lnTo>
                                  <a:lnTo>
                                    <a:pt x="719" y="455"/>
                                  </a:lnTo>
                                  <a:lnTo>
                                    <a:pt x="719" y="453"/>
                                  </a:lnTo>
                                  <a:lnTo>
                                    <a:pt x="719" y="451"/>
                                  </a:lnTo>
                                  <a:lnTo>
                                    <a:pt x="719" y="448"/>
                                  </a:lnTo>
                                  <a:lnTo>
                                    <a:pt x="719" y="448"/>
                                  </a:lnTo>
                                  <a:lnTo>
                                    <a:pt x="719" y="444"/>
                                  </a:lnTo>
                                  <a:lnTo>
                                    <a:pt x="719" y="442"/>
                                  </a:lnTo>
                                  <a:lnTo>
                                    <a:pt x="719" y="438"/>
                                  </a:lnTo>
                                  <a:lnTo>
                                    <a:pt x="719" y="436"/>
                                  </a:lnTo>
                                  <a:lnTo>
                                    <a:pt x="719" y="434"/>
                                  </a:lnTo>
                                  <a:lnTo>
                                    <a:pt x="719" y="432"/>
                                  </a:lnTo>
                                  <a:lnTo>
                                    <a:pt x="719" y="428"/>
                                  </a:lnTo>
                                  <a:lnTo>
                                    <a:pt x="719" y="424"/>
                                  </a:lnTo>
                                  <a:lnTo>
                                    <a:pt x="715" y="421"/>
                                  </a:lnTo>
                                  <a:lnTo>
                                    <a:pt x="711" y="419"/>
                                  </a:lnTo>
                                  <a:lnTo>
                                    <a:pt x="708" y="417"/>
                                  </a:lnTo>
                                  <a:lnTo>
                                    <a:pt x="706" y="415"/>
                                  </a:lnTo>
                                  <a:lnTo>
                                    <a:pt x="700" y="413"/>
                                  </a:lnTo>
                                  <a:lnTo>
                                    <a:pt x="698" y="411"/>
                                  </a:lnTo>
                                  <a:lnTo>
                                    <a:pt x="696" y="409"/>
                                  </a:lnTo>
                                  <a:lnTo>
                                    <a:pt x="696" y="405"/>
                                  </a:lnTo>
                                  <a:lnTo>
                                    <a:pt x="695" y="403"/>
                                  </a:lnTo>
                                  <a:lnTo>
                                    <a:pt x="695" y="399"/>
                                  </a:lnTo>
                                  <a:lnTo>
                                    <a:pt x="687" y="397"/>
                                  </a:lnTo>
                                  <a:lnTo>
                                    <a:pt x="682" y="397"/>
                                  </a:lnTo>
                                  <a:lnTo>
                                    <a:pt x="678" y="397"/>
                                  </a:lnTo>
                                  <a:lnTo>
                                    <a:pt x="674" y="394"/>
                                  </a:lnTo>
                                  <a:lnTo>
                                    <a:pt x="671" y="392"/>
                                  </a:lnTo>
                                  <a:lnTo>
                                    <a:pt x="665" y="388"/>
                                  </a:lnTo>
                                  <a:lnTo>
                                    <a:pt x="661" y="384"/>
                                  </a:lnTo>
                                  <a:lnTo>
                                    <a:pt x="661" y="384"/>
                                  </a:lnTo>
                                  <a:lnTo>
                                    <a:pt x="660" y="384"/>
                                  </a:lnTo>
                                  <a:lnTo>
                                    <a:pt x="658" y="384"/>
                                  </a:lnTo>
                                  <a:lnTo>
                                    <a:pt x="656" y="384"/>
                                  </a:lnTo>
                                  <a:lnTo>
                                    <a:pt x="654" y="382"/>
                                  </a:lnTo>
                                  <a:lnTo>
                                    <a:pt x="652" y="380"/>
                                  </a:lnTo>
                                  <a:lnTo>
                                    <a:pt x="650" y="376"/>
                                  </a:lnTo>
                                  <a:lnTo>
                                    <a:pt x="650" y="372"/>
                                  </a:lnTo>
                                  <a:lnTo>
                                    <a:pt x="650" y="372"/>
                                  </a:lnTo>
                                  <a:lnTo>
                                    <a:pt x="650" y="370"/>
                                  </a:lnTo>
                                  <a:lnTo>
                                    <a:pt x="650" y="367"/>
                                  </a:lnTo>
                                  <a:lnTo>
                                    <a:pt x="650" y="365"/>
                                  </a:lnTo>
                                  <a:lnTo>
                                    <a:pt x="650" y="363"/>
                                  </a:lnTo>
                                  <a:lnTo>
                                    <a:pt x="650" y="361"/>
                                  </a:lnTo>
                                  <a:lnTo>
                                    <a:pt x="650" y="359"/>
                                  </a:lnTo>
                                  <a:lnTo>
                                    <a:pt x="650" y="359"/>
                                  </a:lnTo>
                                  <a:lnTo>
                                    <a:pt x="650" y="355"/>
                                  </a:lnTo>
                                  <a:lnTo>
                                    <a:pt x="650" y="351"/>
                                  </a:lnTo>
                                  <a:lnTo>
                                    <a:pt x="650" y="349"/>
                                  </a:lnTo>
                                  <a:lnTo>
                                    <a:pt x="652" y="347"/>
                                  </a:lnTo>
                                  <a:lnTo>
                                    <a:pt x="652" y="345"/>
                                  </a:lnTo>
                                  <a:lnTo>
                                    <a:pt x="654" y="340"/>
                                  </a:lnTo>
                                  <a:lnTo>
                                    <a:pt x="658" y="338"/>
                                  </a:lnTo>
                                  <a:lnTo>
                                    <a:pt x="661" y="334"/>
                                  </a:lnTo>
                                  <a:lnTo>
                                    <a:pt x="661" y="332"/>
                                  </a:lnTo>
                                  <a:lnTo>
                                    <a:pt x="661" y="332"/>
                                  </a:lnTo>
                                  <a:lnTo>
                                    <a:pt x="661" y="330"/>
                                  </a:lnTo>
                                  <a:lnTo>
                                    <a:pt x="661" y="328"/>
                                  </a:lnTo>
                                  <a:lnTo>
                                    <a:pt x="661" y="324"/>
                                  </a:lnTo>
                                  <a:lnTo>
                                    <a:pt x="661" y="322"/>
                                  </a:lnTo>
                                  <a:lnTo>
                                    <a:pt x="661" y="322"/>
                                  </a:lnTo>
                                  <a:lnTo>
                                    <a:pt x="661" y="322"/>
                                  </a:lnTo>
                                  <a:lnTo>
                                    <a:pt x="658" y="320"/>
                                  </a:lnTo>
                                  <a:lnTo>
                                    <a:pt x="652" y="320"/>
                                  </a:lnTo>
                                  <a:lnTo>
                                    <a:pt x="648" y="318"/>
                                  </a:lnTo>
                                  <a:lnTo>
                                    <a:pt x="645" y="314"/>
                                  </a:lnTo>
                                  <a:lnTo>
                                    <a:pt x="643" y="311"/>
                                  </a:lnTo>
                                  <a:lnTo>
                                    <a:pt x="641" y="309"/>
                                  </a:lnTo>
                                  <a:lnTo>
                                    <a:pt x="639" y="309"/>
                                  </a:lnTo>
                                  <a:lnTo>
                                    <a:pt x="639" y="307"/>
                                  </a:lnTo>
                                  <a:lnTo>
                                    <a:pt x="635" y="307"/>
                                  </a:lnTo>
                                  <a:lnTo>
                                    <a:pt x="632" y="307"/>
                                  </a:lnTo>
                                  <a:lnTo>
                                    <a:pt x="630" y="307"/>
                                  </a:lnTo>
                                  <a:lnTo>
                                    <a:pt x="626" y="307"/>
                                  </a:lnTo>
                                  <a:lnTo>
                                    <a:pt x="624" y="305"/>
                                  </a:lnTo>
                                  <a:lnTo>
                                    <a:pt x="623" y="303"/>
                                  </a:lnTo>
                                  <a:lnTo>
                                    <a:pt x="619" y="299"/>
                                  </a:lnTo>
                                  <a:lnTo>
                                    <a:pt x="615" y="295"/>
                                  </a:lnTo>
                                  <a:lnTo>
                                    <a:pt x="615" y="291"/>
                                  </a:lnTo>
                                  <a:lnTo>
                                    <a:pt x="617" y="289"/>
                                  </a:lnTo>
                                  <a:lnTo>
                                    <a:pt x="619" y="284"/>
                                  </a:lnTo>
                                  <a:lnTo>
                                    <a:pt x="621" y="282"/>
                                  </a:lnTo>
                                  <a:lnTo>
                                    <a:pt x="623" y="280"/>
                                  </a:lnTo>
                                  <a:lnTo>
                                    <a:pt x="624" y="278"/>
                                  </a:lnTo>
                                  <a:lnTo>
                                    <a:pt x="626" y="274"/>
                                  </a:lnTo>
                                  <a:lnTo>
                                    <a:pt x="626" y="270"/>
                                  </a:lnTo>
                                  <a:lnTo>
                                    <a:pt x="626" y="251"/>
                                  </a:lnTo>
                                  <a:lnTo>
                                    <a:pt x="626" y="241"/>
                                  </a:lnTo>
                                  <a:lnTo>
                                    <a:pt x="626" y="233"/>
                                  </a:lnTo>
                                  <a:lnTo>
                                    <a:pt x="626" y="224"/>
                                  </a:lnTo>
                                  <a:lnTo>
                                    <a:pt x="626" y="218"/>
                                  </a:lnTo>
                                  <a:lnTo>
                                    <a:pt x="626" y="212"/>
                                  </a:lnTo>
                                  <a:lnTo>
                                    <a:pt x="626" y="206"/>
                                  </a:lnTo>
                                  <a:lnTo>
                                    <a:pt x="626" y="201"/>
                                  </a:lnTo>
                                  <a:lnTo>
                                    <a:pt x="624" y="197"/>
                                  </a:lnTo>
                                  <a:lnTo>
                                    <a:pt x="623" y="195"/>
                                  </a:lnTo>
                                  <a:lnTo>
                                    <a:pt x="621" y="195"/>
                                  </a:lnTo>
                                  <a:lnTo>
                                    <a:pt x="619" y="193"/>
                                  </a:lnTo>
                                  <a:lnTo>
                                    <a:pt x="617" y="193"/>
                                  </a:lnTo>
                                  <a:lnTo>
                                    <a:pt x="615" y="193"/>
                                  </a:lnTo>
                                  <a:lnTo>
                                    <a:pt x="615" y="193"/>
                                  </a:lnTo>
                                  <a:lnTo>
                                    <a:pt x="615" y="183"/>
                                  </a:lnTo>
                                  <a:lnTo>
                                    <a:pt x="615" y="179"/>
                                  </a:lnTo>
                                  <a:lnTo>
                                    <a:pt x="613" y="172"/>
                                  </a:lnTo>
                                  <a:lnTo>
                                    <a:pt x="613" y="166"/>
                                  </a:lnTo>
                                  <a:lnTo>
                                    <a:pt x="611" y="158"/>
                                  </a:lnTo>
                                  <a:lnTo>
                                    <a:pt x="608" y="152"/>
                                  </a:lnTo>
                                  <a:lnTo>
                                    <a:pt x="604" y="141"/>
                                  </a:lnTo>
                                  <a:lnTo>
                                    <a:pt x="604" y="141"/>
                                  </a:lnTo>
                                  <a:lnTo>
                                    <a:pt x="604" y="139"/>
                                  </a:lnTo>
                                  <a:lnTo>
                                    <a:pt x="604" y="137"/>
                                  </a:lnTo>
                                  <a:lnTo>
                                    <a:pt x="604" y="133"/>
                                  </a:lnTo>
                                  <a:lnTo>
                                    <a:pt x="604" y="129"/>
                                  </a:lnTo>
                                  <a:lnTo>
                                    <a:pt x="604" y="125"/>
                                  </a:lnTo>
                                  <a:lnTo>
                                    <a:pt x="604" y="116"/>
                                  </a:lnTo>
                                  <a:lnTo>
                                    <a:pt x="604" y="112"/>
                                  </a:lnTo>
                                  <a:lnTo>
                                    <a:pt x="604" y="108"/>
                                  </a:lnTo>
                                  <a:lnTo>
                                    <a:pt x="604" y="106"/>
                                  </a:lnTo>
                                  <a:lnTo>
                                    <a:pt x="604" y="106"/>
                                  </a:lnTo>
                                  <a:lnTo>
                                    <a:pt x="604" y="104"/>
                                  </a:lnTo>
                                  <a:lnTo>
                                    <a:pt x="604" y="104"/>
                                  </a:lnTo>
                                  <a:lnTo>
                                    <a:pt x="604" y="104"/>
                                  </a:lnTo>
                                  <a:lnTo>
                                    <a:pt x="600" y="102"/>
                                  </a:lnTo>
                                  <a:lnTo>
                                    <a:pt x="597" y="102"/>
                                  </a:lnTo>
                                  <a:lnTo>
                                    <a:pt x="595" y="100"/>
                                  </a:lnTo>
                                  <a:lnTo>
                                    <a:pt x="595" y="98"/>
                                  </a:lnTo>
                                  <a:lnTo>
                                    <a:pt x="593" y="93"/>
                                  </a:lnTo>
                                  <a:lnTo>
                                    <a:pt x="593" y="91"/>
                                  </a:lnTo>
                                  <a:lnTo>
                                    <a:pt x="593" y="91"/>
                                  </a:lnTo>
                                  <a:lnTo>
                                    <a:pt x="593" y="91"/>
                                  </a:lnTo>
                                  <a:lnTo>
                                    <a:pt x="593" y="89"/>
                                  </a:lnTo>
                                  <a:lnTo>
                                    <a:pt x="593" y="89"/>
                                  </a:lnTo>
                                  <a:lnTo>
                                    <a:pt x="591" y="89"/>
                                  </a:lnTo>
                                  <a:lnTo>
                                    <a:pt x="589" y="87"/>
                                  </a:lnTo>
                                  <a:lnTo>
                                    <a:pt x="587" y="85"/>
                                  </a:lnTo>
                                  <a:lnTo>
                                    <a:pt x="586" y="81"/>
                                  </a:lnTo>
                                  <a:lnTo>
                                    <a:pt x="582" y="77"/>
                                  </a:lnTo>
                                  <a:lnTo>
                                    <a:pt x="582" y="77"/>
                                  </a:lnTo>
                                  <a:lnTo>
                                    <a:pt x="578" y="73"/>
                                  </a:lnTo>
                                  <a:lnTo>
                                    <a:pt x="575" y="71"/>
                                  </a:lnTo>
                                  <a:lnTo>
                                    <a:pt x="573" y="68"/>
                                  </a:lnTo>
                                  <a:lnTo>
                                    <a:pt x="571" y="66"/>
                                  </a:lnTo>
                                  <a:lnTo>
                                    <a:pt x="571" y="66"/>
                                  </a:lnTo>
                                  <a:lnTo>
                                    <a:pt x="571" y="64"/>
                                  </a:lnTo>
                                  <a:lnTo>
                                    <a:pt x="571" y="64"/>
                                  </a:lnTo>
                                  <a:lnTo>
                                    <a:pt x="569" y="60"/>
                                  </a:lnTo>
                                  <a:lnTo>
                                    <a:pt x="569" y="58"/>
                                  </a:lnTo>
                                  <a:lnTo>
                                    <a:pt x="567" y="54"/>
                                  </a:lnTo>
                                  <a:lnTo>
                                    <a:pt x="563" y="52"/>
                                  </a:lnTo>
                                  <a:lnTo>
                                    <a:pt x="562" y="50"/>
                                  </a:lnTo>
                                  <a:lnTo>
                                    <a:pt x="560" y="48"/>
                                  </a:lnTo>
                                  <a:lnTo>
                                    <a:pt x="560" y="44"/>
                                  </a:lnTo>
                                  <a:lnTo>
                                    <a:pt x="558" y="39"/>
                                  </a:lnTo>
                                  <a:lnTo>
                                    <a:pt x="558" y="39"/>
                                  </a:lnTo>
                                  <a:lnTo>
                                    <a:pt x="558" y="39"/>
                                  </a:lnTo>
                                  <a:lnTo>
                                    <a:pt x="558" y="37"/>
                                  </a:lnTo>
                                  <a:lnTo>
                                    <a:pt x="558" y="35"/>
                                  </a:lnTo>
                                  <a:lnTo>
                                    <a:pt x="558" y="33"/>
                                  </a:lnTo>
                                  <a:lnTo>
                                    <a:pt x="558" y="31"/>
                                  </a:lnTo>
                                  <a:lnTo>
                                    <a:pt x="558" y="27"/>
                                  </a:lnTo>
                                  <a:lnTo>
                                    <a:pt x="551" y="25"/>
                                  </a:lnTo>
                                  <a:lnTo>
                                    <a:pt x="543" y="25"/>
                                  </a:lnTo>
                                  <a:lnTo>
                                    <a:pt x="538" y="23"/>
                                  </a:lnTo>
                                  <a:lnTo>
                                    <a:pt x="532" y="21"/>
                                  </a:lnTo>
                                  <a:lnTo>
                                    <a:pt x="527" y="17"/>
                                  </a:lnTo>
                                  <a:lnTo>
                                    <a:pt x="521" y="14"/>
                                  </a:lnTo>
                                  <a:lnTo>
                                    <a:pt x="517" y="14"/>
                                  </a:lnTo>
                                  <a:lnTo>
                                    <a:pt x="514" y="14"/>
                                  </a:lnTo>
                                  <a:lnTo>
                                    <a:pt x="510" y="8"/>
                                  </a:lnTo>
                                  <a:lnTo>
                                    <a:pt x="506" y="6"/>
                                  </a:lnTo>
                                  <a:lnTo>
                                    <a:pt x="504" y="4"/>
                                  </a:lnTo>
                                  <a:lnTo>
                                    <a:pt x="501" y="2"/>
                                  </a:lnTo>
                                  <a:lnTo>
                                    <a:pt x="499" y="2"/>
                                  </a:lnTo>
                                  <a:lnTo>
                                    <a:pt x="497" y="0"/>
                                  </a:lnTo>
                                  <a:lnTo>
                                    <a:pt x="493" y="0"/>
                                  </a:lnTo>
                                  <a:lnTo>
                                    <a:pt x="490" y="0"/>
                                  </a:lnTo>
                                  <a:lnTo>
                                    <a:pt x="456" y="0"/>
                                  </a:lnTo>
                                  <a:lnTo>
                                    <a:pt x="453" y="0"/>
                                  </a:lnTo>
                                  <a:lnTo>
                                    <a:pt x="449" y="0"/>
                                  </a:lnTo>
                                  <a:lnTo>
                                    <a:pt x="447" y="2"/>
                                  </a:lnTo>
                                  <a:lnTo>
                                    <a:pt x="445" y="2"/>
                                  </a:lnTo>
                                  <a:lnTo>
                                    <a:pt x="445" y="4"/>
                                  </a:lnTo>
                                  <a:lnTo>
                                    <a:pt x="445" y="6"/>
                                  </a:lnTo>
                                  <a:lnTo>
                                    <a:pt x="445" y="8"/>
                                  </a:lnTo>
                                  <a:lnTo>
                                    <a:pt x="445" y="14"/>
                                  </a:lnTo>
                                  <a:lnTo>
                                    <a:pt x="443" y="14"/>
                                  </a:lnTo>
                                  <a:lnTo>
                                    <a:pt x="443" y="17"/>
                                  </a:lnTo>
                                  <a:lnTo>
                                    <a:pt x="442" y="19"/>
                                  </a:lnTo>
                                  <a:lnTo>
                                    <a:pt x="440" y="21"/>
                                  </a:lnTo>
                                  <a:lnTo>
                                    <a:pt x="436" y="25"/>
                                  </a:lnTo>
                                  <a:lnTo>
                                    <a:pt x="434" y="29"/>
                                  </a:lnTo>
                                  <a:lnTo>
                                    <a:pt x="434" y="35"/>
                                  </a:lnTo>
                                  <a:lnTo>
                                    <a:pt x="432" y="39"/>
                                  </a:lnTo>
                                  <a:lnTo>
                                    <a:pt x="432" y="39"/>
                                  </a:lnTo>
                                  <a:lnTo>
                                    <a:pt x="429" y="39"/>
                                  </a:lnTo>
                                  <a:lnTo>
                                    <a:pt x="427" y="41"/>
                                  </a:lnTo>
                                  <a:lnTo>
                                    <a:pt x="425" y="44"/>
                                  </a:lnTo>
                                  <a:lnTo>
                                    <a:pt x="423" y="46"/>
                                  </a:lnTo>
                                  <a:lnTo>
                                    <a:pt x="423" y="48"/>
                                  </a:lnTo>
                                  <a:lnTo>
                                    <a:pt x="421" y="50"/>
                                  </a:lnTo>
                                  <a:lnTo>
                                    <a:pt x="421" y="52"/>
                                  </a:lnTo>
                                  <a:lnTo>
                                    <a:pt x="421" y="52"/>
                                  </a:lnTo>
                                  <a:lnTo>
                                    <a:pt x="419" y="58"/>
                                  </a:lnTo>
                                  <a:lnTo>
                                    <a:pt x="418" y="64"/>
                                  </a:lnTo>
                                  <a:lnTo>
                                    <a:pt x="416" y="71"/>
                                  </a:lnTo>
                                  <a:lnTo>
                                    <a:pt x="416" y="75"/>
                                  </a:lnTo>
                                  <a:lnTo>
                                    <a:pt x="414" y="83"/>
                                  </a:lnTo>
                                  <a:lnTo>
                                    <a:pt x="412" y="91"/>
                                  </a:lnTo>
                                  <a:lnTo>
                                    <a:pt x="410" y="98"/>
                                  </a:lnTo>
                                  <a:lnTo>
                                    <a:pt x="410" y="106"/>
                                  </a:lnTo>
                                  <a:lnTo>
                                    <a:pt x="410" y="110"/>
                                  </a:lnTo>
                                  <a:lnTo>
                                    <a:pt x="410" y="116"/>
                                  </a:lnTo>
                                  <a:lnTo>
                                    <a:pt x="410" y="122"/>
                                  </a:lnTo>
                                  <a:lnTo>
                                    <a:pt x="410" y="129"/>
                                  </a:lnTo>
                                  <a:lnTo>
                                    <a:pt x="410" y="133"/>
                                  </a:lnTo>
                                  <a:lnTo>
                                    <a:pt x="408" y="139"/>
                                  </a:lnTo>
                                  <a:lnTo>
                                    <a:pt x="406" y="143"/>
                                  </a:lnTo>
                                  <a:lnTo>
                                    <a:pt x="405" y="147"/>
                                  </a:lnTo>
                                  <a:lnTo>
                                    <a:pt x="403" y="154"/>
                                  </a:lnTo>
                                  <a:lnTo>
                                    <a:pt x="401" y="158"/>
                                  </a:lnTo>
                                  <a:lnTo>
                                    <a:pt x="399" y="162"/>
                                  </a:lnTo>
                                  <a:lnTo>
                                    <a:pt x="399" y="168"/>
                                  </a:lnTo>
                                  <a:lnTo>
                                    <a:pt x="399" y="206"/>
                                  </a:lnTo>
                                  <a:lnTo>
                                    <a:pt x="399" y="206"/>
                                  </a:lnTo>
                                  <a:lnTo>
                                    <a:pt x="399" y="208"/>
                                  </a:lnTo>
                                  <a:lnTo>
                                    <a:pt x="399" y="210"/>
                                  </a:lnTo>
                                  <a:lnTo>
                                    <a:pt x="401" y="214"/>
                                  </a:lnTo>
                                  <a:lnTo>
                                    <a:pt x="401" y="218"/>
                                  </a:lnTo>
                                  <a:lnTo>
                                    <a:pt x="405" y="222"/>
                                  </a:lnTo>
                                  <a:lnTo>
                                    <a:pt x="406" y="226"/>
                                  </a:lnTo>
                                  <a:lnTo>
                                    <a:pt x="410" y="230"/>
                                  </a:lnTo>
                                  <a:lnTo>
                                    <a:pt x="406" y="233"/>
                                  </a:lnTo>
                                  <a:lnTo>
                                    <a:pt x="403" y="233"/>
                                  </a:lnTo>
                                  <a:lnTo>
                                    <a:pt x="401" y="235"/>
                                  </a:lnTo>
                                  <a:lnTo>
                                    <a:pt x="399" y="237"/>
                                  </a:lnTo>
                                  <a:lnTo>
                                    <a:pt x="397" y="241"/>
                                  </a:lnTo>
                                  <a:lnTo>
                                    <a:pt x="394" y="243"/>
                                  </a:lnTo>
                                  <a:lnTo>
                                    <a:pt x="392" y="243"/>
                                  </a:lnTo>
                                  <a:lnTo>
                                    <a:pt x="388" y="245"/>
                                  </a:lnTo>
                                  <a:lnTo>
                                    <a:pt x="371" y="245"/>
                                  </a:lnTo>
                                  <a:lnTo>
                                    <a:pt x="362" y="245"/>
                                  </a:lnTo>
                                  <a:lnTo>
                                    <a:pt x="353" y="245"/>
                                  </a:lnTo>
                                  <a:lnTo>
                                    <a:pt x="345" y="247"/>
                                  </a:lnTo>
                                  <a:lnTo>
                                    <a:pt x="336" y="249"/>
                                  </a:lnTo>
                                  <a:lnTo>
                                    <a:pt x="327" y="253"/>
                                  </a:lnTo>
                                  <a:lnTo>
                                    <a:pt x="320" y="257"/>
                                  </a:lnTo>
                                  <a:lnTo>
                                    <a:pt x="320" y="257"/>
                                  </a:lnTo>
                                  <a:lnTo>
                                    <a:pt x="307" y="257"/>
                                  </a:lnTo>
                                  <a:lnTo>
                                    <a:pt x="296" y="257"/>
                                  </a:lnTo>
                                  <a:lnTo>
                                    <a:pt x="285" y="257"/>
                                  </a:lnTo>
                                  <a:lnTo>
                                    <a:pt x="273" y="257"/>
                                  </a:lnTo>
                                  <a:lnTo>
                                    <a:pt x="262" y="257"/>
                                  </a:lnTo>
                                  <a:lnTo>
                                    <a:pt x="251" y="257"/>
                                  </a:lnTo>
                                  <a:lnTo>
                                    <a:pt x="240" y="257"/>
                                  </a:lnTo>
                                  <a:lnTo>
                                    <a:pt x="227" y="257"/>
                                  </a:lnTo>
                                  <a:lnTo>
                                    <a:pt x="227" y="257"/>
                                  </a:lnTo>
                                  <a:lnTo>
                                    <a:pt x="225" y="260"/>
                                  </a:lnTo>
                                  <a:lnTo>
                                    <a:pt x="224" y="262"/>
                                  </a:lnTo>
                                  <a:lnTo>
                                    <a:pt x="222" y="264"/>
                                  </a:lnTo>
                                  <a:lnTo>
                                    <a:pt x="220" y="266"/>
                                  </a:lnTo>
                                  <a:lnTo>
                                    <a:pt x="218" y="268"/>
                                  </a:lnTo>
                                  <a:lnTo>
                                    <a:pt x="216" y="270"/>
                                  </a:lnTo>
                                  <a:lnTo>
                                    <a:pt x="216" y="270"/>
                                  </a:lnTo>
                                  <a:lnTo>
                                    <a:pt x="209" y="270"/>
                                  </a:lnTo>
                                  <a:lnTo>
                                    <a:pt x="201" y="270"/>
                                  </a:lnTo>
                                  <a:lnTo>
                                    <a:pt x="194" y="270"/>
                                  </a:lnTo>
                                  <a:lnTo>
                                    <a:pt x="188" y="270"/>
                                  </a:lnTo>
                                  <a:lnTo>
                                    <a:pt x="181" y="270"/>
                                  </a:lnTo>
                                  <a:lnTo>
                                    <a:pt x="176" y="270"/>
                                  </a:lnTo>
                                  <a:lnTo>
                                    <a:pt x="168" y="270"/>
                                  </a:lnTo>
                                  <a:lnTo>
                                    <a:pt x="159" y="270"/>
                                  </a:lnTo>
                                  <a:lnTo>
                                    <a:pt x="155" y="270"/>
                                  </a:lnTo>
                                  <a:lnTo>
                                    <a:pt x="153" y="270"/>
                                  </a:lnTo>
                                  <a:lnTo>
                                    <a:pt x="150" y="270"/>
                                  </a:lnTo>
                                  <a:lnTo>
                                    <a:pt x="148" y="268"/>
                                  </a:lnTo>
                                  <a:lnTo>
                                    <a:pt x="146" y="266"/>
                                  </a:lnTo>
                                  <a:lnTo>
                                    <a:pt x="144" y="264"/>
                                  </a:lnTo>
                                  <a:lnTo>
                                    <a:pt x="140" y="262"/>
                                  </a:lnTo>
                                  <a:lnTo>
                                    <a:pt x="137" y="257"/>
                                  </a:lnTo>
                                  <a:lnTo>
                                    <a:pt x="128" y="257"/>
                                  </a:lnTo>
                                  <a:lnTo>
                                    <a:pt x="124" y="257"/>
                                  </a:lnTo>
                                  <a:lnTo>
                                    <a:pt x="118" y="257"/>
                                  </a:lnTo>
                                  <a:lnTo>
                                    <a:pt x="113" y="257"/>
                                  </a:lnTo>
                                  <a:lnTo>
                                    <a:pt x="105" y="257"/>
                                  </a:lnTo>
                                  <a:lnTo>
                                    <a:pt x="100" y="257"/>
                                  </a:lnTo>
                                  <a:lnTo>
                                    <a:pt x="91" y="257"/>
                                  </a:lnTo>
                                  <a:lnTo>
                                    <a:pt x="91" y="262"/>
                                  </a:lnTo>
                                  <a:lnTo>
                                    <a:pt x="91" y="264"/>
                                  </a:lnTo>
                                  <a:lnTo>
                                    <a:pt x="91" y="266"/>
                                  </a:lnTo>
                                  <a:lnTo>
                                    <a:pt x="91" y="268"/>
                                  </a:lnTo>
                                  <a:lnTo>
                                    <a:pt x="89" y="270"/>
                                  </a:lnTo>
                                  <a:lnTo>
                                    <a:pt x="87" y="270"/>
                                  </a:lnTo>
                                  <a:lnTo>
                                    <a:pt x="83" y="270"/>
                                  </a:lnTo>
                                  <a:lnTo>
                                    <a:pt x="79" y="270"/>
                                  </a:lnTo>
                                  <a:lnTo>
                                    <a:pt x="79" y="270"/>
                                  </a:lnTo>
                                  <a:lnTo>
                                    <a:pt x="79" y="272"/>
                                  </a:lnTo>
                                  <a:lnTo>
                                    <a:pt x="79" y="274"/>
                                  </a:lnTo>
                                  <a:lnTo>
                                    <a:pt x="79" y="276"/>
                                  </a:lnTo>
                                  <a:lnTo>
                                    <a:pt x="79" y="278"/>
                                  </a:lnTo>
                                  <a:lnTo>
                                    <a:pt x="79" y="280"/>
                                  </a:lnTo>
                                  <a:lnTo>
                                    <a:pt x="79" y="282"/>
                                  </a:lnTo>
                                  <a:lnTo>
                                    <a:pt x="79" y="282"/>
                                  </a:lnTo>
                                  <a:lnTo>
                                    <a:pt x="79" y="289"/>
                                  </a:lnTo>
                                  <a:lnTo>
                                    <a:pt x="79" y="295"/>
                                  </a:lnTo>
                                  <a:lnTo>
                                    <a:pt x="79" y="301"/>
                                  </a:lnTo>
                                  <a:lnTo>
                                    <a:pt x="78" y="307"/>
                                  </a:lnTo>
                                  <a:lnTo>
                                    <a:pt x="78" y="316"/>
                                  </a:lnTo>
                                  <a:lnTo>
                                    <a:pt x="74" y="322"/>
                                  </a:lnTo>
                                  <a:lnTo>
                                    <a:pt x="72" y="328"/>
                                  </a:lnTo>
                                  <a:lnTo>
                                    <a:pt x="68" y="334"/>
                                  </a:lnTo>
                                  <a:lnTo>
                                    <a:pt x="68" y="338"/>
                                  </a:lnTo>
                                  <a:lnTo>
                                    <a:pt x="68" y="340"/>
                                  </a:lnTo>
                                  <a:lnTo>
                                    <a:pt x="68" y="345"/>
                                  </a:lnTo>
                                  <a:lnTo>
                                    <a:pt x="68" y="347"/>
                                  </a:lnTo>
                                  <a:lnTo>
                                    <a:pt x="68" y="349"/>
                                  </a:lnTo>
                                  <a:lnTo>
                                    <a:pt x="68" y="351"/>
                                  </a:lnTo>
                                  <a:lnTo>
                                    <a:pt x="68" y="355"/>
                                  </a:lnTo>
                                  <a:lnTo>
                                    <a:pt x="68" y="359"/>
                                  </a:lnTo>
                                  <a:lnTo>
                                    <a:pt x="68" y="359"/>
                                  </a:lnTo>
                                  <a:lnTo>
                                    <a:pt x="67" y="359"/>
                                  </a:lnTo>
                                  <a:lnTo>
                                    <a:pt x="65" y="359"/>
                                  </a:lnTo>
                                  <a:lnTo>
                                    <a:pt x="63" y="361"/>
                                  </a:lnTo>
                                  <a:lnTo>
                                    <a:pt x="61" y="363"/>
                                  </a:lnTo>
                                  <a:lnTo>
                                    <a:pt x="59" y="365"/>
                                  </a:lnTo>
                                  <a:lnTo>
                                    <a:pt x="57" y="367"/>
                                  </a:lnTo>
                                  <a:lnTo>
                                    <a:pt x="57" y="372"/>
                                  </a:lnTo>
                                  <a:lnTo>
                                    <a:pt x="57" y="372"/>
                                  </a:lnTo>
                                  <a:lnTo>
                                    <a:pt x="55" y="372"/>
                                  </a:lnTo>
                                  <a:lnTo>
                                    <a:pt x="54" y="374"/>
                                  </a:lnTo>
                                  <a:lnTo>
                                    <a:pt x="52" y="374"/>
                                  </a:lnTo>
                                  <a:lnTo>
                                    <a:pt x="50" y="376"/>
                                  </a:lnTo>
                                  <a:lnTo>
                                    <a:pt x="48" y="378"/>
                                  </a:lnTo>
                                  <a:lnTo>
                                    <a:pt x="46" y="380"/>
                                  </a:lnTo>
                                  <a:lnTo>
                                    <a:pt x="46" y="384"/>
                                  </a:lnTo>
                                  <a:lnTo>
                                    <a:pt x="43" y="384"/>
                                  </a:lnTo>
                                  <a:lnTo>
                                    <a:pt x="39" y="384"/>
                                  </a:lnTo>
                                  <a:lnTo>
                                    <a:pt x="37" y="386"/>
                                  </a:lnTo>
                                  <a:lnTo>
                                    <a:pt x="33" y="386"/>
                                  </a:lnTo>
                                  <a:lnTo>
                                    <a:pt x="31" y="388"/>
                                  </a:lnTo>
                                  <a:lnTo>
                                    <a:pt x="30" y="390"/>
                                  </a:lnTo>
                                  <a:lnTo>
                                    <a:pt x="26" y="392"/>
                                  </a:lnTo>
                                  <a:lnTo>
                                    <a:pt x="22" y="399"/>
                                  </a:lnTo>
                                  <a:lnTo>
                                    <a:pt x="22" y="403"/>
                                  </a:lnTo>
                                  <a:lnTo>
                                    <a:pt x="22" y="405"/>
                                  </a:lnTo>
                                  <a:lnTo>
                                    <a:pt x="22" y="409"/>
                                  </a:lnTo>
                                  <a:lnTo>
                                    <a:pt x="22" y="411"/>
                                  </a:lnTo>
                                  <a:lnTo>
                                    <a:pt x="22" y="413"/>
                                  </a:lnTo>
                                  <a:lnTo>
                                    <a:pt x="22" y="415"/>
                                  </a:lnTo>
                                  <a:lnTo>
                                    <a:pt x="22" y="419"/>
                                  </a:lnTo>
                                  <a:lnTo>
                                    <a:pt x="22" y="424"/>
                                  </a:lnTo>
                                  <a:lnTo>
                                    <a:pt x="19" y="428"/>
                                  </a:lnTo>
                                  <a:lnTo>
                                    <a:pt x="17" y="434"/>
                                  </a:lnTo>
                                  <a:lnTo>
                                    <a:pt x="15" y="442"/>
                                  </a:lnTo>
                                  <a:lnTo>
                                    <a:pt x="13" y="448"/>
                                  </a:lnTo>
                                  <a:lnTo>
                                    <a:pt x="11" y="457"/>
                                  </a:lnTo>
                                  <a:lnTo>
                                    <a:pt x="11" y="463"/>
                                  </a:lnTo>
                                  <a:lnTo>
                                    <a:pt x="11" y="469"/>
                                  </a:lnTo>
                                  <a:lnTo>
                                    <a:pt x="11" y="475"/>
                                  </a:lnTo>
                                  <a:lnTo>
                                    <a:pt x="7" y="475"/>
                                  </a:lnTo>
                                  <a:lnTo>
                                    <a:pt x="6" y="475"/>
                                  </a:lnTo>
                                  <a:lnTo>
                                    <a:pt x="2" y="475"/>
                                  </a:lnTo>
                                  <a:lnTo>
                                    <a:pt x="2" y="475"/>
                                  </a:lnTo>
                                  <a:lnTo>
                                    <a:pt x="0" y="478"/>
                                  </a:lnTo>
                                  <a:lnTo>
                                    <a:pt x="0" y="480"/>
                                  </a:lnTo>
                                  <a:lnTo>
                                    <a:pt x="0" y="484"/>
                                  </a:lnTo>
                                  <a:lnTo>
                                    <a:pt x="0" y="488"/>
                                  </a:lnTo>
                                  <a:lnTo>
                                    <a:pt x="0" y="488"/>
                                  </a:lnTo>
                                  <a:lnTo>
                                    <a:pt x="0" y="490"/>
                                  </a:lnTo>
                                  <a:lnTo>
                                    <a:pt x="0" y="492"/>
                                  </a:lnTo>
                                  <a:lnTo>
                                    <a:pt x="0" y="496"/>
                                  </a:lnTo>
                                  <a:lnTo>
                                    <a:pt x="0" y="498"/>
                                  </a:lnTo>
                                  <a:lnTo>
                                    <a:pt x="0" y="505"/>
                                  </a:lnTo>
                                  <a:lnTo>
                                    <a:pt x="0" y="513"/>
                                  </a:lnTo>
                                  <a:lnTo>
                                    <a:pt x="0" y="513"/>
                                  </a:lnTo>
                                  <a:lnTo>
                                    <a:pt x="4" y="517"/>
                                  </a:lnTo>
                                  <a:lnTo>
                                    <a:pt x="7" y="521"/>
                                  </a:lnTo>
                                  <a:lnTo>
                                    <a:pt x="9" y="523"/>
                                  </a:lnTo>
                                  <a:lnTo>
                                    <a:pt x="11" y="523"/>
                                  </a:lnTo>
                                  <a:lnTo>
                                    <a:pt x="13" y="525"/>
                                  </a:lnTo>
                                  <a:lnTo>
                                    <a:pt x="17" y="525"/>
                                  </a:lnTo>
                                  <a:lnTo>
                                    <a:pt x="19" y="525"/>
                                  </a:lnTo>
                                  <a:lnTo>
                                    <a:pt x="22" y="525"/>
                                  </a:lnTo>
                                  <a:lnTo>
                                    <a:pt x="28" y="536"/>
                                  </a:lnTo>
                                  <a:lnTo>
                                    <a:pt x="31" y="542"/>
                                  </a:lnTo>
                                  <a:lnTo>
                                    <a:pt x="35" y="550"/>
                                  </a:lnTo>
                                  <a:lnTo>
                                    <a:pt x="41" y="556"/>
                                  </a:lnTo>
                                  <a:lnTo>
                                    <a:pt x="44" y="563"/>
                                  </a:lnTo>
                                  <a:lnTo>
                                    <a:pt x="48" y="567"/>
                                  </a:lnTo>
                                  <a:lnTo>
                                    <a:pt x="57" y="577"/>
                                  </a:lnTo>
                                  <a:lnTo>
                                    <a:pt x="61" y="577"/>
                                  </a:lnTo>
                                  <a:lnTo>
                                    <a:pt x="63" y="579"/>
                                  </a:lnTo>
                                  <a:lnTo>
                                    <a:pt x="65" y="581"/>
                                  </a:lnTo>
                                  <a:lnTo>
                                    <a:pt x="67" y="583"/>
                                  </a:lnTo>
                                  <a:lnTo>
                                    <a:pt x="68" y="586"/>
                                  </a:lnTo>
                                  <a:lnTo>
                                    <a:pt x="68" y="588"/>
                                  </a:lnTo>
                                  <a:lnTo>
                                    <a:pt x="68" y="590"/>
                                  </a:lnTo>
                                  <a:lnTo>
                                    <a:pt x="68" y="590"/>
                                  </a:lnTo>
                                  <a:lnTo>
                                    <a:pt x="68" y="590"/>
                                  </a:lnTo>
                                  <a:lnTo>
                                    <a:pt x="70" y="590"/>
                                  </a:lnTo>
                                  <a:lnTo>
                                    <a:pt x="72" y="590"/>
                                  </a:lnTo>
                                  <a:lnTo>
                                    <a:pt x="74" y="590"/>
                                  </a:lnTo>
                                  <a:lnTo>
                                    <a:pt x="76" y="590"/>
                                  </a:lnTo>
                                  <a:lnTo>
                                    <a:pt x="78" y="590"/>
                                  </a:lnTo>
                                  <a:lnTo>
                                    <a:pt x="79" y="590"/>
                                  </a:lnTo>
                                  <a:lnTo>
                                    <a:pt x="79" y="590"/>
                                  </a:lnTo>
                                  <a:lnTo>
                                    <a:pt x="79" y="594"/>
                                  </a:lnTo>
                                  <a:lnTo>
                                    <a:pt x="81" y="598"/>
                                  </a:lnTo>
                                  <a:lnTo>
                                    <a:pt x="83" y="600"/>
                                  </a:lnTo>
                                  <a:lnTo>
                                    <a:pt x="85" y="602"/>
                                  </a:lnTo>
                                  <a:lnTo>
                                    <a:pt x="87" y="604"/>
                                  </a:lnTo>
                                  <a:lnTo>
                                    <a:pt x="89" y="608"/>
                                  </a:lnTo>
                                  <a:lnTo>
                                    <a:pt x="91" y="610"/>
                                  </a:lnTo>
                                  <a:lnTo>
                                    <a:pt x="91" y="615"/>
                                  </a:lnTo>
                                  <a:lnTo>
                                    <a:pt x="91" y="615"/>
                                  </a:lnTo>
                                  <a:lnTo>
                                    <a:pt x="92" y="615"/>
                                  </a:lnTo>
                                  <a:lnTo>
                                    <a:pt x="92" y="615"/>
                                  </a:lnTo>
                                  <a:lnTo>
                                    <a:pt x="94" y="615"/>
                                  </a:lnTo>
                                  <a:lnTo>
                                    <a:pt x="96" y="615"/>
                                  </a:lnTo>
                                  <a:lnTo>
                                    <a:pt x="98" y="615"/>
                                  </a:lnTo>
                                  <a:lnTo>
                                    <a:pt x="102" y="615"/>
                                  </a:lnTo>
                                  <a:lnTo>
                                    <a:pt x="104" y="615"/>
                                  </a:lnTo>
                                  <a:lnTo>
                                    <a:pt x="105" y="615"/>
                                  </a:lnTo>
                                  <a:lnTo>
                                    <a:pt x="107" y="615"/>
                                  </a:lnTo>
                                  <a:lnTo>
                                    <a:pt x="109" y="615"/>
                                  </a:lnTo>
                                  <a:lnTo>
                                    <a:pt x="113" y="615"/>
                                  </a:lnTo>
                                  <a:lnTo>
                                    <a:pt x="116" y="615"/>
                                  </a:lnTo>
                                  <a:lnTo>
                                    <a:pt x="126" y="615"/>
                                  </a:lnTo>
                                  <a:lnTo>
                                    <a:pt x="126" y="619"/>
                                  </a:lnTo>
                                  <a:lnTo>
                                    <a:pt x="126" y="623"/>
                                  </a:lnTo>
                                  <a:lnTo>
                                    <a:pt x="126" y="625"/>
                                  </a:lnTo>
                                  <a:lnTo>
                                    <a:pt x="126" y="627"/>
                                  </a:lnTo>
                                  <a:lnTo>
                                    <a:pt x="126" y="627"/>
                                  </a:lnTo>
                                  <a:lnTo>
                                    <a:pt x="126" y="627"/>
                                  </a:lnTo>
                                  <a:lnTo>
                                    <a:pt x="126" y="629"/>
                                  </a:lnTo>
                                  <a:lnTo>
                                    <a:pt x="133" y="633"/>
                                  </a:lnTo>
                                  <a:lnTo>
                                    <a:pt x="140" y="640"/>
                                  </a:lnTo>
                                  <a:lnTo>
                                    <a:pt x="146" y="646"/>
                                  </a:lnTo>
                                  <a:lnTo>
                                    <a:pt x="152" y="654"/>
                                  </a:lnTo>
                                  <a:lnTo>
                                    <a:pt x="157" y="660"/>
                                  </a:lnTo>
                                  <a:lnTo>
                                    <a:pt x="163" y="669"/>
                                  </a:lnTo>
                                  <a:lnTo>
                                    <a:pt x="166" y="675"/>
                                  </a:lnTo>
                                  <a:lnTo>
                                    <a:pt x="170" y="679"/>
                                  </a:lnTo>
                                  <a:lnTo>
                                    <a:pt x="176" y="679"/>
                                  </a:lnTo>
                                  <a:lnTo>
                                    <a:pt x="177" y="679"/>
                                  </a:lnTo>
                                  <a:lnTo>
                                    <a:pt x="179" y="679"/>
                                  </a:lnTo>
                                  <a:lnTo>
                                    <a:pt x="181" y="679"/>
                                  </a:lnTo>
                                  <a:lnTo>
                                    <a:pt x="181" y="679"/>
                                  </a:lnTo>
                                  <a:lnTo>
                                    <a:pt x="183" y="679"/>
                                  </a:lnTo>
                                  <a:lnTo>
                                    <a:pt x="183" y="679"/>
                                  </a:lnTo>
                                  <a:lnTo>
                                    <a:pt x="187" y="679"/>
                                  </a:lnTo>
                                  <a:lnTo>
                                    <a:pt x="188" y="681"/>
                                  </a:lnTo>
                                  <a:lnTo>
                                    <a:pt x="190" y="683"/>
                                  </a:lnTo>
                                  <a:lnTo>
                                    <a:pt x="192" y="685"/>
                                  </a:lnTo>
                                  <a:lnTo>
                                    <a:pt x="194" y="687"/>
                                  </a:lnTo>
                                  <a:lnTo>
                                    <a:pt x="194" y="689"/>
                                  </a:lnTo>
                                  <a:lnTo>
                                    <a:pt x="194" y="691"/>
                                  </a:lnTo>
                                  <a:lnTo>
                                    <a:pt x="194" y="691"/>
                                  </a:lnTo>
                                  <a:lnTo>
                                    <a:pt x="198" y="691"/>
                                  </a:lnTo>
                                  <a:lnTo>
                                    <a:pt x="201" y="691"/>
                                  </a:lnTo>
                                  <a:lnTo>
                                    <a:pt x="203" y="694"/>
                                  </a:lnTo>
                                  <a:lnTo>
                                    <a:pt x="205" y="694"/>
                                  </a:lnTo>
                                  <a:lnTo>
                                    <a:pt x="207" y="696"/>
                                  </a:lnTo>
                                  <a:lnTo>
                                    <a:pt x="211" y="698"/>
                                  </a:lnTo>
                                  <a:lnTo>
                                    <a:pt x="212" y="700"/>
                                  </a:lnTo>
                                  <a:lnTo>
                                    <a:pt x="216" y="706"/>
                                  </a:lnTo>
                                  <a:lnTo>
                                    <a:pt x="216" y="706"/>
                                  </a:lnTo>
                                  <a:lnTo>
                                    <a:pt x="218" y="706"/>
                                  </a:lnTo>
                                  <a:lnTo>
                                    <a:pt x="220" y="706"/>
                                  </a:lnTo>
                                  <a:lnTo>
                                    <a:pt x="224" y="706"/>
                                  </a:lnTo>
                                  <a:lnTo>
                                    <a:pt x="227" y="706"/>
                                  </a:lnTo>
                                  <a:lnTo>
                                    <a:pt x="231" y="706"/>
                                  </a:lnTo>
                                  <a:lnTo>
                                    <a:pt x="240" y="706"/>
                                  </a:lnTo>
                                  <a:lnTo>
                                    <a:pt x="240" y="706"/>
                                  </a:lnTo>
                                  <a:lnTo>
                                    <a:pt x="240" y="706"/>
                                  </a:lnTo>
                                  <a:lnTo>
                                    <a:pt x="240" y="708"/>
                                  </a:lnTo>
                                  <a:lnTo>
                                    <a:pt x="240" y="712"/>
                                  </a:lnTo>
                                  <a:lnTo>
                                    <a:pt x="242" y="714"/>
                                  </a:lnTo>
                                  <a:lnTo>
                                    <a:pt x="244" y="716"/>
                                  </a:lnTo>
                                  <a:lnTo>
                                    <a:pt x="248" y="716"/>
                                  </a:lnTo>
                                  <a:lnTo>
                                    <a:pt x="251" y="718"/>
                                  </a:lnTo>
                                  <a:lnTo>
                                    <a:pt x="251" y="718"/>
                                  </a:lnTo>
                                  <a:lnTo>
                                    <a:pt x="251" y="721"/>
                                  </a:lnTo>
                                  <a:lnTo>
                                    <a:pt x="251" y="723"/>
                                  </a:lnTo>
                                  <a:lnTo>
                                    <a:pt x="251" y="725"/>
                                  </a:lnTo>
                                  <a:lnTo>
                                    <a:pt x="251" y="727"/>
                                  </a:lnTo>
                                  <a:lnTo>
                                    <a:pt x="251" y="729"/>
                                  </a:lnTo>
                                  <a:lnTo>
                                    <a:pt x="251" y="731"/>
                                  </a:lnTo>
                                  <a:lnTo>
                                    <a:pt x="251" y="731"/>
                                  </a:lnTo>
                                  <a:lnTo>
                                    <a:pt x="251" y="735"/>
                                  </a:lnTo>
                                  <a:lnTo>
                                    <a:pt x="253" y="739"/>
                                  </a:lnTo>
                                  <a:lnTo>
                                    <a:pt x="255" y="741"/>
                                  </a:lnTo>
                                  <a:lnTo>
                                    <a:pt x="257" y="743"/>
                                  </a:lnTo>
                                  <a:lnTo>
                                    <a:pt x="259" y="745"/>
                                  </a:lnTo>
                                  <a:lnTo>
                                    <a:pt x="261" y="750"/>
                                  </a:lnTo>
                                  <a:lnTo>
                                    <a:pt x="262" y="752"/>
                                  </a:lnTo>
                                  <a:lnTo>
                                    <a:pt x="262" y="756"/>
                                  </a:lnTo>
                                  <a:lnTo>
                                    <a:pt x="262" y="756"/>
                                  </a:lnTo>
                                  <a:lnTo>
                                    <a:pt x="262" y="758"/>
                                  </a:lnTo>
                                  <a:lnTo>
                                    <a:pt x="262" y="760"/>
                                  </a:lnTo>
                                  <a:lnTo>
                                    <a:pt x="262" y="762"/>
                                  </a:lnTo>
                                  <a:lnTo>
                                    <a:pt x="262" y="764"/>
                                  </a:lnTo>
                                  <a:lnTo>
                                    <a:pt x="262" y="766"/>
                                  </a:lnTo>
                                  <a:lnTo>
                                    <a:pt x="262" y="768"/>
                                  </a:lnTo>
                                  <a:lnTo>
                                    <a:pt x="262" y="768"/>
                                  </a:lnTo>
                                  <a:lnTo>
                                    <a:pt x="266" y="770"/>
                                  </a:lnTo>
                                  <a:lnTo>
                                    <a:pt x="268" y="770"/>
                                  </a:lnTo>
                                  <a:lnTo>
                                    <a:pt x="272" y="772"/>
                                  </a:lnTo>
                                  <a:lnTo>
                                    <a:pt x="272" y="775"/>
                                  </a:lnTo>
                                  <a:lnTo>
                                    <a:pt x="273" y="779"/>
                                  </a:lnTo>
                                  <a:lnTo>
                                    <a:pt x="273" y="781"/>
                                  </a:lnTo>
                                  <a:lnTo>
                                    <a:pt x="273" y="781"/>
                                  </a:lnTo>
                                  <a:lnTo>
                                    <a:pt x="273" y="783"/>
                                  </a:lnTo>
                                  <a:lnTo>
                                    <a:pt x="277" y="787"/>
                                  </a:lnTo>
                                  <a:lnTo>
                                    <a:pt x="281" y="789"/>
                                  </a:lnTo>
                                  <a:lnTo>
                                    <a:pt x="283" y="791"/>
                                  </a:lnTo>
                                  <a:lnTo>
                                    <a:pt x="285" y="793"/>
                                  </a:lnTo>
                                  <a:lnTo>
                                    <a:pt x="286" y="793"/>
                                  </a:lnTo>
                                  <a:lnTo>
                                    <a:pt x="290" y="795"/>
                                  </a:lnTo>
                                  <a:lnTo>
                                    <a:pt x="292" y="795"/>
                                  </a:lnTo>
                                  <a:lnTo>
                                    <a:pt x="296" y="795"/>
                                  </a:lnTo>
                                  <a:lnTo>
                                    <a:pt x="297" y="795"/>
                                  </a:lnTo>
                                  <a:lnTo>
                                    <a:pt x="297" y="795"/>
                                  </a:lnTo>
                                  <a:lnTo>
                                    <a:pt x="299" y="795"/>
                                  </a:lnTo>
                                  <a:lnTo>
                                    <a:pt x="301" y="795"/>
                                  </a:lnTo>
                                  <a:lnTo>
                                    <a:pt x="305" y="795"/>
                                  </a:lnTo>
                                  <a:lnTo>
                                    <a:pt x="307" y="795"/>
                                  </a:lnTo>
                                  <a:lnTo>
                                    <a:pt x="307" y="795"/>
                                  </a:lnTo>
                                  <a:lnTo>
                                    <a:pt x="309" y="795"/>
                                  </a:lnTo>
                                  <a:lnTo>
                                    <a:pt x="309" y="799"/>
                                  </a:lnTo>
                                  <a:lnTo>
                                    <a:pt x="309" y="801"/>
                                  </a:lnTo>
                                  <a:lnTo>
                                    <a:pt x="310" y="804"/>
                                  </a:lnTo>
                                  <a:lnTo>
                                    <a:pt x="314" y="806"/>
                                  </a:lnTo>
                                  <a:lnTo>
                                    <a:pt x="316" y="808"/>
                                  </a:lnTo>
                                  <a:lnTo>
                                    <a:pt x="318" y="808"/>
                                  </a:lnTo>
                                  <a:lnTo>
                                    <a:pt x="318" y="808"/>
                                  </a:lnTo>
                                  <a:lnTo>
                                    <a:pt x="320" y="808"/>
                                  </a:lnTo>
                                  <a:lnTo>
                                    <a:pt x="320" y="808"/>
                                  </a:lnTo>
                                  <a:lnTo>
                                    <a:pt x="320" y="810"/>
                                  </a:lnTo>
                                  <a:lnTo>
                                    <a:pt x="320" y="812"/>
                                  </a:lnTo>
                                  <a:lnTo>
                                    <a:pt x="321" y="814"/>
                                  </a:lnTo>
                                  <a:lnTo>
                                    <a:pt x="321" y="816"/>
                                  </a:lnTo>
                                  <a:lnTo>
                                    <a:pt x="323" y="818"/>
                                  </a:lnTo>
                                  <a:lnTo>
                                    <a:pt x="327" y="820"/>
                                  </a:lnTo>
                                  <a:lnTo>
                                    <a:pt x="331" y="820"/>
                                  </a:lnTo>
                                  <a:lnTo>
                                    <a:pt x="331" y="820"/>
                                  </a:lnTo>
                                  <a:lnTo>
                                    <a:pt x="331" y="822"/>
                                  </a:lnTo>
                                  <a:lnTo>
                                    <a:pt x="331" y="824"/>
                                  </a:lnTo>
                                  <a:lnTo>
                                    <a:pt x="331" y="826"/>
                                  </a:lnTo>
                                  <a:lnTo>
                                    <a:pt x="331" y="828"/>
                                  </a:lnTo>
                                  <a:lnTo>
                                    <a:pt x="331" y="831"/>
                                  </a:lnTo>
                                  <a:lnTo>
                                    <a:pt x="331" y="833"/>
                                  </a:lnTo>
                                  <a:lnTo>
                                    <a:pt x="331" y="833"/>
                                  </a:lnTo>
                                  <a:lnTo>
                                    <a:pt x="334" y="839"/>
                                  </a:lnTo>
                                  <a:lnTo>
                                    <a:pt x="338" y="843"/>
                                  </a:lnTo>
                                  <a:lnTo>
                                    <a:pt x="340" y="847"/>
                                  </a:lnTo>
                                  <a:lnTo>
                                    <a:pt x="342" y="851"/>
                                  </a:lnTo>
                                  <a:lnTo>
                                    <a:pt x="344" y="858"/>
                                  </a:lnTo>
                                  <a:lnTo>
                                    <a:pt x="347" y="862"/>
                                  </a:lnTo>
                                  <a:lnTo>
                                    <a:pt x="349" y="866"/>
                                  </a:lnTo>
                                  <a:lnTo>
                                    <a:pt x="353" y="872"/>
                                  </a:lnTo>
                                  <a:lnTo>
                                    <a:pt x="355" y="876"/>
                                  </a:lnTo>
                                  <a:lnTo>
                                    <a:pt x="355" y="880"/>
                                  </a:lnTo>
                                  <a:lnTo>
                                    <a:pt x="358" y="887"/>
                                  </a:lnTo>
                                  <a:lnTo>
                                    <a:pt x="360" y="891"/>
                                  </a:lnTo>
                                  <a:lnTo>
                                    <a:pt x="364" y="895"/>
                                  </a:lnTo>
                                  <a:lnTo>
                                    <a:pt x="368" y="901"/>
                                  </a:lnTo>
                                  <a:lnTo>
                                    <a:pt x="377" y="909"/>
                                  </a:lnTo>
                                  <a:lnTo>
                                    <a:pt x="379" y="914"/>
                                  </a:lnTo>
                                  <a:lnTo>
                                    <a:pt x="381" y="918"/>
                                  </a:lnTo>
                                  <a:lnTo>
                                    <a:pt x="381" y="922"/>
                                  </a:lnTo>
                                  <a:lnTo>
                                    <a:pt x="382" y="924"/>
                                  </a:lnTo>
                                  <a:lnTo>
                                    <a:pt x="384" y="930"/>
                                  </a:lnTo>
                                  <a:lnTo>
                                    <a:pt x="386" y="932"/>
                                  </a:lnTo>
                                  <a:lnTo>
                                    <a:pt x="386" y="934"/>
                                  </a:lnTo>
                                  <a:lnTo>
                                    <a:pt x="388" y="934"/>
                                  </a:lnTo>
                                  <a:lnTo>
                                    <a:pt x="388" y="934"/>
                                  </a:lnTo>
                                  <a:lnTo>
                                    <a:pt x="388" y="936"/>
                                  </a:lnTo>
                                  <a:lnTo>
                                    <a:pt x="388" y="955"/>
                                  </a:lnTo>
                                  <a:lnTo>
                                    <a:pt x="388" y="963"/>
                                  </a:lnTo>
                                  <a:lnTo>
                                    <a:pt x="388" y="972"/>
                                  </a:lnTo>
                                  <a:lnTo>
                                    <a:pt x="388" y="980"/>
                                  </a:lnTo>
                                  <a:lnTo>
                                    <a:pt x="388" y="988"/>
                                  </a:lnTo>
                                  <a:lnTo>
                                    <a:pt x="388" y="995"/>
                                  </a:lnTo>
                                  <a:lnTo>
                                    <a:pt x="388" y="999"/>
                                  </a:lnTo>
                                  <a:lnTo>
                                    <a:pt x="388" y="1009"/>
                                  </a:lnTo>
                                  <a:lnTo>
                                    <a:pt x="388" y="1017"/>
                                  </a:lnTo>
                                  <a:lnTo>
                                    <a:pt x="386" y="1024"/>
                                  </a:lnTo>
                                  <a:lnTo>
                                    <a:pt x="386" y="1030"/>
                                  </a:lnTo>
                                  <a:lnTo>
                                    <a:pt x="384" y="1036"/>
                                  </a:lnTo>
                                  <a:lnTo>
                                    <a:pt x="382" y="1040"/>
                                  </a:lnTo>
                                  <a:lnTo>
                                    <a:pt x="381" y="1047"/>
                                  </a:lnTo>
                                  <a:lnTo>
                                    <a:pt x="377" y="1051"/>
                                  </a:lnTo>
                                  <a:lnTo>
                                    <a:pt x="377" y="1055"/>
                                  </a:lnTo>
                                  <a:lnTo>
                                    <a:pt x="377" y="1059"/>
                                  </a:lnTo>
                                  <a:lnTo>
                                    <a:pt x="377" y="1061"/>
                                  </a:lnTo>
                                  <a:lnTo>
                                    <a:pt x="377" y="1063"/>
                                  </a:lnTo>
                                  <a:lnTo>
                                    <a:pt x="377" y="1065"/>
                                  </a:lnTo>
                                  <a:lnTo>
                                    <a:pt x="377" y="1069"/>
                                  </a:lnTo>
                                  <a:lnTo>
                                    <a:pt x="377" y="1071"/>
                                  </a:lnTo>
                                  <a:lnTo>
                                    <a:pt x="377" y="1076"/>
                                  </a:lnTo>
                                  <a:lnTo>
                                    <a:pt x="377" y="1078"/>
                                  </a:lnTo>
                                  <a:lnTo>
                                    <a:pt x="377" y="1078"/>
                                  </a:lnTo>
                                  <a:lnTo>
                                    <a:pt x="377" y="1082"/>
                                  </a:lnTo>
                                  <a:lnTo>
                                    <a:pt x="377" y="1084"/>
                                  </a:lnTo>
                                  <a:lnTo>
                                    <a:pt x="377" y="1088"/>
                                  </a:lnTo>
                                  <a:lnTo>
                                    <a:pt x="377" y="1092"/>
                                  </a:lnTo>
                                  <a:lnTo>
                                    <a:pt x="377" y="1103"/>
                                  </a:lnTo>
                                  <a:lnTo>
                                    <a:pt x="377" y="1103"/>
                                  </a:lnTo>
                                  <a:lnTo>
                                    <a:pt x="377" y="1103"/>
                                  </a:lnTo>
                                  <a:lnTo>
                                    <a:pt x="377" y="1105"/>
                                  </a:lnTo>
                                  <a:lnTo>
                                    <a:pt x="377" y="1105"/>
                                  </a:lnTo>
                                  <a:lnTo>
                                    <a:pt x="377" y="1107"/>
                                  </a:lnTo>
                                  <a:lnTo>
                                    <a:pt x="377" y="1111"/>
                                  </a:lnTo>
                                  <a:lnTo>
                                    <a:pt x="377" y="1115"/>
                                  </a:lnTo>
                                  <a:lnTo>
                                    <a:pt x="381" y="1115"/>
                                  </a:lnTo>
                                  <a:lnTo>
                                    <a:pt x="382" y="1117"/>
                                  </a:lnTo>
                                  <a:lnTo>
                                    <a:pt x="384" y="1119"/>
                                  </a:lnTo>
                                  <a:lnTo>
                                    <a:pt x="386" y="1123"/>
                                  </a:lnTo>
                                  <a:lnTo>
                                    <a:pt x="386" y="1128"/>
                                  </a:lnTo>
                                  <a:lnTo>
                                    <a:pt x="388" y="1132"/>
                                  </a:lnTo>
                                  <a:lnTo>
                                    <a:pt x="388" y="1140"/>
                                  </a:lnTo>
                                  <a:lnTo>
                                    <a:pt x="388" y="1144"/>
                                  </a:lnTo>
                                  <a:lnTo>
                                    <a:pt x="390" y="1148"/>
                                  </a:lnTo>
                                  <a:lnTo>
                                    <a:pt x="392" y="1150"/>
                                  </a:lnTo>
                                  <a:lnTo>
                                    <a:pt x="395" y="1152"/>
                                  </a:lnTo>
                                  <a:lnTo>
                                    <a:pt x="399" y="1157"/>
                                  </a:lnTo>
                                  <a:lnTo>
                                    <a:pt x="403" y="1159"/>
                                  </a:lnTo>
                                  <a:lnTo>
                                    <a:pt x="406" y="1161"/>
                                  </a:lnTo>
                                  <a:lnTo>
                                    <a:pt x="410" y="1167"/>
                                  </a:lnTo>
                                  <a:lnTo>
                                    <a:pt x="410" y="1167"/>
                                  </a:lnTo>
                                  <a:lnTo>
                                    <a:pt x="410" y="1167"/>
                                  </a:lnTo>
                                  <a:lnTo>
                                    <a:pt x="412" y="1167"/>
                                  </a:lnTo>
                                  <a:lnTo>
                                    <a:pt x="414" y="1167"/>
                                  </a:lnTo>
                                  <a:lnTo>
                                    <a:pt x="416" y="1167"/>
                                  </a:lnTo>
                                  <a:lnTo>
                                    <a:pt x="418" y="1167"/>
                                  </a:lnTo>
                                  <a:lnTo>
                                    <a:pt x="421" y="1167"/>
                                  </a:lnTo>
                                  <a:lnTo>
                                    <a:pt x="421" y="1167"/>
                                  </a:lnTo>
                                  <a:lnTo>
                                    <a:pt x="421" y="1167"/>
                                  </a:lnTo>
                                </a:path>
                              </a:pathLst>
                            </a:custGeom>
                            <a:noFill/>
                            <a:ln w="0">
                              <a:solidFill>
                                <a:srgbClr val="23282b"/>
                              </a:solidFill>
                            </a:ln>
                          </wps:spPr>
                          <wps:style>
                            <a:lnRef idx="0"/>
                            <a:fillRef idx="0"/>
                            <a:effectRef idx="0"/>
                            <a:fontRef idx="minor"/>
                          </wps:style>
                          <wps:bodyPr/>
                        </wps:wsp>
                        <wps:wsp>
                          <wps:cNvSpPr/>
                          <wps:spPr>
                            <a:xfrm>
                              <a:off x="1264320" y="1784520"/>
                              <a:ext cx="731520" cy="374760"/>
                            </a:xfrm>
                            <a:custGeom>
                              <a:avLst/>
                              <a:gdLst/>
                              <a:ahLst/>
                              <a:rect l="l" t="t" r="r" b="b"/>
                              <a:pathLst>
                                <a:path w="1152" h="590">
                                  <a:moveTo>
                                    <a:pt x="0" y="540"/>
                                  </a:moveTo>
                                  <a:lnTo>
                                    <a:pt x="11" y="590"/>
                                  </a:lnTo>
                                  <a:lnTo>
                                    <a:pt x="20" y="590"/>
                                  </a:lnTo>
                                  <a:lnTo>
                                    <a:pt x="28" y="590"/>
                                  </a:lnTo>
                                  <a:lnTo>
                                    <a:pt x="33" y="590"/>
                                  </a:lnTo>
                                  <a:lnTo>
                                    <a:pt x="40" y="590"/>
                                  </a:lnTo>
                                  <a:lnTo>
                                    <a:pt x="46" y="590"/>
                                  </a:lnTo>
                                  <a:lnTo>
                                    <a:pt x="53" y="590"/>
                                  </a:lnTo>
                                  <a:lnTo>
                                    <a:pt x="61" y="590"/>
                                  </a:lnTo>
                                  <a:lnTo>
                                    <a:pt x="68" y="590"/>
                                  </a:lnTo>
                                  <a:lnTo>
                                    <a:pt x="103" y="590"/>
                                  </a:lnTo>
                                  <a:lnTo>
                                    <a:pt x="103" y="590"/>
                                  </a:lnTo>
                                  <a:lnTo>
                                    <a:pt x="105" y="588"/>
                                  </a:lnTo>
                                  <a:lnTo>
                                    <a:pt x="107" y="586"/>
                                  </a:lnTo>
                                  <a:lnTo>
                                    <a:pt x="109" y="583"/>
                                  </a:lnTo>
                                  <a:lnTo>
                                    <a:pt x="111" y="581"/>
                                  </a:lnTo>
                                  <a:lnTo>
                                    <a:pt x="112" y="579"/>
                                  </a:lnTo>
                                  <a:lnTo>
                                    <a:pt x="114" y="577"/>
                                  </a:lnTo>
                                  <a:lnTo>
                                    <a:pt x="114" y="577"/>
                                  </a:lnTo>
                                  <a:lnTo>
                                    <a:pt x="122" y="577"/>
                                  </a:lnTo>
                                  <a:lnTo>
                                    <a:pt x="127" y="577"/>
                                  </a:lnTo>
                                  <a:lnTo>
                                    <a:pt x="129" y="577"/>
                                  </a:lnTo>
                                  <a:lnTo>
                                    <a:pt x="133" y="577"/>
                                  </a:lnTo>
                                  <a:lnTo>
                                    <a:pt x="135" y="577"/>
                                  </a:lnTo>
                                  <a:lnTo>
                                    <a:pt x="137" y="577"/>
                                  </a:lnTo>
                                  <a:lnTo>
                                    <a:pt x="137" y="577"/>
                                  </a:lnTo>
                                  <a:lnTo>
                                    <a:pt x="140" y="577"/>
                                  </a:lnTo>
                                  <a:lnTo>
                                    <a:pt x="144" y="577"/>
                                  </a:lnTo>
                                  <a:lnTo>
                                    <a:pt x="146" y="577"/>
                                  </a:lnTo>
                                  <a:lnTo>
                                    <a:pt x="148" y="575"/>
                                  </a:lnTo>
                                  <a:lnTo>
                                    <a:pt x="148" y="575"/>
                                  </a:lnTo>
                                  <a:lnTo>
                                    <a:pt x="148" y="571"/>
                                  </a:lnTo>
                                  <a:lnTo>
                                    <a:pt x="148" y="569"/>
                                  </a:lnTo>
                                  <a:lnTo>
                                    <a:pt x="148" y="565"/>
                                  </a:lnTo>
                                  <a:lnTo>
                                    <a:pt x="157" y="565"/>
                                  </a:lnTo>
                                  <a:lnTo>
                                    <a:pt x="168" y="565"/>
                                  </a:lnTo>
                                  <a:lnTo>
                                    <a:pt x="177" y="565"/>
                                  </a:lnTo>
                                  <a:lnTo>
                                    <a:pt x="188" y="565"/>
                                  </a:lnTo>
                                  <a:lnTo>
                                    <a:pt x="199" y="565"/>
                                  </a:lnTo>
                                  <a:lnTo>
                                    <a:pt x="209" y="565"/>
                                  </a:lnTo>
                                  <a:lnTo>
                                    <a:pt x="220" y="565"/>
                                  </a:lnTo>
                                  <a:lnTo>
                                    <a:pt x="229" y="565"/>
                                  </a:lnTo>
                                  <a:lnTo>
                                    <a:pt x="262" y="565"/>
                                  </a:lnTo>
                                  <a:lnTo>
                                    <a:pt x="262" y="561"/>
                                  </a:lnTo>
                                  <a:lnTo>
                                    <a:pt x="264" y="556"/>
                                  </a:lnTo>
                                  <a:lnTo>
                                    <a:pt x="266" y="554"/>
                                  </a:lnTo>
                                  <a:lnTo>
                                    <a:pt x="268" y="552"/>
                                  </a:lnTo>
                                  <a:lnTo>
                                    <a:pt x="270" y="552"/>
                                  </a:lnTo>
                                  <a:lnTo>
                                    <a:pt x="271" y="552"/>
                                  </a:lnTo>
                                  <a:lnTo>
                                    <a:pt x="273" y="552"/>
                                  </a:lnTo>
                                  <a:lnTo>
                                    <a:pt x="273" y="552"/>
                                  </a:lnTo>
                                  <a:lnTo>
                                    <a:pt x="275" y="552"/>
                                  </a:lnTo>
                                  <a:lnTo>
                                    <a:pt x="275" y="552"/>
                                  </a:lnTo>
                                  <a:lnTo>
                                    <a:pt x="277" y="552"/>
                                  </a:lnTo>
                                  <a:lnTo>
                                    <a:pt x="279" y="552"/>
                                  </a:lnTo>
                                  <a:lnTo>
                                    <a:pt x="282" y="552"/>
                                  </a:lnTo>
                                  <a:lnTo>
                                    <a:pt x="284" y="552"/>
                                  </a:lnTo>
                                  <a:lnTo>
                                    <a:pt x="284" y="552"/>
                                  </a:lnTo>
                                  <a:lnTo>
                                    <a:pt x="286" y="552"/>
                                  </a:lnTo>
                                  <a:lnTo>
                                    <a:pt x="286" y="548"/>
                                  </a:lnTo>
                                  <a:lnTo>
                                    <a:pt x="286" y="544"/>
                                  </a:lnTo>
                                  <a:lnTo>
                                    <a:pt x="286" y="542"/>
                                  </a:lnTo>
                                  <a:lnTo>
                                    <a:pt x="286" y="540"/>
                                  </a:lnTo>
                                  <a:lnTo>
                                    <a:pt x="288" y="540"/>
                                  </a:lnTo>
                                  <a:lnTo>
                                    <a:pt x="290" y="540"/>
                                  </a:lnTo>
                                  <a:lnTo>
                                    <a:pt x="294" y="540"/>
                                  </a:lnTo>
                                  <a:lnTo>
                                    <a:pt x="297" y="540"/>
                                  </a:lnTo>
                                  <a:lnTo>
                                    <a:pt x="297" y="538"/>
                                  </a:lnTo>
                                  <a:lnTo>
                                    <a:pt x="299" y="538"/>
                                  </a:lnTo>
                                  <a:lnTo>
                                    <a:pt x="301" y="536"/>
                                  </a:lnTo>
                                  <a:lnTo>
                                    <a:pt x="305" y="532"/>
                                  </a:lnTo>
                                  <a:lnTo>
                                    <a:pt x="306" y="530"/>
                                  </a:lnTo>
                                  <a:lnTo>
                                    <a:pt x="310" y="527"/>
                                  </a:lnTo>
                                  <a:lnTo>
                                    <a:pt x="316" y="527"/>
                                  </a:lnTo>
                                  <a:lnTo>
                                    <a:pt x="319" y="525"/>
                                  </a:lnTo>
                                  <a:lnTo>
                                    <a:pt x="323" y="525"/>
                                  </a:lnTo>
                                  <a:lnTo>
                                    <a:pt x="327" y="525"/>
                                  </a:lnTo>
                                  <a:lnTo>
                                    <a:pt x="329" y="525"/>
                                  </a:lnTo>
                                  <a:lnTo>
                                    <a:pt x="330" y="525"/>
                                  </a:lnTo>
                                  <a:lnTo>
                                    <a:pt x="332" y="525"/>
                                  </a:lnTo>
                                  <a:lnTo>
                                    <a:pt x="336" y="525"/>
                                  </a:lnTo>
                                  <a:lnTo>
                                    <a:pt x="338" y="525"/>
                                  </a:lnTo>
                                  <a:lnTo>
                                    <a:pt x="342" y="525"/>
                                  </a:lnTo>
                                  <a:lnTo>
                                    <a:pt x="342" y="521"/>
                                  </a:lnTo>
                                  <a:lnTo>
                                    <a:pt x="342" y="519"/>
                                  </a:lnTo>
                                  <a:lnTo>
                                    <a:pt x="343" y="517"/>
                                  </a:lnTo>
                                  <a:lnTo>
                                    <a:pt x="343" y="515"/>
                                  </a:lnTo>
                                  <a:lnTo>
                                    <a:pt x="345" y="513"/>
                                  </a:lnTo>
                                  <a:lnTo>
                                    <a:pt x="347" y="513"/>
                                  </a:lnTo>
                                  <a:lnTo>
                                    <a:pt x="349" y="513"/>
                                  </a:lnTo>
                                  <a:lnTo>
                                    <a:pt x="354" y="513"/>
                                  </a:lnTo>
                                  <a:lnTo>
                                    <a:pt x="367" y="513"/>
                                  </a:lnTo>
                                  <a:lnTo>
                                    <a:pt x="380" y="513"/>
                                  </a:lnTo>
                                  <a:lnTo>
                                    <a:pt x="397" y="513"/>
                                  </a:lnTo>
                                  <a:lnTo>
                                    <a:pt x="412" y="513"/>
                                  </a:lnTo>
                                  <a:lnTo>
                                    <a:pt x="428" y="513"/>
                                  </a:lnTo>
                                  <a:lnTo>
                                    <a:pt x="445" y="513"/>
                                  </a:lnTo>
                                  <a:lnTo>
                                    <a:pt x="478" y="513"/>
                                  </a:lnTo>
                                  <a:lnTo>
                                    <a:pt x="478" y="509"/>
                                  </a:lnTo>
                                  <a:lnTo>
                                    <a:pt x="478" y="507"/>
                                  </a:lnTo>
                                  <a:lnTo>
                                    <a:pt x="478" y="503"/>
                                  </a:lnTo>
                                  <a:lnTo>
                                    <a:pt x="478" y="503"/>
                                  </a:lnTo>
                                  <a:lnTo>
                                    <a:pt x="478" y="500"/>
                                  </a:lnTo>
                                  <a:lnTo>
                                    <a:pt x="478" y="500"/>
                                  </a:lnTo>
                                  <a:lnTo>
                                    <a:pt x="478" y="500"/>
                                  </a:lnTo>
                                  <a:lnTo>
                                    <a:pt x="478" y="500"/>
                                  </a:lnTo>
                                  <a:lnTo>
                                    <a:pt x="478" y="498"/>
                                  </a:lnTo>
                                  <a:lnTo>
                                    <a:pt x="480" y="496"/>
                                  </a:lnTo>
                                  <a:lnTo>
                                    <a:pt x="480" y="494"/>
                                  </a:lnTo>
                                  <a:lnTo>
                                    <a:pt x="482" y="492"/>
                                  </a:lnTo>
                                  <a:lnTo>
                                    <a:pt x="484" y="490"/>
                                  </a:lnTo>
                                  <a:lnTo>
                                    <a:pt x="487" y="488"/>
                                  </a:lnTo>
                                  <a:lnTo>
                                    <a:pt x="491" y="488"/>
                                  </a:lnTo>
                                  <a:lnTo>
                                    <a:pt x="491" y="488"/>
                                  </a:lnTo>
                                  <a:lnTo>
                                    <a:pt x="493" y="488"/>
                                  </a:lnTo>
                                  <a:lnTo>
                                    <a:pt x="495" y="488"/>
                                  </a:lnTo>
                                  <a:lnTo>
                                    <a:pt x="497" y="488"/>
                                  </a:lnTo>
                                  <a:lnTo>
                                    <a:pt x="499" y="488"/>
                                  </a:lnTo>
                                  <a:lnTo>
                                    <a:pt x="500" y="488"/>
                                  </a:lnTo>
                                  <a:lnTo>
                                    <a:pt x="502" y="488"/>
                                  </a:lnTo>
                                  <a:lnTo>
                                    <a:pt x="502" y="488"/>
                                  </a:lnTo>
                                  <a:lnTo>
                                    <a:pt x="506" y="488"/>
                                  </a:lnTo>
                                  <a:lnTo>
                                    <a:pt x="508" y="488"/>
                                  </a:lnTo>
                                  <a:lnTo>
                                    <a:pt x="511" y="488"/>
                                  </a:lnTo>
                                  <a:lnTo>
                                    <a:pt x="513" y="488"/>
                                  </a:lnTo>
                                  <a:lnTo>
                                    <a:pt x="515" y="488"/>
                                  </a:lnTo>
                                  <a:lnTo>
                                    <a:pt x="517" y="488"/>
                                  </a:lnTo>
                                  <a:lnTo>
                                    <a:pt x="521" y="488"/>
                                  </a:lnTo>
                                  <a:lnTo>
                                    <a:pt x="524" y="488"/>
                                  </a:lnTo>
                                  <a:lnTo>
                                    <a:pt x="528" y="484"/>
                                  </a:lnTo>
                                  <a:lnTo>
                                    <a:pt x="532" y="480"/>
                                  </a:lnTo>
                                  <a:lnTo>
                                    <a:pt x="534" y="478"/>
                                  </a:lnTo>
                                  <a:lnTo>
                                    <a:pt x="536" y="476"/>
                                  </a:lnTo>
                                  <a:lnTo>
                                    <a:pt x="537" y="471"/>
                                  </a:lnTo>
                                  <a:lnTo>
                                    <a:pt x="541" y="469"/>
                                  </a:lnTo>
                                  <a:lnTo>
                                    <a:pt x="543" y="467"/>
                                  </a:lnTo>
                                  <a:lnTo>
                                    <a:pt x="547" y="461"/>
                                  </a:lnTo>
                                  <a:lnTo>
                                    <a:pt x="552" y="461"/>
                                  </a:lnTo>
                                  <a:lnTo>
                                    <a:pt x="554" y="461"/>
                                  </a:lnTo>
                                  <a:lnTo>
                                    <a:pt x="556" y="461"/>
                                  </a:lnTo>
                                  <a:lnTo>
                                    <a:pt x="560" y="461"/>
                                  </a:lnTo>
                                  <a:lnTo>
                                    <a:pt x="561" y="461"/>
                                  </a:lnTo>
                                  <a:lnTo>
                                    <a:pt x="563" y="461"/>
                                  </a:lnTo>
                                  <a:lnTo>
                                    <a:pt x="567" y="461"/>
                                  </a:lnTo>
                                  <a:lnTo>
                                    <a:pt x="571" y="461"/>
                                  </a:lnTo>
                                  <a:lnTo>
                                    <a:pt x="571" y="461"/>
                                  </a:lnTo>
                                  <a:lnTo>
                                    <a:pt x="571" y="461"/>
                                  </a:lnTo>
                                  <a:lnTo>
                                    <a:pt x="571" y="459"/>
                                  </a:lnTo>
                                  <a:lnTo>
                                    <a:pt x="572" y="455"/>
                                  </a:lnTo>
                                  <a:lnTo>
                                    <a:pt x="572" y="453"/>
                                  </a:lnTo>
                                  <a:lnTo>
                                    <a:pt x="574" y="451"/>
                                  </a:lnTo>
                                  <a:lnTo>
                                    <a:pt x="578" y="451"/>
                                  </a:lnTo>
                                  <a:lnTo>
                                    <a:pt x="582" y="449"/>
                                  </a:lnTo>
                                  <a:lnTo>
                                    <a:pt x="582" y="449"/>
                                  </a:lnTo>
                                  <a:lnTo>
                                    <a:pt x="582" y="449"/>
                                  </a:lnTo>
                                  <a:lnTo>
                                    <a:pt x="582" y="449"/>
                                  </a:lnTo>
                                  <a:lnTo>
                                    <a:pt x="582" y="446"/>
                                  </a:lnTo>
                                  <a:lnTo>
                                    <a:pt x="582" y="444"/>
                                  </a:lnTo>
                                  <a:lnTo>
                                    <a:pt x="582" y="440"/>
                                  </a:lnTo>
                                  <a:lnTo>
                                    <a:pt x="582" y="436"/>
                                  </a:lnTo>
                                  <a:lnTo>
                                    <a:pt x="585" y="436"/>
                                  </a:lnTo>
                                  <a:lnTo>
                                    <a:pt x="589" y="436"/>
                                  </a:lnTo>
                                  <a:lnTo>
                                    <a:pt x="591" y="436"/>
                                  </a:lnTo>
                                  <a:lnTo>
                                    <a:pt x="593" y="436"/>
                                  </a:lnTo>
                                  <a:lnTo>
                                    <a:pt x="595" y="436"/>
                                  </a:lnTo>
                                  <a:lnTo>
                                    <a:pt x="598" y="436"/>
                                  </a:lnTo>
                                  <a:lnTo>
                                    <a:pt x="600" y="436"/>
                                  </a:lnTo>
                                  <a:lnTo>
                                    <a:pt x="604" y="436"/>
                                  </a:lnTo>
                                  <a:lnTo>
                                    <a:pt x="606" y="436"/>
                                  </a:lnTo>
                                  <a:lnTo>
                                    <a:pt x="606" y="436"/>
                                  </a:lnTo>
                                  <a:lnTo>
                                    <a:pt x="609" y="436"/>
                                  </a:lnTo>
                                  <a:lnTo>
                                    <a:pt x="611" y="434"/>
                                  </a:lnTo>
                                  <a:lnTo>
                                    <a:pt x="615" y="434"/>
                                  </a:lnTo>
                                  <a:lnTo>
                                    <a:pt x="619" y="430"/>
                                  </a:lnTo>
                                  <a:lnTo>
                                    <a:pt x="622" y="428"/>
                                  </a:lnTo>
                                  <a:lnTo>
                                    <a:pt x="628" y="424"/>
                                  </a:lnTo>
                                  <a:lnTo>
                                    <a:pt x="628" y="424"/>
                                  </a:lnTo>
                                  <a:lnTo>
                                    <a:pt x="628" y="424"/>
                                  </a:lnTo>
                                  <a:lnTo>
                                    <a:pt x="628" y="424"/>
                                  </a:lnTo>
                                  <a:lnTo>
                                    <a:pt x="630" y="424"/>
                                  </a:lnTo>
                                  <a:lnTo>
                                    <a:pt x="632" y="424"/>
                                  </a:lnTo>
                                  <a:lnTo>
                                    <a:pt x="635" y="424"/>
                                  </a:lnTo>
                                  <a:lnTo>
                                    <a:pt x="639" y="424"/>
                                  </a:lnTo>
                                  <a:lnTo>
                                    <a:pt x="639" y="413"/>
                                  </a:lnTo>
                                  <a:lnTo>
                                    <a:pt x="639" y="409"/>
                                  </a:lnTo>
                                  <a:lnTo>
                                    <a:pt x="641" y="405"/>
                                  </a:lnTo>
                                  <a:lnTo>
                                    <a:pt x="641" y="403"/>
                                  </a:lnTo>
                                  <a:lnTo>
                                    <a:pt x="643" y="401"/>
                                  </a:lnTo>
                                  <a:lnTo>
                                    <a:pt x="646" y="399"/>
                                  </a:lnTo>
                                  <a:lnTo>
                                    <a:pt x="650" y="399"/>
                                  </a:lnTo>
                                  <a:lnTo>
                                    <a:pt x="650" y="395"/>
                                  </a:lnTo>
                                  <a:lnTo>
                                    <a:pt x="650" y="390"/>
                                  </a:lnTo>
                                  <a:lnTo>
                                    <a:pt x="650" y="388"/>
                                  </a:lnTo>
                                  <a:lnTo>
                                    <a:pt x="650" y="386"/>
                                  </a:lnTo>
                                  <a:lnTo>
                                    <a:pt x="650" y="386"/>
                                  </a:lnTo>
                                  <a:lnTo>
                                    <a:pt x="650" y="384"/>
                                  </a:lnTo>
                                  <a:lnTo>
                                    <a:pt x="650" y="384"/>
                                  </a:lnTo>
                                  <a:lnTo>
                                    <a:pt x="654" y="380"/>
                                  </a:lnTo>
                                  <a:lnTo>
                                    <a:pt x="657" y="378"/>
                                  </a:lnTo>
                                  <a:lnTo>
                                    <a:pt x="659" y="374"/>
                                  </a:lnTo>
                                  <a:lnTo>
                                    <a:pt x="659" y="372"/>
                                  </a:lnTo>
                                  <a:lnTo>
                                    <a:pt x="661" y="370"/>
                                  </a:lnTo>
                                  <a:lnTo>
                                    <a:pt x="661" y="368"/>
                                  </a:lnTo>
                                  <a:lnTo>
                                    <a:pt x="661" y="363"/>
                                  </a:lnTo>
                                  <a:lnTo>
                                    <a:pt x="661" y="359"/>
                                  </a:lnTo>
                                  <a:lnTo>
                                    <a:pt x="665" y="357"/>
                                  </a:lnTo>
                                  <a:lnTo>
                                    <a:pt x="669" y="355"/>
                                  </a:lnTo>
                                  <a:lnTo>
                                    <a:pt x="674" y="351"/>
                                  </a:lnTo>
                                  <a:lnTo>
                                    <a:pt x="680" y="349"/>
                                  </a:lnTo>
                                  <a:lnTo>
                                    <a:pt x="683" y="349"/>
                                  </a:lnTo>
                                  <a:lnTo>
                                    <a:pt x="685" y="347"/>
                                  </a:lnTo>
                                  <a:lnTo>
                                    <a:pt x="689" y="347"/>
                                  </a:lnTo>
                                  <a:lnTo>
                                    <a:pt x="693" y="347"/>
                                  </a:lnTo>
                                  <a:lnTo>
                                    <a:pt x="696" y="347"/>
                                  </a:lnTo>
                                  <a:lnTo>
                                    <a:pt x="696" y="343"/>
                                  </a:lnTo>
                                  <a:lnTo>
                                    <a:pt x="696" y="338"/>
                                  </a:lnTo>
                                  <a:lnTo>
                                    <a:pt x="696" y="336"/>
                                  </a:lnTo>
                                  <a:lnTo>
                                    <a:pt x="696" y="334"/>
                                  </a:lnTo>
                                  <a:lnTo>
                                    <a:pt x="696" y="330"/>
                                  </a:lnTo>
                                  <a:lnTo>
                                    <a:pt x="696" y="328"/>
                                  </a:lnTo>
                                  <a:lnTo>
                                    <a:pt x="696" y="326"/>
                                  </a:lnTo>
                                  <a:lnTo>
                                    <a:pt x="696" y="320"/>
                                  </a:lnTo>
                                  <a:lnTo>
                                    <a:pt x="696" y="320"/>
                                  </a:lnTo>
                                  <a:lnTo>
                                    <a:pt x="700" y="320"/>
                                  </a:lnTo>
                                  <a:lnTo>
                                    <a:pt x="702" y="320"/>
                                  </a:lnTo>
                                  <a:lnTo>
                                    <a:pt x="705" y="320"/>
                                  </a:lnTo>
                                  <a:lnTo>
                                    <a:pt x="707" y="320"/>
                                  </a:lnTo>
                                  <a:lnTo>
                                    <a:pt x="709" y="320"/>
                                  </a:lnTo>
                                  <a:lnTo>
                                    <a:pt x="711" y="320"/>
                                  </a:lnTo>
                                  <a:lnTo>
                                    <a:pt x="715" y="320"/>
                                  </a:lnTo>
                                  <a:lnTo>
                                    <a:pt x="718" y="320"/>
                                  </a:lnTo>
                                  <a:lnTo>
                                    <a:pt x="718" y="320"/>
                                  </a:lnTo>
                                  <a:lnTo>
                                    <a:pt x="718" y="320"/>
                                  </a:lnTo>
                                  <a:lnTo>
                                    <a:pt x="718" y="318"/>
                                  </a:lnTo>
                                  <a:lnTo>
                                    <a:pt x="718" y="314"/>
                                  </a:lnTo>
                                  <a:lnTo>
                                    <a:pt x="718" y="311"/>
                                  </a:lnTo>
                                  <a:lnTo>
                                    <a:pt x="718" y="309"/>
                                  </a:lnTo>
                                  <a:lnTo>
                                    <a:pt x="718" y="309"/>
                                  </a:lnTo>
                                  <a:lnTo>
                                    <a:pt x="718" y="307"/>
                                  </a:lnTo>
                                  <a:lnTo>
                                    <a:pt x="753" y="307"/>
                                  </a:lnTo>
                                  <a:lnTo>
                                    <a:pt x="753" y="299"/>
                                  </a:lnTo>
                                  <a:lnTo>
                                    <a:pt x="753" y="295"/>
                                  </a:lnTo>
                                  <a:lnTo>
                                    <a:pt x="753" y="291"/>
                                  </a:lnTo>
                                  <a:lnTo>
                                    <a:pt x="753" y="287"/>
                                  </a:lnTo>
                                  <a:lnTo>
                                    <a:pt x="753" y="284"/>
                                  </a:lnTo>
                                  <a:lnTo>
                                    <a:pt x="753" y="282"/>
                                  </a:lnTo>
                                  <a:lnTo>
                                    <a:pt x="753" y="282"/>
                                  </a:lnTo>
                                  <a:lnTo>
                                    <a:pt x="753" y="282"/>
                                  </a:lnTo>
                                  <a:lnTo>
                                    <a:pt x="753" y="280"/>
                                  </a:lnTo>
                                  <a:lnTo>
                                    <a:pt x="755" y="278"/>
                                  </a:lnTo>
                                  <a:lnTo>
                                    <a:pt x="759" y="276"/>
                                  </a:lnTo>
                                  <a:lnTo>
                                    <a:pt x="761" y="274"/>
                                  </a:lnTo>
                                  <a:lnTo>
                                    <a:pt x="763" y="272"/>
                                  </a:lnTo>
                                  <a:lnTo>
                                    <a:pt x="763" y="270"/>
                                  </a:lnTo>
                                  <a:lnTo>
                                    <a:pt x="765" y="270"/>
                                  </a:lnTo>
                                  <a:lnTo>
                                    <a:pt x="765" y="270"/>
                                  </a:lnTo>
                                  <a:lnTo>
                                    <a:pt x="766" y="268"/>
                                  </a:lnTo>
                                  <a:lnTo>
                                    <a:pt x="768" y="266"/>
                                  </a:lnTo>
                                  <a:lnTo>
                                    <a:pt x="770" y="264"/>
                                  </a:lnTo>
                                  <a:lnTo>
                                    <a:pt x="772" y="262"/>
                                  </a:lnTo>
                                  <a:lnTo>
                                    <a:pt x="774" y="260"/>
                                  </a:lnTo>
                                  <a:lnTo>
                                    <a:pt x="776" y="257"/>
                                  </a:lnTo>
                                  <a:lnTo>
                                    <a:pt x="776" y="257"/>
                                  </a:lnTo>
                                  <a:lnTo>
                                    <a:pt x="779" y="257"/>
                                  </a:lnTo>
                                  <a:lnTo>
                                    <a:pt x="787" y="257"/>
                                  </a:lnTo>
                                  <a:lnTo>
                                    <a:pt x="792" y="257"/>
                                  </a:lnTo>
                                  <a:lnTo>
                                    <a:pt x="798" y="257"/>
                                  </a:lnTo>
                                  <a:lnTo>
                                    <a:pt x="805" y="257"/>
                                  </a:lnTo>
                                  <a:lnTo>
                                    <a:pt x="811" y="257"/>
                                  </a:lnTo>
                                  <a:lnTo>
                                    <a:pt x="816" y="257"/>
                                  </a:lnTo>
                                  <a:lnTo>
                                    <a:pt x="822" y="257"/>
                                  </a:lnTo>
                                  <a:lnTo>
                                    <a:pt x="826" y="255"/>
                                  </a:lnTo>
                                  <a:lnTo>
                                    <a:pt x="827" y="255"/>
                                  </a:lnTo>
                                  <a:lnTo>
                                    <a:pt x="831" y="253"/>
                                  </a:lnTo>
                                  <a:lnTo>
                                    <a:pt x="833" y="251"/>
                                  </a:lnTo>
                                  <a:lnTo>
                                    <a:pt x="835" y="247"/>
                                  </a:lnTo>
                                  <a:lnTo>
                                    <a:pt x="837" y="245"/>
                                  </a:lnTo>
                                  <a:lnTo>
                                    <a:pt x="840" y="245"/>
                                  </a:lnTo>
                                  <a:lnTo>
                                    <a:pt x="844" y="243"/>
                                  </a:lnTo>
                                  <a:lnTo>
                                    <a:pt x="844" y="243"/>
                                  </a:lnTo>
                                  <a:lnTo>
                                    <a:pt x="846" y="241"/>
                                  </a:lnTo>
                                  <a:lnTo>
                                    <a:pt x="848" y="239"/>
                                  </a:lnTo>
                                  <a:lnTo>
                                    <a:pt x="850" y="237"/>
                                  </a:lnTo>
                                  <a:lnTo>
                                    <a:pt x="851" y="235"/>
                                  </a:lnTo>
                                  <a:lnTo>
                                    <a:pt x="853" y="233"/>
                                  </a:lnTo>
                                  <a:lnTo>
                                    <a:pt x="855" y="233"/>
                                  </a:lnTo>
                                  <a:lnTo>
                                    <a:pt x="855" y="230"/>
                                  </a:lnTo>
                                  <a:lnTo>
                                    <a:pt x="855" y="230"/>
                                  </a:lnTo>
                                  <a:lnTo>
                                    <a:pt x="857" y="230"/>
                                  </a:lnTo>
                                  <a:lnTo>
                                    <a:pt x="859" y="230"/>
                                  </a:lnTo>
                                  <a:lnTo>
                                    <a:pt x="861" y="230"/>
                                  </a:lnTo>
                                  <a:lnTo>
                                    <a:pt x="862" y="228"/>
                                  </a:lnTo>
                                  <a:lnTo>
                                    <a:pt x="864" y="226"/>
                                  </a:lnTo>
                                  <a:lnTo>
                                    <a:pt x="866" y="222"/>
                                  </a:lnTo>
                                  <a:lnTo>
                                    <a:pt x="866" y="218"/>
                                  </a:lnTo>
                                  <a:lnTo>
                                    <a:pt x="866" y="218"/>
                                  </a:lnTo>
                                  <a:lnTo>
                                    <a:pt x="866" y="218"/>
                                  </a:lnTo>
                                  <a:lnTo>
                                    <a:pt x="866" y="216"/>
                                  </a:lnTo>
                                  <a:lnTo>
                                    <a:pt x="866" y="216"/>
                                  </a:lnTo>
                                  <a:lnTo>
                                    <a:pt x="866" y="212"/>
                                  </a:lnTo>
                                  <a:lnTo>
                                    <a:pt x="866" y="210"/>
                                  </a:lnTo>
                                  <a:lnTo>
                                    <a:pt x="866" y="206"/>
                                  </a:lnTo>
                                  <a:lnTo>
                                    <a:pt x="866" y="206"/>
                                  </a:lnTo>
                                  <a:lnTo>
                                    <a:pt x="864" y="206"/>
                                  </a:lnTo>
                                  <a:lnTo>
                                    <a:pt x="862" y="206"/>
                                  </a:lnTo>
                                  <a:lnTo>
                                    <a:pt x="861" y="206"/>
                                  </a:lnTo>
                                  <a:lnTo>
                                    <a:pt x="859" y="206"/>
                                  </a:lnTo>
                                  <a:lnTo>
                                    <a:pt x="857" y="206"/>
                                  </a:lnTo>
                                  <a:lnTo>
                                    <a:pt x="855" y="206"/>
                                  </a:lnTo>
                                  <a:lnTo>
                                    <a:pt x="855" y="206"/>
                                  </a:lnTo>
                                  <a:lnTo>
                                    <a:pt x="855" y="166"/>
                                  </a:lnTo>
                                  <a:lnTo>
                                    <a:pt x="890" y="166"/>
                                  </a:lnTo>
                                  <a:lnTo>
                                    <a:pt x="890" y="170"/>
                                  </a:lnTo>
                                  <a:lnTo>
                                    <a:pt x="892" y="174"/>
                                  </a:lnTo>
                                  <a:lnTo>
                                    <a:pt x="894" y="176"/>
                                  </a:lnTo>
                                  <a:lnTo>
                                    <a:pt x="896" y="179"/>
                                  </a:lnTo>
                                  <a:lnTo>
                                    <a:pt x="898" y="179"/>
                                  </a:lnTo>
                                  <a:lnTo>
                                    <a:pt x="899" y="179"/>
                                  </a:lnTo>
                                  <a:lnTo>
                                    <a:pt x="901" y="181"/>
                                  </a:lnTo>
                                  <a:lnTo>
                                    <a:pt x="901" y="181"/>
                                  </a:lnTo>
                                  <a:lnTo>
                                    <a:pt x="905" y="185"/>
                                  </a:lnTo>
                                  <a:lnTo>
                                    <a:pt x="907" y="187"/>
                                  </a:lnTo>
                                  <a:lnTo>
                                    <a:pt x="910" y="191"/>
                                  </a:lnTo>
                                  <a:lnTo>
                                    <a:pt x="912" y="193"/>
                                  </a:lnTo>
                                  <a:lnTo>
                                    <a:pt x="914" y="195"/>
                                  </a:lnTo>
                                  <a:lnTo>
                                    <a:pt x="916" y="197"/>
                                  </a:lnTo>
                                  <a:lnTo>
                                    <a:pt x="920" y="201"/>
                                  </a:lnTo>
                                  <a:lnTo>
                                    <a:pt x="923" y="206"/>
                                  </a:lnTo>
                                  <a:lnTo>
                                    <a:pt x="923" y="206"/>
                                  </a:lnTo>
                                  <a:lnTo>
                                    <a:pt x="925" y="206"/>
                                  </a:lnTo>
                                  <a:lnTo>
                                    <a:pt x="927" y="206"/>
                                  </a:lnTo>
                                  <a:lnTo>
                                    <a:pt x="929" y="206"/>
                                  </a:lnTo>
                                  <a:lnTo>
                                    <a:pt x="931" y="206"/>
                                  </a:lnTo>
                                  <a:lnTo>
                                    <a:pt x="933" y="206"/>
                                  </a:lnTo>
                                  <a:lnTo>
                                    <a:pt x="935" y="206"/>
                                  </a:lnTo>
                                  <a:lnTo>
                                    <a:pt x="935" y="206"/>
                                  </a:lnTo>
                                  <a:lnTo>
                                    <a:pt x="938" y="206"/>
                                  </a:lnTo>
                                  <a:lnTo>
                                    <a:pt x="942" y="206"/>
                                  </a:lnTo>
                                  <a:lnTo>
                                    <a:pt x="944" y="206"/>
                                  </a:lnTo>
                                  <a:lnTo>
                                    <a:pt x="946" y="208"/>
                                  </a:lnTo>
                                  <a:lnTo>
                                    <a:pt x="949" y="208"/>
                                  </a:lnTo>
                                  <a:lnTo>
                                    <a:pt x="951" y="212"/>
                                  </a:lnTo>
                                  <a:lnTo>
                                    <a:pt x="955" y="214"/>
                                  </a:lnTo>
                                  <a:lnTo>
                                    <a:pt x="959" y="218"/>
                                  </a:lnTo>
                                  <a:lnTo>
                                    <a:pt x="1027" y="218"/>
                                  </a:lnTo>
                                  <a:lnTo>
                                    <a:pt x="1027" y="222"/>
                                  </a:lnTo>
                                  <a:lnTo>
                                    <a:pt x="1027" y="226"/>
                                  </a:lnTo>
                                  <a:lnTo>
                                    <a:pt x="1027" y="228"/>
                                  </a:lnTo>
                                  <a:lnTo>
                                    <a:pt x="1027" y="230"/>
                                  </a:lnTo>
                                  <a:lnTo>
                                    <a:pt x="1029" y="230"/>
                                  </a:lnTo>
                                  <a:lnTo>
                                    <a:pt x="1031" y="230"/>
                                  </a:lnTo>
                                  <a:lnTo>
                                    <a:pt x="1034" y="230"/>
                                  </a:lnTo>
                                  <a:lnTo>
                                    <a:pt x="1038" y="230"/>
                                  </a:lnTo>
                                  <a:lnTo>
                                    <a:pt x="1038" y="230"/>
                                  </a:lnTo>
                                  <a:lnTo>
                                    <a:pt x="1040" y="230"/>
                                  </a:lnTo>
                                  <a:lnTo>
                                    <a:pt x="1042" y="230"/>
                                  </a:lnTo>
                                  <a:lnTo>
                                    <a:pt x="1045" y="230"/>
                                  </a:lnTo>
                                  <a:lnTo>
                                    <a:pt x="1049" y="230"/>
                                  </a:lnTo>
                                  <a:lnTo>
                                    <a:pt x="1053" y="230"/>
                                  </a:lnTo>
                                  <a:lnTo>
                                    <a:pt x="1060" y="230"/>
                                  </a:lnTo>
                                  <a:lnTo>
                                    <a:pt x="1060" y="230"/>
                                  </a:lnTo>
                                  <a:lnTo>
                                    <a:pt x="1066" y="230"/>
                                  </a:lnTo>
                                  <a:lnTo>
                                    <a:pt x="1069" y="228"/>
                                  </a:lnTo>
                                  <a:lnTo>
                                    <a:pt x="1073" y="226"/>
                                  </a:lnTo>
                                  <a:lnTo>
                                    <a:pt x="1077" y="224"/>
                                  </a:lnTo>
                                  <a:lnTo>
                                    <a:pt x="1082" y="222"/>
                                  </a:lnTo>
                                  <a:lnTo>
                                    <a:pt x="1086" y="220"/>
                                  </a:lnTo>
                                  <a:lnTo>
                                    <a:pt x="1090" y="218"/>
                                  </a:lnTo>
                                  <a:lnTo>
                                    <a:pt x="1095" y="218"/>
                                  </a:lnTo>
                                  <a:lnTo>
                                    <a:pt x="1095" y="218"/>
                                  </a:lnTo>
                                  <a:lnTo>
                                    <a:pt x="1095" y="214"/>
                                  </a:lnTo>
                                  <a:lnTo>
                                    <a:pt x="1097" y="212"/>
                                  </a:lnTo>
                                  <a:lnTo>
                                    <a:pt x="1099" y="208"/>
                                  </a:lnTo>
                                  <a:lnTo>
                                    <a:pt x="1101" y="208"/>
                                  </a:lnTo>
                                  <a:lnTo>
                                    <a:pt x="1103" y="206"/>
                                  </a:lnTo>
                                  <a:lnTo>
                                    <a:pt x="1104" y="206"/>
                                  </a:lnTo>
                                  <a:lnTo>
                                    <a:pt x="1106" y="206"/>
                                  </a:lnTo>
                                  <a:lnTo>
                                    <a:pt x="1106" y="206"/>
                                  </a:lnTo>
                                  <a:lnTo>
                                    <a:pt x="1110" y="206"/>
                                  </a:lnTo>
                                  <a:lnTo>
                                    <a:pt x="1114" y="206"/>
                                  </a:lnTo>
                                  <a:lnTo>
                                    <a:pt x="1116" y="206"/>
                                  </a:lnTo>
                                  <a:lnTo>
                                    <a:pt x="1117" y="203"/>
                                  </a:lnTo>
                                  <a:lnTo>
                                    <a:pt x="1119" y="201"/>
                                  </a:lnTo>
                                  <a:lnTo>
                                    <a:pt x="1123" y="199"/>
                                  </a:lnTo>
                                  <a:lnTo>
                                    <a:pt x="1125" y="197"/>
                                  </a:lnTo>
                                  <a:lnTo>
                                    <a:pt x="1128" y="193"/>
                                  </a:lnTo>
                                  <a:lnTo>
                                    <a:pt x="1132" y="191"/>
                                  </a:lnTo>
                                  <a:lnTo>
                                    <a:pt x="1136" y="189"/>
                                  </a:lnTo>
                                  <a:lnTo>
                                    <a:pt x="1140" y="187"/>
                                  </a:lnTo>
                                  <a:lnTo>
                                    <a:pt x="1141" y="185"/>
                                  </a:lnTo>
                                  <a:lnTo>
                                    <a:pt x="1147" y="183"/>
                                  </a:lnTo>
                                  <a:lnTo>
                                    <a:pt x="1149" y="181"/>
                                  </a:lnTo>
                                  <a:lnTo>
                                    <a:pt x="1151" y="181"/>
                                  </a:lnTo>
                                  <a:lnTo>
                                    <a:pt x="1151" y="181"/>
                                  </a:lnTo>
                                  <a:lnTo>
                                    <a:pt x="1151" y="181"/>
                                  </a:lnTo>
                                  <a:lnTo>
                                    <a:pt x="1152" y="181"/>
                                  </a:lnTo>
                                  <a:lnTo>
                                    <a:pt x="1152" y="170"/>
                                  </a:lnTo>
                                  <a:lnTo>
                                    <a:pt x="1152" y="166"/>
                                  </a:lnTo>
                                  <a:lnTo>
                                    <a:pt x="1152" y="162"/>
                                  </a:lnTo>
                                  <a:lnTo>
                                    <a:pt x="1152" y="158"/>
                                  </a:lnTo>
                                  <a:lnTo>
                                    <a:pt x="1152" y="156"/>
                                  </a:lnTo>
                                  <a:lnTo>
                                    <a:pt x="1152" y="156"/>
                                  </a:lnTo>
                                  <a:lnTo>
                                    <a:pt x="1152" y="154"/>
                                  </a:lnTo>
                                  <a:lnTo>
                                    <a:pt x="1151" y="149"/>
                                  </a:lnTo>
                                  <a:lnTo>
                                    <a:pt x="1151" y="147"/>
                                  </a:lnTo>
                                  <a:lnTo>
                                    <a:pt x="1149" y="143"/>
                                  </a:lnTo>
                                  <a:lnTo>
                                    <a:pt x="1145" y="141"/>
                                  </a:lnTo>
                                  <a:lnTo>
                                    <a:pt x="1143" y="139"/>
                                  </a:lnTo>
                                  <a:lnTo>
                                    <a:pt x="1141" y="137"/>
                                  </a:lnTo>
                                  <a:lnTo>
                                    <a:pt x="1141" y="133"/>
                                  </a:lnTo>
                                  <a:lnTo>
                                    <a:pt x="1140" y="129"/>
                                  </a:lnTo>
                                  <a:lnTo>
                                    <a:pt x="1140" y="129"/>
                                  </a:lnTo>
                                  <a:lnTo>
                                    <a:pt x="1140" y="127"/>
                                  </a:lnTo>
                                  <a:lnTo>
                                    <a:pt x="1140" y="125"/>
                                  </a:lnTo>
                                  <a:lnTo>
                                    <a:pt x="1140" y="122"/>
                                  </a:lnTo>
                                  <a:lnTo>
                                    <a:pt x="1140" y="120"/>
                                  </a:lnTo>
                                  <a:lnTo>
                                    <a:pt x="1140" y="118"/>
                                  </a:lnTo>
                                  <a:lnTo>
                                    <a:pt x="1140" y="116"/>
                                  </a:lnTo>
                                  <a:lnTo>
                                    <a:pt x="1140" y="116"/>
                                  </a:lnTo>
                                  <a:lnTo>
                                    <a:pt x="1140" y="116"/>
                                  </a:lnTo>
                                  <a:lnTo>
                                    <a:pt x="1138" y="116"/>
                                  </a:lnTo>
                                  <a:lnTo>
                                    <a:pt x="1136" y="116"/>
                                  </a:lnTo>
                                  <a:lnTo>
                                    <a:pt x="1134" y="116"/>
                                  </a:lnTo>
                                  <a:lnTo>
                                    <a:pt x="1132" y="116"/>
                                  </a:lnTo>
                                  <a:lnTo>
                                    <a:pt x="1130" y="116"/>
                                  </a:lnTo>
                                  <a:lnTo>
                                    <a:pt x="1128" y="116"/>
                                  </a:lnTo>
                                  <a:lnTo>
                                    <a:pt x="1128" y="116"/>
                                  </a:lnTo>
                                  <a:lnTo>
                                    <a:pt x="1128" y="112"/>
                                  </a:lnTo>
                                  <a:lnTo>
                                    <a:pt x="1128" y="108"/>
                                  </a:lnTo>
                                  <a:lnTo>
                                    <a:pt x="1128" y="106"/>
                                  </a:lnTo>
                                  <a:lnTo>
                                    <a:pt x="1128" y="104"/>
                                  </a:lnTo>
                                  <a:lnTo>
                                    <a:pt x="1128" y="104"/>
                                  </a:lnTo>
                                  <a:lnTo>
                                    <a:pt x="1128" y="104"/>
                                  </a:lnTo>
                                  <a:lnTo>
                                    <a:pt x="1128" y="102"/>
                                  </a:lnTo>
                                  <a:lnTo>
                                    <a:pt x="1128" y="98"/>
                                  </a:lnTo>
                                  <a:lnTo>
                                    <a:pt x="1127" y="96"/>
                                  </a:lnTo>
                                  <a:lnTo>
                                    <a:pt x="1125" y="91"/>
                                  </a:lnTo>
                                  <a:lnTo>
                                    <a:pt x="1123" y="89"/>
                                  </a:lnTo>
                                  <a:lnTo>
                                    <a:pt x="1121" y="87"/>
                                  </a:lnTo>
                                  <a:lnTo>
                                    <a:pt x="1119" y="85"/>
                                  </a:lnTo>
                                  <a:lnTo>
                                    <a:pt x="1117" y="81"/>
                                  </a:lnTo>
                                  <a:lnTo>
                                    <a:pt x="1117" y="77"/>
                                  </a:lnTo>
                                  <a:lnTo>
                                    <a:pt x="1117" y="77"/>
                                  </a:lnTo>
                                  <a:lnTo>
                                    <a:pt x="1116" y="77"/>
                                  </a:lnTo>
                                  <a:lnTo>
                                    <a:pt x="1114" y="77"/>
                                  </a:lnTo>
                                  <a:lnTo>
                                    <a:pt x="1112" y="77"/>
                                  </a:lnTo>
                                  <a:lnTo>
                                    <a:pt x="1110" y="77"/>
                                  </a:lnTo>
                                  <a:lnTo>
                                    <a:pt x="1108" y="77"/>
                                  </a:lnTo>
                                  <a:lnTo>
                                    <a:pt x="1106" y="77"/>
                                  </a:lnTo>
                                  <a:lnTo>
                                    <a:pt x="1106" y="77"/>
                                  </a:lnTo>
                                  <a:lnTo>
                                    <a:pt x="1103" y="77"/>
                                  </a:lnTo>
                                  <a:lnTo>
                                    <a:pt x="1099" y="77"/>
                                  </a:lnTo>
                                  <a:lnTo>
                                    <a:pt x="1097" y="77"/>
                                  </a:lnTo>
                                  <a:lnTo>
                                    <a:pt x="1095" y="75"/>
                                  </a:lnTo>
                                  <a:lnTo>
                                    <a:pt x="1093" y="75"/>
                                  </a:lnTo>
                                  <a:lnTo>
                                    <a:pt x="1090" y="73"/>
                                  </a:lnTo>
                                  <a:lnTo>
                                    <a:pt x="1088" y="69"/>
                                  </a:lnTo>
                                  <a:lnTo>
                                    <a:pt x="1084" y="64"/>
                                  </a:lnTo>
                                  <a:lnTo>
                                    <a:pt x="1079" y="69"/>
                                  </a:lnTo>
                                  <a:lnTo>
                                    <a:pt x="1077" y="73"/>
                                  </a:lnTo>
                                  <a:lnTo>
                                    <a:pt x="1075" y="75"/>
                                  </a:lnTo>
                                  <a:lnTo>
                                    <a:pt x="1071" y="75"/>
                                  </a:lnTo>
                                  <a:lnTo>
                                    <a:pt x="1069" y="77"/>
                                  </a:lnTo>
                                  <a:lnTo>
                                    <a:pt x="1068" y="77"/>
                                  </a:lnTo>
                                  <a:lnTo>
                                    <a:pt x="1064" y="77"/>
                                  </a:lnTo>
                                  <a:lnTo>
                                    <a:pt x="1060" y="77"/>
                                  </a:lnTo>
                                  <a:lnTo>
                                    <a:pt x="1056" y="77"/>
                                  </a:lnTo>
                                  <a:lnTo>
                                    <a:pt x="1051" y="77"/>
                                  </a:lnTo>
                                  <a:lnTo>
                                    <a:pt x="1043" y="77"/>
                                  </a:lnTo>
                                  <a:lnTo>
                                    <a:pt x="1038" y="77"/>
                                  </a:lnTo>
                                  <a:lnTo>
                                    <a:pt x="1031" y="77"/>
                                  </a:lnTo>
                                  <a:lnTo>
                                    <a:pt x="1025" y="77"/>
                                  </a:lnTo>
                                  <a:lnTo>
                                    <a:pt x="1019" y="77"/>
                                  </a:lnTo>
                                  <a:lnTo>
                                    <a:pt x="1016" y="77"/>
                                  </a:lnTo>
                                  <a:lnTo>
                                    <a:pt x="1007" y="77"/>
                                  </a:lnTo>
                                  <a:lnTo>
                                    <a:pt x="1003" y="77"/>
                                  </a:lnTo>
                                  <a:lnTo>
                                    <a:pt x="997" y="75"/>
                                  </a:lnTo>
                                  <a:lnTo>
                                    <a:pt x="994" y="75"/>
                                  </a:lnTo>
                                  <a:lnTo>
                                    <a:pt x="990" y="73"/>
                                  </a:lnTo>
                                  <a:lnTo>
                                    <a:pt x="984" y="69"/>
                                  </a:lnTo>
                                  <a:lnTo>
                                    <a:pt x="981" y="64"/>
                                  </a:lnTo>
                                  <a:lnTo>
                                    <a:pt x="912" y="64"/>
                                  </a:lnTo>
                                  <a:lnTo>
                                    <a:pt x="912" y="64"/>
                                  </a:lnTo>
                                  <a:lnTo>
                                    <a:pt x="912" y="64"/>
                                  </a:lnTo>
                                  <a:lnTo>
                                    <a:pt x="910" y="62"/>
                                  </a:lnTo>
                                  <a:lnTo>
                                    <a:pt x="909" y="60"/>
                                  </a:lnTo>
                                  <a:lnTo>
                                    <a:pt x="907" y="58"/>
                                  </a:lnTo>
                                  <a:lnTo>
                                    <a:pt x="905" y="56"/>
                                  </a:lnTo>
                                  <a:lnTo>
                                    <a:pt x="901" y="52"/>
                                  </a:lnTo>
                                  <a:lnTo>
                                    <a:pt x="901" y="52"/>
                                  </a:lnTo>
                                  <a:lnTo>
                                    <a:pt x="899" y="52"/>
                                  </a:lnTo>
                                  <a:lnTo>
                                    <a:pt x="899" y="52"/>
                                  </a:lnTo>
                                  <a:lnTo>
                                    <a:pt x="898" y="52"/>
                                  </a:lnTo>
                                  <a:lnTo>
                                    <a:pt x="896" y="52"/>
                                  </a:lnTo>
                                  <a:lnTo>
                                    <a:pt x="894" y="52"/>
                                  </a:lnTo>
                                  <a:lnTo>
                                    <a:pt x="890" y="52"/>
                                  </a:lnTo>
                                  <a:lnTo>
                                    <a:pt x="888" y="52"/>
                                  </a:lnTo>
                                  <a:lnTo>
                                    <a:pt x="888" y="52"/>
                                  </a:lnTo>
                                  <a:lnTo>
                                    <a:pt x="886" y="52"/>
                                  </a:lnTo>
                                  <a:lnTo>
                                    <a:pt x="885" y="54"/>
                                  </a:lnTo>
                                  <a:lnTo>
                                    <a:pt x="881" y="54"/>
                                  </a:lnTo>
                                  <a:lnTo>
                                    <a:pt x="879" y="56"/>
                                  </a:lnTo>
                                  <a:lnTo>
                                    <a:pt x="879" y="60"/>
                                  </a:lnTo>
                                  <a:lnTo>
                                    <a:pt x="877" y="64"/>
                                  </a:lnTo>
                                  <a:lnTo>
                                    <a:pt x="877" y="64"/>
                                  </a:lnTo>
                                  <a:lnTo>
                                    <a:pt x="877" y="64"/>
                                  </a:lnTo>
                                  <a:lnTo>
                                    <a:pt x="875" y="64"/>
                                  </a:lnTo>
                                  <a:lnTo>
                                    <a:pt x="872" y="64"/>
                                  </a:lnTo>
                                  <a:lnTo>
                                    <a:pt x="870" y="64"/>
                                  </a:lnTo>
                                  <a:lnTo>
                                    <a:pt x="868" y="64"/>
                                  </a:lnTo>
                                  <a:lnTo>
                                    <a:pt x="868" y="64"/>
                                  </a:lnTo>
                                  <a:lnTo>
                                    <a:pt x="866" y="64"/>
                                  </a:lnTo>
                                  <a:lnTo>
                                    <a:pt x="833" y="64"/>
                                  </a:lnTo>
                                  <a:lnTo>
                                    <a:pt x="829" y="69"/>
                                  </a:lnTo>
                                  <a:lnTo>
                                    <a:pt x="826" y="73"/>
                                  </a:lnTo>
                                  <a:lnTo>
                                    <a:pt x="824" y="75"/>
                                  </a:lnTo>
                                  <a:lnTo>
                                    <a:pt x="822" y="75"/>
                                  </a:lnTo>
                                  <a:lnTo>
                                    <a:pt x="822" y="77"/>
                                  </a:lnTo>
                                  <a:lnTo>
                                    <a:pt x="822" y="77"/>
                                  </a:lnTo>
                                  <a:lnTo>
                                    <a:pt x="822" y="77"/>
                                  </a:lnTo>
                                  <a:lnTo>
                                    <a:pt x="822" y="77"/>
                                  </a:lnTo>
                                  <a:lnTo>
                                    <a:pt x="822" y="79"/>
                                  </a:lnTo>
                                  <a:lnTo>
                                    <a:pt x="820" y="81"/>
                                  </a:lnTo>
                                  <a:lnTo>
                                    <a:pt x="820" y="83"/>
                                  </a:lnTo>
                                  <a:lnTo>
                                    <a:pt x="818" y="85"/>
                                  </a:lnTo>
                                  <a:lnTo>
                                    <a:pt x="816" y="87"/>
                                  </a:lnTo>
                                  <a:lnTo>
                                    <a:pt x="813" y="89"/>
                                  </a:lnTo>
                                  <a:lnTo>
                                    <a:pt x="809" y="89"/>
                                  </a:lnTo>
                                  <a:lnTo>
                                    <a:pt x="809" y="89"/>
                                  </a:lnTo>
                                  <a:lnTo>
                                    <a:pt x="807" y="89"/>
                                  </a:lnTo>
                                  <a:lnTo>
                                    <a:pt x="805" y="89"/>
                                  </a:lnTo>
                                  <a:lnTo>
                                    <a:pt x="803" y="89"/>
                                  </a:lnTo>
                                  <a:lnTo>
                                    <a:pt x="802" y="89"/>
                                  </a:lnTo>
                                  <a:lnTo>
                                    <a:pt x="800" y="89"/>
                                  </a:lnTo>
                                  <a:lnTo>
                                    <a:pt x="798" y="89"/>
                                  </a:lnTo>
                                  <a:lnTo>
                                    <a:pt x="798" y="89"/>
                                  </a:lnTo>
                                  <a:lnTo>
                                    <a:pt x="765" y="89"/>
                                  </a:lnTo>
                                  <a:lnTo>
                                    <a:pt x="765" y="89"/>
                                  </a:lnTo>
                                  <a:lnTo>
                                    <a:pt x="763" y="89"/>
                                  </a:lnTo>
                                  <a:lnTo>
                                    <a:pt x="763" y="89"/>
                                  </a:lnTo>
                                  <a:lnTo>
                                    <a:pt x="761" y="89"/>
                                  </a:lnTo>
                                  <a:lnTo>
                                    <a:pt x="759" y="89"/>
                                  </a:lnTo>
                                  <a:lnTo>
                                    <a:pt x="757" y="89"/>
                                  </a:lnTo>
                                  <a:lnTo>
                                    <a:pt x="753" y="89"/>
                                  </a:lnTo>
                                  <a:lnTo>
                                    <a:pt x="752" y="85"/>
                                  </a:lnTo>
                                  <a:lnTo>
                                    <a:pt x="750" y="83"/>
                                  </a:lnTo>
                                  <a:lnTo>
                                    <a:pt x="748" y="79"/>
                                  </a:lnTo>
                                  <a:lnTo>
                                    <a:pt x="746" y="77"/>
                                  </a:lnTo>
                                  <a:lnTo>
                                    <a:pt x="742" y="75"/>
                                  </a:lnTo>
                                  <a:lnTo>
                                    <a:pt x="739" y="73"/>
                                  </a:lnTo>
                                  <a:lnTo>
                                    <a:pt x="735" y="69"/>
                                  </a:lnTo>
                                  <a:lnTo>
                                    <a:pt x="729" y="64"/>
                                  </a:lnTo>
                                  <a:lnTo>
                                    <a:pt x="729" y="64"/>
                                  </a:lnTo>
                                  <a:lnTo>
                                    <a:pt x="729" y="64"/>
                                  </a:lnTo>
                                  <a:lnTo>
                                    <a:pt x="728" y="64"/>
                                  </a:lnTo>
                                  <a:lnTo>
                                    <a:pt x="728" y="64"/>
                                  </a:lnTo>
                                  <a:lnTo>
                                    <a:pt x="726" y="64"/>
                                  </a:lnTo>
                                  <a:lnTo>
                                    <a:pt x="722" y="64"/>
                                  </a:lnTo>
                                  <a:lnTo>
                                    <a:pt x="718" y="64"/>
                                  </a:lnTo>
                                  <a:lnTo>
                                    <a:pt x="718" y="64"/>
                                  </a:lnTo>
                                  <a:lnTo>
                                    <a:pt x="718" y="64"/>
                                  </a:lnTo>
                                  <a:lnTo>
                                    <a:pt x="717" y="64"/>
                                  </a:lnTo>
                                  <a:lnTo>
                                    <a:pt x="717" y="64"/>
                                  </a:lnTo>
                                  <a:lnTo>
                                    <a:pt x="713" y="64"/>
                                  </a:lnTo>
                                  <a:lnTo>
                                    <a:pt x="711" y="64"/>
                                  </a:lnTo>
                                  <a:lnTo>
                                    <a:pt x="707" y="64"/>
                                  </a:lnTo>
                                  <a:lnTo>
                                    <a:pt x="707" y="64"/>
                                  </a:lnTo>
                                  <a:lnTo>
                                    <a:pt x="705" y="64"/>
                                  </a:lnTo>
                                  <a:lnTo>
                                    <a:pt x="704" y="64"/>
                                  </a:lnTo>
                                  <a:lnTo>
                                    <a:pt x="702" y="64"/>
                                  </a:lnTo>
                                  <a:lnTo>
                                    <a:pt x="700" y="64"/>
                                  </a:lnTo>
                                  <a:lnTo>
                                    <a:pt x="698" y="64"/>
                                  </a:lnTo>
                                  <a:lnTo>
                                    <a:pt x="696" y="64"/>
                                  </a:lnTo>
                                  <a:lnTo>
                                    <a:pt x="696" y="64"/>
                                  </a:lnTo>
                                  <a:lnTo>
                                    <a:pt x="694" y="64"/>
                                  </a:lnTo>
                                  <a:lnTo>
                                    <a:pt x="694" y="64"/>
                                  </a:lnTo>
                                  <a:lnTo>
                                    <a:pt x="693" y="64"/>
                                  </a:lnTo>
                                  <a:lnTo>
                                    <a:pt x="691" y="64"/>
                                  </a:lnTo>
                                  <a:lnTo>
                                    <a:pt x="687" y="64"/>
                                  </a:lnTo>
                                  <a:lnTo>
                                    <a:pt x="685" y="64"/>
                                  </a:lnTo>
                                  <a:lnTo>
                                    <a:pt x="685" y="64"/>
                                  </a:lnTo>
                                  <a:lnTo>
                                    <a:pt x="685" y="64"/>
                                  </a:lnTo>
                                  <a:lnTo>
                                    <a:pt x="676" y="64"/>
                                  </a:lnTo>
                                  <a:lnTo>
                                    <a:pt x="669" y="64"/>
                                  </a:lnTo>
                                  <a:lnTo>
                                    <a:pt x="663" y="64"/>
                                  </a:lnTo>
                                  <a:lnTo>
                                    <a:pt x="656" y="64"/>
                                  </a:lnTo>
                                  <a:lnTo>
                                    <a:pt x="650" y="64"/>
                                  </a:lnTo>
                                  <a:lnTo>
                                    <a:pt x="643" y="64"/>
                                  </a:lnTo>
                                  <a:lnTo>
                                    <a:pt x="635" y="64"/>
                                  </a:lnTo>
                                  <a:lnTo>
                                    <a:pt x="628" y="64"/>
                                  </a:lnTo>
                                  <a:lnTo>
                                    <a:pt x="628" y="64"/>
                                  </a:lnTo>
                                  <a:lnTo>
                                    <a:pt x="624" y="64"/>
                                  </a:lnTo>
                                  <a:lnTo>
                                    <a:pt x="620" y="62"/>
                                  </a:lnTo>
                                  <a:lnTo>
                                    <a:pt x="619" y="60"/>
                                  </a:lnTo>
                                  <a:lnTo>
                                    <a:pt x="615" y="58"/>
                                  </a:lnTo>
                                  <a:lnTo>
                                    <a:pt x="613" y="56"/>
                                  </a:lnTo>
                                  <a:lnTo>
                                    <a:pt x="611" y="54"/>
                                  </a:lnTo>
                                  <a:lnTo>
                                    <a:pt x="608" y="52"/>
                                  </a:lnTo>
                                  <a:lnTo>
                                    <a:pt x="604" y="52"/>
                                  </a:lnTo>
                                  <a:lnTo>
                                    <a:pt x="600" y="52"/>
                                  </a:lnTo>
                                  <a:lnTo>
                                    <a:pt x="595" y="52"/>
                                  </a:lnTo>
                                  <a:lnTo>
                                    <a:pt x="587" y="52"/>
                                  </a:lnTo>
                                  <a:lnTo>
                                    <a:pt x="580" y="52"/>
                                  </a:lnTo>
                                  <a:lnTo>
                                    <a:pt x="572" y="52"/>
                                  </a:lnTo>
                                  <a:lnTo>
                                    <a:pt x="565" y="52"/>
                                  </a:lnTo>
                                  <a:lnTo>
                                    <a:pt x="547" y="52"/>
                                  </a:lnTo>
                                  <a:lnTo>
                                    <a:pt x="547" y="52"/>
                                  </a:lnTo>
                                  <a:lnTo>
                                    <a:pt x="547" y="50"/>
                                  </a:lnTo>
                                  <a:lnTo>
                                    <a:pt x="547" y="48"/>
                                  </a:lnTo>
                                  <a:lnTo>
                                    <a:pt x="547" y="46"/>
                                  </a:lnTo>
                                  <a:lnTo>
                                    <a:pt x="547" y="44"/>
                                  </a:lnTo>
                                  <a:lnTo>
                                    <a:pt x="547" y="42"/>
                                  </a:lnTo>
                                  <a:lnTo>
                                    <a:pt x="547" y="39"/>
                                  </a:lnTo>
                                  <a:lnTo>
                                    <a:pt x="547" y="39"/>
                                  </a:lnTo>
                                  <a:lnTo>
                                    <a:pt x="547" y="39"/>
                                  </a:lnTo>
                                  <a:lnTo>
                                    <a:pt x="545" y="39"/>
                                  </a:lnTo>
                                  <a:lnTo>
                                    <a:pt x="543" y="39"/>
                                  </a:lnTo>
                                  <a:lnTo>
                                    <a:pt x="541" y="39"/>
                                  </a:lnTo>
                                  <a:lnTo>
                                    <a:pt x="537" y="39"/>
                                  </a:lnTo>
                                  <a:lnTo>
                                    <a:pt x="534" y="39"/>
                                  </a:lnTo>
                                  <a:lnTo>
                                    <a:pt x="524" y="39"/>
                                  </a:lnTo>
                                  <a:lnTo>
                                    <a:pt x="524" y="39"/>
                                  </a:lnTo>
                                  <a:lnTo>
                                    <a:pt x="523" y="42"/>
                                  </a:lnTo>
                                  <a:lnTo>
                                    <a:pt x="521" y="44"/>
                                  </a:lnTo>
                                  <a:lnTo>
                                    <a:pt x="519" y="46"/>
                                  </a:lnTo>
                                  <a:lnTo>
                                    <a:pt x="517" y="48"/>
                                  </a:lnTo>
                                  <a:lnTo>
                                    <a:pt x="515" y="50"/>
                                  </a:lnTo>
                                  <a:lnTo>
                                    <a:pt x="513" y="52"/>
                                  </a:lnTo>
                                  <a:lnTo>
                                    <a:pt x="513" y="52"/>
                                  </a:lnTo>
                                  <a:lnTo>
                                    <a:pt x="510" y="52"/>
                                  </a:lnTo>
                                  <a:lnTo>
                                    <a:pt x="506" y="52"/>
                                  </a:lnTo>
                                  <a:lnTo>
                                    <a:pt x="504" y="52"/>
                                  </a:lnTo>
                                  <a:lnTo>
                                    <a:pt x="502" y="52"/>
                                  </a:lnTo>
                                  <a:lnTo>
                                    <a:pt x="500" y="52"/>
                                  </a:lnTo>
                                  <a:lnTo>
                                    <a:pt x="497" y="52"/>
                                  </a:lnTo>
                                  <a:lnTo>
                                    <a:pt x="495" y="52"/>
                                  </a:lnTo>
                                  <a:lnTo>
                                    <a:pt x="491" y="52"/>
                                  </a:lnTo>
                                  <a:lnTo>
                                    <a:pt x="487" y="48"/>
                                  </a:lnTo>
                                  <a:lnTo>
                                    <a:pt x="484" y="44"/>
                                  </a:lnTo>
                                  <a:lnTo>
                                    <a:pt x="482" y="39"/>
                                  </a:lnTo>
                                  <a:lnTo>
                                    <a:pt x="478" y="37"/>
                                  </a:lnTo>
                                  <a:lnTo>
                                    <a:pt x="476" y="33"/>
                                  </a:lnTo>
                                  <a:lnTo>
                                    <a:pt x="475" y="27"/>
                                  </a:lnTo>
                                  <a:lnTo>
                                    <a:pt x="471" y="21"/>
                                  </a:lnTo>
                                  <a:lnTo>
                                    <a:pt x="469" y="17"/>
                                  </a:lnTo>
                                  <a:lnTo>
                                    <a:pt x="467" y="12"/>
                                  </a:lnTo>
                                  <a:lnTo>
                                    <a:pt x="434" y="12"/>
                                  </a:lnTo>
                                  <a:lnTo>
                                    <a:pt x="430" y="8"/>
                                  </a:lnTo>
                                  <a:lnTo>
                                    <a:pt x="427" y="6"/>
                                  </a:lnTo>
                                  <a:lnTo>
                                    <a:pt x="425" y="4"/>
                                  </a:lnTo>
                                  <a:lnTo>
                                    <a:pt x="423" y="2"/>
                                  </a:lnTo>
                                  <a:lnTo>
                                    <a:pt x="419" y="0"/>
                                  </a:lnTo>
                                  <a:lnTo>
                                    <a:pt x="417" y="0"/>
                                  </a:lnTo>
                                  <a:lnTo>
                                    <a:pt x="414" y="0"/>
                                  </a:lnTo>
                                  <a:lnTo>
                                    <a:pt x="410" y="0"/>
                                  </a:lnTo>
                                  <a:lnTo>
                                    <a:pt x="410" y="0"/>
                                  </a:lnTo>
                                  <a:lnTo>
                                    <a:pt x="410" y="0"/>
                                  </a:lnTo>
                                  <a:lnTo>
                                    <a:pt x="410" y="0"/>
                                  </a:lnTo>
                                  <a:lnTo>
                                    <a:pt x="408" y="0"/>
                                  </a:lnTo>
                                  <a:lnTo>
                                    <a:pt x="406" y="0"/>
                                  </a:lnTo>
                                  <a:lnTo>
                                    <a:pt x="403" y="0"/>
                                  </a:lnTo>
                                  <a:lnTo>
                                    <a:pt x="399" y="0"/>
                                  </a:lnTo>
                                  <a:lnTo>
                                    <a:pt x="399" y="0"/>
                                  </a:lnTo>
                                  <a:lnTo>
                                    <a:pt x="399" y="0"/>
                                  </a:lnTo>
                                  <a:lnTo>
                                    <a:pt x="399" y="2"/>
                                  </a:lnTo>
                                  <a:lnTo>
                                    <a:pt x="399" y="4"/>
                                  </a:lnTo>
                                  <a:lnTo>
                                    <a:pt x="399" y="6"/>
                                  </a:lnTo>
                                  <a:lnTo>
                                    <a:pt x="399" y="8"/>
                                  </a:lnTo>
                                  <a:lnTo>
                                    <a:pt x="399" y="12"/>
                                  </a:lnTo>
                                  <a:lnTo>
                                    <a:pt x="395" y="19"/>
                                  </a:lnTo>
                                  <a:lnTo>
                                    <a:pt x="393" y="25"/>
                                  </a:lnTo>
                                  <a:lnTo>
                                    <a:pt x="391" y="31"/>
                                  </a:lnTo>
                                  <a:lnTo>
                                    <a:pt x="390" y="39"/>
                                  </a:lnTo>
                                  <a:lnTo>
                                    <a:pt x="388" y="46"/>
                                  </a:lnTo>
                                  <a:lnTo>
                                    <a:pt x="388" y="52"/>
                                  </a:lnTo>
                                  <a:lnTo>
                                    <a:pt x="388" y="58"/>
                                  </a:lnTo>
                                  <a:lnTo>
                                    <a:pt x="388" y="64"/>
                                  </a:lnTo>
                                  <a:lnTo>
                                    <a:pt x="388" y="69"/>
                                  </a:lnTo>
                                  <a:lnTo>
                                    <a:pt x="388" y="73"/>
                                  </a:lnTo>
                                  <a:lnTo>
                                    <a:pt x="388" y="75"/>
                                  </a:lnTo>
                                  <a:lnTo>
                                    <a:pt x="388" y="75"/>
                                  </a:lnTo>
                                  <a:lnTo>
                                    <a:pt x="388" y="77"/>
                                  </a:lnTo>
                                  <a:lnTo>
                                    <a:pt x="388" y="77"/>
                                  </a:lnTo>
                                  <a:lnTo>
                                    <a:pt x="388" y="77"/>
                                  </a:lnTo>
                                  <a:lnTo>
                                    <a:pt x="384" y="81"/>
                                  </a:lnTo>
                                  <a:lnTo>
                                    <a:pt x="380" y="85"/>
                                  </a:lnTo>
                                  <a:lnTo>
                                    <a:pt x="378" y="87"/>
                                  </a:lnTo>
                                  <a:lnTo>
                                    <a:pt x="377" y="89"/>
                                  </a:lnTo>
                                  <a:lnTo>
                                    <a:pt x="375" y="91"/>
                                  </a:lnTo>
                                  <a:lnTo>
                                    <a:pt x="371" y="96"/>
                                  </a:lnTo>
                                  <a:lnTo>
                                    <a:pt x="369" y="98"/>
                                  </a:lnTo>
                                  <a:lnTo>
                                    <a:pt x="366" y="102"/>
                                  </a:lnTo>
                                  <a:lnTo>
                                    <a:pt x="366" y="141"/>
                                  </a:lnTo>
                                  <a:lnTo>
                                    <a:pt x="366" y="141"/>
                                  </a:lnTo>
                                  <a:lnTo>
                                    <a:pt x="366" y="143"/>
                                  </a:lnTo>
                                  <a:lnTo>
                                    <a:pt x="366" y="145"/>
                                  </a:lnTo>
                                  <a:lnTo>
                                    <a:pt x="366" y="147"/>
                                  </a:lnTo>
                                  <a:lnTo>
                                    <a:pt x="366" y="149"/>
                                  </a:lnTo>
                                  <a:lnTo>
                                    <a:pt x="366" y="152"/>
                                  </a:lnTo>
                                  <a:lnTo>
                                    <a:pt x="366" y="154"/>
                                  </a:lnTo>
                                  <a:lnTo>
                                    <a:pt x="366" y="154"/>
                                  </a:lnTo>
                                  <a:lnTo>
                                    <a:pt x="366" y="154"/>
                                  </a:lnTo>
                                  <a:lnTo>
                                    <a:pt x="362" y="158"/>
                                  </a:lnTo>
                                  <a:lnTo>
                                    <a:pt x="358" y="162"/>
                                  </a:lnTo>
                                  <a:lnTo>
                                    <a:pt x="356" y="164"/>
                                  </a:lnTo>
                                  <a:lnTo>
                                    <a:pt x="354" y="166"/>
                                  </a:lnTo>
                                  <a:lnTo>
                                    <a:pt x="351" y="166"/>
                                  </a:lnTo>
                                  <a:lnTo>
                                    <a:pt x="349" y="166"/>
                                  </a:lnTo>
                                  <a:lnTo>
                                    <a:pt x="345" y="166"/>
                                  </a:lnTo>
                                  <a:lnTo>
                                    <a:pt x="342" y="166"/>
                                  </a:lnTo>
                                  <a:lnTo>
                                    <a:pt x="342" y="166"/>
                                  </a:lnTo>
                                  <a:lnTo>
                                    <a:pt x="338" y="164"/>
                                  </a:lnTo>
                                  <a:lnTo>
                                    <a:pt x="334" y="162"/>
                                  </a:lnTo>
                                  <a:lnTo>
                                    <a:pt x="332" y="162"/>
                                  </a:lnTo>
                                  <a:lnTo>
                                    <a:pt x="329" y="160"/>
                                  </a:lnTo>
                                  <a:lnTo>
                                    <a:pt x="325" y="158"/>
                                  </a:lnTo>
                                  <a:lnTo>
                                    <a:pt x="323" y="156"/>
                                  </a:lnTo>
                                  <a:lnTo>
                                    <a:pt x="321" y="156"/>
                                  </a:lnTo>
                                  <a:lnTo>
                                    <a:pt x="319" y="154"/>
                                  </a:lnTo>
                                  <a:lnTo>
                                    <a:pt x="319" y="154"/>
                                  </a:lnTo>
                                  <a:lnTo>
                                    <a:pt x="319" y="154"/>
                                  </a:lnTo>
                                  <a:lnTo>
                                    <a:pt x="286" y="154"/>
                                  </a:lnTo>
                                  <a:lnTo>
                                    <a:pt x="284" y="154"/>
                                  </a:lnTo>
                                  <a:lnTo>
                                    <a:pt x="284" y="154"/>
                                  </a:lnTo>
                                  <a:lnTo>
                                    <a:pt x="282" y="156"/>
                                  </a:lnTo>
                                  <a:lnTo>
                                    <a:pt x="279" y="156"/>
                                  </a:lnTo>
                                  <a:lnTo>
                                    <a:pt x="277" y="158"/>
                                  </a:lnTo>
                                  <a:lnTo>
                                    <a:pt x="275" y="160"/>
                                  </a:lnTo>
                                  <a:lnTo>
                                    <a:pt x="275" y="162"/>
                                  </a:lnTo>
                                  <a:lnTo>
                                    <a:pt x="273" y="166"/>
                                  </a:lnTo>
                                  <a:lnTo>
                                    <a:pt x="270" y="172"/>
                                  </a:lnTo>
                                  <a:lnTo>
                                    <a:pt x="264" y="176"/>
                                  </a:lnTo>
                                  <a:lnTo>
                                    <a:pt x="257" y="181"/>
                                  </a:lnTo>
                                  <a:lnTo>
                                    <a:pt x="251" y="187"/>
                                  </a:lnTo>
                                  <a:lnTo>
                                    <a:pt x="245" y="191"/>
                                  </a:lnTo>
                                  <a:lnTo>
                                    <a:pt x="238" y="195"/>
                                  </a:lnTo>
                                  <a:lnTo>
                                    <a:pt x="233" y="201"/>
                                  </a:lnTo>
                                  <a:lnTo>
                                    <a:pt x="229" y="206"/>
                                  </a:lnTo>
                                  <a:lnTo>
                                    <a:pt x="229" y="206"/>
                                  </a:lnTo>
                                  <a:lnTo>
                                    <a:pt x="227" y="206"/>
                                  </a:lnTo>
                                  <a:lnTo>
                                    <a:pt x="227" y="208"/>
                                  </a:lnTo>
                                  <a:lnTo>
                                    <a:pt x="225" y="208"/>
                                  </a:lnTo>
                                  <a:lnTo>
                                    <a:pt x="223" y="212"/>
                                  </a:lnTo>
                                  <a:lnTo>
                                    <a:pt x="221" y="214"/>
                                  </a:lnTo>
                                  <a:lnTo>
                                    <a:pt x="216" y="218"/>
                                  </a:lnTo>
                                  <a:lnTo>
                                    <a:pt x="216" y="218"/>
                                  </a:lnTo>
                                  <a:lnTo>
                                    <a:pt x="209" y="222"/>
                                  </a:lnTo>
                                  <a:lnTo>
                                    <a:pt x="201" y="228"/>
                                  </a:lnTo>
                                  <a:lnTo>
                                    <a:pt x="196" y="233"/>
                                  </a:lnTo>
                                  <a:lnTo>
                                    <a:pt x="190" y="237"/>
                                  </a:lnTo>
                                  <a:lnTo>
                                    <a:pt x="185" y="243"/>
                                  </a:lnTo>
                                  <a:lnTo>
                                    <a:pt x="181" y="247"/>
                                  </a:lnTo>
                                  <a:lnTo>
                                    <a:pt x="172" y="257"/>
                                  </a:lnTo>
                                  <a:lnTo>
                                    <a:pt x="172" y="262"/>
                                  </a:lnTo>
                                  <a:lnTo>
                                    <a:pt x="172" y="264"/>
                                  </a:lnTo>
                                  <a:lnTo>
                                    <a:pt x="172" y="268"/>
                                  </a:lnTo>
                                  <a:lnTo>
                                    <a:pt x="172" y="270"/>
                                  </a:lnTo>
                                  <a:lnTo>
                                    <a:pt x="172" y="272"/>
                                  </a:lnTo>
                                  <a:lnTo>
                                    <a:pt x="172" y="274"/>
                                  </a:lnTo>
                                  <a:lnTo>
                                    <a:pt x="172" y="278"/>
                                  </a:lnTo>
                                  <a:lnTo>
                                    <a:pt x="172" y="282"/>
                                  </a:lnTo>
                                  <a:lnTo>
                                    <a:pt x="168" y="282"/>
                                  </a:lnTo>
                                  <a:lnTo>
                                    <a:pt x="164" y="282"/>
                                  </a:lnTo>
                                  <a:lnTo>
                                    <a:pt x="162" y="282"/>
                                  </a:lnTo>
                                  <a:lnTo>
                                    <a:pt x="161" y="282"/>
                                  </a:lnTo>
                                  <a:lnTo>
                                    <a:pt x="161" y="282"/>
                                  </a:lnTo>
                                  <a:lnTo>
                                    <a:pt x="161" y="282"/>
                                  </a:lnTo>
                                  <a:lnTo>
                                    <a:pt x="161" y="282"/>
                                  </a:lnTo>
                                  <a:lnTo>
                                    <a:pt x="157" y="287"/>
                                  </a:lnTo>
                                  <a:lnTo>
                                    <a:pt x="153" y="291"/>
                                  </a:lnTo>
                                  <a:lnTo>
                                    <a:pt x="151" y="293"/>
                                  </a:lnTo>
                                  <a:lnTo>
                                    <a:pt x="148" y="295"/>
                                  </a:lnTo>
                                  <a:lnTo>
                                    <a:pt x="146" y="297"/>
                                  </a:lnTo>
                                  <a:lnTo>
                                    <a:pt x="144" y="301"/>
                                  </a:lnTo>
                                  <a:lnTo>
                                    <a:pt x="140" y="303"/>
                                  </a:lnTo>
                                  <a:lnTo>
                                    <a:pt x="137" y="307"/>
                                  </a:lnTo>
                                  <a:lnTo>
                                    <a:pt x="129" y="314"/>
                                  </a:lnTo>
                                  <a:lnTo>
                                    <a:pt x="120" y="320"/>
                                  </a:lnTo>
                                  <a:lnTo>
                                    <a:pt x="111" y="326"/>
                                  </a:lnTo>
                                  <a:lnTo>
                                    <a:pt x="103" y="334"/>
                                  </a:lnTo>
                                  <a:lnTo>
                                    <a:pt x="94" y="341"/>
                                  </a:lnTo>
                                  <a:lnTo>
                                    <a:pt x="87" y="347"/>
                                  </a:lnTo>
                                  <a:lnTo>
                                    <a:pt x="77" y="353"/>
                                  </a:lnTo>
                                  <a:lnTo>
                                    <a:pt x="68" y="359"/>
                                  </a:lnTo>
                                  <a:lnTo>
                                    <a:pt x="64" y="363"/>
                                  </a:lnTo>
                                  <a:lnTo>
                                    <a:pt x="63" y="368"/>
                                  </a:lnTo>
                                  <a:lnTo>
                                    <a:pt x="59" y="370"/>
                                  </a:lnTo>
                                  <a:lnTo>
                                    <a:pt x="57" y="370"/>
                                  </a:lnTo>
                                  <a:lnTo>
                                    <a:pt x="55" y="372"/>
                                  </a:lnTo>
                                  <a:lnTo>
                                    <a:pt x="53" y="372"/>
                                  </a:lnTo>
                                  <a:lnTo>
                                    <a:pt x="50" y="372"/>
                                  </a:lnTo>
                                  <a:lnTo>
                                    <a:pt x="46" y="372"/>
                                  </a:lnTo>
                                  <a:lnTo>
                                    <a:pt x="46" y="372"/>
                                  </a:lnTo>
                                  <a:lnTo>
                                    <a:pt x="46" y="374"/>
                                  </a:lnTo>
                                  <a:lnTo>
                                    <a:pt x="46" y="376"/>
                                  </a:lnTo>
                                  <a:lnTo>
                                    <a:pt x="44" y="378"/>
                                  </a:lnTo>
                                  <a:lnTo>
                                    <a:pt x="42" y="380"/>
                                  </a:lnTo>
                                  <a:lnTo>
                                    <a:pt x="40" y="382"/>
                                  </a:lnTo>
                                  <a:lnTo>
                                    <a:pt x="39" y="384"/>
                                  </a:lnTo>
                                  <a:lnTo>
                                    <a:pt x="35" y="384"/>
                                  </a:lnTo>
                                  <a:lnTo>
                                    <a:pt x="35" y="386"/>
                                  </a:lnTo>
                                  <a:lnTo>
                                    <a:pt x="35" y="386"/>
                                  </a:lnTo>
                                  <a:lnTo>
                                    <a:pt x="35" y="388"/>
                                  </a:lnTo>
                                  <a:lnTo>
                                    <a:pt x="35" y="392"/>
                                  </a:lnTo>
                                  <a:lnTo>
                                    <a:pt x="35" y="395"/>
                                  </a:lnTo>
                                  <a:lnTo>
                                    <a:pt x="35" y="397"/>
                                  </a:lnTo>
                                  <a:lnTo>
                                    <a:pt x="35" y="397"/>
                                  </a:lnTo>
                                  <a:lnTo>
                                    <a:pt x="35" y="399"/>
                                  </a:lnTo>
                                  <a:lnTo>
                                    <a:pt x="35" y="411"/>
                                  </a:lnTo>
                                  <a:lnTo>
                                    <a:pt x="35" y="426"/>
                                  </a:lnTo>
                                  <a:lnTo>
                                    <a:pt x="35" y="436"/>
                                  </a:lnTo>
                                  <a:lnTo>
                                    <a:pt x="35" y="449"/>
                                  </a:lnTo>
                                  <a:lnTo>
                                    <a:pt x="35" y="461"/>
                                  </a:lnTo>
                                  <a:lnTo>
                                    <a:pt x="35" y="473"/>
                                  </a:lnTo>
                                  <a:lnTo>
                                    <a:pt x="35" y="486"/>
                                  </a:lnTo>
                                  <a:lnTo>
                                    <a:pt x="35" y="500"/>
                                  </a:lnTo>
                                  <a:lnTo>
                                    <a:pt x="33" y="505"/>
                                  </a:lnTo>
                                  <a:lnTo>
                                    <a:pt x="33" y="509"/>
                                  </a:lnTo>
                                  <a:lnTo>
                                    <a:pt x="31" y="511"/>
                                  </a:lnTo>
                                  <a:lnTo>
                                    <a:pt x="29" y="513"/>
                                  </a:lnTo>
                                  <a:lnTo>
                                    <a:pt x="28" y="515"/>
                                  </a:lnTo>
                                  <a:lnTo>
                                    <a:pt x="26" y="519"/>
                                  </a:lnTo>
                                  <a:lnTo>
                                    <a:pt x="24" y="521"/>
                                  </a:lnTo>
                                  <a:lnTo>
                                    <a:pt x="24" y="525"/>
                                  </a:lnTo>
                                  <a:lnTo>
                                    <a:pt x="22" y="525"/>
                                  </a:lnTo>
                                  <a:lnTo>
                                    <a:pt x="22" y="525"/>
                                  </a:lnTo>
                                  <a:lnTo>
                                    <a:pt x="20" y="525"/>
                                  </a:lnTo>
                                  <a:lnTo>
                                    <a:pt x="18" y="525"/>
                                  </a:lnTo>
                                  <a:lnTo>
                                    <a:pt x="15" y="525"/>
                                  </a:lnTo>
                                  <a:lnTo>
                                    <a:pt x="13" y="525"/>
                                  </a:lnTo>
                                  <a:lnTo>
                                    <a:pt x="13" y="525"/>
                                  </a:lnTo>
                                  <a:lnTo>
                                    <a:pt x="11" y="525"/>
                                  </a:lnTo>
                                  <a:lnTo>
                                    <a:pt x="11" y="530"/>
                                  </a:lnTo>
                                  <a:lnTo>
                                    <a:pt x="9" y="534"/>
                                  </a:lnTo>
                                  <a:lnTo>
                                    <a:pt x="7" y="536"/>
                                  </a:lnTo>
                                  <a:lnTo>
                                    <a:pt x="5" y="538"/>
                                  </a:lnTo>
                                  <a:lnTo>
                                    <a:pt x="4" y="538"/>
                                  </a:lnTo>
                                  <a:lnTo>
                                    <a:pt x="2" y="538"/>
                                  </a:lnTo>
                                  <a:lnTo>
                                    <a:pt x="0" y="540"/>
                                  </a:lnTo>
                                  <a:lnTo>
                                    <a:pt x="0" y="540"/>
                                  </a:lnTo>
                                  <a:lnTo>
                                    <a:pt x="0" y="540"/>
                                  </a:lnTo>
                                  <a:close/>
                                </a:path>
                              </a:pathLst>
                            </a:custGeom>
                            <a:solidFill>
                              <a:srgbClr val="1e8f6e"/>
                            </a:solidFill>
                            <a:ln w="0">
                              <a:noFill/>
                            </a:ln>
                          </wps:spPr>
                          <wps:style>
                            <a:lnRef idx="0"/>
                            <a:fillRef idx="0"/>
                            <a:effectRef idx="0"/>
                            <a:fontRef idx="minor"/>
                          </wps:style>
                          <wps:bodyPr/>
                        </wps:wsp>
                        <wps:wsp>
                          <wps:cNvSpPr/>
                          <wps:spPr>
                            <a:xfrm>
                              <a:off x="1264320" y="1784520"/>
                              <a:ext cx="731520" cy="374760"/>
                            </a:xfrm>
                            <a:custGeom>
                              <a:avLst/>
                              <a:gdLst/>
                              <a:ahLst/>
                              <a:rect l="l" t="t" r="r" b="b"/>
                              <a:pathLst>
                                <a:path w="1152" h="590">
                                  <a:moveTo>
                                    <a:pt x="0" y="540"/>
                                  </a:moveTo>
                                  <a:lnTo>
                                    <a:pt x="11" y="590"/>
                                  </a:lnTo>
                                  <a:lnTo>
                                    <a:pt x="20" y="590"/>
                                  </a:lnTo>
                                  <a:lnTo>
                                    <a:pt x="28" y="590"/>
                                  </a:lnTo>
                                  <a:lnTo>
                                    <a:pt x="33" y="590"/>
                                  </a:lnTo>
                                  <a:lnTo>
                                    <a:pt x="40" y="590"/>
                                  </a:lnTo>
                                  <a:lnTo>
                                    <a:pt x="46" y="590"/>
                                  </a:lnTo>
                                  <a:lnTo>
                                    <a:pt x="53" y="590"/>
                                  </a:lnTo>
                                  <a:lnTo>
                                    <a:pt x="61" y="590"/>
                                  </a:lnTo>
                                  <a:lnTo>
                                    <a:pt x="68" y="590"/>
                                  </a:lnTo>
                                  <a:lnTo>
                                    <a:pt x="103" y="590"/>
                                  </a:lnTo>
                                  <a:lnTo>
                                    <a:pt x="103" y="590"/>
                                  </a:lnTo>
                                  <a:lnTo>
                                    <a:pt x="105" y="588"/>
                                  </a:lnTo>
                                  <a:lnTo>
                                    <a:pt x="107" y="586"/>
                                  </a:lnTo>
                                  <a:lnTo>
                                    <a:pt x="109" y="583"/>
                                  </a:lnTo>
                                  <a:lnTo>
                                    <a:pt x="111" y="581"/>
                                  </a:lnTo>
                                  <a:lnTo>
                                    <a:pt x="112" y="579"/>
                                  </a:lnTo>
                                  <a:lnTo>
                                    <a:pt x="114" y="577"/>
                                  </a:lnTo>
                                  <a:lnTo>
                                    <a:pt x="114" y="577"/>
                                  </a:lnTo>
                                  <a:lnTo>
                                    <a:pt x="122" y="577"/>
                                  </a:lnTo>
                                  <a:lnTo>
                                    <a:pt x="127" y="577"/>
                                  </a:lnTo>
                                  <a:lnTo>
                                    <a:pt x="129" y="577"/>
                                  </a:lnTo>
                                  <a:lnTo>
                                    <a:pt x="133" y="577"/>
                                  </a:lnTo>
                                  <a:lnTo>
                                    <a:pt x="135" y="577"/>
                                  </a:lnTo>
                                  <a:lnTo>
                                    <a:pt x="137" y="577"/>
                                  </a:lnTo>
                                  <a:lnTo>
                                    <a:pt x="137" y="577"/>
                                  </a:lnTo>
                                  <a:lnTo>
                                    <a:pt x="140" y="577"/>
                                  </a:lnTo>
                                  <a:lnTo>
                                    <a:pt x="144" y="577"/>
                                  </a:lnTo>
                                  <a:lnTo>
                                    <a:pt x="146" y="577"/>
                                  </a:lnTo>
                                  <a:lnTo>
                                    <a:pt x="148" y="575"/>
                                  </a:lnTo>
                                  <a:lnTo>
                                    <a:pt x="148" y="575"/>
                                  </a:lnTo>
                                  <a:lnTo>
                                    <a:pt x="148" y="571"/>
                                  </a:lnTo>
                                  <a:lnTo>
                                    <a:pt x="148" y="569"/>
                                  </a:lnTo>
                                  <a:lnTo>
                                    <a:pt x="148" y="565"/>
                                  </a:lnTo>
                                  <a:lnTo>
                                    <a:pt x="157" y="565"/>
                                  </a:lnTo>
                                  <a:lnTo>
                                    <a:pt x="168" y="565"/>
                                  </a:lnTo>
                                  <a:lnTo>
                                    <a:pt x="177" y="565"/>
                                  </a:lnTo>
                                  <a:lnTo>
                                    <a:pt x="188" y="565"/>
                                  </a:lnTo>
                                  <a:lnTo>
                                    <a:pt x="199" y="565"/>
                                  </a:lnTo>
                                  <a:lnTo>
                                    <a:pt x="209" y="565"/>
                                  </a:lnTo>
                                  <a:lnTo>
                                    <a:pt x="220" y="565"/>
                                  </a:lnTo>
                                  <a:lnTo>
                                    <a:pt x="229" y="565"/>
                                  </a:lnTo>
                                  <a:lnTo>
                                    <a:pt x="262" y="565"/>
                                  </a:lnTo>
                                  <a:lnTo>
                                    <a:pt x="262" y="561"/>
                                  </a:lnTo>
                                  <a:lnTo>
                                    <a:pt x="264" y="556"/>
                                  </a:lnTo>
                                  <a:lnTo>
                                    <a:pt x="266" y="554"/>
                                  </a:lnTo>
                                  <a:lnTo>
                                    <a:pt x="268" y="552"/>
                                  </a:lnTo>
                                  <a:lnTo>
                                    <a:pt x="270" y="552"/>
                                  </a:lnTo>
                                  <a:lnTo>
                                    <a:pt x="271" y="552"/>
                                  </a:lnTo>
                                  <a:lnTo>
                                    <a:pt x="273" y="552"/>
                                  </a:lnTo>
                                  <a:lnTo>
                                    <a:pt x="273" y="552"/>
                                  </a:lnTo>
                                  <a:lnTo>
                                    <a:pt x="275" y="552"/>
                                  </a:lnTo>
                                  <a:lnTo>
                                    <a:pt x="275" y="552"/>
                                  </a:lnTo>
                                  <a:lnTo>
                                    <a:pt x="277" y="552"/>
                                  </a:lnTo>
                                  <a:lnTo>
                                    <a:pt x="279" y="552"/>
                                  </a:lnTo>
                                  <a:lnTo>
                                    <a:pt x="282" y="552"/>
                                  </a:lnTo>
                                  <a:lnTo>
                                    <a:pt x="284" y="552"/>
                                  </a:lnTo>
                                  <a:lnTo>
                                    <a:pt x="284" y="552"/>
                                  </a:lnTo>
                                  <a:lnTo>
                                    <a:pt x="286" y="552"/>
                                  </a:lnTo>
                                  <a:lnTo>
                                    <a:pt x="286" y="548"/>
                                  </a:lnTo>
                                  <a:lnTo>
                                    <a:pt x="286" y="544"/>
                                  </a:lnTo>
                                  <a:lnTo>
                                    <a:pt x="286" y="542"/>
                                  </a:lnTo>
                                  <a:lnTo>
                                    <a:pt x="286" y="540"/>
                                  </a:lnTo>
                                  <a:lnTo>
                                    <a:pt x="288" y="540"/>
                                  </a:lnTo>
                                  <a:lnTo>
                                    <a:pt x="290" y="540"/>
                                  </a:lnTo>
                                  <a:lnTo>
                                    <a:pt x="294" y="540"/>
                                  </a:lnTo>
                                  <a:lnTo>
                                    <a:pt x="297" y="540"/>
                                  </a:lnTo>
                                  <a:lnTo>
                                    <a:pt x="297" y="538"/>
                                  </a:lnTo>
                                  <a:lnTo>
                                    <a:pt x="299" y="538"/>
                                  </a:lnTo>
                                  <a:lnTo>
                                    <a:pt x="301" y="536"/>
                                  </a:lnTo>
                                  <a:lnTo>
                                    <a:pt x="305" y="532"/>
                                  </a:lnTo>
                                  <a:lnTo>
                                    <a:pt x="306" y="530"/>
                                  </a:lnTo>
                                  <a:lnTo>
                                    <a:pt x="310" y="527"/>
                                  </a:lnTo>
                                  <a:lnTo>
                                    <a:pt x="316" y="527"/>
                                  </a:lnTo>
                                  <a:lnTo>
                                    <a:pt x="319" y="525"/>
                                  </a:lnTo>
                                  <a:lnTo>
                                    <a:pt x="323" y="525"/>
                                  </a:lnTo>
                                  <a:lnTo>
                                    <a:pt x="327" y="525"/>
                                  </a:lnTo>
                                  <a:lnTo>
                                    <a:pt x="329" y="525"/>
                                  </a:lnTo>
                                  <a:lnTo>
                                    <a:pt x="330" y="525"/>
                                  </a:lnTo>
                                  <a:lnTo>
                                    <a:pt x="332" y="525"/>
                                  </a:lnTo>
                                  <a:lnTo>
                                    <a:pt x="336" y="525"/>
                                  </a:lnTo>
                                  <a:lnTo>
                                    <a:pt x="338" y="525"/>
                                  </a:lnTo>
                                  <a:lnTo>
                                    <a:pt x="342" y="525"/>
                                  </a:lnTo>
                                  <a:lnTo>
                                    <a:pt x="342" y="521"/>
                                  </a:lnTo>
                                  <a:lnTo>
                                    <a:pt x="342" y="519"/>
                                  </a:lnTo>
                                  <a:lnTo>
                                    <a:pt x="343" y="517"/>
                                  </a:lnTo>
                                  <a:lnTo>
                                    <a:pt x="343" y="515"/>
                                  </a:lnTo>
                                  <a:lnTo>
                                    <a:pt x="345" y="513"/>
                                  </a:lnTo>
                                  <a:lnTo>
                                    <a:pt x="347" y="513"/>
                                  </a:lnTo>
                                  <a:lnTo>
                                    <a:pt x="349" y="513"/>
                                  </a:lnTo>
                                  <a:lnTo>
                                    <a:pt x="354" y="513"/>
                                  </a:lnTo>
                                  <a:lnTo>
                                    <a:pt x="367" y="513"/>
                                  </a:lnTo>
                                  <a:lnTo>
                                    <a:pt x="380" y="513"/>
                                  </a:lnTo>
                                  <a:lnTo>
                                    <a:pt x="397" y="513"/>
                                  </a:lnTo>
                                  <a:lnTo>
                                    <a:pt x="412" y="513"/>
                                  </a:lnTo>
                                  <a:lnTo>
                                    <a:pt x="428" y="513"/>
                                  </a:lnTo>
                                  <a:lnTo>
                                    <a:pt x="445" y="513"/>
                                  </a:lnTo>
                                  <a:lnTo>
                                    <a:pt x="478" y="513"/>
                                  </a:lnTo>
                                  <a:lnTo>
                                    <a:pt x="478" y="509"/>
                                  </a:lnTo>
                                  <a:lnTo>
                                    <a:pt x="478" y="507"/>
                                  </a:lnTo>
                                  <a:lnTo>
                                    <a:pt x="478" y="503"/>
                                  </a:lnTo>
                                  <a:lnTo>
                                    <a:pt x="478" y="503"/>
                                  </a:lnTo>
                                  <a:lnTo>
                                    <a:pt x="478" y="500"/>
                                  </a:lnTo>
                                  <a:lnTo>
                                    <a:pt x="478" y="500"/>
                                  </a:lnTo>
                                  <a:lnTo>
                                    <a:pt x="478" y="500"/>
                                  </a:lnTo>
                                  <a:lnTo>
                                    <a:pt x="478" y="500"/>
                                  </a:lnTo>
                                  <a:lnTo>
                                    <a:pt x="478" y="498"/>
                                  </a:lnTo>
                                  <a:lnTo>
                                    <a:pt x="480" y="496"/>
                                  </a:lnTo>
                                  <a:lnTo>
                                    <a:pt x="480" y="494"/>
                                  </a:lnTo>
                                  <a:lnTo>
                                    <a:pt x="482" y="492"/>
                                  </a:lnTo>
                                  <a:lnTo>
                                    <a:pt x="484" y="490"/>
                                  </a:lnTo>
                                  <a:lnTo>
                                    <a:pt x="487" y="488"/>
                                  </a:lnTo>
                                  <a:lnTo>
                                    <a:pt x="491" y="488"/>
                                  </a:lnTo>
                                  <a:lnTo>
                                    <a:pt x="491" y="488"/>
                                  </a:lnTo>
                                  <a:lnTo>
                                    <a:pt x="493" y="488"/>
                                  </a:lnTo>
                                  <a:lnTo>
                                    <a:pt x="495" y="488"/>
                                  </a:lnTo>
                                  <a:lnTo>
                                    <a:pt x="497" y="488"/>
                                  </a:lnTo>
                                  <a:lnTo>
                                    <a:pt x="499" y="488"/>
                                  </a:lnTo>
                                  <a:lnTo>
                                    <a:pt x="500" y="488"/>
                                  </a:lnTo>
                                  <a:lnTo>
                                    <a:pt x="502" y="488"/>
                                  </a:lnTo>
                                  <a:lnTo>
                                    <a:pt x="502" y="488"/>
                                  </a:lnTo>
                                  <a:lnTo>
                                    <a:pt x="506" y="488"/>
                                  </a:lnTo>
                                  <a:lnTo>
                                    <a:pt x="508" y="488"/>
                                  </a:lnTo>
                                  <a:lnTo>
                                    <a:pt x="511" y="488"/>
                                  </a:lnTo>
                                  <a:lnTo>
                                    <a:pt x="513" y="488"/>
                                  </a:lnTo>
                                  <a:lnTo>
                                    <a:pt x="515" y="488"/>
                                  </a:lnTo>
                                  <a:lnTo>
                                    <a:pt x="517" y="488"/>
                                  </a:lnTo>
                                  <a:lnTo>
                                    <a:pt x="521" y="488"/>
                                  </a:lnTo>
                                  <a:lnTo>
                                    <a:pt x="524" y="488"/>
                                  </a:lnTo>
                                  <a:lnTo>
                                    <a:pt x="528" y="484"/>
                                  </a:lnTo>
                                  <a:lnTo>
                                    <a:pt x="532" y="480"/>
                                  </a:lnTo>
                                  <a:lnTo>
                                    <a:pt x="534" y="478"/>
                                  </a:lnTo>
                                  <a:lnTo>
                                    <a:pt x="536" y="476"/>
                                  </a:lnTo>
                                  <a:lnTo>
                                    <a:pt x="537" y="471"/>
                                  </a:lnTo>
                                  <a:lnTo>
                                    <a:pt x="541" y="469"/>
                                  </a:lnTo>
                                  <a:lnTo>
                                    <a:pt x="543" y="467"/>
                                  </a:lnTo>
                                  <a:lnTo>
                                    <a:pt x="547" y="461"/>
                                  </a:lnTo>
                                  <a:lnTo>
                                    <a:pt x="552" y="461"/>
                                  </a:lnTo>
                                  <a:lnTo>
                                    <a:pt x="554" y="461"/>
                                  </a:lnTo>
                                  <a:lnTo>
                                    <a:pt x="556" y="461"/>
                                  </a:lnTo>
                                  <a:lnTo>
                                    <a:pt x="560" y="461"/>
                                  </a:lnTo>
                                  <a:lnTo>
                                    <a:pt x="561" y="461"/>
                                  </a:lnTo>
                                  <a:lnTo>
                                    <a:pt x="563" y="461"/>
                                  </a:lnTo>
                                  <a:lnTo>
                                    <a:pt x="567" y="461"/>
                                  </a:lnTo>
                                  <a:lnTo>
                                    <a:pt x="571" y="461"/>
                                  </a:lnTo>
                                  <a:lnTo>
                                    <a:pt x="571" y="461"/>
                                  </a:lnTo>
                                  <a:lnTo>
                                    <a:pt x="571" y="461"/>
                                  </a:lnTo>
                                  <a:lnTo>
                                    <a:pt x="571" y="459"/>
                                  </a:lnTo>
                                  <a:lnTo>
                                    <a:pt x="572" y="455"/>
                                  </a:lnTo>
                                  <a:lnTo>
                                    <a:pt x="572" y="453"/>
                                  </a:lnTo>
                                  <a:lnTo>
                                    <a:pt x="574" y="451"/>
                                  </a:lnTo>
                                  <a:lnTo>
                                    <a:pt x="578" y="451"/>
                                  </a:lnTo>
                                  <a:lnTo>
                                    <a:pt x="582" y="449"/>
                                  </a:lnTo>
                                  <a:lnTo>
                                    <a:pt x="582" y="449"/>
                                  </a:lnTo>
                                  <a:lnTo>
                                    <a:pt x="582" y="449"/>
                                  </a:lnTo>
                                  <a:lnTo>
                                    <a:pt x="582" y="449"/>
                                  </a:lnTo>
                                  <a:lnTo>
                                    <a:pt x="582" y="446"/>
                                  </a:lnTo>
                                  <a:lnTo>
                                    <a:pt x="582" y="444"/>
                                  </a:lnTo>
                                  <a:lnTo>
                                    <a:pt x="582" y="440"/>
                                  </a:lnTo>
                                  <a:lnTo>
                                    <a:pt x="582" y="436"/>
                                  </a:lnTo>
                                  <a:lnTo>
                                    <a:pt x="585" y="436"/>
                                  </a:lnTo>
                                  <a:lnTo>
                                    <a:pt x="589" y="436"/>
                                  </a:lnTo>
                                  <a:lnTo>
                                    <a:pt x="591" y="436"/>
                                  </a:lnTo>
                                  <a:lnTo>
                                    <a:pt x="593" y="436"/>
                                  </a:lnTo>
                                  <a:lnTo>
                                    <a:pt x="595" y="436"/>
                                  </a:lnTo>
                                  <a:lnTo>
                                    <a:pt x="598" y="436"/>
                                  </a:lnTo>
                                  <a:lnTo>
                                    <a:pt x="600" y="436"/>
                                  </a:lnTo>
                                  <a:lnTo>
                                    <a:pt x="604" y="436"/>
                                  </a:lnTo>
                                  <a:lnTo>
                                    <a:pt x="606" y="436"/>
                                  </a:lnTo>
                                  <a:lnTo>
                                    <a:pt x="606" y="436"/>
                                  </a:lnTo>
                                  <a:lnTo>
                                    <a:pt x="609" y="436"/>
                                  </a:lnTo>
                                  <a:lnTo>
                                    <a:pt x="611" y="434"/>
                                  </a:lnTo>
                                  <a:lnTo>
                                    <a:pt x="615" y="434"/>
                                  </a:lnTo>
                                  <a:lnTo>
                                    <a:pt x="619" y="430"/>
                                  </a:lnTo>
                                  <a:lnTo>
                                    <a:pt x="622" y="428"/>
                                  </a:lnTo>
                                  <a:lnTo>
                                    <a:pt x="628" y="424"/>
                                  </a:lnTo>
                                  <a:lnTo>
                                    <a:pt x="628" y="424"/>
                                  </a:lnTo>
                                  <a:lnTo>
                                    <a:pt x="628" y="424"/>
                                  </a:lnTo>
                                  <a:lnTo>
                                    <a:pt x="628" y="424"/>
                                  </a:lnTo>
                                  <a:lnTo>
                                    <a:pt x="630" y="424"/>
                                  </a:lnTo>
                                  <a:lnTo>
                                    <a:pt x="632" y="424"/>
                                  </a:lnTo>
                                  <a:lnTo>
                                    <a:pt x="635" y="424"/>
                                  </a:lnTo>
                                  <a:lnTo>
                                    <a:pt x="639" y="424"/>
                                  </a:lnTo>
                                  <a:lnTo>
                                    <a:pt x="639" y="413"/>
                                  </a:lnTo>
                                  <a:lnTo>
                                    <a:pt x="639" y="409"/>
                                  </a:lnTo>
                                  <a:lnTo>
                                    <a:pt x="641" y="405"/>
                                  </a:lnTo>
                                  <a:lnTo>
                                    <a:pt x="641" y="403"/>
                                  </a:lnTo>
                                  <a:lnTo>
                                    <a:pt x="643" y="401"/>
                                  </a:lnTo>
                                  <a:lnTo>
                                    <a:pt x="646" y="399"/>
                                  </a:lnTo>
                                  <a:lnTo>
                                    <a:pt x="650" y="399"/>
                                  </a:lnTo>
                                  <a:lnTo>
                                    <a:pt x="650" y="395"/>
                                  </a:lnTo>
                                  <a:lnTo>
                                    <a:pt x="650" y="390"/>
                                  </a:lnTo>
                                  <a:lnTo>
                                    <a:pt x="650" y="388"/>
                                  </a:lnTo>
                                  <a:lnTo>
                                    <a:pt x="650" y="386"/>
                                  </a:lnTo>
                                  <a:lnTo>
                                    <a:pt x="650" y="386"/>
                                  </a:lnTo>
                                  <a:lnTo>
                                    <a:pt x="650" y="384"/>
                                  </a:lnTo>
                                  <a:lnTo>
                                    <a:pt x="650" y="384"/>
                                  </a:lnTo>
                                  <a:lnTo>
                                    <a:pt x="654" y="380"/>
                                  </a:lnTo>
                                  <a:lnTo>
                                    <a:pt x="657" y="378"/>
                                  </a:lnTo>
                                  <a:lnTo>
                                    <a:pt x="659" y="374"/>
                                  </a:lnTo>
                                  <a:lnTo>
                                    <a:pt x="659" y="372"/>
                                  </a:lnTo>
                                  <a:lnTo>
                                    <a:pt x="661" y="370"/>
                                  </a:lnTo>
                                  <a:lnTo>
                                    <a:pt x="661" y="368"/>
                                  </a:lnTo>
                                  <a:lnTo>
                                    <a:pt x="661" y="363"/>
                                  </a:lnTo>
                                  <a:lnTo>
                                    <a:pt x="661" y="359"/>
                                  </a:lnTo>
                                  <a:lnTo>
                                    <a:pt x="665" y="357"/>
                                  </a:lnTo>
                                  <a:lnTo>
                                    <a:pt x="669" y="355"/>
                                  </a:lnTo>
                                  <a:lnTo>
                                    <a:pt x="674" y="351"/>
                                  </a:lnTo>
                                  <a:lnTo>
                                    <a:pt x="680" y="349"/>
                                  </a:lnTo>
                                  <a:lnTo>
                                    <a:pt x="683" y="349"/>
                                  </a:lnTo>
                                  <a:lnTo>
                                    <a:pt x="685" y="347"/>
                                  </a:lnTo>
                                  <a:lnTo>
                                    <a:pt x="689" y="347"/>
                                  </a:lnTo>
                                  <a:lnTo>
                                    <a:pt x="693" y="347"/>
                                  </a:lnTo>
                                  <a:lnTo>
                                    <a:pt x="696" y="347"/>
                                  </a:lnTo>
                                  <a:lnTo>
                                    <a:pt x="696" y="343"/>
                                  </a:lnTo>
                                  <a:lnTo>
                                    <a:pt x="696" y="338"/>
                                  </a:lnTo>
                                  <a:lnTo>
                                    <a:pt x="696" y="336"/>
                                  </a:lnTo>
                                  <a:lnTo>
                                    <a:pt x="696" y="334"/>
                                  </a:lnTo>
                                  <a:lnTo>
                                    <a:pt x="696" y="330"/>
                                  </a:lnTo>
                                  <a:lnTo>
                                    <a:pt x="696" y="328"/>
                                  </a:lnTo>
                                  <a:lnTo>
                                    <a:pt x="696" y="326"/>
                                  </a:lnTo>
                                  <a:lnTo>
                                    <a:pt x="696" y="320"/>
                                  </a:lnTo>
                                  <a:lnTo>
                                    <a:pt x="696" y="320"/>
                                  </a:lnTo>
                                  <a:lnTo>
                                    <a:pt x="700" y="320"/>
                                  </a:lnTo>
                                  <a:lnTo>
                                    <a:pt x="702" y="320"/>
                                  </a:lnTo>
                                  <a:lnTo>
                                    <a:pt x="705" y="320"/>
                                  </a:lnTo>
                                  <a:lnTo>
                                    <a:pt x="707" y="320"/>
                                  </a:lnTo>
                                  <a:lnTo>
                                    <a:pt x="709" y="320"/>
                                  </a:lnTo>
                                  <a:lnTo>
                                    <a:pt x="711" y="320"/>
                                  </a:lnTo>
                                  <a:lnTo>
                                    <a:pt x="715" y="320"/>
                                  </a:lnTo>
                                  <a:lnTo>
                                    <a:pt x="718" y="320"/>
                                  </a:lnTo>
                                  <a:lnTo>
                                    <a:pt x="718" y="320"/>
                                  </a:lnTo>
                                  <a:lnTo>
                                    <a:pt x="718" y="320"/>
                                  </a:lnTo>
                                  <a:lnTo>
                                    <a:pt x="718" y="318"/>
                                  </a:lnTo>
                                  <a:lnTo>
                                    <a:pt x="718" y="314"/>
                                  </a:lnTo>
                                  <a:lnTo>
                                    <a:pt x="718" y="311"/>
                                  </a:lnTo>
                                  <a:lnTo>
                                    <a:pt x="718" y="309"/>
                                  </a:lnTo>
                                  <a:lnTo>
                                    <a:pt x="718" y="309"/>
                                  </a:lnTo>
                                  <a:lnTo>
                                    <a:pt x="718" y="307"/>
                                  </a:lnTo>
                                  <a:lnTo>
                                    <a:pt x="753" y="307"/>
                                  </a:lnTo>
                                  <a:lnTo>
                                    <a:pt x="753" y="299"/>
                                  </a:lnTo>
                                  <a:lnTo>
                                    <a:pt x="753" y="295"/>
                                  </a:lnTo>
                                  <a:lnTo>
                                    <a:pt x="753" y="291"/>
                                  </a:lnTo>
                                  <a:lnTo>
                                    <a:pt x="753" y="287"/>
                                  </a:lnTo>
                                  <a:lnTo>
                                    <a:pt x="753" y="284"/>
                                  </a:lnTo>
                                  <a:lnTo>
                                    <a:pt x="753" y="282"/>
                                  </a:lnTo>
                                  <a:lnTo>
                                    <a:pt x="753" y="282"/>
                                  </a:lnTo>
                                  <a:lnTo>
                                    <a:pt x="753" y="282"/>
                                  </a:lnTo>
                                  <a:lnTo>
                                    <a:pt x="753" y="280"/>
                                  </a:lnTo>
                                  <a:lnTo>
                                    <a:pt x="755" y="278"/>
                                  </a:lnTo>
                                  <a:lnTo>
                                    <a:pt x="759" y="276"/>
                                  </a:lnTo>
                                  <a:lnTo>
                                    <a:pt x="761" y="274"/>
                                  </a:lnTo>
                                  <a:lnTo>
                                    <a:pt x="763" y="272"/>
                                  </a:lnTo>
                                  <a:lnTo>
                                    <a:pt x="763" y="270"/>
                                  </a:lnTo>
                                  <a:lnTo>
                                    <a:pt x="765" y="270"/>
                                  </a:lnTo>
                                  <a:lnTo>
                                    <a:pt x="765" y="270"/>
                                  </a:lnTo>
                                  <a:lnTo>
                                    <a:pt x="766" y="268"/>
                                  </a:lnTo>
                                  <a:lnTo>
                                    <a:pt x="768" y="266"/>
                                  </a:lnTo>
                                  <a:lnTo>
                                    <a:pt x="770" y="264"/>
                                  </a:lnTo>
                                  <a:lnTo>
                                    <a:pt x="772" y="262"/>
                                  </a:lnTo>
                                  <a:lnTo>
                                    <a:pt x="774" y="260"/>
                                  </a:lnTo>
                                  <a:lnTo>
                                    <a:pt x="776" y="257"/>
                                  </a:lnTo>
                                  <a:lnTo>
                                    <a:pt x="776" y="257"/>
                                  </a:lnTo>
                                  <a:lnTo>
                                    <a:pt x="779" y="257"/>
                                  </a:lnTo>
                                  <a:lnTo>
                                    <a:pt x="787" y="257"/>
                                  </a:lnTo>
                                  <a:lnTo>
                                    <a:pt x="792" y="257"/>
                                  </a:lnTo>
                                  <a:lnTo>
                                    <a:pt x="798" y="257"/>
                                  </a:lnTo>
                                  <a:lnTo>
                                    <a:pt x="805" y="257"/>
                                  </a:lnTo>
                                  <a:lnTo>
                                    <a:pt x="811" y="257"/>
                                  </a:lnTo>
                                  <a:lnTo>
                                    <a:pt x="816" y="257"/>
                                  </a:lnTo>
                                  <a:lnTo>
                                    <a:pt x="822" y="257"/>
                                  </a:lnTo>
                                  <a:lnTo>
                                    <a:pt x="826" y="255"/>
                                  </a:lnTo>
                                  <a:lnTo>
                                    <a:pt x="827" y="255"/>
                                  </a:lnTo>
                                  <a:lnTo>
                                    <a:pt x="831" y="253"/>
                                  </a:lnTo>
                                  <a:lnTo>
                                    <a:pt x="833" y="251"/>
                                  </a:lnTo>
                                  <a:lnTo>
                                    <a:pt x="835" y="247"/>
                                  </a:lnTo>
                                  <a:lnTo>
                                    <a:pt x="837" y="245"/>
                                  </a:lnTo>
                                  <a:lnTo>
                                    <a:pt x="840" y="245"/>
                                  </a:lnTo>
                                  <a:lnTo>
                                    <a:pt x="844" y="243"/>
                                  </a:lnTo>
                                  <a:lnTo>
                                    <a:pt x="844" y="243"/>
                                  </a:lnTo>
                                  <a:lnTo>
                                    <a:pt x="846" y="241"/>
                                  </a:lnTo>
                                  <a:lnTo>
                                    <a:pt x="848" y="239"/>
                                  </a:lnTo>
                                  <a:lnTo>
                                    <a:pt x="850" y="237"/>
                                  </a:lnTo>
                                  <a:lnTo>
                                    <a:pt x="851" y="235"/>
                                  </a:lnTo>
                                  <a:lnTo>
                                    <a:pt x="853" y="233"/>
                                  </a:lnTo>
                                  <a:lnTo>
                                    <a:pt x="855" y="233"/>
                                  </a:lnTo>
                                  <a:lnTo>
                                    <a:pt x="855" y="230"/>
                                  </a:lnTo>
                                  <a:lnTo>
                                    <a:pt x="855" y="230"/>
                                  </a:lnTo>
                                  <a:lnTo>
                                    <a:pt x="857" y="230"/>
                                  </a:lnTo>
                                  <a:lnTo>
                                    <a:pt x="859" y="230"/>
                                  </a:lnTo>
                                  <a:lnTo>
                                    <a:pt x="861" y="230"/>
                                  </a:lnTo>
                                  <a:lnTo>
                                    <a:pt x="862" y="228"/>
                                  </a:lnTo>
                                  <a:lnTo>
                                    <a:pt x="864" y="226"/>
                                  </a:lnTo>
                                  <a:lnTo>
                                    <a:pt x="866" y="222"/>
                                  </a:lnTo>
                                  <a:lnTo>
                                    <a:pt x="866" y="218"/>
                                  </a:lnTo>
                                  <a:lnTo>
                                    <a:pt x="866" y="218"/>
                                  </a:lnTo>
                                  <a:lnTo>
                                    <a:pt x="866" y="218"/>
                                  </a:lnTo>
                                  <a:lnTo>
                                    <a:pt x="866" y="216"/>
                                  </a:lnTo>
                                  <a:lnTo>
                                    <a:pt x="866" y="216"/>
                                  </a:lnTo>
                                  <a:lnTo>
                                    <a:pt x="866" y="212"/>
                                  </a:lnTo>
                                  <a:lnTo>
                                    <a:pt x="866" y="210"/>
                                  </a:lnTo>
                                  <a:lnTo>
                                    <a:pt x="866" y="206"/>
                                  </a:lnTo>
                                  <a:lnTo>
                                    <a:pt x="866" y="206"/>
                                  </a:lnTo>
                                  <a:lnTo>
                                    <a:pt x="864" y="206"/>
                                  </a:lnTo>
                                  <a:lnTo>
                                    <a:pt x="862" y="206"/>
                                  </a:lnTo>
                                  <a:lnTo>
                                    <a:pt x="861" y="206"/>
                                  </a:lnTo>
                                  <a:lnTo>
                                    <a:pt x="859" y="206"/>
                                  </a:lnTo>
                                  <a:lnTo>
                                    <a:pt x="857" y="206"/>
                                  </a:lnTo>
                                  <a:lnTo>
                                    <a:pt x="855" y="206"/>
                                  </a:lnTo>
                                  <a:lnTo>
                                    <a:pt x="855" y="206"/>
                                  </a:lnTo>
                                  <a:lnTo>
                                    <a:pt x="855" y="166"/>
                                  </a:lnTo>
                                  <a:lnTo>
                                    <a:pt x="890" y="166"/>
                                  </a:lnTo>
                                  <a:lnTo>
                                    <a:pt x="890" y="170"/>
                                  </a:lnTo>
                                  <a:lnTo>
                                    <a:pt x="892" y="174"/>
                                  </a:lnTo>
                                  <a:lnTo>
                                    <a:pt x="894" y="176"/>
                                  </a:lnTo>
                                  <a:lnTo>
                                    <a:pt x="896" y="179"/>
                                  </a:lnTo>
                                  <a:lnTo>
                                    <a:pt x="898" y="179"/>
                                  </a:lnTo>
                                  <a:lnTo>
                                    <a:pt x="899" y="179"/>
                                  </a:lnTo>
                                  <a:lnTo>
                                    <a:pt x="901" y="181"/>
                                  </a:lnTo>
                                  <a:lnTo>
                                    <a:pt x="901" y="181"/>
                                  </a:lnTo>
                                  <a:lnTo>
                                    <a:pt x="905" y="185"/>
                                  </a:lnTo>
                                  <a:lnTo>
                                    <a:pt x="907" y="187"/>
                                  </a:lnTo>
                                  <a:lnTo>
                                    <a:pt x="910" y="191"/>
                                  </a:lnTo>
                                  <a:lnTo>
                                    <a:pt x="912" y="193"/>
                                  </a:lnTo>
                                  <a:lnTo>
                                    <a:pt x="914" y="195"/>
                                  </a:lnTo>
                                  <a:lnTo>
                                    <a:pt x="916" y="197"/>
                                  </a:lnTo>
                                  <a:lnTo>
                                    <a:pt x="920" y="201"/>
                                  </a:lnTo>
                                  <a:lnTo>
                                    <a:pt x="923" y="206"/>
                                  </a:lnTo>
                                  <a:lnTo>
                                    <a:pt x="923" y="206"/>
                                  </a:lnTo>
                                  <a:lnTo>
                                    <a:pt x="925" y="206"/>
                                  </a:lnTo>
                                  <a:lnTo>
                                    <a:pt x="927" y="206"/>
                                  </a:lnTo>
                                  <a:lnTo>
                                    <a:pt x="929" y="206"/>
                                  </a:lnTo>
                                  <a:lnTo>
                                    <a:pt x="931" y="206"/>
                                  </a:lnTo>
                                  <a:lnTo>
                                    <a:pt x="933" y="206"/>
                                  </a:lnTo>
                                  <a:lnTo>
                                    <a:pt x="935" y="206"/>
                                  </a:lnTo>
                                  <a:lnTo>
                                    <a:pt x="935" y="206"/>
                                  </a:lnTo>
                                  <a:lnTo>
                                    <a:pt x="938" y="206"/>
                                  </a:lnTo>
                                  <a:lnTo>
                                    <a:pt x="942" y="206"/>
                                  </a:lnTo>
                                  <a:lnTo>
                                    <a:pt x="944" y="206"/>
                                  </a:lnTo>
                                  <a:lnTo>
                                    <a:pt x="946" y="208"/>
                                  </a:lnTo>
                                  <a:lnTo>
                                    <a:pt x="949" y="208"/>
                                  </a:lnTo>
                                  <a:lnTo>
                                    <a:pt x="951" y="212"/>
                                  </a:lnTo>
                                  <a:lnTo>
                                    <a:pt x="955" y="214"/>
                                  </a:lnTo>
                                  <a:lnTo>
                                    <a:pt x="959" y="218"/>
                                  </a:lnTo>
                                  <a:lnTo>
                                    <a:pt x="1027" y="218"/>
                                  </a:lnTo>
                                  <a:lnTo>
                                    <a:pt x="1027" y="222"/>
                                  </a:lnTo>
                                  <a:lnTo>
                                    <a:pt x="1027" y="226"/>
                                  </a:lnTo>
                                  <a:lnTo>
                                    <a:pt x="1027" y="228"/>
                                  </a:lnTo>
                                  <a:lnTo>
                                    <a:pt x="1027" y="230"/>
                                  </a:lnTo>
                                  <a:lnTo>
                                    <a:pt x="1029" y="230"/>
                                  </a:lnTo>
                                  <a:lnTo>
                                    <a:pt x="1031" y="230"/>
                                  </a:lnTo>
                                  <a:lnTo>
                                    <a:pt x="1034" y="230"/>
                                  </a:lnTo>
                                  <a:lnTo>
                                    <a:pt x="1038" y="230"/>
                                  </a:lnTo>
                                  <a:lnTo>
                                    <a:pt x="1038" y="230"/>
                                  </a:lnTo>
                                  <a:lnTo>
                                    <a:pt x="1040" y="230"/>
                                  </a:lnTo>
                                  <a:lnTo>
                                    <a:pt x="1042" y="230"/>
                                  </a:lnTo>
                                  <a:lnTo>
                                    <a:pt x="1045" y="230"/>
                                  </a:lnTo>
                                  <a:lnTo>
                                    <a:pt x="1049" y="230"/>
                                  </a:lnTo>
                                  <a:lnTo>
                                    <a:pt x="1053" y="230"/>
                                  </a:lnTo>
                                  <a:lnTo>
                                    <a:pt x="1060" y="230"/>
                                  </a:lnTo>
                                  <a:lnTo>
                                    <a:pt x="1060" y="230"/>
                                  </a:lnTo>
                                  <a:lnTo>
                                    <a:pt x="1066" y="230"/>
                                  </a:lnTo>
                                  <a:lnTo>
                                    <a:pt x="1069" y="228"/>
                                  </a:lnTo>
                                  <a:lnTo>
                                    <a:pt x="1073" y="226"/>
                                  </a:lnTo>
                                  <a:lnTo>
                                    <a:pt x="1077" y="224"/>
                                  </a:lnTo>
                                  <a:lnTo>
                                    <a:pt x="1082" y="222"/>
                                  </a:lnTo>
                                  <a:lnTo>
                                    <a:pt x="1086" y="220"/>
                                  </a:lnTo>
                                  <a:lnTo>
                                    <a:pt x="1090" y="218"/>
                                  </a:lnTo>
                                  <a:lnTo>
                                    <a:pt x="1095" y="218"/>
                                  </a:lnTo>
                                  <a:lnTo>
                                    <a:pt x="1095" y="218"/>
                                  </a:lnTo>
                                  <a:lnTo>
                                    <a:pt x="1095" y="214"/>
                                  </a:lnTo>
                                  <a:lnTo>
                                    <a:pt x="1097" y="212"/>
                                  </a:lnTo>
                                  <a:lnTo>
                                    <a:pt x="1099" y="208"/>
                                  </a:lnTo>
                                  <a:lnTo>
                                    <a:pt x="1101" y="208"/>
                                  </a:lnTo>
                                  <a:lnTo>
                                    <a:pt x="1103" y="206"/>
                                  </a:lnTo>
                                  <a:lnTo>
                                    <a:pt x="1104" y="206"/>
                                  </a:lnTo>
                                  <a:lnTo>
                                    <a:pt x="1106" y="206"/>
                                  </a:lnTo>
                                  <a:lnTo>
                                    <a:pt x="1106" y="206"/>
                                  </a:lnTo>
                                  <a:lnTo>
                                    <a:pt x="1110" y="206"/>
                                  </a:lnTo>
                                  <a:lnTo>
                                    <a:pt x="1114" y="206"/>
                                  </a:lnTo>
                                  <a:lnTo>
                                    <a:pt x="1116" y="206"/>
                                  </a:lnTo>
                                  <a:lnTo>
                                    <a:pt x="1117" y="203"/>
                                  </a:lnTo>
                                  <a:lnTo>
                                    <a:pt x="1119" y="201"/>
                                  </a:lnTo>
                                  <a:lnTo>
                                    <a:pt x="1123" y="199"/>
                                  </a:lnTo>
                                  <a:lnTo>
                                    <a:pt x="1125" y="197"/>
                                  </a:lnTo>
                                  <a:lnTo>
                                    <a:pt x="1128" y="193"/>
                                  </a:lnTo>
                                  <a:lnTo>
                                    <a:pt x="1132" y="191"/>
                                  </a:lnTo>
                                  <a:lnTo>
                                    <a:pt x="1136" y="189"/>
                                  </a:lnTo>
                                  <a:lnTo>
                                    <a:pt x="1140" y="187"/>
                                  </a:lnTo>
                                  <a:lnTo>
                                    <a:pt x="1141" y="185"/>
                                  </a:lnTo>
                                  <a:lnTo>
                                    <a:pt x="1147" y="183"/>
                                  </a:lnTo>
                                  <a:lnTo>
                                    <a:pt x="1149" y="181"/>
                                  </a:lnTo>
                                  <a:lnTo>
                                    <a:pt x="1151" y="181"/>
                                  </a:lnTo>
                                  <a:lnTo>
                                    <a:pt x="1151" y="181"/>
                                  </a:lnTo>
                                  <a:lnTo>
                                    <a:pt x="1151" y="181"/>
                                  </a:lnTo>
                                  <a:lnTo>
                                    <a:pt x="1152" y="181"/>
                                  </a:lnTo>
                                  <a:lnTo>
                                    <a:pt x="1152" y="170"/>
                                  </a:lnTo>
                                  <a:lnTo>
                                    <a:pt x="1152" y="166"/>
                                  </a:lnTo>
                                  <a:lnTo>
                                    <a:pt x="1152" y="162"/>
                                  </a:lnTo>
                                  <a:lnTo>
                                    <a:pt x="1152" y="158"/>
                                  </a:lnTo>
                                  <a:lnTo>
                                    <a:pt x="1152" y="156"/>
                                  </a:lnTo>
                                  <a:lnTo>
                                    <a:pt x="1152" y="156"/>
                                  </a:lnTo>
                                  <a:lnTo>
                                    <a:pt x="1152" y="154"/>
                                  </a:lnTo>
                                  <a:lnTo>
                                    <a:pt x="1151" y="149"/>
                                  </a:lnTo>
                                  <a:lnTo>
                                    <a:pt x="1151" y="147"/>
                                  </a:lnTo>
                                  <a:lnTo>
                                    <a:pt x="1149" y="143"/>
                                  </a:lnTo>
                                  <a:lnTo>
                                    <a:pt x="1145" y="141"/>
                                  </a:lnTo>
                                  <a:lnTo>
                                    <a:pt x="1143" y="139"/>
                                  </a:lnTo>
                                  <a:lnTo>
                                    <a:pt x="1141" y="137"/>
                                  </a:lnTo>
                                  <a:lnTo>
                                    <a:pt x="1141" y="133"/>
                                  </a:lnTo>
                                  <a:lnTo>
                                    <a:pt x="1140" y="129"/>
                                  </a:lnTo>
                                  <a:lnTo>
                                    <a:pt x="1140" y="129"/>
                                  </a:lnTo>
                                  <a:lnTo>
                                    <a:pt x="1140" y="127"/>
                                  </a:lnTo>
                                  <a:lnTo>
                                    <a:pt x="1140" y="125"/>
                                  </a:lnTo>
                                  <a:lnTo>
                                    <a:pt x="1140" y="122"/>
                                  </a:lnTo>
                                  <a:lnTo>
                                    <a:pt x="1140" y="120"/>
                                  </a:lnTo>
                                  <a:lnTo>
                                    <a:pt x="1140" y="118"/>
                                  </a:lnTo>
                                  <a:lnTo>
                                    <a:pt x="1140" y="116"/>
                                  </a:lnTo>
                                  <a:lnTo>
                                    <a:pt x="1140" y="116"/>
                                  </a:lnTo>
                                  <a:lnTo>
                                    <a:pt x="1140" y="116"/>
                                  </a:lnTo>
                                  <a:lnTo>
                                    <a:pt x="1138" y="116"/>
                                  </a:lnTo>
                                  <a:lnTo>
                                    <a:pt x="1136" y="116"/>
                                  </a:lnTo>
                                  <a:lnTo>
                                    <a:pt x="1134" y="116"/>
                                  </a:lnTo>
                                  <a:lnTo>
                                    <a:pt x="1132" y="116"/>
                                  </a:lnTo>
                                  <a:lnTo>
                                    <a:pt x="1130" y="116"/>
                                  </a:lnTo>
                                  <a:lnTo>
                                    <a:pt x="1128" y="116"/>
                                  </a:lnTo>
                                  <a:lnTo>
                                    <a:pt x="1128" y="116"/>
                                  </a:lnTo>
                                  <a:lnTo>
                                    <a:pt x="1128" y="112"/>
                                  </a:lnTo>
                                  <a:lnTo>
                                    <a:pt x="1128" y="108"/>
                                  </a:lnTo>
                                  <a:lnTo>
                                    <a:pt x="1128" y="106"/>
                                  </a:lnTo>
                                  <a:lnTo>
                                    <a:pt x="1128" y="104"/>
                                  </a:lnTo>
                                  <a:lnTo>
                                    <a:pt x="1128" y="104"/>
                                  </a:lnTo>
                                  <a:lnTo>
                                    <a:pt x="1128" y="104"/>
                                  </a:lnTo>
                                  <a:lnTo>
                                    <a:pt x="1128" y="102"/>
                                  </a:lnTo>
                                  <a:lnTo>
                                    <a:pt x="1128" y="98"/>
                                  </a:lnTo>
                                  <a:lnTo>
                                    <a:pt x="1127" y="96"/>
                                  </a:lnTo>
                                  <a:lnTo>
                                    <a:pt x="1125" y="91"/>
                                  </a:lnTo>
                                  <a:lnTo>
                                    <a:pt x="1123" y="89"/>
                                  </a:lnTo>
                                  <a:lnTo>
                                    <a:pt x="1121" y="87"/>
                                  </a:lnTo>
                                  <a:lnTo>
                                    <a:pt x="1119" y="85"/>
                                  </a:lnTo>
                                  <a:lnTo>
                                    <a:pt x="1117" y="81"/>
                                  </a:lnTo>
                                  <a:lnTo>
                                    <a:pt x="1117" y="77"/>
                                  </a:lnTo>
                                  <a:lnTo>
                                    <a:pt x="1117" y="77"/>
                                  </a:lnTo>
                                  <a:lnTo>
                                    <a:pt x="1116" y="77"/>
                                  </a:lnTo>
                                  <a:lnTo>
                                    <a:pt x="1114" y="77"/>
                                  </a:lnTo>
                                  <a:lnTo>
                                    <a:pt x="1112" y="77"/>
                                  </a:lnTo>
                                  <a:lnTo>
                                    <a:pt x="1110" y="77"/>
                                  </a:lnTo>
                                  <a:lnTo>
                                    <a:pt x="1108" y="77"/>
                                  </a:lnTo>
                                  <a:lnTo>
                                    <a:pt x="1106" y="77"/>
                                  </a:lnTo>
                                  <a:lnTo>
                                    <a:pt x="1106" y="77"/>
                                  </a:lnTo>
                                  <a:lnTo>
                                    <a:pt x="1103" y="77"/>
                                  </a:lnTo>
                                  <a:lnTo>
                                    <a:pt x="1099" y="77"/>
                                  </a:lnTo>
                                  <a:lnTo>
                                    <a:pt x="1097" y="77"/>
                                  </a:lnTo>
                                  <a:lnTo>
                                    <a:pt x="1095" y="75"/>
                                  </a:lnTo>
                                  <a:lnTo>
                                    <a:pt x="1093" y="75"/>
                                  </a:lnTo>
                                  <a:lnTo>
                                    <a:pt x="1090" y="73"/>
                                  </a:lnTo>
                                  <a:lnTo>
                                    <a:pt x="1088" y="69"/>
                                  </a:lnTo>
                                  <a:lnTo>
                                    <a:pt x="1084" y="64"/>
                                  </a:lnTo>
                                  <a:lnTo>
                                    <a:pt x="1079" y="69"/>
                                  </a:lnTo>
                                  <a:lnTo>
                                    <a:pt x="1077" y="73"/>
                                  </a:lnTo>
                                  <a:lnTo>
                                    <a:pt x="1075" y="75"/>
                                  </a:lnTo>
                                  <a:lnTo>
                                    <a:pt x="1071" y="75"/>
                                  </a:lnTo>
                                  <a:lnTo>
                                    <a:pt x="1069" y="77"/>
                                  </a:lnTo>
                                  <a:lnTo>
                                    <a:pt x="1068" y="77"/>
                                  </a:lnTo>
                                  <a:lnTo>
                                    <a:pt x="1064" y="77"/>
                                  </a:lnTo>
                                  <a:lnTo>
                                    <a:pt x="1060" y="77"/>
                                  </a:lnTo>
                                  <a:lnTo>
                                    <a:pt x="1056" y="77"/>
                                  </a:lnTo>
                                  <a:lnTo>
                                    <a:pt x="1051" y="77"/>
                                  </a:lnTo>
                                  <a:lnTo>
                                    <a:pt x="1043" y="77"/>
                                  </a:lnTo>
                                  <a:lnTo>
                                    <a:pt x="1038" y="77"/>
                                  </a:lnTo>
                                  <a:lnTo>
                                    <a:pt x="1031" y="77"/>
                                  </a:lnTo>
                                  <a:lnTo>
                                    <a:pt x="1025" y="77"/>
                                  </a:lnTo>
                                  <a:lnTo>
                                    <a:pt x="1019" y="77"/>
                                  </a:lnTo>
                                  <a:lnTo>
                                    <a:pt x="1016" y="77"/>
                                  </a:lnTo>
                                  <a:lnTo>
                                    <a:pt x="1007" y="77"/>
                                  </a:lnTo>
                                  <a:lnTo>
                                    <a:pt x="1003" y="77"/>
                                  </a:lnTo>
                                  <a:lnTo>
                                    <a:pt x="997" y="75"/>
                                  </a:lnTo>
                                  <a:lnTo>
                                    <a:pt x="994" y="75"/>
                                  </a:lnTo>
                                  <a:lnTo>
                                    <a:pt x="990" y="73"/>
                                  </a:lnTo>
                                  <a:lnTo>
                                    <a:pt x="984" y="69"/>
                                  </a:lnTo>
                                  <a:lnTo>
                                    <a:pt x="981" y="64"/>
                                  </a:lnTo>
                                  <a:lnTo>
                                    <a:pt x="912" y="64"/>
                                  </a:lnTo>
                                  <a:lnTo>
                                    <a:pt x="912" y="64"/>
                                  </a:lnTo>
                                  <a:lnTo>
                                    <a:pt x="912" y="64"/>
                                  </a:lnTo>
                                  <a:lnTo>
                                    <a:pt x="910" y="62"/>
                                  </a:lnTo>
                                  <a:lnTo>
                                    <a:pt x="909" y="60"/>
                                  </a:lnTo>
                                  <a:lnTo>
                                    <a:pt x="907" y="58"/>
                                  </a:lnTo>
                                  <a:lnTo>
                                    <a:pt x="905" y="56"/>
                                  </a:lnTo>
                                  <a:lnTo>
                                    <a:pt x="901" y="52"/>
                                  </a:lnTo>
                                  <a:lnTo>
                                    <a:pt x="901" y="52"/>
                                  </a:lnTo>
                                  <a:lnTo>
                                    <a:pt x="899" y="52"/>
                                  </a:lnTo>
                                  <a:lnTo>
                                    <a:pt x="899" y="52"/>
                                  </a:lnTo>
                                  <a:lnTo>
                                    <a:pt x="898" y="52"/>
                                  </a:lnTo>
                                  <a:lnTo>
                                    <a:pt x="896" y="52"/>
                                  </a:lnTo>
                                  <a:lnTo>
                                    <a:pt x="894" y="52"/>
                                  </a:lnTo>
                                  <a:lnTo>
                                    <a:pt x="890" y="52"/>
                                  </a:lnTo>
                                  <a:lnTo>
                                    <a:pt x="888" y="52"/>
                                  </a:lnTo>
                                  <a:lnTo>
                                    <a:pt x="888" y="52"/>
                                  </a:lnTo>
                                  <a:lnTo>
                                    <a:pt x="886" y="52"/>
                                  </a:lnTo>
                                  <a:lnTo>
                                    <a:pt x="885" y="54"/>
                                  </a:lnTo>
                                  <a:lnTo>
                                    <a:pt x="881" y="54"/>
                                  </a:lnTo>
                                  <a:lnTo>
                                    <a:pt x="879" y="56"/>
                                  </a:lnTo>
                                  <a:lnTo>
                                    <a:pt x="879" y="60"/>
                                  </a:lnTo>
                                  <a:lnTo>
                                    <a:pt x="877" y="64"/>
                                  </a:lnTo>
                                  <a:lnTo>
                                    <a:pt x="877" y="64"/>
                                  </a:lnTo>
                                  <a:lnTo>
                                    <a:pt x="877" y="64"/>
                                  </a:lnTo>
                                  <a:lnTo>
                                    <a:pt x="875" y="64"/>
                                  </a:lnTo>
                                  <a:lnTo>
                                    <a:pt x="872" y="64"/>
                                  </a:lnTo>
                                  <a:lnTo>
                                    <a:pt x="870" y="64"/>
                                  </a:lnTo>
                                  <a:lnTo>
                                    <a:pt x="868" y="64"/>
                                  </a:lnTo>
                                  <a:lnTo>
                                    <a:pt x="868" y="64"/>
                                  </a:lnTo>
                                  <a:lnTo>
                                    <a:pt x="866" y="64"/>
                                  </a:lnTo>
                                  <a:lnTo>
                                    <a:pt x="833" y="64"/>
                                  </a:lnTo>
                                  <a:lnTo>
                                    <a:pt x="829" y="69"/>
                                  </a:lnTo>
                                  <a:lnTo>
                                    <a:pt x="826" y="73"/>
                                  </a:lnTo>
                                  <a:lnTo>
                                    <a:pt x="824" y="75"/>
                                  </a:lnTo>
                                  <a:lnTo>
                                    <a:pt x="822" y="75"/>
                                  </a:lnTo>
                                  <a:lnTo>
                                    <a:pt x="822" y="77"/>
                                  </a:lnTo>
                                  <a:lnTo>
                                    <a:pt x="822" y="77"/>
                                  </a:lnTo>
                                  <a:lnTo>
                                    <a:pt x="822" y="77"/>
                                  </a:lnTo>
                                  <a:lnTo>
                                    <a:pt x="822" y="77"/>
                                  </a:lnTo>
                                  <a:lnTo>
                                    <a:pt x="822" y="79"/>
                                  </a:lnTo>
                                  <a:lnTo>
                                    <a:pt x="820" y="81"/>
                                  </a:lnTo>
                                  <a:lnTo>
                                    <a:pt x="820" y="83"/>
                                  </a:lnTo>
                                  <a:lnTo>
                                    <a:pt x="818" y="85"/>
                                  </a:lnTo>
                                  <a:lnTo>
                                    <a:pt x="816" y="87"/>
                                  </a:lnTo>
                                  <a:lnTo>
                                    <a:pt x="813" y="89"/>
                                  </a:lnTo>
                                  <a:lnTo>
                                    <a:pt x="809" y="89"/>
                                  </a:lnTo>
                                  <a:lnTo>
                                    <a:pt x="809" y="89"/>
                                  </a:lnTo>
                                  <a:lnTo>
                                    <a:pt x="807" y="89"/>
                                  </a:lnTo>
                                  <a:lnTo>
                                    <a:pt x="805" y="89"/>
                                  </a:lnTo>
                                  <a:lnTo>
                                    <a:pt x="803" y="89"/>
                                  </a:lnTo>
                                  <a:lnTo>
                                    <a:pt x="802" y="89"/>
                                  </a:lnTo>
                                  <a:lnTo>
                                    <a:pt x="800" y="89"/>
                                  </a:lnTo>
                                  <a:lnTo>
                                    <a:pt x="798" y="89"/>
                                  </a:lnTo>
                                  <a:lnTo>
                                    <a:pt x="798" y="89"/>
                                  </a:lnTo>
                                  <a:lnTo>
                                    <a:pt x="765" y="89"/>
                                  </a:lnTo>
                                  <a:lnTo>
                                    <a:pt x="765" y="89"/>
                                  </a:lnTo>
                                  <a:lnTo>
                                    <a:pt x="763" y="89"/>
                                  </a:lnTo>
                                  <a:lnTo>
                                    <a:pt x="763" y="89"/>
                                  </a:lnTo>
                                  <a:lnTo>
                                    <a:pt x="761" y="89"/>
                                  </a:lnTo>
                                  <a:lnTo>
                                    <a:pt x="759" y="89"/>
                                  </a:lnTo>
                                  <a:lnTo>
                                    <a:pt x="757" y="89"/>
                                  </a:lnTo>
                                  <a:lnTo>
                                    <a:pt x="753" y="89"/>
                                  </a:lnTo>
                                  <a:lnTo>
                                    <a:pt x="752" y="85"/>
                                  </a:lnTo>
                                  <a:lnTo>
                                    <a:pt x="750" y="83"/>
                                  </a:lnTo>
                                  <a:lnTo>
                                    <a:pt x="748" y="79"/>
                                  </a:lnTo>
                                  <a:lnTo>
                                    <a:pt x="746" y="77"/>
                                  </a:lnTo>
                                  <a:lnTo>
                                    <a:pt x="742" y="75"/>
                                  </a:lnTo>
                                  <a:lnTo>
                                    <a:pt x="739" y="73"/>
                                  </a:lnTo>
                                  <a:lnTo>
                                    <a:pt x="735" y="69"/>
                                  </a:lnTo>
                                  <a:lnTo>
                                    <a:pt x="729" y="64"/>
                                  </a:lnTo>
                                  <a:lnTo>
                                    <a:pt x="729" y="64"/>
                                  </a:lnTo>
                                  <a:lnTo>
                                    <a:pt x="729" y="64"/>
                                  </a:lnTo>
                                  <a:lnTo>
                                    <a:pt x="728" y="64"/>
                                  </a:lnTo>
                                  <a:lnTo>
                                    <a:pt x="728" y="64"/>
                                  </a:lnTo>
                                  <a:lnTo>
                                    <a:pt x="726" y="64"/>
                                  </a:lnTo>
                                  <a:lnTo>
                                    <a:pt x="722" y="64"/>
                                  </a:lnTo>
                                  <a:lnTo>
                                    <a:pt x="718" y="64"/>
                                  </a:lnTo>
                                  <a:lnTo>
                                    <a:pt x="718" y="64"/>
                                  </a:lnTo>
                                  <a:lnTo>
                                    <a:pt x="718" y="64"/>
                                  </a:lnTo>
                                  <a:lnTo>
                                    <a:pt x="717" y="64"/>
                                  </a:lnTo>
                                  <a:lnTo>
                                    <a:pt x="717" y="64"/>
                                  </a:lnTo>
                                  <a:lnTo>
                                    <a:pt x="713" y="64"/>
                                  </a:lnTo>
                                  <a:lnTo>
                                    <a:pt x="711" y="64"/>
                                  </a:lnTo>
                                  <a:lnTo>
                                    <a:pt x="707" y="64"/>
                                  </a:lnTo>
                                  <a:lnTo>
                                    <a:pt x="707" y="64"/>
                                  </a:lnTo>
                                  <a:lnTo>
                                    <a:pt x="705" y="64"/>
                                  </a:lnTo>
                                  <a:lnTo>
                                    <a:pt x="704" y="64"/>
                                  </a:lnTo>
                                  <a:lnTo>
                                    <a:pt x="702" y="64"/>
                                  </a:lnTo>
                                  <a:lnTo>
                                    <a:pt x="700" y="64"/>
                                  </a:lnTo>
                                  <a:lnTo>
                                    <a:pt x="698" y="64"/>
                                  </a:lnTo>
                                  <a:lnTo>
                                    <a:pt x="696" y="64"/>
                                  </a:lnTo>
                                  <a:lnTo>
                                    <a:pt x="696" y="64"/>
                                  </a:lnTo>
                                  <a:lnTo>
                                    <a:pt x="694" y="64"/>
                                  </a:lnTo>
                                  <a:lnTo>
                                    <a:pt x="694" y="64"/>
                                  </a:lnTo>
                                  <a:lnTo>
                                    <a:pt x="693" y="64"/>
                                  </a:lnTo>
                                  <a:lnTo>
                                    <a:pt x="691" y="64"/>
                                  </a:lnTo>
                                  <a:lnTo>
                                    <a:pt x="687" y="64"/>
                                  </a:lnTo>
                                  <a:lnTo>
                                    <a:pt x="685" y="64"/>
                                  </a:lnTo>
                                  <a:lnTo>
                                    <a:pt x="685" y="64"/>
                                  </a:lnTo>
                                  <a:lnTo>
                                    <a:pt x="685" y="64"/>
                                  </a:lnTo>
                                  <a:lnTo>
                                    <a:pt x="676" y="64"/>
                                  </a:lnTo>
                                  <a:lnTo>
                                    <a:pt x="669" y="64"/>
                                  </a:lnTo>
                                  <a:lnTo>
                                    <a:pt x="663" y="64"/>
                                  </a:lnTo>
                                  <a:lnTo>
                                    <a:pt x="656" y="64"/>
                                  </a:lnTo>
                                  <a:lnTo>
                                    <a:pt x="650" y="64"/>
                                  </a:lnTo>
                                  <a:lnTo>
                                    <a:pt x="643" y="64"/>
                                  </a:lnTo>
                                  <a:lnTo>
                                    <a:pt x="635" y="64"/>
                                  </a:lnTo>
                                  <a:lnTo>
                                    <a:pt x="628" y="64"/>
                                  </a:lnTo>
                                  <a:lnTo>
                                    <a:pt x="628" y="64"/>
                                  </a:lnTo>
                                  <a:lnTo>
                                    <a:pt x="624" y="64"/>
                                  </a:lnTo>
                                  <a:lnTo>
                                    <a:pt x="620" y="62"/>
                                  </a:lnTo>
                                  <a:lnTo>
                                    <a:pt x="619" y="60"/>
                                  </a:lnTo>
                                  <a:lnTo>
                                    <a:pt x="615" y="58"/>
                                  </a:lnTo>
                                  <a:lnTo>
                                    <a:pt x="613" y="56"/>
                                  </a:lnTo>
                                  <a:lnTo>
                                    <a:pt x="611" y="54"/>
                                  </a:lnTo>
                                  <a:lnTo>
                                    <a:pt x="608" y="52"/>
                                  </a:lnTo>
                                  <a:lnTo>
                                    <a:pt x="604" y="52"/>
                                  </a:lnTo>
                                  <a:lnTo>
                                    <a:pt x="600" y="52"/>
                                  </a:lnTo>
                                  <a:lnTo>
                                    <a:pt x="595" y="52"/>
                                  </a:lnTo>
                                  <a:lnTo>
                                    <a:pt x="587" y="52"/>
                                  </a:lnTo>
                                  <a:lnTo>
                                    <a:pt x="580" y="52"/>
                                  </a:lnTo>
                                  <a:lnTo>
                                    <a:pt x="572" y="52"/>
                                  </a:lnTo>
                                  <a:lnTo>
                                    <a:pt x="565" y="52"/>
                                  </a:lnTo>
                                  <a:lnTo>
                                    <a:pt x="547" y="52"/>
                                  </a:lnTo>
                                  <a:lnTo>
                                    <a:pt x="547" y="52"/>
                                  </a:lnTo>
                                  <a:lnTo>
                                    <a:pt x="547" y="50"/>
                                  </a:lnTo>
                                  <a:lnTo>
                                    <a:pt x="547" y="48"/>
                                  </a:lnTo>
                                  <a:lnTo>
                                    <a:pt x="547" y="46"/>
                                  </a:lnTo>
                                  <a:lnTo>
                                    <a:pt x="547" y="44"/>
                                  </a:lnTo>
                                  <a:lnTo>
                                    <a:pt x="547" y="42"/>
                                  </a:lnTo>
                                  <a:lnTo>
                                    <a:pt x="547" y="39"/>
                                  </a:lnTo>
                                  <a:lnTo>
                                    <a:pt x="547" y="39"/>
                                  </a:lnTo>
                                  <a:lnTo>
                                    <a:pt x="547" y="39"/>
                                  </a:lnTo>
                                  <a:lnTo>
                                    <a:pt x="545" y="39"/>
                                  </a:lnTo>
                                  <a:lnTo>
                                    <a:pt x="543" y="39"/>
                                  </a:lnTo>
                                  <a:lnTo>
                                    <a:pt x="541" y="39"/>
                                  </a:lnTo>
                                  <a:lnTo>
                                    <a:pt x="537" y="39"/>
                                  </a:lnTo>
                                  <a:lnTo>
                                    <a:pt x="534" y="39"/>
                                  </a:lnTo>
                                  <a:lnTo>
                                    <a:pt x="524" y="39"/>
                                  </a:lnTo>
                                  <a:lnTo>
                                    <a:pt x="524" y="39"/>
                                  </a:lnTo>
                                  <a:lnTo>
                                    <a:pt x="523" y="42"/>
                                  </a:lnTo>
                                  <a:lnTo>
                                    <a:pt x="521" y="44"/>
                                  </a:lnTo>
                                  <a:lnTo>
                                    <a:pt x="519" y="46"/>
                                  </a:lnTo>
                                  <a:lnTo>
                                    <a:pt x="517" y="48"/>
                                  </a:lnTo>
                                  <a:lnTo>
                                    <a:pt x="515" y="50"/>
                                  </a:lnTo>
                                  <a:lnTo>
                                    <a:pt x="513" y="52"/>
                                  </a:lnTo>
                                  <a:lnTo>
                                    <a:pt x="513" y="52"/>
                                  </a:lnTo>
                                  <a:lnTo>
                                    <a:pt x="510" y="52"/>
                                  </a:lnTo>
                                  <a:lnTo>
                                    <a:pt x="506" y="52"/>
                                  </a:lnTo>
                                  <a:lnTo>
                                    <a:pt x="504" y="52"/>
                                  </a:lnTo>
                                  <a:lnTo>
                                    <a:pt x="502" y="52"/>
                                  </a:lnTo>
                                  <a:lnTo>
                                    <a:pt x="500" y="52"/>
                                  </a:lnTo>
                                  <a:lnTo>
                                    <a:pt x="497" y="52"/>
                                  </a:lnTo>
                                  <a:lnTo>
                                    <a:pt x="495" y="52"/>
                                  </a:lnTo>
                                  <a:lnTo>
                                    <a:pt x="491" y="52"/>
                                  </a:lnTo>
                                  <a:lnTo>
                                    <a:pt x="487" y="48"/>
                                  </a:lnTo>
                                  <a:lnTo>
                                    <a:pt x="484" y="44"/>
                                  </a:lnTo>
                                  <a:lnTo>
                                    <a:pt x="482" y="39"/>
                                  </a:lnTo>
                                  <a:lnTo>
                                    <a:pt x="478" y="37"/>
                                  </a:lnTo>
                                  <a:lnTo>
                                    <a:pt x="476" y="33"/>
                                  </a:lnTo>
                                  <a:lnTo>
                                    <a:pt x="475" y="27"/>
                                  </a:lnTo>
                                  <a:lnTo>
                                    <a:pt x="471" y="21"/>
                                  </a:lnTo>
                                  <a:lnTo>
                                    <a:pt x="469" y="17"/>
                                  </a:lnTo>
                                  <a:lnTo>
                                    <a:pt x="467" y="12"/>
                                  </a:lnTo>
                                  <a:lnTo>
                                    <a:pt x="434" y="12"/>
                                  </a:lnTo>
                                  <a:lnTo>
                                    <a:pt x="430" y="8"/>
                                  </a:lnTo>
                                  <a:lnTo>
                                    <a:pt x="427" y="6"/>
                                  </a:lnTo>
                                  <a:lnTo>
                                    <a:pt x="425" y="4"/>
                                  </a:lnTo>
                                  <a:lnTo>
                                    <a:pt x="423" y="2"/>
                                  </a:lnTo>
                                  <a:lnTo>
                                    <a:pt x="419" y="0"/>
                                  </a:lnTo>
                                  <a:lnTo>
                                    <a:pt x="417" y="0"/>
                                  </a:lnTo>
                                  <a:lnTo>
                                    <a:pt x="414" y="0"/>
                                  </a:lnTo>
                                  <a:lnTo>
                                    <a:pt x="410" y="0"/>
                                  </a:lnTo>
                                  <a:lnTo>
                                    <a:pt x="410" y="0"/>
                                  </a:lnTo>
                                  <a:lnTo>
                                    <a:pt x="410" y="0"/>
                                  </a:lnTo>
                                  <a:lnTo>
                                    <a:pt x="410" y="0"/>
                                  </a:lnTo>
                                  <a:lnTo>
                                    <a:pt x="408" y="0"/>
                                  </a:lnTo>
                                  <a:lnTo>
                                    <a:pt x="406" y="0"/>
                                  </a:lnTo>
                                  <a:lnTo>
                                    <a:pt x="403" y="0"/>
                                  </a:lnTo>
                                  <a:lnTo>
                                    <a:pt x="399" y="0"/>
                                  </a:lnTo>
                                  <a:lnTo>
                                    <a:pt x="399" y="0"/>
                                  </a:lnTo>
                                  <a:lnTo>
                                    <a:pt x="399" y="0"/>
                                  </a:lnTo>
                                  <a:lnTo>
                                    <a:pt x="399" y="2"/>
                                  </a:lnTo>
                                  <a:lnTo>
                                    <a:pt x="399" y="4"/>
                                  </a:lnTo>
                                  <a:lnTo>
                                    <a:pt x="399" y="6"/>
                                  </a:lnTo>
                                  <a:lnTo>
                                    <a:pt x="399" y="8"/>
                                  </a:lnTo>
                                  <a:lnTo>
                                    <a:pt x="399" y="12"/>
                                  </a:lnTo>
                                  <a:lnTo>
                                    <a:pt x="395" y="19"/>
                                  </a:lnTo>
                                  <a:lnTo>
                                    <a:pt x="393" y="25"/>
                                  </a:lnTo>
                                  <a:lnTo>
                                    <a:pt x="391" y="31"/>
                                  </a:lnTo>
                                  <a:lnTo>
                                    <a:pt x="390" y="39"/>
                                  </a:lnTo>
                                  <a:lnTo>
                                    <a:pt x="388" y="46"/>
                                  </a:lnTo>
                                  <a:lnTo>
                                    <a:pt x="388" y="52"/>
                                  </a:lnTo>
                                  <a:lnTo>
                                    <a:pt x="388" y="58"/>
                                  </a:lnTo>
                                  <a:lnTo>
                                    <a:pt x="388" y="64"/>
                                  </a:lnTo>
                                  <a:lnTo>
                                    <a:pt x="388" y="69"/>
                                  </a:lnTo>
                                  <a:lnTo>
                                    <a:pt x="388" y="73"/>
                                  </a:lnTo>
                                  <a:lnTo>
                                    <a:pt x="388" y="75"/>
                                  </a:lnTo>
                                  <a:lnTo>
                                    <a:pt x="388" y="75"/>
                                  </a:lnTo>
                                  <a:lnTo>
                                    <a:pt x="388" y="77"/>
                                  </a:lnTo>
                                  <a:lnTo>
                                    <a:pt x="388" y="77"/>
                                  </a:lnTo>
                                  <a:lnTo>
                                    <a:pt x="388" y="77"/>
                                  </a:lnTo>
                                  <a:lnTo>
                                    <a:pt x="384" y="81"/>
                                  </a:lnTo>
                                  <a:lnTo>
                                    <a:pt x="380" y="85"/>
                                  </a:lnTo>
                                  <a:lnTo>
                                    <a:pt x="378" y="87"/>
                                  </a:lnTo>
                                  <a:lnTo>
                                    <a:pt x="377" y="89"/>
                                  </a:lnTo>
                                  <a:lnTo>
                                    <a:pt x="375" y="91"/>
                                  </a:lnTo>
                                  <a:lnTo>
                                    <a:pt x="371" y="96"/>
                                  </a:lnTo>
                                  <a:lnTo>
                                    <a:pt x="369" y="98"/>
                                  </a:lnTo>
                                  <a:lnTo>
                                    <a:pt x="366" y="102"/>
                                  </a:lnTo>
                                  <a:lnTo>
                                    <a:pt x="366" y="141"/>
                                  </a:lnTo>
                                  <a:lnTo>
                                    <a:pt x="366" y="141"/>
                                  </a:lnTo>
                                  <a:lnTo>
                                    <a:pt x="366" y="143"/>
                                  </a:lnTo>
                                  <a:lnTo>
                                    <a:pt x="366" y="145"/>
                                  </a:lnTo>
                                  <a:lnTo>
                                    <a:pt x="366" y="147"/>
                                  </a:lnTo>
                                  <a:lnTo>
                                    <a:pt x="366" y="149"/>
                                  </a:lnTo>
                                  <a:lnTo>
                                    <a:pt x="366" y="152"/>
                                  </a:lnTo>
                                  <a:lnTo>
                                    <a:pt x="366" y="154"/>
                                  </a:lnTo>
                                  <a:lnTo>
                                    <a:pt x="366" y="154"/>
                                  </a:lnTo>
                                  <a:lnTo>
                                    <a:pt x="366" y="154"/>
                                  </a:lnTo>
                                  <a:lnTo>
                                    <a:pt x="362" y="158"/>
                                  </a:lnTo>
                                  <a:lnTo>
                                    <a:pt x="358" y="162"/>
                                  </a:lnTo>
                                  <a:lnTo>
                                    <a:pt x="356" y="164"/>
                                  </a:lnTo>
                                  <a:lnTo>
                                    <a:pt x="354" y="166"/>
                                  </a:lnTo>
                                  <a:lnTo>
                                    <a:pt x="351" y="166"/>
                                  </a:lnTo>
                                  <a:lnTo>
                                    <a:pt x="349" y="166"/>
                                  </a:lnTo>
                                  <a:lnTo>
                                    <a:pt x="345" y="166"/>
                                  </a:lnTo>
                                  <a:lnTo>
                                    <a:pt x="342" y="166"/>
                                  </a:lnTo>
                                  <a:lnTo>
                                    <a:pt x="342" y="166"/>
                                  </a:lnTo>
                                  <a:lnTo>
                                    <a:pt x="338" y="164"/>
                                  </a:lnTo>
                                  <a:lnTo>
                                    <a:pt x="334" y="162"/>
                                  </a:lnTo>
                                  <a:lnTo>
                                    <a:pt x="332" y="162"/>
                                  </a:lnTo>
                                  <a:lnTo>
                                    <a:pt x="329" y="160"/>
                                  </a:lnTo>
                                  <a:lnTo>
                                    <a:pt x="325" y="158"/>
                                  </a:lnTo>
                                  <a:lnTo>
                                    <a:pt x="323" y="156"/>
                                  </a:lnTo>
                                  <a:lnTo>
                                    <a:pt x="321" y="156"/>
                                  </a:lnTo>
                                  <a:lnTo>
                                    <a:pt x="319" y="154"/>
                                  </a:lnTo>
                                  <a:lnTo>
                                    <a:pt x="319" y="154"/>
                                  </a:lnTo>
                                  <a:lnTo>
                                    <a:pt x="319" y="154"/>
                                  </a:lnTo>
                                  <a:lnTo>
                                    <a:pt x="286" y="154"/>
                                  </a:lnTo>
                                  <a:lnTo>
                                    <a:pt x="284" y="154"/>
                                  </a:lnTo>
                                  <a:lnTo>
                                    <a:pt x="284" y="154"/>
                                  </a:lnTo>
                                  <a:lnTo>
                                    <a:pt x="282" y="156"/>
                                  </a:lnTo>
                                  <a:lnTo>
                                    <a:pt x="279" y="156"/>
                                  </a:lnTo>
                                  <a:lnTo>
                                    <a:pt x="277" y="158"/>
                                  </a:lnTo>
                                  <a:lnTo>
                                    <a:pt x="275" y="160"/>
                                  </a:lnTo>
                                  <a:lnTo>
                                    <a:pt x="275" y="162"/>
                                  </a:lnTo>
                                  <a:lnTo>
                                    <a:pt x="273" y="166"/>
                                  </a:lnTo>
                                  <a:lnTo>
                                    <a:pt x="270" y="172"/>
                                  </a:lnTo>
                                  <a:lnTo>
                                    <a:pt x="264" y="176"/>
                                  </a:lnTo>
                                  <a:lnTo>
                                    <a:pt x="257" y="181"/>
                                  </a:lnTo>
                                  <a:lnTo>
                                    <a:pt x="251" y="187"/>
                                  </a:lnTo>
                                  <a:lnTo>
                                    <a:pt x="245" y="191"/>
                                  </a:lnTo>
                                  <a:lnTo>
                                    <a:pt x="238" y="195"/>
                                  </a:lnTo>
                                  <a:lnTo>
                                    <a:pt x="233" y="201"/>
                                  </a:lnTo>
                                  <a:lnTo>
                                    <a:pt x="229" y="206"/>
                                  </a:lnTo>
                                  <a:lnTo>
                                    <a:pt x="229" y="206"/>
                                  </a:lnTo>
                                  <a:lnTo>
                                    <a:pt x="227" y="206"/>
                                  </a:lnTo>
                                  <a:lnTo>
                                    <a:pt x="227" y="208"/>
                                  </a:lnTo>
                                  <a:lnTo>
                                    <a:pt x="225" y="208"/>
                                  </a:lnTo>
                                  <a:lnTo>
                                    <a:pt x="223" y="212"/>
                                  </a:lnTo>
                                  <a:lnTo>
                                    <a:pt x="221" y="214"/>
                                  </a:lnTo>
                                  <a:lnTo>
                                    <a:pt x="216" y="218"/>
                                  </a:lnTo>
                                  <a:lnTo>
                                    <a:pt x="216" y="218"/>
                                  </a:lnTo>
                                  <a:lnTo>
                                    <a:pt x="209" y="222"/>
                                  </a:lnTo>
                                  <a:lnTo>
                                    <a:pt x="201" y="228"/>
                                  </a:lnTo>
                                  <a:lnTo>
                                    <a:pt x="196" y="233"/>
                                  </a:lnTo>
                                  <a:lnTo>
                                    <a:pt x="190" y="237"/>
                                  </a:lnTo>
                                  <a:lnTo>
                                    <a:pt x="185" y="243"/>
                                  </a:lnTo>
                                  <a:lnTo>
                                    <a:pt x="181" y="247"/>
                                  </a:lnTo>
                                  <a:lnTo>
                                    <a:pt x="172" y="257"/>
                                  </a:lnTo>
                                  <a:lnTo>
                                    <a:pt x="172" y="262"/>
                                  </a:lnTo>
                                  <a:lnTo>
                                    <a:pt x="172" y="264"/>
                                  </a:lnTo>
                                  <a:lnTo>
                                    <a:pt x="172" y="268"/>
                                  </a:lnTo>
                                  <a:lnTo>
                                    <a:pt x="172" y="270"/>
                                  </a:lnTo>
                                  <a:lnTo>
                                    <a:pt x="172" y="272"/>
                                  </a:lnTo>
                                  <a:lnTo>
                                    <a:pt x="172" y="274"/>
                                  </a:lnTo>
                                  <a:lnTo>
                                    <a:pt x="172" y="278"/>
                                  </a:lnTo>
                                  <a:lnTo>
                                    <a:pt x="172" y="282"/>
                                  </a:lnTo>
                                  <a:lnTo>
                                    <a:pt x="168" y="282"/>
                                  </a:lnTo>
                                  <a:lnTo>
                                    <a:pt x="164" y="282"/>
                                  </a:lnTo>
                                  <a:lnTo>
                                    <a:pt x="162" y="282"/>
                                  </a:lnTo>
                                  <a:lnTo>
                                    <a:pt x="161" y="282"/>
                                  </a:lnTo>
                                  <a:lnTo>
                                    <a:pt x="161" y="282"/>
                                  </a:lnTo>
                                  <a:lnTo>
                                    <a:pt x="161" y="282"/>
                                  </a:lnTo>
                                  <a:lnTo>
                                    <a:pt x="161" y="282"/>
                                  </a:lnTo>
                                  <a:lnTo>
                                    <a:pt x="157" y="287"/>
                                  </a:lnTo>
                                  <a:lnTo>
                                    <a:pt x="153" y="291"/>
                                  </a:lnTo>
                                  <a:lnTo>
                                    <a:pt x="151" y="293"/>
                                  </a:lnTo>
                                  <a:lnTo>
                                    <a:pt x="148" y="295"/>
                                  </a:lnTo>
                                  <a:lnTo>
                                    <a:pt x="146" y="297"/>
                                  </a:lnTo>
                                  <a:lnTo>
                                    <a:pt x="144" y="301"/>
                                  </a:lnTo>
                                  <a:lnTo>
                                    <a:pt x="140" y="303"/>
                                  </a:lnTo>
                                  <a:lnTo>
                                    <a:pt x="137" y="307"/>
                                  </a:lnTo>
                                  <a:lnTo>
                                    <a:pt x="129" y="314"/>
                                  </a:lnTo>
                                  <a:lnTo>
                                    <a:pt x="120" y="320"/>
                                  </a:lnTo>
                                  <a:lnTo>
                                    <a:pt x="111" y="326"/>
                                  </a:lnTo>
                                  <a:lnTo>
                                    <a:pt x="103" y="334"/>
                                  </a:lnTo>
                                  <a:lnTo>
                                    <a:pt x="94" y="341"/>
                                  </a:lnTo>
                                  <a:lnTo>
                                    <a:pt x="87" y="347"/>
                                  </a:lnTo>
                                  <a:lnTo>
                                    <a:pt x="77" y="353"/>
                                  </a:lnTo>
                                  <a:lnTo>
                                    <a:pt x="68" y="359"/>
                                  </a:lnTo>
                                  <a:lnTo>
                                    <a:pt x="64" y="363"/>
                                  </a:lnTo>
                                  <a:lnTo>
                                    <a:pt x="63" y="368"/>
                                  </a:lnTo>
                                  <a:lnTo>
                                    <a:pt x="59" y="370"/>
                                  </a:lnTo>
                                  <a:lnTo>
                                    <a:pt x="57" y="370"/>
                                  </a:lnTo>
                                  <a:lnTo>
                                    <a:pt x="55" y="372"/>
                                  </a:lnTo>
                                  <a:lnTo>
                                    <a:pt x="53" y="372"/>
                                  </a:lnTo>
                                  <a:lnTo>
                                    <a:pt x="50" y="372"/>
                                  </a:lnTo>
                                  <a:lnTo>
                                    <a:pt x="46" y="372"/>
                                  </a:lnTo>
                                  <a:lnTo>
                                    <a:pt x="46" y="372"/>
                                  </a:lnTo>
                                  <a:lnTo>
                                    <a:pt x="46" y="374"/>
                                  </a:lnTo>
                                  <a:lnTo>
                                    <a:pt x="46" y="376"/>
                                  </a:lnTo>
                                  <a:lnTo>
                                    <a:pt x="44" y="378"/>
                                  </a:lnTo>
                                  <a:lnTo>
                                    <a:pt x="42" y="380"/>
                                  </a:lnTo>
                                  <a:lnTo>
                                    <a:pt x="40" y="382"/>
                                  </a:lnTo>
                                  <a:lnTo>
                                    <a:pt x="39" y="384"/>
                                  </a:lnTo>
                                  <a:lnTo>
                                    <a:pt x="35" y="384"/>
                                  </a:lnTo>
                                  <a:lnTo>
                                    <a:pt x="35" y="386"/>
                                  </a:lnTo>
                                  <a:lnTo>
                                    <a:pt x="35" y="386"/>
                                  </a:lnTo>
                                  <a:lnTo>
                                    <a:pt x="35" y="388"/>
                                  </a:lnTo>
                                  <a:lnTo>
                                    <a:pt x="35" y="392"/>
                                  </a:lnTo>
                                  <a:lnTo>
                                    <a:pt x="35" y="395"/>
                                  </a:lnTo>
                                  <a:lnTo>
                                    <a:pt x="35" y="397"/>
                                  </a:lnTo>
                                  <a:lnTo>
                                    <a:pt x="35" y="397"/>
                                  </a:lnTo>
                                  <a:lnTo>
                                    <a:pt x="35" y="399"/>
                                  </a:lnTo>
                                  <a:lnTo>
                                    <a:pt x="35" y="411"/>
                                  </a:lnTo>
                                  <a:lnTo>
                                    <a:pt x="35" y="426"/>
                                  </a:lnTo>
                                  <a:lnTo>
                                    <a:pt x="35" y="436"/>
                                  </a:lnTo>
                                  <a:lnTo>
                                    <a:pt x="35" y="449"/>
                                  </a:lnTo>
                                  <a:lnTo>
                                    <a:pt x="35" y="461"/>
                                  </a:lnTo>
                                  <a:lnTo>
                                    <a:pt x="35" y="473"/>
                                  </a:lnTo>
                                  <a:lnTo>
                                    <a:pt x="35" y="486"/>
                                  </a:lnTo>
                                  <a:lnTo>
                                    <a:pt x="35" y="500"/>
                                  </a:lnTo>
                                  <a:lnTo>
                                    <a:pt x="33" y="505"/>
                                  </a:lnTo>
                                  <a:lnTo>
                                    <a:pt x="33" y="509"/>
                                  </a:lnTo>
                                  <a:lnTo>
                                    <a:pt x="31" y="511"/>
                                  </a:lnTo>
                                  <a:lnTo>
                                    <a:pt x="29" y="513"/>
                                  </a:lnTo>
                                  <a:lnTo>
                                    <a:pt x="28" y="515"/>
                                  </a:lnTo>
                                  <a:lnTo>
                                    <a:pt x="26" y="519"/>
                                  </a:lnTo>
                                  <a:lnTo>
                                    <a:pt x="24" y="521"/>
                                  </a:lnTo>
                                  <a:lnTo>
                                    <a:pt x="24" y="525"/>
                                  </a:lnTo>
                                  <a:lnTo>
                                    <a:pt x="22" y="525"/>
                                  </a:lnTo>
                                  <a:lnTo>
                                    <a:pt x="22" y="525"/>
                                  </a:lnTo>
                                  <a:lnTo>
                                    <a:pt x="20" y="525"/>
                                  </a:lnTo>
                                  <a:lnTo>
                                    <a:pt x="18" y="525"/>
                                  </a:lnTo>
                                  <a:lnTo>
                                    <a:pt x="15" y="525"/>
                                  </a:lnTo>
                                  <a:lnTo>
                                    <a:pt x="13" y="525"/>
                                  </a:lnTo>
                                  <a:lnTo>
                                    <a:pt x="13" y="525"/>
                                  </a:lnTo>
                                  <a:lnTo>
                                    <a:pt x="11" y="525"/>
                                  </a:lnTo>
                                  <a:lnTo>
                                    <a:pt x="11" y="530"/>
                                  </a:lnTo>
                                  <a:lnTo>
                                    <a:pt x="9" y="534"/>
                                  </a:lnTo>
                                  <a:lnTo>
                                    <a:pt x="7" y="536"/>
                                  </a:lnTo>
                                  <a:lnTo>
                                    <a:pt x="5" y="538"/>
                                  </a:lnTo>
                                  <a:lnTo>
                                    <a:pt x="4" y="538"/>
                                  </a:lnTo>
                                  <a:lnTo>
                                    <a:pt x="2" y="538"/>
                                  </a:lnTo>
                                  <a:lnTo>
                                    <a:pt x="0" y="540"/>
                                  </a:lnTo>
                                  <a:lnTo>
                                    <a:pt x="0" y="540"/>
                                  </a:lnTo>
                                  <a:lnTo>
                                    <a:pt x="0" y="540"/>
                                  </a:lnTo>
                                </a:path>
                              </a:pathLst>
                            </a:custGeom>
                            <a:solidFill>
                              <a:srgbClr val="92d050"/>
                            </a:solidFill>
                            <a:ln w="0">
                              <a:solidFill>
                                <a:srgbClr val="23282b"/>
                              </a:solidFill>
                            </a:ln>
                          </wps:spPr>
                          <wps:style>
                            <a:lnRef idx="0"/>
                            <a:fillRef idx="0"/>
                            <a:effectRef idx="0"/>
                            <a:fontRef idx="minor"/>
                          </wps:style>
                          <wps:bodyPr/>
                        </wps:wsp>
                        <wps:wsp>
                          <wps:cNvSpPr/>
                          <wps:spPr>
                            <a:xfrm>
                              <a:off x="483120" y="1483920"/>
                              <a:ext cx="694080" cy="569520"/>
                            </a:xfrm>
                            <a:custGeom>
                              <a:avLst/>
                              <a:gdLst/>
                              <a:ahLst/>
                              <a:rect l="l" t="t" r="r" b="b"/>
                              <a:pathLst>
                                <a:path w="1093" h="897">
                                  <a:moveTo>
                                    <a:pt x="899" y="884"/>
                                  </a:moveTo>
                                  <a:lnTo>
                                    <a:pt x="945" y="897"/>
                                  </a:lnTo>
                                  <a:lnTo>
                                    <a:pt x="953" y="897"/>
                                  </a:lnTo>
                                  <a:lnTo>
                                    <a:pt x="956" y="897"/>
                                  </a:lnTo>
                                  <a:lnTo>
                                    <a:pt x="960" y="897"/>
                                  </a:lnTo>
                                  <a:lnTo>
                                    <a:pt x="964" y="897"/>
                                  </a:lnTo>
                                  <a:lnTo>
                                    <a:pt x="966" y="897"/>
                                  </a:lnTo>
                                  <a:lnTo>
                                    <a:pt x="968" y="897"/>
                                  </a:lnTo>
                                  <a:lnTo>
                                    <a:pt x="968" y="897"/>
                                  </a:lnTo>
                                  <a:lnTo>
                                    <a:pt x="1036" y="897"/>
                                  </a:lnTo>
                                  <a:lnTo>
                                    <a:pt x="1041" y="897"/>
                                  </a:lnTo>
                                  <a:lnTo>
                                    <a:pt x="1045" y="895"/>
                                  </a:lnTo>
                                  <a:lnTo>
                                    <a:pt x="1049" y="892"/>
                                  </a:lnTo>
                                  <a:lnTo>
                                    <a:pt x="1052" y="890"/>
                                  </a:lnTo>
                                  <a:lnTo>
                                    <a:pt x="1054" y="888"/>
                                  </a:lnTo>
                                  <a:lnTo>
                                    <a:pt x="1056" y="886"/>
                                  </a:lnTo>
                                  <a:lnTo>
                                    <a:pt x="1058" y="884"/>
                                  </a:lnTo>
                                  <a:lnTo>
                                    <a:pt x="1060" y="884"/>
                                  </a:lnTo>
                                  <a:lnTo>
                                    <a:pt x="1064" y="884"/>
                                  </a:lnTo>
                                  <a:lnTo>
                                    <a:pt x="1065" y="884"/>
                                  </a:lnTo>
                                  <a:lnTo>
                                    <a:pt x="1067" y="884"/>
                                  </a:lnTo>
                                  <a:lnTo>
                                    <a:pt x="1069" y="884"/>
                                  </a:lnTo>
                                  <a:lnTo>
                                    <a:pt x="1069" y="884"/>
                                  </a:lnTo>
                                  <a:lnTo>
                                    <a:pt x="1071" y="884"/>
                                  </a:lnTo>
                                  <a:lnTo>
                                    <a:pt x="1071" y="884"/>
                                  </a:lnTo>
                                  <a:lnTo>
                                    <a:pt x="1071" y="880"/>
                                  </a:lnTo>
                                  <a:lnTo>
                                    <a:pt x="1073" y="876"/>
                                  </a:lnTo>
                                  <a:lnTo>
                                    <a:pt x="1075" y="874"/>
                                  </a:lnTo>
                                  <a:lnTo>
                                    <a:pt x="1077" y="874"/>
                                  </a:lnTo>
                                  <a:lnTo>
                                    <a:pt x="1078" y="872"/>
                                  </a:lnTo>
                                  <a:lnTo>
                                    <a:pt x="1080" y="872"/>
                                  </a:lnTo>
                                  <a:lnTo>
                                    <a:pt x="1082" y="872"/>
                                  </a:lnTo>
                                  <a:lnTo>
                                    <a:pt x="1082" y="872"/>
                                  </a:lnTo>
                                  <a:lnTo>
                                    <a:pt x="1082" y="868"/>
                                  </a:lnTo>
                                  <a:lnTo>
                                    <a:pt x="1082" y="863"/>
                                  </a:lnTo>
                                  <a:lnTo>
                                    <a:pt x="1082" y="861"/>
                                  </a:lnTo>
                                  <a:lnTo>
                                    <a:pt x="1082" y="859"/>
                                  </a:lnTo>
                                  <a:lnTo>
                                    <a:pt x="1082" y="857"/>
                                  </a:lnTo>
                                  <a:lnTo>
                                    <a:pt x="1082" y="853"/>
                                  </a:lnTo>
                                  <a:lnTo>
                                    <a:pt x="1082" y="851"/>
                                  </a:lnTo>
                                  <a:lnTo>
                                    <a:pt x="1082" y="847"/>
                                  </a:lnTo>
                                  <a:lnTo>
                                    <a:pt x="1086" y="841"/>
                                  </a:lnTo>
                                  <a:lnTo>
                                    <a:pt x="1088" y="836"/>
                                  </a:lnTo>
                                  <a:lnTo>
                                    <a:pt x="1091" y="830"/>
                                  </a:lnTo>
                                  <a:lnTo>
                                    <a:pt x="1091" y="824"/>
                                  </a:lnTo>
                                  <a:lnTo>
                                    <a:pt x="1093" y="818"/>
                                  </a:lnTo>
                                  <a:lnTo>
                                    <a:pt x="1093" y="811"/>
                                  </a:lnTo>
                                  <a:lnTo>
                                    <a:pt x="1093" y="803"/>
                                  </a:lnTo>
                                  <a:lnTo>
                                    <a:pt x="1093" y="795"/>
                                  </a:lnTo>
                                  <a:lnTo>
                                    <a:pt x="1093" y="789"/>
                                  </a:lnTo>
                                  <a:lnTo>
                                    <a:pt x="1093" y="782"/>
                                  </a:lnTo>
                                  <a:lnTo>
                                    <a:pt x="1093" y="776"/>
                                  </a:lnTo>
                                  <a:lnTo>
                                    <a:pt x="1093" y="768"/>
                                  </a:lnTo>
                                  <a:lnTo>
                                    <a:pt x="1093" y="757"/>
                                  </a:lnTo>
                                  <a:lnTo>
                                    <a:pt x="1093" y="749"/>
                                  </a:lnTo>
                                  <a:lnTo>
                                    <a:pt x="1093" y="730"/>
                                  </a:lnTo>
                                  <a:lnTo>
                                    <a:pt x="1093" y="730"/>
                                  </a:lnTo>
                                  <a:lnTo>
                                    <a:pt x="1093" y="730"/>
                                  </a:lnTo>
                                  <a:lnTo>
                                    <a:pt x="1093" y="728"/>
                                  </a:lnTo>
                                  <a:lnTo>
                                    <a:pt x="1091" y="726"/>
                                  </a:lnTo>
                                  <a:lnTo>
                                    <a:pt x="1091" y="724"/>
                                  </a:lnTo>
                                  <a:lnTo>
                                    <a:pt x="1088" y="720"/>
                                  </a:lnTo>
                                  <a:lnTo>
                                    <a:pt x="1088" y="716"/>
                                  </a:lnTo>
                                  <a:lnTo>
                                    <a:pt x="1086" y="714"/>
                                  </a:lnTo>
                                  <a:lnTo>
                                    <a:pt x="1084" y="710"/>
                                  </a:lnTo>
                                  <a:lnTo>
                                    <a:pt x="1082" y="706"/>
                                  </a:lnTo>
                                  <a:lnTo>
                                    <a:pt x="1078" y="703"/>
                                  </a:lnTo>
                                  <a:lnTo>
                                    <a:pt x="1075" y="703"/>
                                  </a:lnTo>
                                  <a:lnTo>
                                    <a:pt x="1073" y="701"/>
                                  </a:lnTo>
                                  <a:lnTo>
                                    <a:pt x="1073" y="697"/>
                                  </a:lnTo>
                                  <a:lnTo>
                                    <a:pt x="1071" y="695"/>
                                  </a:lnTo>
                                  <a:lnTo>
                                    <a:pt x="1071" y="693"/>
                                  </a:lnTo>
                                  <a:lnTo>
                                    <a:pt x="1071" y="693"/>
                                  </a:lnTo>
                                  <a:lnTo>
                                    <a:pt x="1071" y="691"/>
                                  </a:lnTo>
                                  <a:lnTo>
                                    <a:pt x="1071" y="691"/>
                                  </a:lnTo>
                                  <a:lnTo>
                                    <a:pt x="1069" y="691"/>
                                  </a:lnTo>
                                  <a:lnTo>
                                    <a:pt x="1069" y="691"/>
                                  </a:lnTo>
                                  <a:lnTo>
                                    <a:pt x="1067" y="691"/>
                                  </a:lnTo>
                                  <a:lnTo>
                                    <a:pt x="1065" y="691"/>
                                  </a:lnTo>
                                  <a:lnTo>
                                    <a:pt x="1064" y="691"/>
                                  </a:lnTo>
                                  <a:lnTo>
                                    <a:pt x="1060" y="691"/>
                                  </a:lnTo>
                                  <a:lnTo>
                                    <a:pt x="1060" y="687"/>
                                  </a:lnTo>
                                  <a:lnTo>
                                    <a:pt x="1060" y="685"/>
                                  </a:lnTo>
                                  <a:lnTo>
                                    <a:pt x="1060" y="681"/>
                                  </a:lnTo>
                                  <a:lnTo>
                                    <a:pt x="1060" y="679"/>
                                  </a:lnTo>
                                  <a:lnTo>
                                    <a:pt x="1060" y="676"/>
                                  </a:lnTo>
                                  <a:lnTo>
                                    <a:pt x="1060" y="674"/>
                                  </a:lnTo>
                                  <a:lnTo>
                                    <a:pt x="1060" y="670"/>
                                  </a:lnTo>
                                  <a:lnTo>
                                    <a:pt x="1060" y="666"/>
                                  </a:lnTo>
                                  <a:lnTo>
                                    <a:pt x="1054" y="662"/>
                                  </a:lnTo>
                                  <a:lnTo>
                                    <a:pt x="1052" y="656"/>
                                  </a:lnTo>
                                  <a:lnTo>
                                    <a:pt x="1051" y="652"/>
                                  </a:lnTo>
                                  <a:lnTo>
                                    <a:pt x="1047" y="647"/>
                                  </a:lnTo>
                                  <a:lnTo>
                                    <a:pt x="1045" y="641"/>
                                  </a:lnTo>
                                  <a:lnTo>
                                    <a:pt x="1043" y="637"/>
                                  </a:lnTo>
                                  <a:lnTo>
                                    <a:pt x="1040" y="633"/>
                                  </a:lnTo>
                                  <a:lnTo>
                                    <a:pt x="1036" y="627"/>
                                  </a:lnTo>
                                  <a:lnTo>
                                    <a:pt x="1036" y="627"/>
                                  </a:lnTo>
                                  <a:lnTo>
                                    <a:pt x="1036" y="627"/>
                                  </a:lnTo>
                                  <a:lnTo>
                                    <a:pt x="1036" y="625"/>
                                  </a:lnTo>
                                  <a:lnTo>
                                    <a:pt x="1036" y="620"/>
                                  </a:lnTo>
                                  <a:lnTo>
                                    <a:pt x="1036" y="618"/>
                                  </a:lnTo>
                                  <a:lnTo>
                                    <a:pt x="1036" y="616"/>
                                  </a:lnTo>
                                  <a:lnTo>
                                    <a:pt x="1036" y="616"/>
                                  </a:lnTo>
                                  <a:lnTo>
                                    <a:pt x="1036" y="614"/>
                                  </a:lnTo>
                                  <a:lnTo>
                                    <a:pt x="1032" y="614"/>
                                  </a:lnTo>
                                  <a:lnTo>
                                    <a:pt x="1030" y="614"/>
                                  </a:lnTo>
                                  <a:lnTo>
                                    <a:pt x="1028" y="614"/>
                                  </a:lnTo>
                                  <a:lnTo>
                                    <a:pt x="1027" y="614"/>
                                  </a:lnTo>
                                  <a:lnTo>
                                    <a:pt x="1025" y="612"/>
                                  </a:lnTo>
                                  <a:lnTo>
                                    <a:pt x="1025" y="610"/>
                                  </a:lnTo>
                                  <a:lnTo>
                                    <a:pt x="1025" y="606"/>
                                  </a:lnTo>
                                  <a:lnTo>
                                    <a:pt x="1025" y="602"/>
                                  </a:lnTo>
                                  <a:lnTo>
                                    <a:pt x="1025" y="602"/>
                                  </a:lnTo>
                                  <a:lnTo>
                                    <a:pt x="1025" y="602"/>
                                  </a:lnTo>
                                  <a:lnTo>
                                    <a:pt x="1023" y="600"/>
                                  </a:lnTo>
                                  <a:lnTo>
                                    <a:pt x="1023" y="600"/>
                                  </a:lnTo>
                                  <a:lnTo>
                                    <a:pt x="1019" y="598"/>
                                  </a:lnTo>
                                  <a:lnTo>
                                    <a:pt x="1017" y="593"/>
                                  </a:lnTo>
                                  <a:lnTo>
                                    <a:pt x="1014" y="589"/>
                                  </a:lnTo>
                                  <a:lnTo>
                                    <a:pt x="1014" y="589"/>
                                  </a:lnTo>
                                  <a:lnTo>
                                    <a:pt x="1012" y="589"/>
                                  </a:lnTo>
                                  <a:lnTo>
                                    <a:pt x="1010" y="589"/>
                                  </a:lnTo>
                                  <a:lnTo>
                                    <a:pt x="1008" y="589"/>
                                  </a:lnTo>
                                  <a:lnTo>
                                    <a:pt x="1006" y="589"/>
                                  </a:lnTo>
                                  <a:lnTo>
                                    <a:pt x="1004" y="589"/>
                                  </a:lnTo>
                                  <a:lnTo>
                                    <a:pt x="1003" y="589"/>
                                  </a:lnTo>
                                  <a:lnTo>
                                    <a:pt x="1003" y="589"/>
                                  </a:lnTo>
                                  <a:lnTo>
                                    <a:pt x="999" y="589"/>
                                  </a:lnTo>
                                  <a:lnTo>
                                    <a:pt x="995" y="589"/>
                                  </a:lnTo>
                                  <a:lnTo>
                                    <a:pt x="993" y="589"/>
                                  </a:lnTo>
                                  <a:lnTo>
                                    <a:pt x="992" y="587"/>
                                  </a:lnTo>
                                  <a:lnTo>
                                    <a:pt x="988" y="585"/>
                                  </a:lnTo>
                                  <a:lnTo>
                                    <a:pt x="986" y="583"/>
                                  </a:lnTo>
                                  <a:lnTo>
                                    <a:pt x="982" y="581"/>
                                  </a:lnTo>
                                  <a:lnTo>
                                    <a:pt x="979" y="577"/>
                                  </a:lnTo>
                                  <a:lnTo>
                                    <a:pt x="979" y="577"/>
                                  </a:lnTo>
                                  <a:lnTo>
                                    <a:pt x="979" y="575"/>
                                  </a:lnTo>
                                  <a:lnTo>
                                    <a:pt x="979" y="575"/>
                                  </a:lnTo>
                                  <a:lnTo>
                                    <a:pt x="977" y="573"/>
                                  </a:lnTo>
                                  <a:lnTo>
                                    <a:pt x="975" y="571"/>
                                  </a:lnTo>
                                  <a:lnTo>
                                    <a:pt x="971" y="569"/>
                                  </a:lnTo>
                                  <a:lnTo>
                                    <a:pt x="968" y="564"/>
                                  </a:lnTo>
                                  <a:lnTo>
                                    <a:pt x="968" y="562"/>
                                  </a:lnTo>
                                  <a:lnTo>
                                    <a:pt x="968" y="562"/>
                                  </a:lnTo>
                                  <a:lnTo>
                                    <a:pt x="968" y="560"/>
                                  </a:lnTo>
                                  <a:lnTo>
                                    <a:pt x="968" y="558"/>
                                  </a:lnTo>
                                  <a:lnTo>
                                    <a:pt x="968" y="554"/>
                                  </a:lnTo>
                                  <a:lnTo>
                                    <a:pt x="968" y="552"/>
                                  </a:lnTo>
                                  <a:lnTo>
                                    <a:pt x="968" y="552"/>
                                  </a:lnTo>
                                  <a:lnTo>
                                    <a:pt x="968" y="550"/>
                                  </a:lnTo>
                                  <a:lnTo>
                                    <a:pt x="968" y="546"/>
                                  </a:lnTo>
                                  <a:lnTo>
                                    <a:pt x="966" y="544"/>
                                  </a:lnTo>
                                  <a:lnTo>
                                    <a:pt x="964" y="539"/>
                                  </a:lnTo>
                                  <a:lnTo>
                                    <a:pt x="962" y="537"/>
                                  </a:lnTo>
                                  <a:lnTo>
                                    <a:pt x="960" y="535"/>
                                  </a:lnTo>
                                  <a:lnTo>
                                    <a:pt x="958" y="533"/>
                                  </a:lnTo>
                                  <a:lnTo>
                                    <a:pt x="956" y="529"/>
                                  </a:lnTo>
                                  <a:lnTo>
                                    <a:pt x="956" y="525"/>
                                  </a:lnTo>
                                  <a:lnTo>
                                    <a:pt x="956" y="525"/>
                                  </a:lnTo>
                                  <a:lnTo>
                                    <a:pt x="956" y="525"/>
                                  </a:lnTo>
                                  <a:lnTo>
                                    <a:pt x="956" y="523"/>
                                  </a:lnTo>
                                  <a:lnTo>
                                    <a:pt x="956" y="523"/>
                                  </a:lnTo>
                                  <a:lnTo>
                                    <a:pt x="956" y="519"/>
                                  </a:lnTo>
                                  <a:lnTo>
                                    <a:pt x="956" y="517"/>
                                  </a:lnTo>
                                  <a:lnTo>
                                    <a:pt x="956" y="512"/>
                                  </a:lnTo>
                                  <a:lnTo>
                                    <a:pt x="956" y="512"/>
                                  </a:lnTo>
                                  <a:lnTo>
                                    <a:pt x="955" y="510"/>
                                  </a:lnTo>
                                  <a:lnTo>
                                    <a:pt x="953" y="508"/>
                                  </a:lnTo>
                                  <a:lnTo>
                                    <a:pt x="951" y="506"/>
                                  </a:lnTo>
                                  <a:lnTo>
                                    <a:pt x="949" y="504"/>
                                  </a:lnTo>
                                  <a:lnTo>
                                    <a:pt x="947" y="502"/>
                                  </a:lnTo>
                                  <a:lnTo>
                                    <a:pt x="945" y="500"/>
                                  </a:lnTo>
                                  <a:lnTo>
                                    <a:pt x="945" y="500"/>
                                  </a:lnTo>
                                  <a:lnTo>
                                    <a:pt x="942" y="500"/>
                                  </a:lnTo>
                                  <a:lnTo>
                                    <a:pt x="938" y="500"/>
                                  </a:lnTo>
                                  <a:lnTo>
                                    <a:pt x="936" y="500"/>
                                  </a:lnTo>
                                  <a:lnTo>
                                    <a:pt x="934" y="500"/>
                                  </a:lnTo>
                                  <a:lnTo>
                                    <a:pt x="931" y="500"/>
                                  </a:lnTo>
                                  <a:lnTo>
                                    <a:pt x="929" y="500"/>
                                  </a:lnTo>
                                  <a:lnTo>
                                    <a:pt x="927" y="500"/>
                                  </a:lnTo>
                                  <a:lnTo>
                                    <a:pt x="921" y="500"/>
                                  </a:lnTo>
                                  <a:lnTo>
                                    <a:pt x="918" y="496"/>
                                  </a:lnTo>
                                  <a:lnTo>
                                    <a:pt x="916" y="492"/>
                                  </a:lnTo>
                                  <a:lnTo>
                                    <a:pt x="914" y="490"/>
                                  </a:lnTo>
                                  <a:lnTo>
                                    <a:pt x="912" y="488"/>
                                  </a:lnTo>
                                  <a:lnTo>
                                    <a:pt x="912" y="488"/>
                                  </a:lnTo>
                                  <a:lnTo>
                                    <a:pt x="910" y="488"/>
                                  </a:lnTo>
                                  <a:lnTo>
                                    <a:pt x="910" y="488"/>
                                  </a:lnTo>
                                  <a:lnTo>
                                    <a:pt x="907" y="485"/>
                                  </a:lnTo>
                                  <a:lnTo>
                                    <a:pt x="903" y="485"/>
                                  </a:lnTo>
                                  <a:lnTo>
                                    <a:pt x="899" y="483"/>
                                  </a:lnTo>
                                  <a:lnTo>
                                    <a:pt x="895" y="479"/>
                                  </a:lnTo>
                                  <a:lnTo>
                                    <a:pt x="892" y="477"/>
                                  </a:lnTo>
                                  <a:lnTo>
                                    <a:pt x="890" y="475"/>
                                  </a:lnTo>
                                  <a:lnTo>
                                    <a:pt x="888" y="475"/>
                                  </a:lnTo>
                                  <a:lnTo>
                                    <a:pt x="888" y="473"/>
                                  </a:lnTo>
                                  <a:lnTo>
                                    <a:pt x="884" y="473"/>
                                  </a:lnTo>
                                  <a:lnTo>
                                    <a:pt x="881" y="473"/>
                                  </a:lnTo>
                                  <a:lnTo>
                                    <a:pt x="879" y="473"/>
                                  </a:lnTo>
                                  <a:lnTo>
                                    <a:pt x="879" y="473"/>
                                  </a:lnTo>
                                  <a:lnTo>
                                    <a:pt x="877" y="471"/>
                                  </a:lnTo>
                                  <a:lnTo>
                                    <a:pt x="877" y="469"/>
                                  </a:lnTo>
                                  <a:lnTo>
                                    <a:pt x="877" y="465"/>
                                  </a:lnTo>
                                  <a:lnTo>
                                    <a:pt x="877" y="461"/>
                                  </a:lnTo>
                                  <a:lnTo>
                                    <a:pt x="873" y="461"/>
                                  </a:lnTo>
                                  <a:lnTo>
                                    <a:pt x="870" y="461"/>
                                  </a:lnTo>
                                  <a:lnTo>
                                    <a:pt x="868" y="461"/>
                                  </a:lnTo>
                                  <a:lnTo>
                                    <a:pt x="866" y="461"/>
                                  </a:lnTo>
                                  <a:lnTo>
                                    <a:pt x="866" y="461"/>
                                  </a:lnTo>
                                  <a:lnTo>
                                    <a:pt x="866" y="461"/>
                                  </a:lnTo>
                                  <a:lnTo>
                                    <a:pt x="866" y="461"/>
                                  </a:lnTo>
                                  <a:lnTo>
                                    <a:pt x="857" y="452"/>
                                  </a:lnTo>
                                  <a:lnTo>
                                    <a:pt x="853" y="448"/>
                                  </a:lnTo>
                                  <a:lnTo>
                                    <a:pt x="849" y="444"/>
                                  </a:lnTo>
                                  <a:lnTo>
                                    <a:pt x="847" y="440"/>
                                  </a:lnTo>
                                  <a:lnTo>
                                    <a:pt x="844" y="438"/>
                                  </a:lnTo>
                                  <a:lnTo>
                                    <a:pt x="844" y="436"/>
                                  </a:lnTo>
                                  <a:lnTo>
                                    <a:pt x="842" y="436"/>
                                  </a:lnTo>
                                  <a:lnTo>
                                    <a:pt x="838" y="431"/>
                                  </a:lnTo>
                                  <a:lnTo>
                                    <a:pt x="836" y="427"/>
                                  </a:lnTo>
                                  <a:lnTo>
                                    <a:pt x="835" y="425"/>
                                  </a:lnTo>
                                  <a:lnTo>
                                    <a:pt x="833" y="423"/>
                                  </a:lnTo>
                                  <a:lnTo>
                                    <a:pt x="831" y="419"/>
                                  </a:lnTo>
                                  <a:lnTo>
                                    <a:pt x="831" y="417"/>
                                  </a:lnTo>
                                  <a:lnTo>
                                    <a:pt x="831" y="415"/>
                                  </a:lnTo>
                                  <a:lnTo>
                                    <a:pt x="831" y="409"/>
                                  </a:lnTo>
                                  <a:lnTo>
                                    <a:pt x="823" y="409"/>
                                  </a:lnTo>
                                  <a:lnTo>
                                    <a:pt x="818" y="409"/>
                                  </a:lnTo>
                                  <a:lnTo>
                                    <a:pt x="816" y="409"/>
                                  </a:lnTo>
                                  <a:lnTo>
                                    <a:pt x="812" y="409"/>
                                  </a:lnTo>
                                  <a:lnTo>
                                    <a:pt x="811" y="409"/>
                                  </a:lnTo>
                                  <a:lnTo>
                                    <a:pt x="809" y="409"/>
                                  </a:lnTo>
                                  <a:lnTo>
                                    <a:pt x="809" y="409"/>
                                  </a:lnTo>
                                  <a:lnTo>
                                    <a:pt x="809" y="409"/>
                                  </a:lnTo>
                                  <a:lnTo>
                                    <a:pt x="807" y="409"/>
                                  </a:lnTo>
                                  <a:lnTo>
                                    <a:pt x="805" y="409"/>
                                  </a:lnTo>
                                  <a:lnTo>
                                    <a:pt x="803" y="409"/>
                                  </a:lnTo>
                                  <a:lnTo>
                                    <a:pt x="801" y="409"/>
                                  </a:lnTo>
                                  <a:lnTo>
                                    <a:pt x="799" y="409"/>
                                  </a:lnTo>
                                  <a:lnTo>
                                    <a:pt x="798" y="409"/>
                                  </a:lnTo>
                                  <a:lnTo>
                                    <a:pt x="798" y="409"/>
                                  </a:lnTo>
                                  <a:lnTo>
                                    <a:pt x="762" y="371"/>
                                  </a:lnTo>
                                  <a:lnTo>
                                    <a:pt x="729" y="332"/>
                                  </a:lnTo>
                                  <a:lnTo>
                                    <a:pt x="720" y="323"/>
                                  </a:lnTo>
                                  <a:lnTo>
                                    <a:pt x="716" y="319"/>
                                  </a:lnTo>
                                  <a:lnTo>
                                    <a:pt x="713" y="315"/>
                                  </a:lnTo>
                                  <a:lnTo>
                                    <a:pt x="711" y="311"/>
                                  </a:lnTo>
                                  <a:lnTo>
                                    <a:pt x="707" y="309"/>
                                  </a:lnTo>
                                  <a:lnTo>
                                    <a:pt x="707" y="307"/>
                                  </a:lnTo>
                                  <a:lnTo>
                                    <a:pt x="705" y="307"/>
                                  </a:lnTo>
                                  <a:lnTo>
                                    <a:pt x="702" y="303"/>
                                  </a:lnTo>
                                  <a:lnTo>
                                    <a:pt x="700" y="299"/>
                                  </a:lnTo>
                                  <a:lnTo>
                                    <a:pt x="698" y="296"/>
                                  </a:lnTo>
                                  <a:lnTo>
                                    <a:pt x="696" y="296"/>
                                  </a:lnTo>
                                  <a:lnTo>
                                    <a:pt x="694" y="294"/>
                                  </a:lnTo>
                                  <a:lnTo>
                                    <a:pt x="694" y="294"/>
                                  </a:lnTo>
                                  <a:lnTo>
                                    <a:pt x="694" y="294"/>
                                  </a:lnTo>
                                  <a:lnTo>
                                    <a:pt x="694" y="294"/>
                                  </a:lnTo>
                                  <a:lnTo>
                                    <a:pt x="694" y="294"/>
                                  </a:lnTo>
                                  <a:lnTo>
                                    <a:pt x="692" y="292"/>
                                  </a:lnTo>
                                  <a:lnTo>
                                    <a:pt x="692" y="290"/>
                                  </a:lnTo>
                                  <a:lnTo>
                                    <a:pt x="689" y="288"/>
                                  </a:lnTo>
                                  <a:lnTo>
                                    <a:pt x="687" y="286"/>
                                  </a:lnTo>
                                  <a:lnTo>
                                    <a:pt x="683" y="282"/>
                                  </a:lnTo>
                                  <a:lnTo>
                                    <a:pt x="683" y="282"/>
                                  </a:lnTo>
                                  <a:lnTo>
                                    <a:pt x="681" y="282"/>
                                  </a:lnTo>
                                  <a:lnTo>
                                    <a:pt x="679" y="280"/>
                                  </a:lnTo>
                                  <a:lnTo>
                                    <a:pt x="678" y="280"/>
                                  </a:lnTo>
                                  <a:lnTo>
                                    <a:pt x="676" y="278"/>
                                  </a:lnTo>
                                  <a:lnTo>
                                    <a:pt x="674" y="276"/>
                                  </a:lnTo>
                                  <a:lnTo>
                                    <a:pt x="672" y="274"/>
                                  </a:lnTo>
                                  <a:lnTo>
                                    <a:pt x="672" y="267"/>
                                  </a:lnTo>
                                  <a:lnTo>
                                    <a:pt x="672" y="267"/>
                                  </a:lnTo>
                                  <a:lnTo>
                                    <a:pt x="670" y="267"/>
                                  </a:lnTo>
                                  <a:lnTo>
                                    <a:pt x="670" y="267"/>
                                  </a:lnTo>
                                  <a:lnTo>
                                    <a:pt x="668" y="265"/>
                                  </a:lnTo>
                                  <a:lnTo>
                                    <a:pt x="666" y="263"/>
                                  </a:lnTo>
                                  <a:lnTo>
                                    <a:pt x="665" y="259"/>
                                  </a:lnTo>
                                  <a:lnTo>
                                    <a:pt x="661" y="255"/>
                                  </a:lnTo>
                                  <a:lnTo>
                                    <a:pt x="626" y="255"/>
                                  </a:lnTo>
                                  <a:lnTo>
                                    <a:pt x="626" y="259"/>
                                  </a:lnTo>
                                  <a:lnTo>
                                    <a:pt x="624" y="263"/>
                                  </a:lnTo>
                                  <a:lnTo>
                                    <a:pt x="622" y="265"/>
                                  </a:lnTo>
                                  <a:lnTo>
                                    <a:pt x="620" y="267"/>
                                  </a:lnTo>
                                  <a:lnTo>
                                    <a:pt x="618" y="267"/>
                                  </a:lnTo>
                                  <a:lnTo>
                                    <a:pt x="617" y="267"/>
                                  </a:lnTo>
                                  <a:lnTo>
                                    <a:pt x="615" y="267"/>
                                  </a:lnTo>
                                  <a:lnTo>
                                    <a:pt x="615" y="267"/>
                                  </a:lnTo>
                                  <a:lnTo>
                                    <a:pt x="605" y="274"/>
                                  </a:lnTo>
                                  <a:lnTo>
                                    <a:pt x="600" y="276"/>
                                  </a:lnTo>
                                  <a:lnTo>
                                    <a:pt x="593" y="278"/>
                                  </a:lnTo>
                                  <a:lnTo>
                                    <a:pt x="587" y="280"/>
                                  </a:lnTo>
                                  <a:lnTo>
                                    <a:pt x="581" y="280"/>
                                  </a:lnTo>
                                  <a:lnTo>
                                    <a:pt x="578" y="282"/>
                                  </a:lnTo>
                                  <a:lnTo>
                                    <a:pt x="569" y="282"/>
                                  </a:lnTo>
                                  <a:lnTo>
                                    <a:pt x="569" y="280"/>
                                  </a:lnTo>
                                  <a:lnTo>
                                    <a:pt x="567" y="280"/>
                                  </a:lnTo>
                                  <a:lnTo>
                                    <a:pt x="565" y="278"/>
                                  </a:lnTo>
                                  <a:lnTo>
                                    <a:pt x="563" y="276"/>
                                  </a:lnTo>
                                  <a:lnTo>
                                    <a:pt x="561" y="272"/>
                                  </a:lnTo>
                                  <a:lnTo>
                                    <a:pt x="559" y="269"/>
                                  </a:lnTo>
                                  <a:lnTo>
                                    <a:pt x="557" y="269"/>
                                  </a:lnTo>
                                  <a:lnTo>
                                    <a:pt x="557" y="267"/>
                                  </a:lnTo>
                                  <a:lnTo>
                                    <a:pt x="557" y="267"/>
                                  </a:lnTo>
                                  <a:lnTo>
                                    <a:pt x="556" y="267"/>
                                  </a:lnTo>
                                  <a:lnTo>
                                    <a:pt x="554" y="267"/>
                                  </a:lnTo>
                                  <a:lnTo>
                                    <a:pt x="552" y="267"/>
                                  </a:lnTo>
                                  <a:lnTo>
                                    <a:pt x="550" y="267"/>
                                  </a:lnTo>
                                  <a:lnTo>
                                    <a:pt x="548" y="267"/>
                                  </a:lnTo>
                                  <a:lnTo>
                                    <a:pt x="546" y="267"/>
                                  </a:lnTo>
                                  <a:lnTo>
                                    <a:pt x="546" y="267"/>
                                  </a:lnTo>
                                  <a:lnTo>
                                    <a:pt x="541" y="263"/>
                                  </a:lnTo>
                                  <a:lnTo>
                                    <a:pt x="537" y="261"/>
                                  </a:lnTo>
                                  <a:lnTo>
                                    <a:pt x="533" y="257"/>
                                  </a:lnTo>
                                  <a:lnTo>
                                    <a:pt x="530" y="255"/>
                                  </a:lnTo>
                                  <a:lnTo>
                                    <a:pt x="524" y="253"/>
                                  </a:lnTo>
                                  <a:lnTo>
                                    <a:pt x="520" y="251"/>
                                  </a:lnTo>
                                  <a:lnTo>
                                    <a:pt x="517" y="247"/>
                                  </a:lnTo>
                                  <a:lnTo>
                                    <a:pt x="511" y="242"/>
                                  </a:lnTo>
                                  <a:lnTo>
                                    <a:pt x="511" y="242"/>
                                  </a:lnTo>
                                  <a:lnTo>
                                    <a:pt x="511" y="240"/>
                                  </a:lnTo>
                                  <a:lnTo>
                                    <a:pt x="511" y="238"/>
                                  </a:lnTo>
                                  <a:lnTo>
                                    <a:pt x="511" y="236"/>
                                  </a:lnTo>
                                  <a:lnTo>
                                    <a:pt x="509" y="234"/>
                                  </a:lnTo>
                                  <a:lnTo>
                                    <a:pt x="508" y="232"/>
                                  </a:lnTo>
                                  <a:lnTo>
                                    <a:pt x="504" y="230"/>
                                  </a:lnTo>
                                  <a:lnTo>
                                    <a:pt x="500" y="230"/>
                                  </a:lnTo>
                                  <a:lnTo>
                                    <a:pt x="500" y="230"/>
                                  </a:lnTo>
                                  <a:lnTo>
                                    <a:pt x="500" y="230"/>
                                  </a:lnTo>
                                  <a:lnTo>
                                    <a:pt x="500" y="228"/>
                                  </a:lnTo>
                                  <a:lnTo>
                                    <a:pt x="500" y="226"/>
                                  </a:lnTo>
                                  <a:lnTo>
                                    <a:pt x="500" y="224"/>
                                  </a:lnTo>
                                  <a:lnTo>
                                    <a:pt x="500" y="222"/>
                                  </a:lnTo>
                                  <a:lnTo>
                                    <a:pt x="500" y="218"/>
                                  </a:lnTo>
                                  <a:lnTo>
                                    <a:pt x="496" y="218"/>
                                  </a:lnTo>
                                  <a:lnTo>
                                    <a:pt x="495" y="218"/>
                                  </a:lnTo>
                                  <a:lnTo>
                                    <a:pt x="491" y="218"/>
                                  </a:lnTo>
                                  <a:lnTo>
                                    <a:pt x="491" y="218"/>
                                  </a:lnTo>
                                  <a:lnTo>
                                    <a:pt x="489" y="218"/>
                                  </a:lnTo>
                                  <a:lnTo>
                                    <a:pt x="489" y="218"/>
                                  </a:lnTo>
                                  <a:lnTo>
                                    <a:pt x="489" y="218"/>
                                  </a:lnTo>
                                  <a:lnTo>
                                    <a:pt x="485" y="213"/>
                                  </a:lnTo>
                                  <a:lnTo>
                                    <a:pt x="480" y="209"/>
                                  </a:lnTo>
                                  <a:lnTo>
                                    <a:pt x="476" y="207"/>
                                  </a:lnTo>
                                  <a:lnTo>
                                    <a:pt x="472" y="205"/>
                                  </a:lnTo>
                                  <a:lnTo>
                                    <a:pt x="467" y="201"/>
                                  </a:lnTo>
                                  <a:lnTo>
                                    <a:pt x="463" y="199"/>
                                  </a:lnTo>
                                  <a:lnTo>
                                    <a:pt x="460" y="195"/>
                                  </a:lnTo>
                                  <a:lnTo>
                                    <a:pt x="454" y="191"/>
                                  </a:lnTo>
                                  <a:lnTo>
                                    <a:pt x="454" y="191"/>
                                  </a:lnTo>
                                  <a:lnTo>
                                    <a:pt x="452" y="191"/>
                                  </a:lnTo>
                                  <a:lnTo>
                                    <a:pt x="450" y="191"/>
                                  </a:lnTo>
                                  <a:lnTo>
                                    <a:pt x="448" y="191"/>
                                  </a:lnTo>
                                  <a:lnTo>
                                    <a:pt x="447" y="188"/>
                                  </a:lnTo>
                                  <a:lnTo>
                                    <a:pt x="445" y="186"/>
                                  </a:lnTo>
                                  <a:lnTo>
                                    <a:pt x="445" y="182"/>
                                  </a:lnTo>
                                  <a:lnTo>
                                    <a:pt x="443" y="178"/>
                                  </a:lnTo>
                                  <a:lnTo>
                                    <a:pt x="443" y="178"/>
                                  </a:lnTo>
                                  <a:lnTo>
                                    <a:pt x="443" y="178"/>
                                  </a:lnTo>
                                  <a:lnTo>
                                    <a:pt x="443" y="176"/>
                                  </a:lnTo>
                                  <a:lnTo>
                                    <a:pt x="441" y="176"/>
                                  </a:lnTo>
                                  <a:lnTo>
                                    <a:pt x="439" y="174"/>
                                  </a:lnTo>
                                  <a:lnTo>
                                    <a:pt x="436" y="170"/>
                                  </a:lnTo>
                                  <a:lnTo>
                                    <a:pt x="432" y="166"/>
                                  </a:lnTo>
                                  <a:lnTo>
                                    <a:pt x="432" y="155"/>
                                  </a:lnTo>
                                  <a:lnTo>
                                    <a:pt x="432" y="151"/>
                                  </a:lnTo>
                                  <a:lnTo>
                                    <a:pt x="432" y="145"/>
                                  </a:lnTo>
                                  <a:lnTo>
                                    <a:pt x="432" y="139"/>
                                  </a:lnTo>
                                  <a:lnTo>
                                    <a:pt x="432" y="132"/>
                                  </a:lnTo>
                                  <a:lnTo>
                                    <a:pt x="432" y="124"/>
                                  </a:lnTo>
                                  <a:lnTo>
                                    <a:pt x="432" y="114"/>
                                  </a:lnTo>
                                  <a:lnTo>
                                    <a:pt x="399" y="76"/>
                                  </a:lnTo>
                                  <a:lnTo>
                                    <a:pt x="399" y="76"/>
                                  </a:lnTo>
                                  <a:lnTo>
                                    <a:pt x="399" y="66"/>
                                  </a:lnTo>
                                  <a:lnTo>
                                    <a:pt x="399" y="60"/>
                                  </a:lnTo>
                                  <a:lnTo>
                                    <a:pt x="399" y="51"/>
                                  </a:lnTo>
                                  <a:lnTo>
                                    <a:pt x="399" y="43"/>
                                  </a:lnTo>
                                  <a:lnTo>
                                    <a:pt x="399" y="37"/>
                                  </a:lnTo>
                                  <a:lnTo>
                                    <a:pt x="399" y="29"/>
                                  </a:lnTo>
                                  <a:lnTo>
                                    <a:pt x="399" y="20"/>
                                  </a:lnTo>
                                  <a:lnTo>
                                    <a:pt x="399" y="12"/>
                                  </a:lnTo>
                                  <a:lnTo>
                                    <a:pt x="395" y="12"/>
                                  </a:lnTo>
                                  <a:lnTo>
                                    <a:pt x="391" y="12"/>
                                  </a:lnTo>
                                  <a:lnTo>
                                    <a:pt x="389" y="12"/>
                                  </a:lnTo>
                                  <a:lnTo>
                                    <a:pt x="387" y="10"/>
                                  </a:lnTo>
                                  <a:lnTo>
                                    <a:pt x="387" y="8"/>
                                  </a:lnTo>
                                  <a:lnTo>
                                    <a:pt x="386" y="6"/>
                                  </a:lnTo>
                                  <a:lnTo>
                                    <a:pt x="386" y="4"/>
                                  </a:lnTo>
                                  <a:lnTo>
                                    <a:pt x="386" y="0"/>
                                  </a:lnTo>
                                  <a:lnTo>
                                    <a:pt x="352" y="0"/>
                                  </a:lnTo>
                                  <a:lnTo>
                                    <a:pt x="352" y="0"/>
                                  </a:lnTo>
                                  <a:lnTo>
                                    <a:pt x="349" y="4"/>
                                  </a:lnTo>
                                  <a:lnTo>
                                    <a:pt x="345" y="8"/>
                                  </a:lnTo>
                                  <a:lnTo>
                                    <a:pt x="343" y="12"/>
                                  </a:lnTo>
                                  <a:lnTo>
                                    <a:pt x="343" y="16"/>
                                  </a:lnTo>
                                  <a:lnTo>
                                    <a:pt x="341" y="20"/>
                                  </a:lnTo>
                                  <a:lnTo>
                                    <a:pt x="341" y="22"/>
                                  </a:lnTo>
                                  <a:lnTo>
                                    <a:pt x="341" y="24"/>
                                  </a:lnTo>
                                  <a:lnTo>
                                    <a:pt x="341" y="24"/>
                                  </a:lnTo>
                                  <a:lnTo>
                                    <a:pt x="336" y="24"/>
                                  </a:lnTo>
                                  <a:lnTo>
                                    <a:pt x="330" y="24"/>
                                  </a:lnTo>
                                  <a:lnTo>
                                    <a:pt x="325" y="24"/>
                                  </a:lnTo>
                                  <a:lnTo>
                                    <a:pt x="317" y="24"/>
                                  </a:lnTo>
                                  <a:lnTo>
                                    <a:pt x="312" y="24"/>
                                  </a:lnTo>
                                  <a:lnTo>
                                    <a:pt x="306" y="24"/>
                                  </a:lnTo>
                                  <a:lnTo>
                                    <a:pt x="301" y="24"/>
                                  </a:lnTo>
                                  <a:lnTo>
                                    <a:pt x="295" y="24"/>
                                  </a:lnTo>
                                  <a:lnTo>
                                    <a:pt x="295" y="24"/>
                                  </a:lnTo>
                                  <a:lnTo>
                                    <a:pt x="293" y="24"/>
                                  </a:lnTo>
                                  <a:lnTo>
                                    <a:pt x="291" y="24"/>
                                  </a:lnTo>
                                  <a:lnTo>
                                    <a:pt x="290" y="24"/>
                                  </a:lnTo>
                                  <a:lnTo>
                                    <a:pt x="288" y="24"/>
                                  </a:lnTo>
                                  <a:lnTo>
                                    <a:pt x="286" y="24"/>
                                  </a:lnTo>
                                  <a:lnTo>
                                    <a:pt x="284" y="24"/>
                                  </a:lnTo>
                                  <a:lnTo>
                                    <a:pt x="284" y="24"/>
                                  </a:lnTo>
                                  <a:lnTo>
                                    <a:pt x="279" y="24"/>
                                  </a:lnTo>
                                  <a:lnTo>
                                    <a:pt x="273" y="24"/>
                                  </a:lnTo>
                                  <a:lnTo>
                                    <a:pt x="267" y="24"/>
                                  </a:lnTo>
                                  <a:lnTo>
                                    <a:pt x="262" y="22"/>
                                  </a:lnTo>
                                  <a:lnTo>
                                    <a:pt x="254" y="22"/>
                                  </a:lnTo>
                                  <a:lnTo>
                                    <a:pt x="249" y="18"/>
                                  </a:lnTo>
                                  <a:lnTo>
                                    <a:pt x="243" y="16"/>
                                  </a:lnTo>
                                  <a:lnTo>
                                    <a:pt x="238" y="12"/>
                                  </a:lnTo>
                                  <a:lnTo>
                                    <a:pt x="230" y="22"/>
                                  </a:lnTo>
                                  <a:lnTo>
                                    <a:pt x="227" y="27"/>
                                  </a:lnTo>
                                  <a:lnTo>
                                    <a:pt x="223" y="31"/>
                                  </a:lnTo>
                                  <a:lnTo>
                                    <a:pt x="219" y="37"/>
                                  </a:lnTo>
                                  <a:lnTo>
                                    <a:pt x="218" y="41"/>
                                  </a:lnTo>
                                  <a:lnTo>
                                    <a:pt x="216" y="45"/>
                                  </a:lnTo>
                                  <a:lnTo>
                                    <a:pt x="216" y="49"/>
                                  </a:lnTo>
                                  <a:lnTo>
                                    <a:pt x="212" y="51"/>
                                  </a:lnTo>
                                  <a:lnTo>
                                    <a:pt x="206" y="54"/>
                                  </a:lnTo>
                                  <a:lnTo>
                                    <a:pt x="203" y="56"/>
                                  </a:lnTo>
                                  <a:lnTo>
                                    <a:pt x="199" y="58"/>
                                  </a:lnTo>
                                  <a:lnTo>
                                    <a:pt x="197" y="62"/>
                                  </a:lnTo>
                                  <a:lnTo>
                                    <a:pt x="195" y="66"/>
                                  </a:lnTo>
                                  <a:lnTo>
                                    <a:pt x="194" y="70"/>
                                  </a:lnTo>
                                  <a:lnTo>
                                    <a:pt x="192" y="76"/>
                                  </a:lnTo>
                                  <a:lnTo>
                                    <a:pt x="188" y="81"/>
                                  </a:lnTo>
                                  <a:lnTo>
                                    <a:pt x="182" y="85"/>
                                  </a:lnTo>
                                  <a:lnTo>
                                    <a:pt x="177" y="91"/>
                                  </a:lnTo>
                                  <a:lnTo>
                                    <a:pt x="170" y="95"/>
                                  </a:lnTo>
                                  <a:lnTo>
                                    <a:pt x="164" y="99"/>
                                  </a:lnTo>
                                  <a:lnTo>
                                    <a:pt x="157" y="105"/>
                                  </a:lnTo>
                                  <a:lnTo>
                                    <a:pt x="151" y="110"/>
                                  </a:lnTo>
                                  <a:lnTo>
                                    <a:pt x="147" y="114"/>
                                  </a:lnTo>
                                  <a:lnTo>
                                    <a:pt x="147" y="120"/>
                                  </a:lnTo>
                                  <a:lnTo>
                                    <a:pt x="146" y="124"/>
                                  </a:lnTo>
                                  <a:lnTo>
                                    <a:pt x="144" y="128"/>
                                  </a:lnTo>
                                  <a:lnTo>
                                    <a:pt x="142" y="132"/>
                                  </a:lnTo>
                                  <a:lnTo>
                                    <a:pt x="140" y="134"/>
                                  </a:lnTo>
                                  <a:lnTo>
                                    <a:pt x="138" y="139"/>
                                  </a:lnTo>
                                  <a:lnTo>
                                    <a:pt x="136" y="139"/>
                                  </a:lnTo>
                                  <a:lnTo>
                                    <a:pt x="136" y="141"/>
                                  </a:lnTo>
                                  <a:lnTo>
                                    <a:pt x="136" y="145"/>
                                  </a:lnTo>
                                  <a:lnTo>
                                    <a:pt x="136" y="147"/>
                                  </a:lnTo>
                                  <a:lnTo>
                                    <a:pt x="136" y="149"/>
                                  </a:lnTo>
                                  <a:lnTo>
                                    <a:pt x="136" y="151"/>
                                  </a:lnTo>
                                  <a:lnTo>
                                    <a:pt x="136" y="153"/>
                                  </a:lnTo>
                                  <a:lnTo>
                                    <a:pt x="136" y="153"/>
                                  </a:lnTo>
                                  <a:lnTo>
                                    <a:pt x="136" y="153"/>
                                  </a:lnTo>
                                  <a:lnTo>
                                    <a:pt x="133" y="153"/>
                                  </a:lnTo>
                                  <a:lnTo>
                                    <a:pt x="129" y="155"/>
                                  </a:lnTo>
                                  <a:lnTo>
                                    <a:pt x="127" y="157"/>
                                  </a:lnTo>
                                  <a:lnTo>
                                    <a:pt x="125" y="159"/>
                                  </a:lnTo>
                                  <a:lnTo>
                                    <a:pt x="125" y="161"/>
                                  </a:lnTo>
                                  <a:lnTo>
                                    <a:pt x="125" y="164"/>
                                  </a:lnTo>
                                  <a:lnTo>
                                    <a:pt x="123" y="166"/>
                                  </a:lnTo>
                                  <a:lnTo>
                                    <a:pt x="123" y="166"/>
                                  </a:lnTo>
                                  <a:lnTo>
                                    <a:pt x="123" y="176"/>
                                  </a:lnTo>
                                  <a:lnTo>
                                    <a:pt x="123" y="180"/>
                                  </a:lnTo>
                                  <a:lnTo>
                                    <a:pt x="123" y="184"/>
                                  </a:lnTo>
                                  <a:lnTo>
                                    <a:pt x="121" y="186"/>
                                  </a:lnTo>
                                  <a:lnTo>
                                    <a:pt x="120" y="188"/>
                                  </a:lnTo>
                                  <a:lnTo>
                                    <a:pt x="116" y="191"/>
                                  </a:lnTo>
                                  <a:lnTo>
                                    <a:pt x="112" y="191"/>
                                  </a:lnTo>
                                  <a:lnTo>
                                    <a:pt x="112" y="195"/>
                                  </a:lnTo>
                                  <a:lnTo>
                                    <a:pt x="112" y="199"/>
                                  </a:lnTo>
                                  <a:lnTo>
                                    <a:pt x="112" y="201"/>
                                  </a:lnTo>
                                  <a:lnTo>
                                    <a:pt x="112" y="205"/>
                                  </a:lnTo>
                                  <a:lnTo>
                                    <a:pt x="110" y="207"/>
                                  </a:lnTo>
                                  <a:lnTo>
                                    <a:pt x="109" y="209"/>
                                  </a:lnTo>
                                  <a:lnTo>
                                    <a:pt x="105" y="213"/>
                                  </a:lnTo>
                                  <a:lnTo>
                                    <a:pt x="101" y="218"/>
                                  </a:lnTo>
                                  <a:lnTo>
                                    <a:pt x="101" y="218"/>
                                  </a:lnTo>
                                  <a:lnTo>
                                    <a:pt x="101" y="220"/>
                                  </a:lnTo>
                                  <a:lnTo>
                                    <a:pt x="101" y="222"/>
                                  </a:lnTo>
                                  <a:lnTo>
                                    <a:pt x="101" y="224"/>
                                  </a:lnTo>
                                  <a:lnTo>
                                    <a:pt x="101" y="226"/>
                                  </a:lnTo>
                                  <a:lnTo>
                                    <a:pt x="101" y="228"/>
                                  </a:lnTo>
                                  <a:lnTo>
                                    <a:pt x="101" y="230"/>
                                  </a:lnTo>
                                  <a:lnTo>
                                    <a:pt x="101" y="230"/>
                                  </a:lnTo>
                                  <a:lnTo>
                                    <a:pt x="97" y="234"/>
                                  </a:lnTo>
                                  <a:lnTo>
                                    <a:pt x="96" y="238"/>
                                  </a:lnTo>
                                  <a:lnTo>
                                    <a:pt x="92" y="240"/>
                                  </a:lnTo>
                                  <a:lnTo>
                                    <a:pt x="92" y="242"/>
                                  </a:lnTo>
                                  <a:lnTo>
                                    <a:pt x="90" y="245"/>
                                  </a:lnTo>
                                  <a:lnTo>
                                    <a:pt x="90" y="249"/>
                                  </a:lnTo>
                                  <a:lnTo>
                                    <a:pt x="90" y="251"/>
                                  </a:lnTo>
                                  <a:lnTo>
                                    <a:pt x="90" y="255"/>
                                  </a:lnTo>
                                  <a:lnTo>
                                    <a:pt x="83" y="261"/>
                                  </a:lnTo>
                                  <a:lnTo>
                                    <a:pt x="75" y="265"/>
                                  </a:lnTo>
                                  <a:lnTo>
                                    <a:pt x="68" y="272"/>
                                  </a:lnTo>
                                  <a:lnTo>
                                    <a:pt x="62" y="276"/>
                                  </a:lnTo>
                                  <a:lnTo>
                                    <a:pt x="55" y="282"/>
                                  </a:lnTo>
                                  <a:lnTo>
                                    <a:pt x="48" y="290"/>
                                  </a:lnTo>
                                  <a:lnTo>
                                    <a:pt x="40" y="299"/>
                                  </a:lnTo>
                                  <a:lnTo>
                                    <a:pt x="33" y="307"/>
                                  </a:lnTo>
                                  <a:lnTo>
                                    <a:pt x="33" y="307"/>
                                  </a:lnTo>
                                  <a:lnTo>
                                    <a:pt x="33" y="309"/>
                                  </a:lnTo>
                                  <a:lnTo>
                                    <a:pt x="33" y="311"/>
                                  </a:lnTo>
                                  <a:lnTo>
                                    <a:pt x="33" y="313"/>
                                  </a:lnTo>
                                  <a:lnTo>
                                    <a:pt x="33" y="315"/>
                                  </a:lnTo>
                                  <a:lnTo>
                                    <a:pt x="33" y="317"/>
                                  </a:lnTo>
                                  <a:lnTo>
                                    <a:pt x="33" y="319"/>
                                  </a:lnTo>
                                  <a:lnTo>
                                    <a:pt x="33" y="319"/>
                                  </a:lnTo>
                                  <a:lnTo>
                                    <a:pt x="29" y="330"/>
                                  </a:lnTo>
                                  <a:lnTo>
                                    <a:pt x="25" y="336"/>
                                  </a:lnTo>
                                  <a:lnTo>
                                    <a:pt x="24" y="344"/>
                                  </a:lnTo>
                                  <a:lnTo>
                                    <a:pt x="22" y="353"/>
                                  </a:lnTo>
                                  <a:lnTo>
                                    <a:pt x="20" y="359"/>
                                  </a:lnTo>
                                  <a:lnTo>
                                    <a:pt x="16" y="367"/>
                                  </a:lnTo>
                                  <a:lnTo>
                                    <a:pt x="14" y="375"/>
                                  </a:lnTo>
                                  <a:lnTo>
                                    <a:pt x="11" y="384"/>
                                  </a:lnTo>
                                  <a:lnTo>
                                    <a:pt x="11" y="384"/>
                                  </a:lnTo>
                                  <a:lnTo>
                                    <a:pt x="11" y="386"/>
                                  </a:lnTo>
                                  <a:lnTo>
                                    <a:pt x="11" y="388"/>
                                  </a:lnTo>
                                  <a:lnTo>
                                    <a:pt x="11" y="392"/>
                                  </a:lnTo>
                                  <a:lnTo>
                                    <a:pt x="11" y="396"/>
                                  </a:lnTo>
                                  <a:lnTo>
                                    <a:pt x="11" y="400"/>
                                  </a:lnTo>
                                  <a:lnTo>
                                    <a:pt x="11" y="409"/>
                                  </a:lnTo>
                                  <a:lnTo>
                                    <a:pt x="9" y="415"/>
                                  </a:lnTo>
                                  <a:lnTo>
                                    <a:pt x="9" y="417"/>
                                  </a:lnTo>
                                  <a:lnTo>
                                    <a:pt x="7" y="419"/>
                                  </a:lnTo>
                                  <a:lnTo>
                                    <a:pt x="5" y="423"/>
                                  </a:lnTo>
                                  <a:lnTo>
                                    <a:pt x="1" y="425"/>
                                  </a:lnTo>
                                  <a:lnTo>
                                    <a:pt x="0" y="427"/>
                                  </a:lnTo>
                                  <a:lnTo>
                                    <a:pt x="0" y="431"/>
                                  </a:lnTo>
                                  <a:lnTo>
                                    <a:pt x="0" y="436"/>
                                  </a:lnTo>
                                  <a:lnTo>
                                    <a:pt x="3" y="440"/>
                                  </a:lnTo>
                                  <a:lnTo>
                                    <a:pt x="5" y="442"/>
                                  </a:lnTo>
                                  <a:lnTo>
                                    <a:pt x="9" y="446"/>
                                  </a:lnTo>
                                  <a:lnTo>
                                    <a:pt x="11" y="448"/>
                                  </a:lnTo>
                                  <a:lnTo>
                                    <a:pt x="13" y="450"/>
                                  </a:lnTo>
                                  <a:lnTo>
                                    <a:pt x="14" y="452"/>
                                  </a:lnTo>
                                  <a:lnTo>
                                    <a:pt x="18" y="456"/>
                                  </a:lnTo>
                                  <a:lnTo>
                                    <a:pt x="22" y="461"/>
                                  </a:lnTo>
                                  <a:lnTo>
                                    <a:pt x="25" y="461"/>
                                  </a:lnTo>
                                  <a:lnTo>
                                    <a:pt x="29" y="463"/>
                                  </a:lnTo>
                                  <a:lnTo>
                                    <a:pt x="31" y="465"/>
                                  </a:lnTo>
                                  <a:lnTo>
                                    <a:pt x="33" y="467"/>
                                  </a:lnTo>
                                  <a:lnTo>
                                    <a:pt x="35" y="469"/>
                                  </a:lnTo>
                                  <a:lnTo>
                                    <a:pt x="38" y="471"/>
                                  </a:lnTo>
                                  <a:lnTo>
                                    <a:pt x="40" y="473"/>
                                  </a:lnTo>
                                  <a:lnTo>
                                    <a:pt x="44" y="473"/>
                                  </a:lnTo>
                                  <a:lnTo>
                                    <a:pt x="44" y="477"/>
                                  </a:lnTo>
                                  <a:lnTo>
                                    <a:pt x="44" y="481"/>
                                  </a:lnTo>
                                  <a:lnTo>
                                    <a:pt x="44" y="483"/>
                                  </a:lnTo>
                                  <a:lnTo>
                                    <a:pt x="44" y="485"/>
                                  </a:lnTo>
                                  <a:lnTo>
                                    <a:pt x="44" y="485"/>
                                  </a:lnTo>
                                  <a:lnTo>
                                    <a:pt x="44" y="485"/>
                                  </a:lnTo>
                                  <a:lnTo>
                                    <a:pt x="44" y="488"/>
                                  </a:lnTo>
                                  <a:lnTo>
                                    <a:pt x="48" y="492"/>
                                  </a:lnTo>
                                  <a:lnTo>
                                    <a:pt x="51" y="494"/>
                                  </a:lnTo>
                                  <a:lnTo>
                                    <a:pt x="53" y="498"/>
                                  </a:lnTo>
                                  <a:lnTo>
                                    <a:pt x="55" y="500"/>
                                  </a:lnTo>
                                  <a:lnTo>
                                    <a:pt x="55" y="504"/>
                                  </a:lnTo>
                                  <a:lnTo>
                                    <a:pt x="55" y="510"/>
                                  </a:lnTo>
                                  <a:lnTo>
                                    <a:pt x="55" y="517"/>
                                  </a:lnTo>
                                  <a:lnTo>
                                    <a:pt x="55" y="521"/>
                                  </a:lnTo>
                                  <a:lnTo>
                                    <a:pt x="55" y="525"/>
                                  </a:lnTo>
                                  <a:lnTo>
                                    <a:pt x="59" y="525"/>
                                  </a:lnTo>
                                  <a:lnTo>
                                    <a:pt x="62" y="527"/>
                                  </a:lnTo>
                                  <a:lnTo>
                                    <a:pt x="64" y="529"/>
                                  </a:lnTo>
                                  <a:lnTo>
                                    <a:pt x="66" y="533"/>
                                  </a:lnTo>
                                  <a:lnTo>
                                    <a:pt x="66" y="537"/>
                                  </a:lnTo>
                                  <a:lnTo>
                                    <a:pt x="68" y="542"/>
                                  </a:lnTo>
                                  <a:lnTo>
                                    <a:pt x="68" y="550"/>
                                  </a:lnTo>
                                  <a:lnTo>
                                    <a:pt x="72" y="552"/>
                                  </a:lnTo>
                                  <a:lnTo>
                                    <a:pt x="73" y="552"/>
                                  </a:lnTo>
                                  <a:lnTo>
                                    <a:pt x="77" y="554"/>
                                  </a:lnTo>
                                  <a:lnTo>
                                    <a:pt x="79" y="558"/>
                                  </a:lnTo>
                                  <a:lnTo>
                                    <a:pt x="81" y="560"/>
                                  </a:lnTo>
                                  <a:lnTo>
                                    <a:pt x="83" y="562"/>
                                  </a:lnTo>
                                  <a:lnTo>
                                    <a:pt x="86" y="562"/>
                                  </a:lnTo>
                                  <a:lnTo>
                                    <a:pt x="90" y="564"/>
                                  </a:lnTo>
                                  <a:lnTo>
                                    <a:pt x="90" y="564"/>
                                  </a:lnTo>
                                  <a:lnTo>
                                    <a:pt x="92" y="566"/>
                                  </a:lnTo>
                                  <a:lnTo>
                                    <a:pt x="94" y="569"/>
                                  </a:lnTo>
                                  <a:lnTo>
                                    <a:pt x="96" y="571"/>
                                  </a:lnTo>
                                  <a:lnTo>
                                    <a:pt x="97" y="573"/>
                                  </a:lnTo>
                                  <a:lnTo>
                                    <a:pt x="99" y="575"/>
                                  </a:lnTo>
                                  <a:lnTo>
                                    <a:pt x="101" y="577"/>
                                  </a:lnTo>
                                  <a:lnTo>
                                    <a:pt x="101" y="577"/>
                                  </a:lnTo>
                                  <a:lnTo>
                                    <a:pt x="105" y="577"/>
                                  </a:lnTo>
                                  <a:lnTo>
                                    <a:pt x="109" y="577"/>
                                  </a:lnTo>
                                  <a:lnTo>
                                    <a:pt x="110" y="577"/>
                                  </a:lnTo>
                                  <a:lnTo>
                                    <a:pt x="112" y="579"/>
                                  </a:lnTo>
                                  <a:lnTo>
                                    <a:pt x="112" y="579"/>
                                  </a:lnTo>
                                  <a:lnTo>
                                    <a:pt x="112" y="581"/>
                                  </a:lnTo>
                                  <a:lnTo>
                                    <a:pt x="112" y="585"/>
                                  </a:lnTo>
                                  <a:lnTo>
                                    <a:pt x="112" y="589"/>
                                  </a:lnTo>
                                  <a:lnTo>
                                    <a:pt x="116" y="593"/>
                                  </a:lnTo>
                                  <a:lnTo>
                                    <a:pt x="120" y="598"/>
                                  </a:lnTo>
                                  <a:lnTo>
                                    <a:pt x="121" y="600"/>
                                  </a:lnTo>
                                  <a:lnTo>
                                    <a:pt x="123" y="602"/>
                                  </a:lnTo>
                                  <a:lnTo>
                                    <a:pt x="127" y="604"/>
                                  </a:lnTo>
                                  <a:lnTo>
                                    <a:pt x="129" y="608"/>
                                  </a:lnTo>
                                  <a:lnTo>
                                    <a:pt x="133" y="610"/>
                                  </a:lnTo>
                                  <a:lnTo>
                                    <a:pt x="136" y="614"/>
                                  </a:lnTo>
                                  <a:lnTo>
                                    <a:pt x="136" y="618"/>
                                  </a:lnTo>
                                  <a:lnTo>
                                    <a:pt x="136" y="622"/>
                                  </a:lnTo>
                                  <a:lnTo>
                                    <a:pt x="136" y="625"/>
                                  </a:lnTo>
                                  <a:lnTo>
                                    <a:pt x="136" y="627"/>
                                  </a:lnTo>
                                  <a:lnTo>
                                    <a:pt x="136" y="631"/>
                                  </a:lnTo>
                                  <a:lnTo>
                                    <a:pt x="136" y="633"/>
                                  </a:lnTo>
                                  <a:lnTo>
                                    <a:pt x="136" y="637"/>
                                  </a:lnTo>
                                  <a:lnTo>
                                    <a:pt x="136" y="641"/>
                                  </a:lnTo>
                                  <a:lnTo>
                                    <a:pt x="140" y="641"/>
                                  </a:lnTo>
                                  <a:lnTo>
                                    <a:pt x="142" y="641"/>
                                  </a:lnTo>
                                  <a:lnTo>
                                    <a:pt x="144" y="641"/>
                                  </a:lnTo>
                                  <a:lnTo>
                                    <a:pt x="146" y="641"/>
                                  </a:lnTo>
                                  <a:lnTo>
                                    <a:pt x="146" y="641"/>
                                  </a:lnTo>
                                  <a:lnTo>
                                    <a:pt x="147" y="641"/>
                                  </a:lnTo>
                                  <a:lnTo>
                                    <a:pt x="147" y="641"/>
                                  </a:lnTo>
                                  <a:lnTo>
                                    <a:pt x="147" y="645"/>
                                  </a:lnTo>
                                  <a:lnTo>
                                    <a:pt x="149" y="647"/>
                                  </a:lnTo>
                                  <a:lnTo>
                                    <a:pt x="151" y="652"/>
                                  </a:lnTo>
                                  <a:lnTo>
                                    <a:pt x="153" y="654"/>
                                  </a:lnTo>
                                  <a:lnTo>
                                    <a:pt x="155" y="656"/>
                                  </a:lnTo>
                                  <a:lnTo>
                                    <a:pt x="157" y="658"/>
                                  </a:lnTo>
                                  <a:lnTo>
                                    <a:pt x="158" y="662"/>
                                  </a:lnTo>
                                  <a:lnTo>
                                    <a:pt x="158" y="666"/>
                                  </a:lnTo>
                                  <a:lnTo>
                                    <a:pt x="158" y="670"/>
                                  </a:lnTo>
                                  <a:lnTo>
                                    <a:pt x="160" y="674"/>
                                  </a:lnTo>
                                  <a:lnTo>
                                    <a:pt x="162" y="676"/>
                                  </a:lnTo>
                                  <a:lnTo>
                                    <a:pt x="164" y="679"/>
                                  </a:lnTo>
                                  <a:lnTo>
                                    <a:pt x="166" y="681"/>
                                  </a:lnTo>
                                  <a:lnTo>
                                    <a:pt x="168" y="685"/>
                                  </a:lnTo>
                                  <a:lnTo>
                                    <a:pt x="170" y="687"/>
                                  </a:lnTo>
                                  <a:lnTo>
                                    <a:pt x="170" y="691"/>
                                  </a:lnTo>
                                  <a:lnTo>
                                    <a:pt x="173" y="693"/>
                                  </a:lnTo>
                                  <a:lnTo>
                                    <a:pt x="179" y="693"/>
                                  </a:lnTo>
                                  <a:lnTo>
                                    <a:pt x="182" y="695"/>
                                  </a:lnTo>
                                  <a:lnTo>
                                    <a:pt x="186" y="697"/>
                                  </a:lnTo>
                                  <a:lnTo>
                                    <a:pt x="188" y="701"/>
                                  </a:lnTo>
                                  <a:lnTo>
                                    <a:pt x="190" y="703"/>
                                  </a:lnTo>
                                  <a:lnTo>
                                    <a:pt x="192" y="703"/>
                                  </a:lnTo>
                                  <a:lnTo>
                                    <a:pt x="192" y="706"/>
                                  </a:lnTo>
                                  <a:lnTo>
                                    <a:pt x="197" y="706"/>
                                  </a:lnTo>
                                  <a:lnTo>
                                    <a:pt x="201" y="706"/>
                                  </a:lnTo>
                                  <a:lnTo>
                                    <a:pt x="205" y="708"/>
                                  </a:lnTo>
                                  <a:lnTo>
                                    <a:pt x="208" y="712"/>
                                  </a:lnTo>
                                  <a:lnTo>
                                    <a:pt x="212" y="714"/>
                                  </a:lnTo>
                                  <a:lnTo>
                                    <a:pt x="214" y="716"/>
                                  </a:lnTo>
                                  <a:lnTo>
                                    <a:pt x="216" y="716"/>
                                  </a:lnTo>
                                  <a:lnTo>
                                    <a:pt x="216" y="718"/>
                                  </a:lnTo>
                                  <a:lnTo>
                                    <a:pt x="219" y="718"/>
                                  </a:lnTo>
                                  <a:lnTo>
                                    <a:pt x="223" y="718"/>
                                  </a:lnTo>
                                  <a:lnTo>
                                    <a:pt x="229" y="718"/>
                                  </a:lnTo>
                                  <a:lnTo>
                                    <a:pt x="232" y="718"/>
                                  </a:lnTo>
                                  <a:lnTo>
                                    <a:pt x="236" y="720"/>
                                  </a:lnTo>
                                  <a:lnTo>
                                    <a:pt x="240" y="720"/>
                                  </a:lnTo>
                                  <a:lnTo>
                                    <a:pt x="243" y="722"/>
                                  </a:lnTo>
                                  <a:lnTo>
                                    <a:pt x="245" y="726"/>
                                  </a:lnTo>
                                  <a:lnTo>
                                    <a:pt x="249" y="730"/>
                                  </a:lnTo>
                                  <a:lnTo>
                                    <a:pt x="253" y="730"/>
                                  </a:lnTo>
                                  <a:lnTo>
                                    <a:pt x="256" y="730"/>
                                  </a:lnTo>
                                  <a:lnTo>
                                    <a:pt x="258" y="730"/>
                                  </a:lnTo>
                                  <a:lnTo>
                                    <a:pt x="262" y="730"/>
                                  </a:lnTo>
                                  <a:lnTo>
                                    <a:pt x="264" y="730"/>
                                  </a:lnTo>
                                  <a:lnTo>
                                    <a:pt x="266" y="730"/>
                                  </a:lnTo>
                                  <a:lnTo>
                                    <a:pt x="269" y="730"/>
                                  </a:lnTo>
                                  <a:lnTo>
                                    <a:pt x="273" y="730"/>
                                  </a:lnTo>
                                  <a:lnTo>
                                    <a:pt x="273" y="730"/>
                                  </a:lnTo>
                                  <a:lnTo>
                                    <a:pt x="275" y="733"/>
                                  </a:lnTo>
                                  <a:lnTo>
                                    <a:pt x="277" y="735"/>
                                  </a:lnTo>
                                  <a:lnTo>
                                    <a:pt x="279" y="737"/>
                                  </a:lnTo>
                                  <a:lnTo>
                                    <a:pt x="280" y="739"/>
                                  </a:lnTo>
                                  <a:lnTo>
                                    <a:pt x="282" y="741"/>
                                  </a:lnTo>
                                  <a:lnTo>
                                    <a:pt x="284" y="743"/>
                                  </a:lnTo>
                                  <a:lnTo>
                                    <a:pt x="284" y="743"/>
                                  </a:lnTo>
                                  <a:lnTo>
                                    <a:pt x="284" y="749"/>
                                  </a:lnTo>
                                  <a:lnTo>
                                    <a:pt x="282" y="755"/>
                                  </a:lnTo>
                                  <a:lnTo>
                                    <a:pt x="280" y="762"/>
                                  </a:lnTo>
                                  <a:lnTo>
                                    <a:pt x="279" y="768"/>
                                  </a:lnTo>
                                  <a:lnTo>
                                    <a:pt x="277" y="776"/>
                                  </a:lnTo>
                                  <a:lnTo>
                                    <a:pt x="275" y="782"/>
                                  </a:lnTo>
                                  <a:lnTo>
                                    <a:pt x="273" y="789"/>
                                  </a:lnTo>
                                  <a:lnTo>
                                    <a:pt x="273" y="795"/>
                                  </a:lnTo>
                                  <a:lnTo>
                                    <a:pt x="273" y="795"/>
                                  </a:lnTo>
                                  <a:lnTo>
                                    <a:pt x="277" y="795"/>
                                  </a:lnTo>
                                  <a:lnTo>
                                    <a:pt x="280" y="797"/>
                                  </a:lnTo>
                                  <a:lnTo>
                                    <a:pt x="284" y="799"/>
                                  </a:lnTo>
                                  <a:lnTo>
                                    <a:pt x="288" y="801"/>
                                  </a:lnTo>
                                  <a:lnTo>
                                    <a:pt x="291" y="803"/>
                                  </a:lnTo>
                                  <a:lnTo>
                                    <a:pt x="293" y="805"/>
                                  </a:lnTo>
                                  <a:lnTo>
                                    <a:pt x="295" y="807"/>
                                  </a:lnTo>
                                  <a:lnTo>
                                    <a:pt x="295" y="807"/>
                                  </a:lnTo>
                                  <a:lnTo>
                                    <a:pt x="299" y="803"/>
                                  </a:lnTo>
                                  <a:lnTo>
                                    <a:pt x="304" y="799"/>
                                  </a:lnTo>
                                  <a:lnTo>
                                    <a:pt x="308" y="797"/>
                                  </a:lnTo>
                                  <a:lnTo>
                                    <a:pt x="312" y="795"/>
                                  </a:lnTo>
                                  <a:lnTo>
                                    <a:pt x="317" y="793"/>
                                  </a:lnTo>
                                  <a:lnTo>
                                    <a:pt x="321" y="789"/>
                                  </a:lnTo>
                                  <a:lnTo>
                                    <a:pt x="325" y="787"/>
                                  </a:lnTo>
                                  <a:lnTo>
                                    <a:pt x="330" y="782"/>
                                  </a:lnTo>
                                  <a:lnTo>
                                    <a:pt x="363" y="782"/>
                                  </a:lnTo>
                                  <a:lnTo>
                                    <a:pt x="363" y="780"/>
                                  </a:lnTo>
                                  <a:lnTo>
                                    <a:pt x="365" y="780"/>
                                  </a:lnTo>
                                  <a:lnTo>
                                    <a:pt x="367" y="778"/>
                                  </a:lnTo>
                                  <a:lnTo>
                                    <a:pt x="371" y="776"/>
                                  </a:lnTo>
                                  <a:lnTo>
                                    <a:pt x="375" y="772"/>
                                  </a:lnTo>
                                  <a:lnTo>
                                    <a:pt x="378" y="770"/>
                                  </a:lnTo>
                                  <a:lnTo>
                                    <a:pt x="382" y="770"/>
                                  </a:lnTo>
                                  <a:lnTo>
                                    <a:pt x="386" y="768"/>
                                  </a:lnTo>
                                  <a:lnTo>
                                    <a:pt x="454" y="768"/>
                                  </a:lnTo>
                                  <a:lnTo>
                                    <a:pt x="460" y="768"/>
                                  </a:lnTo>
                                  <a:lnTo>
                                    <a:pt x="463" y="768"/>
                                  </a:lnTo>
                                  <a:lnTo>
                                    <a:pt x="469" y="770"/>
                                  </a:lnTo>
                                  <a:lnTo>
                                    <a:pt x="474" y="770"/>
                                  </a:lnTo>
                                  <a:lnTo>
                                    <a:pt x="480" y="770"/>
                                  </a:lnTo>
                                  <a:lnTo>
                                    <a:pt x="484" y="772"/>
                                  </a:lnTo>
                                  <a:lnTo>
                                    <a:pt x="487" y="772"/>
                                  </a:lnTo>
                                  <a:lnTo>
                                    <a:pt x="491" y="772"/>
                                  </a:lnTo>
                                  <a:lnTo>
                                    <a:pt x="496" y="774"/>
                                  </a:lnTo>
                                  <a:lnTo>
                                    <a:pt x="502" y="776"/>
                                  </a:lnTo>
                                  <a:lnTo>
                                    <a:pt x="508" y="778"/>
                                  </a:lnTo>
                                  <a:lnTo>
                                    <a:pt x="515" y="780"/>
                                  </a:lnTo>
                                  <a:lnTo>
                                    <a:pt x="522" y="782"/>
                                  </a:lnTo>
                                  <a:lnTo>
                                    <a:pt x="522" y="782"/>
                                  </a:lnTo>
                                  <a:lnTo>
                                    <a:pt x="528" y="782"/>
                                  </a:lnTo>
                                  <a:lnTo>
                                    <a:pt x="532" y="784"/>
                                  </a:lnTo>
                                  <a:lnTo>
                                    <a:pt x="535" y="787"/>
                                  </a:lnTo>
                                  <a:lnTo>
                                    <a:pt x="539" y="789"/>
                                  </a:lnTo>
                                  <a:lnTo>
                                    <a:pt x="543" y="791"/>
                                  </a:lnTo>
                                  <a:lnTo>
                                    <a:pt x="545" y="793"/>
                                  </a:lnTo>
                                  <a:lnTo>
                                    <a:pt x="545" y="795"/>
                                  </a:lnTo>
                                  <a:lnTo>
                                    <a:pt x="546" y="795"/>
                                  </a:lnTo>
                                  <a:lnTo>
                                    <a:pt x="550" y="795"/>
                                  </a:lnTo>
                                  <a:lnTo>
                                    <a:pt x="552" y="795"/>
                                  </a:lnTo>
                                  <a:lnTo>
                                    <a:pt x="554" y="795"/>
                                  </a:lnTo>
                                  <a:lnTo>
                                    <a:pt x="556" y="797"/>
                                  </a:lnTo>
                                  <a:lnTo>
                                    <a:pt x="557" y="797"/>
                                  </a:lnTo>
                                  <a:lnTo>
                                    <a:pt x="557" y="799"/>
                                  </a:lnTo>
                                  <a:lnTo>
                                    <a:pt x="557" y="803"/>
                                  </a:lnTo>
                                  <a:lnTo>
                                    <a:pt x="557" y="807"/>
                                  </a:lnTo>
                                  <a:lnTo>
                                    <a:pt x="557" y="807"/>
                                  </a:lnTo>
                                  <a:lnTo>
                                    <a:pt x="557" y="807"/>
                                  </a:lnTo>
                                  <a:lnTo>
                                    <a:pt x="559" y="807"/>
                                  </a:lnTo>
                                  <a:lnTo>
                                    <a:pt x="559" y="807"/>
                                  </a:lnTo>
                                  <a:lnTo>
                                    <a:pt x="563" y="807"/>
                                  </a:lnTo>
                                  <a:lnTo>
                                    <a:pt x="565" y="807"/>
                                  </a:lnTo>
                                  <a:lnTo>
                                    <a:pt x="569" y="807"/>
                                  </a:lnTo>
                                  <a:lnTo>
                                    <a:pt x="578" y="807"/>
                                  </a:lnTo>
                                  <a:lnTo>
                                    <a:pt x="585" y="809"/>
                                  </a:lnTo>
                                  <a:lnTo>
                                    <a:pt x="594" y="811"/>
                                  </a:lnTo>
                                  <a:lnTo>
                                    <a:pt x="604" y="814"/>
                                  </a:lnTo>
                                  <a:lnTo>
                                    <a:pt x="611" y="816"/>
                                  </a:lnTo>
                                  <a:lnTo>
                                    <a:pt x="620" y="818"/>
                                  </a:lnTo>
                                  <a:lnTo>
                                    <a:pt x="629" y="820"/>
                                  </a:lnTo>
                                  <a:lnTo>
                                    <a:pt x="637" y="820"/>
                                  </a:lnTo>
                                  <a:lnTo>
                                    <a:pt x="646" y="820"/>
                                  </a:lnTo>
                                  <a:lnTo>
                                    <a:pt x="650" y="820"/>
                                  </a:lnTo>
                                  <a:lnTo>
                                    <a:pt x="655" y="820"/>
                                  </a:lnTo>
                                  <a:lnTo>
                                    <a:pt x="661" y="820"/>
                                  </a:lnTo>
                                  <a:lnTo>
                                    <a:pt x="668" y="820"/>
                                  </a:lnTo>
                                  <a:lnTo>
                                    <a:pt x="676" y="820"/>
                                  </a:lnTo>
                                  <a:lnTo>
                                    <a:pt x="683" y="820"/>
                                  </a:lnTo>
                                  <a:lnTo>
                                    <a:pt x="683" y="820"/>
                                  </a:lnTo>
                                  <a:lnTo>
                                    <a:pt x="683" y="822"/>
                                  </a:lnTo>
                                  <a:lnTo>
                                    <a:pt x="683" y="824"/>
                                  </a:lnTo>
                                  <a:lnTo>
                                    <a:pt x="683" y="826"/>
                                  </a:lnTo>
                                  <a:lnTo>
                                    <a:pt x="683" y="828"/>
                                  </a:lnTo>
                                  <a:lnTo>
                                    <a:pt x="683" y="830"/>
                                  </a:lnTo>
                                  <a:lnTo>
                                    <a:pt x="683" y="832"/>
                                  </a:lnTo>
                                  <a:lnTo>
                                    <a:pt x="683" y="832"/>
                                  </a:lnTo>
                                  <a:lnTo>
                                    <a:pt x="687" y="832"/>
                                  </a:lnTo>
                                  <a:lnTo>
                                    <a:pt x="690" y="832"/>
                                  </a:lnTo>
                                  <a:lnTo>
                                    <a:pt x="692" y="832"/>
                                  </a:lnTo>
                                  <a:lnTo>
                                    <a:pt x="694" y="832"/>
                                  </a:lnTo>
                                  <a:lnTo>
                                    <a:pt x="696" y="832"/>
                                  </a:lnTo>
                                  <a:lnTo>
                                    <a:pt x="700" y="832"/>
                                  </a:lnTo>
                                  <a:lnTo>
                                    <a:pt x="702" y="832"/>
                                  </a:lnTo>
                                  <a:lnTo>
                                    <a:pt x="705" y="832"/>
                                  </a:lnTo>
                                  <a:lnTo>
                                    <a:pt x="722" y="832"/>
                                  </a:lnTo>
                                  <a:lnTo>
                                    <a:pt x="731" y="834"/>
                                  </a:lnTo>
                                  <a:lnTo>
                                    <a:pt x="740" y="834"/>
                                  </a:lnTo>
                                  <a:lnTo>
                                    <a:pt x="748" y="836"/>
                                  </a:lnTo>
                                  <a:lnTo>
                                    <a:pt x="757" y="838"/>
                                  </a:lnTo>
                                  <a:lnTo>
                                    <a:pt x="766" y="841"/>
                                  </a:lnTo>
                                  <a:lnTo>
                                    <a:pt x="774" y="847"/>
                                  </a:lnTo>
                                  <a:lnTo>
                                    <a:pt x="783" y="847"/>
                                  </a:lnTo>
                                  <a:lnTo>
                                    <a:pt x="786" y="847"/>
                                  </a:lnTo>
                                  <a:lnTo>
                                    <a:pt x="790" y="847"/>
                                  </a:lnTo>
                                  <a:lnTo>
                                    <a:pt x="792" y="847"/>
                                  </a:lnTo>
                                  <a:lnTo>
                                    <a:pt x="796" y="847"/>
                                  </a:lnTo>
                                  <a:lnTo>
                                    <a:pt x="796" y="847"/>
                                  </a:lnTo>
                                  <a:lnTo>
                                    <a:pt x="798" y="847"/>
                                  </a:lnTo>
                                  <a:lnTo>
                                    <a:pt x="801" y="847"/>
                                  </a:lnTo>
                                  <a:lnTo>
                                    <a:pt x="803" y="847"/>
                                  </a:lnTo>
                                  <a:lnTo>
                                    <a:pt x="807" y="849"/>
                                  </a:lnTo>
                                  <a:lnTo>
                                    <a:pt x="809" y="853"/>
                                  </a:lnTo>
                                  <a:lnTo>
                                    <a:pt x="811" y="855"/>
                                  </a:lnTo>
                                  <a:lnTo>
                                    <a:pt x="812" y="857"/>
                                  </a:lnTo>
                                  <a:lnTo>
                                    <a:pt x="816" y="857"/>
                                  </a:lnTo>
                                  <a:lnTo>
                                    <a:pt x="820" y="859"/>
                                  </a:lnTo>
                                  <a:lnTo>
                                    <a:pt x="827" y="863"/>
                                  </a:lnTo>
                                  <a:lnTo>
                                    <a:pt x="835" y="868"/>
                                  </a:lnTo>
                                  <a:lnTo>
                                    <a:pt x="840" y="870"/>
                                  </a:lnTo>
                                  <a:lnTo>
                                    <a:pt x="846" y="874"/>
                                  </a:lnTo>
                                  <a:lnTo>
                                    <a:pt x="851" y="876"/>
                                  </a:lnTo>
                                  <a:lnTo>
                                    <a:pt x="855" y="878"/>
                                  </a:lnTo>
                                  <a:lnTo>
                                    <a:pt x="859" y="880"/>
                                  </a:lnTo>
                                  <a:lnTo>
                                    <a:pt x="860" y="880"/>
                                  </a:lnTo>
                                  <a:lnTo>
                                    <a:pt x="866" y="882"/>
                                  </a:lnTo>
                                  <a:lnTo>
                                    <a:pt x="870" y="884"/>
                                  </a:lnTo>
                                  <a:lnTo>
                                    <a:pt x="873" y="884"/>
                                  </a:lnTo>
                                  <a:lnTo>
                                    <a:pt x="877" y="884"/>
                                  </a:lnTo>
                                  <a:lnTo>
                                    <a:pt x="881" y="884"/>
                                  </a:lnTo>
                                  <a:lnTo>
                                    <a:pt x="883" y="884"/>
                                  </a:lnTo>
                                  <a:lnTo>
                                    <a:pt x="886" y="884"/>
                                  </a:lnTo>
                                  <a:lnTo>
                                    <a:pt x="888" y="884"/>
                                  </a:lnTo>
                                  <a:lnTo>
                                    <a:pt x="890" y="884"/>
                                  </a:lnTo>
                                  <a:lnTo>
                                    <a:pt x="892" y="884"/>
                                  </a:lnTo>
                                  <a:lnTo>
                                    <a:pt x="895" y="884"/>
                                  </a:lnTo>
                                  <a:lnTo>
                                    <a:pt x="899" y="884"/>
                                  </a:lnTo>
                                  <a:lnTo>
                                    <a:pt x="899" y="884"/>
                                  </a:lnTo>
                                  <a:close/>
                                </a:path>
                              </a:pathLst>
                            </a:custGeom>
                            <a:solidFill>
                              <a:srgbClr val="92d050"/>
                            </a:solidFill>
                            <a:ln w="0">
                              <a:noFill/>
                            </a:ln>
                          </wps:spPr>
                          <wps:style>
                            <a:lnRef idx="0"/>
                            <a:fillRef idx="0"/>
                            <a:effectRef idx="0"/>
                            <a:fontRef idx="minor"/>
                          </wps:style>
                          <wps:bodyPr/>
                        </wps:wsp>
                        <wps:wsp>
                          <wps:cNvSpPr/>
                          <wps:spPr>
                            <a:xfrm>
                              <a:off x="483120" y="1483920"/>
                              <a:ext cx="694080" cy="569520"/>
                            </a:xfrm>
                            <a:custGeom>
                              <a:avLst/>
                              <a:gdLst/>
                              <a:ahLst/>
                              <a:rect l="l" t="t" r="r" b="b"/>
                              <a:pathLst>
                                <a:path w="1093" h="897">
                                  <a:moveTo>
                                    <a:pt x="899" y="884"/>
                                  </a:moveTo>
                                  <a:lnTo>
                                    <a:pt x="945" y="897"/>
                                  </a:lnTo>
                                  <a:lnTo>
                                    <a:pt x="953" y="897"/>
                                  </a:lnTo>
                                  <a:lnTo>
                                    <a:pt x="956" y="897"/>
                                  </a:lnTo>
                                  <a:lnTo>
                                    <a:pt x="960" y="897"/>
                                  </a:lnTo>
                                  <a:lnTo>
                                    <a:pt x="964" y="897"/>
                                  </a:lnTo>
                                  <a:lnTo>
                                    <a:pt x="966" y="897"/>
                                  </a:lnTo>
                                  <a:lnTo>
                                    <a:pt x="968" y="897"/>
                                  </a:lnTo>
                                  <a:lnTo>
                                    <a:pt x="968" y="897"/>
                                  </a:lnTo>
                                  <a:lnTo>
                                    <a:pt x="1036" y="897"/>
                                  </a:lnTo>
                                  <a:lnTo>
                                    <a:pt x="1041" y="897"/>
                                  </a:lnTo>
                                  <a:lnTo>
                                    <a:pt x="1045" y="895"/>
                                  </a:lnTo>
                                  <a:lnTo>
                                    <a:pt x="1049" y="892"/>
                                  </a:lnTo>
                                  <a:lnTo>
                                    <a:pt x="1052" y="890"/>
                                  </a:lnTo>
                                  <a:lnTo>
                                    <a:pt x="1054" y="888"/>
                                  </a:lnTo>
                                  <a:lnTo>
                                    <a:pt x="1056" y="886"/>
                                  </a:lnTo>
                                  <a:lnTo>
                                    <a:pt x="1058" y="884"/>
                                  </a:lnTo>
                                  <a:lnTo>
                                    <a:pt x="1060" y="884"/>
                                  </a:lnTo>
                                  <a:lnTo>
                                    <a:pt x="1064" y="884"/>
                                  </a:lnTo>
                                  <a:lnTo>
                                    <a:pt x="1065" y="884"/>
                                  </a:lnTo>
                                  <a:lnTo>
                                    <a:pt x="1067" y="884"/>
                                  </a:lnTo>
                                  <a:lnTo>
                                    <a:pt x="1069" y="884"/>
                                  </a:lnTo>
                                  <a:lnTo>
                                    <a:pt x="1069" y="884"/>
                                  </a:lnTo>
                                  <a:lnTo>
                                    <a:pt x="1071" y="884"/>
                                  </a:lnTo>
                                  <a:lnTo>
                                    <a:pt x="1071" y="884"/>
                                  </a:lnTo>
                                  <a:lnTo>
                                    <a:pt x="1071" y="880"/>
                                  </a:lnTo>
                                  <a:lnTo>
                                    <a:pt x="1073" y="876"/>
                                  </a:lnTo>
                                  <a:lnTo>
                                    <a:pt x="1075" y="874"/>
                                  </a:lnTo>
                                  <a:lnTo>
                                    <a:pt x="1077" y="874"/>
                                  </a:lnTo>
                                  <a:lnTo>
                                    <a:pt x="1078" y="872"/>
                                  </a:lnTo>
                                  <a:lnTo>
                                    <a:pt x="1080" y="872"/>
                                  </a:lnTo>
                                  <a:lnTo>
                                    <a:pt x="1082" y="872"/>
                                  </a:lnTo>
                                  <a:lnTo>
                                    <a:pt x="1082" y="872"/>
                                  </a:lnTo>
                                  <a:lnTo>
                                    <a:pt x="1082" y="868"/>
                                  </a:lnTo>
                                  <a:lnTo>
                                    <a:pt x="1082" y="863"/>
                                  </a:lnTo>
                                  <a:lnTo>
                                    <a:pt x="1082" y="861"/>
                                  </a:lnTo>
                                  <a:lnTo>
                                    <a:pt x="1082" y="859"/>
                                  </a:lnTo>
                                  <a:lnTo>
                                    <a:pt x="1082" y="857"/>
                                  </a:lnTo>
                                  <a:lnTo>
                                    <a:pt x="1082" y="853"/>
                                  </a:lnTo>
                                  <a:lnTo>
                                    <a:pt x="1082" y="851"/>
                                  </a:lnTo>
                                  <a:lnTo>
                                    <a:pt x="1082" y="847"/>
                                  </a:lnTo>
                                  <a:lnTo>
                                    <a:pt x="1086" y="841"/>
                                  </a:lnTo>
                                  <a:lnTo>
                                    <a:pt x="1088" y="836"/>
                                  </a:lnTo>
                                  <a:lnTo>
                                    <a:pt x="1091" y="830"/>
                                  </a:lnTo>
                                  <a:lnTo>
                                    <a:pt x="1091" y="824"/>
                                  </a:lnTo>
                                  <a:lnTo>
                                    <a:pt x="1093" y="818"/>
                                  </a:lnTo>
                                  <a:lnTo>
                                    <a:pt x="1093" y="811"/>
                                  </a:lnTo>
                                  <a:lnTo>
                                    <a:pt x="1093" y="803"/>
                                  </a:lnTo>
                                  <a:lnTo>
                                    <a:pt x="1093" y="795"/>
                                  </a:lnTo>
                                  <a:lnTo>
                                    <a:pt x="1093" y="789"/>
                                  </a:lnTo>
                                  <a:lnTo>
                                    <a:pt x="1093" y="782"/>
                                  </a:lnTo>
                                  <a:lnTo>
                                    <a:pt x="1093" y="776"/>
                                  </a:lnTo>
                                  <a:lnTo>
                                    <a:pt x="1093" y="768"/>
                                  </a:lnTo>
                                  <a:lnTo>
                                    <a:pt x="1093" y="757"/>
                                  </a:lnTo>
                                  <a:lnTo>
                                    <a:pt x="1093" y="749"/>
                                  </a:lnTo>
                                  <a:lnTo>
                                    <a:pt x="1093" y="730"/>
                                  </a:lnTo>
                                  <a:lnTo>
                                    <a:pt x="1093" y="730"/>
                                  </a:lnTo>
                                  <a:lnTo>
                                    <a:pt x="1093" y="730"/>
                                  </a:lnTo>
                                  <a:lnTo>
                                    <a:pt x="1093" y="728"/>
                                  </a:lnTo>
                                  <a:lnTo>
                                    <a:pt x="1091" y="726"/>
                                  </a:lnTo>
                                  <a:lnTo>
                                    <a:pt x="1091" y="724"/>
                                  </a:lnTo>
                                  <a:lnTo>
                                    <a:pt x="1088" y="720"/>
                                  </a:lnTo>
                                  <a:lnTo>
                                    <a:pt x="1088" y="716"/>
                                  </a:lnTo>
                                  <a:lnTo>
                                    <a:pt x="1086" y="714"/>
                                  </a:lnTo>
                                  <a:lnTo>
                                    <a:pt x="1084" y="710"/>
                                  </a:lnTo>
                                  <a:lnTo>
                                    <a:pt x="1082" y="706"/>
                                  </a:lnTo>
                                  <a:lnTo>
                                    <a:pt x="1078" y="703"/>
                                  </a:lnTo>
                                  <a:lnTo>
                                    <a:pt x="1075" y="703"/>
                                  </a:lnTo>
                                  <a:lnTo>
                                    <a:pt x="1073" y="701"/>
                                  </a:lnTo>
                                  <a:lnTo>
                                    <a:pt x="1073" y="697"/>
                                  </a:lnTo>
                                  <a:lnTo>
                                    <a:pt x="1071" y="695"/>
                                  </a:lnTo>
                                  <a:lnTo>
                                    <a:pt x="1071" y="693"/>
                                  </a:lnTo>
                                  <a:lnTo>
                                    <a:pt x="1071" y="693"/>
                                  </a:lnTo>
                                  <a:lnTo>
                                    <a:pt x="1071" y="691"/>
                                  </a:lnTo>
                                  <a:lnTo>
                                    <a:pt x="1071" y="691"/>
                                  </a:lnTo>
                                  <a:lnTo>
                                    <a:pt x="1069" y="691"/>
                                  </a:lnTo>
                                  <a:lnTo>
                                    <a:pt x="1069" y="691"/>
                                  </a:lnTo>
                                  <a:lnTo>
                                    <a:pt x="1067" y="691"/>
                                  </a:lnTo>
                                  <a:lnTo>
                                    <a:pt x="1065" y="691"/>
                                  </a:lnTo>
                                  <a:lnTo>
                                    <a:pt x="1064" y="691"/>
                                  </a:lnTo>
                                  <a:lnTo>
                                    <a:pt x="1060" y="691"/>
                                  </a:lnTo>
                                  <a:lnTo>
                                    <a:pt x="1060" y="687"/>
                                  </a:lnTo>
                                  <a:lnTo>
                                    <a:pt x="1060" y="685"/>
                                  </a:lnTo>
                                  <a:lnTo>
                                    <a:pt x="1060" y="681"/>
                                  </a:lnTo>
                                  <a:lnTo>
                                    <a:pt x="1060" y="679"/>
                                  </a:lnTo>
                                  <a:lnTo>
                                    <a:pt x="1060" y="676"/>
                                  </a:lnTo>
                                  <a:lnTo>
                                    <a:pt x="1060" y="674"/>
                                  </a:lnTo>
                                  <a:lnTo>
                                    <a:pt x="1060" y="670"/>
                                  </a:lnTo>
                                  <a:lnTo>
                                    <a:pt x="1060" y="666"/>
                                  </a:lnTo>
                                  <a:lnTo>
                                    <a:pt x="1054" y="662"/>
                                  </a:lnTo>
                                  <a:lnTo>
                                    <a:pt x="1052" y="656"/>
                                  </a:lnTo>
                                  <a:lnTo>
                                    <a:pt x="1051" y="652"/>
                                  </a:lnTo>
                                  <a:lnTo>
                                    <a:pt x="1047" y="647"/>
                                  </a:lnTo>
                                  <a:lnTo>
                                    <a:pt x="1045" y="641"/>
                                  </a:lnTo>
                                  <a:lnTo>
                                    <a:pt x="1043" y="637"/>
                                  </a:lnTo>
                                  <a:lnTo>
                                    <a:pt x="1040" y="633"/>
                                  </a:lnTo>
                                  <a:lnTo>
                                    <a:pt x="1036" y="627"/>
                                  </a:lnTo>
                                  <a:lnTo>
                                    <a:pt x="1036" y="627"/>
                                  </a:lnTo>
                                  <a:lnTo>
                                    <a:pt x="1036" y="627"/>
                                  </a:lnTo>
                                  <a:lnTo>
                                    <a:pt x="1036" y="625"/>
                                  </a:lnTo>
                                  <a:lnTo>
                                    <a:pt x="1036" y="620"/>
                                  </a:lnTo>
                                  <a:lnTo>
                                    <a:pt x="1036" y="618"/>
                                  </a:lnTo>
                                  <a:lnTo>
                                    <a:pt x="1036" y="616"/>
                                  </a:lnTo>
                                  <a:lnTo>
                                    <a:pt x="1036" y="616"/>
                                  </a:lnTo>
                                  <a:lnTo>
                                    <a:pt x="1036" y="614"/>
                                  </a:lnTo>
                                  <a:lnTo>
                                    <a:pt x="1032" y="614"/>
                                  </a:lnTo>
                                  <a:lnTo>
                                    <a:pt x="1030" y="614"/>
                                  </a:lnTo>
                                  <a:lnTo>
                                    <a:pt x="1028" y="614"/>
                                  </a:lnTo>
                                  <a:lnTo>
                                    <a:pt x="1027" y="614"/>
                                  </a:lnTo>
                                  <a:lnTo>
                                    <a:pt x="1025" y="612"/>
                                  </a:lnTo>
                                  <a:lnTo>
                                    <a:pt x="1025" y="610"/>
                                  </a:lnTo>
                                  <a:lnTo>
                                    <a:pt x="1025" y="606"/>
                                  </a:lnTo>
                                  <a:lnTo>
                                    <a:pt x="1025" y="602"/>
                                  </a:lnTo>
                                  <a:lnTo>
                                    <a:pt x="1025" y="602"/>
                                  </a:lnTo>
                                  <a:lnTo>
                                    <a:pt x="1025" y="602"/>
                                  </a:lnTo>
                                  <a:lnTo>
                                    <a:pt x="1023" y="600"/>
                                  </a:lnTo>
                                  <a:lnTo>
                                    <a:pt x="1023" y="600"/>
                                  </a:lnTo>
                                  <a:lnTo>
                                    <a:pt x="1019" y="598"/>
                                  </a:lnTo>
                                  <a:lnTo>
                                    <a:pt x="1017" y="593"/>
                                  </a:lnTo>
                                  <a:lnTo>
                                    <a:pt x="1014" y="589"/>
                                  </a:lnTo>
                                  <a:lnTo>
                                    <a:pt x="1014" y="589"/>
                                  </a:lnTo>
                                  <a:lnTo>
                                    <a:pt x="1012" y="589"/>
                                  </a:lnTo>
                                  <a:lnTo>
                                    <a:pt x="1010" y="589"/>
                                  </a:lnTo>
                                  <a:lnTo>
                                    <a:pt x="1008" y="589"/>
                                  </a:lnTo>
                                  <a:lnTo>
                                    <a:pt x="1006" y="589"/>
                                  </a:lnTo>
                                  <a:lnTo>
                                    <a:pt x="1004" y="589"/>
                                  </a:lnTo>
                                  <a:lnTo>
                                    <a:pt x="1003" y="589"/>
                                  </a:lnTo>
                                  <a:lnTo>
                                    <a:pt x="1003" y="589"/>
                                  </a:lnTo>
                                  <a:lnTo>
                                    <a:pt x="999" y="589"/>
                                  </a:lnTo>
                                  <a:lnTo>
                                    <a:pt x="995" y="589"/>
                                  </a:lnTo>
                                  <a:lnTo>
                                    <a:pt x="993" y="589"/>
                                  </a:lnTo>
                                  <a:lnTo>
                                    <a:pt x="992" y="587"/>
                                  </a:lnTo>
                                  <a:lnTo>
                                    <a:pt x="988" y="585"/>
                                  </a:lnTo>
                                  <a:lnTo>
                                    <a:pt x="986" y="583"/>
                                  </a:lnTo>
                                  <a:lnTo>
                                    <a:pt x="982" y="581"/>
                                  </a:lnTo>
                                  <a:lnTo>
                                    <a:pt x="979" y="577"/>
                                  </a:lnTo>
                                  <a:lnTo>
                                    <a:pt x="979" y="577"/>
                                  </a:lnTo>
                                  <a:lnTo>
                                    <a:pt x="979" y="575"/>
                                  </a:lnTo>
                                  <a:lnTo>
                                    <a:pt x="979" y="575"/>
                                  </a:lnTo>
                                  <a:lnTo>
                                    <a:pt x="977" y="573"/>
                                  </a:lnTo>
                                  <a:lnTo>
                                    <a:pt x="975" y="571"/>
                                  </a:lnTo>
                                  <a:lnTo>
                                    <a:pt x="971" y="569"/>
                                  </a:lnTo>
                                  <a:lnTo>
                                    <a:pt x="968" y="564"/>
                                  </a:lnTo>
                                  <a:lnTo>
                                    <a:pt x="968" y="562"/>
                                  </a:lnTo>
                                  <a:lnTo>
                                    <a:pt x="968" y="562"/>
                                  </a:lnTo>
                                  <a:lnTo>
                                    <a:pt x="968" y="560"/>
                                  </a:lnTo>
                                  <a:lnTo>
                                    <a:pt x="968" y="558"/>
                                  </a:lnTo>
                                  <a:lnTo>
                                    <a:pt x="968" y="554"/>
                                  </a:lnTo>
                                  <a:lnTo>
                                    <a:pt x="968" y="552"/>
                                  </a:lnTo>
                                  <a:lnTo>
                                    <a:pt x="968" y="552"/>
                                  </a:lnTo>
                                  <a:lnTo>
                                    <a:pt x="968" y="550"/>
                                  </a:lnTo>
                                  <a:lnTo>
                                    <a:pt x="968" y="546"/>
                                  </a:lnTo>
                                  <a:lnTo>
                                    <a:pt x="966" y="544"/>
                                  </a:lnTo>
                                  <a:lnTo>
                                    <a:pt x="964" y="539"/>
                                  </a:lnTo>
                                  <a:lnTo>
                                    <a:pt x="962" y="537"/>
                                  </a:lnTo>
                                  <a:lnTo>
                                    <a:pt x="960" y="535"/>
                                  </a:lnTo>
                                  <a:lnTo>
                                    <a:pt x="958" y="533"/>
                                  </a:lnTo>
                                  <a:lnTo>
                                    <a:pt x="956" y="529"/>
                                  </a:lnTo>
                                  <a:lnTo>
                                    <a:pt x="956" y="525"/>
                                  </a:lnTo>
                                  <a:lnTo>
                                    <a:pt x="956" y="525"/>
                                  </a:lnTo>
                                  <a:lnTo>
                                    <a:pt x="956" y="525"/>
                                  </a:lnTo>
                                  <a:lnTo>
                                    <a:pt x="956" y="523"/>
                                  </a:lnTo>
                                  <a:lnTo>
                                    <a:pt x="956" y="523"/>
                                  </a:lnTo>
                                  <a:lnTo>
                                    <a:pt x="956" y="519"/>
                                  </a:lnTo>
                                  <a:lnTo>
                                    <a:pt x="956" y="517"/>
                                  </a:lnTo>
                                  <a:lnTo>
                                    <a:pt x="956" y="512"/>
                                  </a:lnTo>
                                  <a:lnTo>
                                    <a:pt x="956" y="512"/>
                                  </a:lnTo>
                                  <a:lnTo>
                                    <a:pt x="955" y="510"/>
                                  </a:lnTo>
                                  <a:lnTo>
                                    <a:pt x="953" y="508"/>
                                  </a:lnTo>
                                  <a:lnTo>
                                    <a:pt x="951" y="506"/>
                                  </a:lnTo>
                                  <a:lnTo>
                                    <a:pt x="949" y="504"/>
                                  </a:lnTo>
                                  <a:lnTo>
                                    <a:pt x="947" y="502"/>
                                  </a:lnTo>
                                  <a:lnTo>
                                    <a:pt x="945" y="500"/>
                                  </a:lnTo>
                                  <a:lnTo>
                                    <a:pt x="945" y="500"/>
                                  </a:lnTo>
                                  <a:lnTo>
                                    <a:pt x="942" y="500"/>
                                  </a:lnTo>
                                  <a:lnTo>
                                    <a:pt x="938" y="500"/>
                                  </a:lnTo>
                                  <a:lnTo>
                                    <a:pt x="936" y="500"/>
                                  </a:lnTo>
                                  <a:lnTo>
                                    <a:pt x="934" y="500"/>
                                  </a:lnTo>
                                  <a:lnTo>
                                    <a:pt x="931" y="500"/>
                                  </a:lnTo>
                                  <a:lnTo>
                                    <a:pt x="929" y="500"/>
                                  </a:lnTo>
                                  <a:lnTo>
                                    <a:pt x="927" y="500"/>
                                  </a:lnTo>
                                  <a:lnTo>
                                    <a:pt x="921" y="500"/>
                                  </a:lnTo>
                                  <a:lnTo>
                                    <a:pt x="918" y="496"/>
                                  </a:lnTo>
                                  <a:lnTo>
                                    <a:pt x="916" y="492"/>
                                  </a:lnTo>
                                  <a:lnTo>
                                    <a:pt x="914" y="490"/>
                                  </a:lnTo>
                                  <a:lnTo>
                                    <a:pt x="912" y="488"/>
                                  </a:lnTo>
                                  <a:lnTo>
                                    <a:pt x="912" y="488"/>
                                  </a:lnTo>
                                  <a:lnTo>
                                    <a:pt x="910" y="488"/>
                                  </a:lnTo>
                                  <a:lnTo>
                                    <a:pt x="910" y="488"/>
                                  </a:lnTo>
                                  <a:lnTo>
                                    <a:pt x="907" y="485"/>
                                  </a:lnTo>
                                  <a:lnTo>
                                    <a:pt x="903" y="485"/>
                                  </a:lnTo>
                                  <a:lnTo>
                                    <a:pt x="899" y="483"/>
                                  </a:lnTo>
                                  <a:lnTo>
                                    <a:pt x="895" y="479"/>
                                  </a:lnTo>
                                  <a:lnTo>
                                    <a:pt x="892" y="477"/>
                                  </a:lnTo>
                                  <a:lnTo>
                                    <a:pt x="890" y="475"/>
                                  </a:lnTo>
                                  <a:lnTo>
                                    <a:pt x="888" y="475"/>
                                  </a:lnTo>
                                  <a:lnTo>
                                    <a:pt x="888" y="473"/>
                                  </a:lnTo>
                                  <a:lnTo>
                                    <a:pt x="884" y="473"/>
                                  </a:lnTo>
                                  <a:lnTo>
                                    <a:pt x="881" y="473"/>
                                  </a:lnTo>
                                  <a:lnTo>
                                    <a:pt x="879" y="473"/>
                                  </a:lnTo>
                                  <a:lnTo>
                                    <a:pt x="879" y="473"/>
                                  </a:lnTo>
                                  <a:lnTo>
                                    <a:pt x="877" y="471"/>
                                  </a:lnTo>
                                  <a:lnTo>
                                    <a:pt x="877" y="469"/>
                                  </a:lnTo>
                                  <a:lnTo>
                                    <a:pt x="877" y="465"/>
                                  </a:lnTo>
                                  <a:lnTo>
                                    <a:pt x="877" y="461"/>
                                  </a:lnTo>
                                  <a:lnTo>
                                    <a:pt x="873" y="461"/>
                                  </a:lnTo>
                                  <a:lnTo>
                                    <a:pt x="870" y="461"/>
                                  </a:lnTo>
                                  <a:lnTo>
                                    <a:pt x="868" y="461"/>
                                  </a:lnTo>
                                  <a:lnTo>
                                    <a:pt x="866" y="461"/>
                                  </a:lnTo>
                                  <a:lnTo>
                                    <a:pt x="866" y="461"/>
                                  </a:lnTo>
                                  <a:lnTo>
                                    <a:pt x="866" y="461"/>
                                  </a:lnTo>
                                  <a:lnTo>
                                    <a:pt x="866" y="461"/>
                                  </a:lnTo>
                                  <a:lnTo>
                                    <a:pt x="857" y="452"/>
                                  </a:lnTo>
                                  <a:lnTo>
                                    <a:pt x="853" y="448"/>
                                  </a:lnTo>
                                  <a:lnTo>
                                    <a:pt x="849" y="444"/>
                                  </a:lnTo>
                                  <a:lnTo>
                                    <a:pt x="847" y="440"/>
                                  </a:lnTo>
                                  <a:lnTo>
                                    <a:pt x="844" y="438"/>
                                  </a:lnTo>
                                  <a:lnTo>
                                    <a:pt x="844" y="436"/>
                                  </a:lnTo>
                                  <a:lnTo>
                                    <a:pt x="842" y="436"/>
                                  </a:lnTo>
                                  <a:lnTo>
                                    <a:pt x="838" y="431"/>
                                  </a:lnTo>
                                  <a:lnTo>
                                    <a:pt x="836" y="427"/>
                                  </a:lnTo>
                                  <a:lnTo>
                                    <a:pt x="835" y="425"/>
                                  </a:lnTo>
                                  <a:lnTo>
                                    <a:pt x="833" y="423"/>
                                  </a:lnTo>
                                  <a:lnTo>
                                    <a:pt x="831" y="419"/>
                                  </a:lnTo>
                                  <a:lnTo>
                                    <a:pt x="831" y="417"/>
                                  </a:lnTo>
                                  <a:lnTo>
                                    <a:pt x="831" y="415"/>
                                  </a:lnTo>
                                  <a:lnTo>
                                    <a:pt x="831" y="409"/>
                                  </a:lnTo>
                                  <a:lnTo>
                                    <a:pt x="823" y="409"/>
                                  </a:lnTo>
                                  <a:lnTo>
                                    <a:pt x="818" y="409"/>
                                  </a:lnTo>
                                  <a:lnTo>
                                    <a:pt x="816" y="409"/>
                                  </a:lnTo>
                                  <a:lnTo>
                                    <a:pt x="812" y="409"/>
                                  </a:lnTo>
                                  <a:lnTo>
                                    <a:pt x="811" y="409"/>
                                  </a:lnTo>
                                  <a:lnTo>
                                    <a:pt x="809" y="409"/>
                                  </a:lnTo>
                                  <a:lnTo>
                                    <a:pt x="809" y="409"/>
                                  </a:lnTo>
                                  <a:lnTo>
                                    <a:pt x="809" y="409"/>
                                  </a:lnTo>
                                  <a:lnTo>
                                    <a:pt x="807" y="409"/>
                                  </a:lnTo>
                                  <a:lnTo>
                                    <a:pt x="805" y="409"/>
                                  </a:lnTo>
                                  <a:lnTo>
                                    <a:pt x="803" y="409"/>
                                  </a:lnTo>
                                  <a:lnTo>
                                    <a:pt x="801" y="409"/>
                                  </a:lnTo>
                                  <a:lnTo>
                                    <a:pt x="799" y="409"/>
                                  </a:lnTo>
                                  <a:lnTo>
                                    <a:pt x="798" y="409"/>
                                  </a:lnTo>
                                  <a:lnTo>
                                    <a:pt x="798" y="409"/>
                                  </a:lnTo>
                                  <a:lnTo>
                                    <a:pt x="762" y="371"/>
                                  </a:lnTo>
                                  <a:lnTo>
                                    <a:pt x="729" y="332"/>
                                  </a:lnTo>
                                  <a:lnTo>
                                    <a:pt x="720" y="323"/>
                                  </a:lnTo>
                                  <a:lnTo>
                                    <a:pt x="716" y="319"/>
                                  </a:lnTo>
                                  <a:lnTo>
                                    <a:pt x="713" y="315"/>
                                  </a:lnTo>
                                  <a:lnTo>
                                    <a:pt x="711" y="311"/>
                                  </a:lnTo>
                                  <a:lnTo>
                                    <a:pt x="707" y="309"/>
                                  </a:lnTo>
                                  <a:lnTo>
                                    <a:pt x="707" y="307"/>
                                  </a:lnTo>
                                  <a:lnTo>
                                    <a:pt x="705" y="307"/>
                                  </a:lnTo>
                                  <a:lnTo>
                                    <a:pt x="702" y="303"/>
                                  </a:lnTo>
                                  <a:lnTo>
                                    <a:pt x="700" y="299"/>
                                  </a:lnTo>
                                  <a:lnTo>
                                    <a:pt x="698" y="296"/>
                                  </a:lnTo>
                                  <a:lnTo>
                                    <a:pt x="696" y="296"/>
                                  </a:lnTo>
                                  <a:lnTo>
                                    <a:pt x="694" y="294"/>
                                  </a:lnTo>
                                  <a:lnTo>
                                    <a:pt x="694" y="294"/>
                                  </a:lnTo>
                                  <a:lnTo>
                                    <a:pt x="694" y="294"/>
                                  </a:lnTo>
                                  <a:lnTo>
                                    <a:pt x="694" y="294"/>
                                  </a:lnTo>
                                  <a:lnTo>
                                    <a:pt x="694" y="294"/>
                                  </a:lnTo>
                                  <a:lnTo>
                                    <a:pt x="692" y="292"/>
                                  </a:lnTo>
                                  <a:lnTo>
                                    <a:pt x="692" y="290"/>
                                  </a:lnTo>
                                  <a:lnTo>
                                    <a:pt x="689" y="288"/>
                                  </a:lnTo>
                                  <a:lnTo>
                                    <a:pt x="687" y="286"/>
                                  </a:lnTo>
                                  <a:lnTo>
                                    <a:pt x="683" y="282"/>
                                  </a:lnTo>
                                  <a:lnTo>
                                    <a:pt x="683" y="282"/>
                                  </a:lnTo>
                                  <a:lnTo>
                                    <a:pt x="681" y="282"/>
                                  </a:lnTo>
                                  <a:lnTo>
                                    <a:pt x="679" y="280"/>
                                  </a:lnTo>
                                  <a:lnTo>
                                    <a:pt x="678" y="280"/>
                                  </a:lnTo>
                                  <a:lnTo>
                                    <a:pt x="676" y="278"/>
                                  </a:lnTo>
                                  <a:lnTo>
                                    <a:pt x="674" y="276"/>
                                  </a:lnTo>
                                  <a:lnTo>
                                    <a:pt x="672" y="274"/>
                                  </a:lnTo>
                                  <a:lnTo>
                                    <a:pt x="672" y="267"/>
                                  </a:lnTo>
                                  <a:lnTo>
                                    <a:pt x="672" y="267"/>
                                  </a:lnTo>
                                  <a:lnTo>
                                    <a:pt x="670" y="267"/>
                                  </a:lnTo>
                                  <a:lnTo>
                                    <a:pt x="670" y="267"/>
                                  </a:lnTo>
                                  <a:lnTo>
                                    <a:pt x="668" y="265"/>
                                  </a:lnTo>
                                  <a:lnTo>
                                    <a:pt x="666" y="263"/>
                                  </a:lnTo>
                                  <a:lnTo>
                                    <a:pt x="665" y="259"/>
                                  </a:lnTo>
                                  <a:lnTo>
                                    <a:pt x="661" y="255"/>
                                  </a:lnTo>
                                  <a:lnTo>
                                    <a:pt x="626" y="255"/>
                                  </a:lnTo>
                                  <a:lnTo>
                                    <a:pt x="626" y="259"/>
                                  </a:lnTo>
                                  <a:lnTo>
                                    <a:pt x="624" y="263"/>
                                  </a:lnTo>
                                  <a:lnTo>
                                    <a:pt x="622" y="265"/>
                                  </a:lnTo>
                                  <a:lnTo>
                                    <a:pt x="620" y="267"/>
                                  </a:lnTo>
                                  <a:lnTo>
                                    <a:pt x="618" y="267"/>
                                  </a:lnTo>
                                  <a:lnTo>
                                    <a:pt x="617" y="267"/>
                                  </a:lnTo>
                                  <a:lnTo>
                                    <a:pt x="615" y="267"/>
                                  </a:lnTo>
                                  <a:lnTo>
                                    <a:pt x="615" y="267"/>
                                  </a:lnTo>
                                  <a:lnTo>
                                    <a:pt x="605" y="274"/>
                                  </a:lnTo>
                                  <a:lnTo>
                                    <a:pt x="600" y="276"/>
                                  </a:lnTo>
                                  <a:lnTo>
                                    <a:pt x="593" y="278"/>
                                  </a:lnTo>
                                  <a:lnTo>
                                    <a:pt x="587" y="280"/>
                                  </a:lnTo>
                                  <a:lnTo>
                                    <a:pt x="581" y="280"/>
                                  </a:lnTo>
                                  <a:lnTo>
                                    <a:pt x="578" y="282"/>
                                  </a:lnTo>
                                  <a:lnTo>
                                    <a:pt x="569" y="282"/>
                                  </a:lnTo>
                                  <a:lnTo>
                                    <a:pt x="569" y="280"/>
                                  </a:lnTo>
                                  <a:lnTo>
                                    <a:pt x="567" y="280"/>
                                  </a:lnTo>
                                  <a:lnTo>
                                    <a:pt x="565" y="278"/>
                                  </a:lnTo>
                                  <a:lnTo>
                                    <a:pt x="563" y="276"/>
                                  </a:lnTo>
                                  <a:lnTo>
                                    <a:pt x="561" y="272"/>
                                  </a:lnTo>
                                  <a:lnTo>
                                    <a:pt x="559" y="269"/>
                                  </a:lnTo>
                                  <a:lnTo>
                                    <a:pt x="557" y="269"/>
                                  </a:lnTo>
                                  <a:lnTo>
                                    <a:pt x="557" y="267"/>
                                  </a:lnTo>
                                  <a:lnTo>
                                    <a:pt x="557" y="267"/>
                                  </a:lnTo>
                                  <a:lnTo>
                                    <a:pt x="556" y="267"/>
                                  </a:lnTo>
                                  <a:lnTo>
                                    <a:pt x="554" y="267"/>
                                  </a:lnTo>
                                  <a:lnTo>
                                    <a:pt x="552" y="267"/>
                                  </a:lnTo>
                                  <a:lnTo>
                                    <a:pt x="550" y="267"/>
                                  </a:lnTo>
                                  <a:lnTo>
                                    <a:pt x="548" y="267"/>
                                  </a:lnTo>
                                  <a:lnTo>
                                    <a:pt x="546" y="267"/>
                                  </a:lnTo>
                                  <a:lnTo>
                                    <a:pt x="546" y="267"/>
                                  </a:lnTo>
                                  <a:lnTo>
                                    <a:pt x="541" y="263"/>
                                  </a:lnTo>
                                  <a:lnTo>
                                    <a:pt x="537" y="261"/>
                                  </a:lnTo>
                                  <a:lnTo>
                                    <a:pt x="533" y="257"/>
                                  </a:lnTo>
                                  <a:lnTo>
                                    <a:pt x="530" y="255"/>
                                  </a:lnTo>
                                  <a:lnTo>
                                    <a:pt x="524" y="253"/>
                                  </a:lnTo>
                                  <a:lnTo>
                                    <a:pt x="520" y="251"/>
                                  </a:lnTo>
                                  <a:lnTo>
                                    <a:pt x="517" y="247"/>
                                  </a:lnTo>
                                  <a:lnTo>
                                    <a:pt x="511" y="242"/>
                                  </a:lnTo>
                                  <a:lnTo>
                                    <a:pt x="511" y="242"/>
                                  </a:lnTo>
                                  <a:lnTo>
                                    <a:pt x="511" y="240"/>
                                  </a:lnTo>
                                  <a:lnTo>
                                    <a:pt x="511" y="238"/>
                                  </a:lnTo>
                                  <a:lnTo>
                                    <a:pt x="511" y="236"/>
                                  </a:lnTo>
                                  <a:lnTo>
                                    <a:pt x="509" y="234"/>
                                  </a:lnTo>
                                  <a:lnTo>
                                    <a:pt x="508" y="232"/>
                                  </a:lnTo>
                                  <a:lnTo>
                                    <a:pt x="504" y="230"/>
                                  </a:lnTo>
                                  <a:lnTo>
                                    <a:pt x="500" y="230"/>
                                  </a:lnTo>
                                  <a:lnTo>
                                    <a:pt x="500" y="230"/>
                                  </a:lnTo>
                                  <a:lnTo>
                                    <a:pt x="500" y="230"/>
                                  </a:lnTo>
                                  <a:lnTo>
                                    <a:pt x="500" y="228"/>
                                  </a:lnTo>
                                  <a:lnTo>
                                    <a:pt x="500" y="226"/>
                                  </a:lnTo>
                                  <a:lnTo>
                                    <a:pt x="500" y="224"/>
                                  </a:lnTo>
                                  <a:lnTo>
                                    <a:pt x="500" y="222"/>
                                  </a:lnTo>
                                  <a:lnTo>
                                    <a:pt x="500" y="218"/>
                                  </a:lnTo>
                                  <a:lnTo>
                                    <a:pt x="496" y="218"/>
                                  </a:lnTo>
                                  <a:lnTo>
                                    <a:pt x="495" y="218"/>
                                  </a:lnTo>
                                  <a:lnTo>
                                    <a:pt x="491" y="218"/>
                                  </a:lnTo>
                                  <a:lnTo>
                                    <a:pt x="491" y="218"/>
                                  </a:lnTo>
                                  <a:lnTo>
                                    <a:pt x="489" y="218"/>
                                  </a:lnTo>
                                  <a:lnTo>
                                    <a:pt x="489" y="218"/>
                                  </a:lnTo>
                                  <a:lnTo>
                                    <a:pt x="489" y="218"/>
                                  </a:lnTo>
                                  <a:lnTo>
                                    <a:pt x="485" y="213"/>
                                  </a:lnTo>
                                  <a:lnTo>
                                    <a:pt x="480" y="209"/>
                                  </a:lnTo>
                                  <a:lnTo>
                                    <a:pt x="476" y="207"/>
                                  </a:lnTo>
                                  <a:lnTo>
                                    <a:pt x="472" y="205"/>
                                  </a:lnTo>
                                  <a:lnTo>
                                    <a:pt x="467" y="201"/>
                                  </a:lnTo>
                                  <a:lnTo>
                                    <a:pt x="463" y="199"/>
                                  </a:lnTo>
                                  <a:lnTo>
                                    <a:pt x="460" y="195"/>
                                  </a:lnTo>
                                  <a:lnTo>
                                    <a:pt x="454" y="191"/>
                                  </a:lnTo>
                                  <a:lnTo>
                                    <a:pt x="454" y="191"/>
                                  </a:lnTo>
                                  <a:lnTo>
                                    <a:pt x="452" y="191"/>
                                  </a:lnTo>
                                  <a:lnTo>
                                    <a:pt x="450" y="191"/>
                                  </a:lnTo>
                                  <a:lnTo>
                                    <a:pt x="448" y="191"/>
                                  </a:lnTo>
                                  <a:lnTo>
                                    <a:pt x="447" y="188"/>
                                  </a:lnTo>
                                  <a:lnTo>
                                    <a:pt x="445" y="186"/>
                                  </a:lnTo>
                                  <a:lnTo>
                                    <a:pt x="445" y="182"/>
                                  </a:lnTo>
                                  <a:lnTo>
                                    <a:pt x="443" y="178"/>
                                  </a:lnTo>
                                  <a:lnTo>
                                    <a:pt x="443" y="178"/>
                                  </a:lnTo>
                                  <a:lnTo>
                                    <a:pt x="443" y="178"/>
                                  </a:lnTo>
                                  <a:lnTo>
                                    <a:pt x="443" y="176"/>
                                  </a:lnTo>
                                  <a:lnTo>
                                    <a:pt x="441" y="176"/>
                                  </a:lnTo>
                                  <a:lnTo>
                                    <a:pt x="439" y="174"/>
                                  </a:lnTo>
                                  <a:lnTo>
                                    <a:pt x="436" y="170"/>
                                  </a:lnTo>
                                  <a:lnTo>
                                    <a:pt x="432" y="166"/>
                                  </a:lnTo>
                                  <a:lnTo>
                                    <a:pt x="432" y="155"/>
                                  </a:lnTo>
                                  <a:lnTo>
                                    <a:pt x="432" y="151"/>
                                  </a:lnTo>
                                  <a:lnTo>
                                    <a:pt x="432" y="145"/>
                                  </a:lnTo>
                                  <a:lnTo>
                                    <a:pt x="432" y="139"/>
                                  </a:lnTo>
                                  <a:lnTo>
                                    <a:pt x="432" y="132"/>
                                  </a:lnTo>
                                  <a:lnTo>
                                    <a:pt x="432" y="124"/>
                                  </a:lnTo>
                                  <a:lnTo>
                                    <a:pt x="432" y="114"/>
                                  </a:lnTo>
                                  <a:lnTo>
                                    <a:pt x="399" y="76"/>
                                  </a:lnTo>
                                  <a:lnTo>
                                    <a:pt x="399" y="76"/>
                                  </a:lnTo>
                                  <a:lnTo>
                                    <a:pt x="399" y="66"/>
                                  </a:lnTo>
                                  <a:lnTo>
                                    <a:pt x="399" y="60"/>
                                  </a:lnTo>
                                  <a:lnTo>
                                    <a:pt x="399" y="51"/>
                                  </a:lnTo>
                                  <a:lnTo>
                                    <a:pt x="399" y="43"/>
                                  </a:lnTo>
                                  <a:lnTo>
                                    <a:pt x="399" y="37"/>
                                  </a:lnTo>
                                  <a:lnTo>
                                    <a:pt x="399" y="29"/>
                                  </a:lnTo>
                                  <a:lnTo>
                                    <a:pt x="399" y="20"/>
                                  </a:lnTo>
                                  <a:lnTo>
                                    <a:pt x="399" y="12"/>
                                  </a:lnTo>
                                  <a:lnTo>
                                    <a:pt x="395" y="12"/>
                                  </a:lnTo>
                                  <a:lnTo>
                                    <a:pt x="391" y="12"/>
                                  </a:lnTo>
                                  <a:lnTo>
                                    <a:pt x="389" y="12"/>
                                  </a:lnTo>
                                  <a:lnTo>
                                    <a:pt x="387" y="10"/>
                                  </a:lnTo>
                                  <a:lnTo>
                                    <a:pt x="387" y="8"/>
                                  </a:lnTo>
                                  <a:lnTo>
                                    <a:pt x="386" y="6"/>
                                  </a:lnTo>
                                  <a:lnTo>
                                    <a:pt x="386" y="4"/>
                                  </a:lnTo>
                                  <a:lnTo>
                                    <a:pt x="386" y="0"/>
                                  </a:lnTo>
                                  <a:lnTo>
                                    <a:pt x="352" y="0"/>
                                  </a:lnTo>
                                  <a:lnTo>
                                    <a:pt x="352" y="0"/>
                                  </a:lnTo>
                                  <a:lnTo>
                                    <a:pt x="349" y="4"/>
                                  </a:lnTo>
                                  <a:lnTo>
                                    <a:pt x="345" y="8"/>
                                  </a:lnTo>
                                  <a:lnTo>
                                    <a:pt x="343" y="12"/>
                                  </a:lnTo>
                                  <a:lnTo>
                                    <a:pt x="343" y="16"/>
                                  </a:lnTo>
                                  <a:lnTo>
                                    <a:pt x="341" y="20"/>
                                  </a:lnTo>
                                  <a:lnTo>
                                    <a:pt x="341" y="22"/>
                                  </a:lnTo>
                                  <a:lnTo>
                                    <a:pt x="341" y="24"/>
                                  </a:lnTo>
                                  <a:lnTo>
                                    <a:pt x="341" y="24"/>
                                  </a:lnTo>
                                  <a:lnTo>
                                    <a:pt x="336" y="24"/>
                                  </a:lnTo>
                                  <a:lnTo>
                                    <a:pt x="330" y="24"/>
                                  </a:lnTo>
                                  <a:lnTo>
                                    <a:pt x="325" y="24"/>
                                  </a:lnTo>
                                  <a:lnTo>
                                    <a:pt x="317" y="24"/>
                                  </a:lnTo>
                                  <a:lnTo>
                                    <a:pt x="312" y="24"/>
                                  </a:lnTo>
                                  <a:lnTo>
                                    <a:pt x="306" y="24"/>
                                  </a:lnTo>
                                  <a:lnTo>
                                    <a:pt x="301" y="24"/>
                                  </a:lnTo>
                                  <a:lnTo>
                                    <a:pt x="295" y="24"/>
                                  </a:lnTo>
                                  <a:lnTo>
                                    <a:pt x="295" y="24"/>
                                  </a:lnTo>
                                  <a:lnTo>
                                    <a:pt x="293" y="24"/>
                                  </a:lnTo>
                                  <a:lnTo>
                                    <a:pt x="291" y="24"/>
                                  </a:lnTo>
                                  <a:lnTo>
                                    <a:pt x="290" y="24"/>
                                  </a:lnTo>
                                  <a:lnTo>
                                    <a:pt x="288" y="24"/>
                                  </a:lnTo>
                                  <a:lnTo>
                                    <a:pt x="286" y="24"/>
                                  </a:lnTo>
                                  <a:lnTo>
                                    <a:pt x="284" y="24"/>
                                  </a:lnTo>
                                  <a:lnTo>
                                    <a:pt x="284" y="24"/>
                                  </a:lnTo>
                                  <a:lnTo>
                                    <a:pt x="279" y="24"/>
                                  </a:lnTo>
                                  <a:lnTo>
                                    <a:pt x="273" y="24"/>
                                  </a:lnTo>
                                  <a:lnTo>
                                    <a:pt x="267" y="24"/>
                                  </a:lnTo>
                                  <a:lnTo>
                                    <a:pt x="262" y="22"/>
                                  </a:lnTo>
                                  <a:lnTo>
                                    <a:pt x="254" y="22"/>
                                  </a:lnTo>
                                  <a:lnTo>
                                    <a:pt x="249" y="18"/>
                                  </a:lnTo>
                                  <a:lnTo>
                                    <a:pt x="243" y="16"/>
                                  </a:lnTo>
                                  <a:lnTo>
                                    <a:pt x="238" y="12"/>
                                  </a:lnTo>
                                  <a:lnTo>
                                    <a:pt x="230" y="22"/>
                                  </a:lnTo>
                                  <a:lnTo>
                                    <a:pt x="227" y="27"/>
                                  </a:lnTo>
                                  <a:lnTo>
                                    <a:pt x="223" y="31"/>
                                  </a:lnTo>
                                  <a:lnTo>
                                    <a:pt x="219" y="37"/>
                                  </a:lnTo>
                                  <a:lnTo>
                                    <a:pt x="218" y="41"/>
                                  </a:lnTo>
                                  <a:lnTo>
                                    <a:pt x="216" y="45"/>
                                  </a:lnTo>
                                  <a:lnTo>
                                    <a:pt x="216" y="49"/>
                                  </a:lnTo>
                                  <a:lnTo>
                                    <a:pt x="212" y="51"/>
                                  </a:lnTo>
                                  <a:lnTo>
                                    <a:pt x="206" y="54"/>
                                  </a:lnTo>
                                  <a:lnTo>
                                    <a:pt x="203" y="56"/>
                                  </a:lnTo>
                                  <a:lnTo>
                                    <a:pt x="199" y="58"/>
                                  </a:lnTo>
                                  <a:lnTo>
                                    <a:pt x="197" y="62"/>
                                  </a:lnTo>
                                  <a:lnTo>
                                    <a:pt x="195" y="66"/>
                                  </a:lnTo>
                                  <a:lnTo>
                                    <a:pt x="194" y="70"/>
                                  </a:lnTo>
                                  <a:lnTo>
                                    <a:pt x="192" y="76"/>
                                  </a:lnTo>
                                  <a:lnTo>
                                    <a:pt x="188" y="81"/>
                                  </a:lnTo>
                                  <a:lnTo>
                                    <a:pt x="182" y="85"/>
                                  </a:lnTo>
                                  <a:lnTo>
                                    <a:pt x="177" y="91"/>
                                  </a:lnTo>
                                  <a:lnTo>
                                    <a:pt x="170" y="95"/>
                                  </a:lnTo>
                                  <a:lnTo>
                                    <a:pt x="164" y="99"/>
                                  </a:lnTo>
                                  <a:lnTo>
                                    <a:pt x="157" y="105"/>
                                  </a:lnTo>
                                  <a:lnTo>
                                    <a:pt x="151" y="110"/>
                                  </a:lnTo>
                                  <a:lnTo>
                                    <a:pt x="147" y="114"/>
                                  </a:lnTo>
                                  <a:lnTo>
                                    <a:pt x="147" y="120"/>
                                  </a:lnTo>
                                  <a:lnTo>
                                    <a:pt x="146" y="124"/>
                                  </a:lnTo>
                                  <a:lnTo>
                                    <a:pt x="144" y="128"/>
                                  </a:lnTo>
                                  <a:lnTo>
                                    <a:pt x="142" y="132"/>
                                  </a:lnTo>
                                  <a:lnTo>
                                    <a:pt x="140" y="134"/>
                                  </a:lnTo>
                                  <a:lnTo>
                                    <a:pt x="138" y="139"/>
                                  </a:lnTo>
                                  <a:lnTo>
                                    <a:pt x="136" y="139"/>
                                  </a:lnTo>
                                  <a:lnTo>
                                    <a:pt x="136" y="141"/>
                                  </a:lnTo>
                                  <a:lnTo>
                                    <a:pt x="136" y="145"/>
                                  </a:lnTo>
                                  <a:lnTo>
                                    <a:pt x="136" y="147"/>
                                  </a:lnTo>
                                  <a:lnTo>
                                    <a:pt x="136" y="149"/>
                                  </a:lnTo>
                                  <a:lnTo>
                                    <a:pt x="136" y="151"/>
                                  </a:lnTo>
                                  <a:lnTo>
                                    <a:pt x="136" y="153"/>
                                  </a:lnTo>
                                  <a:lnTo>
                                    <a:pt x="136" y="153"/>
                                  </a:lnTo>
                                  <a:lnTo>
                                    <a:pt x="136" y="153"/>
                                  </a:lnTo>
                                  <a:lnTo>
                                    <a:pt x="133" y="153"/>
                                  </a:lnTo>
                                  <a:lnTo>
                                    <a:pt x="129" y="155"/>
                                  </a:lnTo>
                                  <a:lnTo>
                                    <a:pt x="127" y="157"/>
                                  </a:lnTo>
                                  <a:lnTo>
                                    <a:pt x="125" y="159"/>
                                  </a:lnTo>
                                  <a:lnTo>
                                    <a:pt x="125" y="161"/>
                                  </a:lnTo>
                                  <a:lnTo>
                                    <a:pt x="125" y="164"/>
                                  </a:lnTo>
                                  <a:lnTo>
                                    <a:pt x="123" y="166"/>
                                  </a:lnTo>
                                  <a:lnTo>
                                    <a:pt x="123" y="166"/>
                                  </a:lnTo>
                                  <a:lnTo>
                                    <a:pt x="123" y="176"/>
                                  </a:lnTo>
                                  <a:lnTo>
                                    <a:pt x="123" y="180"/>
                                  </a:lnTo>
                                  <a:lnTo>
                                    <a:pt x="123" y="184"/>
                                  </a:lnTo>
                                  <a:lnTo>
                                    <a:pt x="121" y="186"/>
                                  </a:lnTo>
                                  <a:lnTo>
                                    <a:pt x="120" y="188"/>
                                  </a:lnTo>
                                  <a:lnTo>
                                    <a:pt x="116" y="191"/>
                                  </a:lnTo>
                                  <a:lnTo>
                                    <a:pt x="112" y="191"/>
                                  </a:lnTo>
                                  <a:lnTo>
                                    <a:pt x="112" y="195"/>
                                  </a:lnTo>
                                  <a:lnTo>
                                    <a:pt x="112" y="199"/>
                                  </a:lnTo>
                                  <a:lnTo>
                                    <a:pt x="112" y="201"/>
                                  </a:lnTo>
                                  <a:lnTo>
                                    <a:pt x="112" y="205"/>
                                  </a:lnTo>
                                  <a:lnTo>
                                    <a:pt x="110" y="207"/>
                                  </a:lnTo>
                                  <a:lnTo>
                                    <a:pt x="109" y="209"/>
                                  </a:lnTo>
                                  <a:lnTo>
                                    <a:pt x="105" y="213"/>
                                  </a:lnTo>
                                  <a:lnTo>
                                    <a:pt x="101" y="218"/>
                                  </a:lnTo>
                                  <a:lnTo>
                                    <a:pt x="101" y="218"/>
                                  </a:lnTo>
                                  <a:lnTo>
                                    <a:pt x="101" y="220"/>
                                  </a:lnTo>
                                  <a:lnTo>
                                    <a:pt x="101" y="222"/>
                                  </a:lnTo>
                                  <a:lnTo>
                                    <a:pt x="101" y="224"/>
                                  </a:lnTo>
                                  <a:lnTo>
                                    <a:pt x="101" y="226"/>
                                  </a:lnTo>
                                  <a:lnTo>
                                    <a:pt x="101" y="228"/>
                                  </a:lnTo>
                                  <a:lnTo>
                                    <a:pt x="101" y="230"/>
                                  </a:lnTo>
                                  <a:lnTo>
                                    <a:pt x="101" y="230"/>
                                  </a:lnTo>
                                  <a:lnTo>
                                    <a:pt x="97" y="234"/>
                                  </a:lnTo>
                                  <a:lnTo>
                                    <a:pt x="96" y="238"/>
                                  </a:lnTo>
                                  <a:lnTo>
                                    <a:pt x="92" y="240"/>
                                  </a:lnTo>
                                  <a:lnTo>
                                    <a:pt x="92" y="242"/>
                                  </a:lnTo>
                                  <a:lnTo>
                                    <a:pt x="90" y="245"/>
                                  </a:lnTo>
                                  <a:lnTo>
                                    <a:pt x="90" y="249"/>
                                  </a:lnTo>
                                  <a:lnTo>
                                    <a:pt x="90" y="251"/>
                                  </a:lnTo>
                                  <a:lnTo>
                                    <a:pt x="90" y="255"/>
                                  </a:lnTo>
                                  <a:lnTo>
                                    <a:pt x="83" y="261"/>
                                  </a:lnTo>
                                  <a:lnTo>
                                    <a:pt x="75" y="265"/>
                                  </a:lnTo>
                                  <a:lnTo>
                                    <a:pt x="68" y="272"/>
                                  </a:lnTo>
                                  <a:lnTo>
                                    <a:pt x="62" y="276"/>
                                  </a:lnTo>
                                  <a:lnTo>
                                    <a:pt x="55" y="282"/>
                                  </a:lnTo>
                                  <a:lnTo>
                                    <a:pt x="48" y="290"/>
                                  </a:lnTo>
                                  <a:lnTo>
                                    <a:pt x="40" y="299"/>
                                  </a:lnTo>
                                  <a:lnTo>
                                    <a:pt x="33" y="307"/>
                                  </a:lnTo>
                                  <a:lnTo>
                                    <a:pt x="33" y="307"/>
                                  </a:lnTo>
                                  <a:lnTo>
                                    <a:pt x="33" y="309"/>
                                  </a:lnTo>
                                  <a:lnTo>
                                    <a:pt x="33" y="311"/>
                                  </a:lnTo>
                                  <a:lnTo>
                                    <a:pt x="33" y="313"/>
                                  </a:lnTo>
                                  <a:lnTo>
                                    <a:pt x="33" y="315"/>
                                  </a:lnTo>
                                  <a:lnTo>
                                    <a:pt x="33" y="317"/>
                                  </a:lnTo>
                                  <a:lnTo>
                                    <a:pt x="33" y="319"/>
                                  </a:lnTo>
                                  <a:lnTo>
                                    <a:pt x="33" y="319"/>
                                  </a:lnTo>
                                  <a:lnTo>
                                    <a:pt x="29" y="330"/>
                                  </a:lnTo>
                                  <a:lnTo>
                                    <a:pt x="25" y="336"/>
                                  </a:lnTo>
                                  <a:lnTo>
                                    <a:pt x="24" y="344"/>
                                  </a:lnTo>
                                  <a:lnTo>
                                    <a:pt x="22" y="353"/>
                                  </a:lnTo>
                                  <a:lnTo>
                                    <a:pt x="20" y="359"/>
                                  </a:lnTo>
                                  <a:lnTo>
                                    <a:pt x="16" y="367"/>
                                  </a:lnTo>
                                  <a:lnTo>
                                    <a:pt x="14" y="375"/>
                                  </a:lnTo>
                                  <a:lnTo>
                                    <a:pt x="11" y="384"/>
                                  </a:lnTo>
                                  <a:lnTo>
                                    <a:pt x="11" y="384"/>
                                  </a:lnTo>
                                  <a:lnTo>
                                    <a:pt x="11" y="386"/>
                                  </a:lnTo>
                                  <a:lnTo>
                                    <a:pt x="11" y="388"/>
                                  </a:lnTo>
                                  <a:lnTo>
                                    <a:pt x="11" y="392"/>
                                  </a:lnTo>
                                  <a:lnTo>
                                    <a:pt x="11" y="396"/>
                                  </a:lnTo>
                                  <a:lnTo>
                                    <a:pt x="11" y="400"/>
                                  </a:lnTo>
                                  <a:lnTo>
                                    <a:pt x="11" y="409"/>
                                  </a:lnTo>
                                  <a:lnTo>
                                    <a:pt x="9" y="415"/>
                                  </a:lnTo>
                                  <a:lnTo>
                                    <a:pt x="9" y="417"/>
                                  </a:lnTo>
                                  <a:lnTo>
                                    <a:pt x="7" y="419"/>
                                  </a:lnTo>
                                  <a:lnTo>
                                    <a:pt x="5" y="423"/>
                                  </a:lnTo>
                                  <a:lnTo>
                                    <a:pt x="1" y="425"/>
                                  </a:lnTo>
                                  <a:lnTo>
                                    <a:pt x="0" y="427"/>
                                  </a:lnTo>
                                  <a:lnTo>
                                    <a:pt x="0" y="431"/>
                                  </a:lnTo>
                                  <a:lnTo>
                                    <a:pt x="0" y="436"/>
                                  </a:lnTo>
                                  <a:lnTo>
                                    <a:pt x="3" y="440"/>
                                  </a:lnTo>
                                  <a:lnTo>
                                    <a:pt x="5" y="442"/>
                                  </a:lnTo>
                                  <a:lnTo>
                                    <a:pt x="9" y="446"/>
                                  </a:lnTo>
                                  <a:lnTo>
                                    <a:pt x="11" y="448"/>
                                  </a:lnTo>
                                  <a:lnTo>
                                    <a:pt x="13" y="450"/>
                                  </a:lnTo>
                                  <a:lnTo>
                                    <a:pt x="14" y="452"/>
                                  </a:lnTo>
                                  <a:lnTo>
                                    <a:pt x="18" y="456"/>
                                  </a:lnTo>
                                  <a:lnTo>
                                    <a:pt x="22" y="461"/>
                                  </a:lnTo>
                                  <a:lnTo>
                                    <a:pt x="25" y="461"/>
                                  </a:lnTo>
                                  <a:lnTo>
                                    <a:pt x="29" y="463"/>
                                  </a:lnTo>
                                  <a:lnTo>
                                    <a:pt x="31" y="465"/>
                                  </a:lnTo>
                                  <a:lnTo>
                                    <a:pt x="33" y="467"/>
                                  </a:lnTo>
                                  <a:lnTo>
                                    <a:pt x="35" y="469"/>
                                  </a:lnTo>
                                  <a:lnTo>
                                    <a:pt x="38" y="471"/>
                                  </a:lnTo>
                                  <a:lnTo>
                                    <a:pt x="40" y="473"/>
                                  </a:lnTo>
                                  <a:lnTo>
                                    <a:pt x="44" y="473"/>
                                  </a:lnTo>
                                  <a:lnTo>
                                    <a:pt x="44" y="477"/>
                                  </a:lnTo>
                                  <a:lnTo>
                                    <a:pt x="44" y="481"/>
                                  </a:lnTo>
                                  <a:lnTo>
                                    <a:pt x="44" y="483"/>
                                  </a:lnTo>
                                  <a:lnTo>
                                    <a:pt x="44" y="485"/>
                                  </a:lnTo>
                                  <a:lnTo>
                                    <a:pt x="44" y="485"/>
                                  </a:lnTo>
                                  <a:lnTo>
                                    <a:pt x="44" y="485"/>
                                  </a:lnTo>
                                  <a:lnTo>
                                    <a:pt x="44" y="488"/>
                                  </a:lnTo>
                                  <a:lnTo>
                                    <a:pt x="48" y="492"/>
                                  </a:lnTo>
                                  <a:lnTo>
                                    <a:pt x="51" y="494"/>
                                  </a:lnTo>
                                  <a:lnTo>
                                    <a:pt x="53" y="498"/>
                                  </a:lnTo>
                                  <a:lnTo>
                                    <a:pt x="55" y="500"/>
                                  </a:lnTo>
                                  <a:lnTo>
                                    <a:pt x="55" y="504"/>
                                  </a:lnTo>
                                  <a:lnTo>
                                    <a:pt x="55" y="510"/>
                                  </a:lnTo>
                                  <a:lnTo>
                                    <a:pt x="55" y="517"/>
                                  </a:lnTo>
                                  <a:lnTo>
                                    <a:pt x="55" y="521"/>
                                  </a:lnTo>
                                  <a:lnTo>
                                    <a:pt x="55" y="525"/>
                                  </a:lnTo>
                                  <a:lnTo>
                                    <a:pt x="59" y="525"/>
                                  </a:lnTo>
                                  <a:lnTo>
                                    <a:pt x="62" y="527"/>
                                  </a:lnTo>
                                  <a:lnTo>
                                    <a:pt x="64" y="529"/>
                                  </a:lnTo>
                                  <a:lnTo>
                                    <a:pt x="66" y="533"/>
                                  </a:lnTo>
                                  <a:lnTo>
                                    <a:pt x="66" y="537"/>
                                  </a:lnTo>
                                  <a:lnTo>
                                    <a:pt x="68" y="542"/>
                                  </a:lnTo>
                                  <a:lnTo>
                                    <a:pt x="68" y="550"/>
                                  </a:lnTo>
                                  <a:lnTo>
                                    <a:pt x="72" y="552"/>
                                  </a:lnTo>
                                  <a:lnTo>
                                    <a:pt x="73" y="552"/>
                                  </a:lnTo>
                                  <a:lnTo>
                                    <a:pt x="77" y="554"/>
                                  </a:lnTo>
                                  <a:lnTo>
                                    <a:pt x="79" y="558"/>
                                  </a:lnTo>
                                  <a:lnTo>
                                    <a:pt x="81" y="560"/>
                                  </a:lnTo>
                                  <a:lnTo>
                                    <a:pt x="83" y="562"/>
                                  </a:lnTo>
                                  <a:lnTo>
                                    <a:pt x="86" y="562"/>
                                  </a:lnTo>
                                  <a:lnTo>
                                    <a:pt x="90" y="564"/>
                                  </a:lnTo>
                                  <a:lnTo>
                                    <a:pt x="90" y="564"/>
                                  </a:lnTo>
                                  <a:lnTo>
                                    <a:pt x="92" y="566"/>
                                  </a:lnTo>
                                  <a:lnTo>
                                    <a:pt x="94" y="569"/>
                                  </a:lnTo>
                                  <a:lnTo>
                                    <a:pt x="96" y="571"/>
                                  </a:lnTo>
                                  <a:lnTo>
                                    <a:pt x="97" y="573"/>
                                  </a:lnTo>
                                  <a:lnTo>
                                    <a:pt x="99" y="575"/>
                                  </a:lnTo>
                                  <a:lnTo>
                                    <a:pt x="101" y="577"/>
                                  </a:lnTo>
                                  <a:lnTo>
                                    <a:pt x="101" y="577"/>
                                  </a:lnTo>
                                  <a:lnTo>
                                    <a:pt x="105" y="577"/>
                                  </a:lnTo>
                                  <a:lnTo>
                                    <a:pt x="109" y="577"/>
                                  </a:lnTo>
                                  <a:lnTo>
                                    <a:pt x="110" y="577"/>
                                  </a:lnTo>
                                  <a:lnTo>
                                    <a:pt x="112" y="579"/>
                                  </a:lnTo>
                                  <a:lnTo>
                                    <a:pt x="112" y="579"/>
                                  </a:lnTo>
                                  <a:lnTo>
                                    <a:pt x="112" y="581"/>
                                  </a:lnTo>
                                  <a:lnTo>
                                    <a:pt x="112" y="585"/>
                                  </a:lnTo>
                                  <a:lnTo>
                                    <a:pt x="112" y="589"/>
                                  </a:lnTo>
                                  <a:lnTo>
                                    <a:pt x="116" y="593"/>
                                  </a:lnTo>
                                  <a:lnTo>
                                    <a:pt x="120" y="598"/>
                                  </a:lnTo>
                                  <a:lnTo>
                                    <a:pt x="121" y="600"/>
                                  </a:lnTo>
                                  <a:lnTo>
                                    <a:pt x="123" y="602"/>
                                  </a:lnTo>
                                  <a:lnTo>
                                    <a:pt x="127" y="604"/>
                                  </a:lnTo>
                                  <a:lnTo>
                                    <a:pt x="129" y="608"/>
                                  </a:lnTo>
                                  <a:lnTo>
                                    <a:pt x="133" y="610"/>
                                  </a:lnTo>
                                  <a:lnTo>
                                    <a:pt x="136" y="614"/>
                                  </a:lnTo>
                                  <a:lnTo>
                                    <a:pt x="136" y="618"/>
                                  </a:lnTo>
                                  <a:lnTo>
                                    <a:pt x="136" y="622"/>
                                  </a:lnTo>
                                  <a:lnTo>
                                    <a:pt x="136" y="625"/>
                                  </a:lnTo>
                                  <a:lnTo>
                                    <a:pt x="136" y="627"/>
                                  </a:lnTo>
                                  <a:lnTo>
                                    <a:pt x="136" y="631"/>
                                  </a:lnTo>
                                  <a:lnTo>
                                    <a:pt x="136" y="633"/>
                                  </a:lnTo>
                                  <a:lnTo>
                                    <a:pt x="136" y="637"/>
                                  </a:lnTo>
                                  <a:lnTo>
                                    <a:pt x="136" y="641"/>
                                  </a:lnTo>
                                  <a:lnTo>
                                    <a:pt x="140" y="641"/>
                                  </a:lnTo>
                                  <a:lnTo>
                                    <a:pt x="142" y="641"/>
                                  </a:lnTo>
                                  <a:lnTo>
                                    <a:pt x="144" y="641"/>
                                  </a:lnTo>
                                  <a:lnTo>
                                    <a:pt x="146" y="641"/>
                                  </a:lnTo>
                                  <a:lnTo>
                                    <a:pt x="146" y="641"/>
                                  </a:lnTo>
                                  <a:lnTo>
                                    <a:pt x="147" y="641"/>
                                  </a:lnTo>
                                  <a:lnTo>
                                    <a:pt x="147" y="641"/>
                                  </a:lnTo>
                                  <a:lnTo>
                                    <a:pt x="147" y="645"/>
                                  </a:lnTo>
                                  <a:lnTo>
                                    <a:pt x="149" y="647"/>
                                  </a:lnTo>
                                  <a:lnTo>
                                    <a:pt x="151" y="652"/>
                                  </a:lnTo>
                                  <a:lnTo>
                                    <a:pt x="153" y="654"/>
                                  </a:lnTo>
                                  <a:lnTo>
                                    <a:pt x="155" y="656"/>
                                  </a:lnTo>
                                  <a:lnTo>
                                    <a:pt x="157" y="658"/>
                                  </a:lnTo>
                                  <a:lnTo>
                                    <a:pt x="158" y="662"/>
                                  </a:lnTo>
                                  <a:lnTo>
                                    <a:pt x="158" y="666"/>
                                  </a:lnTo>
                                  <a:lnTo>
                                    <a:pt x="158" y="670"/>
                                  </a:lnTo>
                                  <a:lnTo>
                                    <a:pt x="160" y="674"/>
                                  </a:lnTo>
                                  <a:lnTo>
                                    <a:pt x="162" y="676"/>
                                  </a:lnTo>
                                  <a:lnTo>
                                    <a:pt x="164" y="679"/>
                                  </a:lnTo>
                                  <a:lnTo>
                                    <a:pt x="166" y="681"/>
                                  </a:lnTo>
                                  <a:lnTo>
                                    <a:pt x="168" y="685"/>
                                  </a:lnTo>
                                  <a:lnTo>
                                    <a:pt x="170" y="687"/>
                                  </a:lnTo>
                                  <a:lnTo>
                                    <a:pt x="170" y="691"/>
                                  </a:lnTo>
                                  <a:lnTo>
                                    <a:pt x="173" y="693"/>
                                  </a:lnTo>
                                  <a:lnTo>
                                    <a:pt x="179" y="693"/>
                                  </a:lnTo>
                                  <a:lnTo>
                                    <a:pt x="182" y="695"/>
                                  </a:lnTo>
                                  <a:lnTo>
                                    <a:pt x="186" y="697"/>
                                  </a:lnTo>
                                  <a:lnTo>
                                    <a:pt x="188" y="701"/>
                                  </a:lnTo>
                                  <a:lnTo>
                                    <a:pt x="190" y="703"/>
                                  </a:lnTo>
                                  <a:lnTo>
                                    <a:pt x="192" y="703"/>
                                  </a:lnTo>
                                  <a:lnTo>
                                    <a:pt x="192" y="706"/>
                                  </a:lnTo>
                                  <a:lnTo>
                                    <a:pt x="197" y="706"/>
                                  </a:lnTo>
                                  <a:lnTo>
                                    <a:pt x="201" y="706"/>
                                  </a:lnTo>
                                  <a:lnTo>
                                    <a:pt x="205" y="708"/>
                                  </a:lnTo>
                                  <a:lnTo>
                                    <a:pt x="208" y="712"/>
                                  </a:lnTo>
                                  <a:lnTo>
                                    <a:pt x="212" y="714"/>
                                  </a:lnTo>
                                  <a:lnTo>
                                    <a:pt x="214" y="716"/>
                                  </a:lnTo>
                                  <a:lnTo>
                                    <a:pt x="216" y="716"/>
                                  </a:lnTo>
                                  <a:lnTo>
                                    <a:pt x="216" y="718"/>
                                  </a:lnTo>
                                  <a:lnTo>
                                    <a:pt x="219" y="718"/>
                                  </a:lnTo>
                                  <a:lnTo>
                                    <a:pt x="223" y="718"/>
                                  </a:lnTo>
                                  <a:lnTo>
                                    <a:pt x="229" y="718"/>
                                  </a:lnTo>
                                  <a:lnTo>
                                    <a:pt x="232" y="718"/>
                                  </a:lnTo>
                                  <a:lnTo>
                                    <a:pt x="236" y="720"/>
                                  </a:lnTo>
                                  <a:lnTo>
                                    <a:pt x="240" y="720"/>
                                  </a:lnTo>
                                  <a:lnTo>
                                    <a:pt x="243" y="722"/>
                                  </a:lnTo>
                                  <a:lnTo>
                                    <a:pt x="245" y="726"/>
                                  </a:lnTo>
                                  <a:lnTo>
                                    <a:pt x="249" y="730"/>
                                  </a:lnTo>
                                  <a:lnTo>
                                    <a:pt x="253" y="730"/>
                                  </a:lnTo>
                                  <a:lnTo>
                                    <a:pt x="256" y="730"/>
                                  </a:lnTo>
                                  <a:lnTo>
                                    <a:pt x="258" y="730"/>
                                  </a:lnTo>
                                  <a:lnTo>
                                    <a:pt x="262" y="730"/>
                                  </a:lnTo>
                                  <a:lnTo>
                                    <a:pt x="264" y="730"/>
                                  </a:lnTo>
                                  <a:lnTo>
                                    <a:pt x="266" y="730"/>
                                  </a:lnTo>
                                  <a:lnTo>
                                    <a:pt x="269" y="730"/>
                                  </a:lnTo>
                                  <a:lnTo>
                                    <a:pt x="273" y="730"/>
                                  </a:lnTo>
                                  <a:lnTo>
                                    <a:pt x="273" y="730"/>
                                  </a:lnTo>
                                  <a:lnTo>
                                    <a:pt x="275" y="733"/>
                                  </a:lnTo>
                                  <a:lnTo>
                                    <a:pt x="277" y="735"/>
                                  </a:lnTo>
                                  <a:lnTo>
                                    <a:pt x="279" y="737"/>
                                  </a:lnTo>
                                  <a:lnTo>
                                    <a:pt x="280" y="739"/>
                                  </a:lnTo>
                                  <a:lnTo>
                                    <a:pt x="282" y="741"/>
                                  </a:lnTo>
                                  <a:lnTo>
                                    <a:pt x="284" y="743"/>
                                  </a:lnTo>
                                  <a:lnTo>
                                    <a:pt x="284" y="743"/>
                                  </a:lnTo>
                                  <a:lnTo>
                                    <a:pt x="284" y="749"/>
                                  </a:lnTo>
                                  <a:lnTo>
                                    <a:pt x="282" y="755"/>
                                  </a:lnTo>
                                  <a:lnTo>
                                    <a:pt x="280" y="762"/>
                                  </a:lnTo>
                                  <a:lnTo>
                                    <a:pt x="279" y="768"/>
                                  </a:lnTo>
                                  <a:lnTo>
                                    <a:pt x="277" y="776"/>
                                  </a:lnTo>
                                  <a:lnTo>
                                    <a:pt x="275" y="782"/>
                                  </a:lnTo>
                                  <a:lnTo>
                                    <a:pt x="273" y="789"/>
                                  </a:lnTo>
                                  <a:lnTo>
                                    <a:pt x="273" y="795"/>
                                  </a:lnTo>
                                  <a:lnTo>
                                    <a:pt x="273" y="795"/>
                                  </a:lnTo>
                                  <a:lnTo>
                                    <a:pt x="277" y="795"/>
                                  </a:lnTo>
                                  <a:lnTo>
                                    <a:pt x="280" y="797"/>
                                  </a:lnTo>
                                  <a:lnTo>
                                    <a:pt x="284" y="799"/>
                                  </a:lnTo>
                                  <a:lnTo>
                                    <a:pt x="288" y="801"/>
                                  </a:lnTo>
                                  <a:lnTo>
                                    <a:pt x="291" y="803"/>
                                  </a:lnTo>
                                  <a:lnTo>
                                    <a:pt x="293" y="805"/>
                                  </a:lnTo>
                                  <a:lnTo>
                                    <a:pt x="295" y="807"/>
                                  </a:lnTo>
                                  <a:lnTo>
                                    <a:pt x="295" y="807"/>
                                  </a:lnTo>
                                  <a:lnTo>
                                    <a:pt x="299" y="803"/>
                                  </a:lnTo>
                                  <a:lnTo>
                                    <a:pt x="304" y="799"/>
                                  </a:lnTo>
                                  <a:lnTo>
                                    <a:pt x="308" y="797"/>
                                  </a:lnTo>
                                  <a:lnTo>
                                    <a:pt x="312" y="795"/>
                                  </a:lnTo>
                                  <a:lnTo>
                                    <a:pt x="317" y="793"/>
                                  </a:lnTo>
                                  <a:lnTo>
                                    <a:pt x="321" y="789"/>
                                  </a:lnTo>
                                  <a:lnTo>
                                    <a:pt x="325" y="787"/>
                                  </a:lnTo>
                                  <a:lnTo>
                                    <a:pt x="330" y="782"/>
                                  </a:lnTo>
                                  <a:lnTo>
                                    <a:pt x="363" y="782"/>
                                  </a:lnTo>
                                  <a:lnTo>
                                    <a:pt x="363" y="780"/>
                                  </a:lnTo>
                                  <a:lnTo>
                                    <a:pt x="365" y="780"/>
                                  </a:lnTo>
                                  <a:lnTo>
                                    <a:pt x="367" y="778"/>
                                  </a:lnTo>
                                  <a:lnTo>
                                    <a:pt x="371" y="776"/>
                                  </a:lnTo>
                                  <a:lnTo>
                                    <a:pt x="375" y="772"/>
                                  </a:lnTo>
                                  <a:lnTo>
                                    <a:pt x="378" y="770"/>
                                  </a:lnTo>
                                  <a:lnTo>
                                    <a:pt x="382" y="770"/>
                                  </a:lnTo>
                                  <a:lnTo>
                                    <a:pt x="386" y="768"/>
                                  </a:lnTo>
                                  <a:lnTo>
                                    <a:pt x="454" y="768"/>
                                  </a:lnTo>
                                  <a:lnTo>
                                    <a:pt x="460" y="768"/>
                                  </a:lnTo>
                                  <a:lnTo>
                                    <a:pt x="463" y="768"/>
                                  </a:lnTo>
                                  <a:lnTo>
                                    <a:pt x="469" y="770"/>
                                  </a:lnTo>
                                  <a:lnTo>
                                    <a:pt x="474" y="770"/>
                                  </a:lnTo>
                                  <a:lnTo>
                                    <a:pt x="480" y="770"/>
                                  </a:lnTo>
                                  <a:lnTo>
                                    <a:pt x="484" y="772"/>
                                  </a:lnTo>
                                  <a:lnTo>
                                    <a:pt x="487" y="772"/>
                                  </a:lnTo>
                                  <a:lnTo>
                                    <a:pt x="491" y="772"/>
                                  </a:lnTo>
                                  <a:lnTo>
                                    <a:pt x="496" y="774"/>
                                  </a:lnTo>
                                  <a:lnTo>
                                    <a:pt x="502" y="776"/>
                                  </a:lnTo>
                                  <a:lnTo>
                                    <a:pt x="508" y="778"/>
                                  </a:lnTo>
                                  <a:lnTo>
                                    <a:pt x="515" y="780"/>
                                  </a:lnTo>
                                  <a:lnTo>
                                    <a:pt x="522" y="782"/>
                                  </a:lnTo>
                                  <a:lnTo>
                                    <a:pt x="522" y="782"/>
                                  </a:lnTo>
                                  <a:lnTo>
                                    <a:pt x="528" y="782"/>
                                  </a:lnTo>
                                  <a:lnTo>
                                    <a:pt x="532" y="784"/>
                                  </a:lnTo>
                                  <a:lnTo>
                                    <a:pt x="535" y="787"/>
                                  </a:lnTo>
                                  <a:lnTo>
                                    <a:pt x="539" y="789"/>
                                  </a:lnTo>
                                  <a:lnTo>
                                    <a:pt x="543" y="791"/>
                                  </a:lnTo>
                                  <a:lnTo>
                                    <a:pt x="545" y="793"/>
                                  </a:lnTo>
                                  <a:lnTo>
                                    <a:pt x="545" y="795"/>
                                  </a:lnTo>
                                  <a:lnTo>
                                    <a:pt x="546" y="795"/>
                                  </a:lnTo>
                                  <a:lnTo>
                                    <a:pt x="550" y="795"/>
                                  </a:lnTo>
                                  <a:lnTo>
                                    <a:pt x="552" y="795"/>
                                  </a:lnTo>
                                  <a:lnTo>
                                    <a:pt x="554" y="795"/>
                                  </a:lnTo>
                                  <a:lnTo>
                                    <a:pt x="556" y="797"/>
                                  </a:lnTo>
                                  <a:lnTo>
                                    <a:pt x="557" y="797"/>
                                  </a:lnTo>
                                  <a:lnTo>
                                    <a:pt x="557" y="799"/>
                                  </a:lnTo>
                                  <a:lnTo>
                                    <a:pt x="557" y="803"/>
                                  </a:lnTo>
                                  <a:lnTo>
                                    <a:pt x="557" y="807"/>
                                  </a:lnTo>
                                  <a:lnTo>
                                    <a:pt x="557" y="807"/>
                                  </a:lnTo>
                                  <a:lnTo>
                                    <a:pt x="557" y="807"/>
                                  </a:lnTo>
                                  <a:lnTo>
                                    <a:pt x="559" y="807"/>
                                  </a:lnTo>
                                  <a:lnTo>
                                    <a:pt x="559" y="807"/>
                                  </a:lnTo>
                                  <a:lnTo>
                                    <a:pt x="563" y="807"/>
                                  </a:lnTo>
                                  <a:lnTo>
                                    <a:pt x="565" y="807"/>
                                  </a:lnTo>
                                  <a:lnTo>
                                    <a:pt x="569" y="807"/>
                                  </a:lnTo>
                                  <a:lnTo>
                                    <a:pt x="578" y="807"/>
                                  </a:lnTo>
                                  <a:lnTo>
                                    <a:pt x="585" y="809"/>
                                  </a:lnTo>
                                  <a:lnTo>
                                    <a:pt x="594" y="811"/>
                                  </a:lnTo>
                                  <a:lnTo>
                                    <a:pt x="604" y="814"/>
                                  </a:lnTo>
                                  <a:lnTo>
                                    <a:pt x="611" y="816"/>
                                  </a:lnTo>
                                  <a:lnTo>
                                    <a:pt x="620" y="818"/>
                                  </a:lnTo>
                                  <a:lnTo>
                                    <a:pt x="629" y="820"/>
                                  </a:lnTo>
                                  <a:lnTo>
                                    <a:pt x="637" y="820"/>
                                  </a:lnTo>
                                  <a:lnTo>
                                    <a:pt x="646" y="820"/>
                                  </a:lnTo>
                                  <a:lnTo>
                                    <a:pt x="650" y="820"/>
                                  </a:lnTo>
                                  <a:lnTo>
                                    <a:pt x="655" y="820"/>
                                  </a:lnTo>
                                  <a:lnTo>
                                    <a:pt x="661" y="820"/>
                                  </a:lnTo>
                                  <a:lnTo>
                                    <a:pt x="668" y="820"/>
                                  </a:lnTo>
                                  <a:lnTo>
                                    <a:pt x="676" y="820"/>
                                  </a:lnTo>
                                  <a:lnTo>
                                    <a:pt x="683" y="820"/>
                                  </a:lnTo>
                                  <a:lnTo>
                                    <a:pt x="683" y="820"/>
                                  </a:lnTo>
                                  <a:lnTo>
                                    <a:pt x="683" y="822"/>
                                  </a:lnTo>
                                  <a:lnTo>
                                    <a:pt x="683" y="824"/>
                                  </a:lnTo>
                                  <a:lnTo>
                                    <a:pt x="683" y="826"/>
                                  </a:lnTo>
                                  <a:lnTo>
                                    <a:pt x="683" y="828"/>
                                  </a:lnTo>
                                  <a:lnTo>
                                    <a:pt x="683" y="830"/>
                                  </a:lnTo>
                                  <a:lnTo>
                                    <a:pt x="683" y="832"/>
                                  </a:lnTo>
                                  <a:lnTo>
                                    <a:pt x="683" y="832"/>
                                  </a:lnTo>
                                  <a:lnTo>
                                    <a:pt x="687" y="832"/>
                                  </a:lnTo>
                                  <a:lnTo>
                                    <a:pt x="690" y="832"/>
                                  </a:lnTo>
                                  <a:lnTo>
                                    <a:pt x="692" y="832"/>
                                  </a:lnTo>
                                  <a:lnTo>
                                    <a:pt x="694" y="832"/>
                                  </a:lnTo>
                                  <a:lnTo>
                                    <a:pt x="696" y="832"/>
                                  </a:lnTo>
                                  <a:lnTo>
                                    <a:pt x="700" y="832"/>
                                  </a:lnTo>
                                  <a:lnTo>
                                    <a:pt x="702" y="832"/>
                                  </a:lnTo>
                                  <a:lnTo>
                                    <a:pt x="705" y="832"/>
                                  </a:lnTo>
                                  <a:lnTo>
                                    <a:pt x="722" y="832"/>
                                  </a:lnTo>
                                  <a:lnTo>
                                    <a:pt x="731" y="834"/>
                                  </a:lnTo>
                                  <a:lnTo>
                                    <a:pt x="740" y="834"/>
                                  </a:lnTo>
                                  <a:lnTo>
                                    <a:pt x="748" y="836"/>
                                  </a:lnTo>
                                  <a:lnTo>
                                    <a:pt x="757" y="838"/>
                                  </a:lnTo>
                                  <a:lnTo>
                                    <a:pt x="766" y="841"/>
                                  </a:lnTo>
                                  <a:lnTo>
                                    <a:pt x="774" y="847"/>
                                  </a:lnTo>
                                  <a:lnTo>
                                    <a:pt x="783" y="847"/>
                                  </a:lnTo>
                                  <a:lnTo>
                                    <a:pt x="786" y="847"/>
                                  </a:lnTo>
                                  <a:lnTo>
                                    <a:pt x="790" y="847"/>
                                  </a:lnTo>
                                  <a:lnTo>
                                    <a:pt x="792" y="847"/>
                                  </a:lnTo>
                                  <a:lnTo>
                                    <a:pt x="796" y="847"/>
                                  </a:lnTo>
                                  <a:lnTo>
                                    <a:pt x="796" y="847"/>
                                  </a:lnTo>
                                  <a:lnTo>
                                    <a:pt x="798" y="847"/>
                                  </a:lnTo>
                                  <a:lnTo>
                                    <a:pt x="801" y="847"/>
                                  </a:lnTo>
                                  <a:lnTo>
                                    <a:pt x="803" y="847"/>
                                  </a:lnTo>
                                  <a:lnTo>
                                    <a:pt x="807" y="849"/>
                                  </a:lnTo>
                                  <a:lnTo>
                                    <a:pt x="809" y="853"/>
                                  </a:lnTo>
                                  <a:lnTo>
                                    <a:pt x="811" y="855"/>
                                  </a:lnTo>
                                  <a:lnTo>
                                    <a:pt x="812" y="857"/>
                                  </a:lnTo>
                                  <a:lnTo>
                                    <a:pt x="816" y="857"/>
                                  </a:lnTo>
                                  <a:lnTo>
                                    <a:pt x="820" y="859"/>
                                  </a:lnTo>
                                  <a:lnTo>
                                    <a:pt x="827" y="863"/>
                                  </a:lnTo>
                                  <a:lnTo>
                                    <a:pt x="835" y="868"/>
                                  </a:lnTo>
                                  <a:lnTo>
                                    <a:pt x="840" y="870"/>
                                  </a:lnTo>
                                  <a:lnTo>
                                    <a:pt x="846" y="874"/>
                                  </a:lnTo>
                                  <a:lnTo>
                                    <a:pt x="851" y="876"/>
                                  </a:lnTo>
                                  <a:lnTo>
                                    <a:pt x="855" y="878"/>
                                  </a:lnTo>
                                  <a:lnTo>
                                    <a:pt x="859" y="880"/>
                                  </a:lnTo>
                                  <a:lnTo>
                                    <a:pt x="860" y="880"/>
                                  </a:lnTo>
                                  <a:lnTo>
                                    <a:pt x="866" y="882"/>
                                  </a:lnTo>
                                  <a:lnTo>
                                    <a:pt x="870" y="884"/>
                                  </a:lnTo>
                                  <a:lnTo>
                                    <a:pt x="873" y="884"/>
                                  </a:lnTo>
                                  <a:lnTo>
                                    <a:pt x="877" y="884"/>
                                  </a:lnTo>
                                  <a:lnTo>
                                    <a:pt x="881" y="884"/>
                                  </a:lnTo>
                                  <a:lnTo>
                                    <a:pt x="883" y="884"/>
                                  </a:lnTo>
                                  <a:lnTo>
                                    <a:pt x="886" y="884"/>
                                  </a:lnTo>
                                  <a:lnTo>
                                    <a:pt x="888" y="884"/>
                                  </a:lnTo>
                                  <a:lnTo>
                                    <a:pt x="890" y="884"/>
                                  </a:lnTo>
                                  <a:lnTo>
                                    <a:pt x="892" y="884"/>
                                  </a:lnTo>
                                  <a:lnTo>
                                    <a:pt x="895" y="884"/>
                                  </a:lnTo>
                                  <a:lnTo>
                                    <a:pt x="899" y="884"/>
                                  </a:lnTo>
                                  <a:lnTo>
                                    <a:pt x="899" y="884"/>
                                  </a:lnTo>
                                </a:path>
                              </a:pathLst>
                            </a:custGeom>
                            <a:noFill/>
                            <a:ln w="0">
                              <a:solidFill>
                                <a:srgbClr val="23282b"/>
                              </a:solidFill>
                            </a:ln>
                          </wps:spPr>
                          <wps:style>
                            <a:lnRef idx="0"/>
                            <a:fillRef idx="0"/>
                            <a:effectRef idx="0"/>
                            <a:fontRef idx="minor"/>
                          </wps:style>
                          <wps:bodyPr/>
                        </wps:wsp>
                        <wps:wsp>
                          <wps:cNvSpPr/>
                          <wps:spPr>
                            <a:xfrm>
                              <a:off x="1250640" y="2143080"/>
                              <a:ext cx="13320" cy="15840"/>
                            </a:xfrm>
                            <a:custGeom>
                              <a:avLst/>
                              <a:gdLst/>
                              <a:ahLst/>
                              <a:rect l="l" t="t" r="r" b="b"/>
                              <a:pathLst>
                                <a:path w="21" h="25">
                                  <a:moveTo>
                                    <a:pt x="21" y="25"/>
                                  </a:moveTo>
                                  <a:lnTo>
                                    <a:pt x="17" y="25"/>
                                  </a:lnTo>
                                  <a:lnTo>
                                    <a:pt x="15" y="23"/>
                                  </a:lnTo>
                                  <a:lnTo>
                                    <a:pt x="13" y="21"/>
                                  </a:lnTo>
                                  <a:lnTo>
                                    <a:pt x="10" y="16"/>
                                  </a:lnTo>
                                  <a:lnTo>
                                    <a:pt x="8" y="12"/>
                                  </a:lnTo>
                                  <a:lnTo>
                                    <a:pt x="6" y="8"/>
                                  </a:lnTo>
                                  <a:lnTo>
                                    <a:pt x="2" y="4"/>
                                  </a:lnTo>
                                  <a:lnTo>
                                    <a:pt x="0" y="0"/>
                                  </a:lnTo>
                                </a:path>
                              </a:pathLst>
                            </a:custGeom>
                            <a:noFill/>
                            <a:ln w="0">
                              <a:solidFill>
                                <a:srgbClr val="23282b"/>
                              </a:solidFill>
                            </a:ln>
                          </wps:spPr>
                          <wps:style>
                            <a:lnRef idx="0"/>
                            <a:fillRef idx="0"/>
                            <a:effectRef idx="0"/>
                            <a:fontRef idx="minor"/>
                          </wps:style>
                          <wps:bodyPr/>
                        </wps:wsp>
                        <wps:wsp>
                          <wps:cNvSpPr/>
                          <wps:spPr>
                            <a:xfrm>
                              <a:off x="1444320" y="978480"/>
                              <a:ext cx="15120" cy="8280"/>
                            </a:xfrm>
                            <a:custGeom>
                              <a:avLst/>
                              <a:gdLst/>
                              <a:ahLst/>
                              <a:rect l="l" t="t" r="r" b="b"/>
                              <a:pathLst>
                                <a:path w="24" h="13">
                                  <a:moveTo>
                                    <a:pt x="0" y="13"/>
                                  </a:moveTo>
                                  <a:lnTo>
                                    <a:pt x="2" y="13"/>
                                  </a:lnTo>
                                  <a:lnTo>
                                    <a:pt x="2" y="13"/>
                                  </a:lnTo>
                                  <a:lnTo>
                                    <a:pt x="4" y="13"/>
                                  </a:lnTo>
                                  <a:lnTo>
                                    <a:pt x="8" y="13"/>
                                  </a:lnTo>
                                  <a:lnTo>
                                    <a:pt x="10" y="13"/>
                                  </a:lnTo>
                                  <a:lnTo>
                                    <a:pt x="11" y="13"/>
                                  </a:lnTo>
                                  <a:lnTo>
                                    <a:pt x="11" y="13"/>
                                  </a:lnTo>
                                  <a:lnTo>
                                    <a:pt x="13" y="13"/>
                                  </a:lnTo>
                                  <a:lnTo>
                                    <a:pt x="13" y="13"/>
                                  </a:lnTo>
                                  <a:lnTo>
                                    <a:pt x="13" y="11"/>
                                  </a:lnTo>
                                  <a:lnTo>
                                    <a:pt x="13" y="9"/>
                                  </a:lnTo>
                                  <a:lnTo>
                                    <a:pt x="13" y="6"/>
                                  </a:lnTo>
                                  <a:lnTo>
                                    <a:pt x="15" y="4"/>
                                  </a:lnTo>
                                  <a:lnTo>
                                    <a:pt x="17" y="2"/>
                                  </a:lnTo>
                                  <a:lnTo>
                                    <a:pt x="21" y="0"/>
                                  </a:lnTo>
                                  <a:lnTo>
                                    <a:pt x="24" y="0"/>
                                  </a:lnTo>
                                </a:path>
                              </a:pathLst>
                            </a:custGeom>
                            <a:noFill/>
                            <a:ln w="0">
                              <a:solidFill>
                                <a:srgbClr val="23282b"/>
                              </a:solidFill>
                            </a:ln>
                          </wps:spPr>
                          <wps:style>
                            <a:lnRef idx="0"/>
                            <a:fillRef idx="0"/>
                            <a:effectRef idx="0"/>
                            <a:fontRef idx="minor"/>
                          </wps:style>
                          <wps:bodyPr/>
                        </wps:wsp>
                        <wps:wsp>
                          <wps:cNvSpPr/>
                          <wps:spPr>
                            <a:xfrm>
                              <a:off x="2532240" y="1369080"/>
                              <a:ext cx="6840" cy="9000"/>
                            </a:xfrm>
                            <a:custGeom>
                              <a:avLst/>
                              <a:gdLst/>
                              <a:ahLst/>
                              <a:rect l="l" t="t" r="r" b="b"/>
                              <a:pathLst>
                                <a:path w="11" h="14">
                                  <a:moveTo>
                                    <a:pt x="0" y="14"/>
                                  </a:moveTo>
                                  <a:lnTo>
                                    <a:pt x="0" y="14"/>
                                  </a:lnTo>
                                  <a:lnTo>
                                    <a:pt x="0" y="12"/>
                                  </a:lnTo>
                                  <a:lnTo>
                                    <a:pt x="1" y="12"/>
                                  </a:lnTo>
                                  <a:lnTo>
                                    <a:pt x="1" y="10"/>
                                  </a:lnTo>
                                  <a:lnTo>
                                    <a:pt x="3" y="8"/>
                                  </a:lnTo>
                                  <a:lnTo>
                                    <a:pt x="7" y="4"/>
                                  </a:lnTo>
                                  <a:lnTo>
                                    <a:pt x="11" y="0"/>
                                  </a:lnTo>
                                </a:path>
                              </a:pathLst>
                            </a:custGeom>
                            <a:noFill/>
                            <a:ln w="0">
                              <a:solidFill>
                                <a:srgbClr val="23282b"/>
                              </a:solidFill>
                            </a:ln>
                          </wps:spPr>
                          <wps:style>
                            <a:lnRef idx="0"/>
                            <a:fillRef idx="0"/>
                            <a:effectRef idx="0"/>
                            <a:fontRef idx="minor"/>
                          </wps:style>
                          <wps:bodyPr/>
                        </wps:wsp>
                        <wps:wsp>
                          <wps:cNvSpPr/>
                          <wps:spPr>
                            <a:xfrm>
                              <a:off x="2821680" y="1996560"/>
                              <a:ext cx="861120" cy="723960"/>
                            </a:xfrm>
                            <a:custGeom>
                              <a:avLst/>
                              <a:gdLst/>
                              <a:ahLst/>
                              <a:rect l="l" t="t" r="r" b="b"/>
                              <a:pathLst>
                                <a:path w="1356" h="1140">
                                  <a:moveTo>
                                    <a:pt x="512" y="1128"/>
                                  </a:moveTo>
                                  <a:lnTo>
                                    <a:pt x="443" y="1140"/>
                                  </a:lnTo>
                                  <a:lnTo>
                                    <a:pt x="440" y="1136"/>
                                  </a:lnTo>
                                  <a:lnTo>
                                    <a:pt x="436" y="1132"/>
                                  </a:lnTo>
                                  <a:lnTo>
                                    <a:pt x="430" y="1130"/>
                                  </a:lnTo>
                                  <a:lnTo>
                                    <a:pt x="427" y="1130"/>
                                  </a:lnTo>
                                  <a:lnTo>
                                    <a:pt x="423" y="1128"/>
                                  </a:lnTo>
                                  <a:lnTo>
                                    <a:pt x="417" y="1128"/>
                                  </a:lnTo>
                                  <a:lnTo>
                                    <a:pt x="410" y="1128"/>
                                  </a:lnTo>
                                  <a:lnTo>
                                    <a:pt x="410" y="1012"/>
                                  </a:lnTo>
                                  <a:lnTo>
                                    <a:pt x="410" y="1012"/>
                                  </a:lnTo>
                                  <a:lnTo>
                                    <a:pt x="408" y="1010"/>
                                  </a:lnTo>
                                  <a:lnTo>
                                    <a:pt x="406" y="1007"/>
                                  </a:lnTo>
                                  <a:lnTo>
                                    <a:pt x="404" y="1005"/>
                                  </a:lnTo>
                                  <a:lnTo>
                                    <a:pt x="403" y="1003"/>
                                  </a:lnTo>
                                  <a:lnTo>
                                    <a:pt x="401" y="1001"/>
                                  </a:lnTo>
                                  <a:lnTo>
                                    <a:pt x="399" y="999"/>
                                  </a:lnTo>
                                  <a:lnTo>
                                    <a:pt x="399" y="999"/>
                                  </a:lnTo>
                                  <a:lnTo>
                                    <a:pt x="399" y="995"/>
                                  </a:lnTo>
                                  <a:lnTo>
                                    <a:pt x="399" y="993"/>
                                  </a:lnTo>
                                  <a:lnTo>
                                    <a:pt x="399" y="991"/>
                                  </a:lnTo>
                                  <a:lnTo>
                                    <a:pt x="399" y="989"/>
                                  </a:lnTo>
                                  <a:lnTo>
                                    <a:pt x="399" y="987"/>
                                  </a:lnTo>
                                  <a:lnTo>
                                    <a:pt x="399" y="987"/>
                                  </a:lnTo>
                                  <a:lnTo>
                                    <a:pt x="399" y="987"/>
                                  </a:lnTo>
                                  <a:lnTo>
                                    <a:pt x="395" y="987"/>
                                  </a:lnTo>
                                  <a:lnTo>
                                    <a:pt x="392" y="985"/>
                                  </a:lnTo>
                                  <a:lnTo>
                                    <a:pt x="390" y="983"/>
                                  </a:lnTo>
                                  <a:lnTo>
                                    <a:pt x="388" y="980"/>
                                  </a:lnTo>
                                  <a:lnTo>
                                    <a:pt x="388" y="978"/>
                                  </a:lnTo>
                                  <a:lnTo>
                                    <a:pt x="388" y="976"/>
                                  </a:lnTo>
                                  <a:lnTo>
                                    <a:pt x="388" y="974"/>
                                  </a:lnTo>
                                  <a:lnTo>
                                    <a:pt x="388" y="974"/>
                                  </a:lnTo>
                                  <a:lnTo>
                                    <a:pt x="386" y="970"/>
                                  </a:lnTo>
                                  <a:lnTo>
                                    <a:pt x="386" y="966"/>
                                  </a:lnTo>
                                  <a:lnTo>
                                    <a:pt x="384" y="964"/>
                                  </a:lnTo>
                                  <a:lnTo>
                                    <a:pt x="380" y="962"/>
                                  </a:lnTo>
                                  <a:lnTo>
                                    <a:pt x="379" y="958"/>
                                  </a:lnTo>
                                  <a:lnTo>
                                    <a:pt x="377" y="956"/>
                                  </a:lnTo>
                                  <a:lnTo>
                                    <a:pt x="377" y="953"/>
                                  </a:lnTo>
                                  <a:lnTo>
                                    <a:pt x="375" y="949"/>
                                  </a:lnTo>
                                  <a:lnTo>
                                    <a:pt x="375" y="947"/>
                                  </a:lnTo>
                                  <a:lnTo>
                                    <a:pt x="375" y="947"/>
                                  </a:lnTo>
                                  <a:lnTo>
                                    <a:pt x="375" y="945"/>
                                  </a:lnTo>
                                  <a:lnTo>
                                    <a:pt x="375" y="941"/>
                                  </a:lnTo>
                                  <a:lnTo>
                                    <a:pt x="375" y="939"/>
                                  </a:lnTo>
                                  <a:lnTo>
                                    <a:pt x="375" y="937"/>
                                  </a:lnTo>
                                  <a:lnTo>
                                    <a:pt x="375" y="937"/>
                                  </a:lnTo>
                                  <a:lnTo>
                                    <a:pt x="375" y="935"/>
                                  </a:lnTo>
                                  <a:lnTo>
                                    <a:pt x="384" y="926"/>
                                  </a:lnTo>
                                  <a:lnTo>
                                    <a:pt x="388" y="922"/>
                                  </a:lnTo>
                                  <a:lnTo>
                                    <a:pt x="393" y="918"/>
                                  </a:lnTo>
                                  <a:lnTo>
                                    <a:pt x="397" y="914"/>
                                  </a:lnTo>
                                  <a:lnTo>
                                    <a:pt x="401" y="912"/>
                                  </a:lnTo>
                                  <a:lnTo>
                                    <a:pt x="406" y="910"/>
                                  </a:lnTo>
                                  <a:lnTo>
                                    <a:pt x="410" y="910"/>
                                  </a:lnTo>
                                  <a:lnTo>
                                    <a:pt x="410" y="910"/>
                                  </a:lnTo>
                                  <a:lnTo>
                                    <a:pt x="410" y="910"/>
                                  </a:lnTo>
                                  <a:lnTo>
                                    <a:pt x="412" y="908"/>
                                  </a:lnTo>
                                  <a:lnTo>
                                    <a:pt x="412" y="908"/>
                                  </a:lnTo>
                                  <a:lnTo>
                                    <a:pt x="414" y="904"/>
                                  </a:lnTo>
                                  <a:lnTo>
                                    <a:pt x="417" y="902"/>
                                  </a:lnTo>
                                  <a:lnTo>
                                    <a:pt x="421" y="897"/>
                                  </a:lnTo>
                                  <a:lnTo>
                                    <a:pt x="421" y="897"/>
                                  </a:lnTo>
                                  <a:lnTo>
                                    <a:pt x="423" y="897"/>
                                  </a:lnTo>
                                  <a:lnTo>
                                    <a:pt x="425" y="897"/>
                                  </a:lnTo>
                                  <a:lnTo>
                                    <a:pt x="427" y="897"/>
                                  </a:lnTo>
                                  <a:lnTo>
                                    <a:pt x="428" y="897"/>
                                  </a:lnTo>
                                  <a:lnTo>
                                    <a:pt x="430" y="897"/>
                                  </a:lnTo>
                                  <a:lnTo>
                                    <a:pt x="432" y="897"/>
                                  </a:lnTo>
                                  <a:lnTo>
                                    <a:pt x="432" y="897"/>
                                  </a:lnTo>
                                  <a:lnTo>
                                    <a:pt x="436" y="897"/>
                                  </a:lnTo>
                                  <a:lnTo>
                                    <a:pt x="440" y="897"/>
                                  </a:lnTo>
                                  <a:lnTo>
                                    <a:pt x="441" y="897"/>
                                  </a:lnTo>
                                  <a:lnTo>
                                    <a:pt x="443" y="897"/>
                                  </a:lnTo>
                                  <a:lnTo>
                                    <a:pt x="447" y="897"/>
                                  </a:lnTo>
                                  <a:lnTo>
                                    <a:pt x="449" y="897"/>
                                  </a:lnTo>
                                  <a:lnTo>
                                    <a:pt x="451" y="897"/>
                                  </a:lnTo>
                                  <a:lnTo>
                                    <a:pt x="456" y="897"/>
                                  </a:lnTo>
                                  <a:lnTo>
                                    <a:pt x="456" y="893"/>
                                  </a:lnTo>
                                  <a:lnTo>
                                    <a:pt x="456" y="889"/>
                                  </a:lnTo>
                                  <a:lnTo>
                                    <a:pt x="458" y="887"/>
                                  </a:lnTo>
                                  <a:lnTo>
                                    <a:pt x="462" y="885"/>
                                  </a:lnTo>
                                  <a:lnTo>
                                    <a:pt x="464" y="881"/>
                                  </a:lnTo>
                                  <a:lnTo>
                                    <a:pt x="465" y="879"/>
                                  </a:lnTo>
                                  <a:lnTo>
                                    <a:pt x="465" y="877"/>
                                  </a:lnTo>
                                  <a:lnTo>
                                    <a:pt x="467" y="872"/>
                                  </a:lnTo>
                                  <a:lnTo>
                                    <a:pt x="467" y="862"/>
                                  </a:lnTo>
                                  <a:lnTo>
                                    <a:pt x="467" y="850"/>
                                  </a:lnTo>
                                  <a:lnTo>
                                    <a:pt x="467" y="839"/>
                                  </a:lnTo>
                                  <a:lnTo>
                                    <a:pt x="467" y="827"/>
                                  </a:lnTo>
                                  <a:lnTo>
                                    <a:pt x="467" y="814"/>
                                  </a:lnTo>
                                  <a:lnTo>
                                    <a:pt x="467" y="804"/>
                                  </a:lnTo>
                                  <a:lnTo>
                                    <a:pt x="467" y="791"/>
                                  </a:lnTo>
                                  <a:lnTo>
                                    <a:pt x="467" y="781"/>
                                  </a:lnTo>
                                  <a:lnTo>
                                    <a:pt x="464" y="777"/>
                                  </a:lnTo>
                                  <a:lnTo>
                                    <a:pt x="460" y="775"/>
                                  </a:lnTo>
                                  <a:lnTo>
                                    <a:pt x="458" y="773"/>
                                  </a:lnTo>
                                  <a:lnTo>
                                    <a:pt x="456" y="771"/>
                                  </a:lnTo>
                                  <a:lnTo>
                                    <a:pt x="456" y="769"/>
                                  </a:lnTo>
                                  <a:lnTo>
                                    <a:pt x="456" y="769"/>
                                  </a:lnTo>
                                  <a:lnTo>
                                    <a:pt x="456" y="769"/>
                                  </a:lnTo>
                                  <a:lnTo>
                                    <a:pt x="454" y="769"/>
                                  </a:lnTo>
                                  <a:lnTo>
                                    <a:pt x="454" y="769"/>
                                  </a:lnTo>
                                  <a:lnTo>
                                    <a:pt x="454" y="769"/>
                                  </a:lnTo>
                                  <a:lnTo>
                                    <a:pt x="452" y="769"/>
                                  </a:lnTo>
                                  <a:lnTo>
                                    <a:pt x="451" y="769"/>
                                  </a:lnTo>
                                  <a:lnTo>
                                    <a:pt x="447" y="769"/>
                                  </a:lnTo>
                                  <a:lnTo>
                                    <a:pt x="443" y="769"/>
                                  </a:lnTo>
                                  <a:lnTo>
                                    <a:pt x="440" y="764"/>
                                  </a:lnTo>
                                  <a:lnTo>
                                    <a:pt x="436" y="762"/>
                                  </a:lnTo>
                                  <a:lnTo>
                                    <a:pt x="430" y="760"/>
                                  </a:lnTo>
                                  <a:lnTo>
                                    <a:pt x="425" y="758"/>
                                  </a:lnTo>
                                  <a:lnTo>
                                    <a:pt x="419" y="756"/>
                                  </a:lnTo>
                                  <a:lnTo>
                                    <a:pt x="414" y="756"/>
                                  </a:lnTo>
                                  <a:lnTo>
                                    <a:pt x="406" y="756"/>
                                  </a:lnTo>
                                  <a:lnTo>
                                    <a:pt x="399" y="756"/>
                                  </a:lnTo>
                                  <a:lnTo>
                                    <a:pt x="399" y="752"/>
                                  </a:lnTo>
                                  <a:lnTo>
                                    <a:pt x="399" y="748"/>
                                  </a:lnTo>
                                  <a:lnTo>
                                    <a:pt x="399" y="746"/>
                                  </a:lnTo>
                                  <a:lnTo>
                                    <a:pt x="399" y="744"/>
                                  </a:lnTo>
                                  <a:lnTo>
                                    <a:pt x="399" y="742"/>
                                  </a:lnTo>
                                  <a:lnTo>
                                    <a:pt x="399" y="737"/>
                                  </a:lnTo>
                                  <a:lnTo>
                                    <a:pt x="399" y="735"/>
                                  </a:lnTo>
                                  <a:lnTo>
                                    <a:pt x="399" y="731"/>
                                  </a:lnTo>
                                  <a:lnTo>
                                    <a:pt x="403" y="731"/>
                                  </a:lnTo>
                                  <a:lnTo>
                                    <a:pt x="404" y="731"/>
                                  </a:lnTo>
                                  <a:lnTo>
                                    <a:pt x="406" y="729"/>
                                  </a:lnTo>
                                  <a:lnTo>
                                    <a:pt x="408" y="729"/>
                                  </a:lnTo>
                                  <a:lnTo>
                                    <a:pt x="410" y="727"/>
                                  </a:lnTo>
                                  <a:lnTo>
                                    <a:pt x="410" y="725"/>
                                  </a:lnTo>
                                  <a:lnTo>
                                    <a:pt x="410" y="721"/>
                                  </a:lnTo>
                                  <a:lnTo>
                                    <a:pt x="410" y="717"/>
                                  </a:lnTo>
                                  <a:lnTo>
                                    <a:pt x="410" y="717"/>
                                  </a:lnTo>
                                  <a:lnTo>
                                    <a:pt x="412" y="717"/>
                                  </a:lnTo>
                                  <a:lnTo>
                                    <a:pt x="414" y="717"/>
                                  </a:lnTo>
                                  <a:lnTo>
                                    <a:pt x="416" y="717"/>
                                  </a:lnTo>
                                  <a:lnTo>
                                    <a:pt x="417" y="717"/>
                                  </a:lnTo>
                                  <a:lnTo>
                                    <a:pt x="419" y="717"/>
                                  </a:lnTo>
                                  <a:lnTo>
                                    <a:pt x="421" y="717"/>
                                  </a:lnTo>
                                  <a:lnTo>
                                    <a:pt x="421" y="717"/>
                                  </a:lnTo>
                                  <a:lnTo>
                                    <a:pt x="421" y="717"/>
                                  </a:lnTo>
                                  <a:lnTo>
                                    <a:pt x="421" y="717"/>
                                  </a:lnTo>
                                  <a:lnTo>
                                    <a:pt x="423" y="717"/>
                                  </a:lnTo>
                                  <a:lnTo>
                                    <a:pt x="425" y="717"/>
                                  </a:lnTo>
                                  <a:lnTo>
                                    <a:pt x="427" y="717"/>
                                  </a:lnTo>
                                  <a:lnTo>
                                    <a:pt x="428" y="717"/>
                                  </a:lnTo>
                                  <a:lnTo>
                                    <a:pt x="432" y="717"/>
                                  </a:lnTo>
                                  <a:lnTo>
                                    <a:pt x="432" y="713"/>
                                  </a:lnTo>
                                  <a:lnTo>
                                    <a:pt x="432" y="710"/>
                                  </a:lnTo>
                                  <a:lnTo>
                                    <a:pt x="432" y="706"/>
                                  </a:lnTo>
                                  <a:lnTo>
                                    <a:pt x="432" y="704"/>
                                  </a:lnTo>
                                  <a:lnTo>
                                    <a:pt x="432" y="702"/>
                                  </a:lnTo>
                                  <a:lnTo>
                                    <a:pt x="432" y="700"/>
                                  </a:lnTo>
                                  <a:lnTo>
                                    <a:pt x="432" y="696"/>
                                  </a:lnTo>
                                  <a:lnTo>
                                    <a:pt x="432" y="692"/>
                                  </a:lnTo>
                                  <a:lnTo>
                                    <a:pt x="419" y="692"/>
                                  </a:lnTo>
                                  <a:lnTo>
                                    <a:pt x="408" y="692"/>
                                  </a:lnTo>
                                  <a:lnTo>
                                    <a:pt x="397" y="692"/>
                                  </a:lnTo>
                                  <a:lnTo>
                                    <a:pt x="388" y="692"/>
                                  </a:lnTo>
                                  <a:lnTo>
                                    <a:pt x="377" y="692"/>
                                  </a:lnTo>
                                  <a:lnTo>
                                    <a:pt x="366" y="692"/>
                                  </a:lnTo>
                                  <a:lnTo>
                                    <a:pt x="353" y="692"/>
                                  </a:lnTo>
                                  <a:lnTo>
                                    <a:pt x="342" y="692"/>
                                  </a:lnTo>
                                  <a:lnTo>
                                    <a:pt x="338" y="692"/>
                                  </a:lnTo>
                                  <a:lnTo>
                                    <a:pt x="334" y="692"/>
                                  </a:lnTo>
                                  <a:lnTo>
                                    <a:pt x="332" y="692"/>
                                  </a:lnTo>
                                  <a:lnTo>
                                    <a:pt x="331" y="692"/>
                                  </a:lnTo>
                                  <a:lnTo>
                                    <a:pt x="327" y="692"/>
                                  </a:lnTo>
                                  <a:lnTo>
                                    <a:pt x="325" y="692"/>
                                  </a:lnTo>
                                  <a:lnTo>
                                    <a:pt x="323" y="692"/>
                                  </a:lnTo>
                                  <a:lnTo>
                                    <a:pt x="319" y="692"/>
                                  </a:lnTo>
                                  <a:lnTo>
                                    <a:pt x="310" y="683"/>
                                  </a:lnTo>
                                  <a:lnTo>
                                    <a:pt x="307" y="677"/>
                                  </a:lnTo>
                                  <a:lnTo>
                                    <a:pt x="301" y="675"/>
                                  </a:lnTo>
                                  <a:lnTo>
                                    <a:pt x="297" y="671"/>
                                  </a:lnTo>
                                  <a:lnTo>
                                    <a:pt x="294" y="669"/>
                                  </a:lnTo>
                                  <a:lnTo>
                                    <a:pt x="288" y="667"/>
                                  </a:lnTo>
                                  <a:lnTo>
                                    <a:pt x="284" y="667"/>
                                  </a:lnTo>
                                  <a:lnTo>
                                    <a:pt x="284" y="663"/>
                                  </a:lnTo>
                                  <a:lnTo>
                                    <a:pt x="284" y="659"/>
                                  </a:lnTo>
                                  <a:lnTo>
                                    <a:pt x="284" y="656"/>
                                  </a:lnTo>
                                  <a:lnTo>
                                    <a:pt x="284" y="654"/>
                                  </a:lnTo>
                                  <a:lnTo>
                                    <a:pt x="284" y="654"/>
                                  </a:lnTo>
                                  <a:lnTo>
                                    <a:pt x="284" y="654"/>
                                  </a:lnTo>
                                  <a:lnTo>
                                    <a:pt x="284" y="654"/>
                                  </a:lnTo>
                                  <a:lnTo>
                                    <a:pt x="281" y="650"/>
                                  </a:lnTo>
                                  <a:lnTo>
                                    <a:pt x="277" y="646"/>
                                  </a:lnTo>
                                  <a:lnTo>
                                    <a:pt x="275" y="644"/>
                                  </a:lnTo>
                                  <a:lnTo>
                                    <a:pt x="275" y="640"/>
                                  </a:lnTo>
                                  <a:lnTo>
                                    <a:pt x="273" y="638"/>
                                  </a:lnTo>
                                  <a:lnTo>
                                    <a:pt x="273" y="636"/>
                                  </a:lnTo>
                                  <a:lnTo>
                                    <a:pt x="273" y="632"/>
                                  </a:lnTo>
                                  <a:lnTo>
                                    <a:pt x="273" y="627"/>
                                  </a:lnTo>
                                  <a:lnTo>
                                    <a:pt x="273" y="613"/>
                                  </a:lnTo>
                                  <a:lnTo>
                                    <a:pt x="273" y="596"/>
                                  </a:lnTo>
                                  <a:lnTo>
                                    <a:pt x="273" y="580"/>
                                  </a:lnTo>
                                  <a:lnTo>
                                    <a:pt x="273" y="563"/>
                                  </a:lnTo>
                                  <a:lnTo>
                                    <a:pt x="273" y="546"/>
                                  </a:lnTo>
                                  <a:lnTo>
                                    <a:pt x="273" y="530"/>
                                  </a:lnTo>
                                  <a:lnTo>
                                    <a:pt x="273" y="515"/>
                                  </a:lnTo>
                                  <a:lnTo>
                                    <a:pt x="273" y="501"/>
                                  </a:lnTo>
                                  <a:lnTo>
                                    <a:pt x="273" y="499"/>
                                  </a:lnTo>
                                  <a:lnTo>
                                    <a:pt x="273" y="499"/>
                                  </a:lnTo>
                                  <a:lnTo>
                                    <a:pt x="273" y="499"/>
                                  </a:lnTo>
                                  <a:lnTo>
                                    <a:pt x="273" y="497"/>
                                  </a:lnTo>
                                  <a:lnTo>
                                    <a:pt x="273" y="495"/>
                                  </a:lnTo>
                                  <a:lnTo>
                                    <a:pt x="273" y="490"/>
                                  </a:lnTo>
                                  <a:lnTo>
                                    <a:pt x="273" y="486"/>
                                  </a:lnTo>
                                  <a:lnTo>
                                    <a:pt x="273" y="486"/>
                                  </a:lnTo>
                                  <a:lnTo>
                                    <a:pt x="273" y="486"/>
                                  </a:lnTo>
                                  <a:lnTo>
                                    <a:pt x="273" y="486"/>
                                  </a:lnTo>
                                  <a:lnTo>
                                    <a:pt x="273" y="484"/>
                                  </a:lnTo>
                                  <a:lnTo>
                                    <a:pt x="273" y="482"/>
                                  </a:lnTo>
                                  <a:lnTo>
                                    <a:pt x="273" y="478"/>
                                  </a:lnTo>
                                  <a:lnTo>
                                    <a:pt x="273" y="474"/>
                                  </a:lnTo>
                                  <a:lnTo>
                                    <a:pt x="268" y="474"/>
                                  </a:lnTo>
                                  <a:lnTo>
                                    <a:pt x="264" y="472"/>
                                  </a:lnTo>
                                  <a:lnTo>
                                    <a:pt x="260" y="470"/>
                                  </a:lnTo>
                                  <a:lnTo>
                                    <a:pt x="257" y="465"/>
                                  </a:lnTo>
                                  <a:lnTo>
                                    <a:pt x="251" y="463"/>
                                  </a:lnTo>
                                  <a:lnTo>
                                    <a:pt x="247" y="457"/>
                                  </a:lnTo>
                                  <a:lnTo>
                                    <a:pt x="238" y="449"/>
                                  </a:lnTo>
                                  <a:lnTo>
                                    <a:pt x="238" y="449"/>
                                  </a:lnTo>
                                  <a:lnTo>
                                    <a:pt x="238" y="447"/>
                                  </a:lnTo>
                                  <a:lnTo>
                                    <a:pt x="238" y="445"/>
                                  </a:lnTo>
                                  <a:lnTo>
                                    <a:pt x="238" y="443"/>
                                  </a:lnTo>
                                  <a:lnTo>
                                    <a:pt x="238" y="441"/>
                                  </a:lnTo>
                                  <a:lnTo>
                                    <a:pt x="238" y="438"/>
                                  </a:lnTo>
                                  <a:lnTo>
                                    <a:pt x="238" y="436"/>
                                  </a:lnTo>
                                  <a:lnTo>
                                    <a:pt x="238" y="436"/>
                                  </a:lnTo>
                                  <a:lnTo>
                                    <a:pt x="235" y="432"/>
                                  </a:lnTo>
                                  <a:lnTo>
                                    <a:pt x="233" y="428"/>
                                  </a:lnTo>
                                  <a:lnTo>
                                    <a:pt x="231" y="426"/>
                                  </a:lnTo>
                                  <a:lnTo>
                                    <a:pt x="229" y="424"/>
                                  </a:lnTo>
                                  <a:lnTo>
                                    <a:pt x="227" y="424"/>
                                  </a:lnTo>
                                  <a:lnTo>
                                    <a:pt x="227" y="424"/>
                                  </a:lnTo>
                                  <a:lnTo>
                                    <a:pt x="227" y="424"/>
                                  </a:lnTo>
                                  <a:lnTo>
                                    <a:pt x="227" y="422"/>
                                  </a:lnTo>
                                  <a:lnTo>
                                    <a:pt x="225" y="422"/>
                                  </a:lnTo>
                                  <a:lnTo>
                                    <a:pt x="223" y="420"/>
                                  </a:lnTo>
                                  <a:lnTo>
                                    <a:pt x="220" y="416"/>
                                  </a:lnTo>
                                  <a:lnTo>
                                    <a:pt x="216" y="414"/>
                                  </a:lnTo>
                                  <a:lnTo>
                                    <a:pt x="212" y="411"/>
                                  </a:lnTo>
                                  <a:lnTo>
                                    <a:pt x="209" y="411"/>
                                  </a:lnTo>
                                  <a:lnTo>
                                    <a:pt x="205" y="409"/>
                                  </a:lnTo>
                                  <a:lnTo>
                                    <a:pt x="203" y="416"/>
                                  </a:lnTo>
                                  <a:lnTo>
                                    <a:pt x="203" y="420"/>
                                  </a:lnTo>
                                  <a:lnTo>
                                    <a:pt x="201" y="424"/>
                                  </a:lnTo>
                                  <a:lnTo>
                                    <a:pt x="198" y="428"/>
                                  </a:lnTo>
                                  <a:lnTo>
                                    <a:pt x="194" y="430"/>
                                  </a:lnTo>
                                  <a:lnTo>
                                    <a:pt x="190" y="434"/>
                                  </a:lnTo>
                                  <a:lnTo>
                                    <a:pt x="186" y="434"/>
                                  </a:lnTo>
                                  <a:lnTo>
                                    <a:pt x="181" y="436"/>
                                  </a:lnTo>
                                  <a:lnTo>
                                    <a:pt x="177" y="436"/>
                                  </a:lnTo>
                                  <a:lnTo>
                                    <a:pt x="175" y="436"/>
                                  </a:lnTo>
                                  <a:lnTo>
                                    <a:pt x="172" y="436"/>
                                  </a:lnTo>
                                  <a:lnTo>
                                    <a:pt x="170" y="436"/>
                                  </a:lnTo>
                                  <a:lnTo>
                                    <a:pt x="168" y="436"/>
                                  </a:lnTo>
                                  <a:lnTo>
                                    <a:pt x="166" y="436"/>
                                  </a:lnTo>
                                  <a:lnTo>
                                    <a:pt x="162" y="436"/>
                                  </a:lnTo>
                                  <a:lnTo>
                                    <a:pt x="159" y="436"/>
                                  </a:lnTo>
                                  <a:lnTo>
                                    <a:pt x="159" y="432"/>
                                  </a:lnTo>
                                  <a:lnTo>
                                    <a:pt x="159" y="428"/>
                                  </a:lnTo>
                                  <a:lnTo>
                                    <a:pt x="159" y="426"/>
                                  </a:lnTo>
                                  <a:lnTo>
                                    <a:pt x="157" y="424"/>
                                  </a:lnTo>
                                  <a:lnTo>
                                    <a:pt x="157" y="424"/>
                                  </a:lnTo>
                                  <a:lnTo>
                                    <a:pt x="155" y="424"/>
                                  </a:lnTo>
                                  <a:lnTo>
                                    <a:pt x="151" y="424"/>
                                  </a:lnTo>
                                  <a:lnTo>
                                    <a:pt x="148" y="424"/>
                                  </a:lnTo>
                                  <a:lnTo>
                                    <a:pt x="113" y="424"/>
                                  </a:lnTo>
                                  <a:lnTo>
                                    <a:pt x="113" y="424"/>
                                  </a:lnTo>
                                  <a:lnTo>
                                    <a:pt x="111" y="424"/>
                                  </a:lnTo>
                                  <a:lnTo>
                                    <a:pt x="109" y="424"/>
                                  </a:lnTo>
                                  <a:lnTo>
                                    <a:pt x="107" y="424"/>
                                  </a:lnTo>
                                  <a:lnTo>
                                    <a:pt x="103" y="424"/>
                                  </a:lnTo>
                                  <a:lnTo>
                                    <a:pt x="100" y="424"/>
                                  </a:lnTo>
                                  <a:lnTo>
                                    <a:pt x="90" y="424"/>
                                  </a:lnTo>
                                  <a:lnTo>
                                    <a:pt x="81" y="414"/>
                                  </a:lnTo>
                                  <a:lnTo>
                                    <a:pt x="77" y="409"/>
                                  </a:lnTo>
                                  <a:lnTo>
                                    <a:pt x="72" y="403"/>
                                  </a:lnTo>
                                  <a:lnTo>
                                    <a:pt x="66" y="399"/>
                                  </a:lnTo>
                                  <a:lnTo>
                                    <a:pt x="61" y="395"/>
                                  </a:lnTo>
                                  <a:lnTo>
                                    <a:pt x="53" y="389"/>
                                  </a:lnTo>
                                  <a:lnTo>
                                    <a:pt x="44" y="384"/>
                                  </a:lnTo>
                                  <a:lnTo>
                                    <a:pt x="44" y="376"/>
                                  </a:lnTo>
                                  <a:lnTo>
                                    <a:pt x="44" y="370"/>
                                  </a:lnTo>
                                  <a:lnTo>
                                    <a:pt x="44" y="368"/>
                                  </a:lnTo>
                                  <a:lnTo>
                                    <a:pt x="44" y="364"/>
                                  </a:lnTo>
                                  <a:lnTo>
                                    <a:pt x="44" y="362"/>
                                  </a:lnTo>
                                  <a:lnTo>
                                    <a:pt x="44" y="360"/>
                                  </a:lnTo>
                                  <a:lnTo>
                                    <a:pt x="44" y="360"/>
                                  </a:lnTo>
                                  <a:lnTo>
                                    <a:pt x="46" y="357"/>
                                  </a:lnTo>
                                  <a:lnTo>
                                    <a:pt x="46" y="357"/>
                                  </a:lnTo>
                                  <a:lnTo>
                                    <a:pt x="48" y="355"/>
                                  </a:lnTo>
                                  <a:lnTo>
                                    <a:pt x="52" y="353"/>
                                  </a:lnTo>
                                  <a:lnTo>
                                    <a:pt x="53" y="349"/>
                                  </a:lnTo>
                                  <a:lnTo>
                                    <a:pt x="55" y="347"/>
                                  </a:lnTo>
                                  <a:lnTo>
                                    <a:pt x="55" y="347"/>
                                  </a:lnTo>
                                  <a:lnTo>
                                    <a:pt x="57" y="347"/>
                                  </a:lnTo>
                                  <a:lnTo>
                                    <a:pt x="57" y="337"/>
                                  </a:lnTo>
                                  <a:lnTo>
                                    <a:pt x="57" y="333"/>
                                  </a:lnTo>
                                  <a:lnTo>
                                    <a:pt x="57" y="328"/>
                                  </a:lnTo>
                                  <a:lnTo>
                                    <a:pt x="57" y="324"/>
                                  </a:lnTo>
                                  <a:lnTo>
                                    <a:pt x="57" y="322"/>
                                  </a:lnTo>
                                  <a:lnTo>
                                    <a:pt x="57" y="320"/>
                                  </a:lnTo>
                                  <a:lnTo>
                                    <a:pt x="57" y="320"/>
                                  </a:lnTo>
                                  <a:lnTo>
                                    <a:pt x="57" y="316"/>
                                  </a:lnTo>
                                  <a:lnTo>
                                    <a:pt x="57" y="314"/>
                                  </a:lnTo>
                                  <a:lnTo>
                                    <a:pt x="55" y="312"/>
                                  </a:lnTo>
                                  <a:lnTo>
                                    <a:pt x="55" y="310"/>
                                  </a:lnTo>
                                  <a:lnTo>
                                    <a:pt x="53" y="308"/>
                                  </a:lnTo>
                                  <a:lnTo>
                                    <a:pt x="52" y="308"/>
                                  </a:lnTo>
                                  <a:lnTo>
                                    <a:pt x="48" y="308"/>
                                  </a:lnTo>
                                  <a:lnTo>
                                    <a:pt x="44" y="308"/>
                                  </a:lnTo>
                                  <a:lnTo>
                                    <a:pt x="44" y="308"/>
                                  </a:lnTo>
                                  <a:lnTo>
                                    <a:pt x="44" y="306"/>
                                  </a:lnTo>
                                  <a:lnTo>
                                    <a:pt x="44" y="303"/>
                                  </a:lnTo>
                                  <a:lnTo>
                                    <a:pt x="44" y="301"/>
                                  </a:lnTo>
                                  <a:lnTo>
                                    <a:pt x="42" y="299"/>
                                  </a:lnTo>
                                  <a:lnTo>
                                    <a:pt x="41" y="297"/>
                                  </a:lnTo>
                                  <a:lnTo>
                                    <a:pt x="37" y="295"/>
                                  </a:lnTo>
                                  <a:lnTo>
                                    <a:pt x="33" y="295"/>
                                  </a:lnTo>
                                  <a:lnTo>
                                    <a:pt x="33" y="295"/>
                                  </a:lnTo>
                                  <a:lnTo>
                                    <a:pt x="33" y="293"/>
                                  </a:lnTo>
                                  <a:lnTo>
                                    <a:pt x="33" y="291"/>
                                  </a:lnTo>
                                  <a:lnTo>
                                    <a:pt x="33" y="289"/>
                                  </a:lnTo>
                                  <a:lnTo>
                                    <a:pt x="33" y="287"/>
                                  </a:lnTo>
                                  <a:lnTo>
                                    <a:pt x="33" y="285"/>
                                  </a:lnTo>
                                  <a:lnTo>
                                    <a:pt x="33" y="283"/>
                                  </a:lnTo>
                                  <a:lnTo>
                                    <a:pt x="33" y="283"/>
                                  </a:lnTo>
                                  <a:lnTo>
                                    <a:pt x="29" y="279"/>
                                  </a:lnTo>
                                  <a:lnTo>
                                    <a:pt x="28" y="274"/>
                                  </a:lnTo>
                                  <a:lnTo>
                                    <a:pt x="24" y="272"/>
                                  </a:lnTo>
                                  <a:lnTo>
                                    <a:pt x="22" y="270"/>
                                  </a:lnTo>
                                  <a:lnTo>
                                    <a:pt x="20" y="266"/>
                                  </a:lnTo>
                                  <a:lnTo>
                                    <a:pt x="18" y="264"/>
                                  </a:lnTo>
                                  <a:lnTo>
                                    <a:pt x="15" y="260"/>
                                  </a:lnTo>
                                  <a:lnTo>
                                    <a:pt x="11" y="256"/>
                                  </a:lnTo>
                                  <a:lnTo>
                                    <a:pt x="11" y="256"/>
                                  </a:lnTo>
                                  <a:lnTo>
                                    <a:pt x="11" y="254"/>
                                  </a:lnTo>
                                  <a:lnTo>
                                    <a:pt x="11" y="252"/>
                                  </a:lnTo>
                                  <a:lnTo>
                                    <a:pt x="9" y="247"/>
                                  </a:lnTo>
                                  <a:lnTo>
                                    <a:pt x="7" y="245"/>
                                  </a:lnTo>
                                  <a:lnTo>
                                    <a:pt x="5" y="241"/>
                                  </a:lnTo>
                                  <a:lnTo>
                                    <a:pt x="4" y="235"/>
                                  </a:lnTo>
                                  <a:lnTo>
                                    <a:pt x="0" y="231"/>
                                  </a:lnTo>
                                  <a:lnTo>
                                    <a:pt x="0" y="193"/>
                                  </a:lnTo>
                                  <a:lnTo>
                                    <a:pt x="0" y="191"/>
                                  </a:lnTo>
                                  <a:lnTo>
                                    <a:pt x="0" y="191"/>
                                  </a:lnTo>
                                  <a:lnTo>
                                    <a:pt x="0" y="189"/>
                                  </a:lnTo>
                                  <a:lnTo>
                                    <a:pt x="0" y="185"/>
                                  </a:lnTo>
                                  <a:lnTo>
                                    <a:pt x="0" y="183"/>
                                  </a:lnTo>
                                  <a:lnTo>
                                    <a:pt x="0" y="181"/>
                                  </a:lnTo>
                                  <a:lnTo>
                                    <a:pt x="0" y="181"/>
                                  </a:lnTo>
                                  <a:lnTo>
                                    <a:pt x="0" y="179"/>
                                  </a:lnTo>
                                  <a:lnTo>
                                    <a:pt x="0" y="102"/>
                                  </a:lnTo>
                                  <a:lnTo>
                                    <a:pt x="0" y="102"/>
                                  </a:lnTo>
                                  <a:lnTo>
                                    <a:pt x="0" y="102"/>
                                  </a:lnTo>
                                  <a:lnTo>
                                    <a:pt x="0" y="102"/>
                                  </a:lnTo>
                                  <a:lnTo>
                                    <a:pt x="0" y="100"/>
                                  </a:lnTo>
                                  <a:lnTo>
                                    <a:pt x="0" y="98"/>
                                  </a:lnTo>
                                  <a:lnTo>
                                    <a:pt x="0" y="94"/>
                                  </a:lnTo>
                                  <a:lnTo>
                                    <a:pt x="0" y="90"/>
                                  </a:lnTo>
                                  <a:lnTo>
                                    <a:pt x="4" y="85"/>
                                  </a:lnTo>
                                  <a:lnTo>
                                    <a:pt x="5" y="79"/>
                                  </a:lnTo>
                                  <a:lnTo>
                                    <a:pt x="7" y="75"/>
                                  </a:lnTo>
                                  <a:lnTo>
                                    <a:pt x="9" y="71"/>
                                  </a:lnTo>
                                  <a:lnTo>
                                    <a:pt x="11" y="67"/>
                                  </a:lnTo>
                                  <a:lnTo>
                                    <a:pt x="11" y="61"/>
                                  </a:lnTo>
                                  <a:lnTo>
                                    <a:pt x="11" y="52"/>
                                  </a:lnTo>
                                  <a:lnTo>
                                    <a:pt x="11" y="52"/>
                                  </a:lnTo>
                                  <a:lnTo>
                                    <a:pt x="11" y="50"/>
                                  </a:lnTo>
                                  <a:lnTo>
                                    <a:pt x="13" y="50"/>
                                  </a:lnTo>
                                  <a:lnTo>
                                    <a:pt x="13" y="48"/>
                                  </a:lnTo>
                                  <a:lnTo>
                                    <a:pt x="17" y="46"/>
                                  </a:lnTo>
                                  <a:lnTo>
                                    <a:pt x="18" y="42"/>
                                  </a:lnTo>
                                  <a:lnTo>
                                    <a:pt x="22" y="38"/>
                                  </a:lnTo>
                                  <a:lnTo>
                                    <a:pt x="22" y="38"/>
                                  </a:lnTo>
                                  <a:lnTo>
                                    <a:pt x="26" y="38"/>
                                  </a:lnTo>
                                  <a:lnTo>
                                    <a:pt x="29" y="38"/>
                                  </a:lnTo>
                                  <a:lnTo>
                                    <a:pt x="31" y="38"/>
                                  </a:lnTo>
                                  <a:lnTo>
                                    <a:pt x="33" y="38"/>
                                  </a:lnTo>
                                  <a:lnTo>
                                    <a:pt x="35" y="38"/>
                                  </a:lnTo>
                                  <a:lnTo>
                                    <a:pt x="39" y="38"/>
                                  </a:lnTo>
                                  <a:lnTo>
                                    <a:pt x="41" y="38"/>
                                  </a:lnTo>
                                  <a:lnTo>
                                    <a:pt x="44" y="38"/>
                                  </a:lnTo>
                                  <a:lnTo>
                                    <a:pt x="50" y="34"/>
                                  </a:lnTo>
                                  <a:lnTo>
                                    <a:pt x="53" y="31"/>
                                  </a:lnTo>
                                  <a:lnTo>
                                    <a:pt x="59" y="29"/>
                                  </a:lnTo>
                                  <a:lnTo>
                                    <a:pt x="63" y="27"/>
                                  </a:lnTo>
                                  <a:lnTo>
                                    <a:pt x="70" y="27"/>
                                  </a:lnTo>
                                  <a:lnTo>
                                    <a:pt x="76" y="25"/>
                                  </a:lnTo>
                                  <a:lnTo>
                                    <a:pt x="83" y="25"/>
                                  </a:lnTo>
                                  <a:lnTo>
                                    <a:pt x="90" y="25"/>
                                  </a:lnTo>
                                  <a:lnTo>
                                    <a:pt x="103" y="25"/>
                                  </a:lnTo>
                                  <a:lnTo>
                                    <a:pt x="118" y="25"/>
                                  </a:lnTo>
                                  <a:lnTo>
                                    <a:pt x="133" y="25"/>
                                  </a:lnTo>
                                  <a:lnTo>
                                    <a:pt x="150" y="25"/>
                                  </a:lnTo>
                                  <a:lnTo>
                                    <a:pt x="166" y="25"/>
                                  </a:lnTo>
                                  <a:lnTo>
                                    <a:pt x="183" y="25"/>
                                  </a:lnTo>
                                  <a:lnTo>
                                    <a:pt x="216" y="25"/>
                                  </a:lnTo>
                                  <a:lnTo>
                                    <a:pt x="225" y="25"/>
                                  </a:lnTo>
                                  <a:lnTo>
                                    <a:pt x="229" y="27"/>
                                  </a:lnTo>
                                  <a:lnTo>
                                    <a:pt x="233" y="27"/>
                                  </a:lnTo>
                                  <a:lnTo>
                                    <a:pt x="238" y="29"/>
                                  </a:lnTo>
                                  <a:lnTo>
                                    <a:pt x="242" y="31"/>
                                  </a:lnTo>
                                  <a:lnTo>
                                    <a:pt x="246" y="34"/>
                                  </a:lnTo>
                                  <a:lnTo>
                                    <a:pt x="251" y="38"/>
                                  </a:lnTo>
                                  <a:lnTo>
                                    <a:pt x="284" y="38"/>
                                  </a:lnTo>
                                  <a:lnTo>
                                    <a:pt x="288" y="34"/>
                                  </a:lnTo>
                                  <a:lnTo>
                                    <a:pt x="292" y="31"/>
                                  </a:lnTo>
                                  <a:lnTo>
                                    <a:pt x="294" y="29"/>
                                  </a:lnTo>
                                  <a:lnTo>
                                    <a:pt x="295" y="27"/>
                                  </a:lnTo>
                                  <a:lnTo>
                                    <a:pt x="297" y="27"/>
                                  </a:lnTo>
                                  <a:lnTo>
                                    <a:pt x="301" y="25"/>
                                  </a:lnTo>
                                  <a:lnTo>
                                    <a:pt x="303" y="25"/>
                                  </a:lnTo>
                                  <a:lnTo>
                                    <a:pt x="307" y="25"/>
                                  </a:lnTo>
                                  <a:lnTo>
                                    <a:pt x="308" y="25"/>
                                  </a:lnTo>
                                  <a:lnTo>
                                    <a:pt x="308" y="25"/>
                                  </a:lnTo>
                                  <a:lnTo>
                                    <a:pt x="310" y="25"/>
                                  </a:lnTo>
                                  <a:lnTo>
                                    <a:pt x="312" y="23"/>
                                  </a:lnTo>
                                  <a:lnTo>
                                    <a:pt x="316" y="23"/>
                                  </a:lnTo>
                                  <a:lnTo>
                                    <a:pt x="318" y="21"/>
                                  </a:lnTo>
                                  <a:lnTo>
                                    <a:pt x="318" y="17"/>
                                  </a:lnTo>
                                  <a:lnTo>
                                    <a:pt x="319" y="13"/>
                                  </a:lnTo>
                                  <a:lnTo>
                                    <a:pt x="323" y="13"/>
                                  </a:lnTo>
                                  <a:lnTo>
                                    <a:pt x="325" y="13"/>
                                  </a:lnTo>
                                  <a:lnTo>
                                    <a:pt x="327" y="13"/>
                                  </a:lnTo>
                                  <a:lnTo>
                                    <a:pt x="331" y="13"/>
                                  </a:lnTo>
                                  <a:lnTo>
                                    <a:pt x="332" y="13"/>
                                  </a:lnTo>
                                  <a:lnTo>
                                    <a:pt x="334" y="13"/>
                                  </a:lnTo>
                                  <a:lnTo>
                                    <a:pt x="338" y="13"/>
                                  </a:lnTo>
                                  <a:lnTo>
                                    <a:pt x="342" y="13"/>
                                  </a:lnTo>
                                  <a:lnTo>
                                    <a:pt x="345" y="9"/>
                                  </a:lnTo>
                                  <a:lnTo>
                                    <a:pt x="349" y="4"/>
                                  </a:lnTo>
                                  <a:lnTo>
                                    <a:pt x="351" y="2"/>
                                  </a:lnTo>
                                  <a:lnTo>
                                    <a:pt x="355" y="2"/>
                                  </a:lnTo>
                                  <a:lnTo>
                                    <a:pt x="358" y="0"/>
                                  </a:lnTo>
                                  <a:lnTo>
                                    <a:pt x="362" y="0"/>
                                  </a:lnTo>
                                  <a:lnTo>
                                    <a:pt x="368" y="0"/>
                                  </a:lnTo>
                                  <a:lnTo>
                                    <a:pt x="371" y="0"/>
                                  </a:lnTo>
                                  <a:lnTo>
                                    <a:pt x="375" y="0"/>
                                  </a:lnTo>
                                  <a:lnTo>
                                    <a:pt x="375" y="0"/>
                                  </a:lnTo>
                                  <a:lnTo>
                                    <a:pt x="377" y="0"/>
                                  </a:lnTo>
                                  <a:lnTo>
                                    <a:pt x="377" y="0"/>
                                  </a:lnTo>
                                  <a:lnTo>
                                    <a:pt x="379" y="0"/>
                                  </a:lnTo>
                                  <a:lnTo>
                                    <a:pt x="380" y="0"/>
                                  </a:lnTo>
                                  <a:lnTo>
                                    <a:pt x="382" y="0"/>
                                  </a:lnTo>
                                  <a:lnTo>
                                    <a:pt x="388" y="0"/>
                                  </a:lnTo>
                                  <a:lnTo>
                                    <a:pt x="421" y="0"/>
                                  </a:lnTo>
                                  <a:lnTo>
                                    <a:pt x="425" y="4"/>
                                  </a:lnTo>
                                  <a:lnTo>
                                    <a:pt x="428" y="9"/>
                                  </a:lnTo>
                                  <a:lnTo>
                                    <a:pt x="434" y="15"/>
                                  </a:lnTo>
                                  <a:lnTo>
                                    <a:pt x="440" y="21"/>
                                  </a:lnTo>
                                  <a:lnTo>
                                    <a:pt x="443" y="23"/>
                                  </a:lnTo>
                                  <a:lnTo>
                                    <a:pt x="445" y="27"/>
                                  </a:lnTo>
                                  <a:lnTo>
                                    <a:pt x="449" y="31"/>
                                  </a:lnTo>
                                  <a:lnTo>
                                    <a:pt x="451" y="34"/>
                                  </a:lnTo>
                                  <a:lnTo>
                                    <a:pt x="456" y="38"/>
                                  </a:lnTo>
                                  <a:lnTo>
                                    <a:pt x="456" y="38"/>
                                  </a:lnTo>
                                  <a:lnTo>
                                    <a:pt x="456" y="38"/>
                                  </a:lnTo>
                                  <a:lnTo>
                                    <a:pt x="456" y="38"/>
                                  </a:lnTo>
                                  <a:lnTo>
                                    <a:pt x="458" y="38"/>
                                  </a:lnTo>
                                  <a:lnTo>
                                    <a:pt x="460" y="38"/>
                                  </a:lnTo>
                                  <a:lnTo>
                                    <a:pt x="464" y="38"/>
                                  </a:lnTo>
                                  <a:lnTo>
                                    <a:pt x="467" y="38"/>
                                  </a:lnTo>
                                  <a:lnTo>
                                    <a:pt x="467" y="38"/>
                                  </a:lnTo>
                                  <a:lnTo>
                                    <a:pt x="471" y="38"/>
                                  </a:lnTo>
                                  <a:lnTo>
                                    <a:pt x="473" y="38"/>
                                  </a:lnTo>
                                  <a:lnTo>
                                    <a:pt x="476" y="40"/>
                                  </a:lnTo>
                                  <a:lnTo>
                                    <a:pt x="478" y="40"/>
                                  </a:lnTo>
                                  <a:lnTo>
                                    <a:pt x="480" y="42"/>
                                  </a:lnTo>
                                  <a:lnTo>
                                    <a:pt x="482" y="44"/>
                                  </a:lnTo>
                                  <a:lnTo>
                                    <a:pt x="486" y="48"/>
                                  </a:lnTo>
                                  <a:lnTo>
                                    <a:pt x="489" y="52"/>
                                  </a:lnTo>
                                  <a:lnTo>
                                    <a:pt x="489" y="52"/>
                                  </a:lnTo>
                                  <a:lnTo>
                                    <a:pt x="491" y="52"/>
                                  </a:lnTo>
                                  <a:lnTo>
                                    <a:pt x="493" y="52"/>
                                  </a:lnTo>
                                  <a:lnTo>
                                    <a:pt x="495" y="52"/>
                                  </a:lnTo>
                                  <a:lnTo>
                                    <a:pt x="497" y="52"/>
                                  </a:lnTo>
                                  <a:lnTo>
                                    <a:pt x="499" y="52"/>
                                  </a:lnTo>
                                  <a:lnTo>
                                    <a:pt x="501" y="52"/>
                                  </a:lnTo>
                                  <a:lnTo>
                                    <a:pt x="501" y="52"/>
                                  </a:lnTo>
                                  <a:lnTo>
                                    <a:pt x="510" y="56"/>
                                  </a:lnTo>
                                  <a:lnTo>
                                    <a:pt x="515" y="58"/>
                                  </a:lnTo>
                                  <a:lnTo>
                                    <a:pt x="523" y="61"/>
                                  </a:lnTo>
                                  <a:lnTo>
                                    <a:pt x="530" y="63"/>
                                  </a:lnTo>
                                  <a:lnTo>
                                    <a:pt x="536" y="63"/>
                                  </a:lnTo>
                                  <a:lnTo>
                                    <a:pt x="543" y="65"/>
                                  </a:lnTo>
                                  <a:lnTo>
                                    <a:pt x="550" y="65"/>
                                  </a:lnTo>
                                  <a:lnTo>
                                    <a:pt x="558" y="65"/>
                                  </a:lnTo>
                                  <a:lnTo>
                                    <a:pt x="558" y="65"/>
                                  </a:lnTo>
                                  <a:lnTo>
                                    <a:pt x="558" y="65"/>
                                  </a:lnTo>
                                  <a:lnTo>
                                    <a:pt x="560" y="67"/>
                                  </a:lnTo>
                                  <a:lnTo>
                                    <a:pt x="561" y="67"/>
                                  </a:lnTo>
                                  <a:lnTo>
                                    <a:pt x="563" y="69"/>
                                  </a:lnTo>
                                  <a:lnTo>
                                    <a:pt x="565" y="73"/>
                                  </a:lnTo>
                                  <a:lnTo>
                                    <a:pt x="569" y="77"/>
                                  </a:lnTo>
                                  <a:lnTo>
                                    <a:pt x="569" y="77"/>
                                  </a:lnTo>
                                  <a:lnTo>
                                    <a:pt x="569" y="77"/>
                                  </a:lnTo>
                                  <a:lnTo>
                                    <a:pt x="569" y="79"/>
                                  </a:lnTo>
                                  <a:lnTo>
                                    <a:pt x="569" y="79"/>
                                  </a:lnTo>
                                  <a:lnTo>
                                    <a:pt x="569" y="83"/>
                                  </a:lnTo>
                                  <a:lnTo>
                                    <a:pt x="569" y="85"/>
                                  </a:lnTo>
                                  <a:lnTo>
                                    <a:pt x="569" y="90"/>
                                  </a:lnTo>
                                  <a:lnTo>
                                    <a:pt x="571" y="90"/>
                                  </a:lnTo>
                                  <a:lnTo>
                                    <a:pt x="571" y="90"/>
                                  </a:lnTo>
                                  <a:lnTo>
                                    <a:pt x="573" y="90"/>
                                  </a:lnTo>
                                  <a:lnTo>
                                    <a:pt x="574" y="90"/>
                                  </a:lnTo>
                                  <a:lnTo>
                                    <a:pt x="576" y="90"/>
                                  </a:lnTo>
                                  <a:lnTo>
                                    <a:pt x="578" y="90"/>
                                  </a:lnTo>
                                  <a:lnTo>
                                    <a:pt x="580" y="90"/>
                                  </a:lnTo>
                                  <a:lnTo>
                                    <a:pt x="580" y="90"/>
                                  </a:lnTo>
                                  <a:lnTo>
                                    <a:pt x="582" y="90"/>
                                  </a:lnTo>
                                  <a:lnTo>
                                    <a:pt x="582" y="90"/>
                                  </a:lnTo>
                                  <a:lnTo>
                                    <a:pt x="585" y="90"/>
                                  </a:lnTo>
                                  <a:lnTo>
                                    <a:pt x="587" y="90"/>
                                  </a:lnTo>
                                  <a:lnTo>
                                    <a:pt x="591" y="90"/>
                                  </a:lnTo>
                                  <a:lnTo>
                                    <a:pt x="595" y="90"/>
                                  </a:lnTo>
                                  <a:lnTo>
                                    <a:pt x="604" y="90"/>
                                  </a:lnTo>
                                  <a:lnTo>
                                    <a:pt x="604" y="90"/>
                                  </a:lnTo>
                                  <a:lnTo>
                                    <a:pt x="604" y="90"/>
                                  </a:lnTo>
                                  <a:lnTo>
                                    <a:pt x="606" y="88"/>
                                  </a:lnTo>
                                  <a:lnTo>
                                    <a:pt x="606" y="88"/>
                                  </a:lnTo>
                                  <a:lnTo>
                                    <a:pt x="608" y="85"/>
                                  </a:lnTo>
                                  <a:lnTo>
                                    <a:pt x="611" y="81"/>
                                  </a:lnTo>
                                  <a:lnTo>
                                    <a:pt x="615" y="77"/>
                                  </a:lnTo>
                                  <a:lnTo>
                                    <a:pt x="622" y="77"/>
                                  </a:lnTo>
                                  <a:lnTo>
                                    <a:pt x="630" y="79"/>
                                  </a:lnTo>
                                  <a:lnTo>
                                    <a:pt x="637" y="81"/>
                                  </a:lnTo>
                                  <a:lnTo>
                                    <a:pt x="643" y="83"/>
                                  </a:lnTo>
                                  <a:lnTo>
                                    <a:pt x="650" y="85"/>
                                  </a:lnTo>
                                  <a:lnTo>
                                    <a:pt x="656" y="88"/>
                                  </a:lnTo>
                                  <a:lnTo>
                                    <a:pt x="663" y="90"/>
                                  </a:lnTo>
                                  <a:lnTo>
                                    <a:pt x="672" y="90"/>
                                  </a:lnTo>
                                  <a:lnTo>
                                    <a:pt x="676" y="90"/>
                                  </a:lnTo>
                                  <a:lnTo>
                                    <a:pt x="678" y="90"/>
                                  </a:lnTo>
                                  <a:lnTo>
                                    <a:pt x="680" y="90"/>
                                  </a:lnTo>
                                  <a:lnTo>
                                    <a:pt x="682" y="90"/>
                                  </a:lnTo>
                                  <a:lnTo>
                                    <a:pt x="683" y="90"/>
                                  </a:lnTo>
                                  <a:lnTo>
                                    <a:pt x="683" y="90"/>
                                  </a:lnTo>
                                  <a:lnTo>
                                    <a:pt x="683" y="90"/>
                                  </a:lnTo>
                                  <a:lnTo>
                                    <a:pt x="683" y="98"/>
                                  </a:lnTo>
                                  <a:lnTo>
                                    <a:pt x="685" y="106"/>
                                  </a:lnTo>
                                  <a:lnTo>
                                    <a:pt x="687" y="115"/>
                                  </a:lnTo>
                                  <a:lnTo>
                                    <a:pt x="689" y="123"/>
                                  </a:lnTo>
                                  <a:lnTo>
                                    <a:pt x="691" y="129"/>
                                  </a:lnTo>
                                  <a:lnTo>
                                    <a:pt x="693" y="137"/>
                                  </a:lnTo>
                                  <a:lnTo>
                                    <a:pt x="694" y="146"/>
                                  </a:lnTo>
                                  <a:lnTo>
                                    <a:pt x="694" y="154"/>
                                  </a:lnTo>
                                  <a:lnTo>
                                    <a:pt x="694" y="154"/>
                                  </a:lnTo>
                                  <a:lnTo>
                                    <a:pt x="696" y="154"/>
                                  </a:lnTo>
                                  <a:lnTo>
                                    <a:pt x="698" y="154"/>
                                  </a:lnTo>
                                  <a:lnTo>
                                    <a:pt x="700" y="156"/>
                                  </a:lnTo>
                                  <a:lnTo>
                                    <a:pt x="702" y="156"/>
                                  </a:lnTo>
                                  <a:lnTo>
                                    <a:pt x="704" y="160"/>
                                  </a:lnTo>
                                  <a:lnTo>
                                    <a:pt x="706" y="162"/>
                                  </a:lnTo>
                                  <a:lnTo>
                                    <a:pt x="706" y="166"/>
                                  </a:lnTo>
                                  <a:lnTo>
                                    <a:pt x="709" y="166"/>
                                  </a:lnTo>
                                  <a:lnTo>
                                    <a:pt x="713" y="166"/>
                                  </a:lnTo>
                                  <a:lnTo>
                                    <a:pt x="715" y="166"/>
                                  </a:lnTo>
                                  <a:lnTo>
                                    <a:pt x="717" y="169"/>
                                  </a:lnTo>
                                  <a:lnTo>
                                    <a:pt x="720" y="171"/>
                                  </a:lnTo>
                                  <a:lnTo>
                                    <a:pt x="722" y="173"/>
                                  </a:lnTo>
                                  <a:lnTo>
                                    <a:pt x="726" y="175"/>
                                  </a:lnTo>
                                  <a:lnTo>
                                    <a:pt x="730" y="179"/>
                                  </a:lnTo>
                                  <a:lnTo>
                                    <a:pt x="733" y="181"/>
                                  </a:lnTo>
                                  <a:lnTo>
                                    <a:pt x="735" y="181"/>
                                  </a:lnTo>
                                  <a:lnTo>
                                    <a:pt x="739" y="183"/>
                                  </a:lnTo>
                                  <a:lnTo>
                                    <a:pt x="741" y="185"/>
                                  </a:lnTo>
                                  <a:lnTo>
                                    <a:pt x="742" y="189"/>
                                  </a:lnTo>
                                  <a:lnTo>
                                    <a:pt x="744" y="191"/>
                                  </a:lnTo>
                                  <a:lnTo>
                                    <a:pt x="748" y="191"/>
                                  </a:lnTo>
                                  <a:lnTo>
                                    <a:pt x="752" y="193"/>
                                  </a:lnTo>
                                  <a:lnTo>
                                    <a:pt x="752" y="198"/>
                                  </a:lnTo>
                                  <a:lnTo>
                                    <a:pt x="754" y="200"/>
                                  </a:lnTo>
                                  <a:lnTo>
                                    <a:pt x="755" y="202"/>
                                  </a:lnTo>
                                  <a:lnTo>
                                    <a:pt x="757" y="204"/>
                                  </a:lnTo>
                                  <a:lnTo>
                                    <a:pt x="759" y="204"/>
                                  </a:lnTo>
                                  <a:lnTo>
                                    <a:pt x="761" y="206"/>
                                  </a:lnTo>
                                  <a:lnTo>
                                    <a:pt x="763" y="206"/>
                                  </a:lnTo>
                                  <a:lnTo>
                                    <a:pt x="763" y="206"/>
                                  </a:lnTo>
                                  <a:lnTo>
                                    <a:pt x="763" y="210"/>
                                  </a:lnTo>
                                  <a:lnTo>
                                    <a:pt x="763" y="212"/>
                                  </a:lnTo>
                                  <a:lnTo>
                                    <a:pt x="763" y="216"/>
                                  </a:lnTo>
                                  <a:lnTo>
                                    <a:pt x="763" y="218"/>
                                  </a:lnTo>
                                  <a:lnTo>
                                    <a:pt x="763" y="220"/>
                                  </a:lnTo>
                                  <a:lnTo>
                                    <a:pt x="763" y="222"/>
                                  </a:lnTo>
                                  <a:lnTo>
                                    <a:pt x="763" y="227"/>
                                  </a:lnTo>
                                  <a:lnTo>
                                    <a:pt x="763" y="231"/>
                                  </a:lnTo>
                                  <a:lnTo>
                                    <a:pt x="763" y="237"/>
                                  </a:lnTo>
                                  <a:lnTo>
                                    <a:pt x="763" y="243"/>
                                  </a:lnTo>
                                  <a:lnTo>
                                    <a:pt x="763" y="249"/>
                                  </a:lnTo>
                                  <a:lnTo>
                                    <a:pt x="765" y="258"/>
                                  </a:lnTo>
                                  <a:lnTo>
                                    <a:pt x="767" y="266"/>
                                  </a:lnTo>
                                  <a:lnTo>
                                    <a:pt x="768" y="276"/>
                                  </a:lnTo>
                                  <a:lnTo>
                                    <a:pt x="770" y="285"/>
                                  </a:lnTo>
                                  <a:lnTo>
                                    <a:pt x="774" y="295"/>
                                  </a:lnTo>
                                  <a:lnTo>
                                    <a:pt x="774" y="295"/>
                                  </a:lnTo>
                                  <a:lnTo>
                                    <a:pt x="776" y="295"/>
                                  </a:lnTo>
                                  <a:lnTo>
                                    <a:pt x="776" y="297"/>
                                  </a:lnTo>
                                  <a:lnTo>
                                    <a:pt x="778" y="297"/>
                                  </a:lnTo>
                                  <a:lnTo>
                                    <a:pt x="779" y="299"/>
                                  </a:lnTo>
                                  <a:lnTo>
                                    <a:pt x="781" y="303"/>
                                  </a:lnTo>
                                  <a:lnTo>
                                    <a:pt x="785" y="308"/>
                                  </a:lnTo>
                                  <a:lnTo>
                                    <a:pt x="787" y="303"/>
                                  </a:lnTo>
                                  <a:lnTo>
                                    <a:pt x="787" y="299"/>
                                  </a:lnTo>
                                  <a:lnTo>
                                    <a:pt x="791" y="297"/>
                                  </a:lnTo>
                                  <a:lnTo>
                                    <a:pt x="792" y="297"/>
                                  </a:lnTo>
                                  <a:lnTo>
                                    <a:pt x="796" y="295"/>
                                  </a:lnTo>
                                  <a:lnTo>
                                    <a:pt x="800" y="295"/>
                                  </a:lnTo>
                                  <a:lnTo>
                                    <a:pt x="809" y="295"/>
                                  </a:lnTo>
                                  <a:lnTo>
                                    <a:pt x="842" y="295"/>
                                  </a:lnTo>
                                  <a:lnTo>
                                    <a:pt x="842" y="299"/>
                                  </a:lnTo>
                                  <a:lnTo>
                                    <a:pt x="842" y="301"/>
                                  </a:lnTo>
                                  <a:lnTo>
                                    <a:pt x="842" y="306"/>
                                  </a:lnTo>
                                  <a:lnTo>
                                    <a:pt x="842" y="308"/>
                                  </a:lnTo>
                                  <a:lnTo>
                                    <a:pt x="842" y="310"/>
                                  </a:lnTo>
                                  <a:lnTo>
                                    <a:pt x="842" y="314"/>
                                  </a:lnTo>
                                  <a:lnTo>
                                    <a:pt x="842" y="316"/>
                                  </a:lnTo>
                                  <a:lnTo>
                                    <a:pt x="842" y="320"/>
                                  </a:lnTo>
                                  <a:lnTo>
                                    <a:pt x="851" y="320"/>
                                  </a:lnTo>
                                  <a:lnTo>
                                    <a:pt x="859" y="320"/>
                                  </a:lnTo>
                                  <a:lnTo>
                                    <a:pt x="864" y="320"/>
                                  </a:lnTo>
                                  <a:lnTo>
                                    <a:pt x="872" y="320"/>
                                  </a:lnTo>
                                  <a:lnTo>
                                    <a:pt x="877" y="320"/>
                                  </a:lnTo>
                                  <a:lnTo>
                                    <a:pt x="885" y="320"/>
                                  </a:lnTo>
                                  <a:lnTo>
                                    <a:pt x="892" y="320"/>
                                  </a:lnTo>
                                  <a:lnTo>
                                    <a:pt x="900" y="320"/>
                                  </a:lnTo>
                                  <a:lnTo>
                                    <a:pt x="900" y="320"/>
                                  </a:lnTo>
                                  <a:lnTo>
                                    <a:pt x="901" y="318"/>
                                  </a:lnTo>
                                  <a:lnTo>
                                    <a:pt x="903" y="316"/>
                                  </a:lnTo>
                                  <a:lnTo>
                                    <a:pt x="905" y="314"/>
                                  </a:lnTo>
                                  <a:lnTo>
                                    <a:pt x="907" y="312"/>
                                  </a:lnTo>
                                  <a:lnTo>
                                    <a:pt x="909" y="310"/>
                                  </a:lnTo>
                                  <a:lnTo>
                                    <a:pt x="911" y="308"/>
                                  </a:lnTo>
                                  <a:lnTo>
                                    <a:pt x="911" y="308"/>
                                  </a:lnTo>
                                  <a:lnTo>
                                    <a:pt x="912" y="308"/>
                                  </a:lnTo>
                                  <a:lnTo>
                                    <a:pt x="912" y="306"/>
                                  </a:lnTo>
                                  <a:lnTo>
                                    <a:pt x="914" y="303"/>
                                  </a:lnTo>
                                  <a:lnTo>
                                    <a:pt x="916" y="301"/>
                                  </a:lnTo>
                                  <a:lnTo>
                                    <a:pt x="920" y="299"/>
                                  </a:lnTo>
                                  <a:lnTo>
                                    <a:pt x="922" y="297"/>
                                  </a:lnTo>
                                  <a:lnTo>
                                    <a:pt x="922" y="295"/>
                                  </a:lnTo>
                                  <a:lnTo>
                                    <a:pt x="924" y="295"/>
                                  </a:lnTo>
                                  <a:lnTo>
                                    <a:pt x="924" y="295"/>
                                  </a:lnTo>
                                  <a:lnTo>
                                    <a:pt x="924" y="293"/>
                                  </a:lnTo>
                                  <a:lnTo>
                                    <a:pt x="924" y="291"/>
                                  </a:lnTo>
                                  <a:lnTo>
                                    <a:pt x="924" y="289"/>
                                  </a:lnTo>
                                  <a:lnTo>
                                    <a:pt x="924" y="287"/>
                                  </a:lnTo>
                                  <a:lnTo>
                                    <a:pt x="924" y="285"/>
                                  </a:lnTo>
                                  <a:lnTo>
                                    <a:pt x="924" y="283"/>
                                  </a:lnTo>
                                  <a:lnTo>
                                    <a:pt x="924" y="283"/>
                                  </a:lnTo>
                                  <a:lnTo>
                                    <a:pt x="931" y="283"/>
                                  </a:lnTo>
                                  <a:lnTo>
                                    <a:pt x="935" y="281"/>
                                  </a:lnTo>
                                  <a:lnTo>
                                    <a:pt x="940" y="281"/>
                                  </a:lnTo>
                                  <a:lnTo>
                                    <a:pt x="944" y="279"/>
                                  </a:lnTo>
                                  <a:lnTo>
                                    <a:pt x="948" y="276"/>
                                  </a:lnTo>
                                  <a:lnTo>
                                    <a:pt x="953" y="274"/>
                                  </a:lnTo>
                                  <a:lnTo>
                                    <a:pt x="957" y="270"/>
                                  </a:lnTo>
                                  <a:lnTo>
                                    <a:pt x="957" y="308"/>
                                  </a:lnTo>
                                  <a:lnTo>
                                    <a:pt x="957" y="308"/>
                                  </a:lnTo>
                                  <a:lnTo>
                                    <a:pt x="957" y="308"/>
                                  </a:lnTo>
                                  <a:lnTo>
                                    <a:pt x="959" y="308"/>
                                  </a:lnTo>
                                  <a:lnTo>
                                    <a:pt x="960" y="308"/>
                                  </a:lnTo>
                                  <a:lnTo>
                                    <a:pt x="962" y="308"/>
                                  </a:lnTo>
                                  <a:lnTo>
                                    <a:pt x="964" y="308"/>
                                  </a:lnTo>
                                  <a:lnTo>
                                    <a:pt x="968" y="308"/>
                                  </a:lnTo>
                                  <a:lnTo>
                                    <a:pt x="968" y="308"/>
                                  </a:lnTo>
                                  <a:lnTo>
                                    <a:pt x="970" y="308"/>
                                  </a:lnTo>
                                  <a:lnTo>
                                    <a:pt x="972" y="308"/>
                                  </a:lnTo>
                                  <a:lnTo>
                                    <a:pt x="975" y="308"/>
                                  </a:lnTo>
                                  <a:lnTo>
                                    <a:pt x="979" y="308"/>
                                  </a:lnTo>
                                  <a:lnTo>
                                    <a:pt x="983" y="308"/>
                                  </a:lnTo>
                                  <a:lnTo>
                                    <a:pt x="992" y="308"/>
                                  </a:lnTo>
                                  <a:lnTo>
                                    <a:pt x="996" y="308"/>
                                  </a:lnTo>
                                  <a:lnTo>
                                    <a:pt x="999" y="306"/>
                                  </a:lnTo>
                                  <a:lnTo>
                                    <a:pt x="1005" y="303"/>
                                  </a:lnTo>
                                  <a:lnTo>
                                    <a:pt x="1008" y="301"/>
                                  </a:lnTo>
                                  <a:lnTo>
                                    <a:pt x="1016" y="299"/>
                                  </a:lnTo>
                                  <a:lnTo>
                                    <a:pt x="1021" y="297"/>
                                  </a:lnTo>
                                  <a:lnTo>
                                    <a:pt x="1029" y="295"/>
                                  </a:lnTo>
                                  <a:lnTo>
                                    <a:pt x="1036" y="295"/>
                                  </a:lnTo>
                                  <a:lnTo>
                                    <a:pt x="1042" y="295"/>
                                  </a:lnTo>
                                  <a:lnTo>
                                    <a:pt x="1047" y="293"/>
                                  </a:lnTo>
                                  <a:lnTo>
                                    <a:pt x="1053" y="291"/>
                                  </a:lnTo>
                                  <a:lnTo>
                                    <a:pt x="1060" y="289"/>
                                  </a:lnTo>
                                  <a:lnTo>
                                    <a:pt x="1068" y="287"/>
                                  </a:lnTo>
                                  <a:lnTo>
                                    <a:pt x="1077" y="285"/>
                                  </a:lnTo>
                                  <a:lnTo>
                                    <a:pt x="1084" y="283"/>
                                  </a:lnTo>
                                  <a:lnTo>
                                    <a:pt x="1093" y="283"/>
                                  </a:lnTo>
                                  <a:lnTo>
                                    <a:pt x="1097" y="279"/>
                                  </a:lnTo>
                                  <a:lnTo>
                                    <a:pt x="1101" y="274"/>
                                  </a:lnTo>
                                  <a:lnTo>
                                    <a:pt x="1103" y="272"/>
                                  </a:lnTo>
                                  <a:lnTo>
                                    <a:pt x="1105" y="270"/>
                                  </a:lnTo>
                                  <a:lnTo>
                                    <a:pt x="1106" y="270"/>
                                  </a:lnTo>
                                  <a:lnTo>
                                    <a:pt x="1110" y="270"/>
                                  </a:lnTo>
                                  <a:lnTo>
                                    <a:pt x="1112" y="270"/>
                                  </a:lnTo>
                                  <a:lnTo>
                                    <a:pt x="1116" y="270"/>
                                  </a:lnTo>
                                  <a:lnTo>
                                    <a:pt x="1119" y="268"/>
                                  </a:lnTo>
                                  <a:lnTo>
                                    <a:pt x="1123" y="268"/>
                                  </a:lnTo>
                                  <a:lnTo>
                                    <a:pt x="1125" y="266"/>
                                  </a:lnTo>
                                  <a:lnTo>
                                    <a:pt x="1127" y="262"/>
                                  </a:lnTo>
                                  <a:lnTo>
                                    <a:pt x="1127" y="260"/>
                                  </a:lnTo>
                                  <a:lnTo>
                                    <a:pt x="1127" y="258"/>
                                  </a:lnTo>
                                  <a:lnTo>
                                    <a:pt x="1129" y="258"/>
                                  </a:lnTo>
                                  <a:lnTo>
                                    <a:pt x="1129" y="256"/>
                                  </a:lnTo>
                                  <a:lnTo>
                                    <a:pt x="1132" y="252"/>
                                  </a:lnTo>
                                  <a:lnTo>
                                    <a:pt x="1134" y="247"/>
                                  </a:lnTo>
                                  <a:lnTo>
                                    <a:pt x="1136" y="243"/>
                                  </a:lnTo>
                                  <a:lnTo>
                                    <a:pt x="1140" y="239"/>
                                  </a:lnTo>
                                  <a:lnTo>
                                    <a:pt x="1141" y="235"/>
                                  </a:lnTo>
                                  <a:lnTo>
                                    <a:pt x="1143" y="233"/>
                                  </a:lnTo>
                                  <a:lnTo>
                                    <a:pt x="1147" y="231"/>
                                  </a:lnTo>
                                  <a:lnTo>
                                    <a:pt x="1151" y="231"/>
                                  </a:lnTo>
                                  <a:lnTo>
                                    <a:pt x="1151" y="222"/>
                                  </a:lnTo>
                                  <a:lnTo>
                                    <a:pt x="1151" y="214"/>
                                  </a:lnTo>
                                  <a:lnTo>
                                    <a:pt x="1151" y="206"/>
                                  </a:lnTo>
                                  <a:lnTo>
                                    <a:pt x="1153" y="200"/>
                                  </a:lnTo>
                                  <a:lnTo>
                                    <a:pt x="1153" y="191"/>
                                  </a:lnTo>
                                  <a:lnTo>
                                    <a:pt x="1154" y="183"/>
                                  </a:lnTo>
                                  <a:lnTo>
                                    <a:pt x="1158" y="177"/>
                                  </a:lnTo>
                                  <a:lnTo>
                                    <a:pt x="1162" y="166"/>
                                  </a:lnTo>
                                  <a:lnTo>
                                    <a:pt x="1162" y="162"/>
                                  </a:lnTo>
                                  <a:lnTo>
                                    <a:pt x="1162" y="158"/>
                                  </a:lnTo>
                                  <a:lnTo>
                                    <a:pt x="1162" y="156"/>
                                  </a:lnTo>
                                  <a:lnTo>
                                    <a:pt x="1162" y="154"/>
                                  </a:lnTo>
                                  <a:lnTo>
                                    <a:pt x="1162" y="152"/>
                                  </a:lnTo>
                                  <a:lnTo>
                                    <a:pt x="1162" y="148"/>
                                  </a:lnTo>
                                  <a:lnTo>
                                    <a:pt x="1162" y="146"/>
                                  </a:lnTo>
                                  <a:lnTo>
                                    <a:pt x="1162" y="142"/>
                                  </a:lnTo>
                                  <a:lnTo>
                                    <a:pt x="1166" y="137"/>
                                  </a:lnTo>
                                  <a:lnTo>
                                    <a:pt x="1169" y="133"/>
                                  </a:lnTo>
                                  <a:lnTo>
                                    <a:pt x="1171" y="131"/>
                                  </a:lnTo>
                                  <a:lnTo>
                                    <a:pt x="1171" y="129"/>
                                  </a:lnTo>
                                  <a:lnTo>
                                    <a:pt x="1173" y="129"/>
                                  </a:lnTo>
                                  <a:lnTo>
                                    <a:pt x="1173" y="129"/>
                                  </a:lnTo>
                                  <a:lnTo>
                                    <a:pt x="1173" y="129"/>
                                  </a:lnTo>
                                  <a:lnTo>
                                    <a:pt x="1178" y="129"/>
                                  </a:lnTo>
                                  <a:lnTo>
                                    <a:pt x="1184" y="129"/>
                                  </a:lnTo>
                                  <a:lnTo>
                                    <a:pt x="1190" y="129"/>
                                  </a:lnTo>
                                  <a:lnTo>
                                    <a:pt x="1197" y="129"/>
                                  </a:lnTo>
                                  <a:lnTo>
                                    <a:pt x="1202" y="129"/>
                                  </a:lnTo>
                                  <a:lnTo>
                                    <a:pt x="1208" y="129"/>
                                  </a:lnTo>
                                  <a:lnTo>
                                    <a:pt x="1214" y="129"/>
                                  </a:lnTo>
                                  <a:lnTo>
                                    <a:pt x="1219" y="129"/>
                                  </a:lnTo>
                                  <a:lnTo>
                                    <a:pt x="1221" y="123"/>
                                  </a:lnTo>
                                  <a:lnTo>
                                    <a:pt x="1223" y="121"/>
                                  </a:lnTo>
                                  <a:lnTo>
                                    <a:pt x="1226" y="112"/>
                                  </a:lnTo>
                                  <a:lnTo>
                                    <a:pt x="1228" y="108"/>
                                  </a:lnTo>
                                  <a:lnTo>
                                    <a:pt x="1230" y="104"/>
                                  </a:lnTo>
                                  <a:lnTo>
                                    <a:pt x="1232" y="100"/>
                                  </a:lnTo>
                                  <a:lnTo>
                                    <a:pt x="1236" y="98"/>
                                  </a:lnTo>
                                  <a:lnTo>
                                    <a:pt x="1238" y="94"/>
                                  </a:lnTo>
                                  <a:lnTo>
                                    <a:pt x="1241" y="90"/>
                                  </a:lnTo>
                                  <a:lnTo>
                                    <a:pt x="1276" y="90"/>
                                  </a:lnTo>
                                  <a:lnTo>
                                    <a:pt x="1276" y="90"/>
                                  </a:lnTo>
                                  <a:lnTo>
                                    <a:pt x="1276" y="92"/>
                                  </a:lnTo>
                                  <a:lnTo>
                                    <a:pt x="1276" y="94"/>
                                  </a:lnTo>
                                  <a:lnTo>
                                    <a:pt x="1278" y="96"/>
                                  </a:lnTo>
                                  <a:lnTo>
                                    <a:pt x="1278" y="98"/>
                                  </a:lnTo>
                                  <a:lnTo>
                                    <a:pt x="1280" y="100"/>
                                  </a:lnTo>
                                  <a:lnTo>
                                    <a:pt x="1284" y="102"/>
                                  </a:lnTo>
                                  <a:lnTo>
                                    <a:pt x="1287" y="102"/>
                                  </a:lnTo>
                                  <a:lnTo>
                                    <a:pt x="1287" y="108"/>
                                  </a:lnTo>
                                  <a:lnTo>
                                    <a:pt x="1287" y="115"/>
                                  </a:lnTo>
                                  <a:lnTo>
                                    <a:pt x="1287" y="121"/>
                                  </a:lnTo>
                                  <a:lnTo>
                                    <a:pt x="1287" y="129"/>
                                  </a:lnTo>
                                  <a:lnTo>
                                    <a:pt x="1287" y="135"/>
                                  </a:lnTo>
                                  <a:lnTo>
                                    <a:pt x="1287" y="142"/>
                                  </a:lnTo>
                                  <a:lnTo>
                                    <a:pt x="1287" y="148"/>
                                  </a:lnTo>
                                  <a:lnTo>
                                    <a:pt x="1287" y="154"/>
                                  </a:lnTo>
                                  <a:lnTo>
                                    <a:pt x="1287" y="154"/>
                                  </a:lnTo>
                                  <a:lnTo>
                                    <a:pt x="1287" y="156"/>
                                  </a:lnTo>
                                  <a:lnTo>
                                    <a:pt x="1287" y="158"/>
                                  </a:lnTo>
                                  <a:lnTo>
                                    <a:pt x="1287" y="160"/>
                                  </a:lnTo>
                                  <a:lnTo>
                                    <a:pt x="1287" y="162"/>
                                  </a:lnTo>
                                  <a:lnTo>
                                    <a:pt x="1287" y="164"/>
                                  </a:lnTo>
                                  <a:lnTo>
                                    <a:pt x="1287" y="166"/>
                                  </a:lnTo>
                                  <a:lnTo>
                                    <a:pt x="1287" y="166"/>
                                  </a:lnTo>
                                  <a:lnTo>
                                    <a:pt x="1291" y="171"/>
                                  </a:lnTo>
                                  <a:lnTo>
                                    <a:pt x="1295" y="175"/>
                                  </a:lnTo>
                                  <a:lnTo>
                                    <a:pt x="1297" y="177"/>
                                  </a:lnTo>
                                  <a:lnTo>
                                    <a:pt x="1299" y="179"/>
                                  </a:lnTo>
                                  <a:lnTo>
                                    <a:pt x="1300" y="181"/>
                                  </a:lnTo>
                                  <a:lnTo>
                                    <a:pt x="1304" y="185"/>
                                  </a:lnTo>
                                  <a:lnTo>
                                    <a:pt x="1306" y="187"/>
                                  </a:lnTo>
                                  <a:lnTo>
                                    <a:pt x="1310" y="193"/>
                                  </a:lnTo>
                                  <a:lnTo>
                                    <a:pt x="1310" y="198"/>
                                  </a:lnTo>
                                  <a:lnTo>
                                    <a:pt x="1310" y="204"/>
                                  </a:lnTo>
                                  <a:lnTo>
                                    <a:pt x="1310" y="210"/>
                                  </a:lnTo>
                                  <a:lnTo>
                                    <a:pt x="1310" y="218"/>
                                  </a:lnTo>
                                  <a:lnTo>
                                    <a:pt x="1310" y="225"/>
                                  </a:lnTo>
                                  <a:lnTo>
                                    <a:pt x="1310" y="233"/>
                                  </a:lnTo>
                                  <a:lnTo>
                                    <a:pt x="1310" y="239"/>
                                  </a:lnTo>
                                  <a:lnTo>
                                    <a:pt x="1310" y="243"/>
                                  </a:lnTo>
                                  <a:lnTo>
                                    <a:pt x="1310" y="283"/>
                                  </a:lnTo>
                                  <a:lnTo>
                                    <a:pt x="1310" y="287"/>
                                  </a:lnTo>
                                  <a:lnTo>
                                    <a:pt x="1310" y="289"/>
                                  </a:lnTo>
                                  <a:lnTo>
                                    <a:pt x="1310" y="293"/>
                                  </a:lnTo>
                                  <a:lnTo>
                                    <a:pt x="1310" y="295"/>
                                  </a:lnTo>
                                  <a:lnTo>
                                    <a:pt x="1310" y="297"/>
                                  </a:lnTo>
                                  <a:lnTo>
                                    <a:pt x="1310" y="299"/>
                                  </a:lnTo>
                                  <a:lnTo>
                                    <a:pt x="1310" y="303"/>
                                  </a:lnTo>
                                  <a:lnTo>
                                    <a:pt x="1310" y="308"/>
                                  </a:lnTo>
                                  <a:lnTo>
                                    <a:pt x="1310" y="308"/>
                                  </a:lnTo>
                                  <a:lnTo>
                                    <a:pt x="1306" y="308"/>
                                  </a:lnTo>
                                  <a:lnTo>
                                    <a:pt x="1304" y="308"/>
                                  </a:lnTo>
                                  <a:lnTo>
                                    <a:pt x="1302" y="308"/>
                                  </a:lnTo>
                                  <a:lnTo>
                                    <a:pt x="1300" y="310"/>
                                  </a:lnTo>
                                  <a:lnTo>
                                    <a:pt x="1299" y="312"/>
                                  </a:lnTo>
                                  <a:lnTo>
                                    <a:pt x="1299" y="314"/>
                                  </a:lnTo>
                                  <a:lnTo>
                                    <a:pt x="1299" y="316"/>
                                  </a:lnTo>
                                  <a:lnTo>
                                    <a:pt x="1299" y="320"/>
                                  </a:lnTo>
                                  <a:lnTo>
                                    <a:pt x="1295" y="320"/>
                                  </a:lnTo>
                                  <a:lnTo>
                                    <a:pt x="1291" y="320"/>
                                  </a:lnTo>
                                  <a:lnTo>
                                    <a:pt x="1289" y="320"/>
                                  </a:lnTo>
                                  <a:lnTo>
                                    <a:pt x="1289" y="320"/>
                                  </a:lnTo>
                                  <a:lnTo>
                                    <a:pt x="1287" y="320"/>
                                  </a:lnTo>
                                  <a:lnTo>
                                    <a:pt x="1287" y="320"/>
                                  </a:lnTo>
                                  <a:lnTo>
                                    <a:pt x="1287" y="320"/>
                                  </a:lnTo>
                                  <a:lnTo>
                                    <a:pt x="1287" y="326"/>
                                  </a:lnTo>
                                  <a:lnTo>
                                    <a:pt x="1287" y="333"/>
                                  </a:lnTo>
                                  <a:lnTo>
                                    <a:pt x="1287" y="339"/>
                                  </a:lnTo>
                                  <a:lnTo>
                                    <a:pt x="1287" y="347"/>
                                  </a:lnTo>
                                  <a:lnTo>
                                    <a:pt x="1287" y="353"/>
                                  </a:lnTo>
                                  <a:lnTo>
                                    <a:pt x="1287" y="360"/>
                                  </a:lnTo>
                                  <a:lnTo>
                                    <a:pt x="1287" y="366"/>
                                  </a:lnTo>
                                  <a:lnTo>
                                    <a:pt x="1287" y="372"/>
                                  </a:lnTo>
                                  <a:lnTo>
                                    <a:pt x="1291" y="372"/>
                                  </a:lnTo>
                                  <a:lnTo>
                                    <a:pt x="1295" y="374"/>
                                  </a:lnTo>
                                  <a:lnTo>
                                    <a:pt x="1297" y="376"/>
                                  </a:lnTo>
                                  <a:lnTo>
                                    <a:pt x="1299" y="378"/>
                                  </a:lnTo>
                                  <a:lnTo>
                                    <a:pt x="1300" y="380"/>
                                  </a:lnTo>
                                  <a:lnTo>
                                    <a:pt x="1304" y="382"/>
                                  </a:lnTo>
                                  <a:lnTo>
                                    <a:pt x="1306" y="384"/>
                                  </a:lnTo>
                                  <a:lnTo>
                                    <a:pt x="1310" y="384"/>
                                  </a:lnTo>
                                  <a:lnTo>
                                    <a:pt x="1311" y="384"/>
                                  </a:lnTo>
                                  <a:lnTo>
                                    <a:pt x="1311" y="387"/>
                                  </a:lnTo>
                                  <a:lnTo>
                                    <a:pt x="1315" y="389"/>
                                  </a:lnTo>
                                  <a:lnTo>
                                    <a:pt x="1317" y="391"/>
                                  </a:lnTo>
                                  <a:lnTo>
                                    <a:pt x="1321" y="393"/>
                                  </a:lnTo>
                                  <a:lnTo>
                                    <a:pt x="1324" y="395"/>
                                  </a:lnTo>
                                  <a:lnTo>
                                    <a:pt x="1328" y="397"/>
                                  </a:lnTo>
                                  <a:lnTo>
                                    <a:pt x="1334" y="397"/>
                                  </a:lnTo>
                                  <a:lnTo>
                                    <a:pt x="1334" y="397"/>
                                  </a:lnTo>
                                  <a:lnTo>
                                    <a:pt x="1335" y="399"/>
                                  </a:lnTo>
                                  <a:lnTo>
                                    <a:pt x="1337" y="401"/>
                                  </a:lnTo>
                                  <a:lnTo>
                                    <a:pt x="1339" y="403"/>
                                  </a:lnTo>
                                  <a:lnTo>
                                    <a:pt x="1343" y="405"/>
                                  </a:lnTo>
                                  <a:lnTo>
                                    <a:pt x="1347" y="407"/>
                                  </a:lnTo>
                                  <a:lnTo>
                                    <a:pt x="1352" y="409"/>
                                  </a:lnTo>
                                  <a:lnTo>
                                    <a:pt x="1356" y="409"/>
                                  </a:lnTo>
                                  <a:lnTo>
                                    <a:pt x="1356" y="420"/>
                                  </a:lnTo>
                                  <a:lnTo>
                                    <a:pt x="1356" y="424"/>
                                  </a:lnTo>
                                  <a:lnTo>
                                    <a:pt x="1356" y="428"/>
                                  </a:lnTo>
                                  <a:lnTo>
                                    <a:pt x="1356" y="430"/>
                                  </a:lnTo>
                                  <a:lnTo>
                                    <a:pt x="1356" y="434"/>
                                  </a:lnTo>
                                  <a:lnTo>
                                    <a:pt x="1356" y="434"/>
                                  </a:lnTo>
                                  <a:lnTo>
                                    <a:pt x="1356" y="436"/>
                                  </a:lnTo>
                                  <a:lnTo>
                                    <a:pt x="1352" y="441"/>
                                  </a:lnTo>
                                  <a:lnTo>
                                    <a:pt x="1348" y="443"/>
                                  </a:lnTo>
                                  <a:lnTo>
                                    <a:pt x="1347" y="445"/>
                                  </a:lnTo>
                                  <a:lnTo>
                                    <a:pt x="1347" y="447"/>
                                  </a:lnTo>
                                  <a:lnTo>
                                    <a:pt x="1345" y="449"/>
                                  </a:lnTo>
                                  <a:lnTo>
                                    <a:pt x="1345" y="449"/>
                                  </a:lnTo>
                                  <a:lnTo>
                                    <a:pt x="1345" y="449"/>
                                  </a:lnTo>
                                  <a:lnTo>
                                    <a:pt x="1345" y="453"/>
                                  </a:lnTo>
                                  <a:lnTo>
                                    <a:pt x="1343" y="459"/>
                                  </a:lnTo>
                                  <a:lnTo>
                                    <a:pt x="1341" y="468"/>
                                  </a:lnTo>
                                  <a:lnTo>
                                    <a:pt x="1339" y="474"/>
                                  </a:lnTo>
                                  <a:lnTo>
                                    <a:pt x="1335" y="482"/>
                                  </a:lnTo>
                                  <a:lnTo>
                                    <a:pt x="1334" y="488"/>
                                  </a:lnTo>
                                  <a:lnTo>
                                    <a:pt x="1334" y="495"/>
                                  </a:lnTo>
                                  <a:lnTo>
                                    <a:pt x="1334" y="501"/>
                                  </a:lnTo>
                                  <a:lnTo>
                                    <a:pt x="1299" y="501"/>
                                  </a:lnTo>
                                  <a:lnTo>
                                    <a:pt x="1299" y="509"/>
                                  </a:lnTo>
                                  <a:lnTo>
                                    <a:pt x="1299" y="513"/>
                                  </a:lnTo>
                                  <a:lnTo>
                                    <a:pt x="1299" y="517"/>
                                  </a:lnTo>
                                  <a:lnTo>
                                    <a:pt x="1299" y="522"/>
                                  </a:lnTo>
                                  <a:lnTo>
                                    <a:pt x="1299" y="524"/>
                                  </a:lnTo>
                                  <a:lnTo>
                                    <a:pt x="1299" y="526"/>
                                  </a:lnTo>
                                  <a:lnTo>
                                    <a:pt x="1299" y="526"/>
                                  </a:lnTo>
                                  <a:lnTo>
                                    <a:pt x="1302" y="530"/>
                                  </a:lnTo>
                                  <a:lnTo>
                                    <a:pt x="1306" y="534"/>
                                  </a:lnTo>
                                  <a:lnTo>
                                    <a:pt x="1308" y="540"/>
                                  </a:lnTo>
                                  <a:lnTo>
                                    <a:pt x="1310" y="542"/>
                                  </a:lnTo>
                                  <a:lnTo>
                                    <a:pt x="1311" y="546"/>
                                  </a:lnTo>
                                  <a:lnTo>
                                    <a:pt x="1315" y="549"/>
                                  </a:lnTo>
                                  <a:lnTo>
                                    <a:pt x="1317" y="551"/>
                                  </a:lnTo>
                                  <a:lnTo>
                                    <a:pt x="1321" y="551"/>
                                  </a:lnTo>
                                  <a:lnTo>
                                    <a:pt x="1321" y="580"/>
                                  </a:lnTo>
                                  <a:lnTo>
                                    <a:pt x="1321" y="594"/>
                                  </a:lnTo>
                                  <a:lnTo>
                                    <a:pt x="1321" y="607"/>
                                  </a:lnTo>
                                  <a:lnTo>
                                    <a:pt x="1321" y="619"/>
                                  </a:lnTo>
                                  <a:lnTo>
                                    <a:pt x="1321" y="632"/>
                                  </a:lnTo>
                                  <a:lnTo>
                                    <a:pt x="1321" y="644"/>
                                  </a:lnTo>
                                  <a:lnTo>
                                    <a:pt x="1321" y="654"/>
                                  </a:lnTo>
                                  <a:lnTo>
                                    <a:pt x="1317" y="654"/>
                                  </a:lnTo>
                                  <a:lnTo>
                                    <a:pt x="1313" y="656"/>
                                  </a:lnTo>
                                  <a:lnTo>
                                    <a:pt x="1308" y="659"/>
                                  </a:lnTo>
                                  <a:lnTo>
                                    <a:pt x="1304" y="661"/>
                                  </a:lnTo>
                                  <a:lnTo>
                                    <a:pt x="1300" y="663"/>
                                  </a:lnTo>
                                  <a:lnTo>
                                    <a:pt x="1297" y="665"/>
                                  </a:lnTo>
                                  <a:lnTo>
                                    <a:pt x="1291" y="667"/>
                                  </a:lnTo>
                                  <a:lnTo>
                                    <a:pt x="1287" y="667"/>
                                  </a:lnTo>
                                  <a:lnTo>
                                    <a:pt x="1287" y="667"/>
                                  </a:lnTo>
                                  <a:lnTo>
                                    <a:pt x="1287" y="669"/>
                                  </a:lnTo>
                                  <a:lnTo>
                                    <a:pt x="1287" y="671"/>
                                  </a:lnTo>
                                  <a:lnTo>
                                    <a:pt x="1287" y="673"/>
                                  </a:lnTo>
                                  <a:lnTo>
                                    <a:pt x="1287" y="675"/>
                                  </a:lnTo>
                                  <a:lnTo>
                                    <a:pt x="1287" y="677"/>
                                  </a:lnTo>
                                  <a:lnTo>
                                    <a:pt x="1287" y="679"/>
                                  </a:lnTo>
                                  <a:lnTo>
                                    <a:pt x="1287" y="679"/>
                                  </a:lnTo>
                                  <a:lnTo>
                                    <a:pt x="1287" y="679"/>
                                  </a:lnTo>
                                  <a:lnTo>
                                    <a:pt x="1286" y="679"/>
                                  </a:lnTo>
                                  <a:lnTo>
                                    <a:pt x="1284" y="679"/>
                                  </a:lnTo>
                                  <a:lnTo>
                                    <a:pt x="1282" y="681"/>
                                  </a:lnTo>
                                  <a:lnTo>
                                    <a:pt x="1280" y="681"/>
                                  </a:lnTo>
                                  <a:lnTo>
                                    <a:pt x="1278" y="686"/>
                                  </a:lnTo>
                                  <a:lnTo>
                                    <a:pt x="1276" y="688"/>
                                  </a:lnTo>
                                  <a:lnTo>
                                    <a:pt x="1276" y="692"/>
                                  </a:lnTo>
                                  <a:lnTo>
                                    <a:pt x="1276" y="702"/>
                                  </a:lnTo>
                                  <a:lnTo>
                                    <a:pt x="1274" y="706"/>
                                  </a:lnTo>
                                  <a:lnTo>
                                    <a:pt x="1274" y="710"/>
                                  </a:lnTo>
                                  <a:lnTo>
                                    <a:pt x="1273" y="717"/>
                                  </a:lnTo>
                                  <a:lnTo>
                                    <a:pt x="1271" y="721"/>
                                  </a:lnTo>
                                  <a:lnTo>
                                    <a:pt x="1269" y="725"/>
                                  </a:lnTo>
                                  <a:lnTo>
                                    <a:pt x="1265" y="731"/>
                                  </a:lnTo>
                                  <a:lnTo>
                                    <a:pt x="1265" y="769"/>
                                  </a:lnTo>
                                  <a:lnTo>
                                    <a:pt x="1269" y="769"/>
                                  </a:lnTo>
                                  <a:lnTo>
                                    <a:pt x="1271" y="769"/>
                                  </a:lnTo>
                                  <a:lnTo>
                                    <a:pt x="1273" y="769"/>
                                  </a:lnTo>
                                  <a:lnTo>
                                    <a:pt x="1274" y="771"/>
                                  </a:lnTo>
                                  <a:lnTo>
                                    <a:pt x="1274" y="773"/>
                                  </a:lnTo>
                                  <a:lnTo>
                                    <a:pt x="1276" y="775"/>
                                  </a:lnTo>
                                  <a:lnTo>
                                    <a:pt x="1276" y="777"/>
                                  </a:lnTo>
                                  <a:lnTo>
                                    <a:pt x="1276" y="781"/>
                                  </a:lnTo>
                                  <a:lnTo>
                                    <a:pt x="1276" y="781"/>
                                  </a:lnTo>
                                  <a:lnTo>
                                    <a:pt x="1276" y="781"/>
                                  </a:lnTo>
                                  <a:lnTo>
                                    <a:pt x="1276" y="783"/>
                                  </a:lnTo>
                                  <a:lnTo>
                                    <a:pt x="1278" y="783"/>
                                  </a:lnTo>
                                  <a:lnTo>
                                    <a:pt x="1282" y="785"/>
                                  </a:lnTo>
                                  <a:lnTo>
                                    <a:pt x="1286" y="787"/>
                                  </a:lnTo>
                                  <a:lnTo>
                                    <a:pt x="1287" y="789"/>
                                  </a:lnTo>
                                  <a:lnTo>
                                    <a:pt x="1291" y="789"/>
                                  </a:lnTo>
                                  <a:lnTo>
                                    <a:pt x="1295" y="791"/>
                                  </a:lnTo>
                                  <a:lnTo>
                                    <a:pt x="1299" y="796"/>
                                  </a:lnTo>
                                  <a:lnTo>
                                    <a:pt x="1299" y="796"/>
                                  </a:lnTo>
                                  <a:lnTo>
                                    <a:pt x="1299" y="796"/>
                                  </a:lnTo>
                                  <a:lnTo>
                                    <a:pt x="1299" y="798"/>
                                  </a:lnTo>
                                  <a:lnTo>
                                    <a:pt x="1299" y="802"/>
                                  </a:lnTo>
                                  <a:lnTo>
                                    <a:pt x="1299" y="804"/>
                                  </a:lnTo>
                                  <a:lnTo>
                                    <a:pt x="1299" y="806"/>
                                  </a:lnTo>
                                  <a:lnTo>
                                    <a:pt x="1299" y="806"/>
                                  </a:lnTo>
                                  <a:lnTo>
                                    <a:pt x="1299" y="808"/>
                                  </a:lnTo>
                                  <a:lnTo>
                                    <a:pt x="1299" y="808"/>
                                  </a:lnTo>
                                  <a:lnTo>
                                    <a:pt x="1297" y="810"/>
                                  </a:lnTo>
                                  <a:lnTo>
                                    <a:pt x="1295" y="812"/>
                                  </a:lnTo>
                                  <a:lnTo>
                                    <a:pt x="1293" y="814"/>
                                  </a:lnTo>
                                  <a:lnTo>
                                    <a:pt x="1291" y="816"/>
                                  </a:lnTo>
                                  <a:lnTo>
                                    <a:pt x="1289" y="818"/>
                                  </a:lnTo>
                                  <a:lnTo>
                                    <a:pt x="1287" y="821"/>
                                  </a:lnTo>
                                  <a:lnTo>
                                    <a:pt x="1287" y="821"/>
                                  </a:lnTo>
                                  <a:lnTo>
                                    <a:pt x="1284" y="821"/>
                                  </a:lnTo>
                                  <a:lnTo>
                                    <a:pt x="1280" y="823"/>
                                  </a:lnTo>
                                  <a:lnTo>
                                    <a:pt x="1278" y="825"/>
                                  </a:lnTo>
                                  <a:lnTo>
                                    <a:pt x="1276" y="829"/>
                                  </a:lnTo>
                                  <a:lnTo>
                                    <a:pt x="1274" y="833"/>
                                  </a:lnTo>
                                  <a:lnTo>
                                    <a:pt x="1271" y="837"/>
                                  </a:lnTo>
                                  <a:lnTo>
                                    <a:pt x="1269" y="841"/>
                                  </a:lnTo>
                                  <a:lnTo>
                                    <a:pt x="1265" y="845"/>
                                  </a:lnTo>
                                  <a:lnTo>
                                    <a:pt x="1265" y="845"/>
                                  </a:lnTo>
                                  <a:lnTo>
                                    <a:pt x="1265" y="848"/>
                                  </a:lnTo>
                                  <a:lnTo>
                                    <a:pt x="1265" y="850"/>
                                  </a:lnTo>
                                  <a:lnTo>
                                    <a:pt x="1265" y="854"/>
                                  </a:lnTo>
                                  <a:lnTo>
                                    <a:pt x="1265" y="858"/>
                                  </a:lnTo>
                                  <a:lnTo>
                                    <a:pt x="1265" y="862"/>
                                  </a:lnTo>
                                  <a:lnTo>
                                    <a:pt x="1265" y="872"/>
                                  </a:lnTo>
                                  <a:lnTo>
                                    <a:pt x="1260" y="872"/>
                                  </a:lnTo>
                                  <a:lnTo>
                                    <a:pt x="1258" y="872"/>
                                  </a:lnTo>
                                  <a:lnTo>
                                    <a:pt x="1256" y="875"/>
                                  </a:lnTo>
                                  <a:lnTo>
                                    <a:pt x="1254" y="879"/>
                                  </a:lnTo>
                                  <a:lnTo>
                                    <a:pt x="1254" y="881"/>
                                  </a:lnTo>
                                  <a:lnTo>
                                    <a:pt x="1252" y="883"/>
                                  </a:lnTo>
                                  <a:lnTo>
                                    <a:pt x="1252" y="883"/>
                                  </a:lnTo>
                                  <a:lnTo>
                                    <a:pt x="1252" y="885"/>
                                  </a:lnTo>
                                  <a:lnTo>
                                    <a:pt x="1249" y="889"/>
                                  </a:lnTo>
                                  <a:lnTo>
                                    <a:pt x="1247" y="891"/>
                                  </a:lnTo>
                                  <a:lnTo>
                                    <a:pt x="1245" y="895"/>
                                  </a:lnTo>
                                  <a:lnTo>
                                    <a:pt x="1243" y="897"/>
                                  </a:lnTo>
                                  <a:lnTo>
                                    <a:pt x="1243" y="899"/>
                                  </a:lnTo>
                                  <a:lnTo>
                                    <a:pt x="1241" y="902"/>
                                  </a:lnTo>
                                  <a:lnTo>
                                    <a:pt x="1241" y="906"/>
                                  </a:lnTo>
                                  <a:lnTo>
                                    <a:pt x="1241" y="910"/>
                                  </a:lnTo>
                                  <a:lnTo>
                                    <a:pt x="1241" y="910"/>
                                  </a:lnTo>
                                  <a:lnTo>
                                    <a:pt x="1241" y="912"/>
                                  </a:lnTo>
                                  <a:lnTo>
                                    <a:pt x="1241" y="914"/>
                                  </a:lnTo>
                                  <a:lnTo>
                                    <a:pt x="1241" y="918"/>
                                  </a:lnTo>
                                  <a:lnTo>
                                    <a:pt x="1241" y="922"/>
                                  </a:lnTo>
                                  <a:lnTo>
                                    <a:pt x="1241" y="926"/>
                                  </a:lnTo>
                                  <a:lnTo>
                                    <a:pt x="1241" y="935"/>
                                  </a:lnTo>
                                  <a:lnTo>
                                    <a:pt x="1241" y="937"/>
                                  </a:lnTo>
                                  <a:lnTo>
                                    <a:pt x="1241" y="937"/>
                                  </a:lnTo>
                                  <a:lnTo>
                                    <a:pt x="1241" y="939"/>
                                  </a:lnTo>
                                  <a:lnTo>
                                    <a:pt x="1241" y="941"/>
                                  </a:lnTo>
                                  <a:lnTo>
                                    <a:pt x="1241" y="945"/>
                                  </a:lnTo>
                                  <a:lnTo>
                                    <a:pt x="1241" y="947"/>
                                  </a:lnTo>
                                  <a:lnTo>
                                    <a:pt x="1241" y="947"/>
                                  </a:lnTo>
                                  <a:lnTo>
                                    <a:pt x="1241" y="949"/>
                                  </a:lnTo>
                                  <a:lnTo>
                                    <a:pt x="1238" y="953"/>
                                  </a:lnTo>
                                  <a:lnTo>
                                    <a:pt x="1236" y="956"/>
                                  </a:lnTo>
                                  <a:lnTo>
                                    <a:pt x="1232" y="958"/>
                                  </a:lnTo>
                                  <a:lnTo>
                                    <a:pt x="1230" y="960"/>
                                  </a:lnTo>
                                  <a:lnTo>
                                    <a:pt x="1228" y="960"/>
                                  </a:lnTo>
                                  <a:lnTo>
                                    <a:pt x="1226" y="962"/>
                                  </a:lnTo>
                                  <a:lnTo>
                                    <a:pt x="1223" y="962"/>
                                  </a:lnTo>
                                  <a:lnTo>
                                    <a:pt x="1219" y="962"/>
                                  </a:lnTo>
                                  <a:lnTo>
                                    <a:pt x="1219" y="962"/>
                                  </a:lnTo>
                                  <a:lnTo>
                                    <a:pt x="1217" y="962"/>
                                  </a:lnTo>
                                  <a:lnTo>
                                    <a:pt x="1215" y="962"/>
                                  </a:lnTo>
                                  <a:lnTo>
                                    <a:pt x="1214" y="962"/>
                                  </a:lnTo>
                                  <a:lnTo>
                                    <a:pt x="1212" y="964"/>
                                  </a:lnTo>
                                  <a:lnTo>
                                    <a:pt x="1210" y="966"/>
                                  </a:lnTo>
                                  <a:lnTo>
                                    <a:pt x="1208" y="970"/>
                                  </a:lnTo>
                                  <a:lnTo>
                                    <a:pt x="1208" y="974"/>
                                  </a:lnTo>
                                  <a:lnTo>
                                    <a:pt x="1195" y="974"/>
                                  </a:lnTo>
                                  <a:lnTo>
                                    <a:pt x="1184" y="974"/>
                                  </a:lnTo>
                                  <a:lnTo>
                                    <a:pt x="1173" y="974"/>
                                  </a:lnTo>
                                  <a:lnTo>
                                    <a:pt x="1164" y="974"/>
                                  </a:lnTo>
                                  <a:lnTo>
                                    <a:pt x="1154" y="974"/>
                                  </a:lnTo>
                                  <a:lnTo>
                                    <a:pt x="1145" y="974"/>
                                  </a:lnTo>
                                  <a:lnTo>
                                    <a:pt x="1129" y="974"/>
                                  </a:lnTo>
                                  <a:lnTo>
                                    <a:pt x="1127" y="974"/>
                                  </a:lnTo>
                                  <a:lnTo>
                                    <a:pt x="1127" y="972"/>
                                  </a:lnTo>
                                  <a:lnTo>
                                    <a:pt x="1125" y="970"/>
                                  </a:lnTo>
                                  <a:lnTo>
                                    <a:pt x="1121" y="968"/>
                                  </a:lnTo>
                                  <a:lnTo>
                                    <a:pt x="1119" y="966"/>
                                  </a:lnTo>
                                  <a:lnTo>
                                    <a:pt x="1117" y="964"/>
                                  </a:lnTo>
                                  <a:lnTo>
                                    <a:pt x="1117" y="962"/>
                                  </a:lnTo>
                                  <a:lnTo>
                                    <a:pt x="1116" y="962"/>
                                  </a:lnTo>
                                  <a:lnTo>
                                    <a:pt x="1112" y="962"/>
                                  </a:lnTo>
                                  <a:lnTo>
                                    <a:pt x="1108" y="962"/>
                                  </a:lnTo>
                                  <a:lnTo>
                                    <a:pt x="1103" y="962"/>
                                  </a:lnTo>
                                  <a:lnTo>
                                    <a:pt x="1097" y="960"/>
                                  </a:lnTo>
                                  <a:lnTo>
                                    <a:pt x="1093" y="960"/>
                                  </a:lnTo>
                                  <a:lnTo>
                                    <a:pt x="1090" y="958"/>
                                  </a:lnTo>
                                  <a:lnTo>
                                    <a:pt x="1084" y="956"/>
                                  </a:lnTo>
                                  <a:lnTo>
                                    <a:pt x="1079" y="953"/>
                                  </a:lnTo>
                                  <a:lnTo>
                                    <a:pt x="1075" y="951"/>
                                  </a:lnTo>
                                  <a:lnTo>
                                    <a:pt x="1071" y="949"/>
                                  </a:lnTo>
                                  <a:lnTo>
                                    <a:pt x="1036" y="949"/>
                                  </a:lnTo>
                                  <a:lnTo>
                                    <a:pt x="1033" y="949"/>
                                  </a:lnTo>
                                  <a:lnTo>
                                    <a:pt x="1031" y="949"/>
                                  </a:lnTo>
                                  <a:lnTo>
                                    <a:pt x="1027" y="949"/>
                                  </a:lnTo>
                                  <a:lnTo>
                                    <a:pt x="1025" y="949"/>
                                  </a:lnTo>
                                  <a:lnTo>
                                    <a:pt x="1023" y="951"/>
                                  </a:lnTo>
                                  <a:lnTo>
                                    <a:pt x="1020" y="953"/>
                                  </a:lnTo>
                                  <a:lnTo>
                                    <a:pt x="1018" y="958"/>
                                  </a:lnTo>
                                  <a:lnTo>
                                    <a:pt x="1014" y="962"/>
                                  </a:lnTo>
                                  <a:lnTo>
                                    <a:pt x="1010" y="962"/>
                                  </a:lnTo>
                                  <a:lnTo>
                                    <a:pt x="1007" y="962"/>
                                  </a:lnTo>
                                  <a:lnTo>
                                    <a:pt x="1001" y="962"/>
                                  </a:lnTo>
                                  <a:lnTo>
                                    <a:pt x="996" y="962"/>
                                  </a:lnTo>
                                  <a:lnTo>
                                    <a:pt x="992" y="962"/>
                                  </a:lnTo>
                                  <a:lnTo>
                                    <a:pt x="990" y="964"/>
                                  </a:lnTo>
                                  <a:lnTo>
                                    <a:pt x="986" y="966"/>
                                  </a:lnTo>
                                  <a:lnTo>
                                    <a:pt x="983" y="970"/>
                                  </a:lnTo>
                                  <a:lnTo>
                                    <a:pt x="979" y="974"/>
                                  </a:lnTo>
                                  <a:lnTo>
                                    <a:pt x="972" y="974"/>
                                  </a:lnTo>
                                  <a:lnTo>
                                    <a:pt x="966" y="974"/>
                                  </a:lnTo>
                                  <a:lnTo>
                                    <a:pt x="960" y="976"/>
                                  </a:lnTo>
                                  <a:lnTo>
                                    <a:pt x="955" y="976"/>
                                  </a:lnTo>
                                  <a:lnTo>
                                    <a:pt x="949" y="978"/>
                                  </a:lnTo>
                                  <a:lnTo>
                                    <a:pt x="942" y="983"/>
                                  </a:lnTo>
                                  <a:lnTo>
                                    <a:pt x="935" y="987"/>
                                  </a:lnTo>
                                  <a:lnTo>
                                    <a:pt x="933" y="987"/>
                                  </a:lnTo>
                                  <a:lnTo>
                                    <a:pt x="933" y="987"/>
                                  </a:lnTo>
                                  <a:lnTo>
                                    <a:pt x="929" y="987"/>
                                  </a:lnTo>
                                  <a:lnTo>
                                    <a:pt x="927" y="987"/>
                                  </a:lnTo>
                                  <a:lnTo>
                                    <a:pt x="924" y="987"/>
                                  </a:lnTo>
                                  <a:lnTo>
                                    <a:pt x="920" y="987"/>
                                  </a:lnTo>
                                  <a:lnTo>
                                    <a:pt x="911" y="987"/>
                                  </a:lnTo>
                                  <a:lnTo>
                                    <a:pt x="911" y="987"/>
                                  </a:lnTo>
                                  <a:lnTo>
                                    <a:pt x="911" y="989"/>
                                  </a:lnTo>
                                  <a:lnTo>
                                    <a:pt x="911" y="991"/>
                                  </a:lnTo>
                                  <a:lnTo>
                                    <a:pt x="911" y="993"/>
                                  </a:lnTo>
                                  <a:lnTo>
                                    <a:pt x="911" y="995"/>
                                  </a:lnTo>
                                  <a:lnTo>
                                    <a:pt x="911" y="997"/>
                                  </a:lnTo>
                                  <a:lnTo>
                                    <a:pt x="911" y="999"/>
                                  </a:lnTo>
                                  <a:lnTo>
                                    <a:pt x="911" y="999"/>
                                  </a:lnTo>
                                  <a:lnTo>
                                    <a:pt x="907" y="999"/>
                                  </a:lnTo>
                                  <a:lnTo>
                                    <a:pt x="905" y="1001"/>
                                  </a:lnTo>
                                  <a:lnTo>
                                    <a:pt x="903" y="1003"/>
                                  </a:lnTo>
                                  <a:lnTo>
                                    <a:pt x="901" y="1007"/>
                                  </a:lnTo>
                                  <a:lnTo>
                                    <a:pt x="900" y="1012"/>
                                  </a:lnTo>
                                  <a:lnTo>
                                    <a:pt x="900" y="1016"/>
                                  </a:lnTo>
                                  <a:lnTo>
                                    <a:pt x="900" y="1026"/>
                                  </a:lnTo>
                                  <a:lnTo>
                                    <a:pt x="896" y="1026"/>
                                  </a:lnTo>
                                  <a:lnTo>
                                    <a:pt x="894" y="1026"/>
                                  </a:lnTo>
                                  <a:lnTo>
                                    <a:pt x="890" y="1028"/>
                                  </a:lnTo>
                                  <a:lnTo>
                                    <a:pt x="888" y="1032"/>
                                  </a:lnTo>
                                  <a:lnTo>
                                    <a:pt x="887" y="1034"/>
                                  </a:lnTo>
                                  <a:lnTo>
                                    <a:pt x="883" y="1037"/>
                                  </a:lnTo>
                                  <a:lnTo>
                                    <a:pt x="881" y="1039"/>
                                  </a:lnTo>
                                  <a:lnTo>
                                    <a:pt x="877" y="1039"/>
                                  </a:lnTo>
                                  <a:lnTo>
                                    <a:pt x="875" y="1039"/>
                                  </a:lnTo>
                                  <a:lnTo>
                                    <a:pt x="875" y="1039"/>
                                  </a:lnTo>
                                  <a:lnTo>
                                    <a:pt x="874" y="1039"/>
                                  </a:lnTo>
                                  <a:lnTo>
                                    <a:pt x="870" y="1039"/>
                                  </a:lnTo>
                                  <a:lnTo>
                                    <a:pt x="866" y="1039"/>
                                  </a:lnTo>
                                  <a:lnTo>
                                    <a:pt x="863" y="1039"/>
                                  </a:lnTo>
                                  <a:lnTo>
                                    <a:pt x="853" y="1039"/>
                                  </a:lnTo>
                                  <a:lnTo>
                                    <a:pt x="850" y="1043"/>
                                  </a:lnTo>
                                  <a:lnTo>
                                    <a:pt x="848" y="1045"/>
                                  </a:lnTo>
                                  <a:lnTo>
                                    <a:pt x="844" y="1049"/>
                                  </a:lnTo>
                                  <a:lnTo>
                                    <a:pt x="842" y="1051"/>
                                  </a:lnTo>
                                  <a:lnTo>
                                    <a:pt x="840" y="1053"/>
                                  </a:lnTo>
                                  <a:lnTo>
                                    <a:pt x="839" y="1055"/>
                                  </a:lnTo>
                                  <a:lnTo>
                                    <a:pt x="835" y="1059"/>
                                  </a:lnTo>
                                  <a:lnTo>
                                    <a:pt x="831" y="1064"/>
                                  </a:lnTo>
                                  <a:lnTo>
                                    <a:pt x="831" y="1064"/>
                                  </a:lnTo>
                                  <a:lnTo>
                                    <a:pt x="831" y="1066"/>
                                  </a:lnTo>
                                  <a:lnTo>
                                    <a:pt x="831" y="1068"/>
                                  </a:lnTo>
                                  <a:lnTo>
                                    <a:pt x="829" y="1070"/>
                                  </a:lnTo>
                                  <a:lnTo>
                                    <a:pt x="829" y="1072"/>
                                  </a:lnTo>
                                  <a:lnTo>
                                    <a:pt x="827" y="1074"/>
                                  </a:lnTo>
                                  <a:lnTo>
                                    <a:pt x="824" y="1076"/>
                                  </a:lnTo>
                                  <a:lnTo>
                                    <a:pt x="820" y="1076"/>
                                  </a:lnTo>
                                  <a:lnTo>
                                    <a:pt x="820" y="1080"/>
                                  </a:lnTo>
                                  <a:lnTo>
                                    <a:pt x="818" y="1084"/>
                                  </a:lnTo>
                                  <a:lnTo>
                                    <a:pt x="816" y="1086"/>
                                  </a:lnTo>
                                  <a:lnTo>
                                    <a:pt x="815" y="1088"/>
                                  </a:lnTo>
                                  <a:lnTo>
                                    <a:pt x="813" y="1088"/>
                                  </a:lnTo>
                                  <a:lnTo>
                                    <a:pt x="811" y="1088"/>
                                  </a:lnTo>
                                  <a:lnTo>
                                    <a:pt x="809" y="1088"/>
                                  </a:lnTo>
                                  <a:lnTo>
                                    <a:pt x="809" y="1088"/>
                                  </a:lnTo>
                                  <a:lnTo>
                                    <a:pt x="805" y="1084"/>
                                  </a:lnTo>
                                  <a:lnTo>
                                    <a:pt x="802" y="1082"/>
                                  </a:lnTo>
                                  <a:lnTo>
                                    <a:pt x="800" y="1078"/>
                                  </a:lnTo>
                                  <a:lnTo>
                                    <a:pt x="798" y="1076"/>
                                  </a:lnTo>
                                  <a:lnTo>
                                    <a:pt x="798" y="1074"/>
                                  </a:lnTo>
                                  <a:lnTo>
                                    <a:pt x="798" y="1072"/>
                                  </a:lnTo>
                                  <a:lnTo>
                                    <a:pt x="798" y="1068"/>
                                  </a:lnTo>
                                  <a:lnTo>
                                    <a:pt x="798" y="1064"/>
                                  </a:lnTo>
                                  <a:lnTo>
                                    <a:pt x="798" y="1064"/>
                                  </a:lnTo>
                                  <a:lnTo>
                                    <a:pt x="796" y="1064"/>
                                  </a:lnTo>
                                  <a:lnTo>
                                    <a:pt x="796" y="1064"/>
                                  </a:lnTo>
                                  <a:lnTo>
                                    <a:pt x="794" y="1064"/>
                                  </a:lnTo>
                                  <a:lnTo>
                                    <a:pt x="792" y="1064"/>
                                  </a:lnTo>
                                  <a:lnTo>
                                    <a:pt x="789" y="1064"/>
                                  </a:lnTo>
                                  <a:lnTo>
                                    <a:pt x="785" y="1064"/>
                                  </a:lnTo>
                                  <a:lnTo>
                                    <a:pt x="785" y="1053"/>
                                  </a:lnTo>
                                  <a:lnTo>
                                    <a:pt x="785" y="1043"/>
                                  </a:lnTo>
                                  <a:lnTo>
                                    <a:pt x="785" y="1030"/>
                                  </a:lnTo>
                                  <a:lnTo>
                                    <a:pt x="785" y="1018"/>
                                  </a:lnTo>
                                  <a:lnTo>
                                    <a:pt x="785" y="1007"/>
                                  </a:lnTo>
                                  <a:lnTo>
                                    <a:pt x="785" y="995"/>
                                  </a:lnTo>
                                  <a:lnTo>
                                    <a:pt x="785" y="985"/>
                                  </a:lnTo>
                                  <a:lnTo>
                                    <a:pt x="785" y="974"/>
                                  </a:lnTo>
                                  <a:lnTo>
                                    <a:pt x="785" y="974"/>
                                  </a:lnTo>
                                  <a:lnTo>
                                    <a:pt x="778" y="974"/>
                                  </a:lnTo>
                                  <a:lnTo>
                                    <a:pt x="774" y="974"/>
                                  </a:lnTo>
                                  <a:lnTo>
                                    <a:pt x="770" y="974"/>
                                  </a:lnTo>
                                  <a:lnTo>
                                    <a:pt x="767" y="974"/>
                                  </a:lnTo>
                                  <a:lnTo>
                                    <a:pt x="765" y="974"/>
                                  </a:lnTo>
                                  <a:lnTo>
                                    <a:pt x="763" y="974"/>
                                  </a:lnTo>
                                  <a:lnTo>
                                    <a:pt x="763" y="974"/>
                                  </a:lnTo>
                                  <a:lnTo>
                                    <a:pt x="730" y="1012"/>
                                  </a:lnTo>
                                  <a:lnTo>
                                    <a:pt x="730" y="1014"/>
                                  </a:lnTo>
                                  <a:lnTo>
                                    <a:pt x="730" y="1014"/>
                                  </a:lnTo>
                                  <a:lnTo>
                                    <a:pt x="730" y="1016"/>
                                  </a:lnTo>
                                  <a:lnTo>
                                    <a:pt x="730" y="1018"/>
                                  </a:lnTo>
                                  <a:lnTo>
                                    <a:pt x="730" y="1022"/>
                                  </a:lnTo>
                                  <a:lnTo>
                                    <a:pt x="730" y="1024"/>
                                  </a:lnTo>
                                  <a:lnTo>
                                    <a:pt x="730" y="1024"/>
                                  </a:lnTo>
                                  <a:lnTo>
                                    <a:pt x="730" y="1026"/>
                                  </a:lnTo>
                                  <a:lnTo>
                                    <a:pt x="730" y="1039"/>
                                  </a:lnTo>
                                  <a:lnTo>
                                    <a:pt x="730" y="1051"/>
                                  </a:lnTo>
                                  <a:lnTo>
                                    <a:pt x="730" y="1064"/>
                                  </a:lnTo>
                                  <a:lnTo>
                                    <a:pt x="730" y="1076"/>
                                  </a:lnTo>
                                  <a:lnTo>
                                    <a:pt x="730" y="1088"/>
                                  </a:lnTo>
                                  <a:lnTo>
                                    <a:pt x="730" y="1101"/>
                                  </a:lnTo>
                                  <a:lnTo>
                                    <a:pt x="730" y="1113"/>
                                  </a:lnTo>
                                  <a:lnTo>
                                    <a:pt x="730" y="1128"/>
                                  </a:lnTo>
                                  <a:lnTo>
                                    <a:pt x="730" y="1128"/>
                                  </a:lnTo>
                                  <a:lnTo>
                                    <a:pt x="728" y="1128"/>
                                  </a:lnTo>
                                  <a:lnTo>
                                    <a:pt x="728" y="1128"/>
                                  </a:lnTo>
                                  <a:lnTo>
                                    <a:pt x="726" y="1128"/>
                                  </a:lnTo>
                                  <a:lnTo>
                                    <a:pt x="724" y="1128"/>
                                  </a:lnTo>
                                  <a:lnTo>
                                    <a:pt x="720" y="1128"/>
                                  </a:lnTo>
                                  <a:lnTo>
                                    <a:pt x="717" y="1128"/>
                                  </a:lnTo>
                                  <a:lnTo>
                                    <a:pt x="709" y="1128"/>
                                  </a:lnTo>
                                  <a:lnTo>
                                    <a:pt x="704" y="1128"/>
                                  </a:lnTo>
                                  <a:lnTo>
                                    <a:pt x="698" y="1128"/>
                                  </a:lnTo>
                                  <a:lnTo>
                                    <a:pt x="693" y="1128"/>
                                  </a:lnTo>
                                  <a:lnTo>
                                    <a:pt x="687" y="1128"/>
                                  </a:lnTo>
                                  <a:lnTo>
                                    <a:pt x="680" y="1128"/>
                                  </a:lnTo>
                                  <a:lnTo>
                                    <a:pt x="672" y="1128"/>
                                  </a:lnTo>
                                  <a:lnTo>
                                    <a:pt x="672" y="1128"/>
                                  </a:lnTo>
                                  <a:lnTo>
                                    <a:pt x="670" y="1128"/>
                                  </a:lnTo>
                                  <a:lnTo>
                                    <a:pt x="670" y="1128"/>
                                  </a:lnTo>
                                  <a:lnTo>
                                    <a:pt x="669" y="1128"/>
                                  </a:lnTo>
                                  <a:lnTo>
                                    <a:pt x="667" y="1128"/>
                                  </a:lnTo>
                                  <a:lnTo>
                                    <a:pt x="665" y="1128"/>
                                  </a:lnTo>
                                  <a:lnTo>
                                    <a:pt x="661" y="1128"/>
                                  </a:lnTo>
                                  <a:lnTo>
                                    <a:pt x="656" y="1128"/>
                                  </a:lnTo>
                                  <a:lnTo>
                                    <a:pt x="650" y="1128"/>
                                  </a:lnTo>
                                  <a:lnTo>
                                    <a:pt x="645" y="1128"/>
                                  </a:lnTo>
                                  <a:lnTo>
                                    <a:pt x="637" y="1128"/>
                                  </a:lnTo>
                                  <a:lnTo>
                                    <a:pt x="632" y="1128"/>
                                  </a:lnTo>
                                  <a:lnTo>
                                    <a:pt x="624" y="1128"/>
                                  </a:lnTo>
                                  <a:lnTo>
                                    <a:pt x="619" y="1128"/>
                                  </a:lnTo>
                                  <a:lnTo>
                                    <a:pt x="615" y="1128"/>
                                  </a:lnTo>
                                  <a:lnTo>
                                    <a:pt x="615" y="1128"/>
                                  </a:lnTo>
                                  <a:lnTo>
                                    <a:pt x="613" y="1128"/>
                                  </a:lnTo>
                                  <a:lnTo>
                                    <a:pt x="611" y="1128"/>
                                  </a:lnTo>
                                  <a:lnTo>
                                    <a:pt x="609" y="1128"/>
                                  </a:lnTo>
                                  <a:lnTo>
                                    <a:pt x="608" y="1128"/>
                                  </a:lnTo>
                                  <a:lnTo>
                                    <a:pt x="606" y="1128"/>
                                  </a:lnTo>
                                  <a:lnTo>
                                    <a:pt x="604" y="1128"/>
                                  </a:lnTo>
                                  <a:lnTo>
                                    <a:pt x="604" y="1128"/>
                                  </a:lnTo>
                                  <a:lnTo>
                                    <a:pt x="602" y="1128"/>
                                  </a:lnTo>
                                  <a:lnTo>
                                    <a:pt x="602" y="1130"/>
                                  </a:lnTo>
                                  <a:lnTo>
                                    <a:pt x="598" y="1132"/>
                                  </a:lnTo>
                                  <a:lnTo>
                                    <a:pt x="597" y="1134"/>
                                  </a:lnTo>
                                  <a:lnTo>
                                    <a:pt x="593" y="1136"/>
                                  </a:lnTo>
                                  <a:lnTo>
                                    <a:pt x="589" y="1138"/>
                                  </a:lnTo>
                                  <a:lnTo>
                                    <a:pt x="585" y="1140"/>
                                  </a:lnTo>
                                  <a:lnTo>
                                    <a:pt x="580" y="1140"/>
                                  </a:lnTo>
                                  <a:lnTo>
                                    <a:pt x="580" y="1103"/>
                                  </a:lnTo>
                                  <a:lnTo>
                                    <a:pt x="582" y="1097"/>
                                  </a:lnTo>
                                  <a:lnTo>
                                    <a:pt x="584" y="1093"/>
                                  </a:lnTo>
                                  <a:lnTo>
                                    <a:pt x="587" y="1086"/>
                                  </a:lnTo>
                                  <a:lnTo>
                                    <a:pt x="589" y="1082"/>
                                  </a:lnTo>
                                  <a:lnTo>
                                    <a:pt x="591" y="1076"/>
                                  </a:lnTo>
                                  <a:lnTo>
                                    <a:pt x="591" y="1072"/>
                                  </a:lnTo>
                                  <a:lnTo>
                                    <a:pt x="591" y="1066"/>
                                  </a:lnTo>
                                  <a:lnTo>
                                    <a:pt x="593" y="1059"/>
                                  </a:lnTo>
                                  <a:lnTo>
                                    <a:pt x="593" y="1055"/>
                                  </a:lnTo>
                                  <a:lnTo>
                                    <a:pt x="593" y="1051"/>
                                  </a:lnTo>
                                  <a:lnTo>
                                    <a:pt x="593" y="1051"/>
                                  </a:lnTo>
                                  <a:lnTo>
                                    <a:pt x="593" y="1051"/>
                                  </a:lnTo>
                                  <a:lnTo>
                                    <a:pt x="593" y="1049"/>
                                  </a:lnTo>
                                  <a:lnTo>
                                    <a:pt x="593" y="1047"/>
                                  </a:lnTo>
                                  <a:lnTo>
                                    <a:pt x="593" y="1045"/>
                                  </a:lnTo>
                                  <a:lnTo>
                                    <a:pt x="593" y="1043"/>
                                  </a:lnTo>
                                  <a:lnTo>
                                    <a:pt x="593" y="1039"/>
                                  </a:lnTo>
                                  <a:lnTo>
                                    <a:pt x="593" y="1039"/>
                                  </a:lnTo>
                                  <a:lnTo>
                                    <a:pt x="558" y="1039"/>
                                  </a:lnTo>
                                  <a:lnTo>
                                    <a:pt x="525" y="1039"/>
                                  </a:lnTo>
                                  <a:lnTo>
                                    <a:pt x="525" y="1115"/>
                                  </a:lnTo>
                                  <a:lnTo>
                                    <a:pt x="523" y="1115"/>
                                  </a:lnTo>
                                  <a:lnTo>
                                    <a:pt x="523" y="1117"/>
                                  </a:lnTo>
                                  <a:lnTo>
                                    <a:pt x="521" y="1120"/>
                                  </a:lnTo>
                                  <a:lnTo>
                                    <a:pt x="517" y="1122"/>
                                  </a:lnTo>
                                  <a:lnTo>
                                    <a:pt x="515" y="1124"/>
                                  </a:lnTo>
                                  <a:lnTo>
                                    <a:pt x="513" y="1126"/>
                                  </a:lnTo>
                                  <a:lnTo>
                                    <a:pt x="513" y="1128"/>
                                  </a:lnTo>
                                  <a:lnTo>
                                    <a:pt x="512" y="1128"/>
                                  </a:lnTo>
                                  <a:lnTo>
                                    <a:pt x="512" y="1128"/>
                                  </a:lnTo>
                                  <a:close/>
                                </a:path>
                              </a:pathLst>
                            </a:custGeom>
                            <a:solidFill>
                              <a:srgbClr val="548dd4"/>
                            </a:solidFill>
                            <a:ln w="0">
                              <a:noFill/>
                            </a:ln>
                          </wps:spPr>
                          <wps:style>
                            <a:lnRef idx="0"/>
                            <a:fillRef idx="0"/>
                            <a:effectRef idx="0"/>
                            <a:fontRef idx="minor"/>
                          </wps:style>
                          <wps:bodyPr/>
                        </wps:wsp>
                        <wps:wsp>
                          <wps:cNvSpPr/>
                          <wps:spPr>
                            <a:xfrm>
                              <a:off x="2821680" y="1996560"/>
                              <a:ext cx="861120" cy="723960"/>
                            </a:xfrm>
                            <a:custGeom>
                              <a:avLst/>
                              <a:gdLst/>
                              <a:ahLst/>
                              <a:rect l="l" t="t" r="r" b="b"/>
                              <a:pathLst>
                                <a:path w="1356" h="1140">
                                  <a:moveTo>
                                    <a:pt x="512" y="1128"/>
                                  </a:moveTo>
                                  <a:lnTo>
                                    <a:pt x="443" y="1140"/>
                                  </a:lnTo>
                                  <a:lnTo>
                                    <a:pt x="440" y="1136"/>
                                  </a:lnTo>
                                  <a:lnTo>
                                    <a:pt x="436" y="1132"/>
                                  </a:lnTo>
                                  <a:lnTo>
                                    <a:pt x="430" y="1130"/>
                                  </a:lnTo>
                                  <a:lnTo>
                                    <a:pt x="427" y="1130"/>
                                  </a:lnTo>
                                  <a:lnTo>
                                    <a:pt x="423" y="1128"/>
                                  </a:lnTo>
                                  <a:lnTo>
                                    <a:pt x="417" y="1128"/>
                                  </a:lnTo>
                                  <a:lnTo>
                                    <a:pt x="410" y="1128"/>
                                  </a:lnTo>
                                  <a:lnTo>
                                    <a:pt x="410" y="1012"/>
                                  </a:lnTo>
                                  <a:lnTo>
                                    <a:pt x="410" y="1012"/>
                                  </a:lnTo>
                                  <a:lnTo>
                                    <a:pt x="408" y="1010"/>
                                  </a:lnTo>
                                  <a:lnTo>
                                    <a:pt x="406" y="1007"/>
                                  </a:lnTo>
                                  <a:lnTo>
                                    <a:pt x="404" y="1005"/>
                                  </a:lnTo>
                                  <a:lnTo>
                                    <a:pt x="403" y="1003"/>
                                  </a:lnTo>
                                  <a:lnTo>
                                    <a:pt x="401" y="1001"/>
                                  </a:lnTo>
                                  <a:lnTo>
                                    <a:pt x="399" y="999"/>
                                  </a:lnTo>
                                  <a:lnTo>
                                    <a:pt x="399" y="999"/>
                                  </a:lnTo>
                                  <a:lnTo>
                                    <a:pt x="399" y="995"/>
                                  </a:lnTo>
                                  <a:lnTo>
                                    <a:pt x="399" y="993"/>
                                  </a:lnTo>
                                  <a:lnTo>
                                    <a:pt x="399" y="991"/>
                                  </a:lnTo>
                                  <a:lnTo>
                                    <a:pt x="399" y="989"/>
                                  </a:lnTo>
                                  <a:lnTo>
                                    <a:pt x="399" y="987"/>
                                  </a:lnTo>
                                  <a:lnTo>
                                    <a:pt x="399" y="987"/>
                                  </a:lnTo>
                                  <a:lnTo>
                                    <a:pt x="399" y="987"/>
                                  </a:lnTo>
                                  <a:lnTo>
                                    <a:pt x="395" y="987"/>
                                  </a:lnTo>
                                  <a:lnTo>
                                    <a:pt x="392" y="985"/>
                                  </a:lnTo>
                                  <a:lnTo>
                                    <a:pt x="390" y="983"/>
                                  </a:lnTo>
                                  <a:lnTo>
                                    <a:pt x="388" y="980"/>
                                  </a:lnTo>
                                  <a:lnTo>
                                    <a:pt x="388" y="978"/>
                                  </a:lnTo>
                                  <a:lnTo>
                                    <a:pt x="388" y="976"/>
                                  </a:lnTo>
                                  <a:lnTo>
                                    <a:pt x="388" y="974"/>
                                  </a:lnTo>
                                  <a:lnTo>
                                    <a:pt x="388" y="974"/>
                                  </a:lnTo>
                                  <a:lnTo>
                                    <a:pt x="386" y="970"/>
                                  </a:lnTo>
                                  <a:lnTo>
                                    <a:pt x="386" y="966"/>
                                  </a:lnTo>
                                  <a:lnTo>
                                    <a:pt x="384" y="964"/>
                                  </a:lnTo>
                                  <a:lnTo>
                                    <a:pt x="380" y="962"/>
                                  </a:lnTo>
                                  <a:lnTo>
                                    <a:pt x="379" y="958"/>
                                  </a:lnTo>
                                  <a:lnTo>
                                    <a:pt x="377" y="956"/>
                                  </a:lnTo>
                                  <a:lnTo>
                                    <a:pt x="377" y="953"/>
                                  </a:lnTo>
                                  <a:lnTo>
                                    <a:pt x="375" y="949"/>
                                  </a:lnTo>
                                  <a:lnTo>
                                    <a:pt x="375" y="947"/>
                                  </a:lnTo>
                                  <a:lnTo>
                                    <a:pt x="375" y="947"/>
                                  </a:lnTo>
                                  <a:lnTo>
                                    <a:pt x="375" y="945"/>
                                  </a:lnTo>
                                  <a:lnTo>
                                    <a:pt x="375" y="941"/>
                                  </a:lnTo>
                                  <a:lnTo>
                                    <a:pt x="375" y="939"/>
                                  </a:lnTo>
                                  <a:lnTo>
                                    <a:pt x="375" y="937"/>
                                  </a:lnTo>
                                  <a:lnTo>
                                    <a:pt x="375" y="937"/>
                                  </a:lnTo>
                                  <a:lnTo>
                                    <a:pt x="375" y="935"/>
                                  </a:lnTo>
                                  <a:lnTo>
                                    <a:pt x="384" y="926"/>
                                  </a:lnTo>
                                  <a:lnTo>
                                    <a:pt x="388" y="922"/>
                                  </a:lnTo>
                                  <a:lnTo>
                                    <a:pt x="393" y="918"/>
                                  </a:lnTo>
                                  <a:lnTo>
                                    <a:pt x="397" y="914"/>
                                  </a:lnTo>
                                  <a:lnTo>
                                    <a:pt x="401" y="912"/>
                                  </a:lnTo>
                                  <a:lnTo>
                                    <a:pt x="406" y="910"/>
                                  </a:lnTo>
                                  <a:lnTo>
                                    <a:pt x="410" y="910"/>
                                  </a:lnTo>
                                  <a:lnTo>
                                    <a:pt x="410" y="910"/>
                                  </a:lnTo>
                                  <a:lnTo>
                                    <a:pt x="410" y="910"/>
                                  </a:lnTo>
                                  <a:lnTo>
                                    <a:pt x="412" y="908"/>
                                  </a:lnTo>
                                  <a:lnTo>
                                    <a:pt x="412" y="908"/>
                                  </a:lnTo>
                                  <a:lnTo>
                                    <a:pt x="414" y="904"/>
                                  </a:lnTo>
                                  <a:lnTo>
                                    <a:pt x="417" y="902"/>
                                  </a:lnTo>
                                  <a:lnTo>
                                    <a:pt x="421" y="897"/>
                                  </a:lnTo>
                                  <a:lnTo>
                                    <a:pt x="421" y="897"/>
                                  </a:lnTo>
                                  <a:lnTo>
                                    <a:pt x="423" y="897"/>
                                  </a:lnTo>
                                  <a:lnTo>
                                    <a:pt x="425" y="897"/>
                                  </a:lnTo>
                                  <a:lnTo>
                                    <a:pt x="427" y="897"/>
                                  </a:lnTo>
                                  <a:lnTo>
                                    <a:pt x="428" y="897"/>
                                  </a:lnTo>
                                  <a:lnTo>
                                    <a:pt x="430" y="897"/>
                                  </a:lnTo>
                                  <a:lnTo>
                                    <a:pt x="432" y="897"/>
                                  </a:lnTo>
                                  <a:lnTo>
                                    <a:pt x="432" y="897"/>
                                  </a:lnTo>
                                  <a:lnTo>
                                    <a:pt x="436" y="897"/>
                                  </a:lnTo>
                                  <a:lnTo>
                                    <a:pt x="440" y="897"/>
                                  </a:lnTo>
                                  <a:lnTo>
                                    <a:pt x="441" y="897"/>
                                  </a:lnTo>
                                  <a:lnTo>
                                    <a:pt x="443" y="897"/>
                                  </a:lnTo>
                                  <a:lnTo>
                                    <a:pt x="447" y="897"/>
                                  </a:lnTo>
                                  <a:lnTo>
                                    <a:pt x="449" y="897"/>
                                  </a:lnTo>
                                  <a:lnTo>
                                    <a:pt x="451" y="897"/>
                                  </a:lnTo>
                                  <a:lnTo>
                                    <a:pt x="456" y="897"/>
                                  </a:lnTo>
                                  <a:lnTo>
                                    <a:pt x="456" y="893"/>
                                  </a:lnTo>
                                  <a:lnTo>
                                    <a:pt x="456" y="889"/>
                                  </a:lnTo>
                                  <a:lnTo>
                                    <a:pt x="458" y="887"/>
                                  </a:lnTo>
                                  <a:lnTo>
                                    <a:pt x="462" y="885"/>
                                  </a:lnTo>
                                  <a:lnTo>
                                    <a:pt x="464" y="881"/>
                                  </a:lnTo>
                                  <a:lnTo>
                                    <a:pt x="465" y="879"/>
                                  </a:lnTo>
                                  <a:lnTo>
                                    <a:pt x="465" y="877"/>
                                  </a:lnTo>
                                  <a:lnTo>
                                    <a:pt x="467" y="872"/>
                                  </a:lnTo>
                                  <a:lnTo>
                                    <a:pt x="467" y="862"/>
                                  </a:lnTo>
                                  <a:lnTo>
                                    <a:pt x="467" y="850"/>
                                  </a:lnTo>
                                  <a:lnTo>
                                    <a:pt x="467" y="839"/>
                                  </a:lnTo>
                                  <a:lnTo>
                                    <a:pt x="467" y="827"/>
                                  </a:lnTo>
                                  <a:lnTo>
                                    <a:pt x="467" y="814"/>
                                  </a:lnTo>
                                  <a:lnTo>
                                    <a:pt x="467" y="804"/>
                                  </a:lnTo>
                                  <a:lnTo>
                                    <a:pt x="467" y="791"/>
                                  </a:lnTo>
                                  <a:lnTo>
                                    <a:pt x="467" y="781"/>
                                  </a:lnTo>
                                  <a:lnTo>
                                    <a:pt x="464" y="777"/>
                                  </a:lnTo>
                                  <a:lnTo>
                                    <a:pt x="460" y="775"/>
                                  </a:lnTo>
                                  <a:lnTo>
                                    <a:pt x="458" y="773"/>
                                  </a:lnTo>
                                  <a:lnTo>
                                    <a:pt x="456" y="771"/>
                                  </a:lnTo>
                                  <a:lnTo>
                                    <a:pt x="456" y="769"/>
                                  </a:lnTo>
                                  <a:lnTo>
                                    <a:pt x="456" y="769"/>
                                  </a:lnTo>
                                  <a:lnTo>
                                    <a:pt x="456" y="769"/>
                                  </a:lnTo>
                                  <a:lnTo>
                                    <a:pt x="454" y="769"/>
                                  </a:lnTo>
                                  <a:lnTo>
                                    <a:pt x="454" y="769"/>
                                  </a:lnTo>
                                  <a:lnTo>
                                    <a:pt x="454" y="769"/>
                                  </a:lnTo>
                                  <a:lnTo>
                                    <a:pt x="452" y="769"/>
                                  </a:lnTo>
                                  <a:lnTo>
                                    <a:pt x="451" y="769"/>
                                  </a:lnTo>
                                  <a:lnTo>
                                    <a:pt x="447" y="769"/>
                                  </a:lnTo>
                                  <a:lnTo>
                                    <a:pt x="443" y="769"/>
                                  </a:lnTo>
                                  <a:lnTo>
                                    <a:pt x="440" y="764"/>
                                  </a:lnTo>
                                  <a:lnTo>
                                    <a:pt x="436" y="762"/>
                                  </a:lnTo>
                                  <a:lnTo>
                                    <a:pt x="430" y="760"/>
                                  </a:lnTo>
                                  <a:lnTo>
                                    <a:pt x="425" y="758"/>
                                  </a:lnTo>
                                  <a:lnTo>
                                    <a:pt x="419" y="756"/>
                                  </a:lnTo>
                                  <a:lnTo>
                                    <a:pt x="414" y="756"/>
                                  </a:lnTo>
                                  <a:lnTo>
                                    <a:pt x="406" y="756"/>
                                  </a:lnTo>
                                  <a:lnTo>
                                    <a:pt x="399" y="756"/>
                                  </a:lnTo>
                                  <a:lnTo>
                                    <a:pt x="399" y="752"/>
                                  </a:lnTo>
                                  <a:lnTo>
                                    <a:pt x="399" y="748"/>
                                  </a:lnTo>
                                  <a:lnTo>
                                    <a:pt x="399" y="746"/>
                                  </a:lnTo>
                                  <a:lnTo>
                                    <a:pt x="399" y="744"/>
                                  </a:lnTo>
                                  <a:lnTo>
                                    <a:pt x="399" y="742"/>
                                  </a:lnTo>
                                  <a:lnTo>
                                    <a:pt x="399" y="737"/>
                                  </a:lnTo>
                                  <a:lnTo>
                                    <a:pt x="399" y="735"/>
                                  </a:lnTo>
                                  <a:lnTo>
                                    <a:pt x="399" y="731"/>
                                  </a:lnTo>
                                  <a:lnTo>
                                    <a:pt x="403" y="731"/>
                                  </a:lnTo>
                                  <a:lnTo>
                                    <a:pt x="404" y="731"/>
                                  </a:lnTo>
                                  <a:lnTo>
                                    <a:pt x="406" y="729"/>
                                  </a:lnTo>
                                  <a:lnTo>
                                    <a:pt x="408" y="729"/>
                                  </a:lnTo>
                                  <a:lnTo>
                                    <a:pt x="410" y="727"/>
                                  </a:lnTo>
                                  <a:lnTo>
                                    <a:pt x="410" y="725"/>
                                  </a:lnTo>
                                  <a:lnTo>
                                    <a:pt x="410" y="721"/>
                                  </a:lnTo>
                                  <a:lnTo>
                                    <a:pt x="410" y="717"/>
                                  </a:lnTo>
                                  <a:lnTo>
                                    <a:pt x="410" y="717"/>
                                  </a:lnTo>
                                  <a:lnTo>
                                    <a:pt x="412" y="717"/>
                                  </a:lnTo>
                                  <a:lnTo>
                                    <a:pt x="414" y="717"/>
                                  </a:lnTo>
                                  <a:lnTo>
                                    <a:pt x="416" y="717"/>
                                  </a:lnTo>
                                  <a:lnTo>
                                    <a:pt x="417" y="717"/>
                                  </a:lnTo>
                                  <a:lnTo>
                                    <a:pt x="419" y="717"/>
                                  </a:lnTo>
                                  <a:lnTo>
                                    <a:pt x="421" y="717"/>
                                  </a:lnTo>
                                  <a:lnTo>
                                    <a:pt x="421" y="717"/>
                                  </a:lnTo>
                                  <a:lnTo>
                                    <a:pt x="421" y="717"/>
                                  </a:lnTo>
                                  <a:lnTo>
                                    <a:pt x="421" y="717"/>
                                  </a:lnTo>
                                  <a:lnTo>
                                    <a:pt x="423" y="717"/>
                                  </a:lnTo>
                                  <a:lnTo>
                                    <a:pt x="425" y="717"/>
                                  </a:lnTo>
                                  <a:lnTo>
                                    <a:pt x="427" y="717"/>
                                  </a:lnTo>
                                  <a:lnTo>
                                    <a:pt x="428" y="717"/>
                                  </a:lnTo>
                                  <a:lnTo>
                                    <a:pt x="432" y="717"/>
                                  </a:lnTo>
                                  <a:lnTo>
                                    <a:pt x="432" y="713"/>
                                  </a:lnTo>
                                  <a:lnTo>
                                    <a:pt x="432" y="710"/>
                                  </a:lnTo>
                                  <a:lnTo>
                                    <a:pt x="432" y="706"/>
                                  </a:lnTo>
                                  <a:lnTo>
                                    <a:pt x="432" y="704"/>
                                  </a:lnTo>
                                  <a:lnTo>
                                    <a:pt x="432" y="702"/>
                                  </a:lnTo>
                                  <a:lnTo>
                                    <a:pt x="432" y="700"/>
                                  </a:lnTo>
                                  <a:lnTo>
                                    <a:pt x="432" y="696"/>
                                  </a:lnTo>
                                  <a:lnTo>
                                    <a:pt x="432" y="692"/>
                                  </a:lnTo>
                                  <a:lnTo>
                                    <a:pt x="419" y="692"/>
                                  </a:lnTo>
                                  <a:lnTo>
                                    <a:pt x="408" y="692"/>
                                  </a:lnTo>
                                  <a:lnTo>
                                    <a:pt x="397" y="692"/>
                                  </a:lnTo>
                                  <a:lnTo>
                                    <a:pt x="388" y="692"/>
                                  </a:lnTo>
                                  <a:lnTo>
                                    <a:pt x="377" y="692"/>
                                  </a:lnTo>
                                  <a:lnTo>
                                    <a:pt x="366" y="692"/>
                                  </a:lnTo>
                                  <a:lnTo>
                                    <a:pt x="353" y="692"/>
                                  </a:lnTo>
                                  <a:lnTo>
                                    <a:pt x="342" y="692"/>
                                  </a:lnTo>
                                  <a:lnTo>
                                    <a:pt x="338" y="692"/>
                                  </a:lnTo>
                                  <a:lnTo>
                                    <a:pt x="334" y="692"/>
                                  </a:lnTo>
                                  <a:lnTo>
                                    <a:pt x="332" y="692"/>
                                  </a:lnTo>
                                  <a:lnTo>
                                    <a:pt x="331" y="692"/>
                                  </a:lnTo>
                                  <a:lnTo>
                                    <a:pt x="327" y="692"/>
                                  </a:lnTo>
                                  <a:lnTo>
                                    <a:pt x="325" y="692"/>
                                  </a:lnTo>
                                  <a:lnTo>
                                    <a:pt x="323" y="692"/>
                                  </a:lnTo>
                                  <a:lnTo>
                                    <a:pt x="319" y="692"/>
                                  </a:lnTo>
                                  <a:lnTo>
                                    <a:pt x="310" y="683"/>
                                  </a:lnTo>
                                  <a:lnTo>
                                    <a:pt x="307" y="677"/>
                                  </a:lnTo>
                                  <a:lnTo>
                                    <a:pt x="301" y="675"/>
                                  </a:lnTo>
                                  <a:lnTo>
                                    <a:pt x="297" y="671"/>
                                  </a:lnTo>
                                  <a:lnTo>
                                    <a:pt x="294" y="669"/>
                                  </a:lnTo>
                                  <a:lnTo>
                                    <a:pt x="288" y="667"/>
                                  </a:lnTo>
                                  <a:lnTo>
                                    <a:pt x="284" y="667"/>
                                  </a:lnTo>
                                  <a:lnTo>
                                    <a:pt x="284" y="663"/>
                                  </a:lnTo>
                                  <a:lnTo>
                                    <a:pt x="284" y="659"/>
                                  </a:lnTo>
                                  <a:lnTo>
                                    <a:pt x="284" y="656"/>
                                  </a:lnTo>
                                  <a:lnTo>
                                    <a:pt x="284" y="654"/>
                                  </a:lnTo>
                                  <a:lnTo>
                                    <a:pt x="284" y="654"/>
                                  </a:lnTo>
                                  <a:lnTo>
                                    <a:pt x="284" y="654"/>
                                  </a:lnTo>
                                  <a:lnTo>
                                    <a:pt x="284" y="654"/>
                                  </a:lnTo>
                                  <a:lnTo>
                                    <a:pt x="281" y="650"/>
                                  </a:lnTo>
                                  <a:lnTo>
                                    <a:pt x="277" y="646"/>
                                  </a:lnTo>
                                  <a:lnTo>
                                    <a:pt x="275" y="644"/>
                                  </a:lnTo>
                                  <a:lnTo>
                                    <a:pt x="275" y="640"/>
                                  </a:lnTo>
                                  <a:lnTo>
                                    <a:pt x="273" y="638"/>
                                  </a:lnTo>
                                  <a:lnTo>
                                    <a:pt x="273" y="636"/>
                                  </a:lnTo>
                                  <a:lnTo>
                                    <a:pt x="273" y="632"/>
                                  </a:lnTo>
                                  <a:lnTo>
                                    <a:pt x="273" y="627"/>
                                  </a:lnTo>
                                  <a:lnTo>
                                    <a:pt x="273" y="613"/>
                                  </a:lnTo>
                                  <a:lnTo>
                                    <a:pt x="273" y="596"/>
                                  </a:lnTo>
                                  <a:lnTo>
                                    <a:pt x="273" y="580"/>
                                  </a:lnTo>
                                  <a:lnTo>
                                    <a:pt x="273" y="563"/>
                                  </a:lnTo>
                                  <a:lnTo>
                                    <a:pt x="273" y="546"/>
                                  </a:lnTo>
                                  <a:lnTo>
                                    <a:pt x="273" y="530"/>
                                  </a:lnTo>
                                  <a:lnTo>
                                    <a:pt x="273" y="515"/>
                                  </a:lnTo>
                                  <a:lnTo>
                                    <a:pt x="273" y="501"/>
                                  </a:lnTo>
                                  <a:lnTo>
                                    <a:pt x="273" y="499"/>
                                  </a:lnTo>
                                  <a:lnTo>
                                    <a:pt x="273" y="499"/>
                                  </a:lnTo>
                                  <a:lnTo>
                                    <a:pt x="273" y="499"/>
                                  </a:lnTo>
                                  <a:lnTo>
                                    <a:pt x="273" y="497"/>
                                  </a:lnTo>
                                  <a:lnTo>
                                    <a:pt x="273" y="495"/>
                                  </a:lnTo>
                                  <a:lnTo>
                                    <a:pt x="273" y="490"/>
                                  </a:lnTo>
                                  <a:lnTo>
                                    <a:pt x="273" y="486"/>
                                  </a:lnTo>
                                  <a:lnTo>
                                    <a:pt x="273" y="486"/>
                                  </a:lnTo>
                                  <a:lnTo>
                                    <a:pt x="273" y="486"/>
                                  </a:lnTo>
                                  <a:lnTo>
                                    <a:pt x="273" y="486"/>
                                  </a:lnTo>
                                  <a:lnTo>
                                    <a:pt x="273" y="484"/>
                                  </a:lnTo>
                                  <a:lnTo>
                                    <a:pt x="273" y="482"/>
                                  </a:lnTo>
                                  <a:lnTo>
                                    <a:pt x="273" y="478"/>
                                  </a:lnTo>
                                  <a:lnTo>
                                    <a:pt x="273" y="474"/>
                                  </a:lnTo>
                                  <a:lnTo>
                                    <a:pt x="268" y="474"/>
                                  </a:lnTo>
                                  <a:lnTo>
                                    <a:pt x="264" y="472"/>
                                  </a:lnTo>
                                  <a:lnTo>
                                    <a:pt x="260" y="470"/>
                                  </a:lnTo>
                                  <a:lnTo>
                                    <a:pt x="257" y="465"/>
                                  </a:lnTo>
                                  <a:lnTo>
                                    <a:pt x="251" y="463"/>
                                  </a:lnTo>
                                  <a:lnTo>
                                    <a:pt x="247" y="457"/>
                                  </a:lnTo>
                                  <a:lnTo>
                                    <a:pt x="238" y="449"/>
                                  </a:lnTo>
                                  <a:lnTo>
                                    <a:pt x="238" y="449"/>
                                  </a:lnTo>
                                  <a:lnTo>
                                    <a:pt x="238" y="447"/>
                                  </a:lnTo>
                                  <a:lnTo>
                                    <a:pt x="238" y="445"/>
                                  </a:lnTo>
                                  <a:lnTo>
                                    <a:pt x="238" y="443"/>
                                  </a:lnTo>
                                  <a:lnTo>
                                    <a:pt x="238" y="441"/>
                                  </a:lnTo>
                                  <a:lnTo>
                                    <a:pt x="238" y="438"/>
                                  </a:lnTo>
                                  <a:lnTo>
                                    <a:pt x="238" y="436"/>
                                  </a:lnTo>
                                  <a:lnTo>
                                    <a:pt x="238" y="436"/>
                                  </a:lnTo>
                                  <a:lnTo>
                                    <a:pt x="235" y="432"/>
                                  </a:lnTo>
                                  <a:lnTo>
                                    <a:pt x="233" y="428"/>
                                  </a:lnTo>
                                  <a:lnTo>
                                    <a:pt x="231" y="426"/>
                                  </a:lnTo>
                                  <a:lnTo>
                                    <a:pt x="229" y="424"/>
                                  </a:lnTo>
                                  <a:lnTo>
                                    <a:pt x="227" y="424"/>
                                  </a:lnTo>
                                  <a:lnTo>
                                    <a:pt x="227" y="424"/>
                                  </a:lnTo>
                                  <a:lnTo>
                                    <a:pt x="227" y="424"/>
                                  </a:lnTo>
                                  <a:lnTo>
                                    <a:pt x="227" y="422"/>
                                  </a:lnTo>
                                  <a:lnTo>
                                    <a:pt x="225" y="422"/>
                                  </a:lnTo>
                                  <a:lnTo>
                                    <a:pt x="223" y="420"/>
                                  </a:lnTo>
                                  <a:lnTo>
                                    <a:pt x="220" y="416"/>
                                  </a:lnTo>
                                  <a:lnTo>
                                    <a:pt x="216" y="414"/>
                                  </a:lnTo>
                                  <a:lnTo>
                                    <a:pt x="212" y="411"/>
                                  </a:lnTo>
                                  <a:lnTo>
                                    <a:pt x="209" y="411"/>
                                  </a:lnTo>
                                  <a:lnTo>
                                    <a:pt x="205" y="409"/>
                                  </a:lnTo>
                                  <a:lnTo>
                                    <a:pt x="203" y="416"/>
                                  </a:lnTo>
                                  <a:lnTo>
                                    <a:pt x="203" y="420"/>
                                  </a:lnTo>
                                  <a:lnTo>
                                    <a:pt x="201" y="424"/>
                                  </a:lnTo>
                                  <a:lnTo>
                                    <a:pt x="198" y="428"/>
                                  </a:lnTo>
                                  <a:lnTo>
                                    <a:pt x="194" y="430"/>
                                  </a:lnTo>
                                  <a:lnTo>
                                    <a:pt x="190" y="434"/>
                                  </a:lnTo>
                                  <a:lnTo>
                                    <a:pt x="186" y="434"/>
                                  </a:lnTo>
                                  <a:lnTo>
                                    <a:pt x="181" y="436"/>
                                  </a:lnTo>
                                  <a:lnTo>
                                    <a:pt x="177" y="436"/>
                                  </a:lnTo>
                                  <a:lnTo>
                                    <a:pt x="175" y="436"/>
                                  </a:lnTo>
                                  <a:lnTo>
                                    <a:pt x="172" y="436"/>
                                  </a:lnTo>
                                  <a:lnTo>
                                    <a:pt x="170" y="436"/>
                                  </a:lnTo>
                                  <a:lnTo>
                                    <a:pt x="168" y="436"/>
                                  </a:lnTo>
                                  <a:lnTo>
                                    <a:pt x="166" y="436"/>
                                  </a:lnTo>
                                  <a:lnTo>
                                    <a:pt x="162" y="436"/>
                                  </a:lnTo>
                                  <a:lnTo>
                                    <a:pt x="159" y="436"/>
                                  </a:lnTo>
                                  <a:lnTo>
                                    <a:pt x="159" y="432"/>
                                  </a:lnTo>
                                  <a:lnTo>
                                    <a:pt x="159" y="428"/>
                                  </a:lnTo>
                                  <a:lnTo>
                                    <a:pt x="159" y="426"/>
                                  </a:lnTo>
                                  <a:lnTo>
                                    <a:pt x="157" y="424"/>
                                  </a:lnTo>
                                  <a:lnTo>
                                    <a:pt x="157" y="424"/>
                                  </a:lnTo>
                                  <a:lnTo>
                                    <a:pt x="155" y="424"/>
                                  </a:lnTo>
                                  <a:lnTo>
                                    <a:pt x="151" y="424"/>
                                  </a:lnTo>
                                  <a:lnTo>
                                    <a:pt x="148" y="424"/>
                                  </a:lnTo>
                                  <a:lnTo>
                                    <a:pt x="113" y="424"/>
                                  </a:lnTo>
                                  <a:lnTo>
                                    <a:pt x="113" y="424"/>
                                  </a:lnTo>
                                  <a:lnTo>
                                    <a:pt x="111" y="424"/>
                                  </a:lnTo>
                                  <a:lnTo>
                                    <a:pt x="109" y="424"/>
                                  </a:lnTo>
                                  <a:lnTo>
                                    <a:pt x="107" y="424"/>
                                  </a:lnTo>
                                  <a:lnTo>
                                    <a:pt x="103" y="424"/>
                                  </a:lnTo>
                                  <a:lnTo>
                                    <a:pt x="100" y="424"/>
                                  </a:lnTo>
                                  <a:lnTo>
                                    <a:pt x="90" y="424"/>
                                  </a:lnTo>
                                  <a:lnTo>
                                    <a:pt x="81" y="414"/>
                                  </a:lnTo>
                                  <a:lnTo>
                                    <a:pt x="77" y="409"/>
                                  </a:lnTo>
                                  <a:lnTo>
                                    <a:pt x="72" y="403"/>
                                  </a:lnTo>
                                  <a:lnTo>
                                    <a:pt x="66" y="399"/>
                                  </a:lnTo>
                                  <a:lnTo>
                                    <a:pt x="61" y="395"/>
                                  </a:lnTo>
                                  <a:lnTo>
                                    <a:pt x="53" y="389"/>
                                  </a:lnTo>
                                  <a:lnTo>
                                    <a:pt x="44" y="384"/>
                                  </a:lnTo>
                                  <a:lnTo>
                                    <a:pt x="44" y="376"/>
                                  </a:lnTo>
                                  <a:lnTo>
                                    <a:pt x="44" y="370"/>
                                  </a:lnTo>
                                  <a:lnTo>
                                    <a:pt x="44" y="368"/>
                                  </a:lnTo>
                                  <a:lnTo>
                                    <a:pt x="44" y="364"/>
                                  </a:lnTo>
                                  <a:lnTo>
                                    <a:pt x="44" y="362"/>
                                  </a:lnTo>
                                  <a:lnTo>
                                    <a:pt x="44" y="360"/>
                                  </a:lnTo>
                                  <a:lnTo>
                                    <a:pt x="44" y="360"/>
                                  </a:lnTo>
                                  <a:lnTo>
                                    <a:pt x="46" y="357"/>
                                  </a:lnTo>
                                  <a:lnTo>
                                    <a:pt x="46" y="357"/>
                                  </a:lnTo>
                                  <a:lnTo>
                                    <a:pt x="48" y="355"/>
                                  </a:lnTo>
                                  <a:lnTo>
                                    <a:pt x="52" y="353"/>
                                  </a:lnTo>
                                  <a:lnTo>
                                    <a:pt x="53" y="349"/>
                                  </a:lnTo>
                                  <a:lnTo>
                                    <a:pt x="55" y="347"/>
                                  </a:lnTo>
                                  <a:lnTo>
                                    <a:pt x="55" y="347"/>
                                  </a:lnTo>
                                  <a:lnTo>
                                    <a:pt x="57" y="347"/>
                                  </a:lnTo>
                                  <a:lnTo>
                                    <a:pt x="57" y="337"/>
                                  </a:lnTo>
                                  <a:lnTo>
                                    <a:pt x="57" y="333"/>
                                  </a:lnTo>
                                  <a:lnTo>
                                    <a:pt x="57" y="328"/>
                                  </a:lnTo>
                                  <a:lnTo>
                                    <a:pt x="57" y="324"/>
                                  </a:lnTo>
                                  <a:lnTo>
                                    <a:pt x="57" y="322"/>
                                  </a:lnTo>
                                  <a:lnTo>
                                    <a:pt x="57" y="320"/>
                                  </a:lnTo>
                                  <a:lnTo>
                                    <a:pt x="57" y="320"/>
                                  </a:lnTo>
                                  <a:lnTo>
                                    <a:pt x="57" y="316"/>
                                  </a:lnTo>
                                  <a:lnTo>
                                    <a:pt x="57" y="314"/>
                                  </a:lnTo>
                                  <a:lnTo>
                                    <a:pt x="55" y="312"/>
                                  </a:lnTo>
                                  <a:lnTo>
                                    <a:pt x="55" y="310"/>
                                  </a:lnTo>
                                  <a:lnTo>
                                    <a:pt x="53" y="308"/>
                                  </a:lnTo>
                                  <a:lnTo>
                                    <a:pt x="52" y="308"/>
                                  </a:lnTo>
                                  <a:lnTo>
                                    <a:pt x="48" y="308"/>
                                  </a:lnTo>
                                  <a:lnTo>
                                    <a:pt x="44" y="308"/>
                                  </a:lnTo>
                                  <a:lnTo>
                                    <a:pt x="44" y="308"/>
                                  </a:lnTo>
                                  <a:lnTo>
                                    <a:pt x="44" y="306"/>
                                  </a:lnTo>
                                  <a:lnTo>
                                    <a:pt x="44" y="303"/>
                                  </a:lnTo>
                                  <a:lnTo>
                                    <a:pt x="44" y="301"/>
                                  </a:lnTo>
                                  <a:lnTo>
                                    <a:pt x="42" y="299"/>
                                  </a:lnTo>
                                  <a:lnTo>
                                    <a:pt x="41" y="297"/>
                                  </a:lnTo>
                                  <a:lnTo>
                                    <a:pt x="37" y="295"/>
                                  </a:lnTo>
                                  <a:lnTo>
                                    <a:pt x="33" y="295"/>
                                  </a:lnTo>
                                  <a:lnTo>
                                    <a:pt x="33" y="295"/>
                                  </a:lnTo>
                                  <a:lnTo>
                                    <a:pt x="33" y="293"/>
                                  </a:lnTo>
                                  <a:lnTo>
                                    <a:pt x="33" y="291"/>
                                  </a:lnTo>
                                  <a:lnTo>
                                    <a:pt x="33" y="289"/>
                                  </a:lnTo>
                                  <a:lnTo>
                                    <a:pt x="33" y="287"/>
                                  </a:lnTo>
                                  <a:lnTo>
                                    <a:pt x="33" y="285"/>
                                  </a:lnTo>
                                  <a:lnTo>
                                    <a:pt x="33" y="283"/>
                                  </a:lnTo>
                                  <a:lnTo>
                                    <a:pt x="33" y="283"/>
                                  </a:lnTo>
                                  <a:lnTo>
                                    <a:pt x="29" y="279"/>
                                  </a:lnTo>
                                  <a:lnTo>
                                    <a:pt x="28" y="274"/>
                                  </a:lnTo>
                                  <a:lnTo>
                                    <a:pt x="24" y="272"/>
                                  </a:lnTo>
                                  <a:lnTo>
                                    <a:pt x="22" y="270"/>
                                  </a:lnTo>
                                  <a:lnTo>
                                    <a:pt x="20" y="266"/>
                                  </a:lnTo>
                                  <a:lnTo>
                                    <a:pt x="18" y="264"/>
                                  </a:lnTo>
                                  <a:lnTo>
                                    <a:pt x="15" y="260"/>
                                  </a:lnTo>
                                  <a:lnTo>
                                    <a:pt x="11" y="256"/>
                                  </a:lnTo>
                                  <a:lnTo>
                                    <a:pt x="11" y="256"/>
                                  </a:lnTo>
                                  <a:lnTo>
                                    <a:pt x="11" y="254"/>
                                  </a:lnTo>
                                  <a:lnTo>
                                    <a:pt x="11" y="252"/>
                                  </a:lnTo>
                                  <a:lnTo>
                                    <a:pt x="9" y="247"/>
                                  </a:lnTo>
                                  <a:lnTo>
                                    <a:pt x="7" y="245"/>
                                  </a:lnTo>
                                  <a:lnTo>
                                    <a:pt x="5" y="241"/>
                                  </a:lnTo>
                                  <a:lnTo>
                                    <a:pt x="4" y="235"/>
                                  </a:lnTo>
                                  <a:lnTo>
                                    <a:pt x="0" y="231"/>
                                  </a:lnTo>
                                  <a:lnTo>
                                    <a:pt x="0" y="193"/>
                                  </a:lnTo>
                                  <a:lnTo>
                                    <a:pt x="0" y="191"/>
                                  </a:lnTo>
                                  <a:lnTo>
                                    <a:pt x="0" y="191"/>
                                  </a:lnTo>
                                  <a:lnTo>
                                    <a:pt x="0" y="189"/>
                                  </a:lnTo>
                                  <a:lnTo>
                                    <a:pt x="0" y="185"/>
                                  </a:lnTo>
                                  <a:lnTo>
                                    <a:pt x="0" y="183"/>
                                  </a:lnTo>
                                  <a:lnTo>
                                    <a:pt x="0" y="181"/>
                                  </a:lnTo>
                                  <a:lnTo>
                                    <a:pt x="0" y="181"/>
                                  </a:lnTo>
                                  <a:lnTo>
                                    <a:pt x="0" y="179"/>
                                  </a:lnTo>
                                  <a:lnTo>
                                    <a:pt x="0" y="102"/>
                                  </a:lnTo>
                                  <a:lnTo>
                                    <a:pt x="0" y="102"/>
                                  </a:lnTo>
                                  <a:lnTo>
                                    <a:pt x="0" y="102"/>
                                  </a:lnTo>
                                  <a:lnTo>
                                    <a:pt x="0" y="102"/>
                                  </a:lnTo>
                                  <a:lnTo>
                                    <a:pt x="0" y="100"/>
                                  </a:lnTo>
                                  <a:lnTo>
                                    <a:pt x="0" y="98"/>
                                  </a:lnTo>
                                  <a:lnTo>
                                    <a:pt x="0" y="94"/>
                                  </a:lnTo>
                                  <a:lnTo>
                                    <a:pt x="0" y="90"/>
                                  </a:lnTo>
                                  <a:lnTo>
                                    <a:pt x="4" y="85"/>
                                  </a:lnTo>
                                  <a:lnTo>
                                    <a:pt x="5" y="79"/>
                                  </a:lnTo>
                                  <a:lnTo>
                                    <a:pt x="7" y="75"/>
                                  </a:lnTo>
                                  <a:lnTo>
                                    <a:pt x="9" y="71"/>
                                  </a:lnTo>
                                  <a:lnTo>
                                    <a:pt x="11" y="67"/>
                                  </a:lnTo>
                                  <a:lnTo>
                                    <a:pt x="11" y="61"/>
                                  </a:lnTo>
                                  <a:lnTo>
                                    <a:pt x="11" y="52"/>
                                  </a:lnTo>
                                  <a:lnTo>
                                    <a:pt x="11" y="52"/>
                                  </a:lnTo>
                                  <a:lnTo>
                                    <a:pt x="11" y="50"/>
                                  </a:lnTo>
                                  <a:lnTo>
                                    <a:pt x="13" y="50"/>
                                  </a:lnTo>
                                  <a:lnTo>
                                    <a:pt x="13" y="48"/>
                                  </a:lnTo>
                                  <a:lnTo>
                                    <a:pt x="17" y="46"/>
                                  </a:lnTo>
                                  <a:lnTo>
                                    <a:pt x="18" y="42"/>
                                  </a:lnTo>
                                  <a:lnTo>
                                    <a:pt x="22" y="38"/>
                                  </a:lnTo>
                                  <a:lnTo>
                                    <a:pt x="22" y="38"/>
                                  </a:lnTo>
                                  <a:lnTo>
                                    <a:pt x="26" y="38"/>
                                  </a:lnTo>
                                  <a:lnTo>
                                    <a:pt x="29" y="38"/>
                                  </a:lnTo>
                                  <a:lnTo>
                                    <a:pt x="31" y="38"/>
                                  </a:lnTo>
                                  <a:lnTo>
                                    <a:pt x="33" y="38"/>
                                  </a:lnTo>
                                  <a:lnTo>
                                    <a:pt x="35" y="38"/>
                                  </a:lnTo>
                                  <a:lnTo>
                                    <a:pt x="39" y="38"/>
                                  </a:lnTo>
                                  <a:lnTo>
                                    <a:pt x="41" y="38"/>
                                  </a:lnTo>
                                  <a:lnTo>
                                    <a:pt x="44" y="38"/>
                                  </a:lnTo>
                                  <a:lnTo>
                                    <a:pt x="50" y="34"/>
                                  </a:lnTo>
                                  <a:lnTo>
                                    <a:pt x="53" y="31"/>
                                  </a:lnTo>
                                  <a:lnTo>
                                    <a:pt x="59" y="29"/>
                                  </a:lnTo>
                                  <a:lnTo>
                                    <a:pt x="63" y="27"/>
                                  </a:lnTo>
                                  <a:lnTo>
                                    <a:pt x="70" y="27"/>
                                  </a:lnTo>
                                  <a:lnTo>
                                    <a:pt x="76" y="25"/>
                                  </a:lnTo>
                                  <a:lnTo>
                                    <a:pt x="83" y="25"/>
                                  </a:lnTo>
                                  <a:lnTo>
                                    <a:pt x="90" y="25"/>
                                  </a:lnTo>
                                  <a:lnTo>
                                    <a:pt x="103" y="25"/>
                                  </a:lnTo>
                                  <a:lnTo>
                                    <a:pt x="118" y="25"/>
                                  </a:lnTo>
                                  <a:lnTo>
                                    <a:pt x="133" y="25"/>
                                  </a:lnTo>
                                  <a:lnTo>
                                    <a:pt x="150" y="25"/>
                                  </a:lnTo>
                                  <a:lnTo>
                                    <a:pt x="166" y="25"/>
                                  </a:lnTo>
                                  <a:lnTo>
                                    <a:pt x="183" y="25"/>
                                  </a:lnTo>
                                  <a:lnTo>
                                    <a:pt x="216" y="25"/>
                                  </a:lnTo>
                                  <a:lnTo>
                                    <a:pt x="225" y="25"/>
                                  </a:lnTo>
                                  <a:lnTo>
                                    <a:pt x="229" y="27"/>
                                  </a:lnTo>
                                  <a:lnTo>
                                    <a:pt x="233" y="27"/>
                                  </a:lnTo>
                                  <a:lnTo>
                                    <a:pt x="238" y="29"/>
                                  </a:lnTo>
                                  <a:lnTo>
                                    <a:pt x="242" y="31"/>
                                  </a:lnTo>
                                  <a:lnTo>
                                    <a:pt x="246" y="34"/>
                                  </a:lnTo>
                                  <a:lnTo>
                                    <a:pt x="251" y="38"/>
                                  </a:lnTo>
                                  <a:lnTo>
                                    <a:pt x="284" y="38"/>
                                  </a:lnTo>
                                  <a:lnTo>
                                    <a:pt x="288" y="34"/>
                                  </a:lnTo>
                                  <a:lnTo>
                                    <a:pt x="292" y="31"/>
                                  </a:lnTo>
                                  <a:lnTo>
                                    <a:pt x="294" y="29"/>
                                  </a:lnTo>
                                  <a:lnTo>
                                    <a:pt x="295" y="27"/>
                                  </a:lnTo>
                                  <a:lnTo>
                                    <a:pt x="297" y="27"/>
                                  </a:lnTo>
                                  <a:lnTo>
                                    <a:pt x="301" y="25"/>
                                  </a:lnTo>
                                  <a:lnTo>
                                    <a:pt x="303" y="25"/>
                                  </a:lnTo>
                                  <a:lnTo>
                                    <a:pt x="307" y="25"/>
                                  </a:lnTo>
                                  <a:lnTo>
                                    <a:pt x="308" y="25"/>
                                  </a:lnTo>
                                  <a:lnTo>
                                    <a:pt x="308" y="25"/>
                                  </a:lnTo>
                                  <a:lnTo>
                                    <a:pt x="310" y="25"/>
                                  </a:lnTo>
                                  <a:lnTo>
                                    <a:pt x="312" y="23"/>
                                  </a:lnTo>
                                  <a:lnTo>
                                    <a:pt x="316" y="23"/>
                                  </a:lnTo>
                                  <a:lnTo>
                                    <a:pt x="318" y="21"/>
                                  </a:lnTo>
                                  <a:lnTo>
                                    <a:pt x="318" y="17"/>
                                  </a:lnTo>
                                  <a:lnTo>
                                    <a:pt x="319" y="13"/>
                                  </a:lnTo>
                                  <a:lnTo>
                                    <a:pt x="323" y="13"/>
                                  </a:lnTo>
                                  <a:lnTo>
                                    <a:pt x="325" y="13"/>
                                  </a:lnTo>
                                  <a:lnTo>
                                    <a:pt x="327" y="13"/>
                                  </a:lnTo>
                                  <a:lnTo>
                                    <a:pt x="331" y="13"/>
                                  </a:lnTo>
                                  <a:lnTo>
                                    <a:pt x="332" y="13"/>
                                  </a:lnTo>
                                  <a:lnTo>
                                    <a:pt x="334" y="13"/>
                                  </a:lnTo>
                                  <a:lnTo>
                                    <a:pt x="338" y="13"/>
                                  </a:lnTo>
                                  <a:lnTo>
                                    <a:pt x="342" y="13"/>
                                  </a:lnTo>
                                  <a:lnTo>
                                    <a:pt x="345" y="9"/>
                                  </a:lnTo>
                                  <a:lnTo>
                                    <a:pt x="349" y="4"/>
                                  </a:lnTo>
                                  <a:lnTo>
                                    <a:pt x="351" y="2"/>
                                  </a:lnTo>
                                  <a:lnTo>
                                    <a:pt x="355" y="2"/>
                                  </a:lnTo>
                                  <a:lnTo>
                                    <a:pt x="358" y="0"/>
                                  </a:lnTo>
                                  <a:lnTo>
                                    <a:pt x="362" y="0"/>
                                  </a:lnTo>
                                  <a:lnTo>
                                    <a:pt x="368" y="0"/>
                                  </a:lnTo>
                                  <a:lnTo>
                                    <a:pt x="371" y="0"/>
                                  </a:lnTo>
                                  <a:lnTo>
                                    <a:pt x="375" y="0"/>
                                  </a:lnTo>
                                  <a:lnTo>
                                    <a:pt x="375" y="0"/>
                                  </a:lnTo>
                                  <a:lnTo>
                                    <a:pt x="377" y="0"/>
                                  </a:lnTo>
                                  <a:lnTo>
                                    <a:pt x="377" y="0"/>
                                  </a:lnTo>
                                  <a:lnTo>
                                    <a:pt x="379" y="0"/>
                                  </a:lnTo>
                                  <a:lnTo>
                                    <a:pt x="380" y="0"/>
                                  </a:lnTo>
                                  <a:lnTo>
                                    <a:pt x="382" y="0"/>
                                  </a:lnTo>
                                  <a:lnTo>
                                    <a:pt x="388" y="0"/>
                                  </a:lnTo>
                                  <a:lnTo>
                                    <a:pt x="421" y="0"/>
                                  </a:lnTo>
                                  <a:lnTo>
                                    <a:pt x="425" y="4"/>
                                  </a:lnTo>
                                  <a:lnTo>
                                    <a:pt x="428" y="9"/>
                                  </a:lnTo>
                                  <a:lnTo>
                                    <a:pt x="434" y="15"/>
                                  </a:lnTo>
                                  <a:lnTo>
                                    <a:pt x="440" y="21"/>
                                  </a:lnTo>
                                  <a:lnTo>
                                    <a:pt x="443" y="23"/>
                                  </a:lnTo>
                                  <a:lnTo>
                                    <a:pt x="445" y="27"/>
                                  </a:lnTo>
                                  <a:lnTo>
                                    <a:pt x="449" y="31"/>
                                  </a:lnTo>
                                  <a:lnTo>
                                    <a:pt x="451" y="34"/>
                                  </a:lnTo>
                                  <a:lnTo>
                                    <a:pt x="456" y="38"/>
                                  </a:lnTo>
                                  <a:lnTo>
                                    <a:pt x="456" y="38"/>
                                  </a:lnTo>
                                  <a:lnTo>
                                    <a:pt x="456" y="38"/>
                                  </a:lnTo>
                                  <a:lnTo>
                                    <a:pt x="456" y="38"/>
                                  </a:lnTo>
                                  <a:lnTo>
                                    <a:pt x="458" y="38"/>
                                  </a:lnTo>
                                  <a:lnTo>
                                    <a:pt x="460" y="38"/>
                                  </a:lnTo>
                                  <a:lnTo>
                                    <a:pt x="464" y="38"/>
                                  </a:lnTo>
                                  <a:lnTo>
                                    <a:pt x="467" y="38"/>
                                  </a:lnTo>
                                  <a:lnTo>
                                    <a:pt x="467" y="38"/>
                                  </a:lnTo>
                                  <a:lnTo>
                                    <a:pt x="471" y="38"/>
                                  </a:lnTo>
                                  <a:lnTo>
                                    <a:pt x="473" y="38"/>
                                  </a:lnTo>
                                  <a:lnTo>
                                    <a:pt x="476" y="40"/>
                                  </a:lnTo>
                                  <a:lnTo>
                                    <a:pt x="478" y="40"/>
                                  </a:lnTo>
                                  <a:lnTo>
                                    <a:pt x="480" y="42"/>
                                  </a:lnTo>
                                  <a:lnTo>
                                    <a:pt x="482" y="44"/>
                                  </a:lnTo>
                                  <a:lnTo>
                                    <a:pt x="486" y="48"/>
                                  </a:lnTo>
                                  <a:lnTo>
                                    <a:pt x="489" y="52"/>
                                  </a:lnTo>
                                  <a:lnTo>
                                    <a:pt x="489" y="52"/>
                                  </a:lnTo>
                                  <a:lnTo>
                                    <a:pt x="491" y="52"/>
                                  </a:lnTo>
                                  <a:lnTo>
                                    <a:pt x="493" y="52"/>
                                  </a:lnTo>
                                  <a:lnTo>
                                    <a:pt x="495" y="52"/>
                                  </a:lnTo>
                                  <a:lnTo>
                                    <a:pt x="497" y="52"/>
                                  </a:lnTo>
                                  <a:lnTo>
                                    <a:pt x="499" y="52"/>
                                  </a:lnTo>
                                  <a:lnTo>
                                    <a:pt x="501" y="52"/>
                                  </a:lnTo>
                                  <a:lnTo>
                                    <a:pt x="501" y="52"/>
                                  </a:lnTo>
                                  <a:lnTo>
                                    <a:pt x="510" y="56"/>
                                  </a:lnTo>
                                  <a:lnTo>
                                    <a:pt x="515" y="58"/>
                                  </a:lnTo>
                                  <a:lnTo>
                                    <a:pt x="523" y="61"/>
                                  </a:lnTo>
                                  <a:lnTo>
                                    <a:pt x="530" y="63"/>
                                  </a:lnTo>
                                  <a:lnTo>
                                    <a:pt x="536" y="63"/>
                                  </a:lnTo>
                                  <a:lnTo>
                                    <a:pt x="543" y="65"/>
                                  </a:lnTo>
                                  <a:lnTo>
                                    <a:pt x="550" y="65"/>
                                  </a:lnTo>
                                  <a:lnTo>
                                    <a:pt x="558" y="65"/>
                                  </a:lnTo>
                                  <a:lnTo>
                                    <a:pt x="558" y="65"/>
                                  </a:lnTo>
                                  <a:lnTo>
                                    <a:pt x="558" y="65"/>
                                  </a:lnTo>
                                  <a:lnTo>
                                    <a:pt x="560" y="67"/>
                                  </a:lnTo>
                                  <a:lnTo>
                                    <a:pt x="561" y="67"/>
                                  </a:lnTo>
                                  <a:lnTo>
                                    <a:pt x="563" y="69"/>
                                  </a:lnTo>
                                  <a:lnTo>
                                    <a:pt x="565" y="73"/>
                                  </a:lnTo>
                                  <a:lnTo>
                                    <a:pt x="569" y="77"/>
                                  </a:lnTo>
                                  <a:lnTo>
                                    <a:pt x="569" y="77"/>
                                  </a:lnTo>
                                  <a:lnTo>
                                    <a:pt x="569" y="77"/>
                                  </a:lnTo>
                                  <a:lnTo>
                                    <a:pt x="569" y="79"/>
                                  </a:lnTo>
                                  <a:lnTo>
                                    <a:pt x="569" y="79"/>
                                  </a:lnTo>
                                  <a:lnTo>
                                    <a:pt x="569" y="83"/>
                                  </a:lnTo>
                                  <a:lnTo>
                                    <a:pt x="569" y="85"/>
                                  </a:lnTo>
                                  <a:lnTo>
                                    <a:pt x="569" y="90"/>
                                  </a:lnTo>
                                  <a:lnTo>
                                    <a:pt x="571" y="90"/>
                                  </a:lnTo>
                                  <a:lnTo>
                                    <a:pt x="571" y="90"/>
                                  </a:lnTo>
                                  <a:lnTo>
                                    <a:pt x="573" y="90"/>
                                  </a:lnTo>
                                  <a:lnTo>
                                    <a:pt x="574" y="90"/>
                                  </a:lnTo>
                                  <a:lnTo>
                                    <a:pt x="576" y="90"/>
                                  </a:lnTo>
                                  <a:lnTo>
                                    <a:pt x="578" y="90"/>
                                  </a:lnTo>
                                  <a:lnTo>
                                    <a:pt x="580" y="90"/>
                                  </a:lnTo>
                                  <a:lnTo>
                                    <a:pt x="580" y="90"/>
                                  </a:lnTo>
                                  <a:lnTo>
                                    <a:pt x="582" y="90"/>
                                  </a:lnTo>
                                  <a:lnTo>
                                    <a:pt x="582" y="90"/>
                                  </a:lnTo>
                                  <a:lnTo>
                                    <a:pt x="585" y="90"/>
                                  </a:lnTo>
                                  <a:lnTo>
                                    <a:pt x="587" y="90"/>
                                  </a:lnTo>
                                  <a:lnTo>
                                    <a:pt x="591" y="90"/>
                                  </a:lnTo>
                                  <a:lnTo>
                                    <a:pt x="595" y="90"/>
                                  </a:lnTo>
                                  <a:lnTo>
                                    <a:pt x="604" y="90"/>
                                  </a:lnTo>
                                  <a:lnTo>
                                    <a:pt x="604" y="90"/>
                                  </a:lnTo>
                                  <a:lnTo>
                                    <a:pt x="604" y="90"/>
                                  </a:lnTo>
                                  <a:lnTo>
                                    <a:pt x="606" y="88"/>
                                  </a:lnTo>
                                  <a:lnTo>
                                    <a:pt x="606" y="88"/>
                                  </a:lnTo>
                                  <a:lnTo>
                                    <a:pt x="608" y="85"/>
                                  </a:lnTo>
                                  <a:lnTo>
                                    <a:pt x="611" y="81"/>
                                  </a:lnTo>
                                  <a:lnTo>
                                    <a:pt x="615" y="77"/>
                                  </a:lnTo>
                                  <a:lnTo>
                                    <a:pt x="622" y="77"/>
                                  </a:lnTo>
                                  <a:lnTo>
                                    <a:pt x="630" y="79"/>
                                  </a:lnTo>
                                  <a:lnTo>
                                    <a:pt x="637" y="81"/>
                                  </a:lnTo>
                                  <a:lnTo>
                                    <a:pt x="643" y="83"/>
                                  </a:lnTo>
                                  <a:lnTo>
                                    <a:pt x="650" y="85"/>
                                  </a:lnTo>
                                  <a:lnTo>
                                    <a:pt x="656" y="88"/>
                                  </a:lnTo>
                                  <a:lnTo>
                                    <a:pt x="663" y="90"/>
                                  </a:lnTo>
                                  <a:lnTo>
                                    <a:pt x="672" y="90"/>
                                  </a:lnTo>
                                  <a:lnTo>
                                    <a:pt x="676" y="90"/>
                                  </a:lnTo>
                                  <a:lnTo>
                                    <a:pt x="678" y="90"/>
                                  </a:lnTo>
                                  <a:lnTo>
                                    <a:pt x="680" y="90"/>
                                  </a:lnTo>
                                  <a:lnTo>
                                    <a:pt x="682" y="90"/>
                                  </a:lnTo>
                                  <a:lnTo>
                                    <a:pt x="683" y="90"/>
                                  </a:lnTo>
                                  <a:lnTo>
                                    <a:pt x="683" y="90"/>
                                  </a:lnTo>
                                  <a:lnTo>
                                    <a:pt x="683" y="90"/>
                                  </a:lnTo>
                                  <a:lnTo>
                                    <a:pt x="683" y="98"/>
                                  </a:lnTo>
                                  <a:lnTo>
                                    <a:pt x="685" y="106"/>
                                  </a:lnTo>
                                  <a:lnTo>
                                    <a:pt x="687" y="115"/>
                                  </a:lnTo>
                                  <a:lnTo>
                                    <a:pt x="689" y="123"/>
                                  </a:lnTo>
                                  <a:lnTo>
                                    <a:pt x="691" y="129"/>
                                  </a:lnTo>
                                  <a:lnTo>
                                    <a:pt x="693" y="137"/>
                                  </a:lnTo>
                                  <a:lnTo>
                                    <a:pt x="694" y="146"/>
                                  </a:lnTo>
                                  <a:lnTo>
                                    <a:pt x="694" y="154"/>
                                  </a:lnTo>
                                  <a:lnTo>
                                    <a:pt x="694" y="154"/>
                                  </a:lnTo>
                                  <a:lnTo>
                                    <a:pt x="696" y="154"/>
                                  </a:lnTo>
                                  <a:lnTo>
                                    <a:pt x="698" y="154"/>
                                  </a:lnTo>
                                  <a:lnTo>
                                    <a:pt x="700" y="156"/>
                                  </a:lnTo>
                                  <a:lnTo>
                                    <a:pt x="702" y="156"/>
                                  </a:lnTo>
                                  <a:lnTo>
                                    <a:pt x="704" y="160"/>
                                  </a:lnTo>
                                  <a:lnTo>
                                    <a:pt x="706" y="162"/>
                                  </a:lnTo>
                                  <a:lnTo>
                                    <a:pt x="706" y="166"/>
                                  </a:lnTo>
                                  <a:lnTo>
                                    <a:pt x="709" y="166"/>
                                  </a:lnTo>
                                  <a:lnTo>
                                    <a:pt x="713" y="166"/>
                                  </a:lnTo>
                                  <a:lnTo>
                                    <a:pt x="715" y="166"/>
                                  </a:lnTo>
                                  <a:lnTo>
                                    <a:pt x="717" y="169"/>
                                  </a:lnTo>
                                  <a:lnTo>
                                    <a:pt x="720" y="171"/>
                                  </a:lnTo>
                                  <a:lnTo>
                                    <a:pt x="722" y="173"/>
                                  </a:lnTo>
                                  <a:lnTo>
                                    <a:pt x="726" y="175"/>
                                  </a:lnTo>
                                  <a:lnTo>
                                    <a:pt x="730" y="179"/>
                                  </a:lnTo>
                                  <a:lnTo>
                                    <a:pt x="733" y="181"/>
                                  </a:lnTo>
                                  <a:lnTo>
                                    <a:pt x="735" y="181"/>
                                  </a:lnTo>
                                  <a:lnTo>
                                    <a:pt x="739" y="183"/>
                                  </a:lnTo>
                                  <a:lnTo>
                                    <a:pt x="741" y="185"/>
                                  </a:lnTo>
                                  <a:lnTo>
                                    <a:pt x="742" y="189"/>
                                  </a:lnTo>
                                  <a:lnTo>
                                    <a:pt x="744" y="191"/>
                                  </a:lnTo>
                                  <a:lnTo>
                                    <a:pt x="748" y="191"/>
                                  </a:lnTo>
                                  <a:lnTo>
                                    <a:pt x="752" y="193"/>
                                  </a:lnTo>
                                  <a:lnTo>
                                    <a:pt x="752" y="198"/>
                                  </a:lnTo>
                                  <a:lnTo>
                                    <a:pt x="754" y="200"/>
                                  </a:lnTo>
                                  <a:lnTo>
                                    <a:pt x="755" y="202"/>
                                  </a:lnTo>
                                  <a:lnTo>
                                    <a:pt x="757" y="204"/>
                                  </a:lnTo>
                                  <a:lnTo>
                                    <a:pt x="759" y="204"/>
                                  </a:lnTo>
                                  <a:lnTo>
                                    <a:pt x="761" y="206"/>
                                  </a:lnTo>
                                  <a:lnTo>
                                    <a:pt x="763" y="206"/>
                                  </a:lnTo>
                                  <a:lnTo>
                                    <a:pt x="763" y="206"/>
                                  </a:lnTo>
                                  <a:lnTo>
                                    <a:pt x="763" y="210"/>
                                  </a:lnTo>
                                  <a:lnTo>
                                    <a:pt x="763" y="212"/>
                                  </a:lnTo>
                                  <a:lnTo>
                                    <a:pt x="763" y="216"/>
                                  </a:lnTo>
                                  <a:lnTo>
                                    <a:pt x="763" y="218"/>
                                  </a:lnTo>
                                  <a:lnTo>
                                    <a:pt x="763" y="220"/>
                                  </a:lnTo>
                                  <a:lnTo>
                                    <a:pt x="763" y="222"/>
                                  </a:lnTo>
                                  <a:lnTo>
                                    <a:pt x="763" y="227"/>
                                  </a:lnTo>
                                  <a:lnTo>
                                    <a:pt x="763" y="231"/>
                                  </a:lnTo>
                                  <a:lnTo>
                                    <a:pt x="763" y="237"/>
                                  </a:lnTo>
                                  <a:lnTo>
                                    <a:pt x="763" y="243"/>
                                  </a:lnTo>
                                  <a:lnTo>
                                    <a:pt x="763" y="249"/>
                                  </a:lnTo>
                                  <a:lnTo>
                                    <a:pt x="765" y="258"/>
                                  </a:lnTo>
                                  <a:lnTo>
                                    <a:pt x="767" y="266"/>
                                  </a:lnTo>
                                  <a:lnTo>
                                    <a:pt x="768" y="276"/>
                                  </a:lnTo>
                                  <a:lnTo>
                                    <a:pt x="770" y="285"/>
                                  </a:lnTo>
                                  <a:lnTo>
                                    <a:pt x="774" y="295"/>
                                  </a:lnTo>
                                  <a:lnTo>
                                    <a:pt x="774" y="295"/>
                                  </a:lnTo>
                                  <a:lnTo>
                                    <a:pt x="776" y="295"/>
                                  </a:lnTo>
                                  <a:lnTo>
                                    <a:pt x="776" y="297"/>
                                  </a:lnTo>
                                  <a:lnTo>
                                    <a:pt x="778" y="297"/>
                                  </a:lnTo>
                                  <a:lnTo>
                                    <a:pt x="779" y="299"/>
                                  </a:lnTo>
                                  <a:lnTo>
                                    <a:pt x="781" y="303"/>
                                  </a:lnTo>
                                  <a:lnTo>
                                    <a:pt x="785" y="308"/>
                                  </a:lnTo>
                                  <a:lnTo>
                                    <a:pt x="787" y="303"/>
                                  </a:lnTo>
                                  <a:lnTo>
                                    <a:pt x="787" y="299"/>
                                  </a:lnTo>
                                  <a:lnTo>
                                    <a:pt x="791" y="297"/>
                                  </a:lnTo>
                                  <a:lnTo>
                                    <a:pt x="792" y="297"/>
                                  </a:lnTo>
                                  <a:lnTo>
                                    <a:pt x="796" y="295"/>
                                  </a:lnTo>
                                  <a:lnTo>
                                    <a:pt x="800" y="295"/>
                                  </a:lnTo>
                                  <a:lnTo>
                                    <a:pt x="809" y="295"/>
                                  </a:lnTo>
                                  <a:lnTo>
                                    <a:pt x="842" y="295"/>
                                  </a:lnTo>
                                  <a:lnTo>
                                    <a:pt x="842" y="299"/>
                                  </a:lnTo>
                                  <a:lnTo>
                                    <a:pt x="842" y="301"/>
                                  </a:lnTo>
                                  <a:lnTo>
                                    <a:pt x="842" y="306"/>
                                  </a:lnTo>
                                  <a:lnTo>
                                    <a:pt x="842" y="308"/>
                                  </a:lnTo>
                                  <a:lnTo>
                                    <a:pt x="842" y="310"/>
                                  </a:lnTo>
                                  <a:lnTo>
                                    <a:pt x="842" y="314"/>
                                  </a:lnTo>
                                  <a:lnTo>
                                    <a:pt x="842" y="316"/>
                                  </a:lnTo>
                                  <a:lnTo>
                                    <a:pt x="842" y="320"/>
                                  </a:lnTo>
                                  <a:lnTo>
                                    <a:pt x="851" y="320"/>
                                  </a:lnTo>
                                  <a:lnTo>
                                    <a:pt x="859" y="320"/>
                                  </a:lnTo>
                                  <a:lnTo>
                                    <a:pt x="864" y="320"/>
                                  </a:lnTo>
                                  <a:lnTo>
                                    <a:pt x="872" y="320"/>
                                  </a:lnTo>
                                  <a:lnTo>
                                    <a:pt x="877" y="320"/>
                                  </a:lnTo>
                                  <a:lnTo>
                                    <a:pt x="885" y="320"/>
                                  </a:lnTo>
                                  <a:lnTo>
                                    <a:pt x="892" y="320"/>
                                  </a:lnTo>
                                  <a:lnTo>
                                    <a:pt x="900" y="320"/>
                                  </a:lnTo>
                                  <a:lnTo>
                                    <a:pt x="900" y="320"/>
                                  </a:lnTo>
                                  <a:lnTo>
                                    <a:pt x="901" y="318"/>
                                  </a:lnTo>
                                  <a:lnTo>
                                    <a:pt x="903" y="316"/>
                                  </a:lnTo>
                                  <a:lnTo>
                                    <a:pt x="905" y="314"/>
                                  </a:lnTo>
                                  <a:lnTo>
                                    <a:pt x="907" y="312"/>
                                  </a:lnTo>
                                  <a:lnTo>
                                    <a:pt x="909" y="310"/>
                                  </a:lnTo>
                                  <a:lnTo>
                                    <a:pt x="911" y="308"/>
                                  </a:lnTo>
                                  <a:lnTo>
                                    <a:pt x="911" y="308"/>
                                  </a:lnTo>
                                  <a:lnTo>
                                    <a:pt x="912" y="308"/>
                                  </a:lnTo>
                                  <a:lnTo>
                                    <a:pt x="912" y="306"/>
                                  </a:lnTo>
                                  <a:lnTo>
                                    <a:pt x="914" y="303"/>
                                  </a:lnTo>
                                  <a:lnTo>
                                    <a:pt x="916" y="301"/>
                                  </a:lnTo>
                                  <a:lnTo>
                                    <a:pt x="920" y="299"/>
                                  </a:lnTo>
                                  <a:lnTo>
                                    <a:pt x="922" y="297"/>
                                  </a:lnTo>
                                  <a:lnTo>
                                    <a:pt x="922" y="295"/>
                                  </a:lnTo>
                                  <a:lnTo>
                                    <a:pt x="924" y="295"/>
                                  </a:lnTo>
                                  <a:lnTo>
                                    <a:pt x="924" y="295"/>
                                  </a:lnTo>
                                  <a:lnTo>
                                    <a:pt x="924" y="293"/>
                                  </a:lnTo>
                                  <a:lnTo>
                                    <a:pt x="924" y="291"/>
                                  </a:lnTo>
                                  <a:lnTo>
                                    <a:pt x="924" y="289"/>
                                  </a:lnTo>
                                  <a:lnTo>
                                    <a:pt x="924" y="287"/>
                                  </a:lnTo>
                                  <a:lnTo>
                                    <a:pt x="924" y="285"/>
                                  </a:lnTo>
                                  <a:lnTo>
                                    <a:pt x="924" y="283"/>
                                  </a:lnTo>
                                  <a:lnTo>
                                    <a:pt x="924" y="283"/>
                                  </a:lnTo>
                                  <a:lnTo>
                                    <a:pt x="931" y="283"/>
                                  </a:lnTo>
                                  <a:lnTo>
                                    <a:pt x="935" y="281"/>
                                  </a:lnTo>
                                  <a:lnTo>
                                    <a:pt x="940" y="281"/>
                                  </a:lnTo>
                                  <a:lnTo>
                                    <a:pt x="944" y="279"/>
                                  </a:lnTo>
                                  <a:lnTo>
                                    <a:pt x="948" y="276"/>
                                  </a:lnTo>
                                  <a:lnTo>
                                    <a:pt x="953" y="274"/>
                                  </a:lnTo>
                                  <a:lnTo>
                                    <a:pt x="957" y="270"/>
                                  </a:lnTo>
                                  <a:lnTo>
                                    <a:pt x="957" y="308"/>
                                  </a:lnTo>
                                  <a:lnTo>
                                    <a:pt x="957" y="308"/>
                                  </a:lnTo>
                                  <a:lnTo>
                                    <a:pt x="957" y="308"/>
                                  </a:lnTo>
                                  <a:lnTo>
                                    <a:pt x="959" y="308"/>
                                  </a:lnTo>
                                  <a:lnTo>
                                    <a:pt x="960" y="308"/>
                                  </a:lnTo>
                                  <a:lnTo>
                                    <a:pt x="962" y="308"/>
                                  </a:lnTo>
                                  <a:lnTo>
                                    <a:pt x="964" y="308"/>
                                  </a:lnTo>
                                  <a:lnTo>
                                    <a:pt x="968" y="308"/>
                                  </a:lnTo>
                                  <a:lnTo>
                                    <a:pt x="968" y="308"/>
                                  </a:lnTo>
                                  <a:lnTo>
                                    <a:pt x="970" y="308"/>
                                  </a:lnTo>
                                  <a:lnTo>
                                    <a:pt x="972" y="308"/>
                                  </a:lnTo>
                                  <a:lnTo>
                                    <a:pt x="975" y="308"/>
                                  </a:lnTo>
                                  <a:lnTo>
                                    <a:pt x="979" y="308"/>
                                  </a:lnTo>
                                  <a:lnTo>
                                    <a:pt x="983" y="308"/>
                                  </a:lnTo>
                                  <a:lnTo>
                                    <a:pt x="992" y="308"/>
                                  </a:lnTo>
                                  <a:lnTo>
                                    <a:pt x="996" y="308"/>
                                  </a:lnTo>
                                  <a:lnTo>
                                    <a:pt x="999" y="306"/>
                                  </a:lnTo>
                                  <a:lnTo>
                                    <a:pt x="1005" y="303"/>
                                  </a:lnTo>
                                  <a:lnTo>
                                    <a:pt x="1008" y="301"/>
                                  </a:lnTo>
                                  <a:lnTo>
                                    <a:pt x="1016" y="299"/>
                                  </a:lnTo>
                                  <a:lnTo>
                                    <a:pt x="1021" y="297"/>
                                  </a:lnTo>
                                  <a:lnTo>
                                    <a:pt x="1029" y="295"/>
                                  </a:lnTo>
                                  <a:lnTo>
                                    <a:pt x="1036" y="295"/>
                                  </a:lnTo>
                                  <a:lnTo>
                                    <a:pt x="1042" y="295"/>
                                  </a:lnTo>
                                  <a:lnTo>
                                    <a:pt x="1047" y="293"/>
                                  </a:lnTo>
                                  <a:lnTo>
                                    <a:pt x="1053" y="291"/>
                                  </a:lnTo>
                                  <a:lnTo>
                                    <a:pt x="1060" y="289"/>
                                  </a:lnTo>
                                  <a:lnTo>
                                    <a:pt x="1068" y="287"/>
                                  </a:lnTo>
                                  <a:lnTo>
                                    <a:pt x="1077" y="285"/>
                                  </a:lnTo>
                                  <a:lnTo>
                                    <a:pt x="1084" y="283"/>
                                  </a:lnTo>
                                  <a:lnTo>
                                    <a:pt x="1093" y="283"/>
                                  </a:lnTo>
                                  <a:lnTo>
                                    <a:pt x="1097" y="279"/>
                                  </a:lnTo>
                                  <a:lnTo>
                                    <a:pt x="1101" y="274"/>
                                  </a:lnTo>
                                  <a:lnTo>
                                    <a:pt x="1103" y="272"/>
                                  </a:lnTo>
                                  <a:lnTo>
                                    <a:pt x="1105" y="270"/>
                                  </a:lnTo>
                                  <a:lnTo>
                                    <a:pt x="1106" y="270"/>
                                  </a:lnTo>
                                  <a:lnTo>
                                    <a:pt x="1110" y="270"/>
                                  </a:lnTo>
                                  <a:lnTo>
                                    <a:pt x="1112" y="270"/>
                                  </a:lnTo>
                                  <a:lnTo>
                                    <a:pt x="1116" y="270"/>
                                  </a:lnTo>
                                  <a:lnTo>
                                    <a:pt x="1119" y="268"/>
                                  </a:lnTo>
                                  <a:lnTo>
                                    <a:pt x="1123" y="268"/>
                                  </a:lnTo>
                                  <a:lnTo>
                                    <a:pt x="1125" y="266"/>
                                  </a:lnTo>
                                  <a:lnTo>
                                    <a:pt x="1127" y="262"/>
                                  </a:lnTo>
                                  <a:lnTo>
                                    <a:pt x="1127" y="260"/>
                                  </a:lnTo>
                                  <a:lnTo>
                                    <a:pt x="1127" y="258"/>
                                  </a:lnTo>
                                  <a:lnTo>
                                    <a:pt x="1129" y="258"/>
                                  </a:lnTo>
                                  <a:lnTo>
                                    <a:pt x="1129" y="256"/>
                                  </a:lnTo>
                                  <a:lnTo>
                                    <a:pt x="1132" y="252"/>
                                  </a:lnTo>
                                  <a:lnTo>
                                    <a:pt x="1134" y="247"/>
                                  </a:lnTo>
                                  <a:lnTo>
                                    <a:pt x="1136" y="243"/>
                                  </a:lnTo>
                                  <a:lnTo>
                                    <a:pt x="1140" y="239"/>
                                  </a:lnTo>
                                  <a:lnTo>
                                    <a:pt x="1141" y="235"/>
                                  </a:lnTo>
                                  <a:lnTo>
                                    <a:pt x="1143" y="233"/>
                                  </a:lnTo>
                                  <a:lnTo>
                                    <a:pt x="1147" y="231"/>
                                  </a:lnTo>
                                  <a:lnTo>
                                    <a:pt x="1151" y="231"/>
                                  </a:lnTo>
                                  <a:lnTo>
                                    <a:pt x="1151" y="222"/>
                                  </a:lnTo>
                                  <a:lnTo>
                                    <a:pt x="1151" y="214"/>
                                  </a:lnTo>
                                  <a:lnTo>
                                    <a:pt x="1151" y="206"/>
                                  </a:lnTo>
                                  <a:lnTo>
                                    <a:pt x="1153" y="200"/>
                                  </a:lnTo>
                                  <a:lnTo>
                                    <a:pt x="1153" y="191"/>
                                  </a:lnTo>
                                  <a:lnTo>
                                    <a:pt x="1154" y="183"/>
                                  </a:lnTo>
                                  <a:lnTo>
                                    <a:pt x="1158" y="177"/>
                                  </a:lnTo>
                                  <a:lnTo>
                                    <a:pt x="1162" y="166"/>
                                  </a:lnTo>
                                  <a:lnTo>
                                    <a:pt x="1162" y="162"/>
                                  </a:lnTo>
                                  <a:lnTo>
                                    <a:pt x="1162" y="158"/>
                                  </a:lnTo>
                                  <a:lnTo>
                                    <a:pt x="1162" y="156"/>
                                  </a:lnTo>
                                  <a:lnTo>
                                    <a:pt x="1162" y="154"/>
                                  </a:lnTo>
                                  <a:lnTo>
                                    <a:pt x="1162" y="152"/>
                                  </a:lnTo>
                                  <a:lnTo>
                                    <a:pt x="1162" y="148"/>
                                  </a:lnTo>
                                  <a:lnTo>
                                    <a:pt x="1162" y="146"/>
                                  </a:lnTo>
                                  <a:lnTo>
                                    <a:pt x="1162" y="142"/>
                                  </a:lnTo>
                                  <a:lnTo>
                                    <a:pt x="1166" y="137"/>
                                  </a:lnTo>
                                  <a:lnTo>
                                    <a:pt x="1169" y="133"/>
                                  </a:lnTo>
                                  <a:lnTo>
                                    <a:pt x="1171" y="131"/>
                                  </a:lnTo>
                                  <a:lnTo>
                                    <a:pt x="1171" y="129"/>
                                  </a:lnTo>
                                  <a:lnTo>
                                    <a:pt x="1173" y="129"/>
                                  </a:lnTo>
                                  <a:lnTo>
                                    <a:pt x="1173" y="129"/>
                                  </a:lnTo>
                                  <a:lnTo>
                                    <a:pt x="1173" y="129"/>
                                  </a:lnTo>
                                  <a:lnTo>
                                    <a:pt x="1178" y="129"/>
                                  </a:lnTo>
                                  <a:lnTo>
                                    <a:pt x="1184" y="129"/>
                                  </a:lnTo>
                                  <a:lnTo>
                                    <a:pt x="1190" y="129"/>
                                  </a:lnTo>
                                  <a:lnTo>
                                    <a:pt x="1197" y="129"/>
                                  </a:lnTo>
                                  <a:lnTo>
                                    <a:pt x="1202" y="129"/>
                                  </a:lnTo>
                                  <a:lnTo>
                                    <a:pt x="1208" y="129"/>
                                  </a:lnTo>
                                  <a:lnTo>
                                    <a:pt x="1214" y="129"/>
                                  </a:lnTo>
                                  <a:lnTo>
                                    <a:pt x="1219" y="129"/>
                                  </a:lnTo>
                                  <a:lnTo>
                                    <a:pt x="1221" y="123"/>
                                  </a:lnTo>
                                  <a:lnTo>
                                    <a:pt x="1223" y="121"/>
                                  </a:lnTo>
                                  <a:lnTo>
                                    <a:pt x="1226" y="112"/>
                                  </a:lnTo>
                                  <a:lnTo>
                                    <a:pt x="1228" y="108"/>
                                  </a:lnTo>
                                  <a:lnTo>
                                    <a:pt x="1230" y="104"/>
                                  </a:lnTo>
                                  <a:lnTo>
                                    <a:pt x="1232" y="100"/>
                                  </a:lnTo>
                                  <a:lnTo>
                                    <a:pt x="1236" y="98"/>
                                  </a:lnTo>
                                  <a:lnTo>
                                    <a:pt x="1238" y="94"/>
                                  </a:lnTo>
                                  <a:lnTo>
                                    <a:pt x="1241" y="90"/>
                                  </a:lnTo>
                                  <a:lnTo>
                                    <a:pt x="1276" y="90"/>
                                  </a:lnTo>
                                  <a:lnTo>
                                    <a:pt x="1276" y="90"/>
                                  </a:lnTo>
                                  <a:lnTo>
                                    <a:pt x="1276" y="92"/>
                                  </a:lnTo>
                                  <a:lnTo>
                                    <a:pt x="1276" y="94"/>
                                  </a:lnTo>
                                  <a:lnTo>
                                    <a:pt x="1278" y="96"/>
                                  </a:lnTo>
                                  <a:lnTo>
                                    <a:pt x="1278" y="98"/>
                                  </a:lnTo>
                                  <a:lnTo>
                                    <a:pt x="1280" y="100"/>
                                  </a:lnTo>
                                  <a:lnTo>
                                    <a:pt x="1284" y="102"/>
                                  </a:lnTo>
                                  <a:lnTo>
                                    <a:pt x="1287" y="102"/>
                                  </a:lnTo>
                                  <a:lnTo>
                                    <a:pt x="1287" y="108"/>
                                  </a:lnTo>
                                  <a:lnTo>
                                    <a:pt x="1287" y="115"/>
                                  </a:lnTo>
                                  <a:lnTo>
                                    <a:pt x="1287" y="121"/>
                                  </a:lnTo>
                                  <a:lnTo>
                                    <a:pt x="1287" y="129"/>
                                  </a:lnTo>
                                  <a:lnTo>
                                    <a:pt x="1287" y="135"/>
                                  </a:lnTo>
                                  <a:lnTo>
                                    <a:pt x="1287" y="142"/>
                                  </a:lnTo>
                                  <a:lnTo>
                                    <a:pt x="1287" y="148"/>
                                  </a:lnTo>
                                  <a:lnTo>
                                    <a:pt x="1287" y="154"/>
                                  </a:lnTo>
                                  <a:lnTo>
                                    <a:pt x="1287" y="154"/>
                                  </a:lnTo>
                                  <a:lnTo>
                                    <a:pt x="1287" y="156"/>
                                  </a:lnTo>
                                  <a:lnTo>
                                    <a:pt x="1287" y="158"/>
                                  </a:lnTo>
                                  <a:lnTo>
                                    <a:pt x="1287" y="160"/>
                                  </a:lnTo>
                                  <a:lnTo>
                                    <a:pt x="1287" y="162"/>
                                  </a:lnTo>
                                  <a:lnTo>
                                    <a:pt x="1287" y="164"/>
                                  </a:lnTo>
                                  <a:lnTo>
                                    <a:pt x="1287" y="166"/>
                                  </a:lnTo>
                                  <a:lnTo>
                                    <a:pt x="1287" y="166"/>
                                  </a:lnTo>
                                  <a:lnTo>
                                    <a:pt x="1291" y="171"/>
                                  </a:lnTo>
                                  <a:lnTo>
                                    <a:pt x="1295" y="175"/>
                                  </a:lnTo>
                                  <a:lnTo>
                                    <a:pt x="1297" y="177"/>
                                  </a:lnTo>
                                  <a:lnTo>
                                    <a:pt x="1299" y="179"/>
                                  </a:lnTo>
                                  <a:lnTo>
                                    <a:pt x="1300" y="181"/>
                                  </a:lnTo>
                                  <a:lnTo>
                                    <a:pt x="1304" y="185"/>
                                  </a:lnTo>
                                  <a:lnTo>
                                    <a:pt x="1306" y="187"/>
                                  </a:lnTo>
                                  <a:lnTo>
                                    <a:pt x="1310" y="193"/>
                                  </a:lnTo>
                                  <a:lnTo>
                                    <a:pt x="1310" y="198"/>
                                  </a:lnTo>
                                  <a:lnTo>
                                    <a:pt x="1310" y="204"/>
                                  </a:lnTo>
                                  <a:lnTo>
                                    <a:pt x="1310" y="210"/>
                                  </a:lnTo>
                                  <a:lnTo>
                                    <a:pt x="1310" y="218"/>
                                  </a:lnTo>
                                  <a:lnTo>
                                    <a:pt x="1310" y="225"/>
                                  </a:lnTo>
                                  <a:lnTo>
                                    <a:pt x="1310" y="233"/>
                                  </a:lnTo>
                                  <a:lnTo>
                                    <a:pt x="1310" y="239"/>
                                  </a:lnTo>
                                  <a:lnTo>
                                    <a:pt x="1310" y="243"/>
                                  </a:lnTo>
                                  <a:lnTo>
                                    <a:pt x="1310" y="283"/>
                                  </a:lnTo>
                                  <a:lnTo>
                                    <a:pt x="1310" y="287"/>
                                  </a:lnTo>
                                  <a:lnTo>
                                    <a:pt x="1310" y="289"/>
                                  </a:lnTo>
                                  <a:lnTo>
                                    <a:pt x="1310" y="293"/>
                                  </a:lnTo>
                                  <a:lnTo>
                                    <a:pt x="1310" y="295"/>
                                  </a:lnTo>
                                  <a:lnTo>
                                    <a:pt x="1310" y="297"/>
                                  </a:lnTo>
                                  <a:lnTo>
                                    <a:pt x="1310" y="299"/>
                                  </a:lnTo>
                                  <a:lnTo>
                                    <a:pt x="1310" y="303"/>
                                  </a:lnTo>
                                  <a:lnTo>
                                    <a:pt x="1310" y="308"/>
                                  </a:lnTo>
                                  <a:lnTo>
                                    <a:pt x="1310" y="308"/>
                                  </a:lnTo>
                                  <a:lnTo>
                                    <a:pt x="1306" y="308"/>
                                  </a:lnTo>
                                  <a:lnTo>
                                    <a:pt x="1304" y="308"/>
                                  </a:lnTo>
                                  <a:lnTo>
                                    <a:pt x="1302" y="308"/>
                                  </a:lnTo>
                                  <a:lnTo>
                                    <a:pt x="1300" y="310"/>
                                  </a:lnTo>
                                  <a:lnTo>
                                    <a:pt x="1299" y="312"/>
                                  </a:lnTo>
                                  <a:lnTo>
                                    <a:pt x="1299" y="314"/>
                                  </a:lnTo>
                                  <a:lnTo>
                                    <a:pt x="1299" y="316"/>
                                  </a:lnTo>
                                  <a:lnTo>
                                    <a:pt x="1299" y="320"/>
                                  </a:lnTo>
                                  <a:lnTo>
                                    <a:pt x="1295" y="320"/>
                                  </a:lnTo>
                                  <a:lnTo>
                                    <a:pt x="1291" y="320"/>
                                  </a:lnTo>
                                  <a:lnTo>
                                    <a:pt x="1289" y="320"/>
                                  </a:lnTo>
                                  <a:lnTo>
                                    <a:pt x="1289" y="320"/>
                                  </a:lnTo>
                                  <a:lnTo>
                                    <a:pt x="1287" y="320"/>
                                  </a:lnTo>
                                  <a:lnTo>
                                    <a:pt x="1287" y="320"/>
                                  </a:lnTo>
                                  <a:lnTo>
                                    <a:pt x="1287" y="320"/>
                                  </a:lnTo>
                                  <a:lnTo>
                                    <a:pt x="1287" y="326"/>
                                  </a:lnTo>
                                  <a:lnTo>
                                    <a:pt x="1287" y="333"/>
                                  </a:lnTo>
                                  <a:lnTo>
                                    <a:pt x="1287" y="339"/>
                                  </a:lnTo>
                                  <a:lnTo>
                                    <a:pt x="1287" y="347"/>
                                  </a:lnTo>
                                  <a:lnTo>
                                    <a:pt x="1287" y="353"/>
                                  </a:lnTo>
                                  <a:lnTo>
                                    <a:pt x="1287" y="360"/>
                                  </a:lnTo>
                                  <a:lnTo>
                                    <a:pt x="1287" y="366"/>
                                  </a:lnTo>
                                  <a:lnTo>
                                    <a:pt x="1287" y="372"/>
                                  </a:lnTo>
                                  <a:lnTo>
                                    <a:pt x="1291" y="372"/>
                                  </a:lnTo>
                                  <a:lnTo>
                                    <a:pt x="1295" y="374"/>
                                  </a:lnTo>
                                  <a:lnTo>
                                    <a:pt x="1297" y="376"/>
                                  </a:lnTo>
                                  <a:lnTo>
                                    <a:pt x="1299" y="378"/>
                                  </a:lnTo>
                                  <a:lnTo>
                                    <a:pt x="1300" y="380"/>
                                  </a:lnTo>
                                  <a:lnTo>
                                    <a:pt x="1304" y="382"/>
                                  </a:lnTo>
                                  <a:lnTo>
                                    <a:pt x="1306" y="384"/>
                                  </a:lnTo>
                                  <a:lnTo>
                                    <a:pt x="1310" y="384"/>
                                  </a:lnTo>
                                  <a:lnTo>
                                    <a:pt x="1311" y="384"/>
                                  </a:lnTo>
                                  <a:lnTo>
                                    <a:pt x="1311" y="387"/>
                                  </a:lnTo>
                                  <a:lnTo>
                                    <a:pt x="1315" y="389"/>
                                  </a:lnTo>
                                  <a:lnTo>
                                    <a:pt x="1317" y="391"/>
                                  </a:lnTo>
                                  <a:lnTo>
                                    <a:pt x="1321" y="393"/>
                                  </a:lnTo>
                                  <a:lnTo>
                                    <a:pt x="1324" y="395"/>
                                  </a:lnTo>
                                  <a:lnTo>
                                    <a:pt x="1328" y="397"/>
                                  </a:lnTo>
                                  <a:lnTo>
                                    <a:pt x="1334" y="397"/>
                                  </a:lnTo>
                                  <a:lnTo>
                                    <a:pt x="1334" y="397"/>
                                  </a:lnTo>
                                  <a:lnTo>
                                    <a:pt x="1335" y="399"/>
                                  </a:lnTo>
                                  <a:lnTo>
                                    <a:pt x="1337" y="401"/>
                                  </a:lnTo>
                                  <a:lnTo>
                                    <a:pt x="1339" y="403"/>
                                  </a:lnTo>
                                  <a:lnTo>
                                    <a:pt x="1343" y="405"/>
                                  </a:lnTo>
                                  <a:lnTo>
                                    <a:pt x="1347" y="407"/>
                                  </a:lnTo>
                                  <a:lnTo>
                                    <a:pt x="1352" y="409"/>
                                  </a:lnTo>
                                  <a:lnTo>
                                    <a:pt x="1356" y="409"/>
                                  </a:lnTo>
                                  <a:lnTo>
                                    <a:pt x="1356" y="420"/>
                                  </a:lnTo>
                                  <a:lnTo>
                                    <a:pt x="1356" y="424"/>
                                  </a:lnTo>
                                  <a:lnTo>
                                    <a:pt x="1356" y="428"/>
                                  </a:lnTo>
                                  <a:lnTo>
                                    <a:pt x="1356" y="430"/>
                                  </a:lnTo>
                                  <a:lnTo>
                                    <a:pt x="1356" y="434"/>
                                  </a:lnTo>
                                  <a:lnTo>
                                    <a:pt x="1356" y="434"/>
                                  </a:lnTo>
                                  <a:lnTo>
                                    <a:pt x="1356" y="436"/>
                                  </a:lnTo>
                                  <a:lnTo>
                                    <a:pt x="1352" y="441"/>
                                  </a:lnTo>
                                  <a:lnTo>
                                    <a:pt x="1348" y="443"/>
                                  </a:lnTo>
                                  <a:lnTo>
                                    <a:pt x="1347" y="445"/>
                                  </a:lnTo>
                                  <a:lnTo>
                                    <a:pt x="1347" y="447"/>
                                  </a:lnTo>
                                  <a:lnTo>
                                    <a:pt x="1345" y="449"/>
                                  </a:lnTo>
                                  <a:lnTo>
                                    <a:pt x="1345" y="449"/>
                                  </a:lnTo>
                                  <a:lnTo>
                                    <a:pt x="1345" y="449"/>
                                  </a:lnTo>
                                  <a:lnTo>
                                    <a:pt x="1345" y="453"/>
                                  </a:lnTo>
                                  <a:lnTo>
                                    <a:pt x="1343" y="459"/>
                                  </a:lnTo>
                                  <a:lnTo>
                                    <a:pt x="1341" y="468"/>
                                  </a:lnTo>
                                  <a:lnTo>
                                    <a:pt x="1339" y="474"/>
                                  </a:lnTo>
                                  <a:lnTo>
                                    <a:pt x="1335" y="482"/>
                                  </a:lnTo>
                                  <a:lnTo>
                                    <a:pt x="1334" y="488"/>
                                  </a:lnTo>
                                  <a:lnTo>
                                    <a:pt x="1334" y="495"/>
                                  </a:lnTo>
                                  <a:lnTo>
                                    <a:pt x="1334" y="501"/>
                                  </a:lnTo>
                                  <a:lnTo>
                                    <a:pt x="1299" y="501"/>
                                  </a:lnTo>
                                  <a:lnTo>
                                    <a:pt x="1299" y="509"/>
                                  </a:lnTo>
                                  <a:lnTo>
                                    <a:pt x="1299" y="513"/>
                                  </a:lnTo>
                                  <a:lnTo>
                                    <a:pt x="1299" y="517"/>
                                  </a:lnTo>
                                  <a:lnTo>
                                    <a:pt x="1299" y="522"/>
                                  </a:lnTo>
                                  <a:lnTo>
                                    <a:pt x="1299" y="524"/>
                                  </a:lnTo>
                                  <a:lnTo>
                                    <a:pt x="1299" y="526"/>
                                  </a:lnTo>
                                  <a:lnTo>
                                    <a:pt x="1299" y="526"/>
                                  </a:lnTo>
                                  <a:lnTo>
                                    <a:pt x="1302" y="530"/>
                                  </a:lnTo>
                                  <a:lnTo>
                                    <a:pt x="1306" y="534"/>
                                  </a:lnTo>
                                  <a:lnTo>
                                    <a:pt x="1308" y="540"/>
                                  </a:lnTo>
                                  <a:lnTo>
                                    <a:pt x="1310" y="542"/>
                                  </a:lnTo>
                                  <a:lnTo>
                                    <a:pt x="1311" y="546"/>
                                  </a:lnTo>
                                  <a:lnTo>
                                    <a:pt x="1315" y="549"/>
                                  </a:lnTo>
                                  <a:lnTo>
                                    <a:pt x="1317" y="551"/>
                                  </a:lnTo>
                                  <a:lnTo>
                                    <a:pt x="1321" y="551"/>
                                  </a:lnTo>
                                  <a:lnTo>
                                    <a:pt x="1321" y="580"/>
                                  </a:lnTo>
                                  <a:lnTo>
                                    <a:pt x="1321" y="594"/>
                                  </a:lnTo>
                                  <a:lnTo>
                                    <a:pt x="1321" y="607"/>
                                  </a:lnTo>
                                  <a:lnTo>
                                    <a:pt x="1321" y="619"/>
                                  </a:lnTo>
                                  <a:lnTo>
                                    <a:pt x="1321" y="632"/>
                                  </a:lnTo>
                                  <a:lnTo>
                                    <a:pt x="1321" y="644"/>
                                  </a:lnTo>
                                  <a:lnTo>
                                    <a:pt x="1321" y="654"/>
                                  </a:lnTo>
                                  <a:lnTo>
                                    <a:pt x="1317" y="654"/>
                                  </a:lnTo>
                                  <a:lnTo>
                                    <a:pt x="1313" y="656"/>
                                  </a:lnTo>
                                  <a:lnTo>
                                    <a:pt x="1308" y="659"/>
                                  </a:lnTo>
                                  <a:lnTo>
                                    <a:pt x="1304" y="661"/>
                                  </a:lnTo>
                                  <a:lnTo>
                                    <a:pt x="1300" y="663"/>
                                  </a:lnTo>
                                  <a:lnTo>
                                    <a:pt x="1297" y="665"/>
                                  </a:lnTo>
                                  <a:lnTo>
                                    <a:pt x="1291" y="667"/>
                                  </a:lnTo>
                                  <a:lnTo>
                                    <a:pt x="1287" y="667"/>
                                  </a:lnTo>
                                  <a:lnTo>
                                    <a:pt x="1287" y="667"/>
                                  </a:lnTo>
                                  <a:lnTo>
                                    <a:pt x="1287" y="669"/>
                                  </a:lnTo>
                                  <a:lnTo>
                                    <a:pt x="1287" y="671"/>
                                  </a:lnTo>
                                  <a:lnTo>
                                    <a:pt x="1287" y="673"/>
                                  </a:lnTo>
                                  <a:lnTo>
                                    <a:pt x="1287" y="675"/>
                                  </a:lnTo>
                                  <a:lnTo>
                                    <a:pt x="1287" y="677"/>
                                  </a:lnTo>
                                  <a:lnTo>
                                    <a:pt x="1287" y="679"/>
                                  </a:lnTo>
                                  <a:lnTo>
                                    <a:pt x="1287" y="679"/>
                                  </a:lnTo>
                                  <a:lnTo>
                                    <a:pt x="1287" y="679"/>
                                  </a:lnTo>
                                  <a:lnTo>
                                    <a:pt x="1286" y="679"/>
                                  </a:lnTo>
                                  <a:lnTo>
                                    <a:pt x="1284" y="679"/>
                                  </a:lnTo>
                                  <a:lnTo>
                                    <a:pt x="1282" y="681"/>
                                  </a:lnTo>
                                  <a:lnTo>
                                    <a:pt x="1280" y="681"/>
                                  </a:lnTo>
                                  <a:lnTo>
                                    <a:pt x="1278" y="686"/>
                                  </a:lnTo>
                                  <a:lnTo>
                                    <a:pt x="1276" y="688"/>
                                  </a:lnTo>
                                  <a:lnTo>
                                    <a:pt x="1276" y="692"/>
                                  </a:lnTo>
                                  <a:lnTo>
                                    <a:pt x="1276" y="702"/>
                                  </a:lnTo>
                                  <a:lnTo>
                                    <a:pt x="1274" y="706"/>
                                  </a:lnTo>
                                  <a:lnTo>
                                    <a:pt x="1274" y="710"/>
                                  </a:lnTo>
                                  <a:lnTo>
                                    <a:pt x="1273" y="717"/>
                                  </a:lnTo>
                                  <a:lnTo>
                                    <a:pt x="1271" y="721"/>
                                  </a:lnTo>
                                  <a:lnTo>
                                    <a:pt x="1269" y="725"/>
                                  </a:lnTo>
                                  <a:lnTo>
                                    <a:pt x="1265" y="731"/>
                                  </a:lnTo>
                                  <a:lnTo>
                                    <a:pt x="1265" y="769"/>
                                  </a:lnTo>
                                  <a:lnTo>
                                    <a:pt x="1269" y="769"/>
                                  </a:lnTo>
                                  <a:lnTo>
                                    <a:pt x="1271" y="769"/>
                                  </a:lnTo>
                                  <a:lnTo>
                                    <a:pt x="1273" y="769"/>
                                  </a:lnTo>
                                  <a:lnTo>
                                    <a:pt x="1274" y="771"/>
                                  </a:lnTo>
                                  <a:lnTo>
                                    <a:pt x="1274" y="773"/>
                                  </a:lnTo>
                                  <a:lnTo>
                                    <a:pt x="1276" y="775"/>
                                  </a:lnTo>
                                  <a:lnTo>
                                    <a:pt x="1276" y="777"/>
                                  </a:lnTo>
                                  <a:lnTo>
                                    <a:pt x="1276" y="781"/>
                                  </a:lnTo>
                                  <a:lnTo>
                                    <a:pt x="1276" y="781"/>
                                  </a:lnTo>
                                  <a:lnTo>
                                    <a:pt x="1276" y="781"/>
                                  </a:lnTo>
                                  <a:lnTo>
                                    <a:pt x="1276" y="783"/>
                                  </a:lnTo>
                                  <a:lnTo>
                                    <a:pt x="1278" y="783"/>
                                  </a:lnTo>
                                  <a:lnTo>
                                    <a:pt x="1282" y="785"/>
                                  </a:lnTo>
                                  <a:lnTo>
                                    <a:pt x="1286" y="787"/>
                                  </a:lnTo>
                                  <a:lnTo>
                                    <a:pt x="1287" y="789"/>
                                  </a:lnTo>
                                  <a:lnTo>
                                    <a:pt x="1291" y="789"/>
                                  </a:lnTo>
                                  <a:lnTo>
                                    <a:pt x="1295" y="791"/>
                                  </a:lnTo>
                                  <a:lnTo>
                                    <a:pt x="1299" y="796"/>
                                  </a:lnTo>
                                  <a:lnTo>
                                    <a:pt x="1299" y="796"/>
                                  </a:lnTo>
                                  <a:lnTo>
                                    <a:pt x="1299" y="796"/>
                                  </a:lnTo>
                                  <a:lnTo>
                                    <a:pt x="1299" y="798"/>
                                  </a:lnTo>
                                  <a:lnTo>
                                    <a:pt x="1299" y="802"/>
                                  </a:lnTo>
                                  <a:lnTo>
                                    <a:pt x="1299" y="804"/>
                                  </a:lnTo>
                                  <a:lnTo>
                                    <a:pt x="1299" y="806"/>
                                  </a:lnTo>
                                  <a:lnTo>
                                    <a:pt x="1299" y="806"/>
                                  </a:lnTo>
                                  <a:lnTo>
                                    <a:pt x="1299" y="808"/>
                                  </a:lnTo>
                                  <a:lnTo>
                                    <a:pt x="1299" y="808"/>
                                  </a:lnTo>
                                  <a:lnTo>
                                    <a:pt x="1297" y="810"/>
                                  </a:lnTo>
                                  <a:lnTo>
                                    <a:pt x="1295" y="812"/>
                                  </a:lnTo>
                                  <a:lnTo>
                                    <a:pt x="1293" y="814"/>
                                  </a:lnTo>
                                  <a:lnTo>
                                    <a:pt x="1291" y="816"/>
                                  </a:lnTo>
                                  <a:lnTo>
                                    <a:pt x="1289" y="818"/>
                                  </a:lnTo>
                                  <a:lnTo>
                                    <a:pt x="1287" y="821"/>
                                  </a:lnTo>
                                  <a:lnTo>
                                    <a:pt x="1287" y="821"/>
                                  </a:lnTo>
                                  <a:lnTo>
                                    <a:pt x="1284" y="821"/>
                                  </a:lnTo>
                                  <a:lnTo>
                                    <a:pt x="1280" y="823"/>
                                  </a:lnTo>
                                  <a:lnTo>
                                    <a:pt x="1278" y="825"/>
                                  </a:lnTo>
                                  <a:lnTo>
                                    <a:pt x="1276" y="829"/>
                                  </a:lnTo>
                                  <a:lnTo>
                                    <a:pt x="1274" y="833"/>
                                  </a:lnTo>
                                  <a:lnTo>
                                    <a:pt x="1271" y="837"/>
                                  </a:lnTo>
                                  <a:lnTo>
                                    <a:pt x="1269" y="841"/>
                                  </a:lnTo>
                                  <a:lnTo>
                                    <a:pt x="1265" y="845"/>
                                  </a:lnTo>
                                  <a:lnTo>
                                    <a:pt x="1265" y="845"/>
                                  </a:lnTo>
                                  <a:lnTo>
                                    <a:pt x="1265" y="848"/>
                                  </a:lnTo>
                                  <a:lnTo>
                                    <a:pt x="1265" y="850"/>
                                  </a:lnTo>
                                  <a:lnTo>
                                    <a:pt x="1265" y="854"/>
                                  </a:lnTo>
                                  <a:lnTo>
                                    <a:pt x="1265" y="858"/>
                                  </a:lnTo>
                                  <a:lnTo>
                                    <a:pt x="1265" y="862"/>
                                  </a:lnTo>
                                  <a:lnTo>
                                    <a:pt x="1265" y="872"/>
                                  </a:lnTo>
                                  <a:lnTo>
                                    <a:pt x="1260" y="872"/>
                                  </a:lnTo>
                                  <a:lnTo>
                                    <a:pt x="1258" y="872"/>
                                  </a:lnTo>
                                  <a:lnTo>
                                    <a:pt x="1256" y="875"/>
                                  </a:lnTo>
                                  <a:lnTo>
                                    <a:pt x="1254" y="879"/>
                                  </a:lnTo>
                                  <a:lnTo>
                                    <a:pt x="1254" y="881"/>
                                  </a:lnTo>
                                  <a:lnTo>
                                    <a:pt x="1252" y="883"/>
                                  </a:lnTo>
                                  <a:lnTo>
                                    <a:pt x="1252" y="883"/>
                                  </a:lnTo>
                                  <a:lnTo>
                                    <a:pt x="1252" y="885"/>
                                  </a:lnTo>
                                  <a:lnTo>
                                    <a:pt x="1249" y="889"/>
                                  </a:lnTo>
                                  <a:lnTo>
                                    <a:pt x="1247" y="891"/>
                                  </a:lnTo>
                                  <a:lnTo>
                                    <a:pt x="1245" y="895"/>
                                  </a:lnTo>
                                  <a:lnTo>
                                    <a:pt x="1243" y="897"/>
                                  </a:lnTo>
                                  <a:lnTo>
                                    <a:pt x="1243" y="899"/>
                                  </a:lnTo>
                                  <a:lnTo>
                                    <a:pt x="1241" y="902"/>
                                  </a:lnTo>
                                  <a:lnTo>
                                    <a:pt x="1241" y="906"/>
                                  </a:lnTo>
                                  <a:lnTo>
                                    <a:pt x="1241" y="910"/>
                                  </a:lnTo>
                                  <a:lnTo>
                                    <a:pt x="1241" y="910"/>
                                  </a:lnTo>
                                  <a:lnTo>
                                    <a:pt x="1241" y="912"/>
                                  </a:lnTo>
                                  <a:lnTo>
                                    <a:pt x="1241" y="914"/>
                                  </a:lnTo>
                                  <a:lnTo>
                                    <a:pt x="1241" y="918"/>
                                  </a:lnTo>
                                  <a:lnTo>
                                    <a:pt x="1241" y="922"/>
                                  </a:lnTo>
                                  <a:lnTo>
                                    <a:pt x="1241" y="926"/>
                                  </a:lnTo>
                                  <a:lnTo>
                                    <a:pt x="1241" y="935"/>
                                  </a:lnTo>
                                  <a:lnTo>
                                    <a:pt x="1241" y="937"/>
                                  </a:lnTo>
                                  <a:lnTo>
                                    <a:pt x="1241" y="937"/>
                                  </a:lnTo>
                                  <a:lnTo>
                                    <a:pt x="1241" y="939"/>
                                  </a:lnTo>
                                  <a:lnTo>
                                    <a:pt x="1241" y="941"/>
                                  </a:lnTo>
                                  <a:lnTo>
                                    <a:pt x="1241" y="945"/>
                                  </a:lnTo>
                                  <a:lnTo>
                                    <a:pt x="1241" y="947"/>
                                  </a:lnTo>
                                  <a:lnTo>
                                    <a:pt x="1241" y="947"/>
                                  </a:lnTo>
                                  <a:lnTo>
                                    <a:pt x="1241" y="949"/>
                                  </a:lnTo>
                                  <a:lnTo>
                                    <a:pt x="1238" y="953"/>
                                  </a:lnTo>
                                  <a:lnTo>
                                    <a:pt x="1236" y="956"/>
                                  </a:lnTo>
                                  <a:lnTo>
                                    <a:pt x="1232" y="958"/>
                                  </a:lnTo>
                                  <a:lnTo>
                                    <a:pt x="1230" y="960"/>
                                  </a:lnTo>
                                  <a:lnTo>
                                    <a:pt x="1228" y="960"/>
                                  </a:lnTo>
                                  <a:lnTo>
                                    <a:pt x="1226" y="962"/>
                                  </a:lnTo>
                                  <a:lnTo>
                                    <a:pt x="1223" y="962"/>
                                  </a:lnTo>
                                  <a:lnTo>
                                    <a:pt x="1219" y="962"/>
                                  </a:lnTo>
                                  <a:lnTo>
                                    <a:pt x="1219" y="962"/>
                                  </a:lnTo>
                                  <a:lnTo>
                                    <a:pt x="1217" y="962"/>
                                  </a:lnTo>
                                  <a:lnTo>
                                    <a:pt x="1215" y="962"/>
                                  </a:lnTo>
                                  <a:lnTo>
                                    <a:pt x="1214" y="962"/>
                                  </a:lnTo>
                                  <a:lnTo>
                                    <a:pt x="1212" y="964"/>
                                  </a:lnTo>
                                  <a:lnTo>
                                    <a:pt x="1210" y="966"/>
                                  </a:lnTo>
                                  <a:lnTo>
                                    <a:pt x="1208" y="970"/>
                                  </a:lnTo>
                                  <a:lnTo>
                                    <a:pt x="1208" y="974"/>
                                  </a:lnTo>
                                  <a:lnTo>
                                    <a:pt x="1195" y="974"/>
                                  </a:lnTo>
                                  <a:lnTo>
                                    <a:pt x="1184" y="974"/>
                                  </a:lnTo>
                                  <a:lnTo>
                                    <a:pt x="1173" y="974"/>
                                  </a:lnTo>
                                  <a:lnTo>
                                    <a:pt x="1164" y="974"/>
                                  </a:lnTo>
                                  <a:lnTo>
                                    <a:pt x="1154" y="974"/>
                                  </a:lnTo>
                                  <a:lnTo>
                                    <a:pt x="1145" y="974"/>
                                  </a:lnTo>
                                  <a:lnTo>
                                    <a:pt x="1129" y="974"/>
                                  </a:lnTo>
                                  <a:lnTo>
                                    <a:pt x="1127" y="974"/>
                                  </a:lnTo>
                                  <a:lnTo>
                                    <a:pt x="1127" y="972"/>
                                  </a:lnTo>
                                  <a:lnTo>
                                    <a:pt x="1125" y="970"/>
                                  </a:lnTo>
                                  <a:lnTo>
                                    <a:pt x="1121" y="968"/>
                                  </a:lnTo>
                                  <a:lnTo>
                                    <a:pt x="1119" y="966"/>
                                  </a:lnTo>
                                  <a:lnTo>
                                    <a:pt x="1117" y="964"/>
                                  </a:lnTo>
                                  <a:lnTo>
                                    <a:pt x="1117" y="962"/>
                                  </a:lnTo>
                                  <a:lnTo>
                                    <a:pt x="1116" y="962"/>
                                  </a:lnTo>
                                  <a:lnTo>
                                    <a:pt x="1112" y="962"/>
                                  </a:lnTo>
                                  <a:lnTo>
                                    <a:pt x="1108" y="962"/>
                                  </a:lnTo>
                                  <a:lnTo>
                                    <a:pt x="1103" y="962"/>
                                  </a:lnTo>
                                  <a:lnTo>
                                    <a:pt x="1097" y="960"/>
                                  </a:lnTo>
                                  <a:lnTo>
                                    <a:pt x="1093" y="960"/>
                                  </a:lnTo>
                                  <a:lnTo>
                                    <a:pt x="1090" y="958"/>
                                  </a:lnTo>
                                  <a:lnTo>
                                    <a:pt x="1084" y="956"/>
                                  </a:lnTo>
                                  <a:lnTo>
                                    <a:pt x="1079" y="953"/>
                                  </a:lnTo>
                                  <a:lnTo>
                                    <a:pt x="1075" y="951"/>
                                  </a:lnTo>
                                  <a:lnTo>
                                    <a:pt x="1071" y="949"/>
                                  </a:lnTo>
                                  <a:lnTo>
                                    <a:pt x="1036" y="949"/>
                                  </a:lnTo>
                                  <a:lnTo>
                                    <a:pt x="1033" y="949"/>
                                  </a:lnTo>
                                  <a:lnTo>
                                    <a:pt x="1031" y="949"/>
                                  </a:lnTo>
                                  <a:lnTo>
                                    <a:pt x="1027" y="949"/>
                                  </a:lnTo>
                                  <a:lnTo>
                                    <a:pt x="1025" y="949"/>
                                  </a:lnTo>
                                  <a:lnTo>
                                    <a:pt x="1023" y="951"/>
                                  </a:lnTo>
                                  <a:lnTo>
                                    <a:pt x="1020" y="953"/>
                                  </a:lnTo>
                                  <a:lnTo>
                                    <a:pt x="1018" y="958"/>
                                  </a:lnTo>
                                  <a:lnTo>
                                    <a:pt x="1014" y="962"/>
                                  </a:lnTo>
                                  <a:lnTo>
                                    <a:pt x="1010" y="962"/>
                                  </a:lnTo>
                                  <a:lnTo>
                                    <a:pt x="1007" y="962"/>
                                  </a:lnTo>
                                  <a:lnTo>
                                    <a:pt x="1001" y="962"/>
                                  </a:lnTo>
                                  <a:lnTo>
                                    <a:pt x="996" y="962"/>
                                  </a:lnTo>
                                  <a:lnTo>
                                    <a:pt x="992" y="962"/>
                                  </a:lnTo>
                                  <a:lnTo>
                                    <a:pt x="990" y="964"/>
                                  </a:lnTo>
                                  <a:lnTo>
                                    <a:pt x="986" y="966"/>
                                  </a:lnTo>
                                  <a:lnTo>
                                    <a:pt x="983" y="970"/>
                                  </a:lnTo>
                                  <a:lnTo>
                                    <a:pt x="979" y="974"/>
                                  </a:lnTo>
                                  <a:lnTo>
                                    <a:pt x="972" y="974"/>
                                  </a:lnTo>
                                  <a:lnTo>
                                    <a:pt x="966" y="974"/>
                                  </a:lnTo>
                                  <a:lnTo>
                                    <a:pt x="960" y="976"/>
                                  </a:lnTo>
                                  <a:lnTo>
                                    <a:pt x="955" y="976"/>
                                  </a:lnTo>
                                  <a:lnTo>
                                    <a:pt x="949" y="978"/>
                                  </a:lnTo>
                                  <a:lnTo>
                                    <a:pt x="942" y="983"/>
                                  </a:lnTo>
                                  <a:lnTo>
                                    <a:pt x="935" y="987"/>
                                  </a:lnTo>
                                  <a:lnTo>
                                    <a:pt x="933" y="987"/>
                                  </a:lnTo>
                                  <a:lnTo>
                                    <a:pt x="933" y="987"/>
                                  </a:lnTo>
                                  <a:lnTo>
                                    <a:pt x="929" y="987"/>
                                  </a:lnTo>
                                  <a:lnTo>
                                    <a:pt x="927" y="987"/>
                                  </a:lnTo>
                                  <a:lnTo>
                                    <a:pt x="924" y="987"/>
                                  </a:lnTo>
                                  <a:lnTo>
                                    <a:pt x="920" y="987"/>
                                  </a:lnTo>
                                  <a:lnTo>
                                    <a:pt x="911" y="987"/>
                                  </a:lnTo>
                                  <a:lnTo>
                                    <a:pt x="911" y="987"/>
                                  </a:lnTo>
                                  <a:lnTo>
                                    <a:pt x="911" y="989"/>
                                  </a:lnTo>
                                  <a:lnTo>
                                    <a:pt x="911" y="991"/>
                                  </a:lnTo>
                                  <a:lnTo>
                                    <a:pt x="911" y="993"/>
                                  </a:lnTo>
                                  <a:lnTo>
                                    <a:pt x="911" y="995"/>
                                  </a:lnTo>
                                  <a:lnTo>
                                    <a:pt x="911" y="997"/>
                                  </a:lnTo>
                                  <a:lnTo>
                                    <a:pt x="911" y="999"/>
                                  </a:lnTo>
                                  <a:lnTo>
                                    <a:pt x="911" y="999"/>
                                  </a:lnTo>
                                  <a:lnTo>
                                    <a:pt x="907" y="999"/>
                                  </a:lnTo>
                                  <a:lnTo>
                                    <a:pt x="905" y="1001"/>
                                  </a:lnTo>
                                  <a:lnTo>
                                    <a:pt x="903" y="1003"/>
                                  </a:lnTo>
                                  <a:lnTo>
                                    <a:pt x="901" y="1007"/>
                                  </a:lnTo>
                                  <a:lnTo>
                                    <a:pt x="900" y="1012"/>
                                  </a:lnTo>
                                  <a:lnTo>
                                    <a:pt x="900" y="1016"/>
                                  </a:lnTo>
                                  <a:lnTo>
                                    <a:pt x="900" y="1026"/>
                                  </a:lnTo>
                                  <a:lnTo>
                                    <a:pt x="896" y="1026"/>
                                  </a:lnTo>
                                  <a:lnTo>
                                    <a:pt x="894" y="1026"/>
                                  </a:lnTo>
                                  <a:lnTo>
                                    <a:pt x="890" y="1028"/>
                                  </a:lnTo>
                                  <a:lnTo>
                                    <a:pt x="888" y="1032"/>
                                  </a:lnTo>
                                  <a:lnTo>
                                    <a:pt x="887" y="1034"/>
                                  </a:lnTo>
                                  <a:lnTo>
                                    <a:pt x="883" y="1037"/>
                                  </a:lnTo>
                                  <a:lnTo>
                                    <a:pt x="881" y="1039"/>
                                  </a:lnTo>
                                  <a:lnTo>
                                    <a:pt x="877" y="1039"/>
                                  </a:lnTo>
                                  <a:lnTo>
                                    <a:pt x="875" y="1039"/>
                                  </a:lnTo>
                                  <a:lnTo>
                                    <a:pt x="875" y="1039"/>
                                  </a:lnTo>
                                  <a:lnTo>
                                    <a:pt x="874" y="1039"/>
                                  </a:lnTo>
                                  <a:lnTo>
                                    <a:pt x="870" y="1039"/>
                                  </a:lnTo>
                                  <a:lnTo>
                                    <a:pt x="866" y="1039"/>
                                  </a:lnTo>
                                  <a:lnTo>
                                    <a:pt x="863" y="1039"/>
                                  </a:lnTo>
                                  <a:lnTo>
                                    <a:pt x="853" y="1039"/>
                                  </a:lnTo>
                                  <a:lnTo>
                                    <a:pt x="850" y="1043"/>
                                  </a:lnTo>
                                  <a:lnTo>
                                    <a:pt x="848" y="1045"/>
                                  </a:lnTo>
                                  <a:lnTo>
                                    <a:pt x="844" y="1049"/>
                                  </a:lnTo>
                                  <a:lnTo>
                                    <a:pt x="842" y="1051"/>
                                  </a:lnTo>
                                  <a:lnTo>
                                    <a:pt x="840" y="1053"/>
                                  </a:lnTo>
                                  <a:lnTo>
                                    <a:pt x="839" y="1055"/>
                                  </a:lnTo>
                                  <a:lnTo>
                                    <a:pt x="835" y="1059"/>
                                  </a:lnTo>
                                  <a:lnTo>
                                    <a:pt x="831" y="1064"/>
                                  </a:lnTo>
                                  <a:lnTo>
                                    <a:pt x="831" y="1064"/>
                                  </a:lnTo>
                                  <a:lnTo>
                                    <a:pt x="831" y="1066"/>
                                  </a:lnTo>
                                  <a:lnTo>
                                    <a:pt x="831" y="1068"/>
                                  </a:lnTo>
                                  <a:lnTo>
                                    <a:pt x="829" y="1070"/>
                                  </a:lnTo>
                                  <a:lnTo>
                                    <a:pt x="829" y="1072"/>
                                  </a:lnTo>
                                  <a:lnTo>
                                    <a:pt x="827" y="1074"/>
                                  </a:lnTo>
                                  <a:lnTo>
                                    <a:pt x="824" y="1076"/>
                                  </a:lnTo>
                                  <a:lnTo>
                                    <a:pt x="820" y="1076"/>
                                  </a:lnTo>
                                  <a:lnTo>
                                    <a:pt x="820" y="1080"/>
                                  </a:lnTo>
                                  <a:lnTo>
                                    <a:pt x="818" y="1084"/>
                                  </a:lnTo>
                                  <a:lnTo>
                                    <a:pt x="816" y="1086"/>
                                  </a:lnTo>
                                  <a:lnTo>
                                    <a:pt x="815" y="1088"/>
                                  </a:lnTo>
                                  <a:lnTo>
                                    <a:pt x="813" y="1088"/>
                                  </a:lnTo>
                                  <a:lnTo>
                                    <a:pt x="811" y="1088"/>
                                  </a:lnTo>
                                  <a:lnTo>
                                    <a:pt x="809" y="1088"/>
                                  </a:lnTo>
                                  <a:lnTo>
                                    <a:pt x="809" y="1088"/>
                                  </a:lnTo>
                                  <a:lnTo>
                                    <a:pt x="805" y="1084"/>
                                  </a:lnTo>
                                  <a:lnTo>
                                    <a:pt x="802" y="1082"/>
                                  </a:lnTo>
                                  <a:lnTo>
                                    <a:pt x="800" y="1078"/>
                                  </a:lnTo>
                                  <a:lnTo>
                                    <a:pt x="798" y="1076"/>
                                  </a:lnTo>
                                  <a:lnTo>
                                    <a:pt x="798" y="1074"/>
                                  </a:lnTo>
                                  <a:lnTo>
                                    <a:pt x="798" y="1072"/>
                                  </a:lnTo>
                                  <a:lnTo>
                                    <a:pt x="798" y="1068"/>
                                  </a:lnTo>
                                  <a:lnTo>
                                    <a:pt x="798" y="1064"/>
                                  </a:lnTo>
                                  <a:lnTo>
                                    <a:pt x="798" y="1064"/>
                                  </a:lnTo>
                                  <a:lnTo>
                                    <a:pt x="796" y="1064"/>
                                  </a:lnTo>
                                  <a:lnTo>
                                    <a:pt x="796" y="1064"/>
                                  </a:lnTo>
                                  <a:lnTo>
                                    <a:pt x="794" y="1064"/>
                                  </a:lnTo>
                                  <a:lnTo>
                                    <a:pt x="792" y="1064"/>
                                  </a:lnTo>
                                  <a:lnTo>
                                    <a:pt x="789" y="1064"/>
                                  </a:lnTo>
                                  <a:lnTo>
                                    <a:pt x="785" y="1064"/>
                                  </a:lnTo>
                                  <a:lnTo>
                                    <a:pt x="785" y="1053"/>
                                  </a:lnTo>
                                  <a:lnTo>
                                    <a:pt x="785" y="1043"/>
                                  </a:lnTo>
                                  <a:lnTo>
                                    <a:pt x="785" y="1030"/>
                                  </a:lnTo>
                                  <a:lnTo>
                                    <a:pt x="785" y="1018"/>
                                  </a:lnTo>
                                  <a:lnTo>
                                    <a:pt x="785" y="1007"/>
                                  </a:lnTo>
                                  <a:lnTo>
                                    <a:pt x="785" y="995"/>
                                  </a:lnTo>
                                  <a:lnTo>
                                    <a:pt x="785" y="985"/>
                                  </a:lnTo>
                                  <a:lnTo>
                                    <a:pt x="785" y="974"/>
                                  </a:lnTo>
                                  <a:lnTo>
                                    <a:pt x="785" y="974"/>
                                  </a:lnTo>
                                  <a:lnTo>
                                    <a:pt x="778" y="974"/>
                                  </a:lnTo>
                                  <a:lnTo>
                                    <a:pt x="774" y="974"/>
                                  </a:lnTo>
                                  <a:lnTo>
                                    <a:pt x="770" y="974"/>
                                  </a:lnTo>
                                  <a:lnTo>
                                    <a:pt x="767" y="974"/>
                                  </a:lnTo>
                                  <a:lnTo>
                                    <a:pt x="765" y="974"/>
                                  </a:lnTo>
                                  <a:lnTo>
                                    <a:pt x="763" y="974"/>
                                  </a:lnTo>
                                  <a:lnTo>
                                    <a:pt x="763" y="974"/>
                                  </a:lnTo>
                                  <a:lnTo>
                                    <a:pt x="730" y="1012"/>
                                  </a:lnTo>
                                  <a:lnTo>
                                    <a:pt x="730" y="1014"/>
                                  </a:lnTo>
                                  <a:lnTo>
                                    <a:pt x="730" y="1014"/>
                                  </a:lnTo>
                                  <a:lnTo>
                                    <a:pt x="730" y="1016"/>
                                  </a:lnTo>
                                  <a:lnTo>
                                    <a:pt x="730" y="1018"/>
                                  </a:lnTo>
                                  <a:lnTo>
                                    <a:pt x="730" y="1022"/>
                                  </a:lnTo>
                                  <a:lnTo>
                                    <a:pt x="730" y="1024"/>
                                  </a:lnTo>
                                  <a:lnTo>
                                    <a:pt x="730" y="1024"/>
                                  </a:lnTo>
                                  <a:lnTo>
                                    <a:pt x="730" y="1026"/>
                                  </a:lnTo>
                                  <a:lnTo>
                                    <a:pt x="730" y="1039"/>
                                  </a:lnTo>
                                  <a:lnTo>
                                    <a:pt x="730" y="1051"/>
                                  </a:lnTo>
                                  <a:lnTo>
                                    <a:pt x="730" y="1064"/>
                                  </a:lnTo>
                                  <a:lnTo>
                                    <a:pt x="730" y="1076"/>
                                  </a:lnTo>
                                  <a:lnTo>
                                    <a:pt x="730" y="1088"/>
                                  </a:lnTo>
                                  <a:lnTo>
                                    <a:pt x="730" y="1101"/>
                                  </a:lnTo>
                                  <a:lnTo>
                                    <a:pt x="730" y="1113"/>
                                  </a:lnTo>
                                  <a:lnTo>
                                    <a:pt x="730" y="1128"/>
                                  </a:lnTo>
                                  <a:lnTo>
                                    <a:pt x="730" y="1128"/>
                                  </a:lnTo>
                                  <a:lnTo>
                                    <a:pt x="728" y="1128"/>
                                  </a:lnTo>
                                  <a:lnTo>
                                    <a:pt x="728" y="1128"/>
                                  </a:lnTo>
                                  <a:lnTo>
                                    <a:pt x="726" y="1128"/>
                                  </a:lnTo>
                                  <a:lnTo>
                                    <a:pt x="724" y="1128"/>
                                  </a:lnTo>
                                  <a:lnTo>
                                    <a:pt x="720" y="1128"/>
                                  </a:lnTo>
                                  <a:lnTo>
                                    <a:pt x="717" y="1128"/>
                                  </a:lnTo>
                                  <a:lnTo>
                                    <a:pt x="709" y="1128"/>
                                  </a:lnTo>
                                  <a:lnTo>
                                    <a:pt x="704" y="1128"/>
                                  </a:lnTo>
                                  <a:lnTo>
                                    <a:pt x="698" y="1128"/>
                                  </a:lnTo>
                                  <a:lnTo>
                                    <a:pt x="693" y="1128"/>
                                  </a:lnTo>
                                  <a:lnTo>
                                    <a:pt x="687" y="1128"/>
                                  </a:lnTo>
                                  <a:lnTo>
                                    <a:pt x="680" y="1128"/>
                                  </a:lnTo>
                                  <a:lnTo>
                                    <a:pt x="672" y="1128"/>
                                  </a:lnTo>
                                  <a:lnTo>
                                    <a:pt x="672" y="1128"/>
                                  </a:lnTo>
                                  <a:lnTo>
                                    <a:pt x="670" y="1128"/>
                                  </a:lnTo>
                                  <a:lnTo>
                                    <a:pt x="670" y="1128"/>
                                  </a:lnTo>
                                  <a:lnTo>
                                    <a:pt x="669" y="1128"/>
                                  </a:lnTo>
                                  <a:lnTo>
                                    <a:pt x="667" y="1128"/>
                                  </a:lnTo>
                                  <a:lnTo>
                                    <a:pt x="665" y="1128"/>
                                  </a:lnTo>
                                  <a:lnTo>
                                    <a:pt x="661" y="1128"/>
                                  </a:lnTo>
                                  <a:lnTo>
                                    <a:pt x="656" y="1128"/>
                                  </a:lnTo>
                                  <a:lnTo>
                                    <a:pt x="650" y="1128"/>
                                  </a:lnTo>
                                  <a:lnTo>
                                    <a:pt x="645" y="1128"/>
                                  </a:lnTo>
                                  <a:lnTo>
                                    <a:pt x="637" y="1128"/>
                                  </a:lnTo>
                                  <a:lnTo>
                                    <a:pt x="632" y="1128"/>
                                  </a:lnTo>
                                  <a:lnTo>
                                    <a:pt x="624" y="1128"/>
                                  </a:lnTo>
                                  <a:lnTo>
                                    <a:pt x="619" y="1128"/>
                                  </a:lnTo>
                                  <a:lnTo>
                                    <a:pt x="615" y="1128"/>
                                  </a:lnTo>
                                  <a:lnTo>
                                    <a:pt x="615" y="1128"/>
                                  </a:lnTo>
                                  <a:lnTo>
                                    <a:pt x="613" y="1128"/>
                                  </a:lnTo>
                                  <a:lnTo>
                                    <a:pt x="611" y="1128"/>
                                  </a:lnTo>
                                  <a:lnTo>
                                    <a:pt x="609" y="1128"/>
                                  </a:lnTo>
                                  <a:lnTo>
                                    <a:pt x="608" y="1128"/>
                                  </a:lnTo>
                                  <a:lnTo>
                                    <a:pt x="606" y="1128"/>
                                  </a:lnTo>
                                  <a:lnTo>
                                    <a:pt x="604" y="1128"/>
                                  </a:lnTo>
                                  <a:lnTo>
                                    <a:pt x="604" y="1128"/>
                                  </a:lnTo>
                                  <a:lnTo>
                                    <a:pt x="602" y="1128"/>
                                  </a:lnTo>
                                  <a:lnTo>
                                    <a:pt x="602" y="1130"/>
                                  </a:lnTo>
                                  <a:lnTo>
                                    <a:pt x="598" y="1132"/>
                                  </a:lnTo>
                                  <a:lnTo>
                                    <a:pt x="597" y="1134"/>
                                  </a:lnTo>
                                  <a:lnTo>
                                    <a:pt x="593" y="1136"/>
                                  </a:lnTo>
                                  <a:lnTo>
                                    <a:pt x="589" y="1138"/>
                                  </a:lnTo>
                                  <a:lnTo>
                                    <a:pt x="585" y="1140"/>
                                  </a:lnTo>
                                  <a:lnTo>
                                    <a:pt x="580" y="1140"/>
                                  </a:lnTo>
                                  <a:lnTo>
                                    <a:pt x="580" y="1103"/>
                                  </a:lnTo>
                                  <a:lnTo>
                                    <a:pt x="582" y="1097"/>
                                  </a:lnTo>
                                  <a:lnTo>
                                    <a:pt x="584" y="1093"/>
                                  </a:lnTo>
                                  <a:lnTo>
                                    <a:pt x="587" y="1086"/>
                                  </a:lnTo>
                                  <a:lnTo>
                                    <a:pt x="589" y="1082"/>
                                  </a:lnTo>
                                  <a:lnTo>
                                    <a:pt x="591" y="1076"/>
                                  </a:lnTo>
                                  <a:lnTo>
                                    <a:pt x="591" y="1072"/>
                                  </a:lnTo>
                                  <a:lnTo>
                                    <a:pt x="591" y="1066"/>
                                  </a:lnTo>
                                  <a:lnTo>
                                    <a:pt x="593" y="1059"/>
                                  </a:lnTo>
                                  <a:lnTo>
                                    <a:pt x="593" y="1055"/>
                                  </a:lnTo>
                                  <a:lnTo>
                                    <a:pt x="593" y="1051"/>
                                  </a:lnTo>
                                  <a:lnTo>
                                    <a:pt x="593" y="1051"/>
                                  </a:lnTo>
                                  <a:lnTo>
                                    <a:pt x="593" y="1051"/>
                                  </a:lnTo>
                                  <a:lnTo>
                                    <a:pt x="593" y="1049"/>
                                  </a:lnTo>
                                  <a:lnTo>
                                    <a:pt x="593" y="1047"/>
                                  </a:lnTo>
                                  <a:lnTo>
                                    <a:pt x="593" y="1045"/>
                                  </a:lnTo>
                                  <a:lnTo>
                                    <a:pt x="593" y="1043"/>
                                  </a:lnTo>
                                  <a:lnTo>
                                    <a:pt x="593" y="1039"/>
                                  </a:lnTo>
                                  <a:lnTo>
                                    <a:pt x="593" y="1039"/>
                                  </a:lnTo>
                                  <a:lnTo>
                                    <a:pt x="558" y="1039"/>
                                  </a:lnTo>
                                  <a:lnTo>
                                    <a:pt x="525" y="1039"/>
                                  </a:lnTo>
                                  <a:lnTo>
                                    <a:pt x="525" y="1115"/>
                                  </a:lnTo>
                                  <a:lnTo>
                                    <a:pt x="523" y="1115"/>
                                  </a:lnTo>
                                  <a:lnTo>
                                    <a:pt x="523" y="1117"/>
                                  </a:lnTo>
                                  <a:lnTo>
                                    <a:pt x="521" y="1120"/>
                                  </a:lnTo>
                                  <a:lnTo>
                                    <a:pt x="517" y="1122"/>
                                  </a:lnTo>
                                  <a:lnTo>
                                    <a:pt x="515" y="1124"/>
                                  </a:lnTo>
                                  <a:lnTo>
                                    <a:pt x="513" y="1126"/>
                                  </a:lnTo>
                                  <a:lnTo>
                                    <a:pt x="513" y="1128"/>
                                  </a:lnTo>
                                  <a:lnTo>
                                    <a:pt x="512" y="1128"/>
                                  </a:lnTo>
                                  <a:lnTo>
                                    <a:pt x="512" y="1128"/>
                                  </a:lnTo>
                                </a:path>
                              </a:pathLst>
                            </a:custGeom>
                            <a:noFill/>
                            <a:ln w="0">
                              <a:solidFill>
                                <a:srgbClr val="23282b"/>
                              </a:solidFill>
                            </a:ln>
                          </wps:spPr>
                          <wps:style>
                            <a:lnRef idx="0"/>
                            <a:fillRef idx="0"/>
                            <a:effectRef idx="0"/>
                            <a:fontRef idx="minor"/>
                          </wps:style>
                          <wps:bodyPr/>
                        </wps:wsp>
                        <wps:wsp>
                          <wps:cNvSpPr/>
                          <wps:spPr>
                            <a:xfrm>
                              <a:off x="5081040" y="1027440"/>
                              <a:ext cx="687240" cy="1066680"/>
                            </a:xfrm>
                            <a:custGeom>
                              <a:avLst/>
                              <a:gdLst/>
                              <a:ahLst/>
                              <a:rect l="l" t="t" r="r" b="b"/>
                              <a:pathLst>
                                <a:path w="1082" h="1680">
                                  <a:moveTo>
                                    <a:pt x="637" y="1655"/>
                                  </a:moveTo>
                                  <a:lnTo>
                                    <a:pt x="694" y="1680"/>
                                  </a:lnTo>
                                  <a:lnTo>
                                    <a:pt x="694" y="1680"/>
                                  </a:lnTo>
                                  <a:lnTo>
                                    <a:pt x="696" y="1680"/>
                                  </a:lnTo>
                                  <a:lnTo>
                                    <a:pt x="698" y="1680"/>
                                  </a:lnTo>
                                  <a:lnTo>
                                    <a:pt x="702" y="1680"/>
                                  </a:lnTo>
                                  <a:lnTo>
                                    <a:pt x="705" y="1680"/>
                                  </a:lnTo>
                                  <a:lnTo>
                                    <a:pt x="709" y="1680"/>
                                  </a:lnTo>
                                  <a:lnTo>
                                    <a:pt x="716" y="1680"/>
                                  </a:lnTo>
                                  <a:lnTo>
                                    <a:pt x="716" y="1680"/>
                                  </a:lnTo>
                                  <a:lnTo>
                                    <a:pt x="716" y="1680"/>
                                  </a:lnTo>
                                  <a:lnTo>
                                    <a:pt x="718" y="1680"/>
                                  </a:lnTo>
                                  <a:lnTo>
                                    <a:pt x="720" y="1680"/>
                                  </a:lnTo>
                                  <a:lnTo>
                                    <a:pt x="722" y="1680"/>
                                  </a:lnTo>
                                  <a:lnTo>
                                    <a:pt x="724" y="1680"/>
                                  </a:lnTo>
                                  <a:lnTo>
                                    <a:pt x="727" y="1680"/>
                                  </a:lnTo>
                                  <a:lnTo>
                                    <a:pt x="733" y="1676"/>
                                  </a:lnTo>
                                  <a:lnTo>
                                    <a:pt x="737" y="1672"/>
                                  </a:lnTo>
                                  <a:lnTo>
                                    <a:pt x="740" y="1670"/>
                                  </a:lnTo>
                                  <a:lnTo>
                                    <a:pt x="746" y="1668"/>
                                  </a:lnTo>
                                  <a:lnTo>
                                    <a:pt x="750" y="1665"/>
                                  </a:lnTo>
                                  <a:lnTo>
                                    <a:pt x="753" y="1661"/>
                                  </a:lnTo>
                                  <a:lnTo>
                                    <a:pt x="757" y="1659"/>
                                  </a:lnTo>
                                  <a:lnTo>
                                    <a:pt x="763" y="1655"/>
                                  </a:lnTo>
                                  <a:lnTo>
                                    <a:pt x="775" y="1655"/>
                                  </a:lnTo>
                                  <a:lnTo>
                                    <a:pt x="790" y="1655"/>
                                  </a:lnTo>
                                  <a:lnTo>
                                    <a:pt x="805" y="1655"/>
                                  </a:lnTo>
                                  <a:lnTo>
                                    <a:pt x="820" y="1655"/>
                                  </a:lnTo>
                                  <a:lnTo>
                                    <a:pt x="836" y="1655"/>
                                  </a:lnTo>
                                  <a:lnTo>
                                    <a:pt x="853" y="1655"/>
                                  </a:lnTo>
                                  <a:lnTo>
                                    <a:pt x="888" y="1655"/>
                                  </a:lnTo>
                                  <a:lnTo>
                                    <a:pt x="896" y="1655"/>
                                  </a:lnTo>
                                  <a:lnTo>
                                    <a:pt x="905" y="1653"/>
                                  </a:lnTo>
                                  <a:lnTo>
                                    <a:pt x="912" y="1651"/>
                                  </a:lnTo>
                                  <a:lnTo>
                                    <a:pt x="921" y="1649"/>
                                  </a:lnTo>
                                  <a:lnTo>
                                    <a:pt x="931" y="1645"/>
                                  </a:lnTo>
                                  <a:lnTo>
                                    <a:pt x="938" y="1643"/>
                                  </a:lnTo>
                                  <a:lnTo>
                                    <a:pt x="947" y="1643"/>
                                  </a:lnTo>
                                  <a:lnTo>
                                    <a:pt x="956" y="1643"/>
                                  </a:lnTo>
                                  <a:lnTo>
                                    <a:pt x="956" y="1641"/>
                                  </a:lnTo>
                                  <a:lnTo>
                                    <a:pt x="958" y="1638"/>
                                  </a:lnTo>
                                  <a:lnTo>
                                    <a:pt x="960" y="1636"/>
                                  </a:lnTo>
                                  <a:lnTo>
                                    <a:pt x="962" y="1634"/>
                                  </a:lnTo>
                                  <a:lnTo>
                                    <a:pt x="966" y="1630"/>
                                  </a:lnTo>
                                  <a:lnTo>
                                    <a:pt x="969" y="1626"/>
                                  </a:lnTo>
                                  <a:lnTo>
                                    <a:pt x="979" y="1616"/>
                                  </a:lnTo>
                                  <a:lnTo>
                                    <a:pt x="979" y="1587"/>
                                  </a:lnTo>
                                  <a:lnTo>
                                    <a:pt x="979" y="1572"/>
                                  </a:lnTo>
                                  <a:lnTo>
                                    <a:pt x="979" y="1557"/>
                                  </a:lnTo>
                                  <a:lnTo>
                                    <a:pt x="979" y="1541"/>
                                  </a:lnTo>
                                  <a:lnTo>
                                    <a:pt x="979" y="1524"/>
                                  </a:lnTo>
                                  <a:lnTo>
                                    <a:pt x="979" y="1508"/>
                                  </a:lnTo>
                                  <a:lnTo>
                                    <a:pt x="979" y="1489"/>
                                  </a:lnTo>
                                  <a:lnTo>
                                    <a:pt x="982" y="1483"/>
                                  </a:lnTo>
                                  <a:lnTo>
                                    <a:pt x="984" y="1479"/>
                                  </a:lnTo>
                                  <a:lnTo>
                                    <a:pt x="988" y="1474"/>
                                  </a:lnTo>
                                  <a:lnTo>
                                    <a:pt x="988" y="1468"/>
                                  </a:lnTo>
                                  <a:lnTo>
                                    <a:pt x="990" y="1464"/>
                                  </a:lnTo>
                                  <a:lnTo>
                                    <a:pt x="990" y="1460"/>
                                  </a:lnTo>
                                  <a:lnTo>
                                    <a:pt x="990" y="1449"/>
                                  </a:lnTo>
                                  <a:lnTo>
                                    <a:pt x="990" y="1449"/>
                                  </a:lnTo>
                                  <a:lnTo>
                                    <a:pt x="992" y="1449"/>
                                  </a:lnTo>
                                  <a:lnTo>
                                    <a:pt x="993" y="1449"/>
                                  </a:lnTo>
                                  <a:lnTo>
                                    <a:pt x="995" y="1447"/>
                                  </a:lnTo>
                                  <a:lnTo>
                                    <a:pt x="997" y="1445"/>
                                  </a:lnTo>
                                  <a:lnTo>
                                    <a:pt x="999" y="1443"/>
                                  </a:lnTo>
                                  <a:lnTo>
                                    <a:pt x="1001" y="1441"/>
                                  </a:lnTo>
                                  <a:lnTo>
                                    <a:pt x="1001" y="1437"/>
                                  </a:lnTo>
                                  <a:lnTo>
                                    <a:pt x="1001" y="1437"/>
                                  </a:lnTo>
                                  <a:lnTo>
                                    <a:pt x="1001" y="1435"/>
                                  </a:lnTo>
                                  <a:lnTo>
                                    <a:pt x="1003" y="1433"/>
                                  </a:lnTo>
                                  <a:lnTo>
                                    <a:pt x="1003" y="1431"/>
                                  </a:lnTo>
                                  <a:lnTo>
                                    <a:pt x="1005" y="1427"/>
                                  </a:lnTo>
                                  <a:lnTo>
                                    <a:pt x="1006" y="1425"/>
                                  </a:lnTo>
                                  <a:lnTo>
                                    <a:pt x="1008" y="1425"/>
                                  </a:lnTo>
                                  <a:lnTo>
                                    <a:pt x="1014" y="1425"/>
                                  </a:lnTo>
                                  <a:lnTo>
                                    <a:pt x="1014" y="1418"/>
                                  </a:lnTo>
                                  <a:lnTo>
                                    <a:pt x="1014" y="1414"/>
                                  </a:lnTo>
                                  <a:lnTo>
                                    <a:pt x="1014" y="1408"/>
                                  </a:lnTo>
                                  <a:lnTo>
                                    <a:pt x="1014" y="1404"/>
                                  </a:lnTo>
                                  <a:lnTo>
                                    <a:pt x="1014" y="1398"/>
                                  </a:lnTo>
                                  <a:lnTo>
                                    <a:pt x="1014" y="1393"/>
                                  </a:lnTo>
                                  <a:lnTo>
                                    <a:pt x="1014" y="1387"/>
                                  </a:lnTo>
                                  <a:lnTo>
                                    <a:pt x="1014" y="1381"/>
                                  </a:lnTo>
                                  <a:lnTo>
                                    <a:pt x="1014" y="1377"/>
                                  </a:lnTo>
                                  <a:lnTo>
                                    <a:pt x="1014" y="1373"/>
                                  </a:lnTo>
                                  <a:lnTo>
                                    <a:pt x="1017" y="1373"/>
                                  </a:lnTo>
                                  <a:lnTo>
                                    <a:pt x="1019" y="1371"/>
                                  </a:lnTo>
                                  <a:lnTo>
                                    <a:pt x="1021" y="1368"/>
                                  </a:lnTo>
                                  <a:lnTo>
                                    <a:pt x="1025" y="1366"/>
                                  </a:lnTo>
                                  <a:lnTo>
                                    <a:pt x="1027" y="1364"/>
                                  </a:lnTo>
                                  <a:lnTo>
                                    <a:pt x="1029" y="1362"/>
                                  </a:lnTo>
                                  <a:lnTo>
                                    <a:pt x="1032" y="1360"/>
                                  </a:lnTo>
                                  <a:lnTo>
                                    <a:pt x="1036" y="1360"/>
                                  </a:lnTo>
                                  <a:lnTo>
                                    <a:pt x="1036" y="1356"/>
                                  </a:lnTo>
                                  <a:lnTo>
                                    <a:pt x="1036" y="1352"/>
                                  </a:lnTo>
                                  <a:lnTo>
                                    <a:pt x="1036" y="1350"/>
                                  </a:lnTo>
                                  <a:lnTo>
                                    <a:pt x="1036" y="1348"/>
                                  </a:lnTo>
                                  <a:lnTo>
                                    <a:pt x="1036" y="1348"/>
                                  </a:lnTo>
                                  <a:lnTo>
                                    <a:pt x="1036" y="1348"/>
                                  </a:lnTo>
                                  <a:lnTo>
                                    <a:pt x="1036" y="1348"/>
                                  </a:lnTo>
                                  <a:lnTo>
                                    <a:pt x="1036" y="1327"/>
                                  </a:lnTo>
                                  <a:lnTo>
                                    <a:pt x="1036" y="1308"/>
                                  </a:lnTo>
                                  <a:lnTo>
                                    <a:pt x="1036" y="1304"/>
                                  </a:lnTo>
                                  <a:lnTo>
                                    <a:pt x="1034" y="1300"/>
                                  </a:lnTo>
                                  <a:lnTo>
                                    <a:pt x="1032" y="1298"/>
                                  </a:lnTo>
                                  <a:lnTo>
                                    <a:pt x="1030" y="1296"/>
                                  </a:lnTo>
                                  <a:lnTo>
                                    <a:pt x="1027" y="1294"/>
                                  </a:lnTo>
                                  <a:lnTo>
                                    <a:pt x="1025" y="1290"/>
                                  </a:lnTo>
                                  <a:lnTo>
                                    <a:pt x="1025" y="1288"/>
                                  </a:lnTo>
                                  <a:lnTo>
                                    <a:pt x="1025" y="1283"/>
                                  </a:lnTo>
                                  <a:lnTo>
                                    <a:pt x="1023" y="1283"/>
                                  </a:lnTo>
                                  <a:lnTo>
                                    <a:pt x="1023" y="1283"/>
                                  </a:lnTo>
                                  <a:lnTo>
                                    <a:pt x="1021" y="1283"/>
                                  </a:lnTo>
                                  <a:lnTo>
                                    <a:pt x="1019" y="1283"/>
                                  </a:lnTo>
                                  <a:lnTo>
                                    <a:pt x="1016" y="1283"/>
                                  </a:lnTo>
                                  <a:lnTo>
                                    <a:pt x="1014" y="1283"/>
                                  </a:lnTo>
                                  <a:lnTo>
                                    <a:pt x="1014" y="1283"/>
                                  </a:lnTo>
                                  <a:lnTo>
                                    <a:pt x="1014" y="1283"/>
                                  </a:lnTo>
                                  <a:lnTo>
                                    <a:pt x="1008" y="1279"/>
                                  </a:lnTo>
                                  <a:lnTo>
                                    <a:pt x="1006" y="1275"/>
                                  </a:lnTo>
                                  <a:lnTo>
                                    <a:pt x="1003" y="1273"/>
                                  </a:lnTo>
                                  <a:lnTo>
                                    <a:pt x="1001" y="1271"/>
                                  </a:lnTo>
                                  <a:lnTo>
                                    <a:pt x="999" y="1271"/>
                                  </a:lnTo>
                                  <a:lnTo>
                                    <a:pt x="997" y="1271"/>
                                  </a:lnTo>
                                  <a:lnTo>
                                    <a:pt x="993" y="1271"/>
                                  </a:lnTo>
                                  <a:lnTo>
                                    <a:pt x="990" y="1271"/>
                                  </a:lnTo>
                                  <a:lnTo>
                                    <a:pt x="990" y="1250"/>
                                  </a:lnTo>
                                  <a:lnTo>
                                    <a:pt x="990" y="1231"/>
                                  </a:lnTo>
                                  <a:lnTo>
                                    <a:pt x="990" y="1227"/>
                                  </a:lnTo>
                                  <a:lnTo>
                                    <a:pt x="990" y="1223"/>
                                  </a:lnTo>
                                  <a:lnTo>
                                    <a:pt x="990" y="1221"/>
                                  </a:lnTo>
                                  <a:lnTo>
                                    <a:pt x="992" y="1221"/>
                                  </a:lnTo>
                                  <a:lnTo>
                                    <a:pt x="993" y="1219"/>
                                  </a:lnTo>
                                  <a:lnTo>
                                    <a:pt x="995" y="1219"/>
                                  </a:lnTo>
                                  <a:lnTo>
                                    <a:pt x="997" y="1219"/>
                                  </a:lnTo>
                                  <a:lnTo>
                                    <a:pt x="1001" y="1219"/>
                                  </a:lnTo>
                                  <a:lnTo>
                                    <a:pt x="1001" y="1219"/>
                                  </a:lnTo>
                                  <a:lnTo>
                                    <a:pt x="1001" y="1217"/>
                                  </a:lnTo>
                                  <a:lnTo>
                                    <a:pt x="1001" y="1215"/>
                                  </a:lnTo>
                                  <a:lnTo>
                                    <a:pt x="1001" y="1213"/>
                                  </a:lnTo>
                                  <a:lnTo>
                                    <a:pt x="1001" y="1209"/>
                                  </a:lnTo>
                                  <a:lnTo>
                                    <a:pt x="1001" y="1207"/>
                                  </a:lnTo>
                                  <a:lnTo>
                                    <a:pt x="1001" y="1207"/>
                                  </a:lnTo>
                                  <a:lnTo>
                                    <a:pt x="1001" y="1207"/>
                                  </a:lnTo>
                                  <a:lnTo>
                                    <a:pt x="1001" y="1202"/>
                                  </a:lnTo>
                                  <a:lnTo>
                                    <a:pt x="1001" y="1198"/>
                                  </a:lnTo>
                                  <a:lnTo>
                                    <a:pt x="1003" y="1196"/>
                                  </a:lnTo>
                                  <a:lnTo>
                                    <a:pt x="1003" y="1194"/>
                                  </a:lnTo>
                                  <a:lnTo>
                                    <a:pt x="1005" y="1194"/>
                                  </a:lnTo>
                                  <a:lnTo>
                                    <a:pt x="1006" y="1194"/>
                                  </a:lnTo>
                                  <a:lnTo>
                                    <a:pt x="1008" y="1194"/>
                                  </a:lnTo>
                                  <a:lnTo>
                                    <a:pt x="1014" y="1194"/>
                                  </a:lnTo>
                                  <a:lnTo>
                                    <a:pt x="1014" y="1184"/>
                                  </a:lnTo>
                                  <a:lnTo>
                                    <a:pt x="1014" y="1180"/>
                                  </a:lnTo>
                                  <a:lnTo>
                                    <a:pt x="1014" y="1175"/>
                                  </a:lnTo>
                                  <a:lnTo>
                                    <a:pt x="1014" y="1171"/>
                                  </a:lnTo>
                                  <a:lnTo>
                                    <a:pt x="1014" y="1169"/>
                                  </a:lnTo>
                                  <a:lnTo>
                                    <a:pt x="1014" y="1167"/>
                                  </a:lnTo>
                                  <a:lnTo>
                                    <a:pt x="1014" y="1167"/>
                                  </a:lnTo>
                                  <a:lnTo>
                                    <a:pt x="1005" y="1157"/>
                                  </a:lnTo>
                                  <a:lnTo>
                                    <a:pt x="1001" y="1153"/>
                                  </a:lnTo>
                                  <a:lnTo>
                                    <a:pt x="995" y="1150"/>
                                  </a:lnTo>
                                  <a:lnTo>
                                    <a:pt x="992" y="1146"/>
                                  </a:lnTo>
                                  <a:lnTo>
                                    <a:pt x="988" y="1144"/>
                                  </a:lnTo>
                                  <a:lnTo>
                                    <a:pt x="982" y="1142"/>
                                  </a:lnTo>
                                  <a:lnTo>
                                    <a:pt x="979" y="1142"/>
                                  </a:lnTo>
                                  <a:lnTo>
                                    <a:pt x="975" y="1136"/>
                                  </a:lnTo>
                                  <a:lnTo>
                                    <a:pt x="971" y="1130"/>
                                  </a:lnTo>
                                  <a:lnTo>
                                    <a:pt x="969" y="1123"/>
                                  </a:lnTo>
                                  <a:lnTo>
                                    <a:pt x="969" y="1115"/>
                                  </a:lnTo>
                                  <a:lnTo>
                                    <a:pt x="968" y="1109"/>
                                  </a:lnTo>
                                  <a:lnTo>
                                    <a:pt x="968" y="1103"/>
                                  </a:lnTo>
                                  <a:lnTo>
                                    <a:pt x="968" y="1096"/>
                                  </a:lnTo>
                                  <a:lnTo>
                                    <a:pt x="968" y="1090"/>
                                  </a:lnTo>
                                  <a:lnTo>
                                    <a:pt x="968" y="1090"/>
                                  </a:lnTo>
                                  <a:lnTo>
                                    <a:pt x="966" y="1088"/>
                                  </a:lnTo>
                                  <a:lnTo>
                                    <a:pt x="964" y="1086"/>
                                  </a:lnTo>
                                  <a:lnTo>
                                    <a:pt x="962" y="1084"/>
                                  </a:lnTo>
                                  <a:lnTo>
                                    <a:pt x="958" y="1082"/>
                                  </a:lnTo>
                                  <a:lnTo>
                                    <a:pt x="956" y="1080"/>
                                  </a:lnTo>
                                  <a:lnTo>
                                    <a:pt x="956" y="1078"/>
                                  </a:lnTo>
                                  <a:lnTo>
                                    <a:pt x="956" y="1078"/>
                                  </a:lnTo>
                                  <a:lnTo>
                                    <a:pt x="947" y="1078"/>
                                  </a:lnTo>
                                  <a:lnTo>
                                    <a:pt x="940" y="1078"/>
                                  </a:lnTo>
                                  <a:lnTo>
                                    <a:pt x="934" y="1078"/>
                                  </a:lnTo>
                                  <a:lnTo>
                                    <a:pt x="927" y="1078"/>
                                  </a:lnTo>
                                  <a:lnTo>
                                    <a:pt x="921" y="1078"/>
                                  </a:lnTo>
                                  <a:lnTo>
                                    <a:pt x="914" y="1078"/>
                                  </a:lnTo>
                                  <a:lnTo>
                                    <a:pt x="907" y="1078"/>
                                  </a:lnTo>
                                  <a:lnTo>
                                    <a:pt x="899" y="1078"/>
                                  </a:lnTo>
                                  <a:lnTo>
                                    <a:pt x="899" y="1078"/>
                                  </a:lnTo>
                                  <a:lnTo>
                                    <a:pt x="897" y="1078"/>
                                  </a:lnTo>
                                  <a:lnTo>
                                    <a:pt x="896" y="1078"/>
                                  </a:lnTo>
                                  <a:lnTo>
                                    <a:pt x="894" y="1078"/>
                                  </a:lnTo>
                                  <a:lnTo>
                                    <a:pt x="890" y="1078"/>
                                  </a:lnTo>
                                  <a:lnTo>
                                    <a:pt x="888" y="1078"/>
                                  </a:lnTo>
                                  <a:lnTo>
                                    <a:pt x="888" y="1078"/>
                                  </a:lnTo>
                                  <a:lnTo>
                                    <a:pt x="888" y="1078"/>
                                  </a:lnTo>
                                  <a:lnTo>
                                    <a:pt x="888" y="1067"/>
                                  </a:lnTo>
                                  <a:lnTo>
                                    <a:pt x="888" y="1063"/>
                                  </a:lnTo>
                                  <a:lnTo>
                                    <a:pt x="888" y="1059"/>
                                  </a:lnTo>
                                  <a:lnTo>
                                    <a:pt x="888" y="1057"/>
                                  </a:lnTo>
                                  <a:lnTo>
                                    <a:pt x="888" y="1055"/>
                                  </a:lnTo>
                                  <a:lnTo>
                                    <a:pt x="888" y="1053"/>
                                  </a:lnTo>
                                  <a:lnTo>
                                    <a:pt x="888" y="1053"/>
                                  </a:lnTo>
                                  <a:lnTo>
                                    <a:pt x="896" y="1042"/>
                                  </a:lnTo>
                                  <a:lnTo>
                                    <a:pt x="899" y="1038"/>
                                  </a:lnTo>
                                  <a:lnTo>
                                    <a:pt x="903" y="1032"/>
                                  </a:lnTo>
                                  <a:lnTo>
                                    <a:pt x="907" y="1028"/>
                                  </a:lnTo>
                                  <a:lnTo>
                                    <a:pt x="908" y="1024"/>
                                  </a:lnTo>
                                  <a:lnTo>
                                    <a:pt x="910" y="1018"/>
                                  </a:lnTo>
                                  <a:lnTo>
                                    <a:pt x="910" y="1013"/>
                                  </a:lnTo>
                                  <a:lnTo>
                                    <a:pt x="910" y="995"/>
                                  </a:lnTo>
                                  <a:lnTo>
                                    <a:pt x="910" y="976"/>
                                  </a:lnTo>
                                  <a:lnTo>
                                    <a:pt x="910" y="970"/>
                                  </a:lnTo>
                                  <a:lnTo>
                                    <a:pt x="910" y="968"/>
                                  </a:lnTo>
                                  <a:lnTo>
                                    <a:pt x="910" y="964"/>
                                  </a:lnTo>
                                  <a:lnTo>
                                    <a:pt x="912" y="961"/>
                                  </a:lnTo>
                                  <a:lnTo>
                                    <a:pt x="912" y="959"/>
                                  </a:lnTo>
                                  <a:lnTo>
                                    <a:pt x="916" y="957"/>
                                  </a:lnTo>
                                  <a:lnTo>
                                    <a:pt x="918" y="953"/>
                                  </a:lnTo>
                                  <a:lnTo>
                                    <a:pt x="921" y="949"/>
                                  </a:lnTo>
                                  <a:lnTo>
                                    <a:pt x="921" y="949"/>
                                  </a:lnTo>
                                  <a:lnTo>
                                    <a:pt x="921" y="949"/>
                                  </a:lnTo>
                                  <a:lnTo>
                                    <a:pt x="921" y="947"/>
                                  </a:lnTo>
                                  <a:lnTo>
                                    <a:pt x="921" y="945"/>
                                  </a:lnTo>
                                  <a:lnTo>
                                    <a:pt x="921" y="943"/>
                                  </a:lnTo>
                                  <a:lnTo>
                                    <a:pt x="921" y="941"/>
                                  </a:lnTo>
                                  <a:lnTo>
                                    <a:pt x="921" y="937"/>
                                  </a:lnTo>
                                  <a:lnTo>
                                    <a:pt x="921" y="937"/>
                                  </a:lnTo>
                                  <a:lnTo>
                                    <a:pt x="923" y="937"/>
                                  </a:lnTo>
                                  <a:lnTo>
                                    <a:pt x="925" y="937"/>
                                  </a:lnTo>
                                  <a:lnTo>
                                    <a:pt x="927" y="937"/>
                                  </a:lnTo>
                                  <a:lnTo>
                                    <a:pt x="929" y="937"/>
                                  </a:lnTo>
                                  <a:lnTo>
                                    <a:pt x="931" y="937"/>
                                  </a:lnTo>
                                  <a:lnTo>
                                    <a:pt x="932" y="937"/>
                                  </a:lnTo>
                                  <a:lnTo>
                                    <a:pt x="932" y="937"/>
                                  </a:lnTo>
                                  <a:lnTo>
                                    <a:pt x="932" y="937"/>
                                  </a:lnTo>
                                  <a:lnTo>
                                    <a:pt x="932" y="934"/>
                                  </a:lnTo>
                                  <a:lnTo>
                                    <a:pt x="932" y="932"/>
                                  </a:lnTo>
                                  <a:lnTo>
                                    <a:pt x="932" y="930"/>
                                  </a:lnTo>
                                  <a:lnTo>
                                    <a:pt x="932" y="928"/>
                                  </a:lnTo>
                                  <a:lnTo>
                                    <a:pt x="932" y="926"/>
                                  </a:lnTo>
                                  <a:lnTo>
                                    <a:pt x="932" y="924"/>
                                  </a:lnTo>
                                  <a:lnTo>
                                    <a:pt x="932" y="924"/>
                                  </a:lnTo>
                                  <a:lnTo>
                                    <a:pt x="936" y="920"/>
                                  </a:lnTo>
                                  <a:lnTo>
                                    <a:pt x="940" y="916"/>
                                  </a:lnTo>
                                  <a:lnTo>
                                    <a:pt x="942" y="914"/>
                                  </a:lnTo>
                                  <a:lnTo>
                                    <a:pt x="944" y="912"/>
                                  </a:lnTo>
                                  <a:lnTo>
                                    <a:pt x="947" y="907"/>
                                  </a:lnTo>
                                  <a:lnTo>
                                    <a:pt x="949" y="905"/>
                                  </a:lnTo>
                                  <a:lnTo>
                                    <a:pt x="953" y="901"/>
                                  </a:lnTo>
                                  <a:lnTo>
                                    <a:pt x="956" y="897"/>
                                  </a:lnTo>
                                  <a:lnTo>
                                    <a:pt x="973" y="897"/>
                                  </a:lnTo>
                                  <a:lnTo>
                                    <a:pt x="990" y="897"/>
                                  </a:lnTo>
                                  <a:lnTo>
                                    <a:pt x="990" y="897"/>
                                  </a:lnTo>
                                  <a:lnTo>
                                    <a:pt x="992" y="897"/>
                                  </a:lnTo>
                                  <a:lnTo>
                                    <a:pt x="993" y="897"/>
                                  </a:lnTo>
                                  <a:lnTo>
                                    <a:pt x="995" y="897"/>
                                  </a:lnTo>
                                  <a:lnTo>
                                    <a:pt x="997" y="897"/>
                                  </a:lnTo>
                                  <a:lnTo>
                                    <a:pt x="999" y="897"/>
                                  </a:lnTo>
                                  <a:lnTo>
                                    <a:pt x="1001" y="897"/>
                                  </a:lnTo>
                                  <a:lnTo>
                                    <a:pt x="1001" y="897"/>
                                  </a:lnTo>
                                  <a:lnTo>
                                    <a:pt x="1006" y="893"/>
                                  </a:lnTo>
                                  <a:lnTo>
                                    <a:pt x="1010" y="891"/>
                                  </a:lnTo>
                                  <a:lnTo>
                                    <a:pt x="1014" y="887"/>
                                  </a:lnTo>
                                  <a:lnTo>
                                    <a:pt x="1017" y="885"/>
                                  </a:lnTo>
                                  <a:lnTo>
                                    <a:pt x="1019" y="883"/>
                                  </a:lnTo>
                                  <a:lnTo>
                                    <a:pt x="1021" y="880"/>
                                  </a:lnTo>
                                  <a:lnTo>
                                    <a:pt x="1023" y="876"/>
                                  </a:lnTo>
                                  <a:lnTo>
                                    <a:pt x="1025" y="872"/>
                                  </a:lnTo>
                                  <a:lnTo>
                                    <a:pt x="1029" y="868"/>
                                  </a:lnTo>
                                  <a:lnTo>
                                    <a:pt x="1030" y="862"/>
                                  </a:lnTo>
                                  <a:lnTo>
                                    <a:pt x="1032" y="858"/>
                                  </a:lnTo>
                                  <a:lnTo>
                                    <a:pt x="1034" y="853"/>
                                  </a:lnTo>
                                  <a:lnTo>
                                    <a:pt x="1034" y="851"/>
                                  </a:lnTo>
                                  <a:lnTo>
                                    <a:pt x="1036" y="849"/>
                                  </a:lnTo>
                                  <a:lnTo>
                                    <a:pt x="1036" y="847"/>
                                  </a:lnTo>
                                  <a:lnTo>
                                    <a:pt x="1036" y="847"/>
                                  </a:lnTo>
                                  <a:lnTo>
                                    <a:pt x="1036" y="843"/>
                                  </a:lnTo>
                                  <a:lnTo>
                                    <a:pt x="1036" y="839"/>
                                  </a:lnTo>
                                  <a:lnTo>
                                    <a:pt x="1036" y="837"/>
                                  </a:lnTo>
                                  <a:lnTo>
                                    <a:pt x="1036" y="833"/>
                                  </a:lnTo>
                                  <a:lnTo>
                                    <a:pt x="1036" y="831"/>
                                  </a:lnTo>
                                  <a:lnTo>
                                    <a:pt x="1036" y="829"/>
                                  </a:lnTo>
                                  <a:lnTo>
                                    <a:pt x="1036" y="824"/>
                                  </a:lnTo>
                                  <a:lnTo>
                                    <a:pt x="1036" y="820"/>
                                  </a:lnTo>
                                  <a:lnTo>
                                    <a:pt x="1030" y="820"/>
                                  </a:lnTo>
                                  <a:lnTo>
                                    <a:pt x="1025" y="820"/>
                                  </a:lnTo>
                                  <a:lnTo>
                                    <a:pt x="1019" y="820"/>
                                  </a:lnTo>
                                  <a:lnTo>
                                    <a:pt x="1016" y="820"/>
                                  </a:lnTo>
                                  <a:lnTo>
                                    <a:pt x="1006" y="820"/>
                                  </a:lnTo>
                                  <a:lnTo>
                                    <a:pt x="999" y="818"/>
                                  </a:lnTo>
                                  <a:lnTo>
                                    <a:pt x="992" y="818"/>
                                  </a:lnTo>
                                  <a:lnTo>
                                    <a:pt x="988" y="816"/>
                                  </a:lnTo>
                                  <a:lnTo>
                                    <a:pt x="982" y="816"/>
                                  </a:lnTo>
                                  <a:lnTo>
                                    <a:pt x="977" y="814"/>
                                  </a:lnTo>
                                  <a:lnTo>
                                    <a:pt x="971" y="812"/>
                                  </a:lnTo>
                                  <a:lnTo>
                                    <a:pt x="964" y="810"/>
                                  </a:lnTo>
                                  <a:lnTo>
                                    <a:pt x="956" y="808"/>
                                  </a:lnTo>
                                  <a:lnTo>
                                    <a:pt x="953" y="808"/>
                                  </a:lnTo>
                                  <a:lnTo>
                                    <a:pt x="949" y="808"/>
                                  </a:lnTo>
                                  <a:lnTo>
                                    <a:pt x="947" y="808"/>
                                  </a:lnTo>
                                  <a:lnTo>
                                    <a:pt x="944" y="808"/>
                                  </a:lnTo>
                                  <a:lnTo>
                                    <a:pt x="942" y="808"/>
                                  </a:lnTo>
                                  <a:lnTo>
                                    <a:pt x="940" y="808"/>
                                  </a:lnTo>
                                  <a:lnTo>
                                    <a:pt x="936" y="808"/>
                                  </a:lnTo>
                                  <a:lnTo>
                                    <a:pt x="932" y="808"/>
                                  </a:lnTo>
                                  <a:lnTo>
                                    <a:pt x="932" y="804"/>
                                  </a:lnTo>
                                  <a:lnTo>
                                    <a:pt x="932" y="802"/>
                                  </a:lnTo>
                                  <a:lnTo>
                                    <a:pt x="932" y="797"/>
                                  </a:lnTo>
                                  <a:lnTo>
                                    <a:pt x="932" y="797"/>
                                  </a:lnTo>
                                  <a:lnTo>
                                    <a:pt x="932" y="795"/>
                                  </a:lnTo>
                                  <a:lnTo>
                                    <a:pt x="932" y="795"/>
                                  </a:lnTo>
                                  <a:lnTo>
                                    <a:pt x="932" y="795"/>
                                  </a:lnTo>
                                  <a:lnTo>
                                    <a:pt x="929" y="791"/>
                                  </a:lnTo>
                                  <a:lnTo>
                                    <a:pt x="925" y="787"/>
                                  </a:lnTo>
                                  <a:lnTo>
                                    <a:pt x="921" y="785"/>
                                  </a:lnTo>
                                  <a:lnTo>
                                    <a:pt x="918" y="783"/>
                                  </a:lnTo>
                                  <a:lnTo>
                                    <a:pt x="914" y="781"/>
                                  </a:lnTo>
                                  <a:lnTo>
                                    <a:pt x="912" y="777"/>
                                  </a:lnTo>
                                  <a:lnTo>
                                    <a:pt x="910" y="775"/>
                                  </a:lnTo>
                                  <a:lnTo>
                                    <a:pt x="910" y="770"/>
                                  </a:lnTo>
                                  <a:lnTo>
                                    <a:pt x="901" y="768"/>
                                  </a:lnTo>
                                  <a:lnTo>
                                    <a:pt x="897" y="768"/>
                                  </a:lnTo>
                                  <a:lnTo>
                                    <a:pt x="894" y="768"/>
                                  </a:lnTo>
                                  <a:lnTo>
                                    <a:pt x="888" y="766"/>
                                  </a:lnTo>
                                  <a:lnTo>
                                    <a:pt x="884" y="764"/>
                                  </a:lnTo>
                                  <a:lnTo>
                                    <a:pt x="881" y="762"/>
                                  </a:lnTo>
                                  <a:lnTo>
                                    <a:pt x="877" y="758"/>
                                  </a:lnTo>
                                  <a:lnTo>
                                    <a:pt x="877" y="758"/>
                                  </a:lnTo>
                                  <a:lnTo>
                                    <a:pt x="875" y="748"/>
                                  </a:lnTo>
                                  <a:lnTo>
                                    <a:pt x="875" y="743"/>
                                  </a:lnTo>
                                  <a:lnTo>
                                    <a:pt x="875" y="739"/>
                                  </a:lnTo>
                                  <a:lnTo>
                                    <a:pt x="873" y="735"/>
                                  </a:lnTo>
                                  <a:lnTo>
                                    <a:pt x="872" y="733"/>
                                  </a:lnTo>
                                  <a:lnTo>
                                    <a:pt x="868" y="731"/>
                                  </a:lnTo>
                                  <a:lnTo>
                                    <a:pt x="864" y="731"/>
                                  </a:lnTo>
                                  <a:lnTo>
                                    <a:pt x="868" y="727"/>
                                  </a:lnTo>
                                  <a:lnTo>
                                    <a:pt x="872" y="723"/>
                                  </a:lnTo>
                                  <a:lnTo>
                                    <a:pt x="873" y="721"/>
                                  </a:lnTo>
                                  <a:lnTo>
                                    <a:pt x="875" y="721"/>
                                  </a:lnTo>
                                  <a:lnTo>
                                    <a:pt x="875" y="719"/>
                                  </a:lnTo>
                                  <a:lnTo>
                                    <a:pt x="875" y="719"/>
                                  </a:lnTo>
                                  <a:lnTo>
                                    <a:pt x="877" y="719"/>
                                  </a:lnTo>
                                  <a:lnTo>
                                    <a:pt x="894" y="719"/>
                                  </a:lnTo>
                                  <a:lnTo>
                                    <a:pt x="910" y="719"/>
                                  </a:lnTo>
                                  <a:lnTo>
                                    <a:pt x="910" y="719"/>
                                  </a:lnTo>
                                  <a:lnTo>
                                    <a:pt x="912" y="719"/>
                                  </a:lnTo>
                                  <a:lnTo>
                                    <a:pt x="914" y="716"/>
                                  </a:lnTo>
                                  <a:lnTo>
                                    <a:pt x="918" y="716"/>
                                  </a:lnTo>
                                  <a:lnTo>
                                    <a:pt x="921" y="714"/>
                                  </a:lnTo>
                                  <a:lnTo>
                                    <a:pt x="925" y="712"/>
                                  </a:lnTo>
                                  <a:lnTo>
                                    <a:pt x="929" y="710"/>
                                  </a:lnTo>
                                  <a:lnTo>
                                    <a:pt x="932" y="706"/>
                                  </a:lnTo>
                                  <a:lnTo>
                                    <a:pt x="934" y="706"/>
                                  </a:lnTo>
                                  <a:lnTo>
                                    <a:pt x="934" y="706"/>
                                  </a:lnTo>
                                  <a:lnTo>
                                    <a:pt x="936" y="706"/>
                                  </a:lnTo>
                                  <a:lnTo>
                                    <a:pt x="938" y="706"/>
                                  </a:lnTo>
                                  <a:lnTo>
                                    <a:pt x="942" y="706"/>
                                  </a:lnTo>
                                  <a:lnTo>
                                    <a:pt x="944" y="706"/>
                                  </a:lnTo>
                                  <a:lnTo>
                                    <a:pt x="944" y="706"/>
                                  </a:lnTo>
                                  <a:lnTo>
                                    <a:pt x="945" y="706"/>
                                  </a:lnTo>
                                  <a:lnTo>
                                    <a:pt x="949" y="706"/>
                                  </a:lnTo>
                                  <a:lnTo>
                                    <a:pt x="951" y="704"/>
                                  </a:lnTo>
                                  <a:lnTo>
                                    <a:pt x="953" y="702"/>
                                  </a:lnTo>
                                  <a:lnTo>
                                    <a:pt x="956" y="700"/>
                                  </a:lnTo>
                                  <a:lnTo>
                                    <a:pt x="958" y="696"/>
                                  </a:lnTo>
                                  <a:lnTo>
                                    <a:pt x="960" y="694"/>
                                  </a:lnTo>
                                  <a:lnTo>
                                    <a:pt x="964" y="694"/>
                                  </a:lnTo>
                                  <a:lnTo>
                                    <a:pt x="968" y="694"/>
                                  </a:lnTo>
                                  <a:lnTo>
                                    <a:pt x="968" y="692"/>
                                  </a:lnTo>
                                  <a:lnTo>
                                    <a:pt x="969" y="692"/>
                                  </a:lnTo>
                                  <a:lnTo>
                                    <a:pt x="971" y="689"/>
                                  </a:lnTo>
                                  <a:lnTo>
                                    <a:pt x="973" y="685"/>
                                  </a:lnTo>
                                  <a:lnTo>
                                    <a:pt x="975" y="683"/>
                                  </a:lnTo>
                                  <a:lnTo>
                                    <a:pt x="977" y="681"/>
                                  </a:lnTo>
                                  <a:lnTo>
                                    <a:pt x="979" y="681"/>
                                  </a:lnTo>
                                  <a:lnTo>
                                    <a:pt x="979" y="679"/>
                                  </a:lnTo>
                                  <a:lnTo>
                                    <a:pt x="982" y="679"/>
                                  </a:lnTo>
                                  <a:lnTo>
                                    <a:pt x="984" y="677"/>
                                  </a:lnTo>
                                  <a:lnTo>
                                    <a:pt x="988" y="675"/>
                                  </a:lnTo>
                                  <a:lnTo>
                                    <a:pt x="988" y="673"/>
                                  </a:lnTo>
                                  <a:lnTo>
                                    <a:pt x="990" y="671"/>
                                  </a:lnTo>
                                  <a:lnTo>
                                    <a:pt x="990" y="669"/>
                                  </a:lnTo>
                                  <a:lnTo>
                                    <a:pt x="990" y="669"/>
                                  </a:lnTo>
                                  <a:lnTo>
                                    <a:pt x="990" y="667"/>
                                  </a:lnTo>
                                  <a:lnTo>
                                    <a:pt x="990" y="658"/>
                                  </a:lnTo>
                                  <a:lnTo>
                                    <a:pt x="990" y="654"/>
                                  </a:lnTo>
                                  <a:lnTo>
                                    <a:pt x="990" y="650"/>
                                  </a:lnTo>
                                  <a:lnTo>
                                    <a:pt x="990" y="646"/>
                                  </a:lnTo>
                                  <a:lnTo>
                                    <a:pt x="990" y="644"/>
                                  </a:lnTo>
                                  <a:lnTo>
                                    <a:pt x="990" y="642"/>
                                  </a:lnTo>
                                  <a:lnTo>
                                    <a:pt x="990" y="642"/>
                                  </a:lnTo>
                                  <a:lnTo>
                                    <a:pt x="990" y="635"/>
                                  </a:lnTo>
                                  <a:lnTo>
                                    <a:pt x="992" y="631"/>
                                  </a:lnTo>
                                  <a:lnTo>
                                    <a:pt x="993" y="627"/>
                                  </a:lnTo>
                                  <a:lnTo>
                                    <a:pt x="995" y="623"/>
                                  </a:lnTo>
                                  <a:lnTo>
                                    <a:pt x="997" y="621"/>
                                  </a:lnTo>
                                  <a:lnTo>
                                    <a:pt x="999" y="619"/>
                                  </a:lnTo>
                                  <a:lnTo>
                                    <a:pt x="1001" y="617"/>
                                  </a:lnTo>
                                  <a:lnTo>
                                    <a:pt x="1001" y="617"/>
                                  </a:lnTo>
                                  <a:lnTo>
                                    <a:pt x="1019" y="596"/>
                                  </a:lnTo>
                                  <a:lnTo>
                                    <a:pt x="1036" y="577"/>
                                  </a:lnTo>
                                  <a:lnTo>
                                    <a:pt x="1036" y="577"/>
                                  </a:lnTo>
                                  <a:lnTo>
                                    <a:pt x="1036" y="577"/>
                                  </a:lnTo>
                                  <a:lnTo>
                                    <a:pt x="1036" y="575"/>
                                  </a:lnTo>
                                  <a:lnTo>
                                    <a:pt x="1036" y="573"/>
                                  </a:lnTo>
                                  <a:lnTo>
                                    <a:pt x="1036" y="571"/>
                                  </a:lnTo>
                                  <a:lnTo>
                                    <a:pt x="1036" y="569"/>
                                  </a:lnTo>
                                  <a:lnTo>
                                    <a:pt x="1036" y="565"/>
                                  </a:lnTo>
                                  <a:lnTo>
                                    <a:pt x="1036" y="565"/>
                                  </a:lnTo>
                                  <a:lnTo>
                                    <a:pt x="1038" y="565"/>
                                  </a:lnTo>
                                  <a:lnTo>
                                    <a:pt x="1040" y="565"/>
                                  </a:lnTo>
                                  <a:lnTo>
                                    <a:pt x="1041" y="565"/>
                                  </a:lnTo>
                                  <a:lnTo>
                                    <a:pt x="1043" y="565"/>
                                  </a:lnTo>
                                  <a:lnTo>
                                    <a:pt x="1045" y="565"/>
                                  </a:lnTo>
                                  <a:lnTo>
                                    <a:pt x="1047" y="565"/>
                                  </a:lnTo>
                                  <a:lnTo>
                                    <a:pt x="1047" y="565"/>
                                  </a:lnTo>
                                  <a:lnTo>
                                    <a:pt x="1047" y="561"/>
                                  </a:lnTo>
                                  <a:lnTo>
                                    <a:pt x="1047" y="557"/>
                                  </a:lnTo>
                                  <a:lnTo>
                                    <a:pt x="1047" y="554"/>
                                  </a:lnTo>
                                  <a:lnTo>
                                    <a:pt x="1049" y="552"/>
                                  </a:lnTo>
                                  <a:lnTo>
                                    <a:pt x="1049" y="548"/>
                                  </a:lnTo>
                                  <a:lnTo>
                                    <a:pt x="1053" y="546"/>
                                  </a:lnTo>
                                  <a:lnTo>
                                    <a:pt x="1054" y="544"/>
                                  </a:lnTo>
                                  <a:lnTo>
                                    <a:pt x="1058" y="540"/>
                                  </a:lnTo>
                                  <a:lnTo>
                                    <a:pt x="1058" y="538"/>
                                  </a:lnTo>
                                  <a:lnTo>
                                    <a:pt x="1058" y="538"/>
                                  </a:lnTo>
                                  <a:lnTo>
                                    <a:pt x="1058" y="536"/>
                                  </a:lnTo>
                                  <a:lnTo>
                                    <a:pt x="1058" y="532"/>
                                  </a:lnTo>
                                  <a:lnTo>
                                    <a:pt x="1058" y="530"/>
                                  </a:lnTo>
                                  <a:lnTo>
                                    <a:pt x="1058" y="527"/>
                                  </a:lnTo>
                                  <a:lnTo>
                                    <a:pt x="1058" y="527"/>
                                  </a:lnTo>
                                  <a:lnTo>
                                    <a:pt x="1058" y="525"/>
                                  </a:lnTo>
                                  <a:lnTo>
                                    <a:pt x="1058" y="525"/>
                                  </a:lnTo>
                                  <a:lnTo>
                                    <a:pt x="1060" y="523"/>
                                  </a:lnTo>
                                  <a:lnTo>
                                    <a:pt x="1062" y="521"/>
                                  </a:lnTo>
                                  <a:lnTo>
                                    <a:pt x="1064" y="519"/>
                                  </a:lnTo>
                                  <a:lnTo>
                                    <a:pt x="1065" y="517"/>
                                  </a:lnTo>
                                  <a:lnTo>
                                    <a:pt x="1067" y="515"/>
                                  </a:lnTo>
                                  <a:lnTo>
                                    <a:pt x="1069" y="513"/>
                                  </a:lnTo>
                                  <a:lnTo>
                                    <a:pt x="1069" y="513"/>
                                  </a:lnTo>
                                  <a:lnTo>
                                    <a:pt x="1069" y="513"/>
                                  </a:lnTo>
                                  <a:lnTo>
                                    <a:pt x="1069" y="511"/>
                                  </a:lnTo>
                                  <a:lnTo>
                                    <a:pt x="1069" y="509"/>
                                  </a:lnTo>
                                  <a:lnTo>
                                    <a:pt x="1069" y="507"/>
                                  </a:lnTo>
                                  <a:lnTo>
                                    <a:pt x="1069" y="505"/>
                                  </a:lnTo>
                                  <a:lnTo>
                                    <a:pt x="1069" y="503"/>
                                  </a:lnTo>
                                  <a:lnTo>
                                    <a:pt x="1069" y="500"/>
                                  </a:lnTo>
                                  <a:lnTo>
                                    <a:pt x="1069" y="500"/>
                                  </a:lnTo>
                                  <a:lnTo>
                                    <a:pt x="1071" y="500"/>
                                  </a:lnTo>
                                  <a:lnTo>
                                    <a:pt x="1071" y="498"/>
                                  </a:lnTo>
                                  <a:lnTo>
                                    <a:pt x="1073" y="496"/>
                                  </a:lnTo>
                                  <a:lnTo>
                                    <a:pt x="1075" y="494"/>
                                  </a:lnTo>
                                  <a:lnTo>
                                    <a:pt x="1078" y="492"/>
                                  </a:lnTo>
                                  <a:lnTo>
                                    <a:pt x="1080" y="490"/>
                                  </a:lnTo>
                                  <a:lnTo>
                                    <a:pt x="1080" y="488"/>
                                  </a:lnTo>
                                  <a:lnTo>
                                    <a:pt x="1082" y="488"/>
                                  </a:lnTo>
                                  <a:lnTo>
                                    <a:pt x="1077" y="488"/>
                                  </a:lnTo>
                                  <a:lnTo>
                                    <a:pt x="1075" y="486"/>
                                  </a:lnTo>
                                  <a:lnTo>
                                    <a:pt x="1071" y="484"/>
                                  </a:lnTo>
                                  <a:lnTo>
                                    <a:pt x="1069" y="482"/>
                                  </a:lnTo>
                                  <a:lnTo>
                                    <a:pt x="1067" y="478"/>
                                  </a:lnTo>
                                  <a:lnTo>
                                    <a:pt x="1065" y="476"/>
                                  </a:lnTo>
                                  <a:lnTo>
                                    <a:pt x="1062" y="476"/>
                                  </a:lnTo>
                                  <a:lnTo>
                                    <a:pt x="1058" y="476"/>
                                  </a:lnTo>
                                  <a:lnTo>
                                    <a:pt x="1051" y="465"/>
                                  </a:lnTo>
                                  <a:lnTo>
                                    <a:pt x="1043" y="457"/>
                                  </a:lnTo>
                                  <a:lnTo>
                                    <a:pt x="1036" y="451"/>
                                  </a:lnTo>
                                  <a:lnTo>
                                    <a:pt x="1030" y="442"/>
                                  </a:lnTo>
                                  <a:lnTo>
                                    <a:pt x="1023" y="436"/>
                                  </a:lnTo>
                                  <a:lnTo>
                                    <a:pt x="1017" y="428"/>
                                  </a:lnTo>
                                  <a:lnTo>
                                    <a:pt x="1010" y="419"/>
                                  </a:lnTo>
                                  <a:lnTo>
                                    <a:pt x="1001" y="411"/>
                                  </a:lnTo>
                                  <a:lnTo>
                                    <a:pt x="997" y="405"/>
                                  </a:lnTo>
                                  <a:lnTo>
                                    <a:pt x="993" y="401"/>
                                  </a:lnTo>
                                  <a:lnTo>
                                    <a:pt x="992" y="399"/>
                                  </a:lnTo>
                                  <a:lnTo>
                                    <a:pt x="988" y="395"/>
                                  </a:lnTo>
                                  <a:lnTo>
                                    <a:pt x="984" y="390"/>
                                  </a:lnTo>
                                  <a:lnTo>
                                    <a:pt x="982" y="388"/>
                                  </a:lnTo>
                                  <a:lnTo>
                                    <a:pt x="981" y="386"/>
                                  </a:lnTo>
                                  <a:lnTo>
                                    <a:pt x="979" y="384"/>
                                  </a:lnTo>
                                  <a:lnTo>
                                    <a:pt x="979" y="384"/>
                                  </a:lnTo>
                                  <a:lnTo>
                                    <a:pt x="979" y="384"/>
                                  </a:lnTo>
                                  <a:lnTo>
                                    <a:pt x="979" y="380"/>
                                  </a:lnTo>
                                  <a:lnTo>
                                    <a:pt x="979" y="378"/>
                                  </a:lnTo>
                                  <a:lnTo>
                                    <a:pt x="979" y="374"/>
                                  </a:lnTo>
                                  <a:lnTo>
                                    <a:pt x="979" y="372"/>
                                  </a:lnTo>
                                  <a:lnTo>
                                    <a:pt x="979" y="370"/>
                                  </a:lnTo>
                                  <a:lnTo>
                                    <a:pt x="979" y="368"/>
                                  </a:lnTo>
                                  <a:lnTo>
                                    <a:pt x="979" y="363"/>
                                  </a:lnTo>
                                  <a:lnTo>
                                    <a:pt x="979" y="359"/>
                                  </a:lnTo>
                                  <a:lnTo>
                                    <a:pt x="981" y="355"/>
                                  </a:lnTo>
                                  <a:lnTo>
                                    <a:pt x="982" y="351"/>
                                  </a:lnTo>
                                  <a:lnTo>
                                    <a:pt x="984" y="345"/>
                                  </a:lnTo>
                                  <a:lnTo>
                                    <a:pt x="988" y="339"/>
                                  </a:lnTo>
                                  <a:lnTo>
                                    <a:pt x="988" y="334"/>
                                  </a:lnTo>
                                  <a:lnTo>
                                    <a:pt x="990" y="328"/>
                                  </a:lnTo>
                                  <a:lnTo>
                                    <a:pt x="990" y="324"/>
                                  </a:lnTo>
                                  <a:lnTo>
                                    <a:pt x="990" y="316"/>
                                  </a:lnTo>
                                  <a:lnTo>
                                    <a:pt x="990" y="312"/>
                                  </a:lnTo>
                                  <a:lnTo>
                                    <a:pt x="990" y="307"/>
                                  </a:lnTo>
                                  <a:lnTo>
                                    <a:pt x="990" y="307"/>
                                  </a:lnTo>
                                  <a:lnTo>
                                    <a:pt x="990" y="303"/>
                                  </a:lnTo>
                                  <a:lnTo>
                                    <a:pt x="990" y="301"/>
                                  </a:lnTo>
                                  <a:lnTo>
                                    <a:pt x="990" y="297"/>
                                  </a:lnTo>
                                  <a:lnTo>
                                    <a:pt x="990" y="295"/>
                                  </a:lnTo>
                                  <a:lnTo>
                                    <a:pt x="990" y="293"/>
                                  </a:lnTo>
                                  <a:lnTo>
                                    <a:pt x="990" y="289"/>
                                  </a:lnTo>
                                  <a:lnTo>
                                    <a:pt x="990" y="287"/>
                                  </a:lnTo>
                                  <a:lnTo>
                                    <a:pt x="990" y="282"/>
                                  </a:lnTo>
                                  <a:lnTo>
                                    <a:pt x="973" y="282"/>
                                  </a:lnTo>
                                  <a:lnTo>
                                    <a:pt x="956" y="282"/>
                                  </a:lnTo>
                                  <a:lnTo>
                                    <a:pt x="938" y="301"/>
                                  </a:lnTo>
                                  <a:lnTo>
                                    <a:pt x="921" y="320"/>
                                  </a:lnTo>
                                  <a:lnTo>
                                    <a:pt x="921" y="322"/>
                                  </a:lnTo>
                                  <a:lnTo>
                                    <a:pt x="920" y="322"/>
                                  </a:lnTo>
                                  <a:lnTo>
                                    <a:pt x="918" y="324"/>
                                  </a:lnTo>
                                  <a:lnTo>
                                    <a:pt x="916" y="326"/>
                                  </a:lnTo>
                                  <a:lnTo>
                                    <a:pt x="914" y="330"/>
                                  </a:lnTo>
                                  <a:lnTo>
                                    <a:pt x="912" y="332"/>
                                  </a:lnTo>
                                  <a:lnTo>
                                    <a:pt x="910" y="332"/>
                                  </a:lnTo>
                                  <a:lnTo>
                                    <a:pt x="910" y="334"/>
                                  </a:lnTo>
                                  <a:lnTo>
                                    <a:pt x="907" y="334"/>
                                  </a:lnTo>
                                  <a:lnTo>
                                    <a:pt x="903" y="334"/>
                                  </a:lnTo>
                                  <a:lnTo>
                                    <a:pt x="901" y="334"/>
                                  </a:lnTo>
                                  <a:lnTo>
                                    <a:pt x="899" y="334"/>
                                  </a:lnTo>
                                  <a:lnTo>
                                    <a:pt x="897" y="334"/>
                                  </a:lnTo>
                                  <a:lnTo>
                                    <a:pt x="894" y="334"/>
                                  </a:lnTo>
                                  <a:lnTo>
                                    <a:pt x="892" y="334"/>
                                  </a:lnTo>
                                  <a:lnTo>
                                    <a:pt x="888" y="334"/>
                                  </a:lnTo>
                                  <a:lnTo>
                                    <a:pt x="884" y="328"/>
                                  </a:lnTo>
                                  <a:lnTo>
                                    <a:pt x="881" y="326"/>
                                  </a:lnTo>
                                  <a:lnTo>
                                    <a:pt x="879" y="324"/>
                                  </a:lnTo>
                                  <a:lnTo>
                                    <a:pt x="877" y="322"/>
                                  </a:lnTo>
                                  <a:lnTo>
                                    <a:pt x="877" y="322"/>
                                  </a:lnTo>
                                  <a:lnTo>
                                    <a:pt x="877" y="320"/>
                                  </a:lnTo>
                                  <a:lnTo>
                                    <a:pt x="877" y="320"/>
                                  </a:lnTo>
                                  <a:lnTo>
                                    <a:pt x="872" y="316"/>
                                  </a:lnTo>
                                  <a:lnTo>
                                    <a:pt x="868" y="314"/>
                                  </a:lnTo>
                                  <a:lnTo>
                                    <a:pt x="864" y="309"/>
                                  </a:lnTo>
                                  <a:lnTo>
                                    <a:pt x="860" y="307"/>
                                  </a:lnTo>
                                  <a:lnTo>
                                    <a:pt x="857" y="305"/>
                                  </a:lnTo>
                                  <a:lnTo>
                                    <a:pt x="855" y="303"/>
                                  </a:lnTo>
                                  <a:lnTo>
                                    <a:pt x="853" y="299"/>
                                  </a:lnTo>
                                  <a:lnTo>
                                    <a:pt x="853" y="295"/>
                                  </a:lnTo>
                                  <a:lnTo>
                                    <a:pt x="849" y="295"/>
                                  </a:lnTo>
                                  <a:lnTo>
                                    <a:pt x="848" y="293"/>
                                  </a:lnTo>
                                  <a:lnTo>
                                    <a:pt x="844" y="291"/>
                                  </a:lnTo>
                                  <a:lnTo>
                                    <a:pt x="844" y="289"/>
                                  </a:lnTo>
                                  <a:lnTo>
                                    <a:pt x="842" y="287"/>
                                  </a:lnTo>
                                  <a:lnTo>
                                    <a:pt x="842" y="285"/>
                                  </a:lnTo>
                                  <a:lnTo>
                                    <a:pt x="842" y="282"/>
                                  </a:lnTo>
                                  <a:lnTo>
                                    <a:pt x="842" y="282"/>
                                  </a:lnTo>
                                  <a:lnTo>
                                    <a:pt x="842" y="282"/>
                                  </a:lnTo>
                                  <a:lnTo>
                                    <a:pt x="842" y="280"/>
                                  </a:lnTo>
                                  <a:lnTo>
                                    <a:pt x="840" y="280"/>
                                  </a:lnTo>
                                  <a:lnTo>
                                    <a:pt x="838" y="278"/>
                                  </a:lnTo>
                                  <a:lnTo>
                                    <a:pt x="836" y="276"/>
                                  </a:lnTo>
                                  <a:lnTo>
                                    <a:pt x="835" y="274"/>
                                  </a:lnTo>
                                  <a:lnTo>
                                    <a:pt x="831" y="270"/>
                                  </a:lnTo>
                                  <a:lnTo>
                                    <a:pt x="825" y="270"/>
                                  </a:lnTo>
                                  <a:lnTo>
                                    <a:pt x="822" y="268"/>
                                  </a:lnTo>
                                  <a:lnTo>
                                    <a:pt x="818" y="266"/>
                                  </a:lnTo>
                                  <a:lnTo>
                                    <a:pt x="814" y="264"/>
                                  </a:lnTo>
                                  <a:lnTo>
                                    <a:pt x="809" y="260"/>
                                  </a:lnTo>
                                  <a:lnTo>
                                    <a:pt x="805" y="258"/>
                                  </a:lnTo>
                                  <a:lnTo>
                                    <a:pt x="801" y="258"/>
                                  </a:lnTo>
                                  <a:lnTo>
                                    <a:pt x="796" y="258"/>
                                  </a:lnTo>
                                  <a:lnTo>
                                    <a:pt x="796" y="251"/>
                                  </a:lnTo>
                                  <a:lnTo>
                                    <a:pt x="794" y="249"/>
                                  </a:lnTo>
                                  <a:lnTo>
                                    <a:pt x="792" y="245"/>
                                  </a:lnTo>
                                  <a:lnTo>
                                    <a:pt x="790" y="243"/>
                                  </a:lnTo>
                                  <a:lnTo>
                                    <a:pt x="788" y="241"/>
                                  </a:lnTo>
                                  <a:lnTo>
                                    <a:pt x="787" y="239"/>
                                  </a:lnTo>
                                  <a:lnTo>
                                    <a:pt x="785" y="235"/>
                                  </a:lnTo>
                                  <a:lnTo>
                                    <a:pt x="785" y="231"/>
                                  </a:lnTo>
                                  <a:lnTo>
                                    <a:pt x="785" y="231"/>
                                  </a:lnTo>
                                  <a:lnTo>
                                    <a:pt x="785" y="228"/>
                                  </a:lnTo>
                                  <a:lnTo>
                                    <a:pt x="785" y="226"/>
                                  </a:lnTo>
                                  <a:lnTo>
                                    <a:pt x="783" y="224"/>
                                  </a:lnTo>
                                  <a:lnTo>
                                    <a:pt x="783" y="222"/>
                                  </a:lnTo>
                                  <a:lnTo>
                                    <a:pt x="779" y="220"/>
                                  </a:lnTo>
                                  <a:lnTo>
                                    <a:pt x="777" y="218"/>
                                  </a:lnTo>
                                  <a:lnTo>
                                    <a:pt x="774" y="218"/>
                                  </a:lnTo>
                                  <a:lnTo>
                                    <a:pt x="774" y="218"/>
                                  </a:lnTo>
                                  <a:lnTo>
                                    <a:pt x="774" y="216"/>
                                  </a:lnTo>
                                  <a:lnTo>
                                    <a:pt x="774" y="214"/>
                                  </a:lnTo>
                                  <a:lnTo>
                                    <a:pt x="774" y="212"/>
                                  </a:lnTo>
                                  <a:lnTo>
                                    <a:pt x="774" y="210"/>
                                  </a:lnTo>
                                  <a:lnTo>
                                    <a:pt x="774" y="208"/>
                                  </a:lnTo>
                                  <a:lnTo>
                                    <a:pt x="774" y="206"/>
                                  </a:lnTo>
                                  <a:lnTo>
                                    <a:pt x="774" y="206"/>
                                  </a:lnTo>
                                  <a:lnTo>
                                    <a:pt x="770" y="206"/>
                                  </a:lnTo>
                                  <a:lnTo>
                                    <a:pt x="764" y="204"/>
                                  </a:lnTo>
                                  <a:lnTo>
                                    <a:pt x="761" y="201"/>
                                  </a:lnTo>
                                  <a:lnTo>
                                    <a:pt x="755" y="199"/>
                                  </a:lnTo>
                                  <a:lnTo>
                                    <a:pt x="750" y="195"/>
                                  </a:lnTo>
                                  <a:lnTo>
                                    <a:pt x="742" y="193"/>
                                  </a:lnTo>
                                  <a:lnTo>
                                    <a:pt x="737" y="193"/>
                                  </a:lnTo>
                                  <a:lnTo>
                                    <a:pt x="727" y="193"/>
                                  </a:lnTo>
                                  <a:lnTo>
                                    <a:pt x="727" y="189"/>
                                  </a:lnTo>
                                  <a:lnTo>
                                    <a:pt x="726" y="185"/>
                                  </a:lnTo>
                                  <a:lnTo>
                                    <a:pt x="724" y="183"/>
                                  </a:lnTo>
                                  <a:lnTo>
                                    <a:pt x="722" y="181"/>
                                  </a:lnTo>
                                  <a:lnTo>
                                    <a:pt x="720" y="181"/>
                                  </a:lnTo>
                                  <a:lnTo>
                                    <a:pt x="718" y="181"/>
                                  </a:lnTo>
                                  <a:lnTo>
                                    <a:pt x="716" y="181"/>
                                  </a:lnTo>
                                  <a:lnTo>
                                    <a:pt x="716" y="181"/>
                                  </a:lnTo>
                                  <a:lnTo>
                                    <a:pt x="709" y="181"/>
                                  </a:lnTo>
                                  <a:lnTo>
                                    <a:pt x="702" y="181"/>
                                  </a:lnTo>
                                  <a:lnTo>
                                    <a:pt x="694" y="181"/>
                                  </a:lnTo>
                                  <a:lnTo>
                                    <a:pt x="689" y="181"/>
                                  </a:lnTo>
                                  <a:lnTo>
                                    <a:pt x="681" y="181"/>
                                  </a:lnTo>
                                  <a:lnTo>
                                    <a:pt x="676" y="181"/>
                                  </a:lnTo>
                                  <a:lnTo>
                                    <a:pt x="668" y="181"/>
                                  </a:lnTo>
                                  <a:lnTo>
                                    <a:pt x="659" y="181"/>
                                  </a:lnTo>
                                  <a:lnTo>
                                    <a:pt x="655" y="179"/>
                                  </a:lnTo>
                                  <a:lnTo>
                                    <a:pt x="652" y="179"/>
                                  </a:lnTo>
                                  <a:lnTo>
                                    <a:pt x="646" y="177"/>
                                  </a:lnTo>
                                  <a:lnTo>
                                    <a:pt x="642" y="172"/>
                                  </a:lnTo>
                                  <a:lnTo>
                                    <a:pt x="639" y="170"/>
                                  </a:lnTo>
                                  <a:lnTo>
                                    <a:pt x="633" y="168"/>
                                  </a:lnTo>
                                  <a:lnTo>
                                    <a:pt x="630" y="168"/>
                                  </a:lnTo>
                                  <a:lnTo>
                                    <a:pt x="626" y="166"/>
                                  </a:lnTo>
                                  <a:lnTo>
                                    <a:pt x="626" y="166"/>
                                  </a:lnTo>
                                  <a:lnTo>
                                    <a:pt x="624" y="164"/>
                                  </a:lnTo>
                                  <a:lnTo>
                                    <a:pt x="622" y="162"/>
                                  </a:lnTo>
                                  <a:lnTo>
                                    <a:pt x="620" y="160"/>
                                  </a:lnTo>
                                  <a:lnTo>
                                    <a:pt x="617" y="158"/>
                                  </a:lnTo>
                                  <a:lnTo>
                                    <a:pt x="615" y="156"/>
                                  </a:lnTo>
                                  <a:lnTo>
                                    <a:pt x="615" y="154"/>
                                  </a:lnTo>
                                  <a:lnTo>
                                    <a:pt x="615" y="154"/>
                                  </a:lnTo>
                                  <a:lnTo>
                                    <a:pt x="611" y="154"/>
                                  </a:lnTo>
                                  <a:lnTo>
                                    <a:pt x="607" y="152"/>
                                  </a:lnTo>
                                  <a:lnTo>
                                    <a:pt x="606" y="150"/>
                                  </a:lnTo>
                                  <a:lnTo>
                                    <a:pt x="604" y="147"/>
                                  </a:lnTo>
                                  <a:lnTo>
                                    <a:pt x="604" y="145"/>
                                  </a:lnTo>
                                  <a:lnTo>
                                    <a:pt x="604" y="143"/>
                                  </a:lnTo>
                                  <a:lnTo>
                                    <a:pt x="604" y="141"/>
                                  </a:lnTo>
                                  <a:lnTo>
                                    <a:pt x="604" y="141"/>
                                  </a:lnTo>
                                  <a:lnTo>
                                    <a:pt x="598" y="141"/>
                                  </a:lnTo>
                                  <a:lnTo>
                                    <a:pt x="596" y="139"/>
                                  </a:lnTo>
                                  <a:lnTo>
                                    <a:pt x="594" y="137"/>
                                  </a:lnTo>
                                  <a:lnTo>
                                    <a:pt x="593" y="135"/>
                                  </a:lnTo>
                                  <a:lnTo>
                                    <a:pt x="593" y="133"/>
                                  </a:lnTo>
                                  <a:lnTo>
                                    <a:pt x="591" y="131"/>
                                  </a:lnTo>
                                  <a:lnTo>
                                    <a:pt x="591" y="129"/>
                                  </a:lnTo>
                                  <a:lnTo>
                                    <a:pt x="591" y="129"/>
                                  </a:lnTo>
                                  <a:lnTo>
                                    <a:pt x="587" y="129"/>
                                  </a:lnTo>
                                  <a:lnTo>
                                    <a:pt x="582" y="129"/>
                                  </a:lnTo>
                                  <a:lnTo>
                                    <a:pt x="574" y="127"/>
                                  </a:lnTo>
                                  <a:lnTo>
                                    <a:pt x="569" y="127"/>
                                  </a:lnTo>
                                  <a:lnTo>
                                    <a:pt x="561" y="125"/>
                                  </a:lnTo>
                                  <a:lnTo>
                                    <a:pt x="556" y="123"/>
                                  </a:lnTo>
                                  <a:lnTo>
                                    <a:pt x="550" y="120"/>
                                  </a:lnTo>
                                  <a:lnTo>
                                    <a:pt x="546" y="116"/>
                                  </a:lnTo>
                                  <a:lnTo>
                                    <a:pt x="543" y="120"/>
                                  </a:lnTo>
                                  <a:lnTo>
                                    <a:pt x="539" y="125"/>
                                  </a:lnTo>
                                  <a:lnTo>
                                    <a:pt x="537" y="129"/>
                                  </a:lnTo>
                                  <a:lnTo>
                                    <a:pt x="533" y="133"/>
                                  </a:lnTo>
                                  <a:lnTo>
                                    <a:pt x="532" y="137"/>
                                  </a:lnTo>
                                  <a:lnTo>
                                    <a:pt x="530" y="139"/>
                                  </a:lnTo>
                                  <a:lnTo>
                                    <a:pt x="526" y="141"/>
                                  </a:lnTo>
                                  <a:lnTo>
                                    <a:pt x="522" y="141"/>
                                  </a:lnTo>
                                  <a:lnTo>
                                    <a:pt x="519" y="145"/>
                                  </a:lnTo>
                                  <a:lnTo>
                                    <a:pt x="517" y="150"/>
                                  </a:lnTo>
                                  <a:lnTo>
                                    <a:pt x="513" y="152"/>
                                  </a:lnTo>
                                  <a:lnTo>
                                    <a:pt x="511" y="154"/>
                                  </a:lnTo>
                                  <a:lnTo>
                                    <a:pt x="509" y="156"/>
                                  </a:lnTo>
                                  <a:lnTo>
                                    <a:pt x="508" y="160"/>
                                  </a:lnTo>
                                  <a:lnTo>
                                    <a:pt x="504" y="162"/>
                                  </a:lnTo>
                                  <a:lnTo>
                                    <a:pt x="500" y="166"/>
                                  </a:lnTo>
                                  <a:lnTo>
                                    <a:pt x="500" y="166"/>
                                  </a:lnTo>
                                  <a:lnTo>
                                    <a:pt x="484" y="166"/>
                                  </a:lnTo>
                                  <a:lnTo>
                                    <a:pt x="467" y="166"/>
                                  </a:lnTo>
                                  <a:lnTo>
                                    <a:pt x="465" y="166"/>
                                  </a:lnTo>
                                  <a:lnTo>
                                    <a:pt x="465" y="164"/>
                                  </a:lnTo>
                                  <a:lnTo>
                                    <a:pt x="463" y="162"/>
                                  </a:lnTo>
                                  <a:lnTo>
                                    <a:pt x="460" y="160"/>
                                  </a:lnTo>
                                  <a:lnTo>
                                    <a:pt x="458" y="158"/>
                                  </a:lnTo>
                                  <a:lnTo>
                                    <a:pt x="456" y="156"/>
                                  </a:lnTo>
                                  <a:lnTo>
                                    <a:pt x="456" y="154"/>
                                  </a:lnTo>
                                  <a:lnTo>
                                    <a:pt x="454" y="154"/>
                                  </a:lnTo>
                                  <a:lnTo>
                                    <a:pt x="450" y="154"/>
                                  </a:lnTo>
                                  <a:lnTo>
                                    <a:pt x="447" y="152"/>
                                  </a:lnTo>
                                  <a:lnTo>
                                    <a:pt x="443" y="150"/>
                                  </a:lnTo>
                                  <a:lnTo>
                                    <a:pt x="439" y="147"/>
                                  </a:lnTo>
                                  <a:lnTo>
                                    <a:pt x="436" y="145"/>
                                  </a:lnTo>
                                  <a:lnTo>
                                    <a:pt x="434" y="143"/>
                                  </a:lnTo>
                                  <a:lnTo>
                                    <a:pt x="432" y="141"/>
                                  </a:lnTo>
                                  <a:lnTo>
                                    <a:pt x="432" y="141"/>
                                  </a:lnTo>
                                  <a:lnTo>
                                    <a:pt x="432" y="141"/>
                                  </a:lnTo>
                                  <a:lnTo>
                                    <a:pt x="430" y="141"/>
                                  </a:lnTo>
                                  <a:lnTo>
                                    <a:pt x="428" y="141"/>
                                  </a:lnTo>
                                  <a:lnTo>
                                    <a:pt x="426" y="139"/>
                                  </a:lnTo>
                                  <a:lnTo>
                                    <a:pt x="424" y="137"/>
                                  </a:lnTo>
                                  <a:lnTo>
                                    <a:pt x="423" y="135"/>
                                  </a:lnTo>
                                  <a:lnTo>
                                    <a:pt x="421" y="133"/>
                                  </a:lnTo>
                                  <a:lnTo>
                                    <a:pt x="421" y="129"/>
                                  </a:lnTo>
                                  <a:lnTo>
                                    <a:pt x="415" y="127"/>
                                  </a:lnTo>
                                  <a:lnTo>
                                    <a:pt x="412" y="127"/>
                                  </a:lnTo>
                                  <a:lnTo>
                                    <a:pt x="408" y="123"/>
                                  </a:lnTo>
                                  <a:lnTo>
                                    <a:pt x="404" y="120"/>
                                  </a:lnTo>
                                  <a:lnTo>
                                    <a:pt x="399" y="116"/>
                                  </a:lnTo>
                                  <a:lnTo>
                                    <a:pt x="395" y="112"/>
                                  </a:lnTo>
                                  <a:lnTo>
                                    <a:pt x="386" y="102"/>
                                  </a:lnTo>
                                  <a:lnTo>
                                    <a:pt x="382" y="102"/>
                                  </a:lnTo>
                                  <a:lnTo>
                                    <a:pt x="380" y="102"/>
                                  </a:lnTo>
                                  <a:lnTo>
                                    <a:pt x="376" y="102"/>
                                  </a:lnTo>
                                  <a:lnTo>
                                    <a:pt x="375" y="102"/>
                                  </a:lnTo>
                                  <a:lnTo>
                                    <a:pt x="373" y="100"/>
                                  </a:lnTo>
                                  <a:lnTo>
                                    <a:pt x="371" y="98"/>
                                  </a:lnTo>
                                  <a:lnTo>
                                    <a:pt x="367" y="93"/>
                                  </a:lnTo>
                                  <a:lnTo>
                                    <a:pt x="364" y="89"/>
                                  </a:lnTo>
                                  <a:lnTo>
                                    <a:pt x="364" y="89"/>
                                  </a:lnTo>
                                  <a:lnTo>
                                    <a:pt x="362" y="89"/>
                                  </a:lnTo>
                                  <a:lnTo>
                                    <a:pt x="360" y="89"/>
                                  </a:lnTo>
                                  <a:lnTo>
                                    <a:pt x="358" y="89"/>
                                  </a:lnTo>
                                  <a:lnTo>
                                    <a:pt x="356" y="89"/>
                                  </a:lnTo>
                                  <a:lnTo>
                                    <a:pt x="354" y="89"/>
                                  </a:lnTo>
                                  <a:lnTo>
                                    <a:pt x="352" y="89"/>
                                  </a:lnTo>
                                  <a:lnTo>
                                    <a:pt x="352" y="89"/>
                                  </a:lnTo>
                                  <a:lnTo>
                                    <a:pt x="352" y="85"/>
                                  </a:lnTo>
                                  <a:lnTo>
                                    <a:pt x="351" y="83"/>
                                  </a:lnTo>
                                  <a:lnTo>
                                    <a:pt x="349" y="81"/>
                                  </a:lnTo>
                                  <a:lnTo>
                                    <a:pt x="347" y="79"/>
                                  </a:lnTo>
                                  <a:lnTo>
                                    <a:pt x="343" y="77"/>
                                  </a:lnTo>
                                  <a:lnTo>
                                    <a:pt x="341" y="77"/>
                                  </a:lnTo>
                                  <a:lnTo>
                                    <a:pt x="341" y="77"/>
                                  </a:lnTo>
                                  <a:lnTo>
                                    <a:pt x="341" y="77"/>
                                  </a:lnTo>
                                  <a:lnTo>
                                    <a:pt x="341" y="73"/>
                                  </a:lnTo>
                                  <a:lnTo>
                                    <a:pt x="340" y="69"/>
                                  </a:lnTo>
                                  <a:lnTo>
                                    <a:pt x="340" y="66"/>
                                  </a:lnTo>
                                  <a:lnTo>
                                    <a:pt x="340" y="64"/>
                                  </a:lnTo>
                                  <a:lnTo>
                                    <a:pt x="338" y="62"/>
                                  </a:lnTo>
                                  <a:lnTo>
                                    <a:pt x="336" y="58"/>
                                  </a:lnTo>
                                  <a:lnTo>
                                    <a:pt x="334" y="56"/>
                                  </a:lnTo>
                                  <a:lnTo>
                                    <a:pt x="330" y="52"/>
                                  </a:lnTo>
                                  <a:lnTo>
                                    <a:pt x="325" y="52"/>
                                  </a:lnTo>
                                  <a:lnTo>
                                    <a:pt x="323" y="52"/>
                                  </a:lnTo>
                                  <a:lnTo>
                                    <a:pt x="319" y="52"/>
                                  </a:lnTo>
                                  <a:lnTo>
                                    <a:pt x="317" y="52"/>
                                  </a:lnTo>
                                  <a:lnTo>
                                    <a:pt x="316" y="52"/>
                                  </a:lnTo>
                                  <a:lnTo>
                                    <a:pt x="314" y="52"/>
                                  </a:lnTo>
                                  <a:lnTo>
                                    <a:pt x="310" y="52"/>
                                  </a:lnTo>
                                  <a:lnTo>
                                    <a:pt x="306" y="52"/>
                                  </a:lnTo>
                                  <a:lnTo>
                                    <a:pt x="306" y="52"/>
                                  </a:lnTo>
                                  <a:lnTo>
                                    <a:pt x="304" y="54"/>
                                  </a:lnTo>
                                  <a:lnTo>
                                    <a:pt x="303" y="56"/>
                                  </a:lnTo>
                                  <a:lnTo>
                                    <a:pt x="299" y="58"/>
                                  </a:lnTo>
                                  <a:lnTo>
                                    <a:pt x="295" y="60"/>
                                  </a:lnTo>
                                  <a:lnTo>
                                    <a:pt x="291" y="62"/>
                                  </a:lnTo>
                                  <a:lnTo>
                                    <a:pt x="288" y="64"/>
                                  </a:lnTo>
                                  <a:lnTo>
                                    <a:pt x="284" y="64"/>
                                  </a:lnTo>
                                  <a:lnTo>
                                    <a:pt x="267" y="64"/>
                                  </a:lnTo>
                                  <a:lnTo>
                                    <a:pt x="249" y="64"/>
                                  </a:lnTo>
                                  <a:lnTo>
                                    <a:pt x="245" y="64"/>
                                  </a:lnTo>
                                  <a:lnTo>
                                    <a:pt x="243" y="64"/>
                                  </a:lnTo>
                                  <a:lnTo>
                                    <a:pt x="240" y="64"/>
                                  </a:lnTo>
                                  <a:lnTo>
                                    <a:pt x="238" y="64"/>
                                  </a:lnTo>
                                  <a:lnTo>
                                    <a:pt x="236" y="64"/>
                                  </a:lnTo>
                                  <a:lnTo>
                                    <a:pt x="234" y="64"/>
                                  </a:lnTo>
                                  <a:lnTo>
                                    <a:pt x="231" y="64"/>
                                  </a:lnTo>
                                  <a:lnTo>
                                    <a:pt x="227" y="64"/>
                                  </a:lnTo>
                                  <a:lnTo>
                                    <a:pt x="223" y="60"/>
                                  </a:lnTo>
                                  <a:lnTo>
                                    <a:pt x="219" y="56"/>
                                  </a:lnTo>
                                  <a:lnTo>
                                    <a:pt x="218" y="54"/>
                                  </a:lnTo>
                                  <a:lnTo>
                                    <a:pt x="216" y="52"/>
                                  </a:lnTo>
                                  <a:lnTo>
                                    <a:pt x="214" y="50"/>
                                  </a:lnTo>
                                  <a:lnTo>
                                    <a:pt x="210" y="46"/>
                                  </a:lnTo>
                                  <a:lnTo>
                                    <a:pt x="208" y="44"/>
                                  </a:lnTo>
                                  <a:lnTo>
                                    <a:pt x="205" y="39"/>
                                  </a:lnTo>
                                  <a:lnTo>
                                    <a:pt x="205" y="37"/>
                                  </a:lnTo>
                                  <a:lnTo>
                                    <a:pt x="205" y="37"/>
                                  </a:lnTo>
                                  <a:lnTo>
                                    <a:pt x="205" y="35"/>
                                  </a:lnTo>
                                  <a:lnTo>
                                    <a:pt x="205" y="31"/>
                                  </a:lnTo>
                                  <a:lnTo>
                                    <a:pt x="205" y="29"/>
                                  </a:lnTo>
                                  <a:lnTo>
                                    <a:pt x="205" y="27"/>
                                  </a:lnTo>
                                  <a:lnTo>
                                    <a:pt x="205" y="27"/>
                                  </a:lnTo>
                                  <a:lnTo>
                                    <a:pt x="205" y="25"/>
                                  </a:lnTo>
                                  <a:lnTo>
                                    <a:pt x="201" y="21"/>
                                  </a:lnTo>
                                  <a:lnTo>
                                    <a:pt x="197" y="19"/>
                                  </a:lnTo>
                                  <a:lnTo>
                                    <a:pt x="195" y="17"/>
                                  </a:lnTo>
                                  <a:lnTo>
                                    <a:pt x="192" y="15"/>
                                  </a:lnTo>
                                  <a:lnTo>
                                    <a:pt x="190" y="15"/>
                                  </a:lnTo>
                                  <a:lnTo>
                                    <a:pt x="188" y="12"/>
                                  </a:lnTo>
                                  <a:lnTo>
                                    <a:pt x="184" y="12"/>
                                  </a:lnTo>
                                  <a:lnTo>
                                    <a:pt x="181" y="12"/>
                                  </a:lnTo>
                                  <a:lnTo>
                                    <a:pt x="181" y="8"/>
                                  </a:lnTo>
                                  <a:lnTo>
                                    <a:pt x="181" y="6"/>
                                  </a:lnTo>
                                  <a:lnTo>
                                    <a:pt x="181" y="4"/>
                                  </a:lnTo>
                                  <a:lnTo>
                                    <a:pt x="179" y="2"/>
                                  </a:lnTo>
                                  <a:lnTo>
                                    <a:pt x="179" y="0"/>
                                  </a:lnTo>
                                  <a:lnTo>
                                    <a:pt x="177" y="0"/>
                                  </a:lnTo>
                                  <a:lnTo>
                                    <a:pt x="173" y="0"/>
                                  </a:lnTo>
                                  <a:lnTo>
                                    <a:pt x="170" y="0"/>
                                  </a:lnTo>
                                  <a:lnTo>
                                    <a:pt x="170" y="0"/>
                                  </a:lnTo>
                                  <a:lnTo>
                                    <a:pt x="168" y="0"/>
                                  </a:lnTo>
                                  <a:lnTo>
                                    <a:pt x="166" y="0"/>
                                  </a:lnTo>
                                  <a:lnTo>
                                    <a:pt x="162" y="0"/>
                                  </a:lnTo>
                                  <a:lnTo>
                                    <a:pt x="158" y="0"/>
                                  </a:lnTo>
                                  <a:lnTo>
                                    <a:pt x="155" y="0"/>
                                  </a:lnTo>
                                  <a:lnTo>
                                    <a:pt x="147" y="0"/>
                                  </a:lnTo>
                                  <a:lnTo>
                                    <a:pt x="147" y="0"/>
                                  </a:lnTo>
                                  <a:lnTo>
                                    <a:pt x="147" y="0"/>
                                  </a:lnTo>
                                  <a:lnTo>
                                    <a:pt x="147" y="2"/>
                                  </a:lnTo>
                                  <a:lnTo>
                                    <a:pt x="147" y="4"/>
                                  </a:lnTo>
                                  <a:lnTo>
                                    <a:pt x="147" y="6"/>
                                  </a:lnTo>
                                  <a:lnTo>
                                    <a:pt x="147" y="8"/>
                                  </a:lnTo>
                                  <a:lnTo>
                                    <a:pt x="147" y="12"/>
                                  </a:lnTo>
                                  <a:lnTo>
                                    <a:pt x="144" y="12"/>
                                  </a:lnTo>
                                  <a:lnTo>
                                    <a:pt x="140" y="12"/>
                                  </a:lnTo>
                                  <a:lnTo>
                                    <a:pt x="138" y="12"/>
                                  </a:lnTo>
                                  <a:lnTo>
                                    <a:pt x="136" y="12"/>
                                  </a:lnTo>
                                  <a:lnTo>
                                    <a:pt x="133" y="12"/>
                                  </a:lnTo>
                                  <a:lnTo>
                                    <a:pt x="131" y="12"/>
                                  </a:lnTo>
                                  <a:lnTo>
                                    <a:pt x="129" y="12"/>
                                  </a:lnTo>
                                  <a:lnTo>
                                    <a:pt x="125" y="12"/>
                                  </a:lnTo>
                                  <a:lnTo>
                                    <a:pt x="125" y="52"/>
                                  </a:lnTo>
                                  <a:lnTo>
                                    <a:pt x="125" y="89"/>
                                  </a:lnTo>
                                  <a:lnTo>
                                    <a:pt x="120" y="89"/>
                                  </a:lnTo>
                                  <a:lnTo>
                                    <a:pt x="118" y="89"/>
                                  </a:lnTo>
                                  <a:lnTo>
                                    <a:pt x="114" y="91"/>
                                  </a:lnTo>
                                  <a:lnTo>
                                    <a:pt x="112" y="91"/>
                                  </a:lnTo>
                                  <a:lnTo>
                                    <a:pt x="110" y="93"/>
                                  </a:lnTo>
                                  <a:lnTo>
                                    <a:pt x="109" y="96"/>
                                  </a:lnTo>
                                  <a:lnTo>
                                    <a:pt x="105" y="98"/>
                                  </a:lnTo>
                                  <a:lnTo>
                                    <a:pt x="101" y="102"/>
                                  </a:lnTo>
                                  <a:lnTo>
                                    <a:pt x="101" y="102"/>
                                  </a:lnTo>
                                  <a:lnTo>
                                    <a:pt x="99" y="102"/>
                                  </a:lnTo>
                                  <a:lnTo>
                                    <a:pt x="98" y="102"/>
                                  </a:lnTo>
                                  <a:lnTo>
                                    <a:pt x="96" y="102"/>
                                  </a:lnTo>
                                  <a:lnTo>
                                    <a:pt x="94" y="102"/>
                                  </a:lnTo>
                                  <a:lnTo>
                                    <a:pt x="92" y="102"/>
                                  </a:lnTo>
                                  <a:lnTo>
                                    <a:pt x="90" y="102"/>
                                  </a:lnTo>
                                  <a:lnTo>
                                    <a:pt x="90" y="102"/>
                                  </a:lnTo>
                                  <a:lnTo>
                                    <a:pt x="86" y="102"/>
                                  </a:lnTo>
                                  <a:lnTo>
                                    <a:pt x="83" y="102"/>
                                  </a:lnTo>
                                  <a:lnTo>
                                    <a:pt x="81" y="104"/>
                                  </a:lnTo>
                                  <a:lnTo>
                                    <a:pt x="79" y="104"/>
                                  </a:lnTo>
                                  <a:lnTo>
                                    <a:pt x="77" y="106"/>
                                  </a:lnTo>
                                  <a:lnTo>
                                    <a:pt x="74" y="108"/>
                                  </a:lnTo>
                                  <a:lnTo>
                                    <a:pt x="72" y="110"/>
                                  </a:lnTo>
                                  <a:lnTo>
                                    <a:pt x="68" y="116"/>
                                  </a:lnTo>
                                  <a:lnTo>
                                    <a:pt x="68" y="125"/>
                                  </a:lnTo>
                                  <a:lnTo>
                                    <a:pt x="68" y="129"/>
                                  </a:lnTo>
                                  <a:lnTo>
                                    <a:pt x="68" y="133"/>
                                  </a:lnTo>
                                  <a:lnTo>
                                    <a:pt x="68" y="137"/>
                                  </a:lnTo>
                                  <a:lnTo>
                                    <a:pt x="68" y="139"/>
                                  </a:lnTo>
                                  <a:lnTo>
                                    <a:pt x="68" y="141"/>
                                  </a:lnTo>
                                  <a:lnTo>
                                    <a:pt x="68" y="141"/>
                                  </a:lnTo>
                                  <a:lnTo>
                                    <a:pt x="66" y="145"/>
                                  </a:lnTo>
                                  <a:lnTo>
                                    <a:pt x="66" y="147"/>
                                  </a:lnTo>
                                  <a:lnTo>
                                    <a:pt x="64" y="152"/>
                                  </a:lnTo>
                                  <a:lnTo>
                                    <a:pt x="62" y="152"/>
                                  </a:lnTo>
                                  <a:lnTo>
                                    <a:pt x="59" y="154"/>
                                  </a:lnTo>
                                  <a:lnTo>
                                    <a:pt x="57" y="154"/>
                                  </a:lnTo>
                                  <a:lnTo>
                                    <a:pt x="57" y="154"/>
                                  </a:lnTo>
                                  <a:lnTo>
                                    <a:pt x="57" y="154"/>
                                  </a:lnTo>
                                  <a:lnTo>
                                    <a:pt x="57" y="164"/>
                                  </a:lnTo>
                                  <a:lnTo>
                                    <a:pt x="57" y="168"/>
                                  </a:lnTo>
                                  <a:lnTo>
                                    <a:pt x="57" y="172"/>
                                  </a:lnTo>
                                  <a:lnTo>
                                    <a:pt x="57" y="174"/>
                                  </a:lnTo>
                                  <a:lnTo>
                                    <a:pt x="57" y="177"/>
                                  </a:lnTo>
                                  <a:lnTo>
                                    <a:pt x="57" y="179"/>
                                  </a:lnTo>
                                  <a:lnTo>
                                    <a:pt x="57" y="181"/>
                                  </a:lnTo>
                                  <a:lnTo>
                                    <a:pt x="57" y="185"/>
                                  </a:lnTo>
                                  <a:lnTo>
                                    <a:pt x="57" y="187"/>
                                  </a:lnTo>
                                  <a:lnTo>
                                    <a:pt x="57" y="189"/>
                                  </a:lnTo>
                                  <a:lnTo>
                                    <a:pt x="57" y="191"/>
                                  </a:lnTo>
                                  <a:lnTo>
                                    <a:pt x="57" y="191"/>
                                  </a:lnTo>
                                  <a:lnTo>
                                    <a:pt x="57" y="191"/>
                                  </a:lnTo>
                                  <a:lnTo>
                                    <a:pt x="57" y="193"/>
                                  </a:lnTo>
                                  <a:lnTo>
                                    <a:pt x="57" y="201"/>
                                  </a:lnTo>
                                  <a:lnTo>
                                    <a:pt x="57" y="206"/>
                                  </a:lnTo>
                                  <a:lnTo>
                                    <a:pt x="57" y="210"/>
                                  </a:lnTo>
                                  <a:lnTo>
                                    <a:pt x="57" y="214"/>
                                  </a:lnTo>
                                  <a:lnTo>
                                    <a:pt x="57" y="216"/>
                                  </a:lnTo>
                                  <a:lnTo>
                                    <a:pt x="57" y="218"/>
                                  </a:lnTo>
                                  <a:lnTo>
                                    <a:pt x="57" y="218"/>
                                  </a:lnTo>
                                  <a:lnTo>
                                    <a:pt x="57" y="222"/>
                                  </a:lnTo>
                                  <a:lnTo>
                                    <a:pt x="55" y="226"/>
                                  </a:lnTo>
                                  <a:lnTo>
                                    <a:pt x="55" y="228"/>
                                  </a:lnTo>
                                  <a:lnTo>
                                    <a:pt x="55" y="228"/>
                                  </a:lnTo>
                                  <a:lnTo>
                                    <a:pt x="53" y="231"/>
                                  </a:lnTo>
                                  <a:lnTo>
                                    <a:pt x="51" y="231"/>
                                  </a:lnTo>
                                  <a:lnTo>
                                    <a:pt x="48" y="231"/>
                                  </a:lnTo>
                                  <a:lnTo>
                                    <a:pt x="44" y="231"/>
                                  </a:lnTo>
                                  <a:lnTo>
                                    <a:pt x="44" y="270"/>
                                  </a:lnTo>
                                  <a:lnTo>
                                    <a:pt x="44" y="307"/>
                                  </a:lnTo>
                                  <a:lnTo>
                                    <a:pt x="40" y="307"/>
                                  </a:lnTo>
                                  <a:lnTo>
                                    <a:pt x="38" y="307"/>
                                  </a:lnTo>
                                  <a:lnTo>
                                    <a:pt x="37" y="307"/>
                                  </a:lnTo>
                                  <a:lnTo>
                                    <a:pt x="35" y="307"/>
                                  </a:lnTo>
                                  <a:lnTo>
                                    <a:pt x="33" y="307"/>
                                  </a:lnTo>
                                  <a:lnTo>
                                    <a:pt x="33" y="307"/>
                                  </a:lnTo>
                                  <a:lnTo>
                                    <a:pt x="33" y="307"/>
                                  </a:lnTo>
                                  <a:lnTo>
                                    <a:pt x="33" y="312"/>
                                  </a:lnTo>
                                  <a:lnTo>
                                    <a:pt x="33" y="316"/>
                                  </a:lnTo>
                                  <a:lnTo>
                                    <a:pt x="33" y="318"/>
                                  </a:lnTo>
                                  <a:lnTo>
                                    <a:pt x="31" y="320"/>
                                  </a:lnTo>
                                  <a:lnTo>
                                    <a:pt x="31" y="320"/>
                                  </a:lnTo>
                                  <a:lnTo>
                                    <a:pt x="27" y="320"/>
                                  </a:lnTo>
                                  <a:lnTo>
                                    <a:pt x="25" y="320"/>
                                  </a:lnTo>
                                  <a:lnTo>
                                    <a:pt x="22" y="320"/>
                                  </a:lnTo>
                                  <a:lnTo>
                                    <a:pt x="22" y="326"/>
                                  </a:lnTo>
                                  <a:lnTo>
                                    <a:pt x="22" y="332"/>
                                  </a:lnTo>
                                  <a:lnTo>
                                    <a:pt x="22" y="339"/>
                                  </a:lnTo>
                                  <a:lnTo>
                                    <a:pt x="22" y="347"/>
                                  </a:lnTo>
                                  <a:lnTo>
                                    <a:pt x="22" y="353"/>
                                  </a:lnTo>
                                  <a:lnTo>
                                    <a:pt x="22" y="361"/>
                                  </a:lnTo>
                                  <a:lnTo>
                                    <a:pt x="22" y="366"/>
                                  </a:lnTo>
                                  <a:lnTo>
                                    <a:pt x="22" y="372"/>
                                  </a:lnTo>
                                  <a:lnTo>
                                    <a:pt x="13" y="382"/>
                                  </a:lnTo>
                                  <a:lnTo>
                                    <a:pt x="9" y="386"/>
                                  </a:lnTo>
                                  <a:lnTo>
                                    <a:pt x="5" y="390"/>
                                  </a:lnTo>
                                  <a:lnTo>
                                    <a:pt x="3" y="397"/>
                                  </a:lnTo>
                                  <a:lnTo>
                                    <a:pt x="1" y="401"/>
                                  </a:lnTo>
                                  <a:lnTo>
                                    <a:pt x="0" y="405"/>
                                  </a:lnTo>
                                  <a:lnTo>
                                    <a:pt x="0" y="411"/>
                                  </a:lnTo>
                                  <a:lnTo>
                                    <a:pt x="0" y="415"/>
                                  </a:lnTo>
                                  <a:lnTo>
                                    <a:pt x="0" y="422"/>
                                  </a:lnTo>
                                  <a:lnTo>
                                    <a:pt x="0" y="430"/>
                                  </a:lnTo>
                                  <a:lnTo>
                                    <a:pt x="0" y="436"/>
                                  </a:lnTo>
                                  <a:lnTo>
                                    <a:pt x="0" y="442"/>
                                  </a:lnTo>
                                  <a:lnTo>
                                    <a:pt x="0" y="451"/>
                                  </a:lnTo>
                                  <a:lnTo>
                                    <a:pt x="0" y="457"/>
                                  </a:lnTo>
                                  <a:lnTo>
                                    <a:pt x="0" y="461"/>
                                  </a:lnTo>
                                  <a:lnTo>
                                    <a:pt x="0" y="465"/>
                                  </a:lnTo>
                                  <a:lnTo>
                                    <a:pt x="0" y="469"/>
                                  </a:lnTo>
                                  <a:lnTo>
                                    <a:pt x="0" y="473"/>
                                  </a:lnTo>
                                  <a:lnTo>
                                    <a:pt x="0" y="476"/>
                                  </a:lnTo>
                                  <a:lnTo>
                                    <a:pt x="0" y="482"/>
                                  </a:lnTo>
                                  <a:lnTo>
                                    <a:pt x="0" y="484"/>
                                  </a:lnTo>
                                  <a:lnTo>
                                    <a:pt x="0" y="486"/>
                                  </a:lnTo>
                                  <a:lnTo>
                                    <a:pt x="0" y="488"/>
                                  </a:lnTo>
                                  <a:lnTo>
                                    <a:pt x="0" y="488"/>
                                  </a:lnTo>
                                  <a:lnTo>
                                    <a:pt x="0" y="488"/>
                                  </a:lnTo>
                                  <a:lnTo>
                                    <a:pt x="3" y="492"/>
                                  </a:lnTo>
                                  <a:lnTo>
                                    <a:pt x="5" y="494"/>
                                  </a:lnTo>
                                  <a:lnTo>
                                    <a:pt x="9" y="496"/>
                                  </a:lnTo>
                                  <a:lnTo>
                                    <a:pt x="11" y="498"/>
                                  </a:lnTo>
                                  <a:lnTo>
                                    <a:pt x="13" y="498"/>
                                  </a:lnTo>
                                  <a:lnTo>
                                    <a:pt x="14" y="500"/>
                                  </a:lnTo>
                                  <a:lnTo>
                                    <a:pt x="18" y="500"/>
                                  </a:lnTo>
                                  <a:lnTo>
                                    <a:pt x="22" y="500"/>
                                  </a:lnTo>
                                  <a:lnTo>
                                    <a:pt x="22" y="509"/>
                                  </a:lnTo>
                                  <a:lnTo>
                                    <a:pt x="22" y="517"/>
                                  </a:lnTo>
                                  <a:lnTo>
                                    <a:pt x="22" y="525"/>
                                  </a:lnTo>
                                  <a:lnTo>
                                    <a:pt x="22" y="532"/>
                                  </a:lnTo>
                                  <a:lnTo>
                                    <a:pt x="22" y="536"/>
                                  </a:lnTo>
                                  <a:lnTo>
                                    <a:pt x="22" y="542"/>
                                  </a:lnTo>
                                  <a:lnTo>
                                    <a:pt x="22" y="552"/>
                                  </a:lnTo>
                                  <a:lnTo>
                                    <a:pt x="22" y="557"/>
                                  </a:lnTo>
                                  <a:lnTo>
                                    <a:pt x="22" y="559"/>
                                  </a:lnTo>
                                  <a:lnTo>
                                    <a:pt x="22" y="561"/>
                                  </a:lnTo>
                                  <a:lnTo>
                                    <a:pt x="22" y="563"/>
                                  </a:lnTo>
                                  <a:lnTo>
                                    <a:pt x="22" y="563"/>
                                  </a:lnTo>
                                  <a:lnTo>
                                    <a:pt x="22" y="565"/>
                                  </a:lnTo>
                                  <a:lnTo>
                                    <a:pt x="22" y="565"/>
                                  </a:lnTo>
                                  <a:lnTo>
                                    <a:pt x="25" y="569"/>
                                  </a:lnTo>
                                  <a:lnTo>
                                    <a:pt x="27" y="573"/>
                                  </a:lnTo>
                                  <a:lnTo>
                                    <a:pt x="31" y="579"/>
                                  </a:lnTo>
                                  <a:lnTo>
                                    <a:pt x="31" y="584"/>
                                  </a:lnTo>
                                  <a:lnTo>
                                    <a:pt x="33" y="588"/>
                                  </a:lnTo>
                                  <a:lnTo>
                                    <a:pt x="33" y="594"/>
                                  </a:lnTo>
                                  <a:lnTo>
                                    <a:pt x="33" y="602"/>
                                  </a:lnTo>
                                  <a:lnTo>
                                    <a:pt x="33" y="604"/>
                                  </a:lnTo>
                                  <a:lnTo>
                                    <a:pt x="31" y="604"/>
                                  </a:lnTo>
                                  <a:lnTo>
                                    <a:pt x="29" y="606"/>
                                  </a:lnTo>
                                  <a:lnTo>
                                    <a:pt x="27" y="608"/>
                                  </a:lnTo>
                                  <a:lnTo>
                                    <a:pt x="25" y="613"/>
                                  </a:lnTo>
                                  <a:lnTo>
                                    <a:pt x="24" y="615"/>
                                  </a:lnTo>
                                  <a:lnTo>
                                    <a:pt x="22" y="615"/>
                                  </a:lnTo>
                                  <a:lnTo>
                                    <a:pt x="22" y="617"/>
                                  </a:lnTo>
                                  <a:lnTo>
                                    <a:pt x="22" y="621"/>
                                  </a:lnTo>
                                  <a:lnTo>
                                    <a:pt x="22" y="627"/>
                                  </a:lnTo>
                                  <a:lnTo>
                                    <a:pt x="22" y="633"/>
                                  </a:lnTo>
                                  <a:lnTo>
                                    <a:pt x="22" y="642"/>
                                  </a:lnTo>
                                  <a:lnTo>
                                    <a:pt x="22" y="648"/>
                                  </a:lnTo>
                                  <a:lnTo>
                                    <a:pt x="22" y="656"/>
                                  </a:lnTo>
                                  <a:lnTo>
                                    <a:pt x="22" y="662"/>
                                  </a:lnTo>
                                  <a:lnTo>
                                    <a:pt x="22" y="667"/>
                                  </a:lnTo>
                                  <a:lnTo>
                                    <a:pt x="25" y="671"/>
                                  </a:lnTo>
                                  <a:lnTo>
                                    <a:pt x="29" y="675"/>
                                  </a:lnTo>
                                  <a:lnTo>
                                    <a:pt x="31" y="677"/>
                                  </a:lnTo>
                                  <a:lnTo>
                                    <a:pt x="35" y="679"/>
                                  </a:lnTo>
                                  <a:lnTo>
                                    <a:pt x="38" y="679"/>
                                  </a:lnTo>
                                  <a:lnTo>
                                    <a:pt x="42" y="679"/>
                                  </a:lnTo>
                                  <a:lnTo>
                                    <a:pt x="48" y="679"/>
                                  </a:lnTo>
                                  <a:lnTo>
                                    <a:pt x="51" y="679"/>
                                  </a:lnTo>
                                  <a:lnTo>
                                    <a:pt x="57" y="679"/>
                                  </a:lnTo>
                                  <a:lnTo>
                                    <a:pt x="57" y="683"/>
                                  </a:lnTo>
                                  <a:lnTo>
                                    <a:pt x="57" y="687"/>
                                  </a:lnTo>
                                  <a:lnTo>
                                    <a:pt x="57" y="689"/>
                                  </a:lnTo>
                                  <a:lnTo>
                                    <a:pt x="57" y="694"/>
                                  </a:lnTo>
                                  <a:lnTo>
                                    <a:pt x="57" y="696"/>
                                  </a:lnTo>
                                  <a:lnTo>
                                    <a:pt x="57" y="698"/>
                                  </a:lnTo>
                                  <a:lnTo>
                                    <a:pt x="57" y="702"/>
                                  </a:lnTo>
                                  <a:lnTo>
                                    <a:pt x="57" y="706"/>
                                  </a:lnTo>
                                  <a:lnTo>
                                    <a:pt x="57" y="706"/>
                                  </a:lnTo>
                                  <a:lnTo>
                                    <a:pt x="57" y="706"/>
                                  </a:lnTo>
                                  <a:lnTo>
                                    <a:pt x="59" y="706"/>
                                  </a:lnTo>
                                  <a:lnTo>
                                    <a:pt x="62" y="706"/>
                                  </a:lnTo>
                                  <a:lnTo>
                                    <a:pt x="64" y="706"/>
                                  </a:lnTo>
                                  <a:lnTo>
                                    <a:pt x="66" y="706"/>
                                  </a:lnTo>
                                  <a:lnTo>
                                    <a:pt x="66" y="706"/>
                                  </a:lnTo>
                                  <a:lnTo>
                                    <a:pt x="68" y="706"/>
                                  </a:lnTo>
                                  <a:lnTo>
                                    <a:pt x="85" y="706"/>
                                  </a:lnTo>
                                  <a:lnTo>
                                    <a:pt x="101" y="706"/>
                                  </a:lnTo>
                                  <a:lnTo>
                                    <a:pt x="101" y="710"/>
                                  </a:lnTo>
                                  <a:lnTo>
                                    <a:pt x="101" y="712"/>
                                  </a:lnTo>
                                  <a:lnTo>
                                    <a:pt x="101" y="714"/>
                                  </a:lnTo>
                                  <a:lnTo>
                                    <a:pt x="103" y="716"/>
                                  </a:lnTo>
                                  <a:lnTo>
                                    <a:pt x="105" y="716"/>
                                  </a:lnTo>
                                  <a:lnTo>
                                    <a:pt x="107" y="719"/>
                                  </a:lnTo>
                                  <a:lnTo>
                                    <a:pt x="109" y="719"/>
                                  </a:lnTo>
                                  <a:lnTo>
                                    <a:pt x="112" y="719"/>
                                  </a:lnTo>
                                  <a:lnTo>
                                    <a:pt x="112" y="719"/>
                                  </a:lnTo>
                                  <a:lnTo>
                                    <a:pt x="112" y="721"/>
                                  </a:lnTo>
                                  <a:lnTo>
                                    <a:pt x="112" y="723"/>
                                  </a:lnTo>
                                  <a:lnTo>
                                    <a:pt x="112" y="725"/>
                                  </a:lnTo>
                                  <a:lnTo>
                                    <a:pt x="112" y="727"/>
                                  </a:lnTo>
                                  <a:lnTo>
                                    <a:pt x="112" y="729"/>
                                  </a:lnTo>
                                  <a:lnTo>
                                    <a:pt x="112" y="731"/>
                                  </a:lnTo>
                                  <a:lnTo>
                                    <a:pt x="112" y="731"/>
                                  </a:lnTo>
                                  <a:lnTo>
                                    <a:pt x="114" y="735"/>
                                  </a:lnTo>
                                  <a:lnTo>
                                    <a:pt x="114" y="739"/>
                                  </a:lnTo>
                                  <a:lnTo>
                                    <a:pt x="116" y="741"/>
                                  </a:lnTo>
                                  <a:lnTo>
                                    <a:pt x="118" y="741"/>
                                  </a:lnTo>
                                  <a:lnTo>
                                    <a:pt x="122" y="743"/>
                                  </a:lnTo>
                                  <a:lnTo>
                                    <a:pt x="123" y="743"/>
                                  </a:lnTo>
                                  <a:lnTo>
                                    <a:pt x="123" y="743"/>
                                  </a:lnTo>
                                  <a:lnTo>
                                    <a:pt x="125" y="743"/>
                                  </a:lnTo>
                                  <a:lnTo>
                                    <a:pt x="125" y="748"/>
                                  </a:lnTo>
                                  <a:lnTo>
                                    <a:pt x="125" y="752"/>
                                  </a:lnTo>
                                  <a:lnTo>
                                    <a:pt x="125" y="754"/>
                                  </a:lnTo>
                                  <a:lnTo>
                                    <a:pt x="125" y="756"/>
                                  </a:lnTo>
                                  <a:lnTo>
                                    <a:pt x="125" y="760"/>
                                  </a:lnTo>
                                  <a:lnTo>
                                    <a:pt x="125" y="762"/>
                                  </a:lnTo>
                                  <a:lnTo>
                                    <a:pt x="125" y="766"/>
                                  </a:lnTo>
                                  <a:lnTo>
                                    <a:pt x="125" y="770"/>
                                  </a:lnTo>
                                  <a:lnTo>
                                    <a:pt x="125" y="770"/>
                                  </a:lnTo>
                                  <a:lnTo>
                                    <a:pt x="125" y="770"/>
                                  </a:lnTo>
                                  <a:lnTo>
                                    <a:pt x="127" y="773"/>
                                  </a:lnTo>
                                  <a:lnTo>
                                    <a:pt x="131" y="777"/>
                                  </a:lnTo>
                                  <a:lnTo>
                                    <a:pt x="133" y="779"/>
                                  </a:lnTo>
                                  <a:lnTo>
                                    <a:pt x="134" y="781"/>
                                  </a:lnTo>
                                  <a:lnTo>
                                    <a:pt x="134" y="783"/>
                                  </a:lnTo>
                                  <a:lnTo>
                                    <a:pt x="136" y="783"/>
                                  </a:lnTo>
                                  <a:lnTo>
                                    <a:pt x="136" y="787"/>
                                  </a:lnTo>
                                  <a:lnTo>
                                    <a:pt x="136" y="789"/>
                                  </a:lnTo>
                                  <a:lnTo>
                                    <a:pt x="136" y="793"/>
                                  </a:lnTo>
                                  <a:lnTo>
                                    <a:pt x="136" y="795"/>
                                  </a:lnTo>
                                  <a:lnTo>
                                    <a:pt x="138" y="797"/>
                                  </a:lnTo>
                                  <a:lnTo>
                                    <a:pt x="140" y="800"/>
                                  </a:lnTo>
                                  <a:lnTo>
                                    <a:pt x="144" y="804"/>
                                  </a:lnTo>
                                  <a:lnTo>
                                    <a:pt x="147" y="808"/>
                                  </a:lnTo>
                                  <a:lnTo>
                                    <a:pt x="147" y="808"/>
                                  </a:lnTo>
                                  <a:lnTo>
                                    <a:pt x="147" y="810"/>
                                  </a:lnTo>
                                  <a:lnTo>
                                    <a:pt x="147" y="812"/>
                                  </a:lnTo>
                                  <a:lnTo>
                                    <a:pt x="147" y="816"/>
                                  </a:lnTo>
                                  <a:lnTo>
                                    <a:pt x="147" y="820"/>
                                  </a:lnTo>
                                  <a:lnTo>
                                    <a:pt x="147" y="824"/>
                                  </a:lnTo>
                                  <a:lnTo>
                                    <a:pt x="147" y="835"/>
                                  </a:lnTo>
                                  <a:lnTo>
                                    <a:pt x="147" y="835"/>
                                  </a:lnTo>
                                  <a:lnTo>
                                    <a:pt x="151" y="835"/>
                                  </a:lnTo>
                                  <a:lnTo>
                                    <a:pt x="153" y="835"/>
                                  </a:lnTo>
                                  <a:lnTo>
                                    <a:pt x="157" y="835"/>
                                  </a:lnTo>
                                  <a:lnTo>
                                    <a:pt x="158" y="835"/>
                                  </a:lnTo>
                                  <a:lnTo>
                                    <a:pt x="160" y="835"/>
                                  </a:lnTo>
                                  <a:lnTo>
                                    <a:pt x="162" y="835"/>
                                  </a:lnTo>
                                  <a:lnTo>
                                    <a:pt x="166" y="835"/>
                                  </a:lnTo>
                                  <a:lnTo>
                                    <a:pt x="170" y="835"/>
                                  </a:lnTo>
                                  <a:lnTo>
                                    <a:pt x="170" y="839"/>
                                  </a:lnTo>
                                  <a:lnTo>
                                    <a:pt x="171" y="841"/>
                                  </a:lnTo>
                                  <a:lnTo>
                                    <a:pt x="173" y="843"/>
                                  </a:lnTo>
                                  <a:lnTo>
                                    <a:pt x="175" y="845"/>
                                  </a:lnTo>
                                  <a:lnTo>
                                    <a:pt x="177" y="845"/>
                                  </a:lnTo>
                                  <a:lnTo>
                                    <a:pt x="179" y="845"/>
                                  </a:lnTo>
                                  <a:lnTo>
                                    <a:pt x="181" y="847"/>
                                  </a:lnTo>
                                  <a:lnTo>
                                    <a:pt x="181" y="847"/>
                                  </a:lnTo>
                                  <a:lnTo>
                                    <a:pt x="181" y="851"/>
                                  </a:lnTo>
                                  <a:lnTo>
                                    <a:pt x="181" y="853"/>
                                  </a:lnTo>
                                  <a:lnTo>
                                    <a:pt x="183" y="856"/>
                                  </a:lnTo>
                                  <a:lnTo>
                                    <a:pt x="183" y="858"/>
                                  </a:lnTo>
                                  <a:lnTo>
                                    <a:pt x="184" y="858"/>
                                  </a:lnTo>
                                  <a:lnTo>
                                    <a:pt x="186" y="860"/>
                                  </a:lnTo>
                                  <a:lnTo>
                                    <a:pt x="188" y="860"/>
                                  </a:lnTo>
                                  <a:lnTo>
                                    <a:pt x="194" y="860"/>
                                  </a:lnTo>
                                  <a:lnTo>
                                    <a:pt x="194" y="868"/>
                                  </a:lnTo>
                                  <a:lnTo>
                                    <a:pt x="194" y="874"/>
                                  </a:lnTo>
                                  <a:lnTo>
                                    <a:pt x="194" y="878"/>
                                  </a:lnTo>
                                  <a:lnTo>
                                    <a:pt x="195" y="883"/>
                                  </a:lnTo>
                                  <a:lnTo>
                                    <a:pt x="197" y="889"/>
                                  </a:lnTo>
                                  <a:lnTo>
                                    <a:pt x="201" y="893"/>
                                  </a:lnTo>
                                  <a:lnTo>
                                    <a:pt x="205" y="897"/>
                                  </a:lnTo>
                                  <a:lnTo>
                                    <a:pt x="205" y="907"/>
                                  </a:lnTo>
                                  <a:lnTo>
                                    <a:pt x="205" y="912"/>
                                  </a:lnTo>
                                  <a:lnTo>
                                    <a:pt x="205" y="916"/>
                                  </a:lnTo>
                                  <a:lnTo>
                                    <a:pt x="205" y="918"/>
                                  </a:lnTo>
                                  <a:lnTo>
                                    <a:pt x="205" y="922"/>
                                  </a:lnTo>
                                  <a:lnTo>
                                    <a:pt x="205" y="922"/>
                                  </a:lnTo>
                                  <a:lnTo>
                                    <a:pt x="205" y="924"/>
                                  </a:lnTo>
                                  <a:lnTo>
                                    <a:pt x="208" y="924"/>
                                  </a:lnTo>
                                  <a:lnTo>
                                    <a:pt x="210" y="926"/>
                                  </a:lnTo>
                                  <a:lnTo>
                                    <a:pt x="214" y="928"/>
                                  </a:lnTo>
                                  <a:lnTo>
                                    <a:pt x="216" y="930"/>
                                  </a:lnTo>
                                  <a:lnTo>
                                    <a:pt x="218" y="932"/>
                                  </a:lnTo>
                                  <a:lnTo>
                                    <a:pt x="219" y="934"/>
                                  </a:lnTo>
                                  <a:lnTo>
                                    <a:pt x="223" y="937"/>
                                  </a:lnTo>
                                  <a:lnTo>
                                    <a:pt x="227" y="937"/>
                                  </a:lnTo>
                                  <a:lnTo>
                                    <a:pt x="227" y="941"/>
                                  </a:lnTo>
                                  <a:lnTo>
                                    <a:pt x="229" y="945"/>
                                  </a:lnTo>
                                  <a:lnTo>
                                    <a:pt x="231" y="949"/>
                                  </a:lnTo>
                                  <a:lnTo>
                                    <a:pt x="232" y="953"/>
                                  </a:lnTo>
                                  <a:lnTo>
                                    <a:pt x="234" y="957"/>
                                  </a:lnTo>
                                  <a:lnTo>
                                    <a:pt x="236" y="959"/>
                                  </a:lnTo>
                                  <a:lnTo>
                                    <a:pt x="238" y="961"/>
                                  </a:lnTo>
                                  <a:lnTo>
                                    <a:pt x="238" y="961"/>
                                  </a:lnTo>
                                  <a:lnTo>
                                    <a:pt x="238" y="972"/>
                                  </a:lnTo>
                                  <a:lnTo>
                                    <a:pt x="238" y="976"/>
                                  </a:lnTo>
                                  <a:lnTo>
                                    <a:pt x="240" y="982"/>
                                  </a:lnTo>
                                  <a:lnTo>
                                    <a:pt x="242" y="986"/>
                                  </a:lnTo>
                                  <a:lnTo>
                                    <a:pt x="243" y="991"/>
                                  </a:lnTo>
                                  <a:lnTo>
                                    <a:pt x="245" y="995"/>
                                  </a:lnTo>
                                  <a:lnTo>
                                    <a:pt x="249" y="1001"/>
                                  </a:lnTo>
                                  <a:lnTo>
                                    <a:pt x="249" y="1001"/>
                                  </a:lnTo>
                                  <a:lnTo>
                                    <a:pt x="249" y="1009"/>
                                  </a:lnTo>
                                  <a:lnTo>
                                    <a:pt x="251" y="1013"/>
                                  </a:lnTo>
                                  <a:lnTo>
                                    <a:pt x="251" y="1018"/>
                                  </a:lnTo>
                                  <a:lnTo>
                                    <a:pt x="253" y="1022"/>
                                  </a:lnTo>
                                  <a:lnTo>
                                    <a:pt x="255" y="1024"/>
                                  </a:lnTo>
                                  <a:lnTo>
                                    <a:pt x="256" y="1026"/>
                                  </a:lnTo>
                                  <a:lnTo>
                                    <a:pt x="262" y="1026"/>
                                  </a:lnTo>
                                  <a:lnTo>
                                    <a:pt x="262" y="1065"/>
                                  </a:lnTo>
                                  <a:lnTo>
                                    <a:pt x="256" y="1069"/>
                                  </a:lnTo>
                                  <a:lnTo>
                                    <a:pt x="255" y="1072"/>
                                  </a:lnTo>
                                  <a:lnTo>
                                    <a:pt x="253" y="1074"/>
                                  </a:lnTo>
                                  <a:lnTo>
                                    <a:pt x="251" y="1076"/>
                                  </a:lnTo>
                                  <a:lnTo>
                                    <a:pt x="251" y="1076"/>
                                  </a:lnTo>
                                  <a:lnTo>
                                    <a:pt x="249" y="1078"/>
                                  </a:lnTo>
                                  <a:lnTo>
                                    <a:pt x="249" y="1078"/>
                                  </a:lnTo>
                                  <a:lnTo>
                                    <a:pt x="249" y="1086"/>
                                  </a:lnTo>
                                  <a:lnTo>
                                    <a:pt x="249" y="1090"/>
                                  </a:lnTo>
                                  <a:lnTo>
                                    <a:pt x="249" y="1094"/>
                                  </a:lnTo>
                                  <a:lnTo>
                                    <a:pt x="249" y="1099"/>
                                  </a:lnTo>
                                  <a:lnTo>
                                    <a:pt x="249" y="1101"/>
                                  </a:lnTo>
                                  <a:lnTo>
                                    <a:pt x="249" y="1103"/>
                                  </a:lnTo>
                                  <a:lnTo>
                                    <a:pt x="249" y="1103"/>
                                  </a:lnTo>
                                  <a:lnTo>
                                    <a:pt x="249" y="1107"/>
                                  </a:lnTo>
                                  <a:lnTo>
                                    <a:pt x="249" y="1111"/>
                                  </a:lnTo>
                                  <a:lnTo>
                                    <a:pt x="251" y="1113"/>
                                  </a:lnTo>
                                  <a:lnTo>
                                    <a:pt x="251" y="1115"/>
                                  </a:lnTo>
                                  <a:lnTo>
                                    <a:pt x="253" y="1115"/>
                                  </a:lnTo>
                                  <a:lnTo>
                                    <a:pt x="255" y="1115"/>
                                  </a:lnTo>
                                  <a:lnTo>
                                    <a:pt x="256" y="1115"/>
                                  </a:lnTo>
                                  <a:lnTo>
                                    <a:pt x="262" y="1115"/>
                                  </a:lnTo>
                                  <a:lnTo>
                                    <a:pt x="262" y="1119"/>
                                  </a:lnTo>
                                  <a:lnTo>
                                    <a:pt x="262" y="1123"/>
                                  </a:lnTo>
                                  <a:lnTo>
                                    <a:pt x="262" y="1126"/>
                                  </a:lnTo>
                                  <a:lnTo>
                                    <a:pt x="262" y="1130"/>
                                  </a:lnTo>
                                  <a:lnTo>
                                    <a:pt x="262" y="1132"/>
                                  </a:lnTo>
                                  <a:lnTo>
                                    <a:pt x="262" y="1134"/>
                                  </a:lnTo>
                                  <a:lnTo>
                                    <a:pt x="262" y="1138"/>
                                  </a:lnTo>
                                  <a:lnTo>
                                    <a:pt x="262" y="1142"/>
                                  </a:lnTo>
                                  <a:lnTo>
                                    <a:pt x="266" y="1155"/>
                                  </a:lnTo>
                                  <a:lnTo>
                                    <a:pt x="267" y="1169"/>
                                  </a:lnTo>
                                  <a:lnTo>
                                    <a:pt x="269" y="1182"/>
                                  </a:lnTo>
                                  <a:lnTo>
                                    <a:pt x="271" y="1192"/>
                                  </a:lnTo>
                                  <a:lnTo>
                                    <a:pt x="271" y="1204"/>
                                  </a:lnTo>
                                  <a:lnTo>
                                    <a:pt x="271" y="1217"/>
                                  </a:lnTo>
                                  <a:lnTo>
                                    <a:pt x="273" y="1229"/>
                                  </a:lnTo>
                                  <a:lnTo>
                                    <a:pt x="273" y="1244"/>
                                  </a:lnTo>
                                  <a:lnTo>
                                    <a:pt x="277" y="1244"/>
                                  </a:lnTo>
                                  <a:lnTo>
                                    <a:pt x="279" y="1244"/>
                                  </a:lnTo>
                                  <a:lnTo>
                                    <a:pt x="280" y="1244"/>
                                  </a:lnTo>
                                  <a:lnTo>
                                    <a:pt x="282" y="1244"/>
                                  </a:lnTo>
                                  <a:lnTo>
                                    <a:pt x="282" y="1244"/>
                                  </a:lnTo>
                                  <a:lnTo>
                                    <a:pt x="284" y="1244"/>
                                  </a:lnTo>
                                  <a:lnTo>
                                    <a:pt x="284" y="1244"/>
                                  </a:lnTo>
                                  <a:lnTo>
                                    <a:pt x="291" y="1244"/>
                                  </a:lnTo>
                                  <a:lnTo>
                                    <a:pt x="295" y="1244"/>
                                  </a:lnTo>
                                  <a:lnTo>
                                    <a:pt x="299" y="1244"/>
                                  </a:lnTo>
                                  <a:lnTo>
                                    <a:pt x="303" y="1244"/>
                                  </a:lnTo>
                                  <a:lnTo>
                                    <a:pt x="304" y="1244"/>
                                  </a:lnTo>
                                  <a:lnTo>
                                    <a:pt x="306" y="1244"/>
                                  </a:lnTo>
                                  <a:lnTo>
                                    <a:pt x="306" y="1244"/>
                                  </a:lnTo>
                                  <a:lnTo>
                                    <a:pt x="306" y="1248"/>
                                  </a:lnTo>
                                  <a:lnTo>
                                    <a:pt x="308" y="1254"/>
                                  </a:lnTo>
                                  <a:lnTo>
                                    <a:pt x="310" y="1258"/>
                                  </a:lnTo>
                                  <a:lnTo>
                                    <a:pt x="312" y="1263"/>
                                  </a:lnTo>
                                  <a:lnTo>
                                    <a:pt x="314" y="1269"/>
                                  </a:lnTo>
                                  <a:lnTo>
                                    <a:pt x="316" y="1273"/>
                                  </a:lnTo>
                                  <a:lnTo>
                                    <a:pt x="317" y="1277"/>
                                  </a:lnTo>
                                  <a:lnTo>
                                    <a:pt x="317" y="1283"/>
                                  </a:lnTo>
                                  <a:lnTo>
                                    <a:pt x="317" y="1283"/>
                                  </a:lnTo>
                                  <a:lnTo>
                                    <a:pt x="323" y="1283"/>
                                  </a:lnTo>
                                  <a:lnTo>
                                    <a:pt x="327" y="1285"/>
                                  </a:lnTo>
                                  <a:lnTo>
                                    <a:pt x="330" y="1288"/>
                                  </a:lnTo>
                                  <a:lnTo>
                                    <a:pt x="334" y="1290"/>
                                  </a:lnTo>
                                  <a:lnTo>
                                    <a:pt x="336" y="1292"/>
                                  </a:lnTo>
                                  <a:lnTo>
                                    <a:pt x="338" y="1294"/>
                                  </a:lnTo>
                                  <a:lnTo>
                                    <a:pt x="340" y="1296"/>
                                  </a:lnTo>
                                  <a:lnTo>
                                    <a:pt x="341" y="1296"/>
                                  </a:lnTo>
                                  <a:lnTo>
                                    <a:pt x="341" y="1300"/>
                                  </a:lnTo>
                                  <a:lnTo>
                                    <a:pt x="341" y="1302"/>
                                  </a:lnTo>
                                  <a:lnTo>
                                    <a:pt x="341" y="1306"/>
                                  </a:lnTo>
                                  <a:lnTo>
                                    <a:pt x="341" y="1308"/>
                                  </a:lnTo>
                                  <a:lnTo>
                                    <a:pt x="341" y="1310"/>
                                  </a:lnTo>
                                  <a:lnTo>
                                    <a:pt x="341" y="1314"/>
                                  </a:lnTo>
                                  <a:lnTo>
                                    <a:pt x="341" y="1317"/>
                                  </a:lnTo>
                                  <a:lnTo>
                                    <a:pt x="341" y="1321"/>
                                  </a:lnTo>
                                  <a:lnTo>
                                    <a:pt x="341" y="1331"/>
                                  </a:lnTo>
                                  <a:lnTo>
                                    <a:pt x="341" y="1335"/>
                                  </a:lnTo>
                                  <a:lnTo>
                                    <a:pt x="341" y="1339"/>
                                  </a:lnTo>
                                  <a:lnTo>
                                    <a:pt x="341" y="1341"/>
                                  </a:lnTo>
                                  <a:lnTo>
                                    <a:pt x="341" y="1344"/>
                                  </a:lnTo>
                                  <a:lnTo>
                                    <a:pt x="341" y="1346"/>
                                  </a:lnTo>
                                  <a:lnTo>
                                    <a:pt x="341" y="1348"/>
                                  </a:lnTo>
                                  <a:lnTo>
                                    <a:pt x="345" y="1352"/>
                                  </a:lnTo>
                                  <a:lnTo>
                                    <a:pt x="347" y="1356"/>
                                  </a:lnTo>
                                  <a:lnTo>
                                    <a:pt x="351" y="1360"/>
                                  </a:lnTo>
                                  <a:lnTo>
                                    <a:pt x="352" y="1364"/>
                                  </a:lnTo>
                                  <a:lnTo>
                                    <a:pt x="354" y="1368"/>
                                  </a:lnTo>
                                  <a:lnTo>
                                    <a:pt x="356" y="1371"/>
                                  </a:lnTo>
                                  <a:lnTo>
                                    <a:pt x="360" y="1373"/>
                                  </a:lnTo>
                                  <a:lnTo>
                                    <a:pt x="364" y="1373"/>
                                  </a:lnTo>
                                  <a:lnTo>
                                    <a:pt x="367" y="1373"/>
                                  </a:lnTo>
                                  <a:lnTo>
                                    <a:pt x="371" y="1373"/>
                                  </a:lnTo>
                                  <a:lnTo>
                                    <a:pt x="373" y="1373"/>
                                  </a:lnTo>
                                  <a:lnTo>
                                    <a:pt x="375" y="1373"/>
                                  </a:lnTo>
                                  <a:lnTo>
                                    <a:pt x="376" y="1373"/>
                                  </a:lnTo>
                                  <a:lnTo>
                                    <a:pt x="380" y="1373"/>
                                  </a:lnTo>
                                  <a:lnTo>
                                    <a:pt x="382" y="1373"/>
                                  </a:lnTo>
                                  <a:lnTo>
                                    <a:pt x="386" y="1373"/>
                                  </a:lnTo>
                                  <a:lnTo>
                                    <a:pt x="388" y="1377"/>
                                  </a:lnTo>
                                  <a:lnTo>
                                    <a:pt x="388" y="1379"/>
                                  </a:lnTo>
                                  <a:lnTo>
                                    <a:pt x="389" y="1383"/>
                                  </a:lnTo>
                                  <a:lnTo>
                                    <a:pt x="391" y="1385"/>
                                  </a:lnTo>
                                  <a:lnTo>
                                    <a:pt x="395" y="1387"/>
                                  </a:lnTo>
                                  <a:lnTo>
                                    <a:pt x="397" y="1391"/>
                                  </a:lnTo>
                                  <a:lnTo>
                                    <a:pt x="397" y="1393"/>
                                  </a:lnTo>
                                  <a:lnTo>
                                    <a:pt x="399" y="1398"/>
                                  </a:lnTo>
                                  <a:lnTo>
                                    <a:pt x="406" y="1404"/>
                                  </a:lnTo>
                                  <a:lnTo>
                                    <a:pt x="413" y="1408"/>
                                  </a:lnTo>
                                  <a:lnTo>
                                    <a:pt x="419" y="1414"/>
                                  </a:lnTo>
                                  <a:lnTo>
                                    <a:pt x="426" y="1418"/>
                                  </a:lnTo>
                                  <a:lnTo>
                                    <a:pt x="432" y="1425"/>
                                  </a:lnTo>
                                  <a:lnTo>
                                    <a:pt x="439" y="1433"/>
                                  </a:lnTo>
                                  <a:lnTo>
                                    <a:pt x="447" y="1441"/>
                                  </a:lnTo>
                                  <a:lnTo>
                                    <a:pt x="454" y="1449"/>
                                  </a:lnTo>
                                  <a:lnTo>
                                    <a:pt x="454" y="1449"/>
                                  </a:lnTo>
                                  <a:lnTo>
                                    <a:pt x="456" y="1449"/>
                                  </a:lnTo>
                                  <a:lnTo>
                                    <a:pt x="458" y="1449"/>
                                  </a:lnTo>
                                  <a:lnTo>
                                    <a:pt x="461" y="1449"/>
                                  </a:lnTo>
                                  <a:lnTo>
                                    <a:pt x="467" y="1452"/>
                                  </a:lnTo>
                                  <a:lnTo>
                                    <a:pt x="473" y="1452"/>
                                  </a:lnTo>
                                  <a:lnTo>
                                    <a:pt x="478" y="1456"/>
                                  </a:lnTo>
                                  <a:lnTo>
                                    <a:pt x="484" y="1458"/>
                                  </a:lnTo>
                                  <a:lnTo>
                                    <a:pt x="489" y="1462"/>
                                  </a:lnTo>
                                  <a:lnTo>
                                    <a:pt x="489" y="1462"/>
                                  </a:lnTo>
                                  <a:lnTo>
                                    <a:pt x="497" y="1462"/>
                                  </a:lnTo>
                                  <a:lnTo>
                                    <a:pt x="500" y="1462"/>
                                  </a:lnTo>
                                  <a:lnTo>
                                    <a:pt x="504" y="1462"/>
                                  </a:lnTo>
                                  <a:lnTo>
                                    <a:pt x="508" y="1462"/>
                                  </a:lnTo>
                                  <a:lnTo>
                                    <a:pt x="509" y="1462"/>
                                  </a:lnTo>
                                  <a:lnTo>
                                    <a:pt x="511" y="1462"/>
                                  </a:lnTo>
                                  <a:lnTo>
                                    <a:pt x="511" y="1462"/>
                                  </a:lnTo>
                                  <a:lnTo>
                                    <a:pt x="515" y="1466"/>
                                  </a:lnTo>
                                  <a:lnTo>
                                    <a:pt x="519" y="1470"/>
                                  </a:lnTo>
                                  <a:lnTo>
                                    <a:pt x="521" y="1472"/>
                                  </a:lnTo>
                                  <a:lnTo>
                                    <a:pt x="522" y="1474"/>
                                  </a:lnTo>
                                  <a:lnTo>
                                    <a:pt x="524" y="1476"/>
                                  </a:lnTo>
                                  <a:lnTo>
                                    <a:pt x="528" y="1481"/>
                                  </a:lnTo>
                                  <a:lnTo>
                                    <a:pt x="530" y="1483"/>
                                  </a:lnTo>
                                  <a:lnTo>
                                    <a:pt x="535" y="1489"/>
                                  </a:lnTo>
                                  <a:lnTo>
                                    <a:pt x="535" y="1508"/>
                                  </a:lnTo>
                                  <a:lnTo>
                                    <a:pt x="535" y="1526"/>
                                  </a:lnTo>
                                  <a:lnTo>
                                    <a:pt x="535" y="1526"/>
                                  </a:lnTo>
                                  <a:lnTo>
                                    <a:pt x="535" y="1528"/>
                                  </a:lnTo>
                                  <a:lnTo>
                                    <a:pt x="537" y="1530"/>
                                  </a:lnTo>
                                  <a:lnTo>
                                    <a:pt x="541" y="1533"/>
                                  </a:lnTo>
                                  <a:lnTo>
                                    <a:pt x="543" y="1535"/>
                                  </a:lnTo>
                                  <a:lnTo>
                                    <a:pt x="545" y="1537"/>
                                  </a:lnTo>
                                  <a:lnTo>
                                    <a:pt x="545" y="1539"/>
                                  </a:lnTo>
                                  <a:lnTo>
                                    <a:pt x="546" y="1539"/>
                                  </a:lnTo>
                                  <a:lnTo>
                                    <a:pt x="550" y="1541"/>
                                  </a:lnTo>
                                  <a:lnTo>
                                    <a:pt x="552" y="1541"/>
                                  </a:lnTo>
                                  <a:lnTo>
                                    <a:pt x="556" y="1543"/>
                                  </a:lnTo>
                                  <a:lnTo>
                                    <a:pt x="557" y="1545"/>
                                  </a:lnTo>
                                  <a:lnTo>
                                    <a:pt x="559" y="1547"/>
                                  </a:lnTo>
                                  <a:lnTo>
                                    <a:pt x="561" y="1549"/>
                                  </a:lnTo>
                                  <a:lnTo>
                                    <a:pt x="565" y="1551"/>
                                  </a:lnTo>
                                  <a:lnTo>
                                    <a:pt x="569" y="1551"/>
                                  </a:lnTo>
                                  <a:lnTo>
                                    <a:pt x="572" y="1551"/>
                                  </a:lnTo>
                                  <a:lnTo>
                                    <a:pt x="574" y="1551"/>
                                  </a:lnTo>
                                  <a:lnTo>
                                    <a:pt x="578" y="1551"/>
                                  </a:lnTo>
                                  <a:lnTo>
                                    <a:pt x="578" y="1551"/>
                                  </a:lnTo>
                                  <a:lnTo>
                                    <a:pt x="580" y="1551"/>
                                  </a:lnTo>
                                  <a:lnTo>
                                    <a:pt x="580" y="1551"/>
                                  </a:lnTo>
                                  <a:lnTo>
                                    <a:pt x="580" y="1551"/>
                                  </a:lnTo>
                                  <a:lnTo>
                                    <a:pt x="583" y="1551"/>
                                  </a:lnTo>
                                  <a:lnTo>
                                    <a:pt x="587" y="1551"/>
                                  </a:lnTo>
                                  <a:lnTo>
                                    <a:pt x="589" y="1551"/>
                                  </a:lnTo>
                                  <a:lnTo>
                                    <a:pt x="591" y="1551"/>
                                  </a:lnTo>
                                  <a:lnTo>
                                    <a:pt x="593" y="1551"/>
                                  </a:lnTo>
                                  <a:lnTo>
                                    <a:pt x="596" y="1551"/>
                                  </a:lnTo>
                                  <a:lnTo>
                                    <a:pt x="598" y="1551"/>
                                  </a:lnTo>
                                  <a:lnTo>
                                    <a:pt x="604" y="1551"/>
                                  </a:lnTo>
                                  <a:lnTo>
                                    <a:pt x="607" y="1551"/>
                                  </a:lnTo>
                                  <a:lnTo>
                                    <a:pt x="609" y="1551"/>
                                  </a:lnTo>
                                  <a:lnTo>
                                    <a:pt x="611" y="1551"/>
                                  </a:lnTo>
                                  <a:lnTo>
                                    <a:pt x="613" y="1551"/>
                                  </a:lnTo>
                                  <a:lnTo>
                                    <a:pt x="613" y="1551"/>
                                  </a:lnTo>
                                  <a:lnTo>
                                    <a:pt x="613" y="1551"/>
                                  </a:lnTo>
                                  <a:lnTo>
                                    <a:pt x="615" y="1551"/>
                                  </a:lnTo>
                                  <a:lnTo>
                                    <a:pt x="618" y="1555"/>
                                  </a:lnTo>
                                  <a:lnTo>
                                    <a:pt x="620" y="1560"/>
                                  </a:lnTo>
                                  <a:lnTo>
                                    <a:pt x="624" y="1562"/>
                                  </a:lnTo>
                                  <a:lnTo>
                                    <a:pt x="626" y="1566"/>
                                  </a:lnTo>
                                  <a:lnTo>
                                    <a:pt x="628" y="1568"/>
                                  </a:lnTo>
                                  <a:lnTo>
                                    <a:pt x="630" y="1570"/>
                                  </a:lnTo>
                                  <a:lnTo>
                                    <a:pt x="633" y="1574"/>
                                  </a:lnTo>
                                  <a:lnTo>
                                    <a:pt x="637" y="1578"/>
                                  </a:lnTo>
                                  <a:lnTo>
                                    <a:pt x="637" y="1578"/>
                                  </a:lnTo>
                                  <a:lnTo>
                                    <a:pt x="637" y="1616"/>
                                  </a:lnTo>
                                  <a:lnTo>
                                    <a:pt x="637" y="1655"/>
                                  </a:lnTo>
                                  <a:lnTo>
                                    <a:pt x="637" y="1655"/>
                                  </a:lnTo>
                                  <a:close/>
                                </a:path>
                              </a:pathLst>
                            </a:custGeom>
                            <a:solidFill>
                              <a:srgbClr val="ffff00"/>
                            </a:solidFill>
                            <a:ln w="0">
                              <a:noFill/>
                            </a:ln>
                          </wps:spPr>
                          <wps:style>
                            <a:lnRef idx="0"/>
                            <a:fillRef idx="0"/>
                            <a:effectRef idx="0"/>
                            <a:fontRef idx="minor"/>
                          </wps:style>
                          <wps:bodyPr/>
                        </wps:wsp>
                        <wps:wsp>
                          <wps:cNvSpPr/>
                          <wps:spPr>
                            <a:xfrm>
                              <a:off x="5081040" y="1027440"/>
                              <a:ext cx="687240" cy="1066680"/>
                            </a:xfrm>
                            <a:custGeom>
                              <a:avLst/>
                              <a:gdLst/>
                              <a:ahLst/>
                              <a:rect l="l" t="t" r="r" b="b"/>
                              <a:pathLst>
                                <a:path w="1082" h="1680">
                                  <a:moveTo>
                                    <a:pt x="637" y="1655"/>
                                  </a:moveTo>
                                  <a:lnTo>
                                    <a:pt x="694" y="1680"/>
                                  </a:lnTo>
                                  <a:lnTo>
                                    <a:pt x="694" y="1680"/>
                                  </a:lnTo>
                                  <a:lnTo>
                                    <a:pt x="696" y="1680"/>
                                  </a:lnTo>
                                  <a:lnTo>
                                    <a:pt x="698" y="1680"/>
                                  </a:lnTo>
                                  <a:lnTo>
                                    <a:pt x="702" y="1680"/>
                                  </a:lnTo>
                                  <a:lnTo>
                                    <a:pt x="705" y="1680"/>
                                  </a:lnTo>
                                  <a:lnTo>
                                    <a:pt x="709" y="1680"/>
                                  </a:lnTo>
                                  <a:lnTo>
                                    <a:pt x="716" y="1680"/>
                                  </a:lnTo>
                                  <a:lnTo>
                                    <a:pt x="716" y="1680"/>
                                  </a:lnTo>
                                  <a:lnTo>
                                    <a:pt x="716" y="1680"/>
                                  </a:lnTo>
                                  <a:lnTo>
                                    <a:pt x="718" y="1680"/>
                                  </a:lnTo>
                                  <a:lnTo>
                                    <a:pt x="720" y="1680"/>
                                  </a:lnTo>
                                  <a:lnTo>
                                    <a:pt x="722" y="1680"/>
                                  </a:lnTo>
                                  <a:lnTo>
                                    <a:pt x="724" y="1680"/>
                                  </a:lnTo>
                                  <a:lnTo>
                                    <a:pt x="727" y="1680"/>
                                  </a:lnTo>
                                  <a:lnTo>
                                    <a:pt x="733" y="1676"/>
                                  </a:lnTo>
                                  <a:lnTo>
                                    <a:pt x="737" y="1672"/>
                                  </a:lnTo>
                                  <a:lnTo>
                                    <a:pt x="740" y="1670"/>
                                  </a:lnTo>
                                  <a:lnTo>
                                    <a:pt x="746" y="1668"/>
                                  </a:lnTo>
                                  <a:lnTo>
                                    <a:pt x="750" y="1665"/>
                                  </a:lnTo>
                                  <a:lnTo>
                                    <a:pt x="753" y="1661"/>
                                  </a:lnTo>
                                  <a:lnTo>
                                    <a:pt x="757" y="1659"/>
                                  </a:lnTo>
                                  <a:lnTo>
                                    <a:pt x="763" y="1655"/>
                                  </a:lnTo>
                                  <a:lnTo>
                                    <a:pt x="775" y="1655"/>
                                  </a:lnTo>
                                  <a:lnTo>
                                    <a:pt x="790" y="1655"/>
                                  </a:lnTo>
                                  <a:lnTo>
                                    <a:pt x="805" y="1655"/>
                                  </a:lnTo>
                                  <a:lnTo>
                                    <a:pt x="820" y="1655"/>
                                  </a:lnTo>
                                  <a:lnTo>
                                    <a:pt x="836" y="1655"/>
                                  </a:lnTo>
                                  <a:lnTo>
                                    <a:pt x="853" y="1655"/>
                                  </a:lnTo>
                                  <a:lnTo>
                                    <a:pt x="888" y="1655"/>
                                  </a:lnTo>
                                  <a:lnTo>
                                    <a:pt x="896" y="1655"/>
                                  </a:lnTo>
                                  <a:lnTo>
                                    <a:pt x="905" y="1653"/>
                                  </a:lnTo>
                                  <a:lnTo>
                                    <a:pt x="912" y="1651"/>
                                  </a:lnTo>
                                  <a:lnTo>
                                    <a:pt x="921" y="1649"/>
                                  </a:lnTo>
                                  <a:lnTo>
                                    <a:pt x="931" y="1645"/>
                                  </a:lnTo>
                                  <a:lnTo>
                                    <a:pt x="938" y="1643"/>
                                  </a:lnTo>
                                  <a:lnTo>
                                    <a:pt x="947" y="1643"/>
                                  </a:lnTo>
                                  <a:lnTo>
                                    <a:pt x="956" y="1643"/>
                                  </a:lnTo>
                                  <a:lnTo>
                                    <a:pt x="956" y="1641"/>
                                  </a:lnTo>
                                  <a:lnTo>
                                    <a:pt x="958" y="1638"/>
                                  </a:lnTo>
                                  <a:lnTo>
                                    <a:pt x="960" y="1636"/>
                                  </a:lnTo>
                                  <a:lnTo>
                                    <a:pt x="962" y="1634"/>
                                  </a:lnTo>
                                  <a:lnTo>
                                    <a:pt x="966" y="1630"/>
                                  </a:lnTo>
                                  <a:lnTo>
                                    <a:pt x="969" y="1626"/>
                                  </a:lnTo>
                                  <a:lnTo>
                                    <a:pt x="979" y="1616"/>
                                  </a:lnTo>
                                  <a:lnTo>
                                    <a:pt x="979" y="1587"/>
                                  </a:lnTo>
                                  <a:lnTo>
                                    <a:pt x="979" y="1572"/>
                                  </a:lnTo>
                                  <a:lnTo>
                                    <a:pt x="979" y="1557"/>
                                  </a:lnTo>
                                  <a:lnTo>
                                    <a:pt x="979" y="1541"/>
                                  </a:lnTo>
                                  <a:lnTo>
                                    <a:pt x="979" y="1524"/>
                                  </a:lnTo>
                                  <a:lnTo>
                                    <a:pt x="979" y="1508"/>
                                  </a:lnTo>
                                  <a:lnTo>
                                    <a:pt x="979" y="1489"/>
                                  </a:lnTo>
                                  <a:lnTo>
                                    <a:pt x="982" y="1483"/>
                                  </a:lnTo>
                                  <a:lnTo>
                                    <a:pt x="984" y="1479"/>
                                  </a:lnTo>
                                  <a:lnTo>
                                    <a:pt x="988" y="1474"/>
                                  </a:lnTo>
                                  <a:lnTo>
                                    <a:pt x="988" y="1468"/>
                                  </a:lnTo>
                                  <a:lnTo>
                                    <a:pt x="990" y="1464"/>
                                  </a:lnTo>
                                  <a:lnTo>
                                    <a:pt x="990" y="1460"/>
                                  </a:lnTo>
                                  <a:lnTo>
                                    <a:pt x="990" y="1449"/>
                                  </a:lnTo>
                                  <a:lnTo>
                                    <a:pt x="990" y="1449"/>
                                  </a:lnTo>
                                  <a:lnTo>
                                    <a:pt x="992" y="1449"/>
                                  </a:lnTo>
                                  <a:lnTo>
                                    <a:pt x="993" y="1449"/>
                                  </a:lnTo>
                                  <a:lnTo>
                                    <a:pt x="995" y="1447"/>
                                  </a:lnTo>
                                  <a:lnTo>
                                    <a:pt x="997" y="1445"/>
                                  </a:lnTo>
                                  <a:lnTo>
                                    <a:pt x="999" y="1443"/>
                                  </a:lnTo>
                                  <a:lnTo>
                                    <a:pt x="1001" y="1441"/>
                                  </a:lnTo>
                                  <a:lnTo>
                                    <a:pt x="1001" y="1437"/>
                                  </a:lnTo>
                                  <a:lnTo>
                                    <a:pt x="1001" y="1437"/>
                                  </a:lnTo>
                                  <a:lnTo>
                                    <a:pt x="1001" y="1435"/>
                                  </a:lnTo>
                                  <a:lnTo>
                                    <a:pt x="1003" y="1433"/>
                                  </a:lnTo>
                                  <a:lnTo>
                                    <a:pt x="1003" y="1431"/>
                                  </a:lnTo>
                                  <a:lnTo>
                                    <a:pt x="1005" y="1427"/>
                                  </a:lnTo>
                                  <a:lnTo>
                                    <a:pt x="1006" y="1425"/>
                                  </a:lnTo>
                                  <a:lnTo>
                                    <a:pt x="1008" y="1425"/>
                                  </a:lnTo>
                                  <a:lnTo>
                                    <a:pt x="1014" y="1425"/>
                                  </a:lnTo>
                                  <a:lnTo>
                                    <a:pt x="1014" y="1418"/>
                                  </a:lnTo>
                                  <a:lnTo>
                                    <a:pt x="1014" y="1414"/>
                                  </a:lnTo>
                                  <a:lnTo>
                                    <a:pt x="1014" y="1408"/>
                                  </a:lnTo>
                                  <a:lnTo>
                                    <a:pt x="1014" y="1404"/>
                                  </a:lnTo>
                                  <a:lnTo>
                                    <a:pt x="1014" y="1398"/>
                                  </a:lnTo>
                                  <a:lnTo>
                                    <a:pt x="1014" y="1393"/>
                                  </a:lnTo>
                                  <a:lnTo>
                                    <a:pt x="1014" y="1387"/>
                                  </a:lnTo>
                                  <a:lnTo>
                                    <a:pt x="1014" y="1381"/>
                                  </a:lnTo>
                                  <a:lnTo>
                                    <a:pt x="1014" y="1377"/>
                                  </a:lnTo>
                                  <a:lnTo>
                                    <a:pt x="1014" y="1373"/>
                                  </a:lnTo>
                                  <a:lnTo>
                                    <a:pt x="1017" y="1373"/>
                                  </a:lnTo>
                                  <a:lnTo>
                                    <a:pt x="1019" y="1371"/>
                                  </a:lnTo>
                                  <a:lnTo>
                                    <a:pt x="1021" y="1368"/>
                                  </a:lnTo>
                                  <a:lnTo>
                                    <a:pt x="1025" y="1366"/>
                                  </a:lnTo>
                                  <a:lnTo>
                                    <a:pt x="1027" y="1364"/>
                                  </a:lnTo>
                                  <a:lnTo>
                                    <a:pt x="1029" y="1362"/>
                                  </a:lnTo>
                                  <a:lnTo>
                                    <a:pt x="1032" y="1360"/>
                                  </a:lnTo>
                                  <a:lnTo>
                                    <a:pt x="1036" y="1360"/>
                                  </a:lnTo>
                                  <a:lnTo>
                                    <a:pt x="1036" y="1356"/>
                                  </a:lnTo>
                                  <a:lnTo>
                                    <a:pt x="1036" y="1352"/>
                                  </a:lnTo>
                                  <a:lnTo>
                                    <a:pt x="1036" y="1350"/>
                                  </a:lnTo>
                                  <a:lnTo>
                                    <a:pt x="1036" y="1348"/>
                                  </a:lnTo>
                                  <a:lnTo>
                                    <a:pt x="1036" y="1348"/>
                                  </a:lnTo>
                                  <a:lnTo>
                                    <a:pt x="1036" y="1348"/>
                                  </a:lnTo>
                                  <a:lnTo>
                                    <a:pt x="1036" y="1348"/>
                                  </a:lnTo>
                                  <a:lnTo>
                                    <a:pt x="1036" y="1327"/>
                                  </a:lnTo>
                                  <a:lnTo>
                                    <a:pt x="1036" y="1308"/>
                                  </a:lnTo>
                                  <a:lnTo>
                                    <a:pt x="1036" y="1304"/>
                                  </a:lnTo>
                                  <a:lnTo>
                                    <a:pt x="1034" y="1300"/>
                                  </a:lnTo>
                                  <a:lnTo>
                                    <a:pt x="1032" y="1298"/>
                                  </a:lnTo>
                                  <a:lnTo>
                                    <a:pt x="1030" y="1296"/>
                                  </a:lnTo>
                                  <a:lnTo>
                                    <a:pt x="1027" y="1294"/>
                                  </a:lnTo>
                                  <a:lnTo>
                                    <a:pt x="1025" y="1290"/>
                                  </a:lnTo>
                                  <a:lnTo>
                                    <a:pt x="1025" y="1288"/>
                                  </a:lnTo>
                                  <a:lnTo>
                                    <a:pt x="1025" y="1283"/>
                                  </a:lnTo>
                                  <a:lnTo>
                                    <a:pt x="1023" y="1283"/>
                                  </a:lnTo>
                                  <a:lnTo>
                                    <a:pt x="1023" y="1283"/>
                                  </a:lnTo>
                                  <a:lnTo>
                                    <a:pt x="1021" y="1283"/>
                                  </a:lnTo>
                                  <a:lnTo>
                                    <a:pt x="1019" y="1283"/>
                                  </a:lnTo>
                                  <a:lnTo>
                                    <a:pt x="1016" y="1283"/>
                                  </a:lnTo>
                                  <a:lnTo>
                                    <a:pt x="1014" y="1283"/>
                                  </a:lnTo>
                                  <a:lnTo>
                                    <a:pt x="1014" y="1283"/>
                                  </a:lnTo>
                                  <a:lnTo>
                                    <a:pt x="1014" y="1283"/>
                                  </a:lnTo>
                                  <a:lnTo>
                                    <a:pt x="1008" y="1279"/>
                                  </a:lnTo>
                                  <a:lnTo>
                                    <a:pt x="1006" y="1275"/>
                                  </a:lnTo>
                                  <a:lnTo>
                                    <a:pt x="1003" y="1273"/>
                                  </a:lnTo>
                                  <a:lnTo>
                                    <a:pt x="1001" y="1271"/>
                                  </a:lnTo>
                                  <a:lnTo>
                                    <a:pt x="999" y="1271"/>
                                  </a:lnTo>
                                  <a:lnTo>
                                    <a:pt x="997" y="1271"/>
                                  </a:lnTo>
                                  <a:lnTo>
                                    <a:pt x="993" y="1271"/>
                                  </a:lnTo>
                                  <a:lnTo>
                                    <a:pt x="990" y="1271"/>
                                  </a:lnTo>
                                  <a:lnTo>
                                    <a:pt x="990" y="1250"/>
                                  </a:lnTo>
                                  <a:lnTo>
                                    <a:pt x="990" y="1231"/>
                                  </a:lnTo>
                                  <a:lnTo>
                                    <a:pt x="990" y="1227"/>
                                  </a:lnTo>
                                  <a:lnTo>
                                    <a:pt x="990" y="1223"/>
                                  </a:lnTo>
                                  <a:lnTo>
                                    <a:pt x="990" y="1221"/>
                                  </a:lnTo>
                                  <a:lnTo>
                                    <a:pt x="992" y="1221"/>
                                  </a:lnTo>
                                  <a:lnTo>
                                    <a:pt x="993" y="1219"/>
                                  </a:lnTo>
                                  <a:lnTo>
                                    <a:pt x="995" y="1219"/>
                                  </a:lnTo>
                                  <a:lnTo>
                                    <a:pt x="997" y="1219"/>
                                  </a:lnTo>
                                  <a:lnTo>
                                    <a:pt x="1001" y="1219"/>
                                  </a:lnTo>
                                  <a:lnTo>
                                    <a:pt x="1001" y="1219"/>
                                  </a:lnTo>
                                  <a:lnTo>
                                    <a:pt x="1001" y="1217"/>
                                  </a:lnTo>
                                  <a:lnTo>
                                    <a:pt x="1001" y="1215"/>
                                  </a:lnTo>
                                  <a:lnTo>
                                    <a:pt x="1001" y="1213"/>
                                  </a:lnTo>
                                  <a:lnTo>
                                    <a:pt x="1001" y="1209"/>
                                  </a:lnTo>
                                  <a:lnTo>
                                    <a:pt x="1001" y="1207"/>
                                  </a:lnTo>
                                  <a:lnTo>
                                    <a:pt x="1001" y="1207"/>
                                  </a:lnTo>
                                  <a:lnTo>
                                    <a:pt x="1001" y="1207"/>
                                  </a:lnTo>
                                  <a:lnTo>
                                    <a:pt x="1001" y="1202"/>
                                  </a:lnTo>
                                  <a:lnTo>
                                    <a:pt x="1001" y="1198"/>
                                  </a:lnTo>
                                  <a:lnTo>
                                    <a:pt x="1003" y="1196"/>
                                  </a:lnTo>
                                  <a:lnTo>
                                    <a:pt x="1003" y="1194"/>
                                  </a:lnTo>
                                  <a:lnTo>
                                    <a:pt x="1005" y="1194"/>
                                  </a:lnTo>
                                  <a:lnTo>
                                    <a:pt x="1006" y="1194"/>
                                  </a:lnTo>
                                  <a:lnTo>
                                    <a:pt x="1008" y="1194"/>
                                  </a:lnTo>
                                  <a:lnTo>
                                    <a:pt x="1014" y="1194"/>
                                  </a:lnTo>
                                  <a:lnTo>
                                    <a:pt x="1014" y="1184"/>
                                  </a:lnTo>
                                  <a:lnTo>
                                    <a:pt x="1014" y="1180"/>
                                  </a:lnTo>
                                  <a:lnTo>
                                    <a:pt x="1014" y="1175"/>
                                  </a:lnTo>
                                  <a:lnTo>
                                    <a:pt x="1014" y="1171"/>
                                  </a:lnTo>
                                  <a:lnTo>
                                    <a:pt x="1014" y="1169"/>
                                  </a:lnTo>
                                  <a:lnTo>
                                    <a:pt x="1014" y="1167"/>
                                  </a:lnTo>
                                  <a:lnTo>
                                    <a:pt x="1014" y="1167"/>
                                  </a:lnTo>
                                  <a:lnTo>
                                    <a:pt x="1005" y="1157"/>
                                  </a:lnTo>
                                  <a:lnTo>
                                    <a:pt x="1001" y="1153"/>
                                  </a:lnTo>
                                  <a:lnTo>
                                    <a:pt x="995" y="1150"/>
                                  </a:lnTo>
                                  <a:lnTo>
                                    <a:pt x="992" y="1146"/>
                                  </a:lnTo>
                                  <a:lnTo>
                                    <a:pt x="988" y="1144"/>
                                  </a:lnTo>
                                  <a:lnTo>
                                    <a:pt x="982" y="1142"/>
                                  </a:lnTo>
                                  <a:lnTo>
                                    <a:pt x="979" y="1142"/>
                                  </a:lnTo>
                                  <a:lnTo>
                                    <a:pt x="975" y="1136"/>
                                  </a:lnTo>
                                  <a:lnTo>
                                    <a:pt x="971" y="1130"/>
                                  </a:lnTo>
                                  <a:lnTo>
                                    <a:pt x="969" y="1123"/>
                                  </a:lnTo>
                                  <a:lnTo>
                                    <a:pt x="969" y="1115"/>
                                  </a:lnTo>
                                  <a:lnTo>
                                    <a:pt x="968" y="1109"/>
                                  </a:lnTo>
                                  <a:lnTo>
                                    <a:pt x="968" y="1103"/>
                                  </a:lnTo>
                                  <a:lnTo>
                                    <a:pt x="968" y="1096"/>
                                  </a:lnTo>
                                  <a:lnTo>
                                    <a:pt x="968" y="1090"/>
                                  </a:lnTo>
                                  <a:lnTo>
                                    <a:pt x="968" y="1090"/>
                                  </a:lnTo>
                                  <a:lnTo>
                                    <a:pt x="966" y="1088"/>
                                  </a:lnTo>
                                  <a:lnTo>
                                    <a:pt x="964" y="1086"/>
                                  </a:lnTo>
                                  <a:lnTo>
                                    <a:pt x="962" y="1084"/>
                                  </a:lnTo>
                                  <a:lnTo>
                                    <a:pt x="958" y="1082"/>
                                  </a:lnTo>
                                  <a:lnTo>
                                    <a:pt x="956" y="1080"/>
                                  </a:lnTo>
                                  <a:lnTo>
                                    <a:pt x="956" y="1078"/>
                                  </a:lnTo>
                                  <a:lnTo>
                                    <a:pt x="956" y="1078"/>
                                  </a:lnTo>
                                  <a:lnTo>
                                    <a:pt x="947" y="1078"/>
                                  </a:lnTo>
                                  <a:lnTo>
                                    <a:pt x="940" y="1078"/>
                                  </a:lnTo>
                                  <a:lnTo>
                                    <a:pt x="934" y="1078"/>
                                  </a:lnTo>
                                  <a:lnTo>
                                    <a:pt x="927" y="1078"/>
                                  </a:lnTo>
                                  <a:lnTo>
                                    <a:pt x="921" y="1078"/>
                                  </a:lnTo>
                                  <a:lnTo>
                                    <a:pt x="914" y="1078"/>
                                  </a:lnTo>
                                  <a:lnTo>
                                    <a:pt x="907" y="1078"/>
                                  </a:lnTo>
                                  <a:lnTo>
                                    <a:pt x="899" y="1078"/>
                                  </a:lnTo>
                                  <a:lnTo>
                                    <a:pt x="899" y="1078"/>
                                  </a:lnTo>
                                  <a:lnTo>
                                    <a:pt x="897" y="1078"/>
                                  </a:lnTo>
                                  <a:lnTo>
                                    <a:pt x="896" y="1078"/>
                                  </a:lnTo>
                                  <a:lnTo>
                                    <a:pt x="894" y="1078"/>
                                  </a:lnTo>
                                  <a:lnTo>
                                    <a:pt x="890" y="1078"/>
                                  </a:lnTo>
                                  <a:lnTo>
                                    <a:pt x="888" y="1078"/>
                                  </a:lnTo>
                                  <a:lnTo>
                                    <a:pt x="888" y="1078"/>
                                  </a:lnTo>
                                  <a:lnTo>
                                    <a:pt x="888" y="1078"/>
                                  </a:lnTo>
                                  <a:lnTo>
                                    <a:pt x="888" y="1067"/>
                                  </a:lnTo>
                                  <a:lnTo>
                                    <a:pt x="888" y="1063"/>
                                  </a:lnTo>
                                  <a:lnTo>
                                    <a:pt x="888" y="1059"/>
                                  </a:lnTo>
                                  <a:lnTo>
                                    <a:pt x="888" y="1057"/>
                                  </a:lnTo>
                                  <a:lnTo>
                                    <a:pt x="888" y="1055"/>
                                  </a:lnTo>
                                  <a:lnTo>
                                    <a:pt x="888" y="1053"/>
                                  </a:lnTo>
                                  <a:lnTo>
                                    <a:pt x="888" y="1053"/>
                                  </a:lnTo>
                                  <a:lnTo>
                                    <a:pt x="896" y="1042"/>
                                  </a:lnTo>
                                  <a:lnTo>
                                    <a:pt x="899" y="1038"/>
                                  </a:lnTo>
                                  <a:lnTo>
                                    <a:pt x="903" y="1032"/>
                                  </a:lnTo>
                                  <a:lnTo>
                                    <a:pt x="907" y="1028"/>
                                  </a:lnTo>
                                  <a:lnTo>
                                    <a:pt x="908" y="1024"/>
                                  </a:lnTo>
                                  <a:lnTo>
                                    <a:pt x="910" y="1018"/>
                                  </a:lnTo>
                                  <a:lnTo>
                                    <a:pt x="910" y="1013"/>
                                  </a:lnTo>
                                  <a:lnTo>
                                    <a:pt x="910" y="995"/>
                                  </a:lnTo>
                                  <a:lnTo>
                                    <a:pt x="910" y="976"/>
                                  </a:lnTo>
                                  <a:lnTo>
                                    <a:pt x="910" y="970"/>
                                  </a:lnTo>
                                  <a:lnTo>
                                    <a:pt x="910" y="968"/>
                                  </a:lnTo>
                                  <a:lnTo>
                                    <a:pt x="910" y="964"/>
                                  </a:lnTo>
                                  <a:lnTo>
                                    <a:pt x="912" y="961"/>
                                  </a:lnTo>
                                  <a:lnTo>
                                    <a:pt x="912" y="959"/>
                                  </a:lnTo>
                                  <a:lnTo>
                                    <a:pt x="916" y="957"/>
                                  </a:lnTo>
                                  <a:lnTo>
                                    <a:pt x="918" y="953"/>
                                  </a:lnTo>
                                  <a:lnTo>
                                    <a:pt x="921" y="949"/>
                                  </a:lnTo>
                                  <a:lnTo>
                                    <a:pt x="921" y="949"/>
                                  </a:lnTo>
                                  <a:lnTo>
                                    <a:pt x="921" y="949"/>
                                  </a:lnTo>
                                  <a:lnTo>
                                    <a:pt x="921" y="947"/>
                                  </a:lnTo>
                                  <a:lnTo>
                                    <a:pt x="921" y="945"/>
                                  </a:lnTo>
                                  <a:lnTo>
                                    <a:pt x="921" y="943"/>
                                  </a:lnTo>
                                  <a:lnTo>
                                    <a:pt x="921" y="941"/>
                                  </a:lnTo>
                                  <a:lnTo>
                                    <a:pt x="921" y="937"/>
                                  </a:lnTo>
                                  <a:lnTo>
                                    <a:pt x="921" y="937"/>
                                  </a:lnTo>
                                  <a:lnTo>
                                    <a:pt x="923" y="937"/>
                                  </a:lnTo>
                                  <a:lnTo>
                                    <a:pt x="925" y="937"/>
                                  </a:lnTo>
                                  <a:lnTo>
                                    <a:pt x="927" y="937"/>
                                  </a:lnTo>
                                  <a:lnTo>
                                    <a:pt x="929" y="937"/>
                                  </a:lnTo>
                                  <a:lnTo>
                                    <a:pt x="931" y="937"/>
                                  </a:lnTo>
                                  <a:lnTo>
                                    <a:pt x="932" y="937"/>
                                  </a:lnTo>
                                  <a:lnTo>
                                    <a:pt x="932" y="937"/>
                                  </a:lnTo>
                                  <a:lnTo>
                                    <a:pt x="932" y="937"/>
                                  </a:lnTo>
                                  <a:lnTo>
                                    <a:pt x="932" y="934"/>
                                  </a:lnTo>
                                  <a:lnTo>
                                    <a:pt x="932" y="932"/>
                                  </a:lnTo>
                                  <a:lnTo>
                                    <a:pt x="932" y="930"/>
                                  </a:lnTo>
                                  <a:lnTo>
                                    <a:pt x="932" y="928"/>
                                  </a:lnTo>
                                  <a:lnTo>
                                    <a:pt x="932" y="926"/>
                                  </a:lnTo>
                                  <a:lnTo>
                                    <a:pt x="932" y="924"/>
                                  </a:lnTo>
                                  <a:lnTo>
                                    <a:pt x="932" y="924"/>
                                  </a:lnTo>
                                  <a:lnTo>
                                    <a:pt x="936" y="920"/>
                                  </a:lnTo>
                                  <a:lnTo>
                                    <a:pt x="940" y="916"/>
                                  </a:lnTo>
                                  <a:lnTo>
                                    <a:pt x="942" y="914"/>
                                  </a:lnTo>
                                  <a:lnTo>
                                    <a:pt x="944" y="912"/>
                                  </a:lnTo>
                                  <a:lnTo>
                                    <a:pt x="947" y="907"/>
                                  </a:lnTo>
                                  <a:lnTo>
                                    <a:pt x="949" y="905"/>
                                  </a:lnTo>
                                  <a:lnTo>
                                    <a:pt x="953" y="901"/>
                                  </a:lnTo>
                                  <a:lnTo>
                                    <a:pt x="956" y="897"/>
                                  </a:lnTo>
                                  <a:lnTo>
                                    <a:pt x="973" y="897"/>
                                  </a:lnTo>
                                  <a:lnTo>
                                    <a:pt x="990" y="897"/>
                                  </a:lnTo>
                                  <a:lnTo>
                                    <a:pt x="990" y="897"/>
                                  </a:lnTo>
                                  <a:lnTo>
                                    <a:pt x="992" y="897"/>
                                  </a:lnTo>
                                  <a:lnTo>
                                    <a:pt x="993" y="897"/>
                                  </a:lnTo>
                                  <a:lnTo>
                                    <a:pt x="995" y="897"/>
                                  </a:lnTo>
                                  <a:lnTo>
                                    <a:pt x="997" y="897"/>
                                  </a:lnTo>
                                  <a:lnTo>
                                    <a:pt x="999" y="897"/>
                                  </a:lnTo>
                                  <a:lnTo>
                                    <a:pt x="1001" y="897"/>
                                  </a:lnTo>
                                  <a:lnTo>
                                    <a:pt x="1001" y="897"/>
                                  </a:lnTo>
                                  <a:lnTo>
                                    <a:pt x="1006" y="893"/>
                                  </a:lnTo>
                                  <a:lnTo>
                                    <a:pt x="1010" y="891"/>
                                  </a:lnTo>
                                  <a:lnTo>
                                    <a:pt x="1014" y="887"/>
                                  </a:lnTo>
                                  <a:lnTo>
                                    <a:pt x="1017" y="885"/>
                                  </a:lnTo>
                                  <a:lnTo>
                                    <a:pt x="1019" y="883"/>
                                  </a:lnTo>
                                  <a:lnTo>
                                    <a:pt x="1021" y="880"/>
                                  </a:lnTo>
                                  <a:lnTo>
                                    <a:pt x="1023" y="876"/>
                                  </a:lnTo>
                                  <a:lnTo>
                                    <a:pt x="1025" y="872"/>
                                  </a:lnTo>
                                  <a:lnTo>
                                    <a:pt x="1029" y="868"/>
                                  </a:lnTo>
                                  <a:lnTo>
                                    <a:pt x="1030" y="862"/>
                                  </a:lnTo>
                                  <a:lnTo>
                                    <a:pt x="1032" y="858"/>
                                  </a:lnTo>
                                  <a:lnTo>
                                    <a:pt x="1034" y="853"/>
                                  </a:lnTo>
                                  <a:lnTo>
                                    <a:pt x="1034" y="851"/>
                                  </a:lnTo>
                                  <a:lnTo>
                                    <a:pt x="1036" y="849"/>
                                  </a:lnTo>
                                  <a:lnTo>
                                    <a:pt x="1036" y="847"/>
                                  </a:lnTo>
                                  <a:lnTo>
                                    <a:pt x="1036" y="847"/>
                                  </a:lnTo>
                                  <a:lnTo>
                                    <a:pt x="1036" y="843"/>
                                  </a:lnTo>
                                  <a:lnTo>
                                    <a:pt x="1036" y="839"/>
                                  </a:lnTo>
                                  <a:lnTo>
                                    <a:pt x="1036" y="837"/>
                                  </a:lnTo>
                                  <a:lnTo>
                                    <a:pt x="1036" y="833"/>
                                  </a:lnTo>
                                  <a:lnTo>
                                    <a:pt x="1036" y="831"/>
                                  </a:lnTo>
                                  <a:lnTo>
                                    <a:pt x="1036" y="829"/>
                                  </a:lnTo>
                                  <a:lnTo>
                                    <a:pt x="1036" y="824"/>
                                  </a:lnTo>
                                  <a:lnTo>
                                    <a:pt x="1036" y="820"/>
                                  </a:lnTo>
                                  <a:lnTo>
                                    <a:pt x="1030" y="820"/>
                                  </a:lnTo>
                                  <a:lnTo>
                                    <a:pt x="1025" y="820"/>
                                  </a:lnTo>
                                  <a:lnTo>
                                    <a:pt x="1019" y="820"/>
                                  </a:lnTo>
                                  <a:lnTo>
                                    <a:pt x="1016" y="820"/>
                                  </a:lnTo>
                                  <a:lnTo>
                                    <a:pt x="1006" y="820"/>
                                  </a:lnTo>
                                  <a:lnTo>
                                    <a:pt x="999" y="818"/>
                                  </a:lnTo>
                                  <a:lnTo>
                                    <a:pt x="992" y="818"/>
                                  </a:lnTo>
                                  <a:lnTo>
                                    <a:pt x="988" y="816"/>
                                  </a:lnTo>
                                  <a:lnTo>
                                    <a:pt x="982" y="816"/>
                                  </a:lnTo>
                                  <a:lnTo>
                                    <a:pt x="977" y="814"/>
                                  </a:lnTo>
                                  <a:lnTo>
                                    <a:pt x="971" y="812"/>
                                  </a:lnTo>
                                  <a:lnTo>
                                    <a:pt x="964" y="810"/>
                                  </a:lnTo>
                                  <a:lnTo>
                                    <a:pt x="956" y="808"/>
                                  </a:lnTo>
                                  <a:lnTo>
                                    <a:pt x="953" y="808"/>
                                  </a:lnTo>
                                  <a:lnTo>
                                    <a:pt x="949" y="808"/>
                                  </a:lnTo>
                                  <a:lnTo>
                                    <a:pt x="947" y="808"/>
                                  </a:lnTo>
                                  <a:lnTo>
                                    <a:pt x="944" y="808"/>
                                  </a:lnTo>
                                  <a:lnTo>
                                    <a:pt x="942" y="808"/>
                                  </a:lnTo>
                                  <a:lnTo>
                                    <a:pt x="940" y="808"/>
                                  </a:lnTo>
                                  <a:lnTo>
                                    <a:pt x="936" y="808"/>
                                  </a:lnTo>
                                  <a:lnTo>
                                    <a:pt x="932" y="808"/>
                                  </a:lnTo>
                                  <a:lnTo>
                                    <a:pt x="932" y="804"/>
                                  </a:lnTo>
                                  <a:lnTo>
                                    <a:pt x="932" y="802"/>
                                  </a:lnTo>
                                  <a:lnTo>
                                    <a:pt x="932" y="797"/>
                                  </a:lnTo>
                                  <a:lnTo>
                                    <a:pt x="932" y="797"/>
                                  </a:lnTo>
                                  <a:lnTo>
                                    <a:pt x="932" y="795"/>
                                  </a:lnTo>
                                  <a:lnTo>
                                    <a:pt x="932" y="795"/>
                                  </a:lnTo>
                                  <a:lnTo>
                                    <a:pt x="932" y="795"/>
                                  </a:lnTo>
                                  <a:lnTo>
                                    <a:pt x="929" y="791"/>
                                  </a:lnTo>
                                  <a:lnTo>
                                    <a:pt x="925" y="787"/>
                                  </a:lnTo>
                                  <a:lnTo>
                                    <a:pt x="921" y="785"/>
                                  </a:lnTo>
                                  <a:lnTo>
                                    <a:pt x="918" y="783"/>
                                  </a:lnTo>
                                  <a:lnTo>
                                    <a:pt x="914" y="781"/>
                                  </a:lnTo>
                                  <a:lnTo>
                                    <a:pt x="912" y="777"/>
                                  </a:lnTo>
                                  <a:lnTo>
                                    <a:pt x="910" y="775"/>
                                  </a:lnTo>
                                  <a:lnTo>
                                    <a:pt x="910" y="770"/>
                                  </a:lnTo>
                                  <a:lnTo>
                                    <a:pt x="901" y="768"/>
                                  </a:lnTo>
                                  <a:lnTo>
                                    <a:pt x="897" y="768"/>
                                  </a:lnTo>
                                  <a:lnTo>
                                    <a:pt x="894" y="768"/>
                                  </a:lnTo>
                                  <a:lnTo>
                                    <a:pt x="888" y="766"/>
                                  </a:lnTo>
                                  <a:lnTo>
                                    <a:pt x="884" y="764"/>
                                  </a:lnTo>
                                  <a:lnTo>
                                    <a:pt x="881" y="762"/>
                                  </a:lnTo>
                                  <a:lnTo>
                                    <a:pt x="877" y="758"/>
                                  </a:lnTo>
                                  <a:lnTo>
                                    <a:pt x="877" y="758"/>
                                  </a:lnTo>
                                  <a:lnTo>
                                    <a:pt x="875" y="748"/>
                                  </a:lnTo>
                                  <a:lnTo>
                                    <a:pt x="875" y="743"/>
                                  </a:lnTo>
                                  <a:lnTo>
                                    <a:pt x="875" y="739"/>
                                  </a:lnTo>
                                  <a:lnTo>
                                    <a:pt x="873" y="735"/>
                                  </a:lnTo>
                                  <a:lnTo>
                                    <a:pt x="872" y="733"/>
                                  </a:lnTo>
                                  <a:lnTo>
                                    <a:pt x="868" y="731"/>
                                  </a:lnTo>
                                  <a:lnTo>
                                    <a:pt x="864" y="731"/>
                                  </a:lnTo>
                                  <a:lnTo>
                                    <a:pt x="868" y="727"/>
                                  </a:lnTo>
                                  <a:lnTo>
                                    <a:pt x="872" y="723"/>
                                  </a:lnTo>
                                  <a:lnTo>
                                    <a:pt x="873" y="721"/>
                                  </a:lnTo>
                                  <a:lnTo>
                                    <a:pt x="875" y="721"/>
                                  </a:lnTo>
                                  <a:lnTo>
                                    <a:pt x="875" y="719"/>
                                  </a:lnTo>
                                  <a:lnTo>
                                    <a:pt x="875" y="719"/>
                                  </a:lnTo>
                                  <a:lnTo>
                                    <a:pt x="877" y="719"/>
                                  </a:lnTo>
                                  <a:lnTo>
                                    <a:pt x="894" y="719"/>
                                  </a:lnTo>
                                  <a:lnTo>
                                    <a:pt x="910" y="719"/>
                                  </a:lnTo>
                                  <a:lnTo>
                                    <a:pt x="910" y="719"/>
                                  </a:lnTo>
                                  <a:lnTo>
                                    <a:pt x="912" y="719"/>
                                  </a:lnTo>
                                  <a:lnTo>
                                    <a:pt x="914" y="716"/>
                                  </a:lnTo>
                                  <a:lnTo>
                                    <a:pt x="918" y="716"/>
                                  </a:lnTo>
                                  <a:lnTo>
                                    <a:pt x="921" y="714"/>
                                  </a:lnTo>
                                  <a:lnTo>
                                    <a:pt x="925" y="712"/>
                                  </a:lnTo>
                                  <a:lnTo>
                                    <a:pt x="929" y="710"/>
                                  </a:lnTo>
                                  <a:lnTo>
                                    <a:pt x="932" y="706"/>
                                  </a:lnTo>
                                  <a:lnTo>
                                    <a:pt x="934" y="706"/>
                                  </a:lnTo>
                                  <a:lnTo>
                                    <a:pt x="934" y="706"/>
                                  </a:lnTo>
                                  <a:lnTo>
                                    <a:pt x="936" y="706"/>
                                  </a:lnTo>
                                  <a:lnTo>
                                    <a:pt x="938" y="706"/>
                                  </a:lnTo>
                                  <a:lnTo>
                                    <a:pt x="942" y="706"/>
                                  </a:lnTo>
                                  <a:lnTo>
                                    <a:pt x="944" y="706"/>
                                  </a:lnTo>
                                  <a:lnTo>
                                    <a:pt x="944" y="706"/>
                                  </a:lnTo>
                                  <a:lnTo>
                                    <a:pt x="945" y="706"/>
                                  </a:lnTo>
                                  <a:lnTo>
                                    <a:pt x="949" y="706"/>
                                  </a:lnTo>
                                  <a:lnTo>
                                    <a:pt x="951" y="704"/>
                                  </a:lnTo>
                                  <a:lnTo>
                                    <a:pt x="953" y="702"/>
                                  </a:lnTo>
                                  <a:lnTo>
                                    <a:pt x="956" y="700"/>
                                  </a:lnTo>
                                  <a:lnTo>
                                    <a:pt x="958" y="696"/>
                                  </a:lnTo>
                                  <a:lnTo>
                                    <a:pt x="960" y="694"/>
                                  </a:lnTo>
                                  <a:lnTo>
                                    <a:pt x="964" y="694"/>
                                  </a:lnTo>
                                  <a:lnTo>
                                    <a:pt x="968" y="694"/>
                                  </a:lnTo>
                                  <a:lnTo>
                                    <a:pt x="968" y="692"/>
                                  </a:lnTo>
                                  <a:lnTo>
                                    <a:pt x="969" y="692"/>
                                  </a:lnTo>
                                  <a:lnTo>
                                    <a:pt x="971" y="689"/>
                                  </a:lnTo>
                                  <a:lnTo>
                                    <a:pt x="973" y="685"/>
                                  </a:lnTo>
                                  <a:lnTo>
                                    <a:pt x="975" y="683"/>
                                  </a:lnTo>
                                  <a:lnTo>
                                    <a:pt x="977" y="681"/>
                                  </a:lnTo>
                                  <a:lnTo>
                                    <a:pt x="979" y="681"/>
                                  </a:lnTo>
                                  <a:lnTo>
                                    <a:pt x="979" y="679"/>
                                  </a:lnTo>
                                  <a:lnTo>
                                    <a:pt x="982" y="679"/>
                                  </a:lnTo>
                                  <a:lnTo>
                                    <a:pt x="984" y="677"/>
                                  </a:lnTo>
                                  <a:lnTo>
                                    <a:pt x="988" y="675"/>
                                  </a:lnTo>
                                  <a:lnTo>
                                    <a:pt x="988" y="673"/>
                                  </a:lnTo>
                                  <a:lnTo>
                                    <a:pt x="990" y="671"/>
                                  </a:lnTo>
                                  <a:lnTo>
                                    <a:pt x="990" y="669"/>
                                  </a:lnTo>
                                  <a:lnTo>
                                    <a:pt x="990" y="669"/>
                                  </a:lnTo>
                                  <a:lnTo>
                                    <a:pt x="990" y="667"/>
                                  </a:lnTo>
                                  <a:lnTo>
                                    <a:pt x="990" y="658"/>
                                  </a:lnTo>
                                  <a:lnTo>
                                    <a:pt x="990" y="654"/>
                                  </a:lnTo>
                                  <a:lnTo>
                                    <a:pt x="990" y="650"/>
                                  </a:lnTo>
                                  <a:lnTo>
                                    <a:pt x="990" y="646"/>
                                  </a:lnTo>
                                  <a:lnTo>
                                    <a:pt x="990" y="644"/>
                                  </a:lnTo>
                                  <a:lnTo>
                                    <a:pt x="990" y="642"/>
                                  </a:lnTo>
                                  <a:lnTo>
                                    <a:pt x="990" y="642"/>
                                  </a:lnTo>
                                  <a:lnTo>
                                    <a:pt x="990" y="635"/>
                                  </a:lnTo>
                                  <a:lnTo>
                                    <a:pt x="992" y="631"/>
                                  </a:lnTo>
                                  <a:lnTo>
                                    <a:pt x="993" y="627"/>
                                  </a:lnTo>
                                  <a:lnTo>
                                    <a:pt x="995" y="623"/>
                                  </a:lnTo>
                                  <a:lnTo>
                                    <a:pt x="997" y="621"/>
                                  </a:lnTo>
                                  <a:lnTo>
                                    <a:pt x="999" y="619"/>
                                  </a:lnTo>
                                  <a:lnTo>
                                    <a:pt x="1001" y="617"/>
                                  </a:lnTo>
                                  <a:lnTo>
                                    <a:pt x="1001" y="617"/>
                                  </a:lnTo>
                                  <a:lnTo>
                                    <a:pt x="1019" y="596"/>
                                  </a:lnTo>
                                  <a:lnTo>
                                    <a:pt x="1036" y="577"/>
                                  </a:lnTo>
                                  <a:lnTo>
                                    <a:pt x="1036" y="577"/>
                                  </a:lnTo>
                                  <a:lnTo>
                                    <a:pt x="1036" y="577"/>
                                  </a:lnTo>
                                  <a:lnTo>
                                    <a:pt x="1036" y="575"/>
                                  </a:lnTo>
                                  <a:lnTo>
                                    <a:pt x="1036" y="573"/>
                                  </a:lnTo>
                                  <a:lnTo>
                                    <a:pt x="1036" y="571"/>
                                  </a:lnTo>
                                  <a:lnTo>
                                    <a:pt x="1036" y="569"/>
                                  </a:lnTo>
                                  <a:lnTo>
                                    <a:pt x="1036" y="565"/>
                                  </a:lnTo>
                                  <a:lnTo>
                                    <a:pt x="1036" y="565"/>
                                  </a:lnTo>
                                  <a:lnTo>
                                    <a:pt x="1038" y="565"/>
                                  </a:lnTo>
                                  <a:lnTo>
                                    <a:pt x="1040" y="565"/>
                                  </a:lnTo>
                                  <a:lnTo>
                                    <a:pt x="1041" y="565"/>
                                  </a:lnTo>
                                  <a:lnTo>
                                    <a:pt x="1043" y="565"/>
                                  </a:lnTo>
                                  <a:lnTo>
                                    <a:pt x="1045" y="565"/>
                                  </a:lnTo>
                                  <a:lnTo>
                                    <a:pt x="1047" y="565"/>
                                  </a:lnTo>
                                  <a:lnTo>
                                    <a:pt x="1047" y="565"/>
                                  </a:lnTo>
                                  <a:lnTo>
                                    <a:pt x="1047" y="561"/>
                                  </a:lnTo>
                                  <a:lnTo>
                                    <a:pt x="1047" y="557"/>
                                  </a:lnTo>
                                  <a:lnTo>
                                    <a:pt x="1047" y="554"/>
                                  </a:lnTo>
                                  <a:lnTo>
                                    <a:pt x="1049" y="552"/>
                                  </a:lnTo>
                                  <a:lnTo>
                                    <a:pt x="1049" y="548"/>
                                  </a:lnTo>
                                  <a:lnTo>
                                    <a:pt x="1053" y="546"/>
                                  </a:lnTo>
                                  <a:lnTo>
                                    <a:pt x="1054" y="544"/>
                                  </a:lnTo>
                                  <a:lnTo>
                                    <a:pt x="1058" y="540"/>
                                  </a:lnTo>
                                  <a:lnTo>
                                    <a:pt x="1058" y="538"/>
                                  </a:lnTo>
                                  <a:lnTo>
                                    <a:pt x="1058" y="538"/>
                                  </a:lnTo>
                                  <a:lnTo>
                                    <a:pt x="1058" y="536"/>
                                  </a:lnTo>
                                  <a:lnTo>
                                    <a:pt x="1058" y="532"/>
                                  </a:lnTo>
                                  <a:lnTo>
                                    <a:pt x="1058" y="530"/>
                                  </a:lnTo>
                                  <a:lnTo>
                                    <a:pt x="1058" y="527"/>
                                  </a:lnTo>
                                  <a:lnTo>
                                    <a:pt x="1058" y="527"/>
                                  </a:lnTo>
                                  <a:lnTo>
                                    <a:pt x="1058" y="525"/>
                                  </a:lnTo>
                                  <a:lnTo>
                                    <a:pt x="1058" y="525"/>
                                  </a:lnTo>
                                  <a:lnTo>
                                    <a:pt x="1060" y="523"/>
                                  </a:lnTo>
                                  <a:lnTo>
                                    <a:pt x="1062" y="521"/>
                                  </a:lnTo>
                                  <a:lnTo>
                                    <a:pt x="1064" y="519"/>
                                  </a:lnTo>
                                  <a:lnTo>
                                    <a:pt x="1065" y="517"/>
                                  </a:lnTo>
                                  <a:lnTo>
                                    <a:pt x="1067" y="515"/>
                                  </a:lnTo>
                                  <a:lnTo>
                                    <a:pt x="1069" y="513"/>
                                  </a:lnTo>
                                  <a:lnTo>
                                    <a:pt x="1069" y="513"/>
                                  </a:lnTo>
                                  <a:lnTo>
                                    <a:pt x="1069" y="513"/>
                                  </a:lnTo>
                                  <a:lnTo>
                                    <a:pt x="1069" y="511"/>
                                  </a:lnTo>
                                  <a:lnTo>
                                    <a:pt x="1069" y="509"/>
                                  </a:lnTo>
                                  <a:lnTo>
                                    <a:pt x="1069" y="507"/>
                                  </a:lnTo>
                                  <a:lnTo>
                                    <a:pt x="1069" y="505"/>
                                  </a:lnTo>
                                  <a:lnTo>
                                    <a:pt x="1069" y="503"/>
                                  </a:lnTo>
                                  <a:lnTo>
                                    <a:pt x="1069" y="500"/>
                                  </a:lnTo>
                                  <a:lnTo>
                                    <a:pt x="1069" y="500"/>
                                  </a:lnTo>
                                  <a:lnTo>
                                    <a:pt x="1071" y="500"/>
                                  </a:lnTo>
                                  <a:lnTo>
                                    <a:pt x="1071" y="498"/>
                                  </a:lnTo>
                                  <a:lnTo>
                                    <a:pt x="1073" y="496"/>
                                  </a:lnTo>
                                  <a:lnTo>
                                    <a:pt x="1075" y="494"/>
                                  </a:lnTo>
                                  <a:lnTo>
                                    <a:pt x="1078" y="492"/>
                                  </a:lnTo>
                                  <a:lnTo>
                                    <a:pt x="1080" y="490"/>
                                  </a:lnTo>
                                  <a:lnTo>
                                    <a:pt x="1080" y="488"/>
                                  </a:lnTo>
                                  <a:lnTo>
                                    <a:pt x="1082" y="488"/>
                                  </a:lnTo>
                                  <a:lnTo>
                                    <a:pt x="1077" y="488"/>
                                  </a:lnTo>
                                  <a:lnTo>
                                    <a:pt x="1075" y="486"/>
                                  </a:lnTo>
                                  <a:lnTo>
                                    <a:pt x="1071" y="484"/>
                                  </a:lnTo>
                                  <a:lnTo>
                                    <a:pt x="1069" y="482"/>
                                  </a:lnTo>
                                  <a:lnTo>
                                    <a:pt x="1067" y="478"/>
                                  </a:lnTo>
                                  <a:lnTo>
                                    <a:pt x="1065" y="476"/>
                                  </a:lnTo>
                                  <a:lnTo>
                                    <a:pt x="1062" y="476"/>
                                  </a:lnTo>
                                  <a:lnTo>
                                    <a:pt x="1058" y="476"/>
                                  </a:lnTo>
                                  <a:lnTo>
                                    <a:pt x="1051" y="465"/>
                                  </a:lnTo>
                                  <a:lnTo>
                                    <a:pt x="1043" y="457"/>
                                  </a:lnTo>
                                  <a:lnTo>
                                    <a:pt x="1036" y="451"/>
                                  </a:lnTo>
                                  <a:lnTo>
                                    <a:pt x="1030" y="442"/>
                                  </a:lnTo>
                                  <a:lnTo>
                                    <a:pt x="1023" y="436"/>
                                  </a:lnTo>
                                  <a:lnTo>
                                    <a:pt x="1017" y="428"/>
                                  </a:lnTo>
                                  <a:lnTo>
                                    <a:pt x="1010" y="419"/>
                                  </a:lnTo>
                                  <a:lnTo>
                                    <a:pt x="1001" y="411"/>
                                  </a:lnTo>
                                  <a:lnTo>
                                    <a:pt x="997" y="405"/>
                                  </a:lnTo>
                                  <a:lnTo>
                                    <a:pt x="993" y="401"/>
                                  </a:lnTo>
                                  <a:lnTo>
                                    <a:pt x="992" y="399"/>
                                  </a:lnTo>
                                  <a:lnTo>
                                    <a:pt x="988" y="395"/>
                                  </a:lnTo>
                                  <a:lnTo>
                                    <a:pt x="984" y="390"/>
                                  </a:lnTo>
                                  <a:lnTo>
                                    <a:pt x="982" y="388"/>
                                  </a:lnTo>
                                  <a:lnTo>
                                    <a:pt x="981" y="386"/>
                                  </a:lnTo>
                                  <a:lnTo>
                                    <a:pt x="979" y="384"/>
                                  </a:lnTo>
                                  <a:lnTo>
                                    <a:pt x="979" y="384"/>
                                  </a:lnTo>
                                  <a:lnTo>
                                    <a:pt x="979" y="384"/>
                                  </a:lnTo>
                                  <a:lnTo>
                                    <a:pt x="979" y="380"/>
                                  </a:lnTo>
                                  <a:lnTo>
                                    <a:pt x="979" y="378"/>
                                  </a:lnTo>
                                  <a:lnTo>
                                    <a:pt x="979" y="374"/>
                                  </a:lnTo>
                                  <a:lnTo>
                                    <a:pt x="979" y="372"/>
                                  </a:lnTo>
                                  <a:lnTo>
                                    <a:pt x="979" y="370"/>
                                  </a:lnTo>
                                  <a:lnTo>
                                    <a:pt x="979" y="368"/>
                                  </a:lnTo>
                                  <a:lnTo>
                                    <a:pt x="979" y="363"/>
                                  </a:lnTo>
                                  <a:lnTo>
                                    <a:pt x="979" y="359"/>
                                  </a:lnTo>
                                  <a:lnTo>
                                    <a:pt x="981" y="355"/>
                                  </a:lnTo>
                                  <a:lnTo>
                                    <a:pt x="982" y="351"/>
                                  </a:lnTo>
                                  <a:lnTo>
                                    <a:pt x="984" y="345"/>
                                  </a:lnTo>
                                  <a:lnTo>
                                    <a:pt x="988" y="339"/>
                                  </a:lnTo>
                                  <a:lnTo>
                                    <a:pt x="988" y="334"/>
                                  </a:lnTo>
                                  <a:lnTo>
                                    <a:pt x="990" y="328"/>
                                  </a:lnTo>
                                  <a:lnTo>
                                    <a:pt x="990" y="324"/>
                                  </a:lnTo>
                                  <a:lnTo>
                                    <a:pt x="990" y="316"/>
                                  </a:lnTo>
                                  <a:lnTo>
                                    <a:pt x="990" y="312"/>
                                  </a:lnTo>
                                  <a:lnTo>
                                    <a:pt x="990" y="307"/>
                                  </a:lnTo>
                                  <a:lnTo>
                                    <a:pt x="990" y="307"/>
                                  </a:lnTo>
                                  <a:lnTo>
                                    <a:pt x="990" y="303"/>
                                  </a:lnTo>
                                  <a:lnTo>
                                    <a:pt x="990" y="301"/>
                                  </a:lnTo>
                                  <a:lnTo>
                                    <a:pt x="990" y="297"/>
                                  </a:lnTo>
                                  <a:lnTo>
                                    <a:pt x="990" y="295"/>
                                  </a:lnTo>
                                  <a:lnTo>
                                    <a:pt x="990" y="293"/>
                                  </a:lnTo>
                                  <a:lnTo>
                                    <a:pt x="990" y="289"/>
                                  </a:lnTo>
                                  <a:lnTo>
                                    <a:pt x="990" y="287"/>
                                  </a:lnTo>
                                  <a:lnTo>
                                    <a:pt x="990" y="282"/>
                                  </a:lnTo>
                                  <a:lnTo>
                                    <a:pt x="973" y="282"/>
                                  </a:lnTo>
                                  <a:lnTo>
                                    <a:pt x="956" y="282"/>
                                  </a:lnTo>
                                  <a:lnTo>
                                    <a:pt x="938" y="301"/>
                                  </a:lnTo>
                                  <a:lnTo>
                                    <a:pt x="921" y="320"/>
                                  </a:lnTo>
                                  <a:lnTo>
                                    <a:pt x="921" y="322"/>
                                  </a:lnTo>
                                  <a:lnTo>
                                    <a:pt x="920" y="322"/>
                                  </a:lnTo>
                                  <a:lnTo>
                                    <a:pt x="918" y="324"/>
                                  </a:lnTo>
                                  <a:lnTo>
                                    <a:pt x="916" y="326"/>
                                  </a:lnTo>
                                  <a:lnTo>
                                    <a:pt x="914" y="330"/>
                                  </a:lnTo>
                                  <a:lnTo>
                                    <a:pt x="912" y="332"/>
                                  </a:lnTo>
                                  <a:lnTo>
                                    <a:pt x="910" y="332"/>
                                  </a:lnTo>
                                  <a:lnTo>
                                    <a:pt x="910" y="334"/>
                                  </a:lnTo>
                                  <a:lnTo>
                                    <a:pt x="907" y="334"/>
                                  </a:lnTo>
                                  <a:lnTo>
                                    <a:pt x="903" y="334"/>
                                  </a:lnTo>
                                  <a:lnTo>
                                    <a:pt x="901" y="334"/>
                                  </a:lnTo>
                                  <a:lnTo>
                                    <a:pt x="899" y="334"/>
                                  </a:lnTo>
                                  <a:lnTo>
                                    <a:pt x="897" y="334"/>
                                  </a:lnTo>
                                  <a:lnTo>
                                    <a:pt x="894" y="334"/>
                                  </a:lnTo>
                                  <a:lnTo>
                                    <a:pt x="892" y="334"/>
                                  </a:lnTo>
                                  <a:lnTo>
                                    <a:pt x="888" y="334"/>
                                  </a:lnTo>
                                  <a:lnTo>
                                    <a:pt x="884" y="328"/>
                                  </a:lnTo>
                                  <a:lnTo>
                                    <a:pt x="881" y="326"/>
                                  </a:lnTo>
                                  <a:lnTo>
                                    <a:pt x="879" y="324"/>
                                  </a:lnTo>
                                  <a:lnTo>
                                    <a:pt x="877" y="322"/>
                                  </a:lnTo>
                                  <a:lnTo>
                                    <a:pt x="877" y="322"/>
                                  </a:lnTo>
                                  <a:lnTo>
                                    <a:pt x="877" y="320"/>
                                  </a:lnTo>
                                  <a:lnTo>
                                    <a:pt x="877" y="320"/>
                                  </a:lnTo>
                                  <a:lnTo>
                                    <a:pt x="872" y="316"/>
                                  </a:lnTo>
                                  <a:lnTo>
                                    <a:pt x="868" y="314"/>
                                  </a:lnTo>
                                  <a:lnTo>
                                    <a:pt x="864" y="309"/>
                                  </a:lnTo>
                                  <a:lnTo>
                                    <a:pt x="860" y="307"/>
                                  </a:lnTo>
                                  <a:lnTo>
                                    <a:pt x="857" y="305"/>
                                  </a:lnTo>
                                  <a:lnTo>
                                    <a:pt x="855" y="303"/>
                                  </a:lnTo>
                                  <a:lnTo>
                                    <a:pt x="853" y="299"/>
                                  </a:lnTo>
                                  <a:lnTo>
                                    <a:pt x="853" y="295"/>
                                  </a:lnTo>
                                  <a:lnTo>
                                    <a:pt x="849" y="295"/>
                                  </a:lnTo>
                                  <a:lnTo>
                                    <a:pt x="848" y="293"/>
                                  </a:lnTo>
                                  <a:lnTo>
                                    <a:pt x="844" y="291"/>
                                  </a:lnTo>
                                  <a:lnTo>
                                    <a:pt x="844" y="289"/>
                                  </a:lnTo>
                                  <a:lnTo>
                                    <a:pt x="842" y="287"/>
                                  </a:lnTo>
                                  <a:lnTo>
                                    <a:pt x="842" y="285"/>
                                  </a:lnTo>
                                  <a:lnTo>
                                    <a:pt x="842" y="282"/>
                                  </a:lnTo>
                                  <a:lnTo>
                                    <a:pt x="842" y="282"/>
                                  </a:lnTo>
                                  <a:lnTo>
                                    <a:pt x="842" y="282"/>
                                  </a:lnTo>
                                  <a:lnTo>
                                    <a:pt x="842" y="280"/>
                                  </a:lnTo>
                                  <a:lnTo>
                                    <a:pt x="840" y="280"/>
                                  </a:lnTo>
                                  <a:lnTo>
                                    <a:pt x="838" y="278"/>
                                  </a:lnTo>
                                  <a:lnTo>
                                    <a:pt x="836" y="276"/>
                                  </a:lnTo>
                                  <a:lnTo>
                                    <a:pt x="835" y="274"/>
                                  </a:lnTo>
                                  <a:lnTo>
                                    <a:pt x="831" y="270"/>
                                  </a:lnTo>
                                  <a:lnTo>
                                    <a:pt x="825" y="270"/>
                                  </a:lnTo>
                                  <a:lnTo>
                                    <a:pt x="822" y="268"/>
                                  </a:lnTo>
                                  <a:lnTo>
                                    <a:pt x="818" y="266"/>
                                  </a:lnTo>
                                  <a:lnTo>
                                    <a:pt x="814" y="264"/>
                                  </a:lnTo>
                                  <a:lnTo>
                                    <a:pt x="809" y="260"/>
                                  </a:lnTo>
                                  <a:lnTo>
                                    <a:pt x="805" y="258"/>
                                  </a:lnTo>
                                  <a:lnTo>
                                    <a:pt x="801" y="258"/>
                                  </a:lnTo>
                                  <a:lnTo>
                                    <a:pt x="796" y="258"/>
                                  </a:lnTo>
                                  <a:lnTo>
                                    <a:pt x="796" y="251"/>
                                  </a:lnTo>
                                  <a:lnTo>
                                    <a:pt x="794" y="249"/>
                                  </a:lnTo>
                                  <a:lnTo>
                                    <a:pt x="792" y="245"/>
                                  </a:lnTo>
                                  <a:lnTo>
                                    <a:pt x="790" y="243"/>
                                  </a:lnTo>
                                  <a:lnTo>
                                    <a:pt x="788" y="241"/>
                                  </a:lnTo>
                                  <a:lnTo>
                                    <a:pt x="787" y="239"/>
                                  </a:lnTo>
                                  <a:lnTo>
                                    <a:pt x="785" y="235"/>
                                  </a:lnTo>
                                  <a:lnTo>
                                    <a:pt x="785" y="231"/>
                                  </a:lnTo>
                                  <a:lnTo>
                                    <a:pt x="785" y="231"/>
                                  </a:lnTo>
                                  <a:lnTo>
                                    <a:pt x="785" y="228"/>
                                  </a:lnTo>
                                  <a:lnTo>
                                    <a:pt x="785" y="226"/>
                                  </a:lnTo>
                                  <a:lnTo>
                                    <a:pt x="783" y="224"/>
                                  </a:lnTo>
                                  <a:lnTo>
                                    <a:pt x="783" y="222"/>
                                  </a:lnTo>
                                  <a:lnTo>
                                    <a:pt x="779" y="220"/>
                                  </a:lnTo>
                                  <a:lnTo>
                                    <a:pt x="777" y="218"/>
                                  </a:lnTo>
                                  <a:lnTo>
                                    <a:pt x="774" y="218"/>
                                  </a:lnTo>
                                  <a:lnTo>
                                    <a:pt x="774" y="218"/>
                                  </a:lnTo>
                                  <a:lnTo>
                                    <a:pt x="774" y="216"/>
                                  </a:lnTo>
                                  <a:lnTo>
                                    <a:pt x="774" y="214"/>
                                  </a:lnTo>
                                  <a:lnTo>
                                    <a:pt x="774" y="212"/>
                                  </a:lnTo>
                                  <a:lnTo>
                                    <a:pt x="774" y="210"/>
                                  </a:lnTo>
                                  <a:lnTo>
                                    <a:pt x="774" y="208"/>
                                  </a:lnTo>
                                  <a:lnTo>
                                    <a:pt x="774" y="206"/>
                                  </a:lnTo>
                                  <a:lnTo>
                                    <a:pt x="774" y="206"/>
                                  </a:lnTo>
                                  <a:lnTo>
                                    <a:pt x="770" y="206"/>
                                  </a:lnTo>
                                  <a:lnTo>
                                    <a:pt x="764" y="204"/>
                                  </a:lnTo>
                                  <a:lnTo>
                                    <a:pt x="761" y="201"/>
                                  </a:lnTo>
                                  <a:lnTo>
                                    <a:pt x="755" y="199"/>
                                  </a:lnTo>
                                  <a:lnTo>
                                    <a:pt x="750" y="195"/>
                                  </a:lnTo>
                                  <a:lnTo>
                                    <a:pt x="742" y="193"/>
                                  </a:lnTo>
                                  <a:lnTo>
                                    <a:pt x="737" y="193"/>
                                  </a:lnTo>
                                  <a:lnTo>
                                    <a:pt x="727" y="193"/>
                                  </a:lnTo>
                                  <a:lnTo>
                                    <a:pt x="727" y="189"/>
                                  </a:lnTo>
                                  <a:lnTo>
                                    <a:pt x="726" y="185"/>
                                  </a:lnTo>
                                  <a:lnTo>
                                    <a:pt x="724" y="183"/>
                                  </a:lnTo>
                                  <a:lnTo>
                                    <a:pt x="722" y="181"/>
                                  </a:lnTo>
                                  <a:lnTo>
                                    <a:pt x="720" y="181"/>
                                  </a:lnTo>
                                  <a:lnTo>
                                    <a:pt x="718" y="181"/>
                                  </a:lnTo>
                                  <a:lnTo>
                                    <a:pt x="716" y="181"/>
                                  </a:lnTo>
                                  <a:lnTo>
                                    <a:pt x="716" y="181"/>
                                  </a:lnTo>
                                  <a:lnTo>
                                    <a:pt x="709" y="181"/>
                                  </a:lnTo>
                                  <a:lnTo>
                                    <a:pt x="702" y="181"/>
                                  </a:lnTo>
                                  <a:lnTo>
                                    <a:pt x="694" y="181"/>
                                  </a:lnTo>
                                  <a:lnTo>
                                    <a:pt x="689" y="181"/>
                                  </a:lnTo>
                                  <a:lnTo>
                                    <a:pt x="681" y="181"/>
                                  </a:lnTo>
                                  <a:lnTo>
                                    <a:pt x="676" y="181"/>
                                  </a:lnTo>
                                  <a:lnTo>
                                    <a:pt x="668" y="181"/>
                                  </a:lnTo>
                                  <a:lnTo>
                                    <a:pt x="659" y="181"/>
                                  </a:lnTo>
                                  <a:lnTo>
                                    <a:pt x="655" y="179"/>
                                  </a:lnTo>
                                  <a:lnTo>
                                    <a:pt x="652" y="179"/>
                                  </a:lnTo>
                                  <a:lnTo>
                                    <a:pt x="646" y="177"/>
                                  </a:lnTo>
                                  <a:lnTo>
                                    <a:pt x="642" y="172"/>
                                  </a:lnTo>
                                  <a:lnTo>
                                    <a:pt x="639" y="170"/>
                                  </a:lnTo>
                                  <a:lnTo>
                                    <a:pt x="633" y="168"/>
                                  </a:lnTo>
                                  <a:lnTo>
                                    <a:pt x="630" y="168"/>
                                  </a:lnTo>
                                  <a:lnTo>
                                    <a:pt x="626" y="166"/>
                                  </a:lnTo>
                                  <a:lnTo>
                                    <a:pt x="626" y="166"/>
                                  </a:lnTo>
                                  <a:lnTo>
                                    <a:pt x="624" y="164"/>
                                  </a:lnTo>
                                  <a:lnTo>
                                    <a:pt x="622" y="162"/>
                                  </a:lnTo>
                                  <a:lnTo>
                                    <a:pt x="620" y="160"/>
                                  </a:lnTo>
                                  <a:lnTo>
                                    <a:pt x="617" y="158"/>
                                  </a:lnTo>
                                  <a:lnTo>
                                    <a:pt x="615" y="156"/>
                                  </a:lnTo>
                                  <a:lnTo>
                                    <a:pt x="615" y="154"/>
                                  </a:lnTo>
                                  <a:lnTo>
                                    <a:pt x="615" y="154"/>
                                  </a:lnTo>
                                  <a:lnTo>
                                    <a:pt x="611" y="154"/>
                                  </a:lnTo>
                                  <a:lnTo>
                                    <a:pt x="607" y="152"/>
                                  </a:lnTo>
                                  <a:lnTo>
                                    <a:pt x="606" y="150"/>
                                  </a:lnTo>
                                  <a:lnTo>
                                    <a:pt x="604" y="147"/>
                                  </a:lnTo>
                                  <a:lnTo>
                                    <a:pt x="604" y="145"/>
                                  </a:lnTo>
                                  <a:lnTo>
                                    <a:pt x="604" y="143"/>
                                  </a:lnTo>
                                  <a:lnTo>
                                    <a:pt x="604" y="141"/>
                                  </a:lnTo>
                                  <a:lnTo>
                                    <a:pt x="604" y="141"/>
                                  </a:lnTo>
                                  <a:lnTo>
                                    <a:pt x="598" y="141"/>
                                  </a:lnTo>
                                  <a:lnTo>
                                    <a:pt x="596" y="139"/>
                                  </a:lnTo>
                                  <a:lnTo>
                                    <a:pt x="594" y="137"/>
                                  </a:lnTo>
                                  <a:lnTo>
                                    <a:pt x="593" y="135"/>
                                  </a:lnTo>
                                  <a:lnTo>
                                    <a:pt x="593" y="133"/>
                                  </a:lnTo>
                                  <a:lnTo>
                                    <a:pt x="591" y="131"/>
                                  </a:lnTo>
                                  <a:lnTo>
                                    <a:pt x="591" y="129"/>
                                  </a:lnTo>
                                  <a:lnTo>
                                    <a:pt x="591" y="129"/>
                                  </a:lnTo>
                                  <a:lnTo>
                                    <a:pt x="587" y="129"/>
                                  </a:lnTo>
                                  <a:lnTo>
                                    <a:pt x="582" y="129"/>
                                  </a:lnTo>
                                  <a:lnTo>
                                    <a:pt x="574" y="127"/>
                                  </a:lnTo>
                                  <a:lnTo>
                                    <a:pt x="569" y="127"/>
                                  </a:lnTo>
                                  <a:lnTo>
                                    <a:pt x="561" y="125"/>
                                  </a:lnTo>
                                  <a:lnTo>
                                    <a:pt x="556" y="123"/>
                                  </a:lnTo>
                                  <a:lnTo>
                                    <a:pt x="550" y="120"/>
                                  </a:lnTo>
                                  <a:lnTo>
                                    <a:pt x="546" y="116"/>
                                  </a:lnTo>
                                  <a:lnTo>
                                    <a:pt x="543" y="120"/>
                                  </a:lnTo>
                                  <a:lnTo>
                                    <a:pt x="539" y="125"/>
                                  </a:lnTo>
                                  <a:lnTo>
                                    <a:pt x="537" y="129"/>
                                  </a:lnTo>
                                  <a:lnTo>
                                    <a:pt x="533" y="133"/>
                                  </a:lnTo>
                                  <a:lnTo>
                                    <a:pt x="532" y="137"/>
                                  </a:lnTo>
                                  <a:lnTo>
                                    <a:pt x="530" y="139"/>
                                  </a:lnTo>
                                  <a:lnTo>
                                    <a:pt x="526" y="141"/>
                                  </a:lnTo>
                                  <a:lnTo>
                                    <a:pt x="522" y="141"/>
                                  </a:lnTo>
                                  <a:lnTo>
                                    <a:pt x="519" y="145"/>
                                  </a:lnTo>
                                  <a:lnTo>
                                    <a:pt x="517" y="150"/>
                                  </a:lnTo>
                                  <a:lnTo>
                                    <a:pt x="513" y="152"/>
                                  </a:lnTo>
                                  <a:lnTo>
                                    <a:pt x="511" y="154"/>
                                  </a:lnTo>
                                  <a:lnTo>
                                    <a:pt x="509" y="156"/>
                                  </a:lnTo>
                                  <a:lnTo>
                                    <a:pt x="508" y="160"/>
                                  </a:lnTo>
                                  <a:lnTo>
                                    <a:pt x="504" y="162"/>
                                  </a:lnTo>
                                  <a:lnTo>
                                    <a:pt x="500" y="166"/>
                                  </a:lnTo>
                                  <a:lnTo>
                                    <a:pt x="500" y="166"/>
                                  </a:lnTo>
                                  <a:lnTo>
                                    <a:pt x="484" y="166"/>
                                  </a:lnTo>
                                  <a:lnTo>
                                    <a:pt x="467" y="166"/>
                                  </a:lnTo>
                                  <a:lnTo>
                                    <a:pt x="465" y="166"/>
                                  </a:lnTo>
                                  <a:lnTo>
                                    <a:pt x="465" y="164"/>
                                  </a:lnTo>
                                  <a:lnTo>
                                    <a:pt x="463" y="162"/>
                                  </a:lnTo>
                                  <a:lnTo>
                                    <a:pt x="460" y="160"/>
                                  </a:lnTo>
                                  <a:lnTo>
                                    <a:pt x="458" y="158"/>
                                  </a:lnTo>
                                  <a:lnTo>
                                    <a:pt x="456" y="156"/>
                                  </a:lnTo>
                                  <a:lnTo>
                                    <a:pt x="456" y="154"/>
                                  </a:lnTo>
                                  <a:lnTo>
                                    <a:pt x="454" y="154"/>
                                  </a:lnTo>
                                  <a:lnTo>
                                    <a:pt x="450" y="154"/>
                                  </a:lnTo>
                                  <a:lnTo>
                                    <a:pt x="447" y="152"/>
                                  </a:lnTo>
                                  <a:lnTo>
                                    <a:pt x="443" y="150"/>
                                  </a:lnTo>
                                  <a:lnTo>
                                    <a:pt x="439" y="147"/>
                                  </a:lnTo>
                                  <a:lnTo>
                                    <a:pt x="436" y="145"/>
                                  </a:lnTo>
                                  <a:lnTo>
                                    <a:pt x="434" y="143"/>
                                  </a:lnTo>
                                  <a:lnTo>
                                    <a:pt x="432" y="141"/>
                                  </a:lnTo>
                                  <a:lnTo>
                                    <a:pt x="432" y="141"/>
                                  </a:lnTo>
                                  <a:lnTo>
                                    <a:pt x="432" y="141"/>
                                  </a:lnTo>
                                  <a:lnTo>
                                    <a:pt x="430" y="141"/>
                                  </a:lnTo>
                                  <a:lnTo>
                                    <a:pt x="428" y="141"/>
                                  </a:lnTo>
                                  <a:lnTo>
                                    <a:pt x="426" y="139"/>
                                  </a:lnTo>
                                  <a:lnTo>
                                    <a:pt x="424" y="137"/>
                                  </a:lnTo>
                                  <a:lnTo>
                                    <a:pt x="423" y="135"/>
                                  </a:lnTo>
                                  <a:lnTo>
                                    <a:pt x="421" y="133"/>
                                  </a:lnTo>
                                  <a:lnTo>
                                    <a:pt x="421" y="129"/>
                                  </a:lnTo>
                                  <a:lnTo>
                                    <a:pt x="415" y="127"/>
                                  </a:lnTo>
                                  <a:lnTo>
                                    <a:pt x="412" y="127"/>
                                  </a:lnTo>
                                  <a:lnTo>
                                    <a:pt x="408" y="123"/>
                                  </a:lnTo>
                                  <a:lnTo>
                                    <a:pt x="404" y="120"/>
                                  </a:lnTo>
                                  <a:lnTo>
                                    <a:pt x="399" y="116"/>
                                  </a:lnTo>
                                  <a:lnTo>
                                    <a:pt x="395" y="112"/>
                                  </a:lnTo>
                                  <a:lnTo>
                                    <a:pt x="386" y="102"/>
                                  </a:lnTo>
                                  <a:lnTo>
                                    <a:pt x="382" y="102"/>
                                  </a:lnTo>
                                  <a:lnTo>
                                    <a:pt x="380" y="102"/>
                                  </a:lnTo>
                                  <a:lnTo>
                                    <a:pt x="376" y="102"/>
                                  </a:lnTo>
                                  <a:lnTo>
                                    <a:pt x="375" y="102"/>
                                  </a:lnTo>
                                  <a:lnTo>
                                    <a:pt x="373" y="100"/>
                                  </a:lnTo>
                                  <a:lnTo>
                                    <a:pt x="371" y="98"/>
                                  </a:lnTo>
                                  <a:lnTo>
                                    <a:pt x="367" y="93"/>
                                  </a:lnTo>
                                  <a:lnTo>
                                    <a:pt x="364" y="89"/>
                                  </a:lnTo>
                                  <a:lnTo>
                                    <a:pt x="364" y="89"/>
                                  </a:lnTo>
                                  <a:lnTo>
                                    <a:pt x="362" y="89"/>
                                  </a:lnTo>
                                  <a:lnTo>
                                    <a:pt x="360" y="89"/>
                                  </a:lnTo>
                                  <a:lnTo>
                                    <a:pt x="358" y="89"/>
                                  </a:lnTo>
                                  <a:lnTo>
                                    <a:pt x="356" y="89"/>
                                  </a:lnTo>
                                  <a:lnTo>
                                    <a:pt x="354" y="89"/>
                                  </a:lnTo>
                                  <a:lnTo>
                                    <a:pt x="352" y="89"/>
                                  </a:lnTo>
                                  <a:lnTo>
                                    <a:pt x="352" y="89"/>
                                  </a:lnTo>
                                  <a:lnTo>
                                    <a:pt x="352" y="85"/>
                                  </a:lnTo>
                                  <a:lnTo>
                                    <a:pt x="351" y="83"/>
                                  </a:lnTo>
                                  <a:lnTo>
                                    <a:pt x="349" y="81"/>
                                  </a:lnTo>
                                  <a:lnTo>
                                    <a:pt x="347" y="79"/>
                                  </a:lnTo>
                                  <a:lnTo>
                                    <a:pt x="343" y="77"/>
                                  </a:lnTo>
                                  <a:lnTo>
                                    <a:pt x="341" y="77"/>
                                  </a:lnTo>
                                  <a:lnTo>
                                    <a:pt x="341" y="77"/>
                                  </a:lnTo>
                                  <a:lnTo>
                                    <a:pt x="341" y="77"/>
                                  </a:lnTo>
                                  <a:lnTo>
                                    <a:pt x="341" y="73"/>
                                  </a:lnTo>
                                  <a:lnTo>
                                    <a:pt x="340" y="69"/>
                                  </a:lnTo>
                                  <a:lnTo>
                                    <a:pt x="340" y="66"/>
                                  </a:lnTo>
                                  <a:lnTo>
                                    <a:pt x="340" y="64"/>
                                  </a:lnTo>
                                  <a:lnTo>
                                    <a:pt x="338" y="62"/>
                                  </a:lnTo>
                                  <a:lnTo>
                                    <a:pt x="336" y="58"/>
                                  </a:lnTo>
                                  <a:lnTo>
                                    <a:pt x="334" y="56"/>
                                  </a:lnTo>
                                  <a:lnTo>
                                    <a:pt x="330" y="52"/>
                                  </a:lnTo>
                                  <a:lnTo>
                                    <a:pt x="325" y="52"/>
                                  </a:lnTo>
                                  <a:lnTo>
                                    <a:pt x="323" y="52"/>
                                  </a:lnTo>
                                  <a:lnTo>
                                    <a:pt x="319" y="52"/>
                                  </a:lnTo>
                                  <a:lnTo>
                                    <a:pt x="317" y="52"/>
                                  </a:lnTo>
                                  <a:lnTo>
                                    <a:pt x="316" y="52"/>
                                  </a:lnTo>
                                  <a:lnTo>
                                    <a:pt x="314" y="52"/>
                                  </a:lnTo>
                                  <a:lnTo>
                                    <a:pt x="310" y="52"/>
                                  </a:lnTo>
                                  <a:lnTo>
                                    <a:pt x="306" y="52"/>
                                  </a:lnTo>
                                  <a:lnTo>
                                    <a:pt x="306" y="52"/>
                                  </a:lnTo>
                                  <a:lnTo>
                                    <a:pt x="304" y="54"/>
                                  </a:lnTo>
                                  <a:lnTo>
                                    <a:pt x="303" y="56"/>
                                  </a:lnTo>
                                  <a:lnTo>
                                    <a:pt x="299" y="58"/>
                                  </a:lnTo>
                                  <a:lnTo>
                                    <a:pt x="295" y="60"/>
                                  </a:lnTo>
                                  <a:lnTo>
                                    <a:pt x="291" y="62"/>
                                  </a:lnTo>
                                  <a:lnTo>
                                    <a:pt x="288" y="64"/>
                                  </a:lnTo>
                                  <a:lnTo>
                                    <a:pt x="284" y="64"/>
                                  </a:lnTo>
                                  <a:lnTo>
                                    <a:pt x="267" y="64"/>
                                  </a:lnTo>
                                  <a:lnTo>
                                    <a:pt x="249" y="64"/>
                                  </a:lnTo>
                                  <a:lnTo>
                                    <a:pt x="245" y="64"/>
                                  </a:lnTo>
                                  <a:lnTo>
                                    <a:pt x="243" y="64"/>
                                  </a:lnTo>
                                  <a:lnTo>
                                    <a:pt x="240" y="64"/>
                                  </a:lnTo>
                                  <a:lnTo>
                                    <a:pt x="238" y="64"/>
                                  </a:lnTo>
                                  <a:lnTo>
                                    <a:pt x="236" y="64"/>
                                  </a:lnTo>
                                  <a:lnTo>
                                    <a:pt x="234" y="64"/>
                                  </a:lnTo>
                                  <a:lnTo>
                                    <a:pt x="231" y="64"/>
                                  </a:lnTo>
                                  <a:lnTo>
                                    <a:pt x="227" y="64"/>
                                  </a:lnTo>
                                  <a:lnTo>
                                    <a:pt x="223" y="60"/>
                                  </a:lnTo>
                                  <a:lnTo>
                                    <a:pt x="219" y="56"/>
                                  </a:lnTo>
                                  <a:lnTo>
                                    <a:pt x="218" y="54"/>
                                  </a:lnTo>
                                  <a:lnTo>
                                    <a:pt x="216" y="52"/>
                                  </a:lnTo>
                                  <a:lnTo>
                                    <a:pt x="214" y="50"/>
                                  </a:lnTo>
                                  <a:lnTo>
                                    <a:pt x="210" y="46"/>
                                  </a:lnTo>
                                  <a:lnTo>
                                    <a:pt x="208" y="44"/>
                                  </a:lnTo>
                                  <a:lnTo>
                                    <a:pt x="205" y="39"/>
                                  </a:lnTo>
                                  <a:lnTo>
                                    <a:pt x="205" y="37"/>
                                  </a:lnTo>
                                  <a:lnTo>
                                    <a:pt x="205" y="37"/>
                                  </a:lnTo>
                                  <a:lnTo>
                                    <a:pt x="205" y="35"/>
                                  </a:lnTo>
                                  <a:lnTo>
                                    <a:pt x="205" y="31"/>
                                  </a:lnTo>
                                  <a:lnTo>
                                    <a:pt x="205" y="29"/>
                                  </a:lnTo>
                                  <a:lnTo>
                                    <a:pt x="205" y="27"/>
                                  </a:lnTo>
                                  <a:lnTo>
                                    <a:pt x="205" y="27"/>
                                  </a:lnTo>
                                  <a:lnTo>
                                    <a:pt x="205" y="25"/>
                                  </a:lnTo>
                                  <a:lnTo>
                                    <a:pt x="201" y="21"/>
                                  </a:lnTo>
                                  <a:lnTo>
                                    <a:pt x="197" y="19"/>
                                  </a:lnTo>
                                  <a:lnTo>
                                    <a:pt x="195" y="17"/>
                                  </a:lnTo>
                                  <a:lnTo>
                                    <a:pt x="192" y="15"/>
                                  </a:lnTo>
                                  <a:lnTo>
                                    <a:pt x="190" y="15"/>
                                  </a:lnTo>
                                  <a:lnTo>
                                    <a:pt x="188" y="12"/>
                                  </a:lnTo>
                                  <a:lnTo>
                                    <a:pt x="184" y="12"/>
                                  </a:lnTo>
                                  <a:lnTo>
                                    <a:pt x="181" y="12"/>
                                  </a:lnTo>
                                  <a:lnTo>
                                    <a:pt x="181" y="8"/>
                                  </a:lnTo>
                                  <a:lnTo>
                                    <a:pt x="181" y="6"/>
                                  </a:lnTo>
                                  <a:lnTo>
                                    <a:pt x="181" y="4"/>
                                  </a:lnTo>
                                  <a:lnTo>
                                    <a:pt x="179" y="2"/>
                                  </a:lnTo>
                                  <a:lnTo>
                                    <a:pt x="179" y="0"/>
                                  </a:lnTo>
                                  <a:lnTo>
                                    <a:pt x="177" y="0"/>
                                  </a:lnTo>
                                  <a:lnTo>
                                    <a:pt x="173" y="0"/>
                                  </a:lnTo>
                                  <a:lnTo>
                                    <a:pt x="170" y="0"/>
                                  </a:lnTo>
                                  <a:lnTo>
                                    <a:pt x="170" y="0"/>
                                  </a:lnTo>
                                  <a:lnTo>
                                    <a:pt x="168" y="0"/>
                                  </a:lnTo>
                                  <a:lnTo>
                                    <a:pt x="166" y="0"/>
                                  </a:lnTo>
                                  <a:lnTo>
                                    <a:pt x="162" y="0"/>
                                  </a:lnTo>
                                  <a:lnTo>
                                    <a:pt x="158" y="0"/>
                                  </a:lnTo>
                                  <a:lnTo>
                                    <a:pt x="155" y="0"/>
                                  </a:lnTo>
                                  <a:lnTo>
                                    <a:pt x="147" y="0"/>
                                  </a:lnTo>
                                  <a:lnTo>
                                    <a:pt x="147" y="0"/>
                                  </a:lnTo>
                                  <a:lnTo>
                                    <a:pt x="147" y="0"/>
                                  </a:lnTo>
                                  <a:lnTo>
                                    <a:pt x="147" y="2"/>
                                  </a:lnTo>
                                  <a:lnTo>
                                    <a:pt x="147" y="4"/>
                                  </a:lnTo>
                                  <a:lnTo>
                                    <a:pt x="147" y="6"/>
                                  </a:lnTo>
                                  <a:lnTo>
                                    <a:pt x="147" y="8"/>
                                  </a:lnTo>
                                  <a:lnTo>
                                    <a:pt x="147" y="12"/>
                                  </a:lnTo>
                                  <a:lnTo>
                                    <a:pt x="144" y="12"/>
                                  </a:lnTo>
                                  <a:lnTo>
                                    <a:pt x="140" y="12"/>
                                  </a:lnTo>
                                  <a:lnTo>
                                    <a:pt x="138" y="12"/>
                                  </a:lnTo>
                                  <a:lnTo>
                                    <a:pt x="136" y="12"/>
                                  </a:lnTo>
                                  <a:lnTo>
                                    <a:pt x="133" y="12"/>
                                  </a:lnTo>
                                  <a:lnTo>
                                    <a:pt x="131" y="12"/>
                                  </a:lnTo>
                                  <a:lnTo>
                                    <a:pt x="129" y="12"/>
                                  </a:lnTo>
                                  <a:lnTo>
                                    <a:pt x="125" y="12"/>
                                  </a:lnTo>
                                  <a:lnTo>
                                    <a:pt x="125" y="52"/>
                                  </a:lnTo>
                                  <a:lnTo>
                                    <a:pt x="125" y="89"/>
                                  </a:lnTo>
                                  <a:lnTo>
                                    <a:pt x="120" y="89"/>
                                  </a:lnTo>
                                  <a:lnTo>
                                    <a:pt x="118" y="89"/>
                                  </a:lnTo>
                                  <a:lnTo>
                                    <a:pt x="114" y="91"/>
                                  </a:lnTo>
                                  <a:lnTo>
                                    <a:pt x="112" y="91"/>
                                  </a:lnTo>
                                  <a:lnTo>
                                    <a:pt x="110" y="93"/>
                                  </a:lnTo>
                                  <a:lnTo>
                                    <a:pt x="109" y="96"/>
                                  </a:lnTo>
                                  <a:lnTo>
                                    <a:pt x="105" y="98"/>
                                  </a:lnTo>
                                  <a:lnTo>
                                    <a:pt x="101" y="102"/>
                                  </a:lnTo>
                                  <a:lnTo>
                                    <a:pt x="101" y="102"/>
                                  </a:lnTo>
                                  <a:lnTo>
                                    <a:pt x="99" y="102"/>
                                  </a:lnTo>
                                  <a:lnTo>
                                    <a:pt x="98" y="102"/>
                                  </a:lnTo>
                                  <a:lnTo>
                                    <a:pt x="96" y="102"/>
                                  </a:lnTo>
                                  <a:lnTo>
                                    <a:pt x="94" y="102"/>
                                  </a:lnTo>
                                  <a:lnTo>
                                    <a:pt x="92" y="102"/>
                                  </a:lnTo>
                                  <a:lnTo>
                                    <a:pt x="90" y="102"/>
                                  </a:lnTo>
                                  <a:lnTo>
                                    <a:pt x="90" y="102"/>
                                  </a:lnTo>
                                  <a:lnTo>
                                    <a:pt x="86" y="102"/>
                                  </a:lnTo>
                                  <a:lnTo>
                                    <a:pt x="83" y="102"/>
                                  </a:lnTo>
                                  <a:lnTo>
                                    <a:pt x="81" y="104"/>
                                  </a:lnTo>
                                  <a:lnTo>
                                    <a:pt x="79" y="104"/>
                                  </a:lnTo>
                                  <a:lnTo>
                                    <a:pt x="77" y="106"/>
                                  </a:lnTo>
                                  <a:lnTo>
                                    <a:pt x="74" y="108"/>
                                  </a:lnTo>
                                  <a:lnTo>
                                    <a:pt x="72" y="110"/>
                                  </a:lnTo>
                                  <a:lnTo>
                                    <a:pt x="68" y="116"/>
                                  </a:lnTo>
                                  <a:lnTo>
                                    <a:pt x="68" y="125"/>
                                  </a:lnTo>
                                  <a:lnTo>
                                    <a:pt x="68" y="129"/>
                                  </a:lnTo>
                                  <a:lnTo>
                                    <a:pt x="68" y="133"/>
                                  </a:lnTo>
                                  <a:lnTo>
                                    <a:pt x="68" y="137"/>
                                  </a:lnTo>
                                  <a:lnTo>
                                    <a:pt x="68" y="139"/>
                                  </a:lnTo>
                                  <a:lnTo>
                                    <a:pt x="68" y="141"/>
                                  </a:lnTo>
                                  <a:lnTo>
                                    <a:pt x="68" y="141"/>
                                  </a:lnTo>
                                  <a:lnTo>
                                    <a:pt x="66" y="145"/>
                                  </a:lnTo>
                                  <a:lnTo>
                                    <a:pt x="66" y="147"/>
                                  </a:lnTo>
                                  <a:lnTo>
                                    <a:pt x="64" y="152"/>
                                  </a:lnTo>
                                  <a:lnTo>
                                    <a:pt x="62" y="152"/>
                                  </a:lnTo>
                                  <a:lnTo>
                                    <a:pt x="59" y="154"/>
                                  </a:lnTo>
                                  <a:lnTo>
                                    <a:pt x="57" y="154"/>
                                  </a:lnTo>
                                  <a:lnTo>
                                    <a:pt x="57" y="154"/>
                                  </a:lnTo>
                                  <a:lnTo>
                                    <a:pt x="57" y="154"/>
                                  </a:lnTo>
                                  <a:lnTo>
                                    <a:pt x="57" y="164"/>
                                  </a:lnTo>
                                  <a:lnTo>
                                    <a:pt x="57" y="168"/>
                                  </a:lnTo>
                                  <a:lnTo>
                                    <a:pt x="57" y="172"/>
                                  </a:lnTo>
                                  <a:lnTo>
                                    <a:pt x="57" y="174"/>
                                  </a:lnTo>
                                  <a:lnTo>
                                    <a:pt x="57" y="177"/>
                                  </a:lnTo>
                                  <a:lnTo>
                                    <a:pt x="57" y="179"/>
                                  </a:lnTo>
                                  <a:lnTo>
                                    <a:pt x="57" y="181"/>
                                  </a:lnTo>
                                  <a:lnTo>
                                    <a:pt x="57" y="185"/>
                                  </a:lnTo>
                                  <a:lnTo>
                                    <a:pt x="57" y="187"/>
                                  </a:lnTo>
                                  <a:lnTo>
                                    <a:pt x="57" y="189"/>
                                  </a:lnTo>
                                  <a:lnTo>
                                    <a:pt x="57" y="191"/>
                                  </a:lnTo>
                                  <a:lnTo>
                                    <a:pt x="57" y="191"/>
                                  </a:lnTo>
                                  <a:lnTo>
                                    <a:pt x="57" y="191"/>
                                  </a:lnTo>
                                  <a:lnTo>
                                    <a:pt x="57" y="193"/>
                                  </a:lnTo>
                                  <a:lnTo>
                                    <a:pt x="57" y="201"/>
                                  </a:lnTo>
                                  <a:lnTo>
                                    <a:pt x="57" y="206"/>
                                  </a:lnTo>
                                  <a:lnTo>
                                    <a:pt x="57" y="210"/>
                                  </a:lnTo>
                                  <a:lnTo>
                                    <a:pt x="57" y="214"/>
                                  </a:lnTo>
                                  <a:lnTo>
                                    <a:pt x="57" y="216"/>
                                  </a:lnTo>
                                  <a:lnTo>
                                    <a:pt x="57" y="218"/>
                                  </a:lnTo>
                                  <a:lnTo>
                                    <a:pt x="57" y="218"/>
                                  </a:lnTo>
                                  <a:lnTo>
                                    <a:pt x="57" y="222"/>
                                  </a:lnTo>
                                  <a:lnTo>
                                    <a:pt x="55" y="226"/>
                                  </a:lnTo>
                                  <a:lnTo>
                                    <a:pt x="55" y="228"/>
                                  </a:lnTo>
                                  <a:lnTo>
                                    <a:pt x="55" y="228"/>
                                  </a:lnTo>
                                  <a:lnTo>
                                    <a:pt x="53" y="231"/>
                                  </a:lnTo>
                                  <a:lnTo>
                                    <a:pt x="51" y="231"/>
                                  </a:lnTo>
                                  <a:lnTo>
                                    <a:pt x="48" y="231"/>
                                  </a:lnTo>
                                  <a:lnTo>
                                    <a:pt x="44" y="231"/>
                                  </a:lnTo>
                                  <a:lnTo>
                                    <a:pt x="44" y="270"/>
                                  </a:lnTo>
                                  <a:lnTo>
                                    <a:pt x="44" y="307"/>
                                  </a:lnTo>
                                  <a:lnTo>
                                    <a:pt x="40" y="307"/>
                                  </a:lnTo>
                                  <a:lnTo>
                                    <a:pt x="38" y="307"/>
                                  </a:lnTo>
                                  <a:lnTo>
                                    <a:pt x="37" y="307"/>
                                  </a:lnTo>
                                  <a:lnTo>
                                    <a:pt x="35" y="307"/>
                                  </a:lnTo>
                                  <a:lnTo>
                                    <a:pt x="33" y="307"/>
                                  </a:lnTo>
                                  <a:lnTo>
                                    <a:pt x="33" y="307"/>
                                  </a:lnTo>
                                  <a:lnTo>
                                    <a:pt x="33" y="307"/>
                                  </a:lnTo>
                                  <a:lnTo>
                                    <a:pt x="33" y="312"/>
                                  </a:lnTo>
                                  <a:lnTo>
                                    <a:pt x="33" y="316"/>
                                  </a:lnTo>
                                  <a:lnTo>
                                    <a:pt x="33" y="318"/>
                                  </a:lnTo>
                                  <a:lnTo>
                                    <a:pt x="31" y="320"/>
                                  </a:lnTo>
                                  <a:lnTo>
                                    <a:pt x="31" y="320"/>
                                  </a:lnTo>
                                  <a:lnTo>
                                    <a:pt x="27" y="320"/>
                                  </a:lnTo>
                                  <a:lnTo>
                                    <a:pt x="25" y="320"/>
                                  </a:lnTo>
                                  <a:lnTo>
                                    <a:pt x="22" y="320"/>
                                  </a:lnTo>
                                  <a:lnTo>
                                    <a:pt x="22" y="326"/>
                                  </a:lnTo>
                                  <a:lnTo>
                                    <a:pt x="22" y="332"/>
                                  </a:lnTo>
                                  <a:lnTo>
                                    <a:pt x="22" y="339"/>
                                  </a:lnTo>
                                  <a:lnTo>
                                    <a:pt x="22" y="347"/>
                                  </a:lnTo>
                                  <a:lnTo>
                                    <a:pt x="22" y="353"/>
                                  </a:lnTo>
                                  <a:lnTo>
                                    <a:pt x="22" y="361"/>
                                  </a:lnTo>
                                  <a:lnTo>
                                    <a:pt x="22" y="366"/>
                                  </a:lnTo>
                                  <a:lnTo>
                                    <a:pt x="22" y="372"/>
                                  </a:lnTo>
                                  <a:lnTo>
                                    <a:pt x="13" y="382"/>
                                  </a:lnTo>
                                  <a:lnTo>
                                    <a:pt x="9" y="386"/>
                                  </a:lnTo>
                                  <a:lnTo>
                                    <a:pt x="5" y="390"/>
                                  </a:lnTo>
                                  <a:lnTo>
                                    <a:pt x="3" y="397"/>
                                  </a:lnTo>
                                  <a:lnTo>
                                    <a:pt x="1" y="401"/>
                                  </a:lnTo>
                                  <a:lnTo>
                                    <a:pt x="0" y="405"/>
                                  </a:lnTo>
                                  <a:lnTo>
                                    <a:pt x="0" y="411"/>
                                  </a:lnTo>
                                  <a:lnTo>
                                    <a:pt x="0" y="415"/>
                                  </a:lnTo>
                                  <a:lnTo>
                                    <a:pt x="0" y="422"/>
                                  </a:lnTo>
                                  <a:lnTo>
                                    <a:pt x="0" y="430"/>
                                  </a:lnTo>
                                  <a:lnTo>
                                    <a:pt x="0" y="436"/>
                                  </a:lnTo>
                                  <a:lnTo>
                                    <a:pt x="0" y="442"/>
                                  </a:lnTo>
                                  <a:lnTo>
                                    <a:pt x="0" y="451"/>
                                  </a:lnTo>
                                  <a:lnTo>
                                    <a:pt x="0" y="457"/>
                                  </a:lnTo>
                                  <a:lnTo>
                                    <a:pt x="0" y="461"/>
                                  </a:lnTo>
                                  <a:lnTo>
                                    <a:pt x="0" y="465"/>
                                  </a:lnTo>
                                  <a:lnTo>
                                    <a:pt x="0" y="469"/>
                                  </a:lnTo>
                                  <a:lnTo>
                                    <a:pt x="0" y="473"/>
                                  </a:lnTo>
                                  <a:lnTo>
                                    <a:pt x="0" y="476"/>
                                  </a:lnTo>
                                  <a:lnTo>
                                    <a:pt x="0" y="482"/>
                                  </a:lnTo>
                                  <a:lnTo>
                                    <a:pt x="0" y="484"/>
                                  </a:lnTo>
                                  <a:lnTo>
                                    <a:pt x="0" y="486"/>
                                  </a:lnTo>
                                  <a:lnTo>
                                    <a:pt x="0" y="488"/>
                                  </a:lnTo>
                                  <a:lnTo>
                                    <a:pt x="0" y="488"/>
                                  </a:lnTo>
                                  <a:lnTo>
                                    <a:pt x="0" y="488"/>
                                  </a:lnTo>
                                  <a:lnTo>
                                    <a:pt x="3" y="492"/>
                                  </a:lnTo>
                                  <a:lnTo>
                                    <a:pt x="5" y="494"/>
                                  </a:lnTo>
                                  <a:lnTo>
                                    <a:pt x="9" y="496"/>
                                  </a:lnTo>
                                  <a:lnTo>
                                    <a:pt x="11" y="498"/>
                                  </a:lnTo>
                                  <a:lnTo>
                                    <a:pt x="13" y="498"/>
                                  </a:lnTo>
                                  <a:lnTo>
                                    <a:pt x="14" y="500"/>
                                  </a:lnTo>
                                  <a:lnTo>
                                    <a:pt x="18" y="500"/>
                                  </a:lnTo>
                                  <a:lnTo>
                                    <a:pt x="22" y="500"/>
                                  </a:lnTo>
                                  <a:lnTo>
                                    <a:pt x="22" y="509"/>
                                  </a:lnTo>
                                  <a:lnTo>
                                    <a:pt x="22" y="517"/>
                                  </a:lnTo>
                                  <a:lnTo>
                                    <a:pt x="22" y="525"/>
                                  </a:lnTo>
                                  <a:lnTo>
                                    <a:pt x="22" y="532"/>
                                  </a:lnTo>
                                  <a:lnTo>
                                    <a:pt x="22" y="536"/>
                                  </a:lnTo>
                                  <a:lnTo>
                                    <a:pt x="22" y="542"/>
                                  </a:lnTo>
                                  <a:lnTo>
                                    <a:pt x="22" y="552"/>
                                  </a:lnTo>
                                  <a:lnTo>
                                    <a:pt x="22" y="557"/>
                                  </a:lnTo>
                                  <a:lnTo>
                                    <a:pt x="22" y="559"/>
                                  </a:lnTo>
                                  <a:lnTo>
                                    <a:pt x="22" y="561"/>
                                  </a:lnTo>
                                  <a:lnTo>
                                    <a:pt x="22" y="563"/>
                                  </a:lnTo>
                                  <a:lnTo>
                                    <a:pt x="22" y="563"/>
                                  </a:lnTo>
                                  <a:lnTo>
                                    <a:pt x="22" y="565"/>
                                  </a:lnTo>
                                  <a:lnTo>
                                    <a:pt x="22" y="565"/>
                                  </a:lnTo>
                                  <a:lnTo>
                                    <a:pt x="25" y="569"/>
                                  </a:lnTo>
                                  <a:lnTo>
                                    <a:pt x="27" y="573"/>
                                  </a:lnTo>
                                  <a:lnTo>
                                    <a:pt x="31" y="579"/>
                                  </a:lnTo>
                                  <a:lnTo>
                                    <a:pt x="31" y="584"/>
                                  </a:lnTo>
                                  <a:lnTo>
                                    <a:pt x="33" y="588"/>
                                  </a:lnTo>
                                  <a:lnTo>
                                    <a:pt x="33" y="594"/>
                                  </a:lnTo>
                                  <a:lnTo>
                                    <a:pt x="33" y="602"/>
                                  </a:lnTo>
                                  <a:lnTo>
                                    <a:pt x="33" y="604"/>
                                  </a:lnTo>
                                  <a:lnTo>
                                    <a:pt x="31" y="604"/>
                                  </a:lnTo>
                                  <a:lnTo>
                                    <a:pt x="29" y="606"/>
                                  </a:lnTo>
                                  <a:lnTo>
                                    <a:pt x="27" y="608"/>
                                  </a:lnTo>
                                  <a:lnTo>
                                    <a:pt x="25" y="613"/>
                                  </a:lnTo>
                                  <a:lnTo>
                                    <a:pt x="24" y="615"/>
                                  </a:lnTo>
                                  <a:lnTo>
                                    <a:pt x="22" y="615"/>
                                  </a:lnTo>
                                  <a:lnTo>
                                    <a:pt x="22" y="617"/>
                                  </a:lnTo>
                                  <a:lnTo>
                                    <a:pt x="22" y="621"/>
                                  </a:lnTo>
                                  <a:lnTo>
                                    <a:pt x="22" y="627"/>
                                  </a:lnTo>
                                  <a:lnTo>
                                    <a:pt x="22" y="633"/>
                                  </a:lnTo>
                                  <a:lnTo>
                                    <a:pt x="22" y="642"/>
                                  </a:lnTo>
                                  <a:lnTo>
                                    <a:pt x="22" y="648"/>
                                  </a:lnTo>
                                  <a:lnTo>
                                    <a:pt x="22" y="656"/>
                                  </a:lnTo>
                                  <a:lnTo>
                                    <a:pt x="22" y="662"/>
                                  </a:lnTo>
                                  <a:lnTo>
                                    <a:pt x="22" y="667"/>
                                  </a:lnTo>
                                  <a:lnTo>
                                    <a:pt x="25" y="671"/>
                                  </a:lnTo>
                                  <a:lnTo>
                                    <a:pt x="29" y="675"/>
                                  </a:lnTo>
                                  <a:lnTo>
                                    <a:pt x="31" y="677"/>
                                  </a:lnTo>
                                  <a:lnTo>
                                    <a:pt x="35" y="679"/>
                                  </a:lnTo>
                                  <a:lnTo>
                                    <a:pt x="38" y="679"/>
                                  </a:lnTo>
                                  <a:lnTo>
                                    <a:pt x="42" y="679"/>
                                  </a:lnTo>
                                  <a:lnTo>
                                    <a:pt x="48" y="679"/>
                                  </a:lnTo>
                                  <a:lnTo>
                                    <a:pt x="51" y="679"/>
                                  </a:lnTo>
                                  <a:lnTo>
                                    <a:pt x="57" y="679"/>
                                  </a:lnTo>
                                  <a:lnTo>
                                    <a:pt x="57" y="683"/>
                                  </a:lnTo>
                                  <a:lnTo>
                                    <a:pt x="57" y="687"/>
                                  </a:lnTo>
                                  <a:lnTo>
                                    <a:pt x="57" y="689"/>
                                  </a:lnTo>
                                  <a:lnTo>
                                    <a:pt x="57" y="694"/>
                                  </a:lnTo>
                                  <a:lnTo>
                                    <a:pt x="57" y="696"/>
                                  </a:lnTo>
                                  <a:lnTo>
                                    <a:pt x="57" y="698"/>
                                  </a:lnTo>
                                  <a:lnTo>
                                    <a:pt x="57" y="702"/>
                                  </a:lnTo>
                                  <a:lnTo>
                                    <a:pt x="57" y="706"/>
                                  </a:lnTo>
                                  <a:lnTo>
                                    <a:pt x="57" y="706"/>
                                  </a:lnTo>
                                  <a:lnTo>
                                    <a:pt x="57" y="706"/>
                                  </a:lnTo>
                                  <a:lnTo>
                                    <a:pt x="59" y="706"/>
                                  </a:lnTo>
                                  <a:lnTo>
                                    <a:pt x="62" y="706"/>
                                  </a:lnTo>
                                  <a:lnTo>
                                    <a:pt x="64" y="706"/>
                                  </a:lnTo>
                                  <a:lnTo>
                                    <a:pt x="66" y="706"/>
                                  </a:lnTo>
                                  <a:lnTo>
                                    <a:pt x="66" y="706"/>
                                  </a:lnTo>
                                  <a:lnTo>
                                    <a:pt x="68" y="706"/>
                                  </a:lnTo>
                                  <a:lnTo>
                                    <a:pt x="85" y="706"/>
                                  </a:lnTo>
                                  <a:lnTo>
                                    <a:pt x="101" y="706"/>
                                  </a:lnTo>
                                  <a:lnTo>
                                    <a:pt x="101" y="710"/>
                                  </a:lnTo>
                                  <a:lnTo>
                                    <a:pt x="101" y="712"/>
                                  </a:lnTo>
                                  <a:lnTo>
                                    <a:pt x="101" y="714"/>
                                  </a:lnTo>
                                  <a:lnTo>
                                    <a:pt x="103" y="716"/>
                                  </a:lnTo>
                                  <a:lnTo>
                                    <a:pt x="105" y="716"/>
                                  </a:lnTo>
                                  <a:lnTo>
                                    <a:pt x="107" y="719"/>
                                  </a:lnTo>
                                  <a:lnTo>
                                    <a:pt x="109" y="719"/>
                                  </a:lnTo>
                                  <a:lnTo>
                                    <a:pt x="112" y="719"/>
                                  </a:lnTo>
                                  <a:lnTo>
                                    <a:pt x="112" y="719"/>
                                  </a:lnTo>
                                  <a:lnTo>
                                    <a:pt x="112" y="721"/>
                                  </a:lnTo>
                                  <a:lnTo>
                                    <a:pt x="112" y="723"/>
                                  </a:lnTo>
                                  <a:lnTo>
                                    <a:pt x="112" y="725"/>
                                  </a:lnTo>
                                  <a:lnTo>
                                    <a:pt x="112" y="727"/>
                                  </a:lnTo>
                                  <a:lnTo>
                                    <a:pt x="112" y="729"/>
                                  </a:lnTo>
                                  <a:lnTo>
                                    <a:pt x="112" y="731"/>
                                  </a:lnTo>
                                  <a:lnTo>
                                    <a:pt x="112" y="731"/>
                                  </a:lnTo>
                                  <a:lnTo>
                                    <a:pt x="114" y="735"/>
                                  </a:lnTo>
                                  <a:lnTo>
                                    <a:pt x="114" y="739"/>
                                  </a:lnTo>
                                  <a:lnTo>
                                    <a:pt x="116" y="741"/>
                                  </a:lnTo>
                                  <a:lnTo>
                                    <a:pt x="118" y="741"/>
                                  </a:lnTo>
                                  <a:lnTo>
                                    <a:pt x="122" y="743"/>
                                  </a:lnTo>
                                  <a:lnTo>
                                    <a:pt x="123" y="743"/>
                                  </a:lnTo>
                                  <a:lnTo>
                                    <a:pt x="123" y="743"/>
                                  </a:lnTo>
                                  <a:lnTo>
                                    <a:pt x="125" y="743"/>
                                  </a:lnTo>
                                  <a:lnTo>
                                    <a:pt x="125" y="748"/>
                                  </a:lnTo>
                                  <a:lnTo>
                                    <a:pt x="125" y="752"/>
                                  </a:lnTo>
                                  <a:lnTo>
                                    <a:pt x="125" y="754"/>
                                  </a:lnTo>
                                  <a:lnTo>
                                    <a:pt x="125" y="756"/>
                                  </a:lnTo>
                                  <a:lnTo>
                                    <a:pt x="125" y="760"/>
                                  </a:lnTo>
                                  <a:lnTo>
                                    <a:pt x="125" y="762"/>
                                  </a:lnTo>
                                  <a:lnTo>
                                    <a:pt x="125" y="766"/>
                                  </a:lnTo>
                                  <a:lnTo>
                                    <a:pt x="125" y="770"/>
                                  </a:lnTo>
                                  <a:lnTo>
                                    <a:pt x="125" y="770"/>
                                  </a:lnTo>
                                  <a:lnTo>
                                    <a:pt x="125" y="770"/>
                                  </a:lnTo>
                                  <a:lnTo>
                                    <a:pt x="127" y="773"/>
                                  </a:lnTo>
                                  <a:lnTo>
                                    <a:pt x="131" y="777"/>
                                  </a:lnTo>
                                  <a:lnTo>
                                    <a:pt x="133" y="779"/>
                                  </a:lnTo>
                                  <a:lnTo>
                                    <a:pt x="134" y="781"/>
                                  </a:lnTo>
                                  <a:lnTo>
                                    <a:pt x="134" y="783"/>
                                  </a:lnTo>
                                  <a:lnTo>
                                    <a:pt x="136" y="783"/>
                                  </a:lnTo>
                                  <a:lnTo>
                                    <a:pt x="136" y="787"/>
                                  </a:lnTo>
                                  <a:lnTo>
                                    <a:pt x="136" y="789"/>
                                  </a:lnTo>
                                  <a:lnTo>
                                    <a:pt x="136" y="793"/>
                                  </a:lnTo>
                                  <a:lnTo>
                                    <a:pt x="136" y="795"/>
                                  </a:lnTo>
                                  <a:lnTo>
                                    <a:pt x="138" y="797"/>
                                  </a:lnTo>
                                  <a:lnTo>
                                    <a:pt x="140" y="800"/>
                                  </a:lnTo>
                                  <a:lnTo>
                                    <a:pt x="144" y="804"/>
                                  </a:lnTo>
                                  <a:lnTo>
                                    <a:pt x="147" y="808"/>
                                  </a:lnTo>
                                  <a:lnTo>
                                    <a:pt x="147" y="808"/>
                                  </a:lnTo>
                                  <a:lnTo>
                                    <a:pt x="147" y="810"/>
                                  </a:lnTo>
                                  <a:lnTo>
                                    <a:pt x="147" y="812"/>
                                  </a:lnTo>
                                  <a:lnTo>
                                    <a:pt x="147" y="816"/>
                                  </a:lnTo>
                                  <a:lnTo>
                                    <a:pt x="147" y="820"/>
                                  </a:lnTo>
                                  <a:lnTo>
                                    <a:pt x="147" y="824"/>
                                  </a:lnTo>
                                  <a:lnTo>
                                    <a:pt x="147" y="835"/>
                                  </a:lnTo>
                                  <a:lnTo>
                                    <a:pt x="147" y="835"/>
                                  </a:lnTo>
                                  <a:lnTo>
                                    <a:pt x="151" y="835"/>
                                  </a:lnTo>
                                  <a:lnTo>
                                    <a:pt x="153" y="835"/>
                                  </a:lnTo>
                                  <a:lnTo>
                                    <a:pt x="157" y="835"/>
                                  </a:lnTo>
                                  <a:lnTo>
                                    <a:pt x="158" y="835"/>
                                  </a:lnTo>
                                  <a:lnTo>
                                    <a:pt x="160" y="835"/>
                                  </a:lnTo>
                                  <a:lnTo>
                                    <a:pt x="162" y="835"/>
                                  </a:lnTo>
                                  <a:lnTo>
                                    <a:pt x="166" y="835"/>
                                  </a:lnTo>
                                  <a:lnTo>
                                    <a:pt x="170" y="835"/>
                                  </a:lnTo>
                                  <a:lnTo>
                                    <a:pt x="170" y="839"/>
                                  </a:lnTo>
                                  <a:lnTo>
                                    <a:pt x="171" y="841"/>
                                  </a:lnTo>
                                  <a:lnTo>
                                    <a:pt x="173" y="843"/>
                                  </a:lnTo>
                                  <a:lnTo>
                                    <a:pt x="175" y="845"/>
                                  </a:lnTo>
                                  <a:lnTo>
                                    <a:pt x="177" y="845"/>
                                  </a:lnTo>
                                  <a:lnTo>
                                    <a:pt x="179" y="845"/>
                                  </a:lnTo>
                                  <a:lnTo>
                                    <a:pt x="181" y="847"/>
                                  </a:lnTo>
                                  <a:lnTo>
                                    <a:pt x="181" y="847"/>
                                  </a:lnTo>
                                  <a:lnTo>
                                    <a:pt x="181" y="851"/>
                                  </a:lnTo>
                                  <a:lnTo>
                                    <a:pt x="181" y="853"/>
                                  </a:lnTo>
                                  <a:lnTo>
                                    <a:pt x="183" y="856"/>
                                  </a:lnTo>
                                  <a:lnTo>
                                    <a:pt x="183" y="858"/>
                                  </a:lnTo>
                                  <a:lnTo>
                                    <a:pt x="184" y="858"/>
                                  </a:lnTo>
                                  <a:lnTo>
                                    <a:pt x="186" y="860"/>
                                  </a:lnTo>
                                  <a:lnTo>
                                    <a:pt x="188" y="860"/>
                                  </a:lnTo>
                                  <a:lnTo>
                                    <a:pt x="194" y="860"/>
                                  </a:lnTo>
                                  <a:lnTo>
                                    <a:pt x="194" y="868"/>
                                  </a:lnTo>
                                  <a:lnTo>
                                    <a:pt x="194" y="874"/>
                                  </a:lnTo>
                                  <a:lnTo>
                                    <a:pt x="194" y="878"/>
                                  </a:lnTo>
                                  <a:lnTo>
                                    <a:pt x="195" y="883"/>
                                  </a:lnTo>
                                  <a:lnTo>
                                    <a:pt x="197" y="889"/>
                                  </a:lnTo>
                                  <a:lnTo>
                                    <a:pt x="201" y="893"/>
                                  </a:lnTo>
                                  <a:lnTo>
                                    <a:pt x="205" y="897"/>
                                  </a:lnTo>
                                  <a:lnTo>
                                    <a:pt x="205" y="907"/>
                                  </a:lnTo>
                                  <a:lnTo>
                                    <a:pt x="205" y="912"/>
                                  </a:lnTo>
                                  <a:lnTo>
                                    <a:pt x="205" y="916"/>
                                  </a:lnTo>
                                  <a:lnTo>
                                    <a:pt x="205" y="918"/>
                                  </a:lnTo>
                                  <a:lnTo>
                                    <a:pt x="205" y="922"/>
                                  </a:lnTo>
                                  <a:lnTo>
                                    <a:pt x="205" y="922"/>
                                  </a:lnTo>
                                  <a:lnTo>
                                    <a:pt x="205" y="924"/>
                                  </a:lnTo>
                                  <a:lnTo>
                                    <a:pt x="208" y="924"/>
                                  </a:lnTo>
                                  <a:lnTo>
                                    <a:pt x="210" y="926"/>
                                  </a:lnTo>
                                  <a:lnTo>
                                    <a:pt x="214" y="928"/>
                                  </a:lnTo>
                                  <a:lnTo>
                                    <a:pt x="216" y="930"/>
                                  </a:lnTo>
                                  <a:lnTo>
                                    <a:pt x="218" y="932"/>
                                  </a:lnTo>
                                  <a:lnTo>
                                    <a:pt x="219" y="934"/>
                                  </a:lnTo>
                                  <a:lnTo>
                                    <a:pt x="223" y="937"/>
                                  </a:lnTo>
                                  <a:lnTo>
                                    <a:pt x="227" y="937"/>
                                  </a:lnTo>
                                  <a:lnTo>
                                    <a:pt x="227" y="941"/>
                                  </a:lnTo>
                                  <a:lnTo>
                                    <a:pt x="229" y="945"/>
                                  </a:lnTo>
                                  <a:lnTo>
                                    <a:pt x="231" y="949"/>
                                  </a:lnTo>
                                  <a:lnTo>
                                    <a:pt x="232" y="953"/>
                                  </a:lnTo>
                                  <a:lnTo>
                                    <a:pt x="234" y="957"/>
                                  </a:lnTo>
                                  <a:lnTo>
                                    <a:pt x="236" y="959"/>
                                  </a:lnTo>
                                  <a:lnTo>
                                    <a:pt x="238" y="961"/>
                                  </a:lnTo>
                                  <a:lnTo>
                                    <a:pt x="238" y="961"/>
                                  </a:lnTo>
                                  <a:lnTo>
                                    <a:pt x="238" y="972"/>
                                  </a:lnTo>
                                  <a:lnTo>
                                    <a:pt x="238" y="976"/>
                                  </a:lnTo>
                                  <a:lnTo>
                                    <a:pt x="240" y="982"/>
                                  </a:lnTo>
                                  <a:lnTo>
                                    <a:pt x="242" y="986"/>
                                  </a:lnTo>
                                  <a:lnTo>
                                    <a:pt x="243" y="991"/>
                                  </a:lnTo>
                                  <a:lnTo>
                                    <a:pt x="245" y="995"/>
                                  </a:lnTo>
                                  <a:lnTo>
                                    <a:pt x="249" y="1001"/>
                                  </a:lnTo>
                                  <a:lnTo>
                                    <a:pt x="249" y="1001"/>
                                  </a:lnTo>
                                  <a:lnTo>
                                    <a:pt x="249" y="1009"/>
                                  </a:lnTo>
                                  <a:lnTo>
                                    <a:pt x="251" y="1013"/>
                                  </a:lnTo>
                                  <a:lnTo>
                                    <a:pt x="251" y="1018"/>
                                  </a:lnTo>
                                  <a:lnTo>
                                    <a:pt x="253" y="1022"/>
                                  </a:lnTo>
                                  <a:lnTo>
                                    <a:pt x="255" y="1024"/>
                                  </a:lnTo>
                                  <a:lnTo>
                                    <a:pt x="256" y="1026"/>
                                  </a:lnTo>
                                  <a:lnTo>
                                    <a:pt x="262" y="1026"/>
                                  </a:lnTo>
                                  <a:lnTo>
                                    <a:pt x="262" y="1065"/>
                                  </a:lnTo>
                                  <a:lnTo>
                                    <a:pt x="256" y="1069"/>
                                  </a:lnTo>
                                  <a:lnTo>
                                    <a:pt x="255" y="1072"/>
                                  </a:lnTo>
                                  <a:lnTo>
                                    <a:pt x="253" y="1074"/>
                                  </a:lnTo>
                                  <a:lnTo>
                                    <a:pt x="251" y="1076"/>
                                  </a:lnTo>
                                  <a:lnTo>
                                    <a:pt x="251" y="1076"/>
                                  </a:lnTo>
                                  <a:lnTo>
                                    <a:pt x="249" y="1078"/>
                                  </a:lnTo>
                                  <a:lnTo>
                                    <a:pt x="249" y="1078"/>
                                  </a:lnTo>
                                  <a:lnTo>
                                    <a:pt x="249" y="1086"/>
                                  </a:lnTo>
                                  <a:lnTo>
                                    <a:pt x="249" y="1090"/>
                                  </a:lnTo>
                                  <a:lnTo>
                                    <a:pt x="249" y="1094"/>
                                  </a:lnTo>
                                  <a:lnTo>
                                    <a:pt x="249" y="1099"/>
                                  </a:lnTo>
                                  <a:lnTo>
                                    <a:pt x="249" y="1101"/>
                                  </a:lnTo>
                                  <a:lnTo>
                                    <a:pt x="249" y="1103"/>
                                  </a:lnTo>
                                  <a:lnTo>
                                    <a:pt x="249" y="1103"/>
                                  </a:lnTo>
                                  <a:lnTo>
                                    <a:pt x="249" y="1107"/>
                                  </a:lnTo>
                                  <a:lnTo>
                                    <a:pt x="249" y="1111"/>
                                  </a:lnTo>
                                  <a:lnTo>
                                    <a:pt x="251" y="1113"/>
                                  </a:lnTo>
                                  <a:lnTo>
                                    <a:pt x="251" y="1115"/>
                                  </a:lnTo>
                                  <a:lnTo>
                                    <a:pt x="253" y="1115"/>
                                  </a:lnTo>
                                  <a:lnTo>
                                    <a:pt x="255" y="1115"/>
                                  </a:lnTo>
                                  <a:lnTo>
                                    <a:pt x="256" y="1115"/>
                                  </a:lnTo>
                                  <a:lnTo>
                                    <a:pt x="262" y="1115"/>
                                  </a:lnTo>
                                  <a:lnTo>
                                    <a:pt x="262" y="1119"/>
                                  </a:lnTo>
                                  <a:lnTo>
                                    <a:pt x="262" y="1123"/>
                                  </a:lnTo>
                                  <a:lnTo>
                                    <a:pt x="262" y="1126"/>
                                  </a:lnTo>
                                  <a:lnTo>
                                    <a:pt x="262" y="1130"/>
                                  </a:lnTo>
                                  <a:lnTo>
                                    <a:pt x="262" y="1132"/>
                                  </a:lnTo>
                                  <a:lnTo>
                                    <a:pt x="262" y="1134"/>
                                  </a:lnTo>
                                  <a:lnTo>
                                    <a:pt x="262" y="1138"/>
                                  </a:lnTo>
                                  <a:lnTo>
                                    <a:pt x="262" y="1142"/>
                                  </a:lnTo>
                                  <a:lnTo>
                                    <a:pt x="266" y="1155"/>
                                  </a:lnTo>
                                  <a:lnTo>
                                    <a:pt x="267" y="1169"/>
                                  </a:lnTo>
                                  <a:lnTo>
                                    <a:pt x="269" y="1182"/>
                                  </a:lnTo>
                                  <a:lnTo>
                                    <a:pt x="271" y="1192"/>
                                  </a:lnTo>
                                  <a:lnTo>
                                    <a:pt x="271" y="1204"/>
                                  </a:lnTo>
                                  <a:lnTo>
                                    <a:pt x="271" y="1217"/>
                                  </a:lnTo>
                                  <a:lnTo>
                                    <a:pt x="273" y="1229"/>
                                  </a:lnTo>
                                  <a:lnTo>
                                    <a:pt x="273" y="1244"/>
                                  </a:lnTo>
                                  <a:lnTo>
                                    <a:pt x="277" y="1244"/>
                                  </a:lnTo>
                                  <a:lnTo>
                                    <a:pt x="279" y="1244"/>
                                  </a:lnTo>
                                  <a:lnTo>
                                    <a:pt x="280" y="1244"/>
                                  </a:lnTo>
                                  <a:lnTo>
                                    <a:pt x="282" y="1244"/>
                                  </a:lnTo>
                                  <a:lnTo>
                                    <a:pt x="282" y="1244"/>
                                  </a:lnTo>
                                  <a:lnTo>
                                    <a:pt x="284" y="1244"/>
                                  </a:lnTo>
                                  <a:lnTo>
                                    <a:pt x="284" y="1244"/>
                                  </a:lnTo>
                                  <a:lnTo>
                                    <a:pt x="291" y="1244"/>
                                  </a:lnTo>
                                  <a:lnTo>
                                    <a:pt x="295" y="1244"/>
                                  </a:lnTo>
                                  <a:lnTo>
                                    <a:pt x="299" y="1244"/>
                                  </a:lnTo>
                                  <a:lnTo>
                                    <a:pt x="303" y="1244"/>
                                  </a:lnTo>
                                  <a:lnTo>
                                    <a:pt x="304" y="1244"/>
                                  </a:lnTo>
                                  <a:lnTo>
                                    <a:pt x="306" y="1244"/>
                                  </a:lnTo>
                                  <a:lnTo>
                                    <a:pt x="306" y="1244"/>
                                  </a:lnTo>
                                  <a:lnTo>
                                    <a:pt x="306" y="1248"/>
                                  </a:lnTo>
                                  <a:lnTo>
                                    <a:pt x="308" y="1254"/>
                                  </a:lnTo>
                                  <a:lnTo>
                                    <a:pt x="310" y="1258"/>
                                  </a:lnTo>
                                  <a:lnTo>
                                    <a:pt x="312" y="1263"/>
                                  </a:lnTo>
                                  <a:lnTo>
                                    <a:pt x="314" y="1269"/>
                                  </a:lnTo>
                                  <a:lnTo>
                                    <a:pt x="316" y="1273"/>
                                  </a:lnTo>
                                  <a:lnTo>
                                    <a:pt x="317" y="1277"/>
                                  </a:lnTo>
                                  <a:lnTo>
                                    <a:pt x="317" y="1283"/>
                                  </a:lnTo>
                                  <a:lnTo>
                                    <a:pt x="317" y="1283"/>
                                  </a:lnTo>
                                  <a:lnTo>
                                    <a:pt x="323" y="1283"/>
                                  </a:lnTo>
                                  <a:lnTo>
                                    <a:pt x="327" y="1285"/>
                                  </a:lnTo>
                                  <a:lnTo>
                                    <a:pt x="330" y="1288"/>
                                  </a:lnTo>
                                  <a:lnTo>
                                    <a:pt x="334" y="1290"/>
                                  </a:lnTo>
                                  <a:lnTo>
                                    <a:pt x="336" y="1292"/>
                                  </a:lnTo>
                                  <a:lnTo>
                                    <a:pt x="338" y="1294"/>
                                  </a:lnTo>
                                  <a:lnTo>
                                    <a:pt x="340" y="1296"/>
                                  </a:lnTo>
                                  <a:lnTo>
                                    <a:pt x="341" y="1296"/>
                                  </a:lnTo>
                                  <a:lnTo>
                                    <a:pt x="341" y="1300"/>
                                  </a:lnTo>
                                  <a:lnTo>
                                    <a:pt x="341" y="1302"/>
                                  </a:lnTo>
                                  <a:lnTo>
                                    <a:pt x="341" y="1306"/>
                                  </a:lnTo>
                                  <a:lnTo>
                                    <a:pt x="341" y="1308"/>
                                  </a:lnTo>
                                  <a:lnTo>
                                    <a:pt x="341" y="1310"/>
                                  </a:lnTo>
                                  <a:lnTo>
                                    <a:pt x="341" y="1314"/>
                                  </a:lnTo>
                                  <a:lnTo>
                                    <a:pt x="341" y="1317"/>
                                  </a:lnTo>
                                  <a:lnTo>
                                    <a:pt x="341" y="1321"/>
                                  </a:lnTo>
                                  <a:lnTo>
                                    <a:pt x="341" y="1331"/>
                                  </a:lnTo>
                                  <a:lnTo>
                                    <a:pt x="341" y="1335"/>
                                  </a:lnTo>
                                  <a:lnTo>
                                    <a:pt x="341" y="1339"/>
                                  </a:lnTo>
                                  <a:lnTo>
                                    <a:pt x="341" y="1341"/>
                                  </a:lnTo>
                                  <a:lnTo>
                                    <a:pt x="341" y="1344"/>
                                  </a:lnTo>
                                  <a:lnTo>
                                    <a:pt x="341" y="1346"/>
                                  </a:lnTo>
                                  <a:lnTo>
                                    <a:pt x="341" y="1348"/>
                                  </a:lnTo>
                                  <a:lnTo>
                                    <a:pt x="345" y="1352"/>
                                  </a:lnTo>
                                  <a:lnTo>
                                    <a:pt x="347" y="1356"/>
                                  </a:lnTo>
                                  <a:lnTo>
                                    <a:pt x="351" y="1360"/>
                                  </a:lnTo>
                                  <a:lnTo>
                                    <a:pt x="352" y="1364"/>
                                  </a:lnTo>
                                  <a:lnTo>
                                    <a:pt x="354" y="1368"/>
                                  </a:lnTo>
                                  <a:lnTo>
                                    <a:pt x="356" y="1371"/>
                                  </a:lnTo>
                                  <a:lnTo>
                                    <a:pt x="360" y="1373"/>
                                  </a:lnTo>
                                  <a:lnTo>
                                    <a:pt x="364" y="1373"/>
                                  </a:lnTo>
                                  <a:lnTo>
                                    <a:pt x="367" y="1373"/>
                                  </a:lnTo>
                                  <a:lnTo>
                                    <a:pt x="371" y="1373"/>
                                  </a:lnTo>
                                  <a:lnTo>
                                    <a:pt x="373" y="1373"/>
                                  </a:lnTo>
                                  <a:lnTo>
                                    <a:pt x="375" y="1373"/>
                                  </a:lnTo>
                                  <a:lnTo>
                                    <a:pt x="376" y="1373"/>
                                  </a:lnTo>
                                  <a:lnTo>
                                    <a:pt x="380" y="1373"/>
                                  </a:lnTo>
                                  <a:lnTo>
                                    <a:pt x="382" y="1373"/>
                                  </a:lnTo>
                                  <a:lnTo>
                                    <a:pt x="386" y="1373"/>
                                  </a:lnTo>
                                  <a:lnTo>
                                    <a:pt x="388" y="1377"/>
                                  </a:lnTo>
                                  <a:lnTo>
                                    <a:pt x="388" y="1379"/>
                                  </a:lnTo>
                                  <a:lnTo>
                                    <a:pt x="389" y="1383"/>
                                  </a:lnTo>
                                  <a:lnTo>
                                    <a:pt x="391" y="1385"/>
                                  </a:lnTo>
                                  <a:lnTo>
                                    <a:pt x="395" y="1387"/>
                                  </a:lnTo>
                                  <a:lnTo>
                                    <a:pt x="397" y="1391"/>
                                  </a:lnTo>
                                  <a:lnTo>
                                    <a:pt x="397" y="1393"/>
                                  </a:lnTo>
                                  <a:lnTo>
                                    <a:pt x="399" y="1398"/>
                                  </a:lnTo>
                                  <a:lnTo>
                                    <a:pt x="406" y="1404"/>
                                  </a:lnTo>
                                  <a:lnTo>
                                    <a:pt x="413" y="1408"/>
                                  </a:lnTo>
                                  <a:lnTo>
                                    <a:pt x="419" y="1414"/>
                                  </a:lnTo>
                                  <a:lnTo>
                                    <a:pt x="426" y="1418"/>
                                  </a:lnTo>
                                  <a:lnTo>
                                    <a:pt x="432" y="1425"/>
                                  </a:lnTo>
                                  <a:lnTo>
                                    <a:pt x="439" y="1433"/>
                                  </a:lnTo>
                                  <a:lnTo>
                                    <a:pt x="447" y="1441"/>
                                  </a:lnTo>
                                  <a:lnTo>
                                    <a:pt x="454" y="1449"/>
                                  </a:lnTo>
                                  <a:lnTo>
                                    <a:pt x="454" y="1449"/>
                                  </a:lnTo>
                                  <a:lnTo>
                                    <a:pt x="456" y="1449"/>
                                  </a:lnTo>
                                  <a:lnTo>
                                    <a:pt x="458" y="1449"/>
                                  </a:lnTo>
                                  <a:lnTo>
                                    <a:pt x="461" y="1449"/>
                                  </a:lnTo>
                                  <a:lnTo>
                                    <a:pt x="467" y="1452"/>
                                  </a:lnTo>
                                  <a:lnTo>
                                    <a:pt x="473" y="1452"/>
                                  </a:lnTo>
                                  <a:lnTo>
                                    <a:pt x="478" y="1456"/>
                                  </a:lnTo>
                                  <a:lnTo>
                                    <a:pt x="484" y="1458"/>
                                  </a:lnTo>
                                  <a:lnTo>
                                    <a:pt x="489" y="1462"/>
                                  </a:lnTo>
                                  <a:lnTo>
                                    <a:pt x="489" y="1462"/>
                                  </a:lnTo>
                                  <a:lnTo>
                                    <a:pt x="497" y="1462"/>
                                  </a:lnTo>
                                  <a:lnTo>
                                    <a:pt x="500" y="1462"/>
                                  </a:lnTo>
                                  <a:lnTo>
                                    <a:pt x="504" y="1462"/>
                                  </a:lnTo>
                                  <a:lnTo>
                                    <a:pt x="508" y="1462"/>
                                  </a:lnTo>
                                  <a:lnTo>
                                    <a:pt x="509" y="1462"/>
                                  </a:lnTo>
                                  <a:lnTo>
                                    <a:pt x="511" y="1462"/>
                                  </a:lnTo>
                                  <a:lnTo>
                                    <a:pt x="511" y="1462"/>
                                  </a:lnTo>
                                  <a:lnTo>
                                    <a:pt x="515" y="1466"/>
                                  </a:lnTo>
                                  <a:lnTo>
                                    <a:pt x="519" y="1470"/>
                                  </a:lnTo>
                                  <a:lnTo>
                                    <a:pt x="521" y="1472"/>
                                  </a:lnTo>
                                  <a:lnTo>
                                    <a:pt x="522" y="1474"/>
                                  </a:lnTo>
                                  <a:lnTo>
                                    <a:pt x="524" y="1476"/>
                                  </a:lnTo>
                                  <a:lnTo>
                                    <a:pt x="528" y="1481"/>
                                  </a:lnTo>
                                  <a:lnTo>
                                    <a:pt x="530" y="1483"/>
                                  </a:lnTo>
                                  <a:lnTo>
                                    <a:pt x="535" y="1489"/>
                                  </a:lnTo>
                                  <a:lnTo>
                                    <a:pt x="535" y="1508"/>
                                  </a:lnTo>
                                  <a:lnTo>
                                    <a:pt x="535" y="1526"/>
                                  </a:lnTo>
                                  <a:lnTo>
                                    <a:pt x="535" y="1526"/>
                                  </a:lnTo>
                                  <a:lnTo>
                                    <a:pt x="535" y="1528"/>
                                  </a:lnTo>
                                  <a:lnTo>
                                    <a:pt x="537" y="1530"/>
                                  </a:lnTo>
                                  <a:lnTo>
                                    <a:pt x="541" y="1533"/>
                                  </a:lnTo>
                                  <a:lnTo>
                                    <a:pt x="543" y="1535"/>
                                  </a:lnTo>
                                  <a:lnTo>
                                    <a:pt x="545" y="1537"/>
                                  </a:lnTo>
                                  <a:lnTo>
                                    <a:pt x="545" y="1539"/>
                                  </a:lnTo>
                                  <a:lnTo>
                                    <a:pt x="546" y="1539"/>
                                  </a:lnTo>
                                  <a:lnTo>
                                    <a:pt x="550" y="1541"/>
                                  </a:lnTo>
                                  <a:lnTo>
                                    <a:pt x="552" y="1541"/>
                                  </a:lnTo>
                                  <a:lnTo>
                                    <a:pt x="556" y="1543"/>
                                  </a:lnTo>
                                  <a:lnTo>
                                    <a:pt x="557" y="1545"/>
                                  </a:lnTo>
                                  <a:lnTo>
                                    <a:pt x="559" y="1547"/>
                                  </a:lnTo>
                                  <a:lnTo>
                                    <a:pt x="561" y="1549"/>
                                  </a:lnTo>
                                  <a:lnTo>
                                    <a:pt x="565" y="1551"/>
                                  </a:lnTo>
                                  <a:lnTo>
                                    <a:pt x="569" y="1551"/>
                                  </a:lnTo>
                                  <a:lnTo>
                                    <a:pt x="572" y="1551"/>
                                  </a:lnTo>
                                  <a:lnTo>
                                    <a:pt x="574" y="1551"/>
                                  </a:lnTo>
                                  <a:lnTo>
                                    <a:pt x="578" y="1551"/>
                                  </a:lnTo>
                                  <a:lnTo>
                                    <a:pt x="578" y="1551"/>
                                  </a:lnTo>
                                  <a:lnTo>
                                    <a:pt x="580" y="1551"/>
                                  </a:lnTo>
                                  <a:lnTo>
                                    <a:pt x="580" y="1551"/>
                                  </a:lnTo>
                                  <a:lnTo>
                                    <a:pt x="580" y="1551"/>
                                  </a:lnTo>
                                  <a:lnTo>
                                    <a:pt x="583" y="1551"/>
                                  </a:lnTo>
                                  <a:lnTo>
                                    <a:pt x="587" y="1551"/>
                                  </a:lnTo>
                                  <a:lnTo>
                                    <a:pt x="589" y="1551"/>
                                  </a:lnTo>
                                  <a:lnTo>
                                    <a:pt x="591" y="1551"/>
                                  </a:lnTo>
                                  <a:lnTo>
                                    <a:pt x="593" y="1551"/>
                                  </a:lnTo>
                                  <a:lnTo>
                                    <a:pt x="596" y="1551"/>
                                  </a:lnTo>
                                  <a:lnTo>
                                    <a:pt x="598" y="1551"/>
                                  </a:lnTo>
                                  <a:lnTo>
                                    <a:pt x="604" y="1551"/>
                                  </a:lnTo>
                                  <a:lnTo>
                                    <a:pt x="607" y="1551"/>
                                  </a:lnTo>
                                  <a:lnTo>
                                    <a:pt x="609" y="1551"/>
                                  </a:lnTo>
                                  <a:lnTo>
                                    <a:pt x="611" y="1551"/>
                                  </a:lnTo>
                                  <a:lnTo>
                                    <a:pt x="613" y="1551"/>
                                  </a:lnTo>
                                  <a:lnTo>
                                    <a:pt x="613" y="1551"/>
                                  </a:lnTo>
                                  <a:lnTo>
                                    <a:pt x="613" y="1551"/>
                                  </a:lnTo>
                                  <a:lnTo>
                                    <a:pt x="615" y="1551"/>
                                  </a:lnTo>
                                  <a:lnTo>
                                    <a:pt x="618" y="1555"/>
                                  </a:lnTo>
                                  <a:lnTo>
                                    <a:pt x="620" y="1560"/>
                                  </a:lnTo>
                                  <a:lnTo>
                                    <a:pt x="624" y="1562"/>
                                  </a:lnTo>
                                  <a:lnTo>
                                    <a:pt x="626" y="1566"/>
                                  </a:lnTo>
                                  <a:lnTo>
                                    <a:pt x="628" y="1568"/>
                                  </a:lnTo>
                                  <a:lnTo>
                                    <a:pt x="630" y="1570"/>
                                  </a:lnTo>
                                  <a:lnTo>
                                    <a:pt x="633" y="1574"/>
                                  </a:lnTo>
                                  <a:lnTo>
                                    <a:pt x="637" y="1578"/>
                                  </a:lnTo>
                                  <a:lnTo>
                                    <a:pt x="637" y="1578"/>
                                  </a:lnTo>
                                  <a:lnTo>
                                    <a:pt x="637" y="1616"/>
                                  </a:lnTo>
                                  <a:lnTo>
                                    <a:pt x="637" y="1655"/>
                                  </a:lnTo>
                                  <a:lnTo>
                                    <a:pt x="637" y="1655"/>
                                  </a:lnTo>
                                </a:path>
                              </a:pathLst>
                            </a:custGeom>
                            <a:noFill/>
                            <a:ln w="0">
                              <a:solidFill>
                                <a:srgbClr val="23282b"/>
                              </a:solidFill>
                            </a:ln>
                          </wps:spPr>
                          <wps:style>
                            <a:lnRef idx="0"/>
                            <a:fillRef idx="0"/>
                            <a:effectRef idx="0"/>
                            <a:fontRef idx="minor"/>
                          </wps:style>
                          <wps:bodyPr/>
                        </wps:wsp>
                        <wps:wsp>
                          <wps:cNvSpPr/>
                          <wps:spPr>
                            <a:xfrm>
                              <a:off x="4001760" y="1932480"/>
                              <a:ext cx="963360" cy="862200"/>
                            </a:xfrm>
                            <a:custGeom>
                              <a:avLst/>
                              <a:gdLst/>
                              <a:ahLst/>
                              <a:rect l="l" t="t" r="r" b="b"/>
                              <a:pathLst>
                                <a:path w="1517" h="1358">
                                  <a:moveTo>
                                    <a:pt x="512" y="1320"/>
                                  </a:moveTo>
                                  <a:lnTo>
                                    <a:pt x="547" y="1358"/>
                                  </a:lnTo>
                                  <a:lnTo>
                                    <a:pt x="547" y="1318"/>
                                  </a:lnTo>
                                  <a:lnTo>
                                    <a:pt x="547" y="1281"/>
                                  </a:lnTo>
                                  <a:lnTo>
                                    <a:pt x="551" y="1277"/>
                                  </a:lnTo>
                                  <a:lnTo>
                                    <a:pt x="553" y="1272"/>
                                  </a:lnTo>
                                  <a:lnTo>
                                    <a:pt x="554" y="1270"/>
                                  </a:lnTo>
                                  <a:lnTo>
                                    <a:pt x="556" y="1270"/>
                                  </a:lnTo>
                                  <a:lnTo>
                                    <a:pt x="558" y="1268"/>
                                  </a:lnTo>
                                  <a:lnTo>
                                    <a:pt x="558" y="1268"/>
                                  </a:lnTo>
                                  <a:lnTo>
                                    <a:pt x="558" y="1268"/>
                                  </a:lnTo>
                                  <a:lnTo>
                                    <a:pt x="558" y="1268"/>
                                  </a:lnTo>
                                  <a:lnTo>
                                    <a:pt x="560" y="1268"/>
                                  </a:lnTo>
                                  <a:lnTo>
                                    <a:pt x="562" y="1268"/>
                                  </a:lnTo>
                                  <a:lnTo>
                                    <a:pt x="564" y="1268"/>
                                  </a:lnTo>
                                  <a:lnTo>
                                    <a:pt x="565" y="1268"/>
                                  </a:lnTo>
                                  <a:lnTo>
                                    <a:pt x="567" y="1268"/>
                                  </a:lnTo>
                                  <a:lnTo>
                                    <a:pt x="569" y="1268"/>
                                  </a:lnTo>
                                  <a:lnTo>
                                    <a:pt x="569" y="1268"/>
                                  </a:lnTo>
                                  <a:lnTo>
                                    <a:pt x="571" y="1268"/>
                                  </a:lnTo>
                                  <a:lnTo>
                                    <a:pt x="571" y="1268"/>
                                  </a:lnTo>
                                  <a:lnTo>
                                    <a:pt x="573" y="1268"/>
                                  </a:lnTo>
                                  <a:lnTo>
                                    <a:pt x="575" y="1268"/>
                                  </a:lnTo>
                                  <a:lnTo>
                                    <a:pt x="577" y="1268"/>
                                  </a:lnTo>
                                  <a:lnTo>
                                    <a:pt x="578" y="1268"/>
                                  </a:lnTo>
                                  <a:lnTo>
                                    <a:pt x="580" y="1268"/>
                                  </a:lnTo>
                                  <a:lnTo>
                                    <a:pt x="580" y="1268"/>
                                  </a:lnTo>
                                  <a:lnTo>
                                    <a:pt x="582" y="1272"/>
                                  </a:lnTo>
                                  <a:lnTo>
                                    <a:pt x="582" y="1275"/>
                                  </a:lnTo>
                                  <a:lnTo>
                                    <a:pt x="584" y="1279"/>
                                  </a:lnTo>
                                  <a:lnTo>
                                    <a:pt x="586" y="1281"/>
                                  </a:lnTo>
                                  <a:lnTo>
                                    <a:pt x="589" y="1283"/>
                                  </a:lnTo>
                                  <a:lnTo>
                                    <a:pt x="591" y="1285"/>
                                  </a:lnTo>
                                  <a:lnTo>
                                    <a:pt x="591" y="1289"/>
                                  </a:lnTo>
                                  <a:lnTo>
                                    <a:pt x="593" y="1293"/>
                                  </a:lnTo>
                                  <a:lnTo>
                                    <a:pt x="593" y="1312"/>
                                  </a:lnTo>
                                  <a:lnTo>
                                    <a:pt x="593" y="1333"/>
                                  </a:lnTo>
                                  <a:lnTo>
                                    <a:pt x="597" y="1333"/>
                                  </a:lnTo>
                                  <a:lnTo>
                                    <a:pt x="599" y="1335"/>
                                  </a:lnTo>
                                  <a:lnTo>
                                    <a:pt x="602" y="1337"/>
                                  </a:lnTo>
                                  <a:lnTo>
                                    <a:pt x="604" y="1339"/>
                                  </a:lnTo>
                                  <a:lnTo>
                                    <a:pt x="606" y="1343"/>
                                  </a:lnTo>
                                  <a:lnTo>
                                    <a:pt x="608" y="1347"/>
                                  </a:lnTo>
                                  <a:lnTo>
                                    <a:pt x="612" y="1353"/>
                                  </a:lnTo>
                                  <a:lnTo>
                                    <a:pt x="615" y="1358"/>
                                  </a:lnTo>
                                  <a:lnTo>
                                    <a:pt x="619" y="1358"/>
                                  </a:lnTo>
                                  <a:lnTo>
                                    <a:pt x="623" y="1356"/>
                                  </a:lnTo>
                                  <a:lnTo>
                                    <a:pt x="625" y="1353"/>
                                  </a:lnTo>
                                  <a:lnTo>
                                    <a:pt x="626" y="1351"/>
                                  </a:lnTo>
                                  <a:lnTo>
                                    <a:pt x="628" y="1349"/>
                                  </a:lnTo>
                                  <a:lnTo>
                                    <a:pt x="632" y="1347"/>
                                  </a:lnTo>
                                  <a:lnTo>
                                    <a:pt x="634" y="1345"/>
                                  </a:lnTo>
                                  <a:lnTo>
                                    <a:pt x="637" y="1345"/>
                                  </a:lnTo>
                                  <a:lnTo>
                                    <a:pt x="637" y="1343"/>
                                  </a:lnTo>
                                  <a:lnTo>
                                    <a:pt x="637" y="1343"/>
                                  </a:lnTo>
                                  <a:lnTo>
                                    <a:pt x="637" y="1339"/>
                                  </a:lnTo>
                                  <a:lnTo>
                                    <a:pt x="637" y="1337"/>
                                  </a:lnTo>
                                  <a:lnTo>
                                    <a:pt x="637" y="1333"/>
                                  </a:lnTo>
                                  <a:lnTo>
                                    <a:pt x="637" y="1329"/>
                                  </a:lnTo>
                                  <a:lnTo>
                                    <a:pt x="637" y="1320"/>
                                  </a:lnTo>
                                  <a:lnTo>
                                    <a:pt x="637" y="1318"/>
                                  </a:lnTo>
                                  <a:lnTo>
                                    <a:pt x="637" y="1318"/>
                                  </a:lnTo>
                                  <a:lnTo>
                                    <a:pt x="636" y="1318"/>
                                  </a:lnTo>
                                  <a:lnTo>
                                    <a:pt x="636" y="1316"/>
                                  </a:lnTo>
                                  <a:lnTo>
                                    <a:pt x="634" y="1314"/>
                                  </a:lnTo>
                                  <a:lnTo>
                                    <a:pt x="630" y="1310"/>
                                  </a:lnTo>
                                  <a:lnTo>
                                    <a:pt x="626" y="1306"/>
                                  </a:lnTo>
                                  <a:lnTo>
                                    <a:pt x="626" y="1302"/>
                                  </a:lnTo>
                                  <a:lnTo>
                                    <a:pt x="626" y="1295"/>
                                  </a:lnTo>
                                  <a:lnTo>
                                    <a:pt x="626" y="1287"/>
                                  </a:lnTo>
                                  <a:lnTo>
                                    <a:pt x="625" y="1281"/>
                                  </a:lnTo>
                                  <a:lnTo>
                                    <a:pt x="625" y="1272"/>
                                  </a:lnTo>
                                  <a:lnTo>
                                    <a:pt x="621" y="1266"/>
                                  </a:lnTo>
                                  <a:lnTo>
                                    <a:pt x="619" y="1260"/>
                                  </a:lnTo>
                                  <a:lnTo>
                                    <a:pt x="615" y="1256"/>
                                  </a:lnTo>
                                  <a:lnTo>
                                    <a:pt x="615" y="1245"/>
                                  </a:lnTo>
                                  <a:lnTo>
                                    <a:pt x="615" y="1237"/>
                                  </a:lnTo>
                                  <a:lnTo>
                                    <a:pt x="615" y="1231"/>
                                  </a:lnTo>
                                  <a:lnTo>
                                    <a:pt x="613" y="1225"/>
                                  </a:lnTo>
                                  <a:lnTo>
                                    <a:pt x="612" y="1218"/>
                                  </a:lnTo>
                                  <a:lnTo>
                                    <a:pt x="610" y="1214"/>
                                  </a:lnTo>
                                  <a:lnTo>
                                    <a:pt x="608" y="1208"/>
                                  </a:lnTo>
                                  <a:lnTo>
                                    <a:pt x="604" y="1204"/>
                                  </a:lnTo>
                                  <a:lnTo>
                                    <a:pt x="604" y="1165"/>
                                  </a:lnTo>
                                  <a:lnTo>
                                    <a:pt x="604" y="1127"/>
                                  </a:lnTo>
                                  <a:lnTo>
                                    <a:pt x="604" y="1127"/>
                                  </a:lnTo>
                                  <a:lnTo>
                                    <a:pt x="606" y="1127"/>
                                  </a:lnTo>
                                  <a:lnTo>
                                    <a:pt x="608" y="1125"/>
                                  </a:lnTo>
                                  <a:lnTo>
                                    <a:pt x="610" y="1125"/>
                                  </a:lnTo>
                                  <a:lnTo>
                                    <a:pt x="612" y="1123"/>
                                  </a:lnTo>
                                  <a:lnTo>
                                    <a:pt x="613" y="1121"/>
                                  </a:lnTo>
                                  <a:lnTo>
                                    <a:pt x="615" y="1119"/>
                                  </a:lnTo>
                                  <a:lnTo>
                                    <a:pt x="615" y="1115"/>
                                  </a:lnTo>
                                  <a:lnTo>
                                    <a:pt x="619" y="1115"/>
                                  </a:lnTo>
                                  <a:lnTo>
                                    <a:pt x="623" y="1117"/>
                                  </a:lnTo>
                                  <a:lnTo>
                                    <a:pt x="625" y="1119"/>
                                  </a:lnTo>
                                  <a:lnTo>
                                    <a:pt x="626" y="1121"/>
                                  </a:lnTo>
                                  <a:lnTo>
                                    <a:pt x="628" y="1123"/>
                                  </a:lnTo>
                                  <a:lnTo>
                                    <a:pt x="632" y="1125"/>
                                  </a:lnTo>
                                  <a:lnTo>
                                    <a:pt x="634" y="1127"/>
                                  </a:lnTo>
                                  <a:lnTo>
                                    <a:pt x="637" y="1127"/>
                                  </a:lnTo>
                                  <a:lnTo>
                                    <a:pt x="637" y="1131"/>
                                  </a:lnTo>
                                  <a:lnTo>
                                    <a:pt x="637" y="1133"/>
                                  </a:lnTo>
                                  <a:lnTo>
                                    <a:pt x="639" y="1138"/>
                                  </a:lnTo>
                                  <a:lnTo>
                                    <a:pt x="639" y="1140"/>
                                  </a:lnTo>
                                  <a:lnTo>
                                    <a:pt x="641" y="1142"/>
                                  </a:lnTo>
                                  <a:lnTo>
                                    <a:pt x="643" y="1146"/>
                                  </a:lnTo>
                                  <a:lnTo>
                                    <a:pt x="645" y="1148"/>
                                  </a:lnTo>
                                  <a:lnTo>
                                    <a:pt x="650" y="1152"/>
                                  </a:lnTo>
                                  <a:lnTo>
                                    <a:pt x="650" y="1162"/>
                                  </a:lnTo>
                                  <a:lnTo>
                                    <a:pt x="650" y="1171"/>
                                  </a:lnTo>
                                  <a:lnTo>
                                    <a:pt x="650" y="1177"/>
                                  </a:lnTo>
                                  <a:lnTo>
                                    <a:pt x="650" y="1185"/>
                                  </a:lnTo>
                                  <a:lnTo>
                                    <a:pt x="650" y="1192"/>
                                  </a:lnTo>
                                  <a:lnTo>
                                    <a:pt x="650" y="1200"/>
                                  </a:lnTo>
                                  <a:lnTo>
                                    <a:pt x="650" y="1208"/>
                                  </a:lnTo>
                                  <a:lnTo>
                                    <a:pt x="650" y="1216"/>
                                  </a:lnTo>
                                  <a:lnTo>
                                    <a:pt x="650" y="1216"/>
                                  </a:lnTo>
                                  <a:lnTo>
                                    <a:pt x="650" y="1218"/>
                                  </a:lnTo>
                                  <a:lnTo>
                                    <a:pt x="652" y="1221"/>
                                  </a:lnTo>
                                  <a:lnTo>
                                    <a:pt x="656" y="1223"/>
                                  </a:lnTo>
                                  <a:lnTo>
                                    <a:pt x="658" y="1225"/>
                                  </a:lnTo>
                                  <a:lnTo>
                                    <a:pt x="660" y="1227"/>
                                  </a:lnTo>
                                  <a:lnTo>
                                    <a:pt x="660" y="1229"/>
                                  </a:lnTo>
                                  <a:lnTo>
                                    <a:pt x="662" y="1229"/>
                                  </a:lnTo>
                                  <a:lnTo>
                                    <a:pt x="662" y="1233"/>
                                  </a:lnTo>
                                  <a:lnTo>
                                    <a:pt x="662" y="1237"/>
                                  </a:lnTo>
                                  <a:lnTo>
                                    <a:pt x="662" y="1239"/>
                                  </a:lnTo>
                                  <a:lnTo>
                                    <a:pt x="662" y="1241"/>
                                  </a:lnTo>
                                  <a:lnTo>
                                    <a:pt x="662" y="1241"/>
                                  </a:lnTo>
                                  <a:lnTo>
                                    <a:pt x="662" y="1241"/>
                                  </a:lnTo>
                                  <a:lnTo>
                                    <a:pt x="662" y="1243"/>
                                  </a:lnTo>
                                  <a:lnTo>
                                    <a:pt x="665" y="1243"/>
                                  </a:lnTo>
                                  <a:lnTo>
                                    <a:pt x="667" y="1243"/>
                                  </a:lnTo>
                                  <a:lnTo>
                                    <a:pt x="669" y="1243"/>
                                  </a:lnTo>
                                  <a:lnTo>
                                    <a:pt x="671" y="1243"/>
                                  </a:lnTo>
                                  <a:lnTo>
                                    <a:pt x="671" y="1245"/>
                                  </a:lnTo>
                                  <a:lnTo>
                                    <a:pt x="673" y="1248"/>
                                  </a:lnTo>
                                  <a:lnTo>
                                    <a:pt x="673" y="1252"/>
                                  </a:lnTo>
                                  <a:lnTo>
                                    <a:pt x="673" y="1256"/>
                                  </a:lnTo>
                                  <a:lnTo>
                                    <a:pt x="689" y="1256"/>
                                  </a:lnTo>
                                  <a:lnTo>
                                    <a:pt x="706" y="1256"/>
                                  </a:lnTo>
                                  <a:lnTo>
                                    <a:pt x="711" y="1252"/>
                                  </a:lnTo>
                                  <a:lnTo>
                                    <a:pt x="717" y="1248"/>
                                  </a:lnTo>
                                  <a:lnTo>
                                    <a:pt x="722" y="1245"/>
                                  </a:lnTo>
                                  <a:lnTo>
                                    <a:pt x="730" y="1241"/>
                                  </a:lnTo>
                                  <a:lnTo>
                                    <a:pt x="735" y="1239"/>
                                  </a:lnTo>
                                  <a:lnTo>
                                    <a:pt x="741" y="1237"/>
                                  </a:lnTo>
                                  <a:lnTo>
                                    <a:pt x="746" y="1233"/>
                                  </a:lnTo>
                                  <a:lnTo>
                                    <a:pt x="752" y="1229"/>
                                  </a:lnTo>
                                  <a:lnTo>
                                    <a:pt x="761" y="1229"/>
                                  </a:lnTo>
                                  <a:lnTo>
                                    <a:pt x="765" y="1229"/>
                                  </a:lnTo>
                                  <a:lnTo>
                                    <a:pt x="769" y="1227"/>
                                  </a:lnTo>
                                  <a:lnTo>
                                    <a:pt x="774" y="1227"/>
                                  </a:lnTo>
                                  <a:lnTo>
                                    <a:pt x="778" y="1225"/>
                                  </a:lnTo>
                                  <a:lnTo>
                                    <a:pt x="782" y="1221"/>
                                  </a:lnTo>
                                  <a:lnTo>
                                    <a:pt x="787" y="1216"/>
                                  </a:lnTo>
                                  <a:lnTo>
                                    <a:pt x="791" y="1216"/>
                                  </a:lnTo>
                                  <a:lnTo>
                                    <a:pt x="795" y="1214"/>
                                  </a:lnTo>
                                  <a:lnTo>
                                    <a:pt x="798" y="1212"/>
                                  </a:lnTo>
                                  <a:lnTo>
                                    <a:pt x="802" y="1210"/>
                                  </a:lnTo>
                                  <a:lnTo>
                                    <a:pt x="806" y="1208"/>
                                  </a:lnTo>
                                  <a:lnTo>
                                    <a:pt x="807" y="1206"/>
                                  </a:lnTo>
                                  <a:lnTo>
                                    <a:pt x="809" y="1204"/>
                                  </a:lnTo>
                                  <a:lnTo>
                                    <a:pt x="809" y="1204"/>
                                  </a:lnTo>
                                  <a:lnTo>
                                    <a:pt x="813" y="1200"/>
                                  </a:lnTo>
                                  <a:lnTo>
                                    <a:pt x="815" y="1196"/>
                                  </a:lnTo>
                                  <a:lnTo>
                                    <a:pt x="817" y="1194"/>
                                  </a:lnTo>
                                  <a:lnTo>
                                    <a:pt x="819" y="1194"/>
                                  </a:lnTo>
                                  <a:lnTo>
                                    <a:pt x="820" y="1192"/>
                                  </a:lnTo>
                                  <a:lnTo>
                                    <a:pt x="820" y="1192"/>
                                  </a:lnTo>
                                  <a:lnTo>
                                    <a:pt x="820" y="1192"/>
                                  </a:lnTo>
                                  <a:lnTo>
                                    <a:pt x="820" y="1192"/>
                                  </a:lnTo>
                                  <a:lnTo>
                                    <a:pt x="822" y="1189"/>
                                  </a:lnTo>
                                  <a:lnTo>
                                    <a:pt x="824" y="1187"/>
                                  </a:lnTo>
                                  <a:lnTo>
                                    <a:pt x="826" y="1185"/>
                                  </a:lnTo>
                                  <a:lnTo>
                                    <a:pt x="828" y="1181"/>
                                  </a:lnTo>
                                  <a:lnTo>
                                    <a:pt x="830" y="1179"/>
                                  </a:lnTo>
                                  <a:lnTo>
                                    <a:pt x="831" y="1179"/>
                                  </a:lnTo>
                                  <a:lnTo>
                                    <a:pt x="831" y="1179"/>
                                  </a:lnTo>
                                  <a:lnTo>
                                    <a:pt x="841" y="1169"/>
                                  </a:lnTo>
                                  <a:lnTo>
                                    <a:pt x="844" y="1165"/>
                                  </a:lnTo>
                                  <a:lnTo>
                                    <a:pt x="848" y="1158"/>
                                  </a:lnTo>
                                  <a:lnTo>
                                    <a:pt x="850" y="1154"/>
                                  </a:lnTo>
                                  <a:lnTo>
                                    <a:pt x="852" y="1150"/>
                                  </a:lnTo>
                                  <a:lnTo>
                                    <a:pt x="854" y="1144"/>
                                  </a:lnTo>
                                  <a:lnTo>
                                    <a:pt x="855" y="1140"/>
                                  </a:lnTo>
                                  <a:lnTo>
                                    <a:pt x="859" y="1140"/>
                                  </a:lnTo>
                                  <a:lnTo>
                                    <a:pt x="861" y="1140"/>
                                  </a:lnTo>
                                  <a:lnTo>
                                    <a:pt x="865" y="1140"/>
                                  </a:lnTo>
                                  <a:lnTo>
                                    <a:pt x="867" y="1140"/>
                                  </a:lnTo>
                                  <a:lnTo>
                                    <a:pt x="868" y="1140"/>
                                  </a:lnTo>
                                  <a:lnTo>
                                    <a:pt x="870" y="1140"/>
                                  </a:lnTo>
                                  <a:lnTo>
                                    <a:pt x="874" y="1140"/>
                                  </a:lnTo>
                                  <a:lnTo>
                                    <a:pt x="878" y="1140"/>
                                  </a:lnTo>
                                  <a:lnTo>
                                    <a:pt x="878" y="1140"/>
                                  </a:lnTo>
                                  <a:lnTo>
                                    <a:pt x="878" y="1138"/>
                                  </a:lnTo>
                                  <a:lnTo>
                                    <a:pt x="878" y="1135"/>
                                  </a:lnTo>
                                  <a:lnTo>
                                    <a:pt x="878" y="1133"/>
                                  </a:lnTo>
                                  <a:lnTo>
                                    <a:pt x="878" y="1131"/>
                                  </a:lnTo>
                                  <a:lnTo>
                                    <a:pt x="878" y="1129"/>
                                  </a:lnTo>
                                  <a:lnTo>
                                    <a:pt x="878" y="1127"/>
                                  </a:lnTo>
                                  <a:lnTo>
                                    <a:pt x="878" y="1127"/>
                                  </a:lnTo>
                                  <a:lnTo>
                                    <a:pt x="881" y="1127"/>
                                  </a:lnTo>
                                  <a:lnTo>
                                    <a:pt x="883" y="1125"/>
                                  </a:lnTo>
                                  <a:lnTo>
                                    <a:pt x="885" y="1123"/>
                                  </a:lnTo>
                                  <a:lnTo>
                                    <a:pt x="887" y="1121"/>
                                  </a:lnTo>
                                  <a:lnTo>
                                    <a:pt x="889" y="1119"/>
                                  </a:lnTo>
                                  <a:lnTo>
                                    <a:pt x="889" y="1117"/>
                                  </a:lnTo>
                                  <a:lnTo>
                                    <a:pt x="889" y="1115"/>
                                  </a:lnTo>
                                  <a:lnTo>
                                    <a:pt x="889" y="1115"/>
                                  </a:lnTo>
                                  <a:lnTo>
                                    <a:pt x="894" y="1115"/>
                                  </a:lnTo>
                                  <a:lnTo>
                                    <a:pt x="900" y="1115"/>
                                  </a:lnTo>
                                  <a:lnTo>
                                    <a:pt x="905" y="1115"/>
                                  </a:lnTo>
                                  <a:lnTo>
                                    <a:pt x="911" y="1115"/>
                                  </a:lnTo>
                                  <a:lnTo>
                                    <a:pt x="918" y="1115"/>
                                  </a:lnTo>
                                  <a:lnTo>
                                    <a:pt x="924" y="1115"/>
                                  </a:lnTo>
                                  <a:lnTo>
                                    <a:pt x="929" y="1115"/>
                                  </a:lnTo>
                                  <a:lnTo>
                                    <a:pt x="935" y="1115"/>
                                  </a:lnTo>
                                  <a:lnTo>
                                    <a:pt x="942" y="1111"/>
                                  </a:lnTo>
                                  <a:lnTo>
                                    <a:pt x="952" y="1106"/>
                                  </a:lnTo>
                                  <a:lnTo>
                                    <a:pt x="961" y="1104"/>
                                  </a:lnTo>
                                  <a:lnTo>
                                    <a:pt x="968" y="1102"/>
                                  </a:lnTo>
                                  <a:lnTo>
                                    <a:pt x="977" y="1102"/>
                                  </a:lnTo>
                                  <a:lnTo>
                                    <a:pt x="987" y="1102"/>
                                  </a:lnTo>
                                  <a:lnTo>
                                    <a:pt x="1003" y="1102"/>
                                  </a:lnTo>
                                  <a:lnTo>
                                    <a:pt x="1011" y="1102"/>
                                  </a:lnTo>
                                  <a:lnTo>
                                    <a:pt x="1018" y="1102"/>
                                  </a:lnTo>
                                  <a:lnTo>
                                    <a:pt x="1025" y="1102"/>
                                  </a:lnTo>
                                  <a:lnTo>
                                    <a:pt x="1031" y="1102"/>
                                  </a:lnTo>
                                  <a:lnTo>
                                    <a:pt x="1038" y="1102"/>
                                  </a:lnTo>
                                  <a:lnTo>
                                    <a:pt x="1044" y="1102"/>
                                  </a:lnTo>
                                  <a:lnTo>
                                    <a:pt x="1051" y="1102"/>
                                  </a:lnTo>
                                  <a:lnTo>
                                    <a:pt x="1061" y="1102"/>
                                  </a:lnTo>
                                  <a:lnTo>
                                    <a:pt x="1064" y="1102"/>
                                  </a:lnTo>
                                  <a:lnTo>
                                    <a:pt x="1066" y="1102"/>
                                  </a:lnTo>
                                  <a:lnTo>
                                    <a:pt x="1070" y="1104"/>
                                  </a:lnTo>
                                  <a:lnTo>
                                    <a:pt x="1072" y="1108"/>
                                  </a:lnTo>
                                  <a:lnTo>
                                    <a:pt x="1073" y="1111"/>
                                  </a:lnTo>
                                  <a:lnTo>
                                    <a:pt x="1075" y="1113"/>
                                  </a:lnTo>
                                  <a:lnTo>
                                    <a:pt x="1079" y="1115"/>
                                  </a:lnTo>
                                  <a:lnTo>
                                    <a:pt x="1083" y="1115"/>
                                  </a:lnTo>
                                  <a:lnTo>
                                    <a:pt x="1086" y="1115"/>
                                  </a:lnTo>
                                  <a:lnTo>
                                    <a:pt x="1090" y="1115"/>
                                  </a:lnTo>
                                  <a:lnTo>
                                    <a:pt x="1092" y="1115"/>
                                  </a:lnTo>
                                  <a:lnTo>
                                    <a:pt x="1094" y="1115"/>
                                  </a:lnTo>
                                  <a:lnTo>
                                    <a:pt x="1096" y="1115"/>
                                  </a:lnTo>
                                  <a:lnTo>
                                    <a:pt x="1099" y="1115"/>
                                  </a:lnTo>
                                  <a:lnTo>
                                    <a:pt x="1101" y="1115"/>
                                  </a:lnTo>
                                  <a:lnTo>
                                    <a:pt x="1105" y="1115"/>
                                  </a:lnTo>
                                  <a:lnTo>
                                    <a:pt x="1110" y="1113"/>
                                  </a:lnTo>
                                  <a:lnTo>
                                    <a:pt x="1114" y="1113"/>
                                  </a:lnTo>
                                  <a:lnTo>
                                    <a:pt x="1118" y="1108"/>
                                  </a:lnTo>
                                  <a:lnTo>
                                    <a:pt x="1121" y="1106"/>
                                  </a:lnTo>
                                  <a:lnTo>
                                    <a:pt x="1123" y="1102"/>
                                  </a:lnTo>
                                  <a:lnTo>
                                    <a:pt x="1125" y="1098"/>
                                  </a:lnTo>
                                  <a:lnTo>
                                    <a:pt x="1127" y="1094"/>
                                  </a:lnTo>
                                  <a:lnTo>
                                    <a:pt x="1129" y="1088"/>
                                  </a:lnTo>
                                  <a:lnTo>
                                    <a:pt x="1133" y="1088"/>
                                  </a:lnTo>
                                  <a:lnTo>
                                    <a:pt x="1134" y="1088"/>
                                  </a:lnTo>
                                  <a:lnTo>
                                    <a:pt x="1136" y="1088"/>
                                  </a:lnTo>
                                  <a:lnTo>
                                    <a:pt x="1138" y="1088"/>
                                  </a:lnTo>
                                  <a:lnTo>
                                    <a:pt x="1138" y="1088"/>
                                  </a:lnTo>
                                  <a:lnTo>
                                    <a:pt x="1140" y="1088"/>
                                  </a:lnTo>
                                  <a:lnTo>
                                    <a:pt x="1140" y="1088"/>
                                  </a:lnTo>
                                  <a:lnTo>
                                    <a:pt x="1140" y="1084"/>
                                  </a:lnTo>
                                  <a:lnTo>
                                    <a:pt x="1142" y="1081"/>
                                  </a:lnTo>
                                  <a:lnTo>
                                    <a:pt x="1144" y="1079"/>
                                  </a:lnTo>
                                  <a:lnTo>
                                    <a:pt x="1145" y="1077"/>
                                  </a:lnTo>
                                  <a:lnTo>
                                    <a:pt x="1147" y="1077"/>
                                  </a:lnTo>
                                  <a:lnTo>
                                    <a:pt x="1149" y="1075"/>
                                  </a:lnTo>
                                  <a:lnTo>
                                    <a:pt x="1151" y="1075"/>
                                  </a:lnTo>
                                  <a:lnTo>
                                    <a:pt x="1151" y="1075"/>
                                  </a:lnTo>
                                  <a:lnTo>
                                    <a:pt x="1168" y="1057"/>
                                  </a:lnTo>
                                  <a:lnTo>
                                    <a:pt x="1186" y="1038"/>
                                  </a:lnTo>
                                  <a:lnTo>
                                    <a:pt x="1190" y="1034"/>
                                  </a:lnTo>
                                  <a:lnTo>
                                    <a:pt x="1192" y="1030"/>
                                  </a:lnTo>
                                  <a:lnTo>
                                    <a:pt x="1195" y="1027"/>
                                  </a:lnTo>
                                  <a:lnTo>
                                    <a:pt x="1197" y="1025"/>
                                  </a:lnTo>
                                  <a:lnTo>
                                    <a:pt x="1199" y="1025"/>
                                  </a:lnTo>
                                  <a:lnTo>
                                    <a:pt x="1201" y="1025"/>
                                  </a:lnTo>
                                  <a:lnTo>
                                    <a:pt x="1205" y="1025"/>
                                  </a:lnTo>
                                  <a:lnTo>
                                    <a:pt x="1208" y="1025"/>
                                  </a:lnTo>
                                  <a:lnTo>
                                    <a:pt x="1208" y="1023"/>
                                  </a:lnTo>
                                  <a:lnTo>
                                    <a:pt x="1210" y="1023"/>
                                  </a:lnTo>
                                  <a:lnTo>
                                    <a:pt x="1212" y="1021"/>
                                  </a:lnTo>
                                  <a:lnTo>
                                    <a:pt x="1214" y="1017"/>
                                  </a:lnTo>
                                  <a:lnTo>
                                    <a:pt x="1216" y="1015"/>
                                  </a:lnTo>
                                  <a:lnTo>
                                    <a:pt x="1218" y="1013"/>
                                  </a:lnTo>
                                  <a:lnTo>
                                    <a:pt x="1219" y="1013"/>
                                  </a:lnTo>
                                  <a:lnTo>
                                    <a:pt x="1219" y="1011"/>
                                  </a:lnTo>
                                  <a:lnTo>
                                    <a:pt x="1227" y="1011"/>
                                  </a:lnTo>
                                  <a:lnTo>
                                    <a:pt x="1234" y="1011"/>
                                  </a:lnTo>
                                  <a:lnTo>
                                    <a:pt x="1242" y="1011"/>
                                  </a:lnTo>
                                  <a:lnTo>
                                    <a:pt x="1247" y="1011"/>
                                  </a:lnTo>
                                  <a:lnTo>
                                    <a:pt x="1251" y="1009"/>
                                  </a:lnTo>
                                  <a:lnTo>
                                    <a:pt x="1256" y="1007"/>
                                  </a:lnTo>
                                  <a:lnTo>
                                    <a:pt x="1260" y="1003"/>
                                  </a:lnTo>
                                  <a:lnTo>
                                    <a:pt x="1266" y="998"/>
                                  </a:lnTo>
                                  <a:lnTo>
                                    <a:pt x="1275" y="998"/>
                                  </a:lnTo>
                                  <a:lnTo>
                                    <a:pt x="1284" y="998"/>
                                  </a:lnTo>
                                  <a:lnTo>
                                    <a:pt x="1295" y="998"/>
                                  </a:lnTo>
                                  <a:lnTo>
                                    <a:pt x="1304" y="998"/>
                                  </a:lnTo>
                                  <a:lnTo>
                                    <a:pt x="1315" y="998"/>
                                  </a:lnTo>
                                  <a:lnTo>
                                    <a:pt x="1327" y="998"/>
                                  </a:lnTo>
                                  <a:lnTo>
                                    <a:pt x="1336" y="998"/>
                                  </a:lnTo>
                                  <a:lnTo>
                                    <a:pt x="1345" y="998"/>
                                  </a:lnTo>
                                  <a:lnTo>
                                    <a:pt x="1345" y="1000"/>
                                  </a:lnTo>
                                  <a:lnTo>
                                    <a:pt x="1345" y="1000"/>
                                  </a:lnTo>
                                  <a:lnTo>
                                    <a:pt x="1345" y="1003"/>
                                  </a:lnTo>
                                  <a:lnTo>
                                    <a:pt x="1347" y="1005"/>
                                  </a:lnTo>
                                  <a:lnTo>
                                    <a:pt x="1347" y="1007"/>
                                  </a:lnTo>
                                  <a:lnTo>
                                    <a:pt x="1351" y="1009"/>
                                  </a:lnTo>
                                  <a:lnTo>
                                    <a:pt x="1352" y="1011"/>
                                  </a:lnTo>
                                  <a:lnTo>
                                    <a:pt x="1356" y="1011"/>
                                  </a:lnTo>
                                  <a:lnTo>
                                    <a:pt x="1356" y="1011"/>
                                  </a:lnTo>
                                  <a:lnTo>
                                    <a:pt x="1358" y="1011"/>
                                  </a:lnTo>
                                  <a:lnTo>
                                    <a:pt x="1360" y="1011"/>
                                  </a:lnTo>
                                  <a:lnTo>
                                    <a:pt x="1362" y="1011"/>
                                  </a:lnTo>
                                  <a:lnTo>
                                    <a:pt x="1363" y="1011"/>
                                  </a:lnTo>
                                  <a:lnTo>
                                    <a:pt x="1365" y="1011"/>
                                  </a:lnTo>
                                  <a:lnTo>
                                    <a:pt x="1367" y="1011"/>
                                  </a:lnTo>
                                  <a:lnTo>
                                    <a:pt x="1367" y="1011"/>
                                  </a:lnTo>
                                  <a:lnTo>
                                    <a:pt x="1367" y="1011"/>
                                  </a:lnTo>
                                  <a:lnTo>
                                    <a:pt x="1369" y="1011"/>
                                  </a:lnTo>
                                  <a:lnTo>
                                    <a:pt x="1369" y="1011"/>
                                  </a:lnTo>
                                  <a:lnTo>
                                    <a:pt x="1371" y="1009"/>
                                  </a:lnTo>
                                  <a:lnTo>
                                    <a:pt x="1373" y="1007"/>
                                  </a:lnTo>
                                  <a:lnTo>
                                    <a:pt x="1375" y="1003"/>
                                  </a:lnTo>
                                  <a:lnTo>
                                    <a:pt x="1380" y="998"/>
                                  </a:lnTo>
                                  <a:lnTo>
                                    <a:pt x="1380" y="998"/>
                                  </a:lnTo>
                                  <a:lnTo>
                                    <a:pt x="1380" y="996"/>
                                  </a:lnTo>
                                  <a:lnTo>
                                    <a:pt x="1380" y="994"/>
                                  </a:lnTo>
                                  <a:lnTo>
                                    <a:pt x="1380" y="992"/>
                                  </a:lnTo>
                                  <a:lnTo>
                                    <a:pt x="1382" y="990"/>
                                  </a:lnTo>
                                  <a:lnTo>
                                    <a:pt x="1384" y="988"/>
                                  </a:lnTo>
                                  <a:lnTo>
                                    <a:pt x="1387" y="986"/>
                                  </a:lnTo>
                                  <a:lnTo>
                                    <a:pt x="1391" y="986"/>
                                  </a:lnTo>
                                  <a:lnTo>
                                    <a:pt x="1424" y="949"/>
                                  </a:lnTo>
                                  <a:lnTo>
                                    <a:pt x="1460" y="909"/>
                                  </a:lnTo>
                                  <a:lnTo>
                                    <a:pt x="1460" y="909"/>
                                  </a:lnTo>
                                  <a:lnTo>
                                    <a:pt x="1460" y="909"/>
                                  </a:lnTo>
                                  <a:lnTo>
                                    <a:pt x="1461" y="909"/>
                                  </a:lnTo>
                                  <a:lnTo>
                                    <a:pt x="1465" y="907"/>
                                  </a:lnTo>
                                  <a:lnTo>
                                    <a:pt x="1467" y="905"/>
                                  </a:lnTo>
                                  <a:lnTo>
                                    <a:pt x="1469" y="903"/>
                                  </a:lnTo>
                                  <a:lnTo>
                                    <a:pt x="1471" y="901"/>
                                  </a:lnTo>
                                  <a:lnTo>
                                    <a:pt x="1471" y="897"/>
                                  </a:lnTo>
                                  <a:lnTo>
                                    <a:pt x="1471" y="897"/>
                                  </a:lnTo>
                                  <a:lnTo>
                                    <a:pt x="1471" y="895"/>
                                  </a:lnTo>
                                  <a:lnTo>
                                    <a:pt x="1471" y="892"/>
                                  </a:lnTo>
                                  <a:lnTo>
                                    <a:pt x="1471" y="890"/>
                                  </a:lnTo>
                                  <a:lnTo>
                                    <a:pt x="1471" y="886"/>
                                  </a:lnTo>
                                  <a:lnTo>
                                    <a:pt x="1471" y="884"/>
                                  </a:lnTo>
                                  <a:lnTo>
                                    <a:pt x="1471" y="884"/>
                                  </a:lnTo>
                                  <a:lnTo>
                                    <a:pt x="1471" y="884"/>
                                  </a:lnTo>
                                  <a:lnTo>
                                    <a:pt x="1471" y="880"/>
                                  </a:lnTo>
                                  <a:lnTo>
                                    <a:pt x="1471" y="876"/>
                                  </a:lnTo>
                                  <a:lnTo>
                                    <a:pt x="1469" y="874"/>
                                  </a:lnTo>
                                  <a:lnTo>
                                    <a:pt x="1469" y="872"/>
                                  </a:lnTo>
                                  <a:lnTo>
                                    <a:pt x="1467" y="872"/>
                                  </a:lnTo>
                                  <a:lnTo>
                                    <a:pt x="1465" y="872"/>
                                  </a:lnTo>
                                  <a:lnTo>
                                    <a:pt x="1463" y="872"/>
                                  </a:lnTo>
                                  <a:lnTo>
                                    <a:pt x="1460" y="872"/>
                                  </a:lnTo>
                                  <a:lnTo>
                                    <a:pt x="1460" y="861"/>
                                  </a:lnTo>
                                  <a:lnTo>
                                    <a:pt x="1460" y="857"/>
                                  </a:lnTo>
                                  <a:lnTo>
                                    <a:pt x="1460" y="853"/>
                                  </a:lnTo>
                                  <a:lnTo>
                                    <a:pt x="1460" y="849"/>
                                  </a:lnTo>
                                  <a:lnTo>
                                    <a:pt x="1460" y="847"/>
                                  </a:lnTo>
                                  <a:lnTo>
                                    <a:pt x="1460" y="845"/>
                                  </a:lnTo>
                                  <a:lnTo>
                                    <a:pt x="1460" y="845"/>
                                  </a:lnTo>
                                  <a:lnTo>
                                    <a:pt x="1463" y="843"/>
                                  </a:lnTo>
                                  <a:lnTo>
                                    <a:pt x="1467" y="841"/>
                                  </a:lnTo>
                                  <a:lnTo>
                                    <a:pt x="1472" y="836"/>
                                  </a:lnTo>
                                  <a:lnTo>
                                    <a:pt x="1478" y="834"/>
                                  </a:lnTo>
                                  <a:lnTo>
                                    <a:pt x="1482" y="830"/>
                                  </a:lnTo>
                                  <a:lnTo>
                                    <a:pt x="1485" y="826"/>
                                  </a:lnTo>
                                  <a:lnTo>
                                    <a:pt x="1491" y="822"/>
                                  </a:lnTo>
                                  <a:lnTo>
                                    <a:pt x="1496" y="816"/>
                                  </a:lnTo>
                                  <a:lnTo>
                                    <a:pt x="1500" y="811"/>
                                  </a:lnTo>
                                  <a:lnTo>
                                    <a:pt x="1504" y="807"/>
                                  </a:lnTo>
                                  <a:lnTo>
                                    <a:pt x="1506" y="805"/>
                                  </a:lnTo>
                                  <a:lnTo>
                                    <a:pt x="1506" y="805"/>
                                  </a:lnTo>
                                  <a:lnTo>
                                    <a:pt x="1508" y="803"/>
                                  </a:lnTo>
                                  <a:lnTo>
                                    <a:pt x="1509" y="801"/>
                                  </a:lnTo>
                                  <a:lnTo>
                                    <a:pt x="1513" y="797"/>
                                  </a:lnTo>
                                  <a:lnTo>
                                    <a:pt x="1515" y="795"/>
                                  </a:lnTo>
                                  <a:lnTo>
                                    <a:pt x="1515" y="795"/>
                                  </a:lnTo>
                                  <a:lnTo>
                                    <a:pt x="1517" y="795"/>
                                  </a:lnTo>
                                  <a:lnTo>
                                    <a:pt x="1517" y="793"/>
                                  </a:lnTo>
                                  <a:lnTo>
                                    <a:pt x="1517" y="793"/>
                                  </a:lnTo>
                                  <a:lnTo>
                                    <a:pt x="1517" y="791"/>
                                  </a:lnTo>
                                  <a:lnTo>
                                    <a:pt x="1517" y="787"/>
                                  </a:lnTo>
                                  <a:lnTo>
                                    <a:pt x="1517" y="784"/>
                                  </a:lnTo>
                                  <a:lnTo>
                                    <a:pt x="1517" y="782"/>
                                  </a:lnTo>
                                  <a:lnTo>
                                    <a:pt x="1517" y="782"/>
                                  </a:lnTo>
                                  <a:lnTo>
                                    <a:pt x="1517" y="780"/>
                                  </a:lnTo>
                                  <a:lnTo>
                                    <a:pt x="1511" y="776"/>
                                  </a:lnTo>
                                  <a:lnTo>
                                    <a:pt x="1509" y="774"/>
                                  </a:lnTo>
                                  <a:lnTo>
                                    <a:pt x="1508" y="772"/>
                                  </a:lnTo>
                                  <a:lnTo>
                                    <a:pt x="1506" y="770"/>
                                  </a:lnTo>
                                  <a:lnTo>
                                    <a:pt x="1506" y="768"/>
                                  </a:lnTo>
                                  <a:lnTo>
                                    <a:pt x="1504" y="768"/>
                                  </a:lnTo>
                                  <a:lnTo>
                                    <a:pt x="1504" y="768"/>
                                  </a:lnTo>
                                  <a:lnTo>
                                    <a:pt x="1504" y="764"/>
                                  </a:lnTo>
                                  <a:lnTo>
                                    <a:pt x="1502" y="762"/>
                                  </a:lnTo>
                                  <a:lnTo>
                                    <a:pt x="1500" y="757"/>
                                  </a:lnTo>
                                  <a:lnTo>
                                    <a:pt x="1498" y="757"/>
                                  </a:lnTo>
                                  <a:lnTo>
                                    <a:pt x="1496" y="755"/>
                                  </a:lnTo>
                                  <a:lnTo>
                                    <a:pt x="1495" y="755"/>
                                  </a:lnTo>
                                  <a:lnTo>
                                    <a:pt x="1493" y="755"/>
                                  </a:lnTo>
                                  <a:lnTo>
                                    <a:pt x="1493" y="755"/>
                                  </a:lnTo>
                                  <a:lnTo>
                                    <a:pt x="1476" y="755"/>
                                  </a:lnTo>
                                  <a:lnTo>
                                    <a:pt x="1460" y="755"/>
                                  </a:lnTo>
                                  <a:lnTo>
                                    <a:pt x="1460" y="755"/>
                                  </a:lnTo>
                                  <a:lnTo>
                                    <a:pt x="1460" y="753"/>
                                  </a:lnTo>
                                  <a:lnTo>
                                    <a:pt x="1460" y="751"/>
                                  </a:lnTo>
                                  <a:lnTo>
                                    <a:pt x="1460" y="749"/>
                                  </a:lnTo>
                                  <a:lnTo>
                                    <a:pt x="1460" y="747"/>
                                  </a:lnTo>
                                  <a:lnTo>
                                    <a:pt x="1460" y="745"/>
                                  </a:lnTo>
                                  <a:lnTo>
                                    <a:pt x="1460" y="743"/>
                                  </a:lnTo>
                                  <a:lnTo>
                                    <a:pt x="1460" y="743"/>
                                  </a:lnTo>
                                  <a:lnTo>
                                    <a:pt x="1456" y="743"/>
                                  </a:lnTo>
                                  <a:lnTo>
                                    <a:pt x="1452" y="743"/>
                                  </a:lnTo>
                                  <a:lnTo>
                                    <a:pt x="1450" y="741"/>
                                  </a:lnTo>
                                  <a:lnTo>
                                    <a:pt x="1447" y="741"/>
                                  </a:lnTo>
                                  <a:lnTo>
                                    <a:pt x="1445" y="739"/>
                                  </a:lnTo>
                                  <a:lnTo>
                                    <a:pt x="1443" y="737"/>
                                  </a:lnTo>
                                  <a:lnTo>
                                    <a:pt x="1439" y="735"/>
                                  </a:lnTo>
                                  <a:lnTo>
                                    <a:pt x="1435" y="731"/>
                                  </a:lnTo>
                                  <a:lnTo>
                                    <a:pt x="1437" y="724"/>
                                  </a:lnTo>
                                  <a:lnTo>
                                    <a:pt x="1439" y="720"/>
                                  </a:lnTo>
                                  <a:lnTo>
                                    <a:pt x="1443" y="714"/>
                                  </a:lnTo>
                                  <a:lnTo>
                                    <a:pt x="1445" y="710"/>
                                  </a:lnTo>
                                  <a:lnTo>
                                    <a:pt x="1447" y="704"/>
                                  </a:lnTo>
                                  <a:lnTo>
                                    <a:pt x="1447" y="699"/>
                                  </a:lnTo>
                                  <a:lnTo>
                                    <a:pt x="1447" y="693"/>
                                  </a:lnTo>
                                  <a:lnTo>
                                    <a:pt x="1448" y="687"/>
                                  </a:lnTo>
                                  <a:lnTo>
                                    <a:pt x="1448" y="683"/>
                                  </a:lnTo>
                                  <a:lnTo>
                                    <a:pt x="1448" y="679"/>
                                  </a:lnTo>
                                  <a:lnTo>
                                    <a:pt x="1430" y="679"/>
                                  </a:lnTo>
                                  <a:lnTo>
                                    <a:pt x="1413" y="679"/>
                                  </a:lnTo>
                                  <a:lnTo>
                                    <a:pt x="1413" y="674"/>
                                  </a:lnTo>
                                  <a:lnTo>
                                    <a:pt x="1411" y="670"/>
                                  </a:lnTo>
                                  <a:lnTo>
                                    <a:pt x="1410" y="668"/>
                                  </a:lnTo>
                                  <a:lnTo>
                                    <a:pt x="1408" y="668"/>
                                  </a:lnTo>
                                  <a:lnTo>
                                    <a:pt x="1406" y="666"/>
                                  </a:lnTo>
                                  <a:lnTo>
                                    <a:pt x="1404" y="666"/>
                                  </a:lnTo>
                                  <a:lnTo>
                                    <a:pt x="1402" y="666"/>
                                  </a:lnTo>
                                  <a:lnTo>
                                    <a:pt x="1402" y="666"/>
                                  </a:lnTo>
                                  <a:lnTo>
                                    <a:pt x="1402" y="656"/>
                                  </a:lnTo>
                                  <a:lnTo>
                                    <a:pt x="1402" y="647"/>
                                  </a:lnTo>
                                  <a:lnTo>
                                    <a:pt x="1402" y="641"/>
                                  </a:lnTo>
                                  <a:lnTo>
                                    <a:pt x="1402" y="633"/>
                                  </a:lnTo>
                                  <a:lnTo>
                                    <a:pt x="1402" y="627"/>
                                  </a:lnTo>
                                  <a:lnTo>
                                    <a:pt x="1402" y="618"/>
                                  </a:lnTo>
                                  <a:lnTo>
                                    <a:pt x="1402" y="610"/>
                                  </a:lnTo>
                                  <a:lnTo>
                                    <a:pt x="1402" y="602"/>
                                  </a:lnTo>
                                  <a:lnTo>
                                    <a:pt x="1402" y="602"/>
                                  </a:lnTo>
                                  <a:lnTo>
                                    <a:pt x="1404" y="600"/>
                                  </a:lnTo>
                                  <a:lnTo>
                                    <a:pt x="1406" y="598"/>
                                  </a:lnTo>
                                  <a:lnTo>
                                    <a:pt x="1408" y="596"/>
                                  </a:lnTo>
                                  <a:lnTo>
                                    <a:pt x="1410" y="593"/>
                                  </a:lnTo>
                                  <a:lnTo>
                                    <a:pt x="1411" y="591"/>
                                  </a:lnTo>
                                  <a:lnTo>
                                    <a:pt x="1413" y="589"/>
                                  </a:lnTo>
                                  <a:lnTo>
                                    <a:pt x="1413" y="589"/>
                                  </a:lnTo>
                                  <a:lnTo>
                                    <a:pt x="1417" y="589"/>
                                  </a:lnTo>
                                  <a:lnTo>
                                    <a:pt x="1421" y="589"/>
                                  </a:lnTo>
                                  <a:lnTo>
                                    <a:pt x="1423" y="587"/>
                                  </a:lnTo>
                                  <a:lnTo>
                                    <a:pt x="1424" y="587"/>
                                  </a:lnTo>
                                  <a:lnTo>
                                    <a:pt x="1426" y="585"/>
                                  </a:lnTo>
                                  <a:lnTo>
                                    <a:pt x="1430" y="583"/>
                                  </a:lnTo>
                                  <a:lnTo>
                                    <a:pt x="1432" y="581"/>
                                  </a:lnTo>
                                  <a:lnTo>
                                    <a:pt x="1435" y="577"/>
                                  </a:lnTo>
                                  <a:lnTo>
                                    <a:pt x="1437" y="575"/>
                                  </a:lnTo>
                                  <a:lnTo>
                                    <a:pt x="1437" y="573"/>
                                  </a:lnTo>
                                  <a:lnTo>
                                    <a:pt x="1441" y="571"/>
                                  </a:lnTo>
                                  <a:lnTo>
                                    <a:pt x="1443" y="569"/>
                                  </a:lnTo>
                                  <a:lnTo>
                                    <a:pt x="1447" y="564"/>
                                  </a:lnTo>
                                  <a:lnTo>
                                    <a:pt x="1450" y="560"/>
                                  </a:lnTo>
                                  <a:lnTo>
                                    <a:pt x="1460" y="550"/>
                                  </a:lnTo>
                                  <a:lnTo>
                                    <a:pt x="1463" y="550"/>
                                  </a:lnTo>
                                  <a:lnTo>
                                    <a:pt x="1469" y="550"/>
                                  </a:lnTo>
                                  <a:lnTo>
                                    <a:pt x="1474" y="550"/>
                                  </a:lnTo>
                                  <a:lnTo>
                                    <a:pt x="1482" y="550"/>
                                  </a:lnTo>
                                  <a:lnTo>
                                    <a:pt x="1487" y="550"/>
                                  </a:lnTo>
                                  <a:lnTo>
                                    <a:pt x="1495" y="550"/>
                                  </a:lnTo>
                                  <a:lnTo>
                                    <a:pt x="1500" y="550"/>
                                  </a:lnTo>
                                  <a:lnTo>
                                    <a:pt x="1504" y="550"/>
                                  </a:lnTo>
                                  <a:lnTo>
                                    <a:pt x="1506" y="546"/>
                                  </a:lnTo>
                                  <a:lnTo>
                                    <a:pt x="1506" y="544"/>
                                  </a:lnTo>
                                  <a:lnTo>
                                    <a:pt x="1508" y="542"/>
                                  </a:lnTo>
                                  <a:lnTo>
                                    <a:pt x="1509" y="539"/>
                                  </a:lnTo>
                                  <a:lnTo>
                                    <a:pt x="1513" y="537"/>
                                  </a:lnTo>
                                  <a:lnTo>
                                    <a:pt x="1515" y="537"/>
                                  </a:lnTo>
                                  <a:lnTo>
                                    <a:pt x="1515" y="537"/>
                                  </a:lnTo>
                                  <a:lnTo>
                                    <a:pt x="1517" y="537"/>
                                  </a:lnTo>
                                  <a:lnTo>
                                    <a:pt x="1517" y="531"/>
                                  </a:lnTo>
                                  <a:lnTo>
                                    <a:pt x="1517" y="525"/>
                                  </a:lnTo>
                                  <a:lnTo>
                                    <a:pt x="1517" y="519"/>
                                  </a:lnTo>
                                  <a:lnTo>
                                    <a:pt x="1517" y="512"/>
                                  </a:lnTo>
                                  <a:lnTo>
                                    <a:pt x="1517" y="504"/>
                                  </a:lnTo>
                                  <a:lnTo>
                                    <a:pt x="1517" y="498"/>
                                  </a:lnTo>
                                  <a:lnTo>
                                    <a:pt x="1517" y="492"/>
                                  </a:lnTo>
                                  <a:lnTo>
                                    <a:pt x="1517" y="485"/>
                                  </a:lnTo>
                                  <a:lnTo>
                                    <a:pt x="1511" y="485"/>
                                  </a:lnTo>
                                  <a:lnTo>
                                    <a:pt x="1509" y="483"/>
                                  </a:lnTo>
                                  <a:lnTo>
                                    <a:pt x="1506" y="481"/>
                                  </a:lnTo>
                                  <a:lnTo>
                                    <a:pt x="1504" y="479"/>
                                  </a:lnTo>
                                  <a:lnTo>
                                    <a:pt x="1502" y="477"/>
                                  </a:lnTo>
                                  <a:lnTo>
                                    <a:pt x="1500" y="475"/>
                                  </a:lnTo>
                                  <a:lnTo>
                                    <a:pt x="1496" y="475"/>
                                  </a:lnTo>
                                  <a:lnTo>
                                    <a:pt x="1493" y="473"/>
                                  </a:lnTo>
                                  <a:lnTo>
                                    <a:pt x="1493" y="473"/>
                                  </a:lnTo>
                                  <a:lnTo>
                                    <a:pt x="1493" y="473"/>
                                  </a:lnTo>
                                  <a:lnTo>
                                    <a:pt x="1493" y="471"/>
                                  </a:lnTo>
                                  <a:lnTo>
                                    <a:pt x="1493" y="471"/>
                                  </a:lnTo>
                                  <a:lnTo>
                                    <a:pt x="1493" y="469"/>
                                  </a:lnTo>
                                  <a:lnTo>
                                    <a:pt x="1493" y="465"/>
                                  </a:lnTo>
                                  <a:lnTo>
                                    <a:pt x="1493" y="461"/>
                                  </a:lnTo>
                                  <a:lnTo>
                                    <a:pt x="1489" y="461"/>
                                  </a:lnTo>
                                  <a:lnTo>
                                    <a:pt x="1485" y="461"/>
                                  </a:lnTo>
                                  <a:lnTo>
                                    <a:pt x="1480" y="461"/>
                                  </a:lnTo>
                                  <a:lnTo>
                                    <a:pt x="1474" y="458"/>
                                  </a:lnTo>
                                  <a:lnTo>
                                    <a:pt x="1469" y="456"/>
                                  </a:lnTo>
                                  <a:lnTo>
                                    <a:pt x="1463" y="454"/>
                                  </a:lnTo>
                                  <a:lnTo>
                                    <a:pt x="1460" y="452"/>
                                  </a:lnTo>
                                  <a:lnTo>
                                    <a:pt x="1456" y="450"/>
                                  </a:lnTo>
                                  <a:lnTo>
                                    <a:pt x="1452" y="446"/>
                                  </a:lnTo>
                                  <a:lnTo>
                                    <a:pt x="1447" y="444"/>
                                  </a:lnTo>
                                  <a:lnTo>
                                    <a:pt x="1443" y="440"/>
                                  </a:lnTo>
                                  <a:lnTo>
                                    <a:pt x="1435" y="436"/>
                                  </a:lnTo>
                                  <a:lnTo>
                                    <a:pt x="1432" y="436"/>
                                  </a:lnTo>
                                  <a:lnTo>
                                    <a:pt x="1430" y="434"/>
                                  </a:lnTo>
                                  <a:lnTo>
                                    <a:pt x="1428" y="434"/>
                                  </a:lnTo>
                                  <a:lnTo>
                                    <a:pt x="1426" y="434"/>
                                  </a:lnTo>
                                  <a:lnTo>
                                    <a:pt x="1424" y="431"/>
                                  </a:lnTo>
                                  <a:lnTo>
                                    <a:pt x="1424" y="429"/>
                                  </a:lnTo>
                                  <a:lnTo>
                                    <a:pt x="1424" y="427"/>
                                  </a:lnTo>
                                  <a:lnTo>
                                    <a:pt x="1424" y="423"/>
                                  </a:lnTo>
                                  <a:lnTo>
                                    <a:pt x="1419" y="421"/>
                                  </a:lnTo>
                                  <a:lnTo>
                                    <a:pt x="1415" y="419"/>
                                  </a:lnTo>
                                  <a:lnTo>
                                    <a:pt x="1408" y="417"/>
                                  </a:lnTo>
                                  <a:lnTo>
                                    <a:pt x="1402" y="415"/>
                                  </a:lnTo>
                                  <a:lnTo>
                                    <a:pt x="1395" y="411"/>
                                  </a:lnTo>
                                  <a:lnTo>
                                    <a:pt x="1389" y="407"/>
                                  </a:lnTo>
                                  <a:lnTo>
                                    <a:pt x="1384" y="400"/>
                                  </a:lnTo>
                                  <a:lnTo>
                                    <a:pt x="1380" y="396"/>
                                  </a:lnTo>
                                  <a:lnTo>
                                    <a:pt x="1378" y="392"/>
                                  </a:lnTo>
                                  <a:lnTo>
                                    <a:pt x="1378" y="390"/>
                                  </a:lnTo>
                                  <a:lnTo>
                                    <a:pt x="1376" y="386"/>
                                  </a:lnTo>
                                  <a:lnTo>
                                    <a:pt x="1373" y="386"/>
                                  </a:lnTo>
                                  <a:lnTo>
                                    <a:pt x="1371" y="384"/>
                                  </a:lnTo>
                                  <a:lnTo>
                                    <a:pt x="1369" y="384"/>
                                  </a:lnTo>
                                  <a:lnTo>
                                    <a:pt x="1369" y="384"/>
                                  </a:lnTo>
                                  <a:lnTo>
                                    <a:pt x="1367" y="384"/>
                                  </a:lnTo>
                                  <a:lnTo>
                                    <a:pt x="1360" y="384"/>
                                  </a:lnTo>
                                  <a:lnTo>
                                    <a:pt x="1352" y="382"/>
                                  </a:lnTo>
                                  <a:lnTo>
                                    <a:pt x="1345" y="380"/>
                                  </a:lnTo>
                                  <a:lnTo>
                                    <a:pt x="1339" y="377"/>
                                  </a:lnTo>
                                  <a:lnTo>
                                    <a:pt x="1332" y="375"/>
                                  </a:lnTo>
                                  <a:lnTo>
                                    <a:pt x="1327" y="373"/>
                                  </a:lnTo>
                                  <a:lnTo>
                                    <a:pt x="1319" y="371"/>
                                  </a:lnTo>
                                  <a:lnTo>
                                    <a:pt x="1310" y="371"/>
                                  </a:lnTo>
                                  <a:lnTo>
                                    <a:pt x="1310" y="371"/>
                                  </a:lnTo>
                                  <a:lnTo>
                                    <a:pt x="1308" y="371"/>
                                  </a:lnTo>
                                  <a:lnTo>
                                    <a:pt x="1306" y="369"/>
                                  </a:lnTo>
                                  <a:lnTo>
                                    <a:pt x="1304" y="369"/>
                                  </a:lnTo>
                                  <a:lnTo>
                                    <a:pt x="1302" y="367"/>
                                  </a:lnTo>
                                  <a:lnTo>
                                    <a:pt x="1301" y="365"/>
                                  </a:lnTo>
                                  <a:lnTo>
                                    <a:pt x="1301" y="363"/>
                                  </a:lnTo>
                                  <a:lnTo>
                                    <a:pt x="1299" y="359"/>
                                  </a:lnTo>
                                  <a:lnTo>
                                    <a:pt x="1295" y="355"/>
                                  </a:lnTo>
                                  <a:lnTo>
                                    <a:pt x="1290" y="350"/>
                                  </a:lnTo>
                                  <a:lnTo>
                                    <a:pt x="1282" y="348"/>
                                  </a:lnTo>
                                  <a:lnTo>
                                    <a:pt x="1277" y="344"/>
                                  </a:lnTo>
                                  <a:lnTo>
                                    <a:pt x="1269" y="342"/>
                                  </a:lnTo>
                                  <a:lnTo>
                                    <a:pt x="1264" y="340"/>
                                  </a:lnTo>
                                  <a:lnTo>
                                    <a:pt x="1258" y="336"/>
                                  </a:lnTo>
                                  <a:lnTo>
                                    <a:pt x="1254" y="332"/>
                                  </a:lnTo>
                                  <a:lnTo>
                                    <a:pt x="1253" y="323"/>
                                  </a:lnTo>
                                  <a:lnTo>
                                    <a:pt x="1251" y="313"/>
                                  </a:lnTo>
                                  <a:lnTo>
                                    <a:pt x="1249" y="303"/>
                                  </a:lnTo>
                                  <a:lnTo>
                                    <a:pt x="1247" y="294"/>
                                  </a:lnTo>
                                  <a:lnTo>
                                    <a:pt x="1243" y="284"/>
                                  </a:lnTo>
                                  <a:lnTo>
                                    <a:pt x="1240" y="274"/>
                                  </a:lnTo>
                                  <a:lnTo>
                                    <a:pt x="1230" y="255"/>
                                  </a:lnTo>
                                  <a:lnTo>
                                    <a:pt x="1230" y="255"/>
                                  </a:lnTo>
                                  <a:lnTo>
                                    <a:pt x="1230" y="253"/>
                                  </a:lnTo>
                                  <a:lnTo>
                                    <a:pt x="1230" y="251"/>
                                  </a:lnTo>
                                  <a:lnTo>
                                    <a:pt x="1230" y="249"/>
                                  </a:lnTo>
                                  <a:lnTo>
                                    <a:pt x="1230" y="247"/>
                                  </a:lnTo>
                                  <a:lnTo>
                                    <a:pt x="1230" y="245"/>
                                  </a:lnTo>
                                  <a:lnTo>
                                    <a:pt x="1230" y="243"/>
                                  </a:lnTo>
                                  <a:lnTo>
                                    <a:pt x="1230" y="243"/>
                                  </a:lnTo>
                                  <a:lnTo>
                                    <a:pt x="1230" y="243"/>
                                  </a:lnTo>
                                  <a:lnTo>
                                    <a:pt x="1229" y="240"/>
                                  </a:lnTo>
                                  <a:lnTo>
                                    <a:pt x="1227" y="238"/>
                                  </a:lnTo>
                                  <a:lnTo>
                                    <a:pt x="1225" y="236"/>
                                  </a:lnTo>
                                  <a:lnTo>
                                    <a:pt x="1223" y="234"/>
                                  </a:lnTo>
                                  <a:lnTo>
                                    <a:pt x="1221" y="232"/>
                                  </a:lnTo>
                                  <a:lnTo>
                                    <a:pt x="1219" y="230"/>
                                  </a:lnTo>
                                  <a:lnTo>
                                    <a:pt x="1219" y="230"/>
                                  </a:lnTo>
                                  <a:lnTo>
                                    <a:pt x="1203" y="211"/>
                                  </a:lnTo>
                                  <a:lnTo>
                                    <a:pt x="1186" y="191"/>
                                  </a:lnTo>
                                  <a:lnTo>
                                    <a:pt x="1186" y="191"/>
                                  </a:lnTo>
                                  <a:lnTo>
                                    <a:pt x="1181" y="191"/>
                                  </a:lnTo>
                                  <a:lnTo>
                                    <a:pt x="1175" y="191"/>
                                  </a:lnTo>
                                  <a:lnTo>
                                    <a:pt x="1169" y="191"/>
                                  </a:lnTo>
                                  <a:lnTo>
                                    <a:pt x="1162" y="191"/>
                                  </a:lnTo>
                                  <a:lnTo>
                                    <a:pt x="1157" y="191"/>
                                  </a:lnTo>
                                  <a:lnTo>
                                    <a:pt x="1149" y="191"/>
                                  </a:lnTo>
                                  <a:lnTo>
                                    <a:pt x="1144" y="191"/>
                                  </a:lnTo>
                                  <a:lnTo>
                                    <a:pt x="1140" y="191"/>
                                  </a:lnTo>
                                  <a:lnTo>
                                    <a:pt x="1134" y="193"/>
                                  </a:lnTo>
                                  <a:lnTo>
                                    <a:pt x="1129" y="193"/>
                                  </a:lnTo>
                                  <a:lnTo>
                                    <a:pt x="1123" y="195"/>
                                  </a:lnTo>
                                  <a:lnTo>
                                    <a:pt x="1116" y="197"/>
                                  </a:lnTo>
                                  <a:lnTo>
                                    <a:pt x="1110" y="201"/>
                                  </a:lnTo>
                                  <a:lnTo>
                                    <a:pt x="1105" y="203"/>
                                  </a:lnTo>
                                  <a:lnTo>
                                    <a:pt x="1099" y="203"/>
                                  </a:lnTo>
                                  <a:lnTo>
                                    <a:pt x="1094" y="205"/>
                                  </a:lnTo>
                                  <a:lnTo>
                                    <a:pt x="1077" y="205"/>
                                  </a:lnTo>
                                  <a:lnTo>
                                    <a:pt x="1061" y="205"/>
                                  </a:lnTo>
                                  <a:lnTo>
                                    <a:pt x="1059" y="205"/>
                                  </a:lnTo>
                                  <a:lnTo>
                                    <a:pt x="1059" y="205"/>
                                  </a:lnTo>
                                  <a:lnTo>
                                    <a:pt x="1057" y="205"/>
                                  </a:lnTo>
                                  <a:lnTo>
                                    <a:pt x="1055" y="205"/>
                                  </a:lnTo>
                                  <a:lnTo>
                                    <a:pt x="1051" y="205"/>
                                  </a:lnTo>
                                  <a:lnTo>
                                    <a:pt x="1049" y="205"/>
                                  </a:lnTo>
                                  <a:lnTo>
                                    <a:pt x="1049" y="205"/>
                                  </a:lnTo>
                                  <a:lnTo>
                                    <a:pt x="1049" y="205"/>
                                  </a:lnTo>
                                  <a:lnTo>
                                    <a:pt x="1049" y="203"/>
                                  </a:lnTo>
                                  <a:lnTo>
                                    <a:pt x="1048" y="203"/>
                                  </a:lnTo>
                                  <a:lnTo>
                                    <a:pt x="1048" y="201"/>
                                  </a:lnTo>
                                  <a:lnTo>
                                    <a:pt x="1048" y="197"/>
                                  </a:lnTo>
                                  <a:lnTo>
                                    <a:pt x="1046" y="195"/>
                                  </a:lnTo>
                                  <a:lnTo>
                                    <a:pt x="1044" y="193"/>
                                  </a:lnTo>
                                  <a:lnTo>
                                    <a:pt x="1040" y="193"/>
                                  </a:lnTo>
                                  <a:lnTo>
                                    <a:pt x="1036" y="191"/>
                                  </a:lnTo>
                                  <a:lnTo>
                                    <a:pt x="1036" y="191"/>
                                  </a:lnTo>
                                  <a:lnTo>
                                    <a:pt x="1036" y="191"/>
                                  </a:lnTo>
                                  <a:lnTo>
                                    <a:pt x="1035" y="191"/>
                                  </a:lnTo>
                                  <a:lnTo>
                                    <a:pt x="1035" y="191"/>
                                  </a:lnTo>
                                  <a:lnTo>
                                    <a:pt x="1033" y="191"/>
                                  </a:lnTo>
                                  <a:lnTo>
                                    <a:pt x="1029" y="191"/>
                                  </a:lnTo>
                                  <a:lnTo>
                                    <a:pt x="1025" y="191"/>
                                  </a:lnTo>
                                  <a:lnTo>
                                    <a:pt x="1009" y="191"/>
                                  </a:lnTo>
                                  <a:lnTo>
                                    <a:pt x="1000" y="191"/>
                                  </a:lnTo>
                                  <a:lnTo>
                                    <a:pt x="990" y="191"/>
                                  </a:lnTo>
                                  <a:lnTo>
                                    <a:pt x="979" y="191"/>
                                  </a:lnTo>
                                  <a:lnTo>
                                    <a:pt x="970" y="191"/>
                                  </a:lnTo>
                                  <a:lnTo>
                                    <a:pt x="959" y="191"/>
                                  </a:lnTo>
                                  <a:lnTo>
                                    <a:pt x="946" y="191"/>
                                  </a:lnTo>
                                  <a:lnTo>
                                    <a:pt x="946" y="186"/>
                                  </a:lnTo>
                                  <a:lnTo>
                                    <a:pt x="946" y="184"/>
                                  </a:lnTo>
                                  <a:lnTo>
                                    <a:pt x="946" y="182"/>
                                  </a:lnTo>
                                  <a:lnTo>
                                    <a:pt x="946" y="180"/>
                                  </a:lnTo>
                                  <a:lnTo>
                                    <a:pt x="946" y="180"/>
                                  </a:lnTo>
                                  <a:lnTo>
                                    <a:pt x="946" y="178"/>
                                  </a:lnTo>
                                  <a:lnTo>
                                    <a:pt x="946" y="178"/>
                                  </a:lnTo>
                                  <a:lnTo>
                                    <a:pt x="946" y="174"/>
                                  </a:lnTo>
                                  <a:lnTo>
                                    <a:pt x="946" y="172"/>
                                  </a:lnTo>
                                  <a:lnTo>
                                    <a:pt x="946" y="168"/>
                                  </a:lnTo>
                                  <a:lnTo>
                                    <a:pt x="946" y="166"/>
                                  </a:lnTo>
                                  <a:lnTo>
                                    <a:pt x="946" y="164"/>
                                  </a:lnTo>
                                  <a:lnTo>
                                    <a:pt x="946" y="159"/>
                                  </a:lnTo>
                                  <a:lnTo>
                                    <a:pt x="946" y="157"/>
                                  </a:lnTo>
                                  <a:lnTo>
                                    <a:pt x="946" y="153"/>
                                  </a:lnTo>
                                  <a:lnTo>
                                    <a:pt x="946" y="153"/>
                                  </a:lnTo>
                                  <a:lnTo>
                                    <a:pt x="946" y="143"/>
                                  </a:lnTo>
                                  <a:lnTo>
                                    <a:pt x="946" y="139"/>
                                  </a:lnTo>
                                  <a:lnTo>
                                    <a:pt x="946" y="135"/>
                                  </a:lnTo>
                                  <a:lnTo>
                                    <a:pt x="946" y="132"/>
                                  </a:lnTo>
                                  <a:lnTo>
                                    <a:pt x="946" y="130"/>
                                  </a:lnTo>
                                  <a:lnTo>
                                    <a:pt x="946" y="128"/>
                                  </a:lnTo>
                                  <a:lnTo>
                                    <a:pt x="946" y="128"/>
                                  </a:lnTo>
                                  <a:lnTo>
                                    <a:pt x="946" y="128"/>
                                  </a:lnTo>
                                  <a:lnTo>
                                    <a:pt x="944" y="128"/>
                                  </a:lnTo>
                                  <a:lnTo>
                                    <a:pt x="942" y="128"/>
                                  </a:lnTo>
                                  <a:lnTo>
                                    <a:pt x="940" y="128"/>
                                  </a:lnTo>
                                  <a:lnTo>
                                    <a:pt x="939" y="128"/>
                                  </a:lnTo>
                                  <a:lnTo>
                                    <a:pt x="937" y="128"/>
                                  </a:lnTo>
                                  <a:lnTo>
                                    <a:pt x="935" y="128"/>
                                  </a:lnTo>
                                  <a:lnTo>
                                    <a:pt x="935" y="128"/>
                                  </a:lnTo>
                                  <a:lnTo>
                                    <a:pt x="931" y="122"/>
                                  </a:lnTo>
                                  <a:lnTo>
                                    <a:pt x="928" y="120"/>
                                  </a:lnTo>
                                  <a:lnTo>
                                    <a:pt x="926" y="118"/>
                                  </a:lnTo>
                                  <a:lnTo>
                                    <a:pt x="924" y="116"/>
                                  </a:lnTo>
                                  <a:lnTo>
                                    <a:pt x="920" y="116"/>
                                  </a:lnTo>
                                  <a:lnTo>
                                    <a:pt x="918" y="114"/>
                                  </a:lnTo>
                                  <a:lnTo>
                                    <a:pt x="915" y="114"/>
                                  </a:lnTo>
                                  <a:lnTo>
                                    <a:pt x="911" y="114"/>
                                  </a:lnTo>
                                  <a:lnTo>
                                    <a:pt x="911" y="105"/>
                                  </a:lnTo>
                                  <a:lnTo>
                                    <a:pt x="911" y="97"/>
                                  </a:lnTo>
                                  <a:lnTo>
                                    <a:pt x="911" y="89"/>
                                  </a:lnTo>
                                  <a:lnTo>
                                    <a:pt x="911" y="83"/>
                                  </a:lnTo>
                                  <a:lnTo>
                                    <a:pt x="911" y="74"/>
                                  </a:lnTo>
                                  <a:lnTo>
                                    <a:pt x="911" y="68"/>
                                  </a:lnTo>
                                  <a:lnTo>
                                    <a:pt x="911" y="60"/>
                                  </a:lnTo>
                                  <a:lnTo>
                                    <a:pt x="911" y="51"/>
                                  </a:lnTo>
                                  <a:lnTo>
                                    <a:pt x="903" y="51"/>
                                  </a:lnTo>
                                  <a:lnTo>
                                    <a:pt x="898" y="51"/>
                                  </a:lnTo>
                                  <a:lnTo>
                                    <a:pt x="892" y="51"/>
                                  </a:lnTo>
                                  <a:lnTo>
                                    <a:pt x="887" y="51"/>
                                  </a:lnTo>
                                  <a:lnTo>
                                    <a:pt x="881" y="51"/>
                                  </a:lnTo>
                                  <a:lnTo>
                                    <a:pt x="874" y="51"/>
                                  </a:lnTo>
                                  <a:lnTo>
                                    <a:pt x="867" y="51"/>
                                  </a:lnTo>
                                  <a:lnTo>
                                    <a:pt x="867" y="49"/>
                                  </a:lnTo>
                                  <a:lnTo>
                                    <a:pt x="865" y="49"/>
                                  </a:lnTo>
                                  <a:lnTo>
                                    <a:pt x="863" y="47"/>
                                  </a:lnTo>
                                  <a:lnTo>
                                    <a:pt x="861" y="43"/>
                                  </a:lnTo>
                                  <a:lnTo>
                                    <a:pt x="857" y="41"/>
                                  </a:lnTo>
                                  <a:lnTo>
                                    <a:pt x="855" y="39"/>
                                  </a:lnTo>
                                  <a:lnTo>
                                    <a:pt x="855" y="39"/>
                                  </a:lnTo>
                                  <a:lnTo>
                                    <a:pt x="855" y="37"/>
                                  </a:lnTo>
                                  <a:lnTo>
                                    <a:pt x="846" y="37"/>
                                  </a:lnTo>
                                  <a:lnTo>
                                    <a:pt x="839" y="37"/>
                                  </a:lnTo>
                                  <a:lnTo>
                                    <a:pt x="833" y="37"/>
                                  </a:lnTo>
                                  <a:lnTo>
                                    <a:pt x="828" y="37"/>
                                  </a:lnTo>
                                  <a:lnTo>
                                    <a:pt x="822" y="37"/>
                                  </a:lnTo>
                                  <a:lnTo>
                                    <a:pt x="819" y="37"/>
                                  </a:lnTo>
                                  <a:lnTo>
                                    <a:pt x="809" y="37"/>
                                  </a:lnTo>
                                  <a:lnTo>
                                    <a:pt x="809" y="41"/>
                                  </a:lnTo>
                                  <a:lnTo>
                                    <a:pt x="809" y="45"/>
                                  </a:lnTo>
                                  <a:lnTo>
                                    <a:pt x="807" y="47"/>
                                  </a:lnTo>
                                  <a:lnTo>
                                    <a:pt x="807" y="49"/>
                                  </a:lnTo>
                                  <a:lnTo>
                                    <a:pt x="806" y="49"/>
                                  </a:lnTo>
                                  <a:lnTo>
                                    <a:pt x="804" y="49"/>
                                  </a:lnTo>
                                  <a:lnTo>
                                    <a:pt x="802" y="51"/>
                                  </a:lnTo>
                                  <a:lnTo>
                                    <a:pt x="798" y="51"/>
                                  </a:lnTo>
                                  <a:lnTo>
                                    <a:pt x="798" y="51"/>
                                  </a:lnTo>
                                  <a:lnTo>
                                    <a:pt x="796" y="51"/>
                                  </a:lnTo>
                                  <a:lnTo>
                                    <a:pt x="796" y="51"/>
                                  </a:lnTo>
                                  <a:lnTo>
                                    <a:pt x="795" y="51"/>
                                  </a:lnTo>
                                  <a:lnTo>
                                    <a:pt x="793" y="51"/>
                                  </a:lnTo>
                                  <a:lnTo>
                                    <a:pt x="791" y="51"/>
                                  </a:lnTo>
                                  <a:lnTo>
                                    <a:pt x="787" y="51"/>
                                  </a:lnTo>
                                  <a:lnTo>
                                    <a:pt x="787" y="49"/>
                                  </a:lnTo>
                                  <a:lnTo>
                                    <a:pt x="785" y="49"/>
                                  </a:lnTo>
                                  <a:lnTo>
                                    <a:pt x="785" y="47"/>
                                  </a:lnTo>
                                  <a:lnTo>
                                    <a:pt x="785" y="43"/>
                                  </a:lnTo>
                                  <a:lnTo>
                                    <a:pt x="783" y="41"/>
                                  </a:lnTo>
                                  <a:lnTo>
                                    <a:pt x="782" y="39"/>
                                  </a:lnTo>
                                  <a:lnTo>
                                    <a:pt x="778" y="39"/>
                                  </a:lnTo>
                                  <a:lnTo>
                                    <a:pt x="774" y="37"/>
                                  </a:lnTo>
                                  <a:lnTo>
                                    <a:pt x="774" y="33"/>
                                  </a:lnTo>
                                  <a:lnTo>
                                    <a:pt x="774" y="31"/>
                                  </a:lnTo>
                                  <a:lnTo>
                                    <a:pt x="774" y="29"/>
                                  </a:lnTo>
                                  <a:lnTo>
                                    <a:pt x="774" y="27"/>
                                  </a:lnTo>
                                  <a:lnTo>
                                    <a:pt x="774" y="27"/>
                                  </a:lnTo>
                                  <a:lnTo>
                                    <a:pt x="774" y="24"/>
                                  </a:lnTo>
                                  <a:lnTo>
                                    <a:pt x="774" y="24"/>
                                  </a:lnTo>
                                  <a:lnTo>
                                    <a:pt x="770" y="20"/>
                                  </a:lnTo>
                                  <a:lnTo>
                                    <a:pt x="769" y="18"/>
                                  </a:lnTo>
                                  <a:lnTo>
                                    <a:pt x="765" y="14"/>
                                  </a:lnTo>
                                  <a:lnTo>
                                    <a:pt x="763" y="12"/>
                                  </a:lnTo>
                                  <a:lnTo>
                                    <a:pt x="761" y="10"/>
                                  </a:lnTo>
                                  <a:lnTo>
                                    <a:pt x="759" y="6"/>
                                  </a:lnTo>
                                  <a:lnTo>
                                    <a:pt x="756" y="4"/>
                                  </a:lnTo>
                                  <a:lnTo>
                                    <a:pt x="752" y="0"/>
                                  </a:lnTo>
                                  <a:lnTo>
                                    <a:pt x="752" y="0"/>
                                  </a:lnTo>
                                  <a:lnTo>
                                    <a:pt x="752" y="0"/>
                                  </a:lnTo>
                                  <a:lnTo>
                                    <a:pt x="750" y="0"/>
                                  </a:lnTo>
                                  <a:lnTo>
                                    <a:pt x="748" y="0"/>
                                  </a:lnTo>
                                  <a:lnTo>
                                    <a:pt x="746" y="0"/>
                                  </a:lnTo>
                                  <a:lnTo>
                                    <a:pt x="745" y="0"/>
                                  </a:lnTo>
                                  <a:lnTo>
                                    <a:pt x="741" y="0"/>
                                  </a:lnTo>
                                  <a:lnTo>
                                    <a:pt x="739" y="0"/>
                                  </a:lnTo>
                                  <a:lnTo>
                                    <a:pt x="739" y="0"/>
                                  </a:lnTo>
                                  <a:lnTo>
                                    <a:pt x="735" y="0"/>
                                  </a:lnTo>
                                  <a:lnTo>
                                    <a:pt x="734" y="0"/>
                                  </a:lnTo>
                                  <a:lnTo>
                                    <a:pt x="730" y="0"/>
                                  </a:lnTo>
                                  <a:lnTo>
                                    <a:pt x="726" y="0"/>
                                  </a:lnTo>
                                  <a:lnTo>
                                    <a:pt x="719" y="0"/>
                                  </a:lnTo>
                                  <a:lnTo>
                                    <a:pt x="713" y="0"/>
                                  </a:lnTo>
                                  <a:lnTo>
                                    <a:pt x="710" y="2"/>
                                  </a:lnTo>
                                  <a:lnTo>
                                    <a:pt x="706" y="4"/>
                                  </a:lnTo>
                                  <a:lnTo>
                                    <a:pt x="700" y="8"/>
                                  </a:lnTo>
                                  <a:lnTo>
                                    <a:pt x="697" y="12"/>
                                  </a:lnTo>
                                  <a:lnTo>
                                    <a:pt x="693" y="16"/>
                                  </a:lnTo>
                                  <a:lnTo>
                                    <a:pt x="684" y="24"/>
                                  </a:lnTo>
                                  <a:lnTo>
                                    <a:pt x="684" y="27"/>
                                  </a:lnTo>
                                  <a:lnTo>
                                    <a:pt x="682" y="27"/>
                                  </a:lnTo>
                                  <a:lnTo>
                                    <a:pt x="680" y="29"/>
                                  </a:lnTo>
                                  <a:lnTo>
                                    <a:pt x="678" y="31"/>
                                  </a:lnTo>
                                  <a:lnTo>
                                    <a:pt x="676" y="33"/>
                                  </a:lnTo>
                                  <a:lnTo>
                                    <a:pt x="674" y="35"/>
                                  </a:lnTo>
                                  <a:lnTo>
                                    <a:pt x="673" y="37"/>
                                  </a:lnTo>
                                  <a:lnTo>
                                    <a:pt x="673" y="37"/>
                                  </a:lnTo>
                                  <a:lnTo>
                                    <a:pt x="669" y="37"/>
                                  </a:lnTo>
                                  <a:lnTo>
                                    <a:pt x="665" y="37"/>
                                  </a:lnTo>
                                  <a:lnTo>
                                    <a:pt x="663" y="37"/>
                                  </a:lnTo>
                                  <a:lnTo>
                                    <a:pt x="662" y="37"/>
                                  </a:lnTo>
                                  <a:lnTo>
                                    <a:pt x="662" y="37"/>
                                  </a:lnTo>
                                  <a:lnTo>
                                    <a:pt x="662" y="37"/>
                                  </a:lnTo>
                                  <a:lnTo>
                                    <a:pt x="662" y="37"/>
                                  </a:lnTo>
                                  <a:lnTo>
                                    <a:pt x="658" y="41"/>
                                  </a:lnTo>
                                  <a:lnTo>
                                    <a:pt x="654" y="45"/>
                                  </a:lnTo>
                                  <a:lnTo>
                                    <a:pt x="652" y="47"/>
                                  </a:lnTo>
                                  <a:lnTo>
                                    <a:pt x="650" y="49"/>
                                  </a:lnTo>
                                  <a:lnTo>
                                    <a:pt x="650" y="49"/>
                                  </a:lnTo>
                                  <a:lnTo>
                                    <a:pt x="650" y="49"/>
                                  </a:lnTo>
                                  <a:lnTo>
                                    <a:pt x="650" y="51"/>
                                  </a:lnTo>
                                  <a:lnTo>
                                    <a:pt x="641" y="51"/>
                                  </a:lnTo>
                                  <a:lnTo>
                                    <a:pt x="637" y="51"/>
                                  </a:lnTo>
                                  <a:lnTo>
                                    <a:pt x="634" y="51"/>
                                  </a:lnTo>
                                  <a:lnTo>
                                    <a:pt x="630" y="51"/>
                                  </a:lnTo>
                                  <a:lnTo>
                                    <a:pt x="628" y="51"/>
                                  </a:lnTo>
                                  <a:lnTo>
                                    <a:pt x="626" y="51"/>
                                  </a:lnTo>
                                  <a:lnTo>
                                    <a:pt x="626" y="51"/>
                                  </a:lnTo>
                                  <a:lnTo>
                                    <a:pt x="623" y="51"/>
                                  </a:lnTo>
                                  <a:lnTo>
                                    <a:pt x="621" y="49"/>
                                  </a:lnTo>
                                  <a:lnTo>
                                    <a:pt x="617" y="49"/>
                                  </a:lnTo>
                                  <a:lnTo>
                                    <a:pt x="617" y="49"/>
                                  </a:lnTo>
                                  <a:lnTo>
                                    <a:pt x="615" y="47"/>
                                  </a:lnTo>
                                  <a:lnTo>
                                    <a:pt x="615" y="45"/>
                                  </a:lnTo>
                                  <a:lnTo>
                                    <a:pt x="615" y="41"/>
                                  </a:lnTo>
                                  <a:lnTo>
                                    <a:pt x="615" y="37"/>
                                  </a:lnTo>
                                  <a:lnTo>
                                    <a:pt x="602" y="33"/>
                                  </a:lnTo>
                                  <a:lnTo>
                                    <a:pt x="591" y="29"/>
                                  </a:lnTo>
                                  <a:lnTo>
                                    <a:pt x="580" y="22"/>
                                  </a:lnTo>
                                  <a:lnTo>
                                    <a:pt x="569" y="18"/>
                                  </a:lnTo>
                                  <a:lnTo>
                                    <a:pt x="558" y="14"/>
                                  </a:lnTo>
                                  <a:lnTo>
                                    <a:pt x="547" y="8"/>
                                  </a:lnTo>
                                  <a:lnTo>
                                    <a:pt x="536" y="4"/>
                                  </a:lnTo>
                                  <a:lnTo>
                                    <a:pt x="525" y="0"/>
                                  </a:lnTo>
                                  <a:lnTo>
                                    <a:pt x="519" y="0"/>
                                  </a:lnTo>
                                  <a:lnTo>
                                    <a:pt x="517" y="0"/>
                                  </a:lnTo>
                                  <a:lnTo>
                                    <a:pt x="514" y="0"/>
                                  </a:lnTo>
                                  <a:lnTo>
                                    <a:pt x="512" y="0"/>
                                  </a:lnTo>
                                  <a:lnTo>
                                    <a:pt x="510" y="0"/>
                                  </a:lnTo>
                                  <a:lnTo>
                                    <a:pt x="508" y="0"/>
                                  </a:lnTo>
                                  <a:lnTo>
                                    <a:pt x="504" y="0"/>
                                  </a:lnTo>
                                  <a:lnTo>
                                    <a:pt x="501" y="0"/>
                                  </a:lnTo>
                                  <a:lnTo>
                                    <a:pt x="501" y="0"/>
                                  </a:lnTo>
                                  <a:lnTo>
                                    <a:pt x="499" y="0"/>
                                  </a:lnTo>
                                  <a:lnTo>
                                    <a:pt x="497" y="0"/>
                                  </a:lnTo>
                                  <a:lnTo>
                                    <a:pt x="495" y="2"/>
                                  </a:lnTo>
                                  <a:lnTo>
                                    <a:pt x="493" y="2"/>
                                  </a:lnTo>
                                  <a:lnTo>
                                    <a:pt x="492" y="4"/>
                                  </a:lnTo>
                                  <a:lnTo>
                                    <a:pt x="490" y="8"/>
                                  </a:lnTo>
                                  <a:lnTo>
                                    <a:pt x="490" y="12"/>
                                  </a:lnTo>
                                  <a:lnTo>
                                    <a:pt x="480" y="18"/>
                                  </a:lnTo>
                                  <a:lnTo>
                                    <a:pt x="473" y="24"/>
                                  </a:lnTo>
                                  <a:lnTo>
                                    <a:pt x="464" y="31"/>
                                  </a:lnTo>
                                  <a:lnTo>
                                    <a:pt x="456" y="37"/>
                                  </a:lnTo>
                                  <a:lnTo>
                                    <a:pt x="449" y="45"/>
                                  </a:lnTo>
                                  <a:lnTo>
                                    <a:pt x="444" y="51"/>
                                  </a:lnTo>
                                  <a:lnTo>
                                    <a:pt x="438" y="58"/>
                                  </a:lnTo>
                                  <a:lnTo>
                                    <a:pt x="432" y="64"/>
                                  </a:lnTo>
                                  <a:lnTo>
                                    <a:pt x="429" y="64"/>
                                  </a:lnTo>
                                  <a:lnTo>
                                    <a:pt x="427" y="66"/>
                                  </a:lnTo>
                                  <a:lnTo>
                                    <a:pt x="425" y="68"/>
                                  </a:lnTo>
                                  <a:lnTo>
                                    <a:pt x="423" y="70"/>
                                  </a:lnTo>
                                  <a:lnTo>
                                    <a:pt x="421" y="72"/>
                                  </a:lnTo>
                                  <a:lnTo>
                                    <a:pt x="421" y="74"/>
                                  </a:lnTo>
                                  <a:lnTo>
                                    <a:pt x="421" y="76"/>
                                  </a:lnTo>
                                  <a:lnTo>
                                    <a:pt x="421" y="76"/>
                                  </a:lnTo>
                                  <a:lnTo>
                                    <a:pt x="418" y="76"/>
                                  </a:lnTo>
                                  <a:lnTo>
                                    <a:pt x="414" y="76"/>
                                  </a:lnTo>
                                  <a:lnTo>
                                    <a:pt x="412" y="76"/>
                                  </a:lnTo>
                                  <a:lnTo>
                                    <a:pt x="410" y="76"/>
                                  </a:lnTo>
                                  <a:lnTo>
                                    <a:pt x="408" y="76"/>
                                  </a:lnTo>
                                  <a:lnTo>
                                    <a:pt x="405" y="76"/>
                                  </a:lnTo>
                                  <a:lnTo>
                                    <a:pt x="403" y="76"/>
                                  </a:lnTo>
                                  <a:lnTo>
                                    <a:pt x="399" y="76"/>
                                  </a:lnTo>
                                  <a:lnTo>
                                    <a:pt x="399" y="72"/>
                                  </a:lnTo>
                                  <a:lnTo>
                                    <a:pt x="399" y="68"/>
                                  </a:lnTo>
                                  <a:lnTo>
                                    <a:pt x="397" y="66"/>
                                  </a:lnTo>
                                  <a:lnTo>
                                    <a:pt x="396" y="64"/>
                                  </a:lnTo>
                                  <a:lnTo>
                                    <a:pt x="394" y="62"/>
                                  </a:lnTo>
                                  <a:lnTo>
                                    <a:pt x="388" y="58"/>
                                  </a:lnTo>
                                  <a:lnTo>
                                    <a:pt x="386" y="56"/>
                                  </a:lnTo>
                                  <a:lnTo>
                                    <a:pt x="383" y="56"/>
                                  </a:lnTo>
                                  <a:lnTo>
                                    <a:pt x="379" y="54"/>
                                  </a:lnTo>
                                  <a:lnTo>
                                    <a:pt x="375" y="51"/>
                                  </a:lnTo>
                                  <a:lnTo>
                                    <a:pt x="375" y="51"/>
                                  </a:lnTo>
                                  <a:lnTo>
                                    <a:pt x="359" y="51"/>
                                  </a:lnTo>
                                  <a:lnTo>
                                    <a:pt x="342" y="51"/>
                                  </a:lnTo>
                                  <a:lnTo>
                                    <a:pt x="342" y="56"/>
                                  </a:lnTo>
                                  <a:lnTo>
                                    <a:pt x="342" y="58"/>
                                  </a:lnTo>
                                  <a:lnTo>
                                    <a:pt x="342" y="62"/>
                                  </a:lnTo>
                                  <a:lnTo>
                                    <a:pt x="342" y="64"/>
                                  </a:lnTo>
                                  <a:lnTo>
                                    <a:pt x="342" y="66"/>
                                  </a:lnTo>
                                  <a:lnTo>
                                    <a:pt x="342" y="68"/>
                                  </a:lnTo>
                                  <a:lnTo>
                                    <a:pt x="342" y="72"/>
                                  </a:lnTo>
                                  <a:lnTo>
                                    <a:pt x="342" y="76"/>
                                  </a:lnTo>
                                  <a:lnTo>
                                    <a:pt x="342" y="76"/>
                                  </a:lnTo>
                                  <a:lnTo>
                                    <a:pt x="340" y="78"/>
                                  </a:lnTo>
                                  <a:lnTo>
                                    <a:pt x="338" y="81"/>
                                  </a:lnTo>
                                  <a:lnTo>
                                    <a:pt x="336" y="83"/>
                                  </a:lnTo>
                                  <a:lnTo>
                                    <a:pt x="333" y="85"/>
                                  </a:lnTo>
                                  <a:lnTo>
                                    <a:pt x="331" y="87"/>
                                  </a:lnTo>
                                  <a:lnTo>
                                    <a:pt x="331" y="89"/>
                                  </a:lnTo>
                                  <a:lnTo>
                                    <a:pt x="331" y="89"/>
                                  </a:lnTo>
                                  <a:lnTo>
                                    <a:pt x="331" y="93"/>
                                  </a:lnTo>
                                  <a:lnTo>
                                    <a:pt x="331" y="97"/>
                                  </a:lnTo>
                                  <a:lnTo>
                                    <a:pt x="331" y="99"/>
                                  </a:lnTo>
                                  <a:lnTo>
                                    <a:pt x="331" y="101"/>
                                  </a:lnTo>
                                  <a:lnTo>
                                    <a:pt x="331" y="103"/>
                                  </a:lnTo>
                                  <a:lnTo>
                                    <a:pt x="331" y="108"/>
                                  </a:lnTo>
                                  <a:lnTo>
                                    <a:pt x="331" y="110"/>
                                  </a:lnTo>
                                  <a:lnTo>
                                    <a:pt x="331" y="114"/>
                                  </a:lnTo>
                                  <a:lnTo>
                                    <a:pt x="331" y="116"/>
                                  </a:lnTo>
                                  <a:lnTo>
                                    <a:pt x="331" y="116"/>
                                  </a:lnTo>
                                  <a:lnTo>
                                    <a:pt x="333" y="118"/>
                                  </a:lnTo>
                                  <a:lnTo>
                                    <a:pt x="336" y="120"/>
                                  </a:lnTo>
                                  <a:lnTo>
                                    <a:pt x="338" y="124"/>
                                  </a:lnTo>
                                  <a:lnTo>
                                    <a:pt x="340" y="126"/>
                                  </a:lnTo>
                                  <a:lnTo>
                                    <a:pt x="342" y="126"/>
                                  </a:lnTo>
                                  <a:lnTo>
                                    <a:pt x="342" y="128"/>
                                  </a:lnTo>
                                  <a:lnTo>
                                    <a:pt x="342" y="128"/>
                                  </a:lnTo>
                                  <a:lnTo>
                                    <a:pt x="342" y="128"/>
                                  </a:lnTo>
                                  <a:lnTo>
                                    <a:pt x="342" y="130"/>
                                  </a:lnTo>
                                  <a:lnTo>
                                    <a:pt x="342" y="135"/>
                                  </a:lnTo>
                                  <a:lnTo>
                                    <a:pt x="342" y="137"/>
                                  </a:lnTo>
                                  <a:lnTo>
                                    <a:pt x="342" y="139"/>
                                  </a:lnTo>
                                  <a:lnTo>
                                    <a:pt x="342" y="141"/>
                                  </a:lnTo>
                                  <a:lnTo>
                                    <a:pt x="342" y="141"/>
                                  </a:lnTo>
                                  <a:lnTo>
                                    <a:pt x="342" y="141"/>
                                  </a:lnTo>
                                  <a:lnTo>
                                    <a:pt x="340" y="141"/>
                                  </a:lnTo>
                                  <a:lnTo>
                                    <a:pt x="338" y="141"/>
                                  </a:lnTo>
                                  <a:lnTo>
                                    <a:pt x="336" y="143"/>
                                  </a:lnTo>
                                  <a:lnTo>
                                    <a:pt x="333" y="143"/>
                                  </a:lnTo>
                                  <a:lnTo>
                                    <a:pt x="331" y="145"/>
                                  </a:lnTo>
                                  <a:lnTo>
                                    <a:pt x="331" y="149"/>
                                  </a:lnTo>
                                  <a:lnTo>
                                    <a:pt x="331" y="153"/>
                                  </a:lnTo>
                                  <a:lnTo>
                                    <a:pt x="331" y="153"/>
                                  </a:lnTo>
                                  <a:lnTo>
                                    <a:pt x="331" y="155"/>
                                  </a:lnTo>
                                  <a:lnTo>
                                    <a:pt x="331" y="157"/>
                                  </a:lnTo>
                                  <a:lnTo>
                                    <a:pt x="331" y="162"/>
                                  </a:lnTo>
                                  <a:lnTo>
                                    <a:pt x="331" y="166"/>
                                  </a:lnTo>
                                  <a:lnTo>
                                    <a:pt x="331" y="170"/>
                                  </a:lnTo>
                                  <a:lnTo>
                                    <a:pt x="331" y="178"/>
                                  </a:lnTo>
                                  <a:lnTo>
                                    <a:pt x="335" y="178"/>
                                  </a:lnTo>
                                  <a:lnTo>
                                    <a:pt x="336" y="178"/>
                                  </a:lnTo>
                                  <a:lnTo>
                                    <a:pt x="340" y="180"/>
                                  </a:lnTo>
                                  <a:lnTo>
                                    <a:pt x="342" y="180"/>
                                  </a:lnTo>
                                  <a:lnTo>
                                    <a:pt x="344" y="182"/>
                                  </a:lnTo>
                                  <a:lnTo>
                                    <a:pt x="346" y="184"/>
                                  </a:lnTo>
                                  <a:lnTo>
                                    <a:pt x="349" y="186"/>
                                  </a:lnTo>
                                  <a:lnTo>
                                    <a:pt x="353" y="191"/>
                                  </a:lnTo>
                                  <a:lnTo>
                                    <a:pt x="353" y="191"/>
                                  </a:lnTo>
                                  <a:lnTo>
                                    <a:pt x="355" y="191"/>
                                  </a:lnTo>
                                  <a:lnTo>
                                    <a:pt x="357" y="191"/>
                                  </a:lnTo>
                                  <a:lnTo>
                                    <a:pt x="359" y="191"/>
                                  </a:lnTo>
                                  <a:lnTo>
                                    <a:pt x="360" y="191"/>
                                  </a:lnTo>
                                  <a:lnTo>
                                    <a:pt x="362" y="191"/>
                                  </a:lnTo>
                                  <a:lnTo>
                                    <a:pt x="364" y="191"/>
                                  </a:lnTo>
                                  <a:lnTo>
                                    <a:pt x="364" y="191"/>
                                  </a:lnTo>
                                  <a:lnTo>
                                    <a:pt x="364" y="201"/>
                                  </a:lnTo>
                                  <a:lnTo>
                                    <a:pt x="364" y="205"/>
                                  </a:lnTo>
                                  <a:lnTo>
                                    <a:pt x="364" y="209"/>
                                  </a:lnTo>
                                  <a:lnTo>
                                    <a:pt x="364" y="211"/>
                                  </a:lnTo>
                                  <a:lnTo>
                                    <a:pt x="364" y="216"/>
                                  </a:lnTo>
                                  <a:lnTo>
                                    <a:pt x="364" y="216"/>
                                  </a:lnTo>
                                  <a:lnTo>
                                    <a:pt x="364" y="218"/>
                                  </a:lnTo>
                                  <a:lnTo>
                                    <a:pt x="368" y="222"/>
                                  </a:lnTo>
                                  <a:lnTo>
                                    <a:pt x="371" y="226"/>
                                  </a:lnTo>
                                  <a:lnTo>
                                    <a:pt x="373" y="230"/>
                                  </a:lnTo>
                                  <a:lnTo>
                                    <a:pt x="373" y="234"/>
                                  </a:lnTo>
                                  <a:lnTo>
                                    <a:pt x="375" y="238"/>
                                  </a:lnTo>
                                  <a:lnTo>
                                    <a:pt x="375" y="240"/>
                                  </a:lnTo>
                                  <a:lnTo>
                                    <a:pt x="375" y="243"/>
                                  </a:lnTo>
                                  <a:lnTo>
                                    <a:pt x="375" y="243"/>
                                  </a:lnTo>
                                  <a:lnTo>
                                    <a:pt x="377" y="247"/>
                                  </a:lnTo>
                                  <a:lnTo>
                                    <a:pt x="377" y="251"/>
                                  </a:lnTo>
                                  <a:lnTo>
                                    <a:pt x="379" y="253"/>
                                  </a:lnTo>
                                  <a:lnTo>
                                    <a:pt x="381" y="255"/>
                                  </a:lnTo>
                                  <a:lnTo>
                                    <a:pt x="384" y="257"/>
                                  </a:lnTo>
                                  <a:lnTo>
                                    <a:pt x="386" y="261"/>
                                  </a:lnTo>
                                  <a:lnTo>
                                    <a:pt x="386" y="263"/>
                                  </a:lnTo>
                                  <a:lnTo>
                                    <a:pt x="388" y="270"/>
                                  </a:lnTo>
                                  <a:lnTo>
                                    <a:pt x="388" y="270"/>
                                  </a:lnTo>
                                  <a:lnTo>
                                    <a:pt x="388" y="270"/>
                                  </a:lnTo>
                                  <a:lnTo>
                                    <a:pt x="390" y="272"/>
                                  </a:lnTo>
                                  <a:lnTo>
                                    <a:pt x="394" y="276"/>
                                  </a:lnTo>
                                  <a:lnTo>
                                    <a:pt x="396" y="278"/>
                                  </a:lnTo>
                                  <a:lnTo>
                                    <a:pt x="397" y="280"/>
                                  </a:lnTo>
                                  <a:lnTo>
                                    <a:pt x="399" y="280"/>
                                  </a:lnTo>
                                  <a:lnTo>
                                    <a:pt x="399" y="282"/>
                                  </a:lnTo>
                                  <a:lnTo>
                                    <a:pt x="399" y="301"/>
                                  </a:lnTo>
                                  <a:lnTo>
                                    <a:pt x="399" y="319"/>
                                  </a:lnTo>
                                  <a:lnTo>
                                    <a:pt x="399" y="319"/>
                                  </a:lnTo>
                                  <a:lnTo>
                                    <a:pt x="397" y="319"/>
                                  </a:lnTo>
                                  <a:lnTo>
                                    <a:pt x="396" y="319"/>
                                  </a:lnTo>
                                  <a:lnTo>
                                    <a:pt x="394" y="321"/>
                                  </a:lnTo>
                                  <a:lnTo>
                                    <a:pt x="390" y="323"/>
                                  </a:lnTo>
                                  <a:lnTo>
                                    <a:pt x="388" y="326"/>
                                  </a:lnTo>
                                  <a:lnTo>
                                    <a:pt x="388" y="328"/>
                                  </a:lnTo>
                                  <a:lnTo>
                                    <a:pt x="388" y="332"/>
                                  </a:lnTo>
                                  <a:lnTo>
                                    <a:pt x="388" y="334"/>
                                  </a:lnTo>
                                  <a:lnTo>
                                    <a:pt x="388" y="334"/>
                                  </a:lnTo>
                                  <a:lnTo>
                                    <a:pt x="388" y="338"/>
                                  </a:lnTo>
                                  <a:lnTo>
                                    <a:pt x="388" y="340"/>
                                  </a:lnTo>
                                  <a:lnTo>
                                    <a:pt x="388" y="344"/>
                                  </a:lnTo>
                                  <a:lnTo>
                                    <a:pt x="388" y="348"/>
                                  </a:lnTo>
                                  <a:lnTo>
                                    <a:pt x="388" y="359"/>
                                  </a:lnTo>
                                  <a:lnTo>
                                    <a:pt x="388" y="359"/>
                                  </a:lnTo>
                                  <a:lnTo>
                                    <a:pt x="388" y="359"/>
                                  </a:lnTo>
                                  <a:lnTo>
                                    <a:pt x="388" y="359"/>
                                  </a:lnTo>
                                  <a:lnTo>
                                    <a:pt x="390" y="359"/>
                                  </a:lnTo>
                                  <a:lnTo>
                                    <a:pt x="392" y="359"/>
                                  </a:lnTo>
                                  <a:lnTo>
                                    <a:pt x="396" y="359"/>
                                  </a:lnTo>
                                  <a:lnTo>
                                    <a:pt x="399" y="359"/>
                                  </a:lnTo>
                                  <a:lnTo>
                                    <a:pt x="399" y="367"/>
                                  </a:lnTo>
                                  <a:lnTo>
                                    <a:pt x="399" y="371"/>
                                  </a:lnTo>
                                  <a:lnTo>
                                    <a:pt x="399" y="375"/>
                                  </a:lnTo>
                                  <a:lnTo>
                                    <a:pt x="399" y="380"/>
                                  </a:lnTo>
                                  <a:lnTo>
                                    <a:pt x="399" y="382"/>
                                  </a:lnTo>
                                  <a:lnTo>
                                    <a:pt x="399" y="384"/>
                                  </a:lnTo>
                                  <a:lnTo>
                                    <a:pt x="399" y="384"/>
                                  </a:lnTo>
                                  <a:lnTo>
                                    <a:pt x="399" y="421"/>
                                  </a:lnTo>
                                  <a:lnTo>
                                    <a:pt x="399" y="461"/>
                                  </a:lnTo>
                                  <a:lnTo>
                                    <a:pt x="383" y="461"/>
                                  </a:lnTo>
                                  <a:lnTo>
                                    <a:pt x="366" y="461"/>
                                  </a:lnTo>
                                  <a:lnTo>
                                    <a:pt x="351" y="461"/>
                                  </a:lnTo>
                                  <a:lnTo>
                                    <a:pt x="336" y="463"/>
                                  </a:lnTo>
                                  <a:lnTo>
                                    <a:pt x="322" y="465"/>
                                  </a:lnTo>
                                  <a:lnTo>
                                    <a:pt x="305" y="467"/>
                                  </a:lnTo>
                                  <a:lnTo>
                                    <a:pt x="290" y="469"/>
                                  </a:lnTo>
                                  <a:lnTo>
                                    <a:pt x="274" y="473"/>
                                  </a:lnTo>
                                  <a:lnTo>
                                    <a:pt x="274" y="469"/>
                                  </a:lnTo>
                                  <a:lnTo>
                                    <a:pt x="272" y="467"/>
                                  </a:lnTo>
                                  <a:lnTo>
                                    <a:pt x="270" y="465"/>
                                  </a:lnTo>
                                  <a:lnTo>
                                    <a:pt x="268" y="463"/>
                                  </a:lnTo>
                                  <a:lnTo>
                                    <a:pt x="264" y="461"/>
                                  </a:lnTo>
                                  <a:lnTo>
                                    <a:pt x="263" y="461"/>
                                  </a:lnTo>
                                  <a:lnTo>
                                    <a:pt x="263" y="461"/>
                                  </a:lnTo>
                                  <a:lnTo>
                                    <a:pt x="263" y="461"/>
                                  </a:lnTo>
                                  <a:lnTo>
                                    <a:pt x="227" y="461"/>
                                  </a:lnTo>
                                  <a:lnTo>
                                    <a:pt x="194" y="461"/>
                                  </a:lnTo>
                                  <a:lnTo>
                                    <a:pt x="185" y="461"/>
                                  </a:lnTo>
                                  <a:lnTo>
                                    <a:pt x="181" y="461"/>
                                  </a:lnTo>
                                  <a:lnTo>
                                    <a:pt x="176" y="463"/>
                                  </a:lnTo>
                                  <a:lnTo>
                                    <a:pt x="172" y="465"/>
                                  </a:lnTo>
                                  <a:lnTo>
                                    <a:pt x="168" y="467"/>
                                  </a:lnTo>
                                  <a:lnTo>
                                    <a:pt x="163" y="469"/>
                                  </a:lnTo>
                                  <a:lnTo>
                                    <a:pt x="159" y="473"/>
                                  </a:lnTo>
                                  <a:lnTo>
                                    <a:pt x="155" y="473"/>
                                  </a:lnTo>
                                  <a:lnTo>
                                    <a:pt x="152" y="473"/>
                                  </a:lnTo>
                                  <a:lnTo>
                                    <a:pt x="150" y="473"/>
                                  </a:lnTo>
                                  <a:lnTo>
                                    <a:pt x="148" y="473"/>
                                  </a:lnTo>
                                  <a:lnTo>
                                    <a:pt x="146" y="473"/>
                                  </a:lnTo>
                                  <a:lnTo>
                                    <a:pt x="142" y="473"/>
                                  </a:lnTo>
                                  <a:lnTo>
                                    <a:pt x="141" y="473"/>
                                  </a:lnTo>
                                  <a:lnTo>
                                    <a:pt x="137" y="473"/>
                                  </a:lnTo>
                                  <a:lnTo>
                                    <a:pt x="131" y="477"/>
                                  </a:lnTo>
                                  <a:lnTo>
                                    <a:pt x="128" y="481"/>
                                  </a:lnTo>
                                  <a:lnTo>
                                    <a:pt x="124" y="483"/>
                                  </a:lnTo>
                                  <a:lnTo>
                                    <a:pt x="118" y="485"/>
                                  </a:lnTo>
                                  <a:lnTo>
                                    <a:pt x="115" y="485"/>
                                  </a:lnTo>
                                  <a:lnTo>
                                    <a:pt x="111" y="485"/>
                                  </a:lnTo>
                                  <a:lnTo>
                                    <a:pt x="102" y="485"/>
                                  </a:lnTo>
                                  <a:lnTo>
                                    <a:pt x="102" y="490"/>
                                  </a:lnTo>
                                  <a:lnTo>
                                    <a:pt x="100" y="494"/>
                                  </a:lnTo>
                                  <a:lnTo>
                                    <a:pt x="98" y="496"/>
                                  </a:lnTo>
                                  <a:lnTo>
                                    <a:pt x="96" y="498"/>
                                  </a:lnTo>
                                  <a:lnTo>
                                    <a:pt x="94" y="498"/>
                                  </a:lnTo>
                                  <a:lnTo>
                                    <a:pt x="93" y="498"/>
                                  </a:lnTo>
                                  <a:lnTo>
                                    <a:pt x="91" y="500"/>
                                  </a:lnTo>
                                  <a:lnTo>
                                    <a:pt x="91" y="500"/>
                                  </a:lnTo>
                                  <a:lnTo>
                                    <a:pt x="87" y="500"/>
                                  </a:lnTo>
                                  <a:lnTo>
                                    <a:pt x="83" y="500"/>
                                  </a:lnTo>
                                  <a:lnTo>
                                    <a:pt x="81" y="500"/>
                                  </a:lnTo>
                                  <a:lnTo>
                                    <a:pt x="80" y="500"/>
                                  </a:lnTo>
                                  <a:lnTo>
                                    <a:pt x="78" y="500"/>
                                  </a:lnTo>
                                  <a:lnTo>
                                    <a:pt x="74" y="500"/>
                                  </a:lnTo>
                                  <a:lnTo>
                                    <a:pt x="72" y="500"/>
                                  </a:lnTo>
                                  <a:lnTo>
                                    <a:pt x="69" y="500"/>
                                  </a:lnTo>
                                  <a:lnTo>
                                    <a:pt x="69" y="504"/>
                                  </a:lnTo>
                                  <a:lnTo>
                                    <a:pt x="67" y="506"/>
                                  </a:lnTo>
                                  <a:lnTo>
                                    <a:pt x="65" y="508"/>
                                  </a:lnTo>
                                  <a:lnTo>
                                    <a:pt x="63" y="510"/>
                                  </a:lnTo>
                                  <a:lnTo>
                                    <a:pt x="59" y="510"/>
                                  </a:lnTo>
                                  <a:lnTo>
                                    <a:pt x="57" y="512"/>
                                  </a:lnTo>
                                  <a:lnTo>
                                    <a:pt x="57" y="512"/>
                                  </a:lnTo>
                                  <a:lnTo>
                                    <a:pt x="57" y="512"/>
                                  </a:lnTo>
                                  <a:lnTo>
                                    <a:pt x="52" y="512"/>
                                  </a:lnTo>
                                  <a:lnTo>
                                    <a:pt x="50" y="512"/>
                                  </a:lnTo>
                                  <a:lnTo>
                                    <a:pt x="46" y="512"/>
                                  </a:lnTo>
                                  <a:lnTo>
                                    <a:pt x="45" y="512"/>
                                  </a:lnTo>
                                  <a:lnTo>
                                    <a:pt x="43" y="512"/>
                                  </a:lnTo>
                                  <a:lnTo>
                                    <a:pt x="41" y="512"/>
                                  </a:lnTo>
                                  <a:lnTo>
                                    <a:pt x="37" y="512"/>
                                  </a:lnTo>
                                  <a:lnTo>
                                    <a:pt x="33" y="512"/>
                                  </a:lnTo>
                                  <a:lnTo>
                                    <a:pt x="30" y="517"/>
                                  </a:lnTo>
                                  <a:lnTo>
                                    <a:pt x="26" y="519"/>
                                  </a:lnTo>
                                  <a:lnTo>
                                    <a:pt x="24" y="523"/>
                                  </a:lnTo>
                                  <a:lnTo>
                                    <a:pt x="21" y="525"/>
                                  </a:lnTo>
                                  <a:lnTo>
                                    <a:pt x="17" y="527"/>
                                  </a:lnTo>
                                  <a:lnTo>
                                    <a:pt x="13" y="529"/>
                                  </a:lnTo>
                                  <a:lnTo>
                                    <a:pt x="8" y="533"/>
                                  </a:lnTo>
                                  <a:lnTo>
                                    <a:pt x="4" y="535"/>
                                  </a:lnTo>
                                  <a:lnTo>
                                    <a:pt x="0" y="537"/>
                                  </a:lnTo>
                                  <a:lnTo>
                                    <a:pt x="0" y="537"/>
                                  </a:lnTo>
                                  <a:lnTo>
                                    <a:pt x="0" y="539"/>
                                  </a:lnTo>
                                  <a:lnTo>
                                    <a:pt x="0" y="542"/>
                                  </a:lnTo>
                                  <a:lnTo>
                                    <a:pt x="0" y="544"/>
                                  </a:lnTo>
                                  <a:lnTo>
                                    <a:pt x="0" y="546"/>
                                  </a:lnTo>
                                  <a:lnTo>
                                    <a:pt x="0" y="548"/>
                                  </a:lnTo>
                                  <a:lnTo>
                                    <a:pt x="0" y="550"/>
                                  </a:lnTo>
                                  <a:lnTo>
                                    <a:pt x="0" y="550"/>
                                  </a:lnTo>
                                  <a:lnTo>
                                    <a:pt x="4" y="554"/>
                                  </a:lnTo>
                                  <a:lnTo>
                                    <a:pt x="6" y="558"/>
                                  </a:lnTo>
                                  <a:lnTo>
                                    <a:pt x="9" y="560"/>
                                  </a:lnTo>
                                  <a:lnTo>
                                    <a:pt x="11" y="562"/>
                                  </a:lnTo>
                                  <a:lnTo>
                                    <a:pt x="13" y="562"/>
                                  </a:lnTo>
                                  <a:lnTo>
                                    <a:pt x="15" y="562"/>
                                  </a:lnTo>
                                  <a:lnTo>
                                    <a:pt x="19" y="562"/>
                                  </a:lnTo>
                                  <a:lnTo>
                                    <a:pt x="22" y="562"/>
                                  </a:lnTo>
                                  <a:lnTo>
                                    <a:pt x="22" y="564"/>
                                  </a:lnTo>
                                  <a:lnTo>
                                    <a:pt x="24" y="564"/>
                                  </a:lnTo>
                                  <a:lnTo>
                                    <a:pt x="26" y="566"/>
                                  </a:lnTo>
                                  <a:lnTo>
                                    <a:pt x="28" y="569"/>
                                  </a:lnTo>
                                  <a:lnTo>
                                    <a:pt x="30" y="573"/>
                                  </a:lnTo>
                                  <a:lnTo>
                                    <a:pt x="32" y="575"/>
                                  </a:lnTo>
                                  <a:lnTo>
                                    <a:pt x="33" y="575"/>
                                  </a:lnTo>
                                  <a:lnTo>
                                    <a:pt x="33" y="577"/>
                                  </a:lnTo>
                                  <a:lnTo>
                                    <a:pt x="33" y="577"/>
                                  </a:lnTo>
                                  <a:lnTo>
                                    <a:pt x="35" y="577"/>
                                  </a:lnTo>
                                  <a:lnTo>
                                    <a:pt x="35" y="577"/>
                                  </a:lnTo>
                                  <a:lnTo>
                                    <a:pt x="37" y="577"/>
                                  </a:lnTo>
                                  <a:lnTo>
                                    <a:pt x="39" y="577"/>
                                  </a:lnTo>
                                  <a:lnTo>
                                    <a:pt x="41" y="577"/>
                                  </a:lnTo>
                                  <a:lnTo>
                                    <a:pt x="45" y="577"/>
                                  </a:lnTo>
                                  <a:lnTo>
                                    <a:pt x="45" y="577"/>
                                  </a:lnTo>
                                  <a:lnTo>
                                    <a:pt x="46" y="577"/>
                                  </a:lnTo>
                                  <a:lnTo>
                                    <a:pt x="46" y="577"/>
                                  </a:lnTo>
                                  <a:lnTo>
                                    <a:pt x="48" y="579"/>
                                  </a:lnTo>
                                  <a:lnTo>
                                    <a:pt x="50" y="581"/>
                                  </a:lnTo>
                                  <a:lnTo>
                                    <a:pt x="52" y="585"/>
                                  </a:lnTo>
                                  <a:lnTo>
                                    <a:pt x="57" y="589"/>
                                  </a:lnTo>
                                  <a:lnTo>
                                    <a:pt x="57" y="589"/>
                                  </a:lnTo>
                                  <a:lnTo>
                                    <a:pt x="57" y="593"/>
                                  </a:lnTo>
                                  <a:lnTo>
                                    <a:pt x="57" y="596"/>
                                  </a:lnTo>
                                  <a:lnTo>
                                    <a:pt x="57" y="600"/>
                                  </a:lnTo>
                                  <a:lnTo>
                                    <a:pt x="57" y="602"/>
                                  </a:lnTo>
                                  <a:lnTo>
                                    <a:pt x="57" y="604"/>
                                  </a:lnTo>
                                  <a:lnTo>
                                    <a:pt x="57" y="606"/>
                                  </a:lnTo>
                                  <a:lnTo>
                                    <a:pt x="57" y="610"/>
                                  </a:lnTo>
                                  <a:lnTo>
                                    <a:pt x="57" y="614"/>
                                  </a:lnTo>
                                  <a:lnTo>
                                    <a:pt x="61" y="614"/>
                                  </a:lnTo>
                                  <a:lnTo>
                                    <a:pt x="63" y="614"/>
                                  </a:lnTo>
                                  <a:lnTo>
                                    <a:pt x="65" y="614"/>
                                  </a:lnTo>
                                  <a:lnTo>
                                    <a:pt x="67" y="614"/>
                                  </a:lnTo>
                                  <a:lnTo>
                                    <a:pt x="67" y="614"/>
                                  </a:lnTo>
                                  <a:lnTo>
                                    <a:pt x="69" y="614"/>
                                  </a:lnTo>
                                  <a:lnTo>
                                    <a:pt x="69" y="614"/>
                                  </a:lnTo>
                                  <a:lnTo>
                                    <a:pt x="69" y="618"/>
                                  </a:lnTo>
                                  <a:lnTo>
                                    <a:pt x="70" y="625"/>
                                  </a:lnTo>
                                  <a:lnTo>
                                    <a:pt x="72" y="629"/>
                                  </a:lnTo>
                                  <a:lnTo>
                                    <a:pt x="74" y="633"/>
                                  </a:lnTo>
                                  <a:lnTo>
                                    <a:pt x="76" y="639"/>
                                  </a:lnTo>
                                  <a:lnTo>
                                    <a:pt x="78" y="643"/>
                                  </a:lnTo>
                                  <a:lnTo>
                                    <a:pt x="80" y="647"/>
                                  </a:lnTo>
                                  <a:lnTo>
                                    <a:pt x="80" y="654"/>
                                  </a:lnTo>
                                  <a:lnTo>
                                    <a:pt x="80" y="654"/>
                                  </a:lnTo>
                                  <a:lnTo>
                                    <a:pt x="81" y="654"/>
                                  </a:lnTo>
                                  <a:lnTo>
                                    <a:pt x="83" y="654"/>
                                  </a:lnTo>
                                  <a:lnTo>
                                    <a:pt x="85" y="654"/>
                                  </a:lnTo>
                                  <a:lnTo>
                                    <a:pt x="87" y="654"/>
                                  </a:lnTo>
                                  <a:lnTo>
                                    <a:pt x="89" y="654"/>
                                  </a:lnTo>
                                  <a:lnTo>
                                    <a:pt x="91" y="654"/>
                                  </a:lnTo>
                                  <a:lnTo>
                                    <a:pt x="91" y="654"/>
                                  </a:lnTo>
                                  <a:lnTo>
                                    <a:pt x="91" y="654"/>
                                  </a:lnTo>
                                  <a:lnTo>
                                    <a:pt x="93" y="654"/>
                                  </a:lnTo>
                                  <a:lnTo>
                                    <a:pt x="94" y="654"/>
                                  </a:lnTo>
                                  <a:lnTo>
                                    <a:pt x="98" y="654"/>
                                  </a:lnTo>
                                  <a:lnTo>
                                    <a:pt x="102" y="654"/>
                                  </a:lnTo>
                                  <a:lnTo>
                                    <a:pt x="105" y="654"/>
                                  </a:lnTo>
                                  <a:lnTo>
                                    <a:pt x="113" y="654"/>
                                  </a:lnTo>
                                  <a:lnTo>
                                    <a:pt x="115" y="652"/>
                                  </a:lnTo>
                                  <a:lnTo>
                                    <a:pt x="115" y="652"/>
                                  </a:lnTo>
                                  <a:lnTo>
                                    <a:pt x="118" y="650"/>
                                  </a:lnTo>
                                  <a:lnTo>
                                    <a:pt x="120" y="645"/>
                                  </a:lnTo>
                                  <a:lnTo>
                                    <a:pt x="124" y="643"/>
                                  </a:lnTo>
                                  <a:lnTo>
                                    <a:pt x="128" y="641"/>
                                  </a:lnTo>
                                  <a:lnTo>
                                    <a:pt x="131" y="641"/>
                                  </a:lnTo>
                                  <a:lnTo>
                                    <a:pt x="137" y="639"/>
                                  </a:lnTo>
                                  <a:lnTo>
                                    <a:pt x="137" y="639"/>
                                  </a:lnTo>
                                  <a:lnTo>
                                    <a:pt x="137" y="637"/>
                                  </a:lnTo>
                                  <a:lnTo>
                                    <a:pt x="137" y="635"/>
                                  </a:lnTo>
                                  <a:lnTo>
                                    <a:pt x="137" y="633"/>
                                  </a:lnTo>
                                  <a:lnTo>
                                    <a:pt x="137" y="631"/>
                                  </a:lnTo>
                                  <a:lnTo>
                                    <a:pt x="137" y="629"/>
                                  </a:lnTo>
                                  <a:lnTo>
                                    <a:pt x="137" y="629"/>
                                  </a:lnTo>
                                  <a:lnTo>
                                    <a:pt x="137" y="627"/>
                                  </a:lnTo>
                                  <a:lnTo>
                                    <a:pt x="144" y="627"/>
                                  </a:lnTo>
                                  <a:lnTo>
                                    <a:pt x="148" y="627"/>
                                  </a:lnTo>
                                  <a:lnTo>
                                    <a:pt x="152" y="627"/>
                                  </a:lnTo>
                                  <a:lnTo>
                                    <a:pt x="155" y="627"/>
                                  </a:lnTo>
                                  <a:lnTo>
                                    <a:pt x="157" y="627"/>
                                  </a:lnTo>
                                  <a:lnTo>
                                    <a:pt x="159" y="627"/>
                                  </a:lnTo>
                                  <a:lnTo>
                                    <a:pt x="159" y="627"/>
                                  </a:lnTo>
                                  <a:lnTo>
                                    <a:pt x="163" y="629"/>
                                  </a:lnTo>
                                  <a:lnTo>
                                    <a:pt x="166" y="629"/>
                                  </a:lnTo>
                                  <a:lnTo>
                                    <a:pt x="168" y="631"/>
                                  </a:lnTo>
                                  <a:lnTo>
                                    <a:pt x="168" y="633"/>
                                  </a:lnTo>
                                  <a:lnTo>
                                    <a:pt x="170" y="635"/>
                                  </a:lnTo>
                                  <a:lnTo>
                                    <a:pt x="170" y="637"/>
                                  </a:lnTo>
                                  <a:lnTo>
                                    <a:pt x="170" y="639"/>
                                  </a:lnTo>
                                  <a:lnTo>
                                    <a:pt x="170" y="639"/>
                                  </a:lnTo>
                                  <a:lnTo>
                                    <a:pt x="172" y="639"/>
                                  </a:lnTo>
                                  <a:lnTo>
                                    <a:pt x="172" y="639"/>
                                  </a:lnTo>
                                  <a:lnTo>
                                    <a:pt x="174" y="639"/>
                                  </a:lnTo>
                                  <a:lnTo>
                                    <a:pt x="176" y="639"/>
                                  </a:lnTo>
                                  <a:lnTo>
                                    <a:pt x="178" y="639"/>
                                  </a:lnTo>
                                  <a:lnTo>
                                    <a:pt x="179" y="639"/>
                                  </a:lnTo>
                                  <a:lnTo>
                                    <a:pt x="181" y="639"/>
                                  </a:lnTo>
                                  <a:lnTo>
                                    <a:pt x="181" y="639"/>
                                  </a:lnTo>
                                  <a:lnTo>
                                    <a:pt x="181" y="643"/>
                                  </a:lnTo>
                                  <a:lnTo>
                                    <a:pt x="181" y="647"/>
                                  </a:lnTo>
                                  <a:lnTo>
                                    <a:pt x="183" y="650"/>
                                  </a:lnTo>
                                  <a:lnTo>
                                    <a:pt x="183" y="654"/>
                                  </a:lnTo>
                                  <a:lnTo>
                                    <a:pt x="185" y="656"/>
                                  </a:lnTo>
                                  <a:lnTo>
                                    <a:pt x="187" y="658"/>
                                  </a:lnTo>
                                  <a:lnTo>
                                    <a:pt x="189" y="662"/>
                                  </a:lnTo>
                                  <a:lnTo>
                                    <a:pt x="194" y="666"/>
                                  </a:lnTo>
                                  <a:lnTo>
                                    <a:pt x="194" y="666"/>
                                  </a:lnTo>
                                  <a:lnTo>
                                    <a:pt x="194" y="668"/>
                                  </a:lnTo>
                                  <a:lnTo>
                                    <a:pt x="196" y="670"/>
                                  </a:lnTo>
                                  <a:lnTo>
                                    <a:pt x="200" y="672"/>
                                  </a:lnTo>
                                  <a:lnTo>
                                    <a:pt x="202" y="674"/>
                                  </a:lnTo>
                                  <a:lnTo>
                                    <a:pt x="203" y="677"/>
                                  </a:lnTo>
                                  <a:lnTo>
                                    <a:pt x="205" y="679"/>
                                  </a:lnTo>
                                  <a:lnTo>
                                    <a:pt x="205" y="679"/>
                                  </a:lnTo>
                                  <a:lnTo>
                                    <a:pt x="205" y="687"/>
                                  </a:lnTo>
                                  <a:lnTo>
                                    <a:pt x="207" y="697"/>
                                  </a:lnTo>
                                  <a:lnTo>
                                    <a:pt x="209" y="708"/>
                                  </a:lnTo>
                                  <a:lnTo>
                                    <a:pt x="211" y="716"/>
                                  </a:lnTo>
                                  <a:lnTo>
                                    <a:pt x="213" y="726"/>
                                  </a:lnTo>
                                  <a:lnTo>
                                    <a:pt x="214" y="737"/>
                                  </a:lnTo>
                                  <a:lnTo>
                                    <a:pt x="216" y="745"/>
                                  </a:lnTo>
                                  <a:lnTo>
                                    <a:pt x="216" y="755"/>
                                  </a:lnTo>
                                  <a:lnTo>
                                    <a:pt x="216" y="760"/>
                                  </a:lnTo>
                                  <a:lnTo>
                                    <a:pt x="216" y="764"/>
                                  </a:lnTo>
                                  <a:lnTo>
                                    <a:pt x="216" y="766"/>
                                  </a:lnTo>
                                  <a:lnTo>
                                    <a:pt x="218" y="768"/>
                                  </a:lnTo>
                                  <a:lnTo>
                                    <a:pt x="218" y="770"/>
                                  </a:lnTo>
                                  <a:lnTo>
                                    <a:pt x="222" y="774"/>
                                  </a:lnTo>
                                  <a:lnTo>
                                    <a:pt x="224" y="776"/>
                                  </a:lnTo>
                                  <a:lnTo>
                                    <a:pt x="227" y="780"/>
                                  </a:lnTo>
                                  <a:lnTo>
                                    <a:pt x="227" y="784"/>
                                  </a:lnTo>
                                  <a:lnTo>
                                    <a:pt x="227" y="789"/>
                                  </a:lnTo>
                                  <a:lnTo>
                                    <a:pt x="227" y="791"/>
                                  </a:lnTo>
                                  <a:lnTo>
                                    <a:pt x="227" y="793"/>
                                  </a:lnTo>
                                  <a:lnTo>
                                    <a:pt x="227" y="797"/>
                                  </a:lnTo>
                                  <a:lnTo>
                                    <a:pt x="227" y="799"/>
                                  </a:lnTo>
                                  <a:lnTo>
                                    <a:pt x="227" y="803"/>
                                  </a:lnTo>
                                  <a:lnTo>
                                    <a:pt x="227" y="807"/>
                                  </a:lnTo>
                                  <a:lnTo>
                                    <a:pt x="227" y="807"/>
                                  </a:lnTo>
                                  <a:lnTo>
                                    <a:pt x="227" y="807"/>
                                  </a:lnTo>
                                  <a:lnTo>
                                    <a:pt x="229" y="807"/>
                                  </a:lnTo>
                                  <a:lnTo>
                                    <a:pt x="231" y="809"/>
                                  </a:lnTo>
                                  <a:lnTo>
                                    <a:pt x="233" y="811"/>
                                  </a:lnTo>
                                  <a:lnTo>
                                    <a:pt x="235" y="816"/>
                                  </a:lnTo>
                                  <a:lnTo>
                                    <a:pt x="238" y="820"/>
                                  </a:lnTo>
                                  <a:lnTo>
                                    <a:pt x="238" y="857"/>
                                  </a:lnTo>
                                  <a:lnTo>
                                    <a:pt x="238" y="897"/>
                                  </a:lnTo>
                                  <a:lnTo>
                                    <a:pt x="248" y="897"/>
                                  </a:lnTo>
                                  <a:lnTo>
                                    <a:pt x="255" y="897"/>
                                  </a:lnTo>
                                  <a:lnTo>
                                    <a:pt x="261" y="897"/>
                                  </a:lnTo>
                                  <a:lnTo>
                                    <a:pt x="268" y="897"/>
                                  </a:lnTo>
                                  <a:lnTo>
                                    <a:pt x="274" y="897"/>
                                  </a:lnTo>
                                  <a:lnTo>
                                    <a:pt x="281" y="897"/>
                                  </a:lnTo>
                                  <a:lnTo>
                                    <a:pt x="288" y="897"/>
                                  </a:lnTo>
                                  <a:lnTo>
                                    <a:pt x="296" y="897"/>
                                  </a:lnTo>
                                  <a:lnTo>
                                    <a:pt x="296" y="897"/>
                                  </a:lnTo>
                                  <a:lnTo>
                                    <a:pt x="298" y="899"/>
                                  </a:lnTo>
                                  <a:lnTo>
                                    <a:pt x="299" y="901"/>
                                  </a:lnTo>
                                  <a:lnTo>
                                    <a:pt x="303" y="905"/>
                                  </a:lnTo>
                                  <a:lnTo>
                                    <a:pt x="307" y="909"/>
                                  </a:lnTo>
                                  <a:lnTo>
                                    <a:pt x="311" y="913"/>
                                  </a:lnTo>
                                  <a:lnTo>
                                    <a:pt x="320" y="922"/>
                                  </a:lnTo>
                                  <a:lnTo>
                                    <a:pt x="320" y="922"/>
                                  </a:lnTo>
                                  <a:lnTo>
                                    <a:pt x="320" y="924"/>
                                  </a:lnTo>
                                  <a:lnTo>
                                    <a:pt x="320" y="926"/>
                                  </a:lnTo>
                                  <a:lnTo>
                                    <a:pt x="320" y="930"/>
                                  </a:lnTo>
                                  <a:lnTo>
                                    <a:pt x="320" y="934"/>
                                  </a:lnTo>
                                  <a:lnTo>
                                    <a:pt x="320" y="938"/>
                                  </a:lnTo>
                                  <a:lnTo>
                                    <a:pt x="320" y="949"/>
                                  </a:lnTo>
                                  <a:lnTo>
                                    <a:pt x="320" y="949"/>
                                  </a:lnTo>
                                  <a:lnTo>
                                    <a:pt x="320" y="949"/>
                                  </a:lnTo>
                                  <a:lnTo>
                                    <a:pt x="322" y="949"/>
                                  </a:lnTo>
                                  <a:lnTo>
                                    <a:pt x="325" y="949"/>
                                  </a:lnTo>
                                  <a:lnTo>
                                    <a:pt x="327" y="949"/>
                                  </a:lnTo>
                                  <a:lnTo>
                                    <a:pt x="329" y="949"/>
                                  </a:lnTo>
                                  <a:lnTo>
                                    <a:pt x="329" y="949"/>
                                  </a:lnTo>
                                  <a:lnTo>
                                    <a:pt x="331" y="949"/>
                                  </a:lnTo>
                                  <a:lnTo>
                                    <a:pt x="331" y="949"/>
                                  </a:lnTo>
                                  <a:lnTo>
                                    <a:pt x="333" y="949"/>
                                  </a:lnTo>
                                  <a:lnTo>
                                    <a:pt x="335" y="949"/>
                                  </a:lnTo>
                                  <a:lnTo>
                                    <a:pt x="336" y="949"/>
                                  </a:lnTo>
                                  <a:lnTo>
                                    <a:pt x="340" y="949"/>
                                  </a:lnTo>
                                  <a:lnTo>
                                    <a:pt x="344" y="949"/>
                                  </a:lnTo>
                                  <a:lnTo>
                                    <a:pt x="353" y="949"/>
                                  </a:lnTo>
                                  <a:lnTo>
                                    <a:pt x="353" y="957"/>
                                  </a:lnTo>
                                  <a:lnTo>
                                    <a:pt x="353" y="965"/>
                                  </a:lnTo>
                                  <a:lnTo>
                                    <a:pt x="353" y="971"/>
                                  </a:lnTo>
                                  <a:lnTo>
                                    <a:pt x="353" y="980"/>
                                  </a:lnTo>
                                  <a:lnTo>
                                    <a:pt x="353" y="986"/>
                                  </a:lnTo>
                                  <a:lnTo>
                                    <a:pt x="353" y="994"/>
                                  </a:lnTo>
                                  <a:lnTo>
                                    <a:pt x="353" y="1003"/>
                                  </a:lnTo>
                                  <a:lnTo>
                                    <a:pt x="353" y="1011"/>
                                  </a:lnTo>
                                  <a:lnTo>
                                    <a:pt x="353" y="1017"/>
                                  </a:lnTo>
                                  <a:lnTo>
                                    <a:pt x="351" y="1021"/>
                                  </a:lnTo>
                                  <a:lnTo>
                                    <a:pt x="349" y="1025"/>
                                  </a:lnTo>
                                  <a:lnTo>
                                    <a:pt x="347" y="1030"/>
                                  </a:lnTo>
                                  <a:lnTo>
                                    <a:pt x="346" y="1032"/>
                                  </a:lnTo>
                                  <a:lnTo>
                                    <a:pt x="344" y="1036"/>
                                  </a:lnTo>
                                  <a:lnTo>
                                    <a:pt x="342" y="1036"/>
                                  </a:lnTo>
                                  <a:lnTo>
                                    <a:pt x="342" y="1038"/>
                                  </a:lnTo>
                                  <a:lnTo>
                                    <a:pt x="342" y="1042"/>
                                  </a:lnTo>
                                  <a:lnTo>
                                    <a:pt x="342" y="1044"/>
                                  </a:lnTo>
                                  <a:lnTo>
                                    <a:pt x="340" y="1046"/>
                                  </a:lnTo>
                                  <a:lnTo>
                                    <a:pt x="340" y="1048"/>
                                  </a:lnTo>
                                  <a:lnTo>
                                    <a:pt x="338" y="1048"/>
                                  </a:lnTo>
                                  <a:lnTo>
                                    <a:pt x="336" y="1050"/>
                                  </a:lnTo>
                                  <a:lnTo>
                                    <a:pt x="335" y="1050"/>
                                  </a:lnTo>
                                  <a:lnTo>
                                    <a:pt x="331" y="1050"/>
                                  </a:lnTo>
                                  <a:lnTo>
                                    <a:pt x="325" y="1054"/>
                                  </a:lnTo>
                                  <a:lnTo>
                                    <a:pt x="322" y="1057"/>
                                  </a:lnTo>
                                  <a:lnTo>
                                    <a:pt x="318" y="1061"/>
                                  </a:lnTo>
                                  <a:lnTo>
                                    <a:pt x="312" y="1063"/>
                                  </a:lnTo>
                                  <a:lnTo>
                                    <a:pt x="309" y="1065"/>
                                  </a:lnTo>
                                  <a:lnTo>
                                    <a:pt x="305" y="1069"/>
                                  </a:lnTo>
                                  <a:lnTo>
                                    <a:pt x="299" y="1071"/>
                                  </a:lnTo>
                                  <a:lnTo>
                                    <a:pt x="296" y="1075"/>
                                  </a:lnTo>
                                  <a:lnTo>
                                    <a:pt x="296" y="1077"/>
                                  </a:lnTo>
                                  <a:lnTo>
                                    <a:pt x="294" y="1077"/>
                                  </a:lnTo>
                                  <a:lnTo>
                                    <a:pt x="292" y="1079"/>
                                  </a:lnTo>
                                  <a:lnTo>
                                    <a:pt x="290" y="1081"/>
                                  </a:lnTo>
                                  <a:lnTo>
                                    <a:pt x="288" y="1084"/>
                                  </a:lnTo>
                                  <a:lnTo>
                                    <a:pt x="287" y="1086"/>
                                  </a:lnTo>
                                  <a:lnTo>
                                    <a:pt x="285" y="1088"/>
                                  </a:lnTo>
                                  <a:lnTo>
                                    <a:pt x="285" y="1088"/>
                                  </a:lnTo>
                                  <a:lnTo>
                                    <a:pt x="285" y="1088"/>
                                  </a:lnTo>
                                  <a:lnTo>
                                    <a:pt x="285" y="1090"/>
                                  </a:lnTo>
                                  <a:lnTo>
                                    <a:pt x="285" y="1090"/>
                                  </a:lnTo>
                                  <a:lnTo>
                                    <a:pt x="285" y="1092"/>
                                  </a:lnTo>
                                  <a:lnTo>
                                    <a:pt x="285" y="1094"/>
                                  </a:lnTo>
                                  <a:lnTo>
                                    <a:pt x="285" y="1096"/>
                                  </a:lnTo>
                                  <a:lnTo>
                                    <a:pt x="285" y="1102"/>
                                  </a:lnTo>
                                  <a:lnTo>
                                    <a:pt x="285" y="1102"/>
                                  </a:lnTo>
                                  <a:lnTo>
                                    <a:pt x="287" y="1102"/>
                                  </a:lnTo>
                                  <a:lnTo>
                                    <a:pt x="288" y="1102"/>
                                  </a:lnTo>
                                  <a:lnTo>
                                    <a:pt x="290" y="1102"/>
                                  </a:lnTo>
                                  <a:lnTo>
                                    <a:pt x="292" y="1104"/>
                                  </a:lnTo>
                                  <a:lnTo>
                                    <a:pt x="294" y="1106"/>
                                  </a:lnTo>
                                  <a:lnTo>
                                    <a:pt x="296" y="1111"/>
                                  </a:lnTo>
                                  <a:lnTo>
                                    <a:pt x="296" y="1115"/>
                                  </a:lnTo>
                                  <a:lnTo>
                                    <a:pt x="312" y="1115"/>
                                  </a:lnTo>
                                  <a:lnTo>
                                    <a:pt x="331" y="1115"/>
                                  </a:lnTo>
                                  <a:lnTo>
                                    <a:pt x="331" y="1115"/>
                                  </a:lnTo>
                                  <a:lnTo>
                                    <a:pt x="331" y="1117"/>
                                  </a:lnTo>
                                  <a:lnTo>
                                    <a:pt x="331" y="1119"/>
                                  </a:lnTo>
                                  <a:lnTo>
                                    <a:pt x="331" y="1121"/>
                                  </a:lnTo>
                                  <a:lnTo>
                                    <a:pt x="331" y="1123"/>
                                  </a:lnTo>
                                  <a:lnTo>
                                    <a:pt x="331" y="1125"/>
                                  </a:lnTo>
                                  <a:lnTo>
                                    <a:pt x="331" y="1127"/>
                                  </a:lnTo>
                                  <a:lnTo>
                                    <a:pt x="331" y="1127"/>
                                  </a:lnTo>
                                  <a:lnTo>
                                    <a:pt x="331" y="1127"/>
                                  </a:lnTo>
                                  <a:lnTo>
                                    <a:pt x="331" y="1127"/>
                                  </a:lnTo>
                                  <a:lnTo>
                                    <a:pt x="333" y="1127"/>
                                  </a:lnTo>
                                  <a:lnTo>
                                    <a:pt x="336" y="1127"/>
                                  </a:lnTo>
                                  <a:lnTo>
                                    <a:pt x="338" y="1127"/>
                                  </a:lnTo>
                                  <a:lnTo>
                                    <a:pt x="340" y="1127"/>
                                  </a:lnTo>
                                  <a:lnTo>
                                    <a:pt x="342" y="1127"/>
                                  </a:lnTo>
                                  <a:lnTo>
                                    <a:pt x="342" y="1127"/>
                                  </a:lnTo>
                                  <a:lnTo>
                                    <a:pt x="342" y="1167"/>
                                  </a:lnTo>
                                  <a:lnTo>
                                    <a:pt x="342" y="1167"/>
                                  </a:lnTo>
                                  <a:lnTo>
                                    <a:pt x="342" y="1167"/>
                                  </a:lnTo>
                                  <a:lnTo>
                                    <a:pt x="342" y="1169"/>
                                  </a:lnTo>
                                  <a:lnTo>
                                    <a:pt x="342" y="1173"/>
                                  </a:lnTo>
                                  <a:lnTo>
                                    <a:pt x="342" y="1175"/>
                                  </a:lnTo>
                                  <a:lnTo>
                                    <a:pt x="342" y="1177"/>
                                  </a:lnTo>
                                  <a:lnTo>
                                    <a:pt x="342" y="1177"/>
                                  </a:lnTo>
                                  <a:lnTo>
                                    <a:pt x="342" y="1179"/>
                                  </a:lnTo>
                                  <a:lnTo>
                                    <a:pt x="346" y="1179"/>
                                  </a:lnTo>
                                  <a:lnTo>
                                    <a:pt x="349" y="1181"/>
                                  </a:lnTo>
                                  <a:lnTo>
                                    <a:pt x="353" y="1183"/>
                                  </a:lnTo>
                                  <a:lnTo>
                                    <a:pt x="357" y="1185"/>
                                  </a:lnTo>
                                  <a:lnTo>
                                    <a:pt x="360" y="1189"/>
                                  </a:lnTo>
                                  <a:lnTo>
                                    <a:pt x="362" y="1194"/>
                                  </a:lnTo>
                                  <a:lnTo>
                                    <a:pt x="364" y="1200"/>
                                  </a:lnTo>
                                  <a:lnTo>
                                    <a:pt x="364" y="1204"/>
                                  </a:lnTo>
                                  <a:lnTo>
                                    <a:pt x="368" y="1204"/>
                                  </a:lnTo>
                                  <a:lnTo>
                                    <a:pt x="371" y="1204"/>
                                  </a:lnTo>
                                  <a:lnTo>
                                    <a:pt x="373" y="1204"/>
                                  </a:lnTo>
                                  <a:lnTo>
                                    <a:pt x="375" y="1204"/>
                                  </a:lnTo>
                                  <a:lnTo>
                                    <a:pt x="377" y="1204"/>
                                  </a:lnTo>
                                  <a:lnTo>
                                    <a:pt x="381" y="1204"/>
                                  </a:lnTo>
                                  <a:lnTo>
                                    <a:pt x="383" y="1204"/>
                                  </a:lnTo>
                                  <a:lnTo>
                                    <a:pt x="388" y="1204"/>
                                  </a:lnTo>
                                  <a:lnTo>
                                    <a:pt x="388" y="1204"/>
                                  </a:lnTo>
                                  <a:lnTo>
                                    <a:pt x="388" y="1206"/>
                                  </a:lnTo>
                                  <a:lnTo>
                                    <a:pt x="388" y="1208"/>
                                  </a:lnTo>
                                  <a:lnTo>
                                    <a:pt x="388" y="1210"/>
                                  </a:lnTo>
                                  <a:lnTo>
                                    <a:pt x="390" y="1212"/>
                                  </a:lnTo>
                                  <a:lnTo>
                                    <a:pt x="392" y="1214"/>
                                  </a:lnTo>
                                  <a:lnTo>
                                    <a:pt x="396" y="1216"/>
                                  </a:lnTo>
                                  <a:lnTo>
                                    <a:pt x="399" y="1216"/>
                                  </a:lnTo>
                                  <a:lnTo>
                                    <a:pt x="407" y="1216"/>
                                  </a:lnTo>
                                  <a:lnTo>
                                    <a:pt x="412" y="1216"/>
                                  </a:lnTo>
                                  <a:lnTo>
                                    <a:pt x="418" y="1216"/>
                                  </a:lnTo>
                                  <a:lnTo>
                                    <a:pt x="423" y="1216"/>
                                  </a:lnTo>
                                  <a:lnTo>
                                    <a:pt x="429" y="1216"/>
                                  </a:lnTo>
                                  <a:lnTo>
                                    <a:pt x="436" y="1216"/>
                                  </a:lnTo>
                                  <a:lnTo>
                                    <a:pt x="444" y="1216"/>
                                  </a:lnTo>
                                  <a:lnTo>
                                    <a:pt x="444" y="1216"/>
                                  </a:lnTo>
                                  <a:lnTo>
                                    <a:pt x="444" y="1218"/>
                                  </a:lnTo>
                                  <a:lnTo>
                                    <a:pt x="444" y="1221"/>
                                  </a:lnTo>
                                  <a:lnTo>
                                    <a:pt x="444" y="1223"/>
                                  </a:lnTo>
                                  <a:lnTo>
                                    <a:pt x="444" y="1225"/>
                                  </a:lnTo>
                                  <a:lnTo>
                                    <a:pt x="444" y="1227"/>
                                  </a:lnTo>
                                  <a:lnTo>
                                    <a:pt x="444" y="1229"/>
                                  </a:lnTo>
                                  <a:lnTo>
                                    <a:pt x="444" y="1229"/>
                                  </a:lnTo>
                                  <a:lnTo>
                                    <a:pt x="449" y="1229"/>
                                  </a:lnTo>
                                  <a:lnTo>
                                    <a:pt x="455" y="1229"/>
                                  </a:lnTo>
                                  <a:lnTo>
                                    <a:pt x="460" y="1229"/>
                                  </a:lnTo>
                                  <a:lnTo>
                                    <a:pt x="468" y="1229"/>
                                  </a:lnTo>
                                  <a:lnTo>
                                    <a:pt x="473" y="1229"/>
                                  </a:lnTo>
                                  <a:lnTo>
                                    <a:pt x="479" y="1229"/>
                                  </a:lnTo>
                                  <a:lnTo>
                                    <a:pt x="484" y="1229"/>
                                  </a:lnTo>
                                  <a:lnTo>
                                    <a:pt x="490" y="1229"/>
                                  </a:lnTo>
                                  <a:lnTo>
                                    <a:pt x="490" y="1237"/>
                                  </a:lnTo>
                                  <a:lnTo>
                                    <a:pt x="490" y="1241"/>
                                  </a:lnTo>
                                  <a:lnTo>
                                    <a:pt x="490" y="1248"/>
                                  </a:lnTo>
                                  <a:lnTo>
                                    <a:pt x="490" y="1252"/>
                                  </a:lnTo>
                                  <a:lnTo>
                                    <a:pt x="490" y="1256"/>
                                  </a:lnTo>
                                  <a:lnTo>
                                    <a:pt x="490" y="1260"/>
                                  </a:lnTo>
                                  <a:lnTo>
                                    <a:pt x="490" y="1266"/>
                                  </a:lnTo>
                                  <a:lnTo>
                                    <a:pt x="490" y="1272"/>
                                  </a:lnTo>
                                  <a:lnTo>
                                    <a:pt x="490" y="1279"/>
                                  </a:lnTo>
                                  <a:lnTo>
                                    <a:pt x="490" y="1285"/>
                                  </a:lnTo>
                                  <a:lnTo>
                                    <a:pt x="490" y="1289"/>
                                  </a:lnTo>
                                  <a:lnTo>
                                    <a:pt x="490" y="1293"/>
                                  </a:lnTo>
                                  <a:lnTo>
                                    <a:pt x="493" y="1297"/>
                                  </a:lnTo>
                                  <a:lnTo>
                                    <a:pt x="499" y="1302"/>
                                  </a:lnTo>
                                  <a:lnTo>
                                    <a:pt x="503" y="1304"/>
                                  </a:lnTo>
                                  <a:lnTo>
                                    <a:pt x="504" y="1306"/>
                                  </a:lnTo>
                                  <a:lnTo>
                                    <a:pt x="508" y="1308"/>
                                  </a:lnTo>
                                  <a:lnTo>
                                    <a:pt x="510" y="1312"/>
                                  </a:lnTo>
                                  <a:lnTo>
                                    <a:pt x="512" y="1314"/>
                                  </a:lnTo>
                                  <a:lnTo>
                                    <a:pt x="512" y="1320"/>
                                  </a:lnTo>
                                  <a:lnTo>
                                    <a:pt x="512" y="1320"/>
                                  </a:lnTo>
                                  <a:close/>
                                </a:path>
                              </a:pathLst>
                            </a:custGeom>
                            <a:solidFill>
                              <a:srgbClr val="548dd4"/>
                            </a:solidFill>
                            <a:ln w="0">
                              <a:noFill/>
                            </a:ln>
                          </wps:spPr>
                          <wps:style>
                            <a:lnRef idx="0"/>
                            <a:fillRef idx="0"/>
                            <a:effectRef idx="0"/>
                            <a:fontRef idx="minor"/>
                          </wps:style>
                          <wps:bodyPr/>
                        </wps:wsp>
                        <wps:wsp>
                          <wps:cNvSpPr/>
                          <wps:spPr>
                            <a:xfrm>
                              <a:off x="4001760" y="1932480"/>
                              <a:ext cx="963360" cy="862200"/>
                            </a:xfrm>
                            <a:custGeom>
                              <a:avLst/>
                              <a:gdLst/>
                              <a:ahLst/>
                              <a:rect l="l" t="t" r="r" b="b"/>
                              <a:pathLst>
                                <a:path w="1517" h="1358">
                                  <a:moveTo>
                                    <a:pt x="512" y="1320"/>
                                  </a:moveTo>
                                  <a:lnTo>
                                    <a:pt x="547" y="1358"/>
                                  </a:lnTo>
                                  <a:lnTo>
                                    <a:pt x="547" y="1318"/>
                                  </a:lnTo>
                                  <a:lnTo>
                                    <a:pt x="547" y="1281"/>
                                  </a:lnTo>
                                  <a:lnTo>
                                    <a:pt x="551" y="1277"/>
                                  </a:lnTo>
                                  <a:lnTo>
                                    <a:pt x="553" y="1272"/>
                                  </a:lnTo>
                                  <a:lnTo>
                                    <a:pt x="554" y="1270"/>
                                  </a:lnTo>
                                  <a:lnTo>
                                    <a:pt x="556" y="1270"/>
                                  </a:lnTo>
                                  <a:lnTo>
                                    <a:pt x="558" y="1268"/>
                                  </a:lnTo>
                                  <a:lnTo>
                                    <a:pt x="558" y="1268"/>
                                  </a:lnTo>
                                  <a:lnTo>
                                    <a:pt x="558" y="1268"/>
                                  </a:lnTo>
                                  <a:lnTo>
                                    <a:pt x="558" y="1268"/>
                                  </a:lnTo>
                                  <a:lnTo>
                                    <a:pt x="560" y="1268"/>
                                  </a:lnTo>
                                  <a:lnTo>
                                    <a:pt x="562" y="1268"/>
                                  </a:lnTo>
                                  <a:lnTo>
                                    <a:pt x="564" y="1268"/>
                                  </a:lnTo>
                                  <a:lnTo>
                                    <a:pt x="565" y="1268"/>
                                  </a:lnTo>
                                  <a:lnTo>
                                    <a:pt x="567" y="1268"/>
                                  </a:lnTo>
                                  <a:lnTo>
                                    <a:pt x="569" y="1268"/>
                                  </a:lnTo>
                                  <a:lnTo>
                                    <a:pt x="569" y="1268"/>
                                  </a:lnTo>
                                  <a:lnTo>
                                    <a:pt x="571" y="1268"/>
                                  </a:lnTo>
                                  <a:lnTo>
                                    <a:pt x="571" y="1268"/>
                                  </a:lnTo>
                                  <a:lnTo>
                                    <a:pt x="573" y="1268"/>
                                  </a:lnTo>
                                  <a:lnTo>
                                    <a:pt x="575" y="1268"/>
                                  </a:lnTo>
                                  <a:lnTo>
                                    <a:pt x="577" y="1268"/>
                                  </a:lnTo>
                                  <a:lnTo>
                                    <a:pt x="578" y="1268"/>
                                  </a:lnTo>
                                  <a:lnTo>
                                    <a:pt x="580" y="1268"/>
                                  </a:lnTo>
                                  <a:lnTo>
                                    <a:pt x="580" y="1268"/>
                                  </a:lnTo>
                                  <a:lnTo>
                                    <a:pt x="582" y="1272"/>
                                  </a:lnTo>
                                  <a:lnTo>
                                    <a:pt x="582" y="1275"/>
                                  </a:lnTo>
                                  <a:lnTo>
                                    <a:pt x="584" y="1279"/>
                                  </a:lnTo>
                                  <a:lnTo>
                                    <a:pt x="586" y="1281"/>
                                  </a:lnTo>
                                  <a:lnTo>
                                    <a:pt x="589" y="1283"/>
                                  </a:lnTo>
                                  <a:lnTo>
                                    <a:pt x="591" y="1285"/>
                                  </a:lnTo>
                                  <a:lnTo>
                                    <a:pt x="591" y="1289"/>
                                  </a:lnTo>
                                  <a:lnTo>
                                    <a:pt x="593" y="1293"/>
                                  </a:lnTo>
                                  <a:lnTo>
                                    <a:pt x="593" y="1312"/>
                                  </a:lnTo>
                                  <a:lnTo>
                                    <a:pt x="593" y="1333"/>
                                  </a:lnTo>
                                  <a:lnTo>
                                    <a:pt x="597" y="1333"/>
                                  </a:lnTo>
                                  <a:lnTo>
                                    <a:pt x="599" y="1335"/>
                                  </a:lnTo>
                                  <a:lnTo>
                                    <a:pt x="602" y="1337"/>
                                  </a:lnTo>
                                  <a:lnTo>
                                    <a:pt x="604" y="1339"/>
                                  </a:lnTo>
                                  <a:lnTo>
                                    <a:pt x="606" y="1343"/>
                                  </a:lnTo>
                                  <a:lnTo>
                                    <a:pt x="608" y="1347"/>
                                  </a:lnTo>
                                  <a:lnTo>
                                    <a:pt x="612" y="1353"/>
                                  </a:lnTo>
                                  <a:lnTo>
                                    <a:pt x="615" y="1358"/>
                                  </a:lnTo>
                                  <a:lnTo>
                                    <a:pt x="619" y="1358"/>
                                  </a:lnTo>
                                  <a:lnTo>
                                    <a:pt x="623" y="1356"/>
                                  </a:lnTo>
                                  <a:lnTo>
                                    <a:pt x="625" y="1353"/>
                                  </a:lnTo>
                                  <a:lnTo>
                                    <a:pt x="626" y="1351"/>
                                  </a:lnTo>
                                  <a:lnTo>
                                    <a:pt x="628" y="1349"/>
                                  </a:lnTo>
                                  <a:lnTo>
                                    <a:pt x="632" y="1347"/>
                                  </a:lnTo>
                                  <a:lnTo>
                                    <a:pt x="634" y="1345"/>
                                  </a:lnTo>
                                  <a:lnTo>
                                    <a:pt x="637" y="1345"/>
                                  </a:lnTo>
                                  <a:lnTo>
                                    <a:pt x="637" y="1343"/>
                                  </a:lnTo>
                                  <a:lnTo>
                                    <a:pt x="637" y="1343"/>
                                  </a:lnTo>
                                  <a:lnTo>
                                    <a:pt x="637" y="1339"/>
                                  </a:lnTo>
                                  <a:lnTo>
                                    <a:pt x="637" y="1337"/>
                                  </a:lnTo>
                                  <a:lnTo>
                                    <a:pt x="637" y="1333"/>
                                  </a:lnTo>
                                  <a:lnTo>
                                    <a:pt x="637" y="1329"/>
                                  </a:lnTo>
                                  <a:lnTo>
                                    <a:pt x="637" y="1320"/>
                                  </a:lnTo>
                                  <a:lnTo>
                                    <a:pt x="637" y="1318"/>
                                  </a:lnTo>
                                  <a:lnTo>
                                    <a:pt x="637" y="1318"/>
                                  </a:lnTo>
                                  <a:lnTo>
                                    <a:pt x="636" y="1318"/>
                                  </a:lnTo>
                                  <a:lnTo>
                                    <a:pt x="636" y="1316"/>
                                  </a:lnTo>
                                  <a:lnTo>
                                    <a:pt x="634" y="1314"/>
                                  </a:lnTo>
                                  <a:lnTo>
                                    <a:pt x="630" y="1310"/>
                                  </a:lnTo>
                                  <a:lnTo>
                                    <a:pt x="626" y="1306"/>
                                  </a:lnTo>
                                  <a:lnTo>
                                    <a:pt x="626" y="1302"/>
                                  </a:lnTo>
                                  <a:lnTo>
                                    <a:pt x="626" y="1295"/>
                                  </a:lnTo>
                                  <a:lnTo>
                                    <a:pt x="626" y="1287"/>
                                  </a:lnTo>
                                  <a:lnTo>
                                    <a:pt x="625" y="1281"/>
                                  </a:lnTo>
                                  <a:lnTo>
                                    <a:pt x="625" y="1272"/>
                                  </a:lnTo>
                                  <a:lnTo>
                                    <a:pt x="621" y="1266"/>
                                  </a:lnTo>
                                  <a:lnTo>
                                    <a:pt x="619" y="1260"/>
                                  </a:lnTo>
                                  <a:lnTo>
                                    <a:pt x="615" y="1256"/>
                                  </a:lnTo>
                                  <a:lnTo>
                                    <a:pt x="615" y="1245"/>
                                  </a:lnTo>
                                  <a:lnTo>
                                    <a:pt x="615" y="1237"/>
                                  </a:lnTo>
                                  <a:lnTo>
                                    <a:pt x="615" y="1231"/>
                                  </a:lnTo>
                                  <a:lnTo>
                                    <a:pt x="613" y="1225"/>
                                  </a:lnTo>
                                  <a:lnTo>
                                    <a:pt x="612" y="1218"/>
                                  </a:lnTo>
                                  <a:lnTo>
                                    <a:pt x="610" y="1214"/>
                                  </a:lnTo>
                                  <a:lnTo>
                                    <a:pt x="608" y="1208"/>
                                  </a:lnTo>
                                  <a:lnTo>
                                    <a:pt x="604" y="1204"/>
                                  </a:lnTo>
                                  <a:lnTo>
                                    <a:pt x="604" y="1165"/>
                                  </a:lnTo>
                                  <a:lnTo>
                                    <a:pt x="604" y="1127"/>
                                  </a:lnTo>
                                  <a:lnTo>
                                    <a:pt x="604" y="1127"/>
                                  </a:lnTo>
                                  <a:lnTo>
                                    <a:pt x="606" y="1127"/>
                                  </a:lnTo>
                                  <a:lnTo>
                                    <a:pt x="608" y="1125"/>
                                  </a:lnTo>
                                  <a:lnTo>
                                    <a:pt x="610" y="1125"/>
                                  </a:lnTo>
                                  <a:lnTo>
                                    <a:pt x="612" y="1123"/>
                                  </a:lnTo>
                                  <a:lnTo>
                                    <a:pt x="613" y="1121"/>
                                  </a:lnTo>
                                  <a:lnTo>
                                    <a:pt x="615" y="1119"/>
                                  </a:lnTo>
                                  <a:lnTo>
                                    <a:pt x="615" y="1115"/>
                                  </a:lnTo>
                                  <a:lnTo>
                                    <a:pt x="619" y="1115"/>
                                  </a:lnTo>
                                  <a:lnTo>
                                    <a:pt x="623" y="1117"/>
                                  </a:lnTo>
                                  <a:lnTo>
                                    <a:pt x="625" y="1119"/>
                                  </a:lnTo>
                                  <a:lnTo>
                                    <a:pt x="626" y="1121"/>
                                  </a:lnTo>
                                  <a:lnTo>
                                    <a:pt x="628" y="1123"/>
                                  </a:lnTo>
                                  <a:lnTo>
                                    <a:pt x="632" y="1125"/>
                                  </a:lnTo>
                                  <a:lnTo>
                                    <a:pt x="634" y="1127"/>
                                  </a:lnTo>
                                  <a:lnTo>
                                    <a:pt x="637" y="1127"/>
                                  </a:lnTo>
                                  <a:lnTo>
                                    <a:pt x="637" y="1131"/>
                                  </a:lnTo>
                                  <a:lnTo>
                                    <a:pt x="637" y="1133"/>
                                  </a:lnTo>
                                  <a:lnTo>
                                    <a:pt x="639" y="1138"/>
                                  </a:lnTo>
                                  <a:lnTo>
                                    <a:pt x="639" y="1140"/>
                                  </a:lnTo>
                                  <a:lnTo>
                                    <a:pt x="641" y="1142"/>
                                  </a:lnTo>
                                  <a:lnTo>
                                    <a:pt x="643" y="1146"/>
                                  </a:lnTo>
                                  <a:lnTo>
                                    <a:pt x="645" y="1148"/>
                                  </a:lnTo>
                                  <a:lnTo>
                                    <a:pt x="650" y="1152"/>
                                  </a:lnTo>
                                  <a:lnTo>
                                    <a:pt x="650" y="1162"/>
                                  </a:lnTo>
                                  <a:lnTo>
                                    <a:pt x="650" y="1171"/>
                                  </a:lnTo>
                                  <a:lnTo>
                                    <a:pt x="650" y="1177"/>
                                  </a:lnTo>
                                  <a:lnTo>
                                    <a:pt x="650" y="1185"/>
                                  </a:lnTo>
                                  <a:lnTo>
                                    <a:pt x="650" y="1192"/>
                                  </a:lnTo>
                                  <a:lnTo>
                                    <a:pt x="650" y="1200"/>
                                  </a:lnTo>
                                  <a:lnTo>
                                    <a:pt x="650" y="1208"/>
                                  </a:lnTo>
                                  <a:lnTo>
                                    <a:pt x="650" y="1216"/>
                                  </a:lnTo>
                                  <a:lnTo>
                                    <a:pt x="650" y="1216"/>
                                  </a:lnTo>
                                  <a:lnTo>
                                    <a:pt x="650" y="1218"/>
                                  </a:lnTo>
                                  <a:lnTo>
                                    <a:pt x="652" y="1221"/>
                                  </a:lnTo>
                                  <a:lnTo>
                                    <a:pt x="656" y="1223"/>
                                  </a:lnTo>
                                  <a:lnTo>
                                    <a:pt x="658" y="1225"/>
                                  </a:lnTo>
                                  <a:lnTo>
                                    <a:pt x="660" y="1227"/>
                                  </a:lnTo>
                                  <a:lnTo>
                                    <a:pt x="660" y="1229"/>
                                  </a:lnTo>
                                  <a:lnTo>
                                    <a:pt x="662" y="1229"/>
                                  </a:lnTo>
                                  <a:lnTo>
                                    <a:pt x="662" y="1233"/>
                                  </a:lnTo>
                                  <a:lnTo>
                                    <a:pt x="662" y="1237"/>
                                  </a:lnTo>
                                  <a:lnTo>
                                    <a:pt x="662" y="1239"/>
                                  </a:lnTo>
                                  <a:lnTo>
                                    <a:pt x="662" y="1241"/>
                                  </a:lnTo>
                                  <a:lnTo>
                                    <a:pt x="662" y="1241"/>
                                  </a:lnTo>
                                  <a:lnTo>
                                    <a:pt x="662" y="1241"/>
                                  </a:lnTo>
                                  <a:lnTo>
                                    <a:pt x="662" y="1243"/>
                                  </a:lnTo>
                                  <a:lnTo>
                                    <a:pt x="665" y="1243"/>
                                  </a:lnTo>
                                  <a:lnTo>
                                    <a:pt x="667" y="1243"/>
                                  </a:lnTo>
                                  <a:lnTo>
                                    <a:pt x="669" y="1243"/>
                                  </a:lnTo>
                                  <a:lnTo>
                                    <a:pt x="671" y="1243"/>
                                  </a:lnTo>
                                  <a:lnTo>
                                    <a:pt x="671" y="1245"/>
                                  </a:lnTo>
                                  <a:lnTo>
                                    <a:pt x="673" y="1248"/>
                                  </a:lnTo>
                                  <a:lnTo>
                                    <a:pt x="673" y="1252"/>
                                  </a:lnTo>
                                  <a:lnTo>
                                    <a:pt x="673" y="1256"/>
                                  </a:lnTo>
                                  <a:lnTo>
                                    <a:pt x="689" y="1256"/>
                                  </a:lnTo>
                                  <a:lnTo>
                                    <a:pt x="706" y="1256"/>
                                  </a:lnTo>
                                  <a:lnTo>
                                    <a:pt x="711" y="1252"/>
                                  </a:lnTo>
                                  <a:lnTo>
                                    <a:pt x="717" y="1248"/>
                                  </a:lnTo>
                                  <a:lnTo>
                                    <a:pt x="722" y="1245"/>
                                  </a:lnTo>
                                  <a:lnTo>
                                    <a:pt x="730" y="1241"/>
                                  </a:lnTo>
                                  <a:lnTo>
                                    <a:pt x="735" y="1239"/>
                                  </a:lnTo>
                                  <a:lnTo>
                                    <a:pt x="741" y="1237"/>
                                  </a:lnTo>
                                  <a:lnTo>
                                    <a:pt x="746" y="1233"/>
                                  </a:lnTo>
                                  <a:lnTo>
                                    <a:pt x="752" y="1229"/>
                                  </a:lnTo>
                                  <a:lnTo>
                                    <a:pt x="761" y="1229"/>
                                  </a:lnTo>
                                  <a:lnTo>
                                    <a:pt x="765" y="1229"/>
                                  </a:lnTo>
                                  <a:lnTo>
                                    <a:pt x="769" y="1227"/>
                                  </a:lnTo>
                                  <a:lnTo>
                                    <a:pt x="774" y="1227"/>
                                  </a:lnTo>
                                  <a:lnTo>
                                    <a:pt x="778" y="1225"/>
                                  </a:lnTo>
                                  <a:lnTo>
                                    <a:pt x="782" y="1221"/>
                                  </a:lnTo>
                                  <a:lnTo>
                                    <a:pt x="787" y="1216"/>
                                  </a:lnTo>
                                  <a:lnTo>
                                    <a:pt x="791" y="1216"/>
                                  </a:lnTo>
                                  <a:lnTo>
                                    <a:pt x="795" y="1214"/>
                                  </a:lnTo>
                                  <a:lnTo>
                                    <a:pt x="798" y="1212"/>
                                  </a:lnTo>
                                  <a:lnTo>
                                    <a:pt x="802" y="1210"/>
                                  </a:lnTo>
                                  <a:lnTo>
                                    <a:pt x="806" y="1208"/>
                                  </a:lnTo>
                                  <a:lnTo>
                                    <a:pt x="807" y="1206"/>
                                  </a:lnTo>
                                  <a:lnTo>
                                    <a:pt x="809" y="1204"/>
                                  </a:lnTo>
                                  <a:lnTo>
                                    <a:pt x="809" y="1204"/>
                                  </a:lnTo>
                                  <a:lnTo>
                                    <a:pt x="813" y="1200"/>
                                  </a:lnTo>
                                  <a:lnTo>
                                    <a:pt x="815" y="1196"/>
                                  </a:lnTo>
                                  <a:lnTo>
                                    <a:pt x="817" y="1194"/>
                                  </a:lnTo>
                                  <a:lnTo>
                                    <a:pt x="819" y="1194"/>
                                  </a:lnTo>
                                  <a:lnTo>
                                    <a:pt x="820" y="1192"/>
                                  </a:lnTo>
                                  <a:lnTo>
                                    <a:pt x="820" y="1192"/>
                                  </a:lnTo>
                                  <a:lnTo>
                                    <a:pt x="820" y="1192"/>
                                  </a:lnTo>
                                  <a:lnTo>
                                    <a:pt x="820" y="1192"/>
                                  </a:lnTo>
                                  <a:lnTo>
                                    <a:pt x="822" y="1189"/>
                                  </a:lnTo>
                                  <a:lnTo>
                                    <a:pt x="824" y="1187"/>
                                  </a:lnTo>
                                  <a:lnTo>
                                    <a:pt x="826" y="1185"/>
                                  </a:lnTo>
                                  <a:lnTo>
                                    <a:pt x="828" y="1181"/>
                                  </a:lnTo>
                                  <a:lnTo>
                                    <a:pt x="830" y="1179"/>
                                  </a:lnTo>
                                  <a:lnTo>
                                    <a:pt x="831" y="1179"/>
                                  </a:lnTo>
                                  <a:lnTo>
                                    <a:pt x="831" y="1179"/>
                                  </a:lnTo>
                                  <a:lnTo>
                                    <a:pt x="841" y="1169"/>
                                  </a:lnTo>
                                  <a:lnTo>
                                    <a:pt x="844" y="1165"/>
                                  </a:lnTo>
                                  <a:lnTo>
                                    <a:pt x="848" y="1158"/>
                                  </a:lnTo>
                                  <a:lnTo>
                                    <a:pt x="850" y="1154"/>
                                  </a:lnTo>
                                  <a:lnTo>
                                    <a:pt x="852" y="1150"/>
                                  </a:lnTo>
                                  <a:lnTo>
                                    <a:pt x="854" y="1144"/>
                                  </a:lnTo>
                                  <a:lnTo>
                                    <a:pt x="855" y="1140"/>
                                  </a:lnTo>
                                  <a:lnTo>
                                    <a:pt x="859" y="1140"/>
                                  </a:lnTo>
                                  <a:lnTo>
                                    <a:pt x="861" y="1140"/>
                                  </a:lnTo>
                                  <a:lnTo>
                                    <a:pt x="865" y="1140"/>
                                  </a:lnTo>
                                  <a:lnTo>
                                    <a:pt x="867" y="1140"/>
                                  </a:lnTo>
                                  <a:lnTo>
                                    <a:pt x="868" y="1140"/>
                                  </a:lnTo>
                                  <a:lnTo>
                                    <a:pt x="870" y="1140"/>
                                  </a:lnTo>
                                  <a:lnTo>
                                    <a:pt x="874" y="1140"/>
                                  </a:lnTo>
                                  <a:lnTo>
                                    <a:pt x="878" y="1140"/>
                                  </a:lnTo>
                                  <a:lnTo>
                                    <a:pt x="878" y="1140"/>
                                  </a:lnTo>
                                  <a:lnTo>
                                    <a:pt x="878" y="1138"/>
                                  </a:lnTo>
                                  <a:lnTo>
                                    <a:pt x="878" y="1135"/>
                                  </a:lnTo>
                                  <a:lnTo>
                                    <a:pt x="878" y="1133"/>
                                  </a:lnTo>
                                  <a:lnTo>
                                    <a:pt x="878" y="1131"/>
                                  </a:lnTo>
                                  <a:lnTo>
                                    <a:pt x="878" y="1129"/>
                                  </a:lnTo>
                                  <a:lnTo>
                                    <a:pt x="878" y="1127"/>
                                  </a:lnTo>
                                  <a:lnTo>
                                    <a:pt x="878" y="1127"/>
                                  </a:lnTo>
                                  <a:lnTo>
                                    <a:pt x="881" y="1127"/>
                                  </a:lnTo>
                                  <a:lnTo>
                                    <a:pt x="883" y="1125"/>
                                  </a:lnTo>
                                  <a:lnTo>
                                    <a:pt x="885" y="1123"/>
                                  </a:lnTo>
                                  <a:lnTo>
                                    <a:pt x="887" y="1121"/>
                                  </a:lnTo>
                                  <a:lnTo>
                                    <a:pt x="889" y="1119"/>
                                  </a:lnTo>
                                  <a:lnTo>
                                    <a:pt x="889" y="1117"/>
                                  </a:lnTo>
                                  <a:lnTo>
                                    <a:pt x="889" y="1115"/>
                                  </a:lnTo>
                                  <a:lnTo>
                                    <a:pt x="889" y="1115"/>
                                  </a:lnTo>
                                  <a:lnTo>
                                    <a:pt x="894" y="1115"/>
                                  </a:lnTo>
                                  <a:lnTo>
                                    <a:pt x="900" y="1115"/>
                                  </a:lnTo>
                                  <a:lnTo>
                                    <a:pt x="905" y="1115"/>
                                  </a:lnTo>
                                  <a:lnTo>
                                    <a:pt x="911" y="1115"/>
                                  </a:lnTo>
                                  <a:lnTo>
                                    <a:pt x="918" y="1115"/>
                                  </a:lnTo>
                                  <a:lnTo>
                                    <a:pt x="924" y="1115"/>
                                  </a:lnTo>
                                  <a:lnTo>
                                    <a:pt x="929" y="1115"/>
                                  </a:lnTo>
                                  <a:lnTo>
                                    <a:pt x="935" y="1115"/>
                                  </a:lnTo>
                                  <a:lnTo>
                                    <a:pt x="942" y="1111"/>
                                  </a:lnTo>
                                  <a:lnTo>
                                    <a:pt x="952" y="1106"/>
                                  </a:lnTo>
                                  <a:lnTo>
                                    <a:pt x="961" y="1104"/>
                                  </a:lnTo>
                                  <a:lnTo>
                                    <a:pt x="968" y="1102"/>
                                  </a:lnTo>
                                  <a:lnTo>
                                    <a:pt x="977" y="1102"/>
                                  </a:lnTo>
                                  <a:lnTo>
                                    <a:pt x="987" y="1102"/>
                                  </a:lnTo>
                                  <a:lnTo>
                                    <a:pt x="1003" y="1102"/>
                                  </a:lnTo>
                                  <a:lnTo>
                                    <a:pt x="1011" y="1102"/>
                                  </a:lnTo>
                                  <a:lnTo>
                                    <a:pt x="1018" y="1102"/>
                                  </a:lnTo>
                                  <a:lnTo>
                                    <a:pt x="1025" y="1102"/>
                                  </a:lnTo>
                                  <a:lnTo>
                                    <a:pt x="1031" y="1102"/>
                                  </a:lnTo>
                                  <a:lnTo>
                                    <a:pt x="1038" y="1102"/>
                                  </a:lnTo>
                                  <a:lnTo>
                                    <a:pt x="1044" y="1102"/>
                                  </a:lnTo>
                                  <a:lnTo>
                                    <a:pt x="1051" y="1102"/>
                                  </a:lnTo>
                                  <a:lnTo>
                                    <a:pt x="1061" y="1102"/>
                                  </a:lnTo>
                                  <a:lnTo>
                                    <a:pt x="1064" y="1102"/>
                                  </a:lnTo>
                                  <a:lnTo>
                                    <a:pt x="1066" y="1102"/>
                                  </a:lnTo>
                                  <a:lnTo>
                                    <a:pt x="1070" y="1104"/>
                                  </a:lnTo>
                                  <a:lnTo>
                                    <a:pt x="1072" y="1108"/>
                                  </a:lnTo>
                                  <a:lnTo>
                                    <a:pt x="1073" y="1111"/>
                                  </a:lnTo>
                                  <a:lnTo>
                                    <a:pt x="1075" y="1113"/>
                                  </a:lnTo>
                                  <a:lnTo>
                                    <a:pt x="1079" y="1115"/>
                                  </a:lnTo>
                                  <a:lnTo>
                                    <a:pt x="1083" y="1115"/>
                                  </a:lnTo>
                                  <a:lnTo>
                                    <a:pt x="1086" y="1115"/>
                                  </a:lnTo>
                                  <a:lnTo>
                                    <a:pt x="1090" y="1115"/>
                                  </a:lnTo>
                                  <a:lnTo>
                                    <a:pt x="1092" y="1115"/>
                                  </a:lnTo>
                                  <a:lnTo>
                                    <a:pt x="1094" y="1115"/>
                                  </a:lnTo>
                                  <a:lnTo>
                                    <a:pt x="1096" y="1115"/>
                                  </a:lnTo>
                                  <a:lnTo>
                                    <a:pt x="1099" y="1115"/>
                                  </a:lnTo>
                                  <a:lnTo>
                                    <a:pt x="1101" y="1115"/>
                                  </a:lnTo>
                                  <a:lnTo>
                                    <a:pt x="1105" y="1115"/>
                                  </a:lnTo>
                                  <a:lnTo>
                                    <a:pt x="1110" y="1113"/>
                                  </a:lnTo>
                                  <a:lnTo>
                                    <a:pt x="1114" y="1113"/>
                                  </a:lnTo>
                                  <a:lnTo>
                                    <a:pt x="1118" y="1108"/>
                                  </a:lnTo>
                                  <a:lnTo>
                                    <a:pt x="1121" y="1106"/>
                                  </a:lnTo>
                                  <a:lnTo>
                                    <a:pt x="1123" y="1102"/>
                                  </a:lnTo>
                                  <a:lnTo>
                                    <a:pt x="1125" y="1098"/>
                                  </a:lnTo>
                                  <a:lnTo>
                                    <a:pt x="1127" y="1094"/>
                                  </a:lnTo>
                                  <a:lnTo>
                                    <a:pt x="1129" y="1088"/>
                                  </a:lnTo>
                                  <a:lnTo>
                                    <a:pt x="1133" y="1088"/>
                                  </a:lnTo>
                                  <a:lnTo>
                                    <a:pt x="1134" y="1088"/>
                                  </a:lnTo>
                                  <a:lnTo>
                                    <a:pt x="1136" y="1088"/>
                                  </a:lnTo>
                                  <a:lnTo>
                                    <a:pt x="1138" y="1088"/>
                                  </a:lnTo>
                                  <a:lnTo>
                                    <a:pt x="1138" y="1088"/>
                                  </a:lnTo>
                                  <a:lnTo>
                                    <a:pt x="1140" y="1088"/>
                                  </a:lnTo>
                                  <a:lnTo>
                                    <a:pt x="1140" y="1088"/>
                                  </a:lnTo>
                                  <a:lnTo>
                                    <a:pt x="1140" y="1084"/>
                                  </a:lnTo>
                                  <a:lnTo>
                                    <a:pt x="1142" y="1081"/>
                                  </a:lnTo>
                                  <a:lnTo>
                                    <a:pt x="1144" y="1079"/>
                                  </a:lnTo>
                                  <a:lnTo>
                                    <a:pt x="1145" y="1077"/>
                                  </a:lnTo>
                                  <a:lnTo>
                                    <a:pt x="1147" y="1077"/>
                                  </a:lnTo>
                                  <a:lnTo>
                                    <a:pt x="1149" y="1075"/>
                                  </a:lnTo>
                                  <a:lnTo>
                                    <a:pt x="1151" y="1075"/>
                                  </a:lnTo>
                                  <a:lnTo>
                                    <a:pt x="1151" y="1075"/>
                                  </a:lnTo>
                                  <a:lnTo>
                                    <a:pt x="1168" y="1057"/>
                                  </a:lnTo>
                                  <a:lnTo>
                                    <a:pt x="1186" y="1038"/>
                                  </a:lnTo>
                                  <a:lnTo>
                                    <a:pt x="1190" y="1034"/>
                                  </a:lnTo>
                                  <a:lnTo>
                                    <a:pt x="1192" y="1030"/>
                                  </a:lnTo>
                                  <a:lnTo>
                                    <a:pt x="1195" y="1027"/>
                                  </a:lnTo>
                                  <a:lnTo>
                                    <a:pt x="1197" y="1025"/>
                                  </a:lnTo>
                                  <a:lnTo>
                                    <a:pt x="1199" y="1025"/>
                                  </a:lnTo>
                                  <a:lnTo>
                                    <a:pt x="1201" y="1025"/>
                                  </a:lnTo>
                                  <a:lnTo>
                                    <a:pt x="1205" y="1025"/>
                                  </a:lnTo>
                                  <a:lnTo>
                                    <a:pt x="1208" y="1025"/>
                                  </a:lnTo>
                                  <a:lnTo>
                                    <a:pt x="1208" y="1023"/>
                                  </a:lnTo>
                                  <a:lnTo>
                                    <a:pt x="1210" y="1023"/>
                                  </a:lnTo>
                                  <a:lnTo>
                                    <a:pt x="1212" y="1021"/>
                                  </a:lnTo>
                                  <a:lnTo>
                                    <a:pt x="1214" y="1017"/>
                                  </a:lnTo>
                                  <a:lnTo>
                                    <a:pt x="1216" y="1015"/>
                                  </a:lnTo>
                                  <a:lnTo>
                                    <a:pt x="1218" y="1013"/>
                                  </a:lnTo>
                                  <a:lnTo>
                                    <a:pt x="1219" y="1013"/>
                                  </a:lnTo>
                                  <a:lnTo>
                                    <a:pt x="1219" y="1011"/>
                                  </a:lnTo>
                                  <a:lnTo>
                                    <a:pt x="1227" y="1011"/>
                                  </a:lnTo>
                                  <a:lnTo>
                                    <a:pt x="1234" y="1011"/>
                                  </a:lnTo>
                                  <a:lnTo>
                                    <a:pt x="1242" y="1011"/>
                                  </a:lnTo>
                                  <a:lnTo>
                                    <a:pt x="1247" y="1011"/>
                                  </a:lnTo>
                                  <a:lnTo>
                                    <a:pt x="1251" y="1009"/>
                                  </a:lnTo>
                                  <a:lnTo>
                                    <a:pt x="1256" y="1007"/>
                                  </a:lnTo>
                                  <a:lnTo>
                                    <a:pt x="1260" y="1003"/>
                                  </a:lnTo>
                                  <a:lnTo>
                                    <a:pt x="1266" y="998"/>
                                  </a:lnTo>
                                  <a:lnTo>
                                    <a:pt x="1275" y="998"/>
                                  </a:lnTo>
                                  <a:lnTo>
                                    <a:pt x="1284" y="998"/>
                                  </a:lnTo>
                                  <a:lnTo>
                                    <a:pt x="1295" y="998"/>
                                  </a:lnTo>
                                  <a:lnTo>
                                    <a:pt x="1304" y="998"/>
                                  </a:lnTo>
                                  <a:lnTo>
                                    <a:pt x="1315" y="998"/>
                                  </a:lnTo>
                                  <a:lnTo>
                                    <a:pt x="1327" y="998"/>
                                  </a:lnTo>
                                  <a:lnTo>
                                    <a:pt x="1336" y="998"/>
                                  </a:lnTo>
                                  <a:lnTo>
                                    <a:pt x="1345" y="998"/>
                                  </a:lnTo>
                                  <a:lnTo>
                                    <a:pt x="1345" y="1000"/>
                                  </a:lnTo>
                                  <a:lnTo>
                                    <a:pt x="1345" y="1000"/>
                                  </a:lnTo>
                                  <a:lnTo>
                                    <a:pt x="1345" y="1003"/>
                                  </a:lnTo>
                                  <a:lnTo>
                                    <a:pt x="1347" y="1005"/>
                                  </a:lnTo>
                                  <a:lnTo>
                                    <a:pt x="1347" y="1007"/>
                                  </a:lnTo>
                                  <a:lnTo>
                                    <a:pt x="1351" y="1009"/>
                                  </a:lnTo>
                                  <a:lnTo>
                                    <a:pt x="1352" y="1011"/>
                                  </a:lnTo>
                                  <a:lnTo>
                                    <a:pt x="1356" y="1011"/>
                                  </a:lnTo>
                                  <a:lnTo>
                                    <a:pt x="1356" y="1011"/>
                                  </a:lnTo>
                                  <a:lnTo>
                                    <a:pt x="1358" y="1011"/>
                                  </a:lnTo>
                                  <a:lnTo>
                                    <a:pt x="1360" y="1011"/>
                                  </a:lnTo>
                                  <a:lnTo>
                                    <a:pt x="1362" y="1011"/>
                                  </a:lnTo>
                                  <a:lnTo>
                                    <a:pt x="1363" y="1011"/>
                                  </a:lnTo>
                                  <a:lnTo>
                                    <a:pt x="1365" y="1011"/>
                                  </a:lnTo>
                                  <a:lnTo>
                                    <a:pt x="1367" y="1011"/>
                                  </a:lnTo>
                                  <a:lnTo>
                                    <a:pt x="1367" y="1011"/>
                                  </a:lnTo>
                                  <a:lnTo>
                                    <a:pt x="1367" y="1011"/>
                                  </a:lnTo>
                                  <a:lnTo>
                                    <a:pt x="1369" y="1011"/>
                                  </a:lnTo>
                                  <a:lnTo>
                                    <a:pt x="1369" y="1011"/>
                                  </a:lnTo>
                                  <a:lnTo>
                                    <a:pt x="1371" y="1009"/>
                                  </a:lnTo>
                                  <a:lnTo>
                                    <a:pt x="1373" y="1007"/>
                                  </a:lnTo>
                                  <a:lnTo>
                                    <a:pt x="1375" y="1003"/>
                                  </a:lnTo>
                                  <a:lnTo>
                                    <a:pt x="1380" y="998"/>
                                  </a:lnTo>
                                  <a:lnTo>
                                    <a:pt x="1380" y="998"/>
                                  </a:lnTo>
                                  <a:lnTo>
                                    <a:pt x="1380" y="996"/>
                                  </a:lnTo>
                                  <a:lnTo>
                                    <a:pt x="1380" y="994"/>
                                  </a:lnTo>
                                  <a:lnTo>
                                    <a:pt x="1380" y="992"/>
                                  </a:lnTo>
                                  <a:lnTo>
                                    <a:pt x="1382" y="990"/>
                                  </a:lnTo>
                                  <a:lnTo>
                                    <a:pt x="1384" y="988"/>
                                  </a:lnTo>
                                  <a:lnTo>
                                    <a:pt x="1387" y="986"/>
                                  </a:lnTo>
                                  <a:lnTo>
                                    <a:pt x="1391" y="986"/>
                                  </a:lnTo>
                                  <a:lnTo>
                                    <a:pt x="1424" y="949"/>
                                  </a:lnTo>
                                  <a:lnTo>
                                    <a:pt x="1460" y="909"/>
                                  </a:lnTo>
                                  <a:lnTo>
                                    <a:pt x="1460" y="909"/>
                                  </a:lnTo>
                                  <a:lnTo>
                                    <a:pt x="1460" y="909"/>
                                  </a:lnTo>
                                  <a:lnTo>
                                    <a:pt x="1461" y="909"/>
                                  </a:lnTo>
                                  <a:lnTo>
                                    <a:pt x="1465" y="907"/>
                                  </a:lnTo>
                                  <a:lnTo>
                                    <a:pt x="1467" y="905"/>
                                  </a:lnTo>
                                  <a:lnTo>
                                    <a:pt x="1469" y="903"/>
                                  </a:lnTo>
                                  <a:lnTo>
                                    <a:pt x="1471" y="901"/>
                                  </a:lnTo>
                                  <a:lnTo>
                                    <a:pt x="1471" y="897"/>
                                  </a:lnTo>
                                  <a:lnTo>
                                    <a:pt x="1471" y="897"/>
                                  </a:lnTo>
                                  <a:lnTo>
                                    <a:pt x="1471" y="895"/>
                                  </a:lnTo>
                                  <a:lnTo>
                                    <a:pt x="1471" y="892"/>
                                  </a:lnTo>
                                  <a:lnTo>
                                    <a:pt x="1471" y="890"/>
                                  </a:lnTo>
                                  <a:lnTo>
                                    <a:pt x="1471" y="886"/>
                                  </a:lnTo>
                                  <a:lnTo>
                                    <a:pt x="1471" y="884"/>
                                  </a:lnTo>
                                  <a:lnTo>
                                    <a:pt x="1471" y="884"/>
                                  </a:lnTo>
                                  <a:lnTo>
                                    <a:pt x="1471" y="884"/>
                                  </a:lnTo>
                                  <a:lnTo>
                                    <a:pt x="1471" y="880"/>
                                  </a:lnTo>
                                  <a:lnTo>
                                    <a:pt x="1471" y="876"/>
                                  </a:lnTo>
                                  <a:lnTo>
                                    <a:pt x="1469" y="874"/>
                                  </a:lnTo>
                                  <a:lnTo>
                                    <a:pt x="1469" y="872"/>
                                  </a:lnTo>
                                  <a:lnTo>
                                    <a:pt x="1467" y="872"/>
                                  </a:lnTo>
                                  <a:lnTo>
                                    <a:pt x="1465" y="872"/>
                                  </a:lnTo>
                                  <a:lnTo>
                                    <a:pt x="1463" y="872"/>
                                  </a:lnTo>
                                  <a:lnTo>
                                    <a:pt x="1460" y="872"/>
                                  </a:lnTo>
                                  <a:lnTo>
                                    <a:pt x="1460" y="861"/>
                                  </a:lnTo>
                                  <a:lnTo>
                                    <a:pt x="1460" y="857"/>
                                  </a:lnTo>
                                  <a:lnTo>
                                    <a:pt x="1460" y="853"/>
                                  </a:lnTo>
                                  <a:lnTo>
                                    <a:pt x="1460" y="849"/>
                                  </a:lnTo>
                                  <a:lnTo>
                                    <a:pt x="1460" y="847"/>
                                  </a:lnTo>
                                  <a:lnTo>
                                    <a:pt x="1460" y="845"/>
                                  </a:lnTo>
                                  <a:lnTo>
                                    <a:pt x="1460" y="845"/>
                                  </a:lnTo>
                                  <a:lnTo>
                                    <a:pt x="1463" y="843"/>
                                  </a:lnTo>
                                  <a:lnTo>
                                    <a:pt x="1467" y="841"/>
                                  </a:lnTo>
                                  <a:lnTo>
                                    <a:pt x="1472" y="836"/>
                                  </a:lnTo>
                                  <a:lnTo>
                                    <a:pt x="1478" y="834"/>
                                  </a:lnTo>
                                  <a:lnTo>
                                    <a:pt x="1482" y="830"/>
                                  </a:lnTo>
                                  <a:lnTo>
                                    <a:pt x="1485" y="826"/>
                                  </a:lnTo>
                                  <a:lnTo>
                                    <a:pt x="1491" y="822"/>
                                  </a:lnTo>
                                  <a:lnTo>
                                    <a:pt x="1496" y="816"/>
                                  </a:lnTo>
                                  <a:lnTo>
                                    <a:pt x="1500" y="811"/>
                                  </a:lnTo>
                                  <a:lnTo>
                                    <a:pt x="1504" y="807"/>
                                  </a:lnTo>
                                  <a:lnTo>
                                    <a:pt x="1506" y="805"/>
                                  </a:lnTo>
                                  <a:lnTo>
                                    <a:pt x="1506" y="805"/>
                                  </a:lnTo>
                                  <a:lnTo>
                                    <a:pt x="1508" y="803"/>
                                  </a:lnTo>
                                  <a:lnTo>
                                    <a:pt x="1509" y="801"/>
                                  </a:lnTo>
                                  <a:lnTo>
                                    <a:pt x="1513" y="797"/>
                                  </a:lnTo>
                                  <a:lnTo>
                                    <a:pt x="1515" y="795"/>
                                  </a:lnTo>
                                  <a:lnTo>
                                    <a:pt x="1515" y="795"/>
                                  </a:lnTo>
                                  <a:lnTo>
                                    <a:pt x="1517" y="795"/>
                                  </a:lnTo>
                                  <a:lnTo>
                                    <a:pt x="1517" y="793"/>
                                  </a:lnTo>
                                  <a:lnTo>
                                    <a:pt x="1517" y="793"/>
                                  </a:lnTo>
                                  <a:lnTo>
                                    <a:pt x="1517" y="791"/>
                                  </a:lnTo>
                                  <a:lnTo>
                                    <a:pt x="1517" y="787"/>
                                  </a:lnTo>
                                  <a:lnTo>
                                    <a:pt x="1517" y="784"/>
                                  </a:lnTo>
                                  <a:lnTo>
                                    <a:pt x="1517" y="782"/>
                                  </a:lnTo>
                                  <a:lnTo>
                                    <a:pt x="1517" y="782"/>
                                  </a:lnTo>
                                  <a:lnTo>
                                    <a:pt x="1517" y="780"/>
                                  </a:lnTo>
                                  <a:lnTo>
                                    <a:pt x="1511" y="776"/>
                                  </a:lnTo>
                                  <a:lnTo>
                                    <a:pt x="1509" y="774"/>
                                  </a:lnTo>
                                  <a:lnTo>
                                    <a:pt x="1508" y="772"/>
                                  </a:lnTo>
                                  <a:lnTo>
                                    <a:pt x="1506" y="770"/>
                                  </a:lnTo>
                                  <a:lnTo>
                                    <a:pt x="1506" y="768"/>
                                  </a:lnTo>
                                  <a:lnTo>
                                    <a:pt x="1504" y="768"/>
                                  </a:lnTo>
                                  <a:lnTo>
                                    <a:pt x="1504" y="768"/>
                                  </a:lnTo>
                                  <a:lnTo>
                                    <a:pt x="1504" y="764"/>
                                  </a:lnTo>
                                  <a:lnTo>
                                    <a:pt x="1502" y="762"/>
                                  </a:lnTo>
                                  <a:lnTo>
                                    <a:pt x="1500" y="757"/>
                                  </a:lnTo>
                                  <a:lnTo>
                                    <a:pt x="1498" y="757"/>
                                  </a:lnTo>
                                  <a:lnTo>
                                    <a:pt x="1496" y="755"/>
                                  </a:lnTo>
                                  <a:lnTo>
                                    <a:pt x="1495" y="755"/>
                                  </a:lnTo>
                                  <a:lnTo>
                                    <a:pt x="1493" y="755"/>
                                  </a:lnTo>
                                  <a:lnTo>
                                    <a:pt x="1493" y="755"/>
                                  </a:lnTo>
                                  <a:lnTo>
                                    <a:pt x="1476" y="755"/>
                                  </a:lnTo>
                                  <a:lnTo>
                                    <a:pt x="1460" y="755"/>
                                  </a:lnTo>
                                  <a:lnTo>
                                    <a:pt x="1460" y="755"/>
                                  </a:lnTo>
                                  <a:lnTo>
                                    <a:pt x="1460" y="753"/>
                                  </a:lnTo>
                                  <a:lnTo>
                                    <a:pt x="1460" y="751"/>
                                  </a:lnTo>
                                  <a:lnTo>
                                    <a:pt x="1460" y="749"/>
                                  </a:lnTo>
                                  <a:lnTo>
                                    <a:pt x="1460" y="747"/>
                                  </a:lnTo>
                                  <a:lnTo>
                                    <a:pt x="1460" y="745"/>
                                  </a:lnTo>
                                  <a:lnTo>
                                    <a:pt x="1460" y="743"/>
                                  </a:lnTo>
                                  <a:lnTo>
                                    <a:pt x="1460" y="743"/>
                                  </a:lnTo>
                                  <a:lnTo>
                                    <a:pt x="1456" y="743"/>
                                  </a:lnTo>
                                  <a:lnTo>
                                    <a:pt x="1452" y="743"/>
                                  </a:lnTo>
                                  <a:lnTo>
                                    <a:pt x="1450" y="741"/>
                                  </a:lnTo>
                                  <a:lnTo>
                                    <a:pt x="1447" y="741"/>
                                  </a:lnTo>
                                  <a:lnTo>
                                    <a:pt x="1445" y="739"/>
                                  </a:lnTo>
                                  <a:lnTo>
                                    <a:pt x="1443" y="737"/>
                                  </a:lnTo>
                                  <a:lnTo>
                                    <a:pt x="1439" y="735"/>
                                  </a:lnTo>
                                  <a:lnTo>
                                    <a:pt x="1435" y="731"/>
                                  </a:lnTo>
                                  <a:lnTo>
                                    <a:pt x="1437" y="724"/>
                                  </a:lnTo>
                                  <a:lnTo>
                                    <a:pt x="1439" y="720"/>
                                  </a:lnTo>
                                  <a:lnTo>
                                    <a:pt x="1443" y="714"/>
                                  </a:lnTo>
                                  <a:lnTo>
                                    <a:pt x="1445" y="710"/>
                                  </a:lnTo>
                                  <a:lnTo>
                                    <a:pt x="1447" y="704"/>
                                  </a:lnTo>
                                  <a:lnTo>
                                    <a:pt x="1447" y="699"/>
                                  </a:lnTo>
                                  <a:lnTo>
                                    <a:pt x="1447" y="693"/>
                                  </a:lnTo>
                                  <a:lnTo>
                                    <a:pt x="1448" y="687"/>
                                  </a:lnTo>
                                  <a:lnTo>
                                    <a:pt x="1448" y="683"/>
                                  </a:lnTo>
                                  <a:lnTo>
                                    <a:pt x="1448" y="679"/>
                                  </a:lnTo>
                                  <a:lnTo>
                                    <a:pt x="1430" y="679"/>
                                  </a:lnTo>
                                  <a:lnTo>
                                    <a:pt x="1413" y="679"/>
                                  </a:lnTo>
                                  <a:lnTo>
                                    <a:pt x="1413" y="674"/>
                                  </a:lnTo>
                                  <a:lnTo>
                                    <a:pt x="1411" y="670"/>
                                  </a:lnTo>
                                  <a:lnTo>
                                    <a:pt x="1410" y="668"/>
                                  </a:lnTo>
                                  <a:lnTo>
                                    <a:pt x="1408" y="668"/>
                                  </a:lnTo>
                                  <a:lnTo>
                                    <a:pt x="1406" y="666"/>
                                  </a:lnTo>
                                  <a:lnTo>
                                    <a:pt x="1404" y="666"/>
                                  </a:lnTo>
                                  <a:lnTo>
                                    <a:pt x="1402" y="666"/>
                                  </a:lnTo>
                                  <a:lnTo>
                                    <a:pt x="1402" y="666"/>
                                  </a:lnTo>
                                  <a:lnTo>
                                    <a:pt x="1402" y="656"/>
                                  </a:lnTo>
                                  <a:lnTo>
                                    <a:pt x="1402" y="647"/>
                                  </a:lnTo>
                                  <a:lnTo>
                                    <a:pt x="1402" y="641"/>
                                  </a:lnTo>
                                  <a:lnTo>
                                    <a:pt x="1402" y="633"/>
                                  </a:lnTo>
                                  <a:lnTo>
                                    <a:pt x="1402" y="627"/>
                                  </a:lnTo>
                                  <a:lnTo>
                                    <a:pt x="1402" y="618"/>
                                  </a:lnTo>
                                  <a:lnTo>
                                    <a:pt x="1402" y="610"/>
                                  </a:lnTo>
                                  <a:lnTo>
                                    <a:pt x="1402" y="602"/>
                                  </a:lnTo>
                                  <a:lnTo>
                                    <a:pt x="1402" y="602"/>
                                  </a:lnTo>
                                  <a:lnTo>
                                    <a:pt x="1404" y="600"/>
                                  </a:lnTo>
                                  <a:lnTo>
                                    <a:pt x="1406" y="598"/>
                                  </a:lnTo>
                                  <a:lnTo>
                                    <a:pt x="1408" y="596"/>
                                  </a:lnTo>
                                  <a:lnTo>
                                    <a:pt x="1410" y="593"/>
                                  </a:lnTo>
                                  <a:lnTo>
                                    <a:pt x="1411" y="591"/>
                                  </a:lnTo>
                                  <a:lnTo>
                                    <a:pt x="1413" y="589"/>
                                  </a:lnTo>
                                  <a:lnTo>
                                    <a:pt x="1413" y="589"/>
                                  </a:lnTo>
                                  <a:lnTo>
                                    <a:pt x="1417" y="589"/>
                                  </a:lnTo>
                                  <a:lnTo>
                                    <a:pt x="1421" y="589"/>
                                  </a:lnTo>
                                  <a:lnTo>
                                    <a:pt x="1423" y="587"/>
                                  </a:lnTo>
                                  <a:lnTo>
                                    <a:pt x="1424" y="587"/>
                                  </a:lnTo>
                                  <a:lnTo>
                                    <a:pt x="1426" y="585"/>
                                  </a:lnTo>
                                  <a:lnTo>
                                    <a:pt x="1430" y="583"/>
                                  </a:lnTo>
                                  <a:lnTo>
                                    <a:pt x="1432" y="581"/>
                                  </a:lnTo>
                                  <a:lnTo>
                                    <a:pt x="1435" y="577"/>
                                  </a:lnTo>
                                  <a:lnTo>
                                    <a:pt x="1437" y="575"/>
                                  </a:lnTo>
                                  <a:lnTo>
                                    <a:pt x="1437" y="573"/>
                                  </a:lnTo>
                                  <a:lnTo>
                                    <a:pt x="1441" y="571"/>
                                  </a:lnTo>
                                  <a:lnTo>
                                    <a:pt x="1443" y="569"/>
                                  </a:lnTo>
                                  <a:lnTo>
                                    <a:pt x="1447" y="564"/>
                                  </a:lnTo>
                                  <a:lnTo>
                                    <a:pt x="1450" y="560"/>
                                  </a:lnTo>
                                  <a:lnTo>
                                    <a:pt x="1460" y="550"/>
                                  </a:lnTo>
                                  <a:lnTo>
                                    <a:pt x="1463" y="550"/>
                                  </a:lnTo>
                                  <a:lnTo>
                                    <a:pt x="1469" y="550"/>
                                  </a:lnTo>
                                  <a:lnTo>
                                    <a:pt x="1474" y="550"/>
                                  </a:lnTo>
                                  <a:lnTo>
                                    <a:pt x="1482" y="550"/>
                                  </a:lnTo>
                                  <a:lnTo>
                                    <a:pt x="1487" y="550"/>
                                  </a:lnTo>
                                  <a:lnTo>
                                    <a:pt x="1495" y="550"/>
                                  </a:lnTo>
                                  <a:lnTo>
                                    <a:pt x="1500" y="550"/>
                                  </a:lnTo>
                                  <a:lnTo>
                                    <a:pt x="1504" y="550"/>
                                  </a:lnTo>
                                  <a:lnTo>
                                    <a:pt x="1506" y="546"/>
                                  </a:lnTo>
                                  <a:lnTo>
                                    <a:pt x="1506" y="544"/>
                                  </a:lnTo>
                                  <a:lnTo>
                                    <a:pt x="1508" y="542"/>
                                  </a:lnTo>
                                  <a:lnTo>
                                    <a:pt x="1509" y="539"/>
                                  </a:lnTo>
                                  <a:lnTo>
                                    <a:pt x="1513" y="537"/>
                                  </a:lnTo>
                                  <a:lnTo>
                                    <a:pt x="1515" y="537"/>
                                  </a:lnTo>
                                  <a:lnTo>
                                    <a:pt x="1515" y="537"/>
                                  </a:lnTo>
                                  <a:lnTo>
                                    <a:pt x="1517" y="537"/>
                                  </a:lnTo>
                                  <a:lnTo>
                                    <a:pt x="1517" y="531"/>
                                  </a:lnTo>
                                  <a:lnTo>
                                    <a:pt x="1517" y="525"/>
                                  </a:lnTo>
                                  <a:lnTo>
                                    <a:pt x="1517" y="519"/>
                                  </a:lnTo>
                                  <a:lnTo>
                                    <a:pt x="1517" y="512"/>
                                  </a:lnTo>
                                  <a:lnTo>
                                    <a:pt x="1517" y="504"/>
                                  </a:lnTo>
                                  <a:lnTo>
                                    <a:pt x="1517" y="498"/>
                                  </a:lnTo>
                                  <a:lnTo>
                                    <a:pt x="1517" y="492"/>
                                  </a:lnTo>
                                  <a:lnTo>
                                    <a:pt x="1517" y="485"/>
                                  </a:lnTo>
                                  <a:lnTo>
                                    <a:pt x="1511" y="485"/>
                                  </a:lnTo>
                                  <a:lnTo>
                                    <a:pt x="1509" y="483"/>
                                  </a:lnTo>
                                  <a:lnTo>
                                    <a:pt x="1506" y="481"/>
                                  </a:lnTo>
                                  <a:lnTo>
                                    <a:pt x="1504" y="479"/>
                                  </a:lnTo>
                                  <a:lnTo>
                                    <a:pt x="1502" y="477"/>
                                  </a:lnTo>
                                  <a:lnTo>
                                    <a:pt x="1500" y="475"/>
                                  </a:lnTo>
                                  <a:lnTo>
                                    <a:pt x="1496" y="475"/>
                                  </a:lnTo>
                                  <a:lnTo>
                                    <a:pt x="1493" y="473"/>
                                  </a:lnTo>
                                  <a:lnTo>
                                    <a:pt x="1493" y="473"/>
                                  </a:lnTo>
                                  <a:lnTo>
                                    <a:pt x="1493" y="473"/>
                                  </a:lnTo>
                                  <a:lnTo>
                                    <a:pt x="1493" y="471"/>
                                  </a:lnTo>
                                  <a:lnTo>
                                    <a:pt x="1493" y="471"/>
                                  </a:lnTo>
                                  <a:lnTo>
                                    <a:pt x="1493" y="469"/>
                                  </a:lnTo>
                                  <a:lnTo>
                                    <a:pt x="1493" y="465"/>
                                  </a:lnTo>
                                  <a:lnTo>
                                    <a:pt x="1493" y="461"/>
                                  </a:lnTo>
                                  <a:lnTo>
                                    <a:pt x="1489" y="461"/>
                                  </a:lnTo>
                                  <a:lnTo>
                                    <a:pt x="1485" y="461"/>
                                  </a:lnTo>
                                  <a:lnTo>
                                    <a:pt x="1480" y="461"/>
                                  </a:lnTo>
                                  <a:lnTo>
                                    <a:pt x="1474" y="458"/>
                                  </a:lnTo>
                                  <a:lnTo>
                                    <a:pt x="1469" y="456"/>
                                  </a:lnTo>
                                  <a:lnTo>
                                    <a:pt x="1463" y="454"/>
                                  </a:lnTo>
                                  <a:lnTo>
                                    <a:pt x="1460" y="452"/>
                                  </a:lnTo>
                                  <a:lnTo>
                                    <a:pt x="1456" y="450"/>
                                  </a:lnTo>
                                  <a:lnTo>
                                    <a:pt x="1452" y="446"/>
                                  </a:lnTo>
                                  <a:lnTo>
                                    <a:pt x="1447" y="444"/>
                                  </a:lnTo>
                                  <a:lnTo>
                                    <a:pt x="1443" y="440"/>
                                  </a:lnTo>
                                  <a:lnTo>
                                    <a:pt x="1435" y="436"/>
                                  </a:lnTo>
                                  <a:lnTo>
                                    <a:pt x="1432" y="436"/>
                                  </a:lnTo>
                                  <a:lnTo>
                                    <a:pt x="1430" y="434"/>
                                  </a:lnTo>
                                  <a:lnTo>
                                    <a:pt x="1428" y="434"/>
                                  </a:lnTo>
                                  <a:lnTo>
                                    <a:pt x="1426" y="434"/>
                                  </a:lnTo>
                                  <a:lnTo>
                                    <a:pt x="1424" y="431"/>
                                  </a:lnTo>
                                  <a:lnTo>
                                    <a:pt x="1424" y="429"/>
                                  </a:lnTo>
                                  <a:lnTo>
                                    <a:pt x="1424" y="427"/>
                                  </a:lnTo>
                                  <a:lnTo>
                                    <a:pt x="1424" y="423"/>
                                  </a:lnTo>
                                  <a:lnTo>
                                    <a:pt x="1419" y="421"/>
                                  </a:lnTo>
                                  <a:lnTo>
                                    <a:pt x="1415" y="419"/>
                                  </a:lnTo>
                                  <a:lnTo>
                                    <a:pt x="1408" y="417"/>
                                  </a:lnTo>
                                  <a:lnTo>
                                    <a:pt x="1402" y="415"/>
                                  </a:lnTo>
                                  <a:lnTo>
                                    <a:pt x="1395" y="411"/>
                                  </a:lnTo>
                                  <a:lnTo>
                                    <a:pt x="1389" y="407"/>
                                  </a:lnTo>
                                  <a:lnTo>
                                    <a:pt x="1384" y="400"/>
                                  </a:lnTo>
                                  <a:lnTo>
                                    <a:pt x="1380" y="396"/>
                                  </a:lnTo>
                                  <a:lnTo>
                                    <a:pt x="1378" y="392"/>
                                  </a:lnTo>
                                  <a:lnTo>
                                    <a:pt x="1378" y="390"/>
                                  </a:lnTo>
                                  <a:lnTo>
                                    <a:pt x="1376" y="386"/>
                                  </a:lnTo>
                                  <a:lnTo>
                                    <a:pt x="1373" y="386"/>
                                  </a:lnTo>
                                  <a:lnTo>
                                    <a:pt x="1371" y="384"/>
                                  </a:lnTo>
                                  <a:lnTo>
                                    <a:pt x="1369" y="384"/>
                                  </a:lnTo>
                                  <a:lnTo>
                                    <a:pt x="1369" y="384"/>
                                  </a:lnTo>
                                  <a:lnTo>
                                    <a:pt x="1367" y="384"/>
                                  </a:lnTo>
                                  <a:lnTo>
                                    <a:pt x="1360" y="384"/>
                                  </a:lnTo>
                                  <a:lnTo>
                                    <a:pt x="1352" y="382"/>
                                  </a:lnTo>
                                  <a:lnTo>
                                    <a:pt x="1345" y="380"/>
                                  </a:lnTo>
                                  <a:lnTo>
                                    <a:pt x="1339" y="377"/>
                                  </a:lnTo>
                                  <a:lnTo>
                                    <a:pt x="1332" y="375"/>
                                  </a:lnTo>
                                  <a:lnTo>
                                    <a:pt x="1327" y="373"/>
                                  </a:lnTo>
                                  <a:lnTo>
                                    <a:pt x="1319" y="371"/>
                                  </a:lnTo>
                                  <a:lnTo>
                                    <a:pt x="1310" y="371"/>
                                  </a:lnTo>
                                  <a:lnTo>
                                    <a:pt x="1310" y="371"/>
                                  </a:lnTo>
                                  <a:lnTo>
                                    <a:pt x="1308" y="371"/>
                                  </a:lnTo>
                                  <a:lnTo>
                                    <a:pt x="1306" y="369"/>
                                  </a:lnTo>
                                  <a:lnTo>
                                    <a:pt x="1304" y="369"/>
                                  </a:lnTo>
                                  <a:lnTo>
                                    <a:pt x="1302" y="367"/>
                                  </a:lnTo>
                                  <a:lnTo>
                                    <a:pt x="1301" y="365"/>
                                  </a:lnTo>
                                  <a:lnTo>
                                    <a:pt x="1301" y="363"/>
                                  </a:lnTo>
                                  <a:lnTo>
                                    <a:pt x="1299" y="359"/>
                                  </a:lnTo>
                                  <a:lnTo>
                                    <a:pt x="1295" y="355"/>
                                  </a:lnTo>
                                  <a:lnTo>
                                    <a:pt x="1290" y="350"/>
                                  </a:lnTo>
                                  <a:lnTo>
                                    <a:pt x="1282" y="348"/>
                                  </a:lnTo>
                                  <a:lnTo>
                                    <a:pt x="1277" y="344"/>
                                  </a:lnTo>
                                  <a:lnTo>
                                    <a:pt x="1269" y="342"/>
                                  </a:lnTo>
                                  <a:lnTo>
                                    <a:pt x="1264" y="340"/>
                                  </a:lnTo>
                                  <a:lnTo>
                                    <a:pt x="1258" y="336"/>
                                  </a:lnTo>
                                  <a:lnTo>
                                    <a:pt x="1254" y="332"/>
                                  </a:lnTo>
                                  <a:lnTo>
                                    <a:pt x="1253" y="323"/>
                                  </a:lnTo>
                                  <a:lnTo>
                                    <a:pt x="1251" y="313"/>
                                  </a:lnTo>
                                  <a:lnTo>
                                    <a:pt x="1249" y="303"/>
                                  </a:lnTo>
                                  <a:lnTo>
                                    <a:pt x="1247" y="294"/>
                                  </a:lnTo>
                                  <a:lnTo>
                                    <a:pt x="1243" y="284"/>
                                  </a:lnTo>
                                  <a:lnTo>
                                    <a:pt x="1240" y="274"/>
                                  </a:lnTo>
                                  <a:lnTo>
                                    <a:pt x="1230" y="255"/>
                                  </a:lnTo>
                                  <a:lnTo>
                                    <a:pt x="1230" y="255"/>
                                  </a:lnTo>
                                  <a:lnTo>
                                    <a:pt x="1230" y="253"/>
                                  </a:lnTo>
                                  <a:lnTo>
                                    <a:pt x="1230" y="251"/>
                                  </a:lnTo>
                                  <a:lnTo>
                                    <a:pt x="1230" y="249"/>
                                  </a:lnTo>
                                  <a:lnTo>
                                    <a:pt x="1230" y="247"/>
                                  </a:lnTo>
                                  <a:lnTo>
                                    <a:pt x="1230" y="245"/>
                                  </a:lnTo>
                                  <a:lnTo>
                                    <a:pt x="1230" y="243"/>
                                  </a:lnTo>
                                  <a:lnTo>
                                    <a:pt x="1230" y="243"/>
                                  </a:lnTo>
                                  <a:lnTo>
                                    <a:pt x="1230" y="243"/>
                                  </a:lnTo>
                                  <a:lnTo>
                                    <a:pt x="1229" y="240"/>
                                  </a:lnTo>
                                  <a:lnTo>
                                    <a:pt x="1227" y="238"/>
                                  </a:lnTo>
                                  <a:lnTo>
                                    <a:pt x="1225" y="236"/>
                                  </a:lnTo>
                                  <a:lnTo>
                                    <a:pt x="1223" y="234"/>
                                  </a:lnTo>
                                  <a:lnTo>
                                    <a:pt x="1221" y="232"/>
                                  </a:lnTo>
                                  <a:lnTo>
                                    <a:pt x="1219" y="230"/>
                                  </a:lnTo>
                                  <a:lnTo>
                                    <a:pt x="1219" y="230"/>
                                  </a:lnTo>
                                  <a:lnTo>
                                    <a:pt x="1203" y="211"/>
                                  </a:lnTo>
                                  <a:lnTo>
                                    <a:pt x="1186" y="191"/>
                                  </a:lnTo>
                                  <a:lnTo>
                                    <a:pt x="1186" y="191"/>
                                  </a:lnTo>
                                  <a:lnTo>
                                    <a:pt x="1181" y="191"/>
                                  </a:lnTo>
                                  <a:lnTo>
                                    <a:pt x="1175" y="191"/>
                                  </a:lnTo>
                                  <a:lnTo>
                                    <a:pt x="1169" y="191"/>
                                  </a:lnTo>
                                  <a:lnTo>
                                    <a:pt x="1162" y="191"/>
                                  </a:lnTo>
                                  <a:lnTo>
                                    <a:pt x="1157" y="191"/>
                                  </a:lnTo>
                                  <a:lnTo>
                                    <a:pt x="1149" y="191"/>
                                  </a:lnTo>
                                  <a:lnTo>
                                    <a:pt x="1144" y="191"/>
                                  </a:lnTo>
                                  <a:lnTo>
                                    <a:pt x="1140" y="191"/>
                                  </a:lnTo>
                                  <a:lnTo>
                                    <a:pt x="1134" y="193"/>
                                  </a:lnTo>
                                  <a:lnTo>
                                    <a:pt x="1129" y="193"/>
                                  </a:lnTo>
                                  <a:lnTo>
                                    <a:pt x="1123" y="195"/>
                                  </a:lnTo>
                                  <a:lnTo>
                                    <a:pt x="1116" y="197"/>
                                  </a:lnTo>
                                  <a:lnTo>
                                    <a:pt x="1110" y="201"/>
                                  </a:lnTo>
                                  <a:lnTo>
                                    <a:pt x="1105" y="203"/>
                                  </a:lnTo>
                                  <a:lnTo>
                                    <a:pt x="1099" y="203"/>
                                  </a:lnTo>
                                  <a:lnTo>
                                    <a:pt x="1094" y="205"/>
                                  </a:lnTo>
                                  <a:lnTo>
                                    <a:pt x="1077" y="205"/>
                                  </a:lnTo>
                                  <a:lnTo>
                                    <a:pt x="1061" y="205"/>
                                  </a:lnTo>
                                  <a:lnTo>
                                    <a:pt x="1059" y="205"/>
                                  </a:lnTo>
                                  <a:lnTo>
                                    <a:pt x="1059" y="205"/>
                                  </a:lnTo>
                                  <a:lnTo>
                                    <a:pt x="1057" y="205"/>
                                  </a:lnTo>
                                  <a:lnTo>
                                    <a:pt x="1055" y="205"/>
                                  </a:lnTo>
                                  <a:lnTo>
                                    <a:pt x="1051" y="205"/>
                                  </a:lnTo>
                                  <a:lnTo>
                                    <a:pt x="1049" y="205"/>
                                  </a:lnTo>
                                  <a:lnTo>
                                    <a:pt x="1049" y="205"/>
                                  </a:lnTo>
                                  <a:lnTo>
                                    <a:pt x="1049" y="205"/>
                                  </a:lnTo>
                                  <a:lnTo>
                                    <a:pt x="1049" y="203"/>
                                  </a:lnTo>
                                  <a:lnTo>
                                    <a:pt x="1048" y="203"/>
                                  </a:lnTo>
                                  <a:lnTo>
                                    <a:pt x="1048" y="201"/>
                                  </a:lnTo>
                                  <a:lnTo>
                                    <a:pt x="1048" y="197"/>
                                  </a:lnTo>
                                  <a:lnTo>
                                    <a:pt x="1046" y="195"/>
                                  </a:lnTo>
                                  <a:lnTo>
                                    <a:pt x="1044" y="193"/>
                                  </a:lnTo>
                                  <a:lnTo>
                                    <a:pt x="1040" y="193"/>
                                  </a:lnTo>
                                  <a:lnTo>
                                    <a:pt x="1036" y="191"/>
                                  </a:lnTo>
                                  <a:lnTo>
                                    <a:pt x="1036" y="191"/>
                                  </a:lnTo>
                                  <a:lnTo>
                                    <a:pt x="1036" y="191"/>
                                  </a:lnTo>
                                  <a:lnTo>
                                    <a:pt x="1035" y="191"/>
                                  </a:lnTo>
                                  <a:lnTo>
                                    <a:pt x="1035" y="191"/>
                                  </a:lnTo>
                                  <a:lnTo>
                                    <a:pt x="1033" y="191"/>
                                  </a:lnTo>
                                  <a:lnTo>
                                    <a:pt x="1029" y="191"/>
                                  </a:lnTo>
                                  <a:lnTo>
                                    <a:pt x="1025" y="191"/>
                                  </a:lnTo>
                                  <a:lnTo>
                                    <a:pt x="1009" y="191"/>
                                  </a:lnTo>
                                  <a:lnTo>
                                    <a:pt x="1000" y="191"/>
                                  </a:lnTo>
                                  <a:lnTo>
                                    <a:pt x="990" y="191"/>
                                  </a:lnTo>
                                  <a:lnTo>
                                    <a:pt x="979" y="191"/>
                                  </a:lnTo>
                                  <a:lnTo>
                                    <a:pt x="970" y="191"/>
                                  </a:lnTo>
                                  <a:lnTo>
                                    <a:pt x="959" y="191"/>
                                  </a:lnTo>
                                  <a:lnTo>
                                    <a:pt x="946" y="191"/>
                                  </a:lnTo>
                                  <a:lnTo>
                                    <a:pt x="946" y="186"/>
                                  </a:lnTo>
                                  <a:lnTo>
                                    <a:pt x="946" y="184"/>
                                  </a:lnTo>
                                  <a:lnTo>
                                    <a:pt x="946" y="182"/>
                                  </a:lnTo>
                                  <a:lnTo>
                                    <a:pt x="946" y="180"/>
                                  </a:lnTo>
                                  <a:lnTo>
                                    <a:pt x="946" y="180"/>
                                  </a:lnTo>
                                  <a:lnTo>
                                    <a:pt x="946" y="178"/>
                                  </a:lnTo>
                                  <a:lnTo>
                                    <a:pt x="946" y="178"/>
                                  </a:lnTo>
                                  <a:lnTo>
                                    <a:pt x="946" y="174"/>
                                  </a:lnTo>
                                  <a:lnTo>
                                    <a:pt x="946" y="172"/>
                                  </a:lnTo>
                                  <a:lnTo>
                                    <a:pt x="946" y="168"/>
                                  </a:lnTo>
                                  <a:lnTo>
                                    <a:pt x="946" y="166"/>
                                  </a:lnTo>
                                  <a:lnTo>
                                    <a:pt x="946" y="164"/>
                                  </a:lnTo>
                                  <a:lnTo>
                                    <a:pt x="946" y="159"/>
                                  </a:lnTo>
                                  <a:lnTo>
                                    <a:pt x="946" y="157"/>
                                  </a:lnTo>
                                  <a:lnTo>
                                    <a:pt x="946" y="153"/>
                                  </a:lnTo>
                                  <a:lnTo>
                                    <a:pt x="946" y="153"/>
                                  </a:lnTo>
                                  <a:lnTo>
                                    <a:pt x="946" y="143"/>
                                  </a:lnTo>
                                  <a:lnTo>
                                    <a:pt x="946" y="139"/>
                                  </a:lnTo>
                                  <a:lnTo>
                                    <a:pt x="946" y="135"/>
                                  </a:lnTo>
                                  <a:lnTo>
                                    <a:pt x="946" y="132"/>
                                  </a:lnTo>
                                  <a:lnTo>
                                    <a:pt x="946" y="130"/>
                                  </a:lnTo>
                                  <a:lnTo>
                                    <a:pt x="946" y="128"/>
                                  </a:lnTo>
                                  <a:lnTo>
                                    <a:pt x="946" y="128"/>
                                  </a:lnTo>
                                  <a:lnTo>
                                    <a:pt x="946" y="128"/>
                                  </a:lnTo>
                                  <a:lnTo>
                                    <a:pt x="944" y="128"/>
                                  </a:lnTo>
                                  <a:lnTo>
                                    <a:pt x="942" y="128"/>
                                  </a:lnTo>
                                  <a:lnTo>
                                    <a:pt x="940" y="128"/>
                                  </a:lnTo>
                                  <a:lnTo>
                                    <a:pt x="939" y="128"/>
                                  </a:lnTo>
                                  <a:lnTo>
                                    <a:pt x="937" y="128"/>
                                  </a:lnTo>
                                  <a:lnTo>
                                    <a:pt x="935" y="128"/>
                                  </a:lnTo>
                                  <a:lnTo>
                                    <a:pt x="935" y="128"/>
                                  </a:lnTo>
                                  <a:lnTo>
                                    <a:pt x="931" y="122"/>
                                  </a:lnTo>
                                  <a:lnTo>
                                    <a:pt x="928" y="120"/>
                                  </a:lnTo>
                                  <a:lnTo>
                                    <a:pt x="926" y="118"/>
                                  </a:lnTo>
                                  <a:lnTo>
                                    <a:pt x="924" y="116"/>
                                  </a:lnTo>
                                  <a:lnTo>
                                    <a:pt x="920" y="116"/>
                                  </a:lnTo>
                                  <a:lnTo>
                                    <a:pt x="918" y="114"/>
                                  </a:lnTo>
                                  <a:lnTo>
                                    <a:pt x="915" y="114"/>
                                  </a:lnTo>
                                  <a:lnTo>
                                    <a:pt x="911" y="114"/>
                                  </a:lnTo>
                                  <a:lnTo>
                                    <a:pt x="911" y="105"/>
                                  </a:lnTo>
                                  <a:lnTo>
                                    <a:pt x="911" y="97"/>
                                  </a:lnTo>
                                  <a:lnTo>
                                    <a:pt x="911" y="89"/>
                                  </a:lnTo>
                                  <a:lnTo>
                                    <a:pt x="911" y="83"/>
                                  </a:lnTo>
                                  <a:lnTo>
                                    <a:pt x="911" y="74"/>
                                  </a:lnTo>
                                  <a:lnTo>
                                    <a:pt x="911" y="68"/>
                                  </a:lnTo>
                                  <a:lnTo>
                                    <a:pt x="911" y="60"/>
                                  </a:lnTo>
                                  <a:lnTo>
                                    <a:pt x="911" y="51"/>
                                  </a:lnTo>
                                  <a:lnTo>
                                    <a:pt x="903" y="51"/>
                                  </a:lnTo>
                                  <a:lnTo>
                                    <a:pt x="898" y="51"/>
                                  </a:lnTo>
                                  <a:lnTo>
                                    <a:pt x="892" y="51"/>
                                  </a:lnTo>
                                  <a:lnTo>
                                    <a:pt x="887" y="51"/>
                                  </a:lnTo>
                                  <a:lnTo>
                                    <a:pt x="881" y="51"/>
                                  </a:lnTo>
                                  <a:lnTo>
                                    <a:pt x="874" y="51"/>
                                  </a:lnTo>
                                  <a:lnTo>
                                    <a:pt x="867" y="51"/>
                                  </a:lnTo>
                                  <a:lnTo>
                                    <a:pt x="867" y="49"/>
                                  </a:lnTo>
                                  <a:lnTo>
                                    <a:pt x="865" y="49"/>
                                  </a:lnTo>
                                  <a:lnTo>
                                    <a:pt x="863" y="47"/>
                                  </a:lnTo>
                                  <a:lnTo>
                                    <a:pt x="861" y="43"/>
                                  </a:lnTo>
                                  <a:lnTo>
                                    <a:pt x="857" y="41"/>
                                  </a:lnTo>
                                  <a:lnTo>
                                    <a:pt x="855" y="39"/>
                                  </a:lnTo>
                                  <a:lnTo>
                                    <a:pt x="855" y="39"/>
                                  </a:lnTo>
                                  <a:lnTo>
                                    <a:pt x="855" y="37"/>
                                  </a:lnTo>
                                  <a:lnTo>
                                    <a:pt x="846" y="37"/>
                                  </a:lnTo>
                                  <a:lnTo>
                                    <a:pt x="839" y="37"/>
                                  </a:lnTo>
                                  <a:lnTo>
                                    <a:pt x="833" y="37"/>
                                  </a:lnTo>
                                  <a:lnTo>
                                    <a:pt x="828" y="37"/>
                                  </a:lnTo>
                                  <a:lnTo>
                                    <a:pt x="822" y="37"/>
                                  </a:lnTo>
                                  <a:lnTo>
                                    <a:pt x="819" y="37"/>
                                  </a:lnTo>
                                  <a:lnTo>
                                    <a:pt x="809" y="37"/>
                                  </a:lnTo>
                                  <a:lnTo>
                                    <a:pt x="809" y="41"/>
                                  </a:lnTo>
                                  <a:lnTo>
                                    <a:pt x="809" y="45"/>
                                  </a:lnTo>
                                  <a:lnTo>
                                    <a:pt x="807" y="47"/>
                                  </a:lnTo>
                                  <a:lnTo>
                                    <a:pt x="807" y="49"/>
                                  </a:lnTo>
                                  <a:lnTo>
                                    <a:pt x="806" y="49"/>
                                  </a:lnTo>
                                  <a:lnTo>
                                    <a:pt x="804" y="49"/>
                                  </a:lnTo>
                                  <a:lnTo>
                                    <a:pt x="802" y="51"/>
                                  </a:lnTo>
                                  <a:lnTo>
                                    <a:pt x="798" y="51"/>
                                  </a:lnTo>
                                  <a:lnTo>
                                    <a:pt x="798" y="51"/>
                                  </a:lnTo>
                                  <a:lnTo>
                                    <a:pt x="796" y="51"/>
                                  </a:lnTo>
                                  <a:lnTo>
                                    <a:pt x="796" y="51"/>
                                  </a:lnTo>
                                  <a:lnTo>
                                    <a:pt x="795" y="51"/>
                                  </a:lnTo>
                                  <a:lnTo>
                                    <a:pt x="793" y="51"/>
                                  </a:lnTo>
                                  <a:lnTo>
                                    <a:pt x="791" y="51"/>
                                  </a:lnTo>
                                  <a:lnTo>
                                    <a:pt x="787" y="51"/>
                                  </a:lnTo>
                                  <a:lnTo>
                                    <a:pt x="787" y="49"/>
                                  </a:lnTo>
                                  <a:lnTo>
                                    <a:pt x="785" y="49"/>
                                  </a:lnTo>
                                  <a:lnTo>
                                    <a:pt x="785" y="47"/>
                                  </a:lnTo>
                                  <a:lnTo>
                                    <a:pt x="785" y="43"/>
                                  </a:lnTo>
                                  <a:lnTo>
                                    <a:pt x="783" y="41"/>
                                  </a:lnTo>
                                  <a:lnTo>
                                    <a:pt x="782" y="39"/>
                                  </a:lnTo>
                                  <a:lnTo>
                                    <a:pt x="778" y="39"/>
                                  </a:lnTo>
                                  <a:lnTo>
                                    <a:pt x="774" y="37"/>
                                  </a:lnTo>
                                  <a:lnTo>
                                    <a:pt x="774" y="33"/>
                                  </a:lnTo>
                                  <a:lnTo>
                                    <a:pt x="774" y="31"/>
                                  </a:lnTo>
                                  <a:lnTo>
                                    <a:pt x="774" y="29"/>
                                  </a:lnTo>
                                  <a:lnTo>
                                    <a:pt x="774" y="27"/>
                                  </a:lnTo>
                                  <a:lnTo>
                                    <a:pt x="774" y="27"/>
                                  </a:lnTo>
                                  <a:lnTo>
                                    <a:pt x="774" y="24"/>
                                  </a:lnTo>
                                  <a:lnTo>
                                    <a:pt x="774" y="24"/>
                                  </a:lnTo>
                                  <a:lnTo>
                                    <a:pt x="770" y="20"/>
                                  </a:lnTo>
                                  <a:lnTo>
                                    <a:pt x="769" y="18"/>
                                  </a:lnTo>
                                  <a:lnTo>
                                    <a:pt x="765" y="14"/>
                                  </a:lnTo>
                                  <a:lnTo>
                                    <a:pt x="763" y="12"/>
                                  </a:lnTo>
                                  <a:lnTo>
                                    <a:pt x="761" y="10"/>
                                  </a:lnTo>
                                  <a:lnTo>
                                    <a:pt x="759" y="6"/>
                                  </a:lnTo>
                                  <a:lnTo>
                                    <a:pt x="756" y="4"/>
                                  </a:lnTo>
                                  <a:lnTo>
                                    <a:pt x="752" y="0"/>
                                  </a:lnTo>
                                  <a:lnTo>
                                    <a:pt x="752" y="0"/>
                                  </a:lnTo>
                                  <a:lnTo>
                                    <a:pt x="752" y="0"/>
                                  </a:lnTo>
                                  <a:lnTo>
                                    <a:pt x="750" y="0"/>
                                  </a:lnTo>
                                  <a:lnTo>
                                    <a:pt x="748" y="0"/>
                                  </a:lnTo>
                                  <a:lnTo>
                                    <a:pt x="746" y="0"/>
                                  </a:lnTo>
                                  <a:lnTo>
                                    <a:pt x="745" y="0"/>
                                  </a:lnTo>
                                  <a:lnTo>
                                    <a:pt x="741" y="0"/>
                                  </a:lnTo>
                                  <a:lnTo>
                                    <a:pt x="739" y="0"/>
                                  </a:lnTo>
                                  <a:lnTo>
                                    <a:pt x="739" y="0"/>
                                  </a:lnTo>
                                  <a:lnTo>
                                    <a:pt x="735" y="0"/>
                                  </a:lnTo>
                                  <a:lnTo>
                                    <a:pt x="734" y="0"/>
                                  </a:lnTo>
                                  <a:lnTo>
                                    <a:pt x="730" y="0"/>
                                  </a:lnTo>
                                  <a:lnTo>
                                    <a:pt x="726" y="0"/>
                                  </a:lnTo>
                                  <a:lnTo>
                                    <a:pt x="719" y="0"/>
                                  </a:lnTo>
                                  <a:lnTo>
                                    <a:pt x="713" y="0"/>
                                  </a:lnTo>
                                  <a:lnTo>
                                    <a:pt x="710" y="2"/>
                                  </a:lnTo>
                                  <a:lnTo>
                                    <a:pt x="706" y="4"/>
                                  </a:lnTo>
                                  <a:lnTo>
                                    <a:pt x="700" y="8"/>
                                  </a:lnTo>
                                  <a:lnTo>
                                    <a:pt x="697" y="12"/>
                                  </a:lnTo>
                                  <a:lnTo>
                                    <a:pt x="693" y="16"/>
                                  </a:lnTo>
                                  <a:lnTo>
                                    <a:pt x="684" y="24"/>
                                  </a:lnTo>
                                  <a:lnTo>
                                    <a:pt x="684" y="27"/>
                                  </a:lnTo>
                                  <a:lnTo>
                                    <a:pt x="682" y="27"/>
                                  </a:lnTo>
                                  <a:lnTo>
                                    <a:pt x="680" y="29"/>
                                  </a:lnTo>
                                  <a:lnTo>
                                    <a:pt x="678" y="31"/>
                                  </a:lnTo>
                                  <a:lnTo>
                                    <a:pt x="676" y="33"/>
                                  </a:lnTo>
                                  <a:lnTo>
                                    <a:pt x="674" y="35"/>
                                  </a:lnTo>
                                  <a:lnTo>
                                    <a:pt x="673" y="37"/>
                                  </a:lnTo>
                                  <a:lnTo>
                                    <a:pt x="673" y="37"/>
                                  </a:lnTo>
                                  <a:lnTo>
                                    <a:pt x="669" y="37"/>
                                  </a:lnTo>
                                  <a:lnTo>
                                    <a:pt x="665" y="37"/>
                                  </a:lnTo>
                                  <a:lnTo>
                                    <a:pt x="663" y="37"/>
                                  </a:lnTo>
                                  <a:lnTo>
                                    <a:pt x="662" y="37"/>
                                  </a:lnTo>
                                  <a:lnTo>
                                    <a:pt x="662" y="37"/>
                                  </a:lnTo>
                                  <a:lnTo>
                                    <a:pt x="662" y="37"/>
                                  </a:lnTo>
                                  <a:lnTo>
                                    <a:pt x="662" y="37"/>
                                  </a:lnTo>
                                  <a:lnTo>
                                    <a:pt x="658" y="41"/>
                                  </a:lnTo>
                                  <a:lnTo>
                                    <a:pt x="654" y="45"/>
                                  </a:lnTo>
                                  <a:lnTo>
                                    <a:pt x="652" y="47"/>
                                  </a:lnTo>
                                  <a:lnTo>
                                    <a:pt x="650" y="49"/>
                                  </a:lnTo>
                                  <a:lnTo>
                                    <a:pt x="650" y="49"/>
                                  </a:lnTo>
                                  <a:lnTo>
                                    <a:pt x="650" y="49"/>
                                  </a:lnTo>
                                  <a:lnTo>
                                    <a:pt x="650" y="51"/>
                                  </a:lnTo>
                                  <a:lnTo>
                                    <a:pt x="641" y="51"/>
                                  </a:lnTo>
                                  <a:lnTo>
                                    <a:pt x="637" y="51"/>
                                  </a:lnTo>
                                  <a:lnTo>
                                    <a:pt x="634" y="51"/>
                                  </a:lnTo>
                                  <a:lnTo>
                                    <a:pt x="630" y="51"/>
                                  </a:lnTo>
                                  <a:lnTo>
                                    <a:pt x="628" y="51"/>
                                  </a:lnTo>
                                  <a:lnTo>
                                    <a:pt x="626" y="51"/>
                                  </a:lnTo>
                                  <a:lnTo>
                                    <a:pt x="626" y="51"/>
                                  </a:lnTo>
                                  <a:lnTo>
                                    <a:pt x="623" y="51"/>
                                  </a:lnTo>
                                  <a:lnTo>
                                    <a:pt x="621" y="49"/>
                                  </a:lnTo>
                                  <a:lnTo>
                                    <a:pt x="617" y="49"/>
                                  </a:lnTo>
                                  <a:lnTo>
                                    <a:pt x="617" y="49"/>
                                  </a:lnTo>
                                  <a:lnTo>
                                    <a:pt x="615" y="47"/>
                                  </a:lnTo>
                                  <a:lnTo>
                                    <a:pt x="615" y="45"/>
                                  </a:lnTo>
                                  <a:lnTo>
                                    <a:pt x="615" y="41"/>
                                  </a:lnTo>
                                  <a:lnTo>
                                    <a:pt x="615" y="37"/>
                                  </a:lnTo>
                                  <a:lnTo>
                                    <a:pt x="602" y="33"/>
                                  </a:lnTo>
                                  <a:lnTo>
                                    <a:pt x="591" y="29"/>
                                  </a:lnTo>
                                  <a:lnTo>
                                    <a:pt x="580" y="22"/>
                                  </a:lnTo>
                                  <a:lnTo>
                                    <a:pt x="569" y="18"/>
                                  </a:lnTo>
                                  <a:lnTo>
                                    <a:pt x="558" y="14"/>
                                  </a:lnTo>
                                  <a:lnTo>
                                    <a:pt x="547" y="8"/>
                                  </a:lnTo>
                                  <a:lnTo>
                                    <a:pt x="536" y="4"/>
                                  </a:lnTo>
                                  <a:lnTo>
                                    <a:pt x="525" y="0"/>
                                  </a:lnTo>
                                  <a:lnTo>
                                    <a:pt x="519" y="0"/>
                                  </a:lnTo>
                                  <a:lnTo>
                                    <a:pt x="517" y="0"/>
                                  </a:lnTo>
                                  <a:lnTo>
                                    <a:pt x="514" y="0"/>
                                  </a:lnTo>
                                  <a:lnTo>
                                    <a:pt x="512" y="0"/>
                                  </a:lnTo>
                                  <a:lnTo>
                                    <a:pt x="510" y="0"/>
                                  </a:lnTo>
                                  <a:lnTo>
                                    <a:pt x="508" y="0"/>
                                  </a:lnTo>
                                  <a:lnTo>
                                    <a:pt x="504" y="0"/>
                                  </a:lnTo>
                                  <a:lnTo>
                                    <a:pt x="501" y="0"/>
                                  </a:lnTo>
                                  <a:lnTo>
                                    <a:pt x="501" y="0"/>
                                  </a:lnTo>
                                  <a:lnTo>
                                    <a:pt x="499" y="0"/>
                                  </a:lnTo>
                                  <a:lnTo>
                                    <a:pt x="497" y="0"/>
                                  </a:lnTo>
                                  <a:lnTo>
                                    <a:pt x="495" y="2"/>
                                  </a:lnTo>
                                  <a:lnTo>
                                    <a:pt x="493" y="2"/>
                                  </a:lnTo>
                                  <a:lnTo>
                                    <a:pt x="492" y="4"/>
                                  </a:lnTo>
                                  <a:lnTo>
                                    <a:pt x="490" y="8"/>
                                  </a:lnTo>
                                  <a:lnTo>
                                    <a:pt x="490" y="12"/>
                                  </a:lnTo>
                                  <a:lnTo>
                                    <a:pt x="480" y="18"/>
                                  </a:lnTo>
                                  <a:lnTo>
                                    <a:pt x="473" y="24"/>
                                  </a:lnTo>
                                  <a:lnTo>
                                    <a:pt x="464" y="31"/>
                                  </a:lnTo>
                                  <a:lnTo>
                                    <a:pt x="456" y="37"/>
                                  </a:lnTo>
                                  <a:lnTo>
                                    <a:pt x="449" y="45"/>
                                  </a:lnTo>
                                  <a:lnTo>
                                    <a:pt x="444" y="51"/>
                                  </a:lnTo>
                                  <a:lnTo>
                                    <a:pt x="438" y="58"/>
                                  </a:lnTo>
                                  <a:lnTo>
                                    <a:pt x="432" y="64"/>
                                  </a:lnTo>
                                  <a:lnTo>
                                    <a:pt x="429" y="64"/>
                                  </a:lnTo>
                                  <a:lnTo>
                                    <a:pt x="427" y="66"/>
                                  </a:lnTo>
                                  <a:lnTo>
                                    <a:pt x="425" y="68"/>
                                  </a:lnTo>
                                  <a:lnTo>
                                    <a:pt x="423" y="70"/>
                                  </a:lnTo>
                                  <a:lnTo>
                                    <a:pt x="421" y="72"/>
                                  </a:lnTo>
                                  <a:lnTo>
                                    <a:pt x="421" y="74"/>
                                  </a:lnTo>
                                  <a:lnTo>
                                    <a:pt x="421" y="76"/>
                                  </a:lnTo>
                                  <a:lnTo>
                                    <a:pt x="421" y="76"/>
                                  </a:lnTo>
                                  <a:lnTo>
                                    <a:pt x="418" y="76"/>
                                  </a:lnTo>
                                  <a:lnTo>
                                    <a:pt x="414" y="76"/>
                                  </a:lnTo>
                                  <a:lnTo>
                                    <a:pt x="412" y="76"/>
                                  </a:lnTo>
                                  <a:lnTo>
                                    <a:pt x="410" y="76"/>
                                  </a:lnTo>
                                  <a:lnTo>
                                    <a:pt x="408" y="76"/>
                                  </a:lnTo>
                                  <a:lnTo>
                                    <a:pt x="405" y="76"/>
                                  </a:lnTo>
                                  <a:lnTo>
                                    <a:pt x="403" y="76"/>
                                  </a:lnTo>
                                  <a:lnTo>
                                    <a:pt x="399" y="76"/>
                                  </a:lnTo>
                                  <a:lnTo>
                                    <a:pt x="399" y="72"/>
                                  </a:lnTo>
                                  <a:lnTo>
                                    <a:pt x="399" y="68"/>
                                  </a:lnTo>
                                  <a:lnTo>
                                    <a:pt x="397" y="66"/>
                                  </a:lnTo>
                                  <a:lnTo>
                                    <a:pt x="396" y="64"/>
                                  </a:lnTo>
                                  <a:lnTo>
                                    <a:pt x="394" y="62"/>
                                  </a:lnTo>
                                  <a:lnTo>
                                    <a:pt x="388" y="58"/>
                                  </a:lnTo>
                                  <a:lnTo>
                                    <a:pt x="386" y="56"/>
                                  </a:lnTo>
                                  <a:lnTo>
                                    <a:pt x="383" y="56"/>
                                  </a:lnTo>
                                  <a:lnTo>
                                    <a:pt x="379" y="54"/>
                                  </a:lnTo>
                                  <a:lnTo>
                                    <a:pt x="375" y="51"/>
                                  </a:lnTo>
                                  <a:lnTo>
                                    <a:pt x="375" y="51"/>
                                  </a:lnTo>
                                  <a:lnTo>
                                    <a:pt x="359" y="51"/>
                                  </a:lnTo>
                                  <a:lnTo>
                                    <a:pt x="342" y="51"/>
                                  </a:lnTo>
                                  <a:lnTo>
                                    <a:pt x="342" y="56"/>
                                  </a:lnTo>
                                  <a:lnTo>
                                    <a:pt x="342" y="58"/>
                                  </a:lnTo>
                                  <a:lnTo>
                                    <a:pt x="342" y="62"/>
                                  </a:lnTo>
                                  <a:lnTo>
                                    <a:pt x="342" y="64"/>
                                  </a:lnTo>
                                  <a:lnTo>
                                    <a:pt x="342" y="66"/>
                                  </a:lnTo>
                                  <a:lnTo>
                                    <a:pt x="342" y="68"/>
                                  </a:lnTo>
                                  <a:lnTo>
                                    <a:pt x="342" y="72"/>
                                  </a:lnTo>
                                  <a:lnTo>
                                    <a:pt x="342" y="76"/>
                                  </a:lnTo>
                                  <a:lnTo>
                                    <a:pt x="342" y="76"/>
                                  </a:lnTo>
                                  <a:lnTo>
                                    <a:pt x="340" y="78"/>
                                  </a:lnTo>
                                  <a:lnTo>
                                    <a:pt x="338" y="81"/>
                                  </a:lnTo>
                                  <a:lnTo>
                                    <a:pt x="336" y="83"/>
                                  </a:lnTo>
                                  <a:lnTo>
                                    <a:pt x="333" y="85"/>
                                  </a:lnTo>
                                  <a:lnTo>
                                    <a:pt x="331" y="87"/>
                                  </a:lnTo>
                                  <a:lnTo>
                                    <a:pt x="331" y="89"/>
                                  </a:lnTo>
                                  <a:lnTo>
                                    <a:pt x="331" y="89"/>
                                  </a:lnTo>
                                  <a:lnTo>
                                    <a:pt x="331" y="93"/>
                                  </a:lnTo>
                                  <a:lnTo>
                                    <a:pt x="331" y="97"/>
                                  </a:lnTo>
                                  <a:lnTo>
                                    <a:pt x="331" y="99"/>
                                  </a:lnTo>
                                  <a:lnTo>
                                    <a:pt x="331" y="101"/>
                                  </a:lnTo>
                                  <a:lnTo>
                                    <a:pt x="331" y="103"/>
                                  </a:lnTo>
                                  <a:lnTo>
                                    <a:pt x="331" y="108"/>
                                  </a:lnTo>
                                  <a:lnTo>
                                    <a:pt x="331" y="110"/>
                                  </a:lnTo>
                                  <a:lnTo>
                                    <a:pt x="331" y="114"/>
                                  </a:lnTo>
                                  <a:lnTo>
                                    <a:pt x="331" y="116"/>
                                  </a:lnTo>
                                  <a:lnTo>
                                    <a:pt x="331" y="116"/>
                                  </a:lnTo>
                                  <a:lnTo>
                                    <a:pt x="333" y="118"/>
                                  </a:lnTo>
                                  <a:lnTo>
                                    <a:pt x="336" y="120"/>
                                  </a:lnTo>
                                  <a:lnTo>
                                    <a:pt x="338" y="124"/>
                                  </a:lnTo>
                                  <a:lnTo>
                                    <a:pt x="340" y="126"/>
                                  </a:lnTo>
                                  <a:lnTo>
                                    <a:pt x="342" y="126"/>
                                  </a:lnTo>
                                  <a:lnTo>
                                    <a:pt x="342" y="128"/>
                                  </a:lnTo>
                                  <a:lnTo>
                                    <a:pt x="342" y="128"/>
                                  </a:lnTo>
                                  <a:lnTo>
                                    <a:pt x="342" y="128"/>
                                  </a:lnTo>
                                  <a:lnTo>
                                    <a:pt x="342" y="130"/>
                                  </a:lnTo>
                                  <a:lnTo>
                                    <a:pt x="342" y="135"/>
                                  </a:lnTo>
                                  <a:lnTo>
                                    <a:pt x="342" y="137"/>
                                  </a:lnTo>
                                  <a:lnTo>
                                    <a:pt x="342" y="139"/>
                                  </a:lnTo>
                                  <a:lnTo>
                                    <a:pt x="342" y="141"/>
                                  </a:lnTo>
                                  <a:lnTo>
                                    <a:pt x="342" y="141"/>
                                  </a:lnTo>
                                  <a:lnTo>
                                    <a:pt x="342" y="141"/>
                                  </a:lnTo>
                                  <a:lnTo>
                                    <a:pt x="340" y="141"/>
                                  </a:lnTo>
                                  <a:lnTo>
                                    <a:pt x="338" y="141"/>
                                  </a:lnTo>
                                  <a:lnTo>
                                    <a:pt x="336" y="143"/>
                                  </a:lnTo>
                                  <a:lnTo>
                                    <a:pt x="333" y="143"/>
                                  </a:lnTo>
                                  <a:lnTo>
                                    <a:pt x="331" y="145"/>
                                  </a:lnTo>
                                  <a:lnTo>
                                    <a:pt x="331" y="149"/>
                                  </a:lnTo>
                                  <a:lnTo>
                                    <a:pt x="331" y="153"/>
                                  </a:lnTo>
                                  <a:lnTo>
                                    <a:pt x="331" y="153"/>
                                  </a:lnTo>
                                  <a:lnTo>
                                    <a:pt x="331" y="155"/>
                                  </a:lnTo>
                                  <a:lnTo>
                                    <a:pt x="331" y="157"/>
                                  </a:lnTo>
                                  <a:lnTo>
                                    <a:pt x="331" y="162"/>
                                  </a:lnTo>
                                  <a:lnTo>
                                    <a:pt x="331" y="166"/>
                                  </a:lnTo>
                                  <a:lnTo>
                                    <a:pt x="331" y="170"/>
                                  </a:lnTo>
                                  <a:lnTo>
                                    <a:pt x="331" y="178"/>
                                  </a:lnTo>
                                  <a:lnTo>
                                    <a:pt x="335" y="178"/>
                                  </a:lnTo>
                                  <a:lnTo>
                                    <a:pt x="336" y="178"/>
                                  </a:lnTo>
                                  <a:lnTo>
                                    <a:pt x="340" y="180"/>
                                  </a:lnTo>
                                  <a:lnTo>
                                    <a:pt x="342" y="180"/>
                                  </a:lnTo>
                                  <a:lnTo>
                                    <a:pt x="344" y="182"/>
                                  </a:lnTo>
                                  <a:lnTo>
                                    <a:pt x="346" y="184"/>
                                  </a:lnTo>
                                  <a:lnTo>
                                    <a:pt x="349" y="186"/>
                                  </a:lnTo>
                                  <a:lnTo>
                                    <a:pt x="353" y="191"/>
                                  </a:lnTo>
                                  <a:lnTo>
                                    <a:pt x="353" y="191"/>
                                  </a:lnTo>
                                  <a:lnTo>
                                    <a:pt x="355" y="191"/>
                                  </a:lnTo>
                                  <a:lnTo>
                                    <a:pt x="357" y="191"/>
                                  </a:lnTo>
                                  <a:lnTo>
                                    <a:pt x="359" y="191"/>
                                  </a:lnTo>
                                  <a:lnTo>
                                    <a:pt x="360" y="191"/>
                                  </a:lnTo>
                                  <a:lnTo>
                                    <a:pt x="362" y="191"/>
                                  </a:lnTo>
                                  <a:lnTo>
                                    <a:pt x="364" y="191"/>
                                  </a:lnTo>
                                  <a:lnTo>
                                    <a:pt x="364" y="191"/>
                                  </a:lnTo>
                                  <a:lnTo>
                                    <a:pt x="364" y="201"/>
                                  </a:lnTo>
                                  <a:lnTo>
                                    <a:pt x="364" y="205"/>
                                  </a:lnTo>
                                  <a:lnTo>
                                    <a:pt x="364" y="209"/>
                                  </a:lnTo>
                                  <a:lnTo>
                                    <a:pt x="364" y="211"/>
                                  </a:lnTo>
                                  <a:lnTo>
                                    <a:pt x="364" y="216"/>
                                  </a:lnTo>
                                  <a:lnTo>
                                    <a:pt x="364" y="216"/>
                                  </a:lnTo>
                                  <a:lnTo>
                                    <a:pt x="364" y="218"/>
                                  </a:lnTo>
                                  <a:lnTo>
                                    <a:pt x="368" y="222"/>
                                  </a:lnTo>
                                  <a:lnTo>
                                    <a:pt x="371" y="226"/>
                                  </a:lnTo>
                                  <a:lnTo>
                                    <a:pt x="373" y="230"/>
                                  </a:lnTo>
                                  <a:lnTo>
                                    <a:pt x="373" y="234"/>
                                  </a:lnTo>
                                  <a:lnTo>
                                    <a:pt x="375" y="238"/>
                                  </a:lnTo>
                                  <a:lnTo>
                                    <a:pt x="375" y="240"/>
                                  </a:lnTo>
                                  <a:lnTo>
                                    <a:pt x="375" y="243"/>
                                  </a:lnTo>
                                  <a:lnTo>
                                    <a:pt x="375" y="243"/>
                                  </a:lnTo>
                                  <a:lnTo>
                                    <a:pt x="377" y="247"/>
                                  </a:lnTo>
                                  <a:lnTo>
                                    <a:pt x="377" y="251"/>
                                  </a:lnTo>
                                  <a:lnTo>
                                    <a:pt x="379" y="253"/>
                                  </a:lnTo>
                                  <a:lnTo>
                                    <a:pt x="381" y="255"/>
                                  </a:lnTo>
                                  <a:lnTo>
                                    <a:pt x="384" y="257"/>
                                  </a:lnTo>
                                  <a:lnTo>
                                    <a:pt x="386" y="261"/>
                                  </a:lnTo>
                                  <a:lnTo>
                                    <a:pt x="386" y="263"/>
                                  </a:lnTo>
                                  <a:lnTo>
                                    <a:pt x="388" y="270"/>
                                  </a:lnTo>
                                  <a:lnTo>
                                    <a:pt x="388" y="270"/>
                                  </a:lnTo>
                                  <a:lnTo>
                                    <a:pt x="388" y="270"/>
                                  </a:lnTo>
                                  <a:lnTo>
                                    <a:pt x="390" y="272"/>
                                  </a:lnTo>
                                  <a:lnTo>
                                    <a:pt x="394" y="276"/>
                                  </a:lnTo>
                                  <a:lnTo>
                                    <a:pt x="396" y="278"/>
                                  </a:lnTo>
                                  <a:lnTo>
                                    <a:pt x="397" y="280"/>
                                  </a:lnTo>
                                  <a:lnTo>
                                    <a:pt x="399" y="280"/>
                                  </a:lnTo>
                                  <a:lnTo>
                                    <a:pt x="399" y="282"/>
                                  </a:lnTo>
                                  <a:lnTo>
                                    <a:pt x="399" y="301"/>
                                  </a:lnTo>
                                  <a:lnTo>
                                    <a:pt x="399" y="319"/>
                                  </a:lnTo>
                                  <a:lnTo>
                                    <a:pt x="399" y="319"/>
                                  </a:lnTo>
                                  <a:lnTo>
                                    <a:pt x="397" y="319"/>
                                  </a:lnTo>
                                  <a:lnTo>
                                    <a:pt x="396" y="319"/>
                                  </a:lnTo>
                                  <a:lnTo>
                                    <a:pt x="394" y="321"/>
                                  </a:lnTo>
                                  <a:lnTo>
                                    <a:pt x="390" y="323"/>
                                  </a:lnTo>
                                  <a:lnTo>
                                    <a:pt x="388" y="326"/>
                                  </a:lnTo>
                                  <a:lnTo>
                                    <a:pt x="388" y="328"/>
                                  </a:lnTo>
                                  <a:lnTo>
                                    <a:pt x="388" y="332"/>
                                  </a:lnTo>
                                  <a:lnTo>
                                    <a:pt x="388" y="334"/>
                                  </a:lnTo>
                                  <a:lnTo>
                                    <a:pt x="388" y="334"/>
                                  </a:lnTo>
                                  <a:lnTo>
                                    <a:pt x="388" y="338"/>
                                  </a:lnTo>
                                  <a:lnTo>
                                    <a:pt x="388" y="340"/>
                                  </a:lnTo>
                                  <a:lnTo>
                                    <a:pt x="388" y="344"/>
                                  </a:lnTo>
                                  <a:lnTo>
                                    <a:pt x="388" y="348"/>
                                  </a:lnTo>
                                  <a:lnTo>
                                    <a:pt x="388" y="359"/>
                                  </a:lnTo>
                                  <a:lnTo>
                                    <a:pt x="388" y="359"/>
                                  </a:lnTo>
                                  <a:lnTo>
                                    <a:pt x="388" y="359"/>
                                  </a:lnTo>
                                  <a:lnTo>
                                    <a:pt x="388" y="359"/>
                                  </a:lnTo>
                                  <a:lnTo>
                                    <a:pt x="390" y="359"/>
                                  </a:lnTo>
                                  <a:lnTo>
                                    <a:pt x="392" y="359"/>
                                  </a:lnTo>
                                  <a:lnTo>
                                    <a:pt x="396" y="359"/>
                                  </a:lnTo>
                                  <a:lnTo>
                                    <a:pt x="399" y="359"/>
                                  </a:lnTo>
                                  <a:lnTo>
                                    <a:pt x="399" y="367"/>
                                  </a:lnTo>
                                  <a:lnTo>
                                    <a:pt x="399" y="371"/>
                                  </a:lnTo>
                                  <a:lnTo>
                                    <a:pt x="399" y="375"/>
                                  </a:lnTo>
                                  <a:lnTo>
                                    <a:pt x="399" y="380"/>
                                  </a:lnTo>
                                  <a:lnTo>
                                    <a:pt x="399" y="382"/>
                                  </a:lnTo>
                                  <a:lnTo>
                                    <a:pt x="399" y="384"/>
                                  </a:lnTo>
                                  <a:lnTo>
                                    <a:pt x="399" y="384"/>
                                  </a:lnTo>
                                  <a:lnTo>
                                    <a:pt x="399" y="421"/>
                                  </a:lnTo>
                                  <a:lnTo>
                                    <a:pt x="399" y="461"/>
                                  </a:lnTo>
                                  <a:lnTo>
                                    <a:pt x="383" y="461"/>
                                  </a:lnTo>
                                  <a:lnTo>
                                    <a:pt x="366" y="461"/>
                                  </a:lnTo>
                                  <a:lnTo>
                                    <a:pt x="351" y="461"/>
                                  </a:lnTo>
                                  <a:lnTo>
                                    <a:pt x="336" y="463"/>
                                  </a:lnTo>
                                  <a:lnTo>
                                    <a:pt x="322" y="465"/>
                                  </a:lnTo>
                                  <a:lnTo>
                                    <a:pt x="305" y="467"/>
                                  </a:lnTo>
                                  <a:lnTo>
                                    <a:pt x="290" y="469"/>
                                  </a:lnTo>
                                  <a:lnTo>
                                    <a:pt x="274" y="473"/>
                                  </a:lnTo>
                                  <a:lnTo>
                                    <a:pt x="274" y="469"/>
                                  </a:lnTo>
                                  <a:lnTo>
                                    <a:pt x="272" y="467"/>
                                  </a:lnTo>
                                  <a:lnTo>
                                    <a:pt x="270" y="465"/>
                                  </a:lnTo>
                                  <a:lnTo>
                                    <a:pt x="268" y="463"/>
                                  </a:lnTo>
                                  <a:lnTo>
                                    <a:pt x="264" y="461"/>
                                  </a:lnTo>
                                  <a:lnTo>
                                    <a:pt x="263" y="461"/>
                                  </a:lnTo>
                                  <a:lnTo>
                                    <a:pt x="263" y="461"/>
                                  </a:lnTo>
                                  <a:lnTo>
                                    <a:pt x="263" y="461"/>
                                  </a:lnTo>
                                  <a:lnTo>
                                    <a:pt x="227" y="461"/>
                                  </a:lnTo>
                                  <a:lnTo>
                                    <a:pt x="194" y="461"/>
                                  </a:lnTo>
                                  <a:lnTo>
                                    <a:pt x="185" y="461"/>
                                  </a:lnTo>
                                  <a:lnTo>
                                    <a:pt x="181" y="461"/>
                                  </a:lnTo>
                                  <a:lnTo>
                                    <a:pt x="176" y="463"/>
                                  </a:lnTo>
                                  <a:lnTo>
                                    <a:pt x="172" y="465"/>
                                  </a:lnTo>
                                  <a:lnTo>
                                    <a:pt x="168" y="467"/>
                                  </a:lnTo>
                                  <a:lnTo>
                                    <a:pt x="163" y="469"/>
                                  </a:lnTo>
                                  <a:lnTo>
                                    <a:pt x="159" y="473"/>
                                  </a:lnTo>
                                  <a:lnTo>
                                    <a:pt x="155" y="473"/>
                                  </a:lnTo>
                                  <a:lnTo>
                                    <a:pt x="152" y="473"/>
                                  </a:lnTo>
                                  <a:lnTo>
                                    <a:pt x="150" y="473"/>
                                  </a:lnTo>
                                  <a:lnTo>
                                    <a:pt x="148" y="473"/>
                                  </a:lnTo>
                                  <a:lnTo>
                                    <a:pt x="146" y="473"/>
                                  </a:lnTo>
                                  <a:lnTo>
                                    <a:pt x="142" y="473"/>
                                  </a:lnTo>
                                  <a:lnTo>
                                    <a:pt x="141" y="473"/>
                                  </a:lnTo>
                                  <a:lnTo>
                                    <a:pt x="137" y="473"/>
                                  </a:lnTo>
                                  <a:lnTo>
                                    <a:pt x="131" y="477"/>
                                  </a:lnTo>
                                  <a:lnTo>
                                    <a:pt x="128" y="481"/>
                                  </a:lnTo>
                                  <a:lnTo>
                                    <a:pt x="124" y="483"/>
                                  </a:lnTo>
                                  <a:lnTo>
                                    <a:pt x="118" y="485"/>
                                  </a:lnTo>
                                  <a:lnTo>
                                    <a:pt x="115" y="485"/>
                                  </a:lnTo>
                                  <a:lnTo>
                                    <a:pt x="111" y="485"/>
                                  </a:lnTo>
                                  <a:lnTo>
                                    <a:pt x="102" y="485"/>
                                  </a:lnTo>
                                  <a:lnTo>
                                    <a:pt x="102" y="490"/>
                                  </a:lnTo>
                                  <a:lnTo>
                                    <a:pt x="100" y="494"/>
                                  </a:lnTo>
                                  <a:lnTo>
                                    <a:pt x="98" y="496"/>
                                  </a:lnTo>
                                  <a:lnTo>
                                    <a:pt x="96" y="498"/>
                                  </a:lnTo>
                                  <a:lnTo>
                                    <a:pt x="94" y="498"/>
                                  </a:lnTo>
                                  <a:lnTo>
                                    <a:pt x="93" y="498"/>
                                  </a:lnTo>
                                  <a:lnTo>
                                    <a:pt x="91" y="500"/>
                                  </a:lnTo>
                                  <a:lnTo>
                                    <a:pt x="91" y="500"/>
                                  </a:lnTo>
                                  <a:lnTo>
                                    <a:pt x="87" y="500"/>
                                  </a:lnTo>
                                  <a:lnTo>
                                    <a:pt x="83" y="500"/>
                                  </a:lnTo>
                                  <a:lnTo>
                                    <a:pt x="81" y="500"/>
                                  </a:lnTo>
                                  <a:lnTo>
                                    <a:pt x="80" y="500"/>
                                  </a:lnTo>
                                  <a:lnTo>
                                    <a:pt x="78" y="500"/>
                                  </a:lnTo>
                                  <a:lnTo>
                                    <a:pt x="74" y="500"/>
                                  </a:lnTo>
                                  <a:lnTo>
                                    <a:pt x="72" y="500"/>
                                  </a:lnTo>
                                  <a:lnTo>
                                    <a:pt x="69" y="500"/>
                                  </a:lnTo>
                                  <a:lnTo>
                                    <a:pt x="69" y="504"/>
                                  </a:lnTo>
                                  <a:lnTo>
                                    <a:pt x="67" y="506"/>
                                  </a:lnTo>
                                  <a:lnTo>
                                    <a:pt x="65" y="508"/>
                                  </a:lnTo>
                                  <a:lnTo>
                                    <a:pt x="63" y="510"/>
                                  </a:lnTo>
                                  <a:lnTo>
                                    <a:pt x="59" y="510"/>
                                  </a:lnTo>
                                  <a:lnTo>
                                    <a:pt x="57" y="512"/>
                                  </a:lnTo>
                                  <a:lnTo>
                                    <a:pt x="57" y="512"/>
                                  </a:lnTo>
                                  <a:lnTo>
                                    <a:pt x="57" y="512"/>
                                  </a:lnTo>
                                  <a:lnTo>
                                    <a:pt x="52" y="512"/>
                                  </a:lnTo>
                                  <a:lnTo>
                                    <a:pt x="50" y="512"/>
                                  </a:lnTo>
                                  <a:lnTo>
                                    <a:pt x="46" y="512"/>
                                  </a:lnTo>
                                  <a:lnTo>
                                    <a:pt x="45" y="512"/>
                                  </a:lnTo>
                                  <a:lnTo>
                                    <a:pt x="43" y="512"/>
                                  </a:lnTo>
                                  <a:lnTo>
                                    <a:pt x="41" y="512"/>
                                  </a:lnTo>
                                  <a:lnTo>
                                    <a:pt x="37" y="512"/>
                                  </a:lnTo>
                                  <a:lnTo>
                                    <a:pt x="33" y="512"/>
                                  </a:lnTo>
                                  <a:lnTo>
                                    <a:pt x="30" y="517"/>
                                  </a:lnTo>
                                  <a:lnTo>
                                    <a:pt x="26" y="519"/>
                                  </a:lnTo>
                                  <a:lnTo>
                                    <a:pt x="24" y="523"/>
                                  </a:lnTo>
                                  <a:lnTo>
                                    <a:pt x="21" y="525"/>
                                  </a:lnTo>
                                  <a:lnTo>
                                    <a:pt x="17" y="527"/>
                                  </a:lnTo>
                                  <a:lnTo>
                                    <a:pt x="13" y="529"/>
                                  </a:lnTo>
                                  <a:lnTo>
                                    <a:pt x="8" y="533"/>
                                  </a:lnTo>
                                  <a:lnTo>
                                    <a:pt x="4" y="535"/>
                                  </a:lnTo>
                                  <a:lnTo>
                                    <a:pt x="0" y="537"/>
                                  </a:lnTo>
                                  <a:lnTo>
                                    <a:pt x="0" y="537"/>
                                  </a:lnTo>
                                  <a:lnTo>
                                    <a:pt x="0" y="539"/>
                                  </a:lnTo>
                                  <a:lnTo>
                                    <a:pt x="0" y="542"/>
                                  </a:lnTo>
                                  <a:lnTo>
                                    <a:pt x="0" y="544"/>
                                  </a:lnTo>
                                  <a:lnTo>
                                    <a:pt x="0" y="546"/>
                                  </a:lnTo>
                                  <a:lnTo>
                                    <a:pt x="0" y="548"/>
                                  </a:lnTo>
                                  <a:lnTo>
                                    <a:pt x="0" y="550"/>
                                  </a:lnTo>
                                  <a:lnTo>
                                    <a:pt x="0" y="550"/>
                                  </a:lnTo>
                                  <a:lnTo>
                                    <a:pt x="4" y="554"/>
                                  </a:lnTo>
                                  <a:lnTo>
                                    <a:pt x="6" y="558"/>
                                  </a:lnTo>
                                  <a:lnTo>
                                    <a:pt x="9" y="560"/>
                                  </a:lnTo>
                                  <a:lnTo>
                                    <a:pt x="11" y="562"/>
                                  </a:lnTo>
                                  <a:lnTo>
                                    <a:pt x="13" y="562"/>
                                  </a:lnTo>
                                  <a:lnTo>
                                    <a:pt x="15" y="562"/>
                                  </a:lnTo>
                                  <a:lnTo>
                                    <a:pt x="19" y="562"/>
                                  </a:lnTo>
                                  <a:lnTo>
                                    <a:pt x="22" y="562"/>
                                  </a:lnTo>
                                  <a:lnTo>
                                    <a:pt x="22" y="564"/>
                                  </a:lnTo>
                                  <a:lnTo>
                                    <a:pt x="24" y="564"/>
                                  </a:lnTo>
                                  <a:lnTo>
                                    <a:pt x="26" y="566"/>
                                  </a:lnTo>
                                  <a:lnTo>
                                    <a:pt x="28" y="569"/>
                                  </a:lnTo>
                                  <a:lnTo>
                                    <a:pt x="30" y="573"/>
                                  </a:lnTo>
                                  <a:lnTo>
                                    <a:pt x="32" y="575"/>
                                  </a:lnTo>
                                  <a:lnTo>
                                    <a:pt x="33" y="575"/>
                                  </a:lnTo>
                                  <a:lnTo>
                                    <a:pt x="33" y="577"/>
                                  </a:lnTo>
                                  <a:lnTo>
                                    <a:pt x="33" y="577"/>
                                  </a:lnTo>
                                  <a:lnTo>
                                    <a:pt x="35" y="577"/>
                                  </a:lnTo>
                                  <a:lnTo>
                                    <a:pt x="35" y="577"/>
                                  </a:lnTo>
                                  <a:lnTo>
                                    <a:pt x="37" y="577"/>
                                  </a:lnTo>
                                  <a:lnTo>
                                    <a:pt x="39" y="577"/>
                                  </a:lnTo>
                                  <a:lnTo>
                                    <a:pt x="41" y="577"/>
                                  </a:lnTo>
                                  <a:lnTo>
                                    <a:pt x="45" y="577"/>
                                  </a:lnTo>
                                  <a:lnTo>
                                    <a:pt x="45" y="577"/>
                                  </a:lnTo>
                                  <a:lnTo>
                                    <a:pt x="46" y="577"/>
                                  </a:lnTo>
                                  <a:lnTo>
                                    <a:pt x="46" y="577"/>
                                  </a:lnTo>
                                  <a:lnTo>
                                    <a:pt x="48" y="579"/>
                                  </a:lnTo>
                                  <a:lnTo>
                                    <a:pt x="50" y="581"/>
                                  </a:lnTo>
                                  <a:lnTo>
                                    <a:pt x="52" y="585"/>
                                  </a:lnTo>
                                  <a:lnTo>
                                    <a:pt x="57" y="589"/>
                                  </a:lnTo>
                                  <a:lnTo>
                                    <a:pt x="57" y="589"/>
                                  </a:lnTo>
                                  <a:lnTo>
                                    <a:pt x="57" y="593"/>
                                  </a:lnTo>
                                  <a:lnTo>
                                    <a:pt x="57" y="596"/>
                                  </a:lnTo>
                                  <a:lnTo>
                                    <a:pt x="57" y="600"/>
                                  </a:lnTo>
                                  <a:lnTo>
                                    <a:pt x="57" y="602"/>
                                  </a:lnTo>
                                  <a:lnTo>
                                    <a:pt x="57" y="604"/>
                                  </a:lnTo>
                                  <a:lnTo>
                                    <a:pt x="57" y="606"/>
                                  </a:lnTo>
                                  <a:lnTo>
                                    <a:pt x="57" y="610"/>
                                  </a:lnTo>
                                  <a:lnTo>
                                    <a:pt x="57" y="614"/>
                                  </a:lnTo>
                                  <a:lnTo>
                                    <a:pt x="61" y="614"/>
                                  </a:lnTo>
                                  <a:lnTo>
                                    <a:pt x="63" y="614"/>
                                  </a:lnTo>
                                  <a:lnTo>
                                    <a:pt x="65" y="614"/>
                                  </a:lnTo>
                                  <a:lnTo>
                                    <a:pt x="67" y="614"/>
                                  </a:lnTo>
                                  <a:lnTo>
                                    <a:pt x="67" y="614"/>
                                  </a:lnTo>
                                  <a:lnTo>
                                    <a:pt x="69" y="614"/>
                                  </a:lnTo>
                                  <a:lnTo>
                                    <a:pt x="69" y="614"/>
                                  </a:lnTo>
                                  <a:lnTo>
                                    <a:pt x="69" y="618"/>
                                  </a:lnTo>
                                  <a:lnTo>
                                    <a:pt x="70" y="625"/>
                                  </a:lnTo>
                                  <a:lnTo>
                                    <a:pt x="72" y="629"/>
                                  </a:lnTo>
                                  <a:lnTo>
                                    <a:pt x="74" y="633"/>
                                  </a:lnTo>
                                  <a:lnTo>
                                    <a:pt x="76" y="639"/>
                                  </a:lnTo>
                                  <a:lnTo>
                                    <a:pt x="78" y="643"/>
                                  </a:lnTo>
                                  <a:lnTo>
                                    <a:pt x="80" y="647"/>
                                  </a:lnTo>
                                  <a:lnTo>
                                    <a:pt x="80" y="654"/>
                                  </a:lnTo>
                                  <a:lnTo>
                                    <a:pt x="80" y="654"/>
                                  </a:lnTo>
                                  <a:lnTo>
                                    <a:pt x="81" y="654"/>
                                  </a:lnTo>
                                  <a:lnTo>
                                    <a:pt x="83" y="654"/>
                                  </a:lnTo>
                                  <a:lnTo>
                                    <a:pt x="85" y="654"/>
                                  </a:lnTo>
                                  <a:lnTo>
                                    <a:pt x="87" y="654"/>
                                  </a:lnTo>
                                  <a:lnTo>
                                    <a:pt x="89" y="654"/>
                                  </a:lnTo>
                                  <a:lnTo>
                                    <a:pt x="91" y="654"/>
                                  </a:lnTo>
                                  <a:lnTo>
                                    <a:pt x="91" y="654"/>
                                  </a:lnTo>
                                  <a:lnTo>
                                    <a:pt x="91" y="654"/>
                                  </a:lnTo>
                                  <a:lnTo>
                                    <a:pt x="93" y="654"/>
                                  </a:lnTo>
                                  <a:lnTo>
                                    <a:pt x="94" y="654"/>
                                  </a:lnTo>
                                  <a:lnTo>
                                    <a:pt x="98" y="654"/>
                                  </a:lnTo>
                                  <a:lnTo>
                                    <a:pt x="102" y="654"/>
                                  </a:lnTo>
                                  <a:lnTo>
                                    <a:pt x="105" y="654"/>
                                  </a:lnTo>
                                  <a:lnTo>
                                    <a:pt x="113" y="654"/>
                                  </a:lnTo>
                                  <a:lnTo>
                                    <a:pt x="115" y="652"/>
                                  </a:lnTo>
                                  <a:lnTo>
                                    <a:pt x="115" y="652"/>
                                  </a:lnTo>
                                  <a:lnTo>
                                    <a:pt x="118" y="650"/>
                                  </a:lnTo>
                                  <a:lnTo>
                                    <a:pt x="120" y="645"/>
                                  </a:lnTo>
                                  <a:lnTo>
                                    <a:pt x="124" y="643"/>
                                  </a:lnTo>
                                  <a:lnTo>
                                    <a:pt x="128" y="641"/>
                                  </a:lnTo>
                                  <a:lnTo>
                                    <a:pt x="131" y="641"/>
                                  </a:lnTo>
                                  <a:lnTo>
                                    <a:pt x="137" y="639"/>
                                  </a:lnTo>
                                  <a:lnTo>
                                    <a:pt x="137" y="639"/>
                                  </a:lnTo>
                                  <a:lnTo>
                                    <a:pt x="137" y="637"/>
                                  </a:lnTo>
                                  <a:lnTo>
                                    <a:pt x="137" y="635"/>
                                  </a:lnTo>
                                  <a:lnTo>
                                    <a:pt x="137" y="633"/>
                                  </a:lnTo>
                                  <a:lnTo>
                                    <a:pt x="137" y="631"/>
                                  </a:lnTo>
                                  <a:lnTo>
                                    <a:pt x="137" y="629"/>
                                  </a:lnTo>
                                  <a:lnTo>
                                    <a:pt x="137" y="629"/>
                                  </a:lnTo>
                                  <a:lnTo>
                                    <a:pt x="137" y="627"/>
                                  </a:lnTo>
                                  <a:lnTo>
                                    <a:pt x="144" y="627"/>
                                  </a:lnTo>
                                  <a:lnTo>
                                    <a:pt x="148" y="627"/>
                                  </a:lnTo>
                                  <a:lnTo>
                                    <a:pt x="152" y="627"/>
                                  </a:lnTo>
                                  <a:lnTo>
                                    <a:pt x="155" y="627"/>
                                  </a:lnTo>
                                  <a:lnTo>
                                    <a:pt x="157" y="627"/>
                                  </a:lnTo>
                                  <a:lnTo>
                                    <a:pt x="159" y="627"/>
                                  </a:lnTo>
                                  <a:lnTo>
                                    <a:pt x="159" y="627"/>
                                  </a:lnTo>
                                  <a:lnTo>
                                    <a:pt x="163" y="629"/>
                                  </a:lnTo>
                                  <a:lnTo>
                                    <a:pt x="166" y="629"/>
                                  </a:lnTo>
                                  <a:lnTo>
                                    <a:pt x="168" y="631"/>
                                  </a:lnTo>
                                  <a:lnTo>
                                    <a:pt x="168" y="633"/>
                                  </a:lnTo>
                                  <a:lnTo>
                                    <a:pt x="170" y="635"/>
                                  </a:lnTo>
                                  <a:lnTo>
                                    <a:pt x="170" y="637"/>
                                  </a:lnTo>
                                  <a:lnTo>
                                    <a:pt x="170" y="639"/>
                                  </a:lnTo>
                                  <a:lnTo>
                                    <a:pt x="170" y="639"/>
                                  </a:lnTo>
                                  <a:lnTo>
                                    <a:pt x="172" y="639"/>
                                  </a:lnTo>
                                  <a:lnTo>
                                    <a:pt x="172" y="639"/>
                                  </a:lnTo>
                                  <a:lnTo>
                                    <a:pt x="174" y="639"/>
                                  </a:lnTo>
                                  <a:lnTo>
                                    <a:pt x="176" y="639"/>
                                  </a:lnTo>
                                  <a:lnTo>
                                    <a:pt x="178" y="639"/>
                                  </a:lnTo>
                                  <a:lnTo>
                                    <a:pt x="179" y="639"/>
                                  </a:lnTo>
                                  <a:lnTo>
                                    <a:pt x="181" y="639"/>
                                  </a:lnTo>
                                  <a:lnTo>
                                    <a:pt x="181" y="639"/>
                                  </a:lnTo>
                                  <a:lnTo>
                                    <a:pt x="181" y="643"/>
                                  </a:lnTo>
                                  <a:lnTo>
                                    <a:pt x="181" y="647"/>
                                  </a:lnTo>
                                  <a:lnTo>
                                    <a:pt x="183" y="650"/>
                                  </a:lnTo>
                                  <a:lnTo>
                                    <a:pt x="183" y="654"/>
                                  </a:lnTo>
                                  <a:lnTo>
                                    <a:pt x="185" y="656"/>
                                  </a:lnTo>
                                  <a:lnTo>
                                    <a:pt x="187" y="658"/>
                                  </a:lnTo>
                                  <a:lnTo>
                                    <a:pt x="189" y="662"/>
                                  </a:lnTo>
                                  <a:lnTo>
                                    <a:pt x="194" y="666"/>
                                  </a:lnTo>
                                  <a:lnTo>
                                    <a:pt x="194" y="666"/>
                                  </a:lnTo>
                                  <a:lnTo>
                                    <a:pt x="194" y="668"/>
                                  </a:lnTo>
                                  <a:lnTo>
                                    <a:pt x="196" y="670"/>
                                  </a:lnTo>
                                  <a:lnTo>
                                    <a:pt x="200" y="672"/>
                                  </a:lnTo>
                                  <a:lnTo>
                                    <a:pt x="202" y="674"/>
                                  </a:lnTo>
                                  <a:lnTo>
                                    <a:pt x="203" y="677"/>
                                  </a:lnTo>
                                  <a:lnTo>
                                    <a:pt x="205" y="679"/>
                                  </a:lnTo>
                                  <a:lnTo>
                                    <a:pt x="205" y="679"/>
                                  </a:lnTo>
                                  <a:lnTo>
                                    <a:pt x="205" y="687"/>
                                  </a:lnTo>
                                  <a:lnTo>
                                    <a:pt x="207" y="697"/>
                                  </a:lnTo>
                                  <a:lnTo>
                                    <a:pt x="209" y="708"/>
                                  </a:lnTo>
                                  <a:lnTo>
                                    <a:pt x="211" y="716"/>
                                  </a:lnTo>
                                  <a:lnTo>
                                    <a:pt x="213" y="726"/>
                                  </a:lnTo>
                                  <a:lnTo>
                                    <a:pt x="214" y="737"/>
                                  </a:lnTo>
                                  <a:lnTo>
                                    <a:pt x="216" y="745"/>
                                  </a:lnTo>
                                  <a:lnTo>
                                    <a:pt x="216" y="755"/>
                                  </a:lnTo>
                                  <a:lnTo>
                                    <a:pt x="216" y="760"/>
                                  </a:lnTo>
                                  <a:lnTo>
                                    <a:pt x="216" y="764"/>
                                  </a:lnTo>
                                  <a:lnTo>
                                    <a:pt x="216" y="766"/>
                                  </a:lnTo>
                                  <a:lnTo>
                                    <a:pt x="218" y="768"/>
                                  </a:lnTo>
                                  <a:lnTo>
                                    <a:pt x="218" y="770"/>
                                  </a:lnTo>
                                  <a:lnTo>
                                    <a:pt x="222" y="774"/>
                                  </a:lnTo>
                                  <a:lnTo>
                                    <a:pt x="224" y="776"/>
                                  </a:lnTo>
                                  <a:lnTo>
                                    <a:pt x="227" y="780"/>
                                  </a:lnTo>
                                  <a:lnTo>
                                    <a:pt x="227" y="784"/>
                                  </a:lnTo>
                                  <a:lnTo>
                                    <a:pt x="227" y="789"/>
                                  </a:lnTo>
                                  <a:lnTo>
                                    <a:pt x="227" y="791"/>
                                  </a:lnTo>
                                  <a:lnTo>
                                    <a:pt x="227" y="793"/>
                                  </a:lnTo>
                                  <a:lnTo>
                                    <a:pt x="227" y="797"/>
                                  </a:lnTo>
                                  <a:lnTo>
                                    <a:pt x="227" y="799"/>
                                  </a:lnTo>
                                  <a:lnTo>
                                    <a:pt x="227" y="803"/>
                                  </a:lnTo>
                                  <a:lnTo>
                                    <a:pt x="227" y="807"/>
                                  </a:lnTo>
                                  <a:lnTo>
                                    <a:pt x="227" y="807"/>
                                  </a:lnTo>
                                  <a:lnTo>
                                    <a:pt x="227" y="807"/>
                                  </a:lnTo>
                                  <a:lnTo>
                                    <a:pt x="229" y="807"/>
                                  </a:lnTo>
                                  <a:lnTo>
                                    <a:pt x="231" y="809"/>
                                  </a:lnTo>
                                  <a:lnTo>
                                    <a:pt x="233" y="811"/>
                                  </a:lnTo>
                                  <a:lnTo>
                                    <a:pt x="235" y="816"/>
                                  </a:lnTo>
                                  <a:lnTo>
                                    <a:pt x="238" y="820"/>
                                  </a:lnTo>
                                  <a:lnTo>
                                    <a:pt x="238" y="857"/>
                                  </a:lnTo>
                                  <a:lnTo>
                                    <a:pt x="238" y="897"/>
                                  </a:lnTo>
                                  <a:lnTo>
                                    <a:pt x="248" y="897"/>
                                  </a:lnTo>
                                  <a:lnTo>
                                    <a:pt x="255" y="897"/>
                                  </a:lnTo>
                                  <a:lnTo>
                                    <a:pt x="261" y="897"/>
                                  </a:lnTo>
                                  <a:lnTo>
                                    <a:pt x="268" y="897"/>
                                  </a:lnTo>
                                  <a:lnTo>
                                    <a:pt x="274" y="897"/>
                                  </a:lnTo>
                                  <a:lnTo>
                                    <a:pt x="281" y="897"/>
                                  </a:lnTo>
                                  <a:lnTo>
                                    <a:pt x="288" y="897"/>
                                  </a:lnTo>
                                  <a:lnTo>
                                    <a:pt x="296" y="897"/>
                                  </a:lnTo>
                                  <a:lnTo>
                                    <a:pt x="296" y="897"/>
                                  </a:lnTo>
                                  <a:lnTo>
                                    <a:pt x="298" y="899"/>
                                  </a:lnTo>
                                  <a:lnTo>
                                    <a:pt x="299" y="901"/>
                                  </a:lnTo>
                                  <a:lnTo>
                                    <a:pt x="303" y="905"/>
                                  </a:lnTo>
                                  <a:lnTo>
                                    <a:pt x="307" y="909"/>
                                  </a:lnTo>
                                  <a:lnTo>
                                    <a:pt x="311" y="913"/>
                                  </a:lnTo>
                                  <a:lnTo>
                                    <a:pt x="320" y="922"/>
                                  </a:lnTo>
                                  <a:lnTo>
                                    <a:pt x="320" y="922"/>
                                  </a:lnTo>
                                  <a:lnTo>
                                    <a:pt x="320" y="924"/>
                                  </a:lnTo>
                                  <a:lnTo>
                                    <a:pt x="320" y="926"/>
                                  </a:lnTo>
                                  <a:lnTo>
                                    <a:pt x="320" y="930"/>
                                  </a:lnTo>
                                  <a:lnTo>
                                    <a:pt x="320" y="934"/>
                                  </a:lnTo>
                                  <a:lnTo>
                                    <a:pt x="320" y="938"/>
                                  </a:lnTo>
                                  <a:lnTo>
                                    <a:pt x="320" y="949"/>
                                  </a:lnTo>
                                  <a:lnTo>
                                    <a:pt x="320" y="949"/>
                                  </a:lnTo>
                                  <a:lnTo>
                                    <a:pt x="320" y="949"/>
                                  </a:lnTo>
                                  <a:lnTo>
                                    <a:pt x="322" y="949"/>
                                  </a:lnTo>
                                  <a:lnTo>
                                    <a:pt x="325" y="949"/>
                                  </a:lnTo>
                                  <a:lnTo>
                                    <a:pt x="327" y="949"/>
                                  </a:lnTo>
                                  <a:lnTo>
                                    <a:pt x="329" y="949"/>
                                  </a:lnTo>
                                  <a:lnTo>
                                    <a:pt x="329" y="949"/>
                                  </a:lnTo>
                                  <a:lnTo>
                                    <a:pt x="331" y="949"/>
                                  </a:lnTo>
                                  <a:lnTo>
                                    <a:pt x="331" y="949"/>
                                  </a:lnTo>
                                  <a:lnTo>
                                    <a:pt x="333" y="949"/>
                                  </a:lnTo>
                                  <a:lnTo>
                                    <a:pt x="335" y="949"/>
                                  </a:lnTo>
                                  <a:lnTo>
                                    <a:pt x="336" y="949"/>
                                  </a:lnTo>
                                  <a:lnTo>
                                    <a:pt x="340" y="949"/>
                                  </a:lnTo>
                                  <a:lnTo>
                                    <a:pt x="344" y="949"/>
                                  </a:lnTo>
                                  <a:lnTo>
                                    <a:pt x="353" y="949"/>
                                  </a:lnTo>
                                  <a:lnTo>
                                    <a:pt x="353" y="957"/>
                                  </a:lnTo>
                                  <a:lnTo>
                                    <a:pt x="353" y="965"/>
                                  </a:lnTo>
                                  <a:lnTo>
                                    <a:pt x="353" y="971"/>
                                  </a:lnTo>
                                  <a:lnTo>
                                    <a:pt x="353" y="980"/>
                                  </a:lnTo>
                                  <a:lnTo>
                                    <a:pt x="353" y="986"/>
                                  </a:lnTo>
                                  <a:lnTo>
                                    <a:pt x="353" y="994"/>
                                  </a:lnTo>
                                  <a:lnTo>
                                    <a:pt x="353" y="1003"/>
                                  </a:lnTo>
                                  <a:lnTo>
                                    <a:pt x="353" y="1011"/>
                                  </a:lnTo>
                                  <a:lnTo>
                                    <a:pt x="353" y="1017"/>
                                  </a:lnTo>
                                  <a:lnTo>
                                    <a:pt x="351" y="1021"/>
                                  </a:lnTo>
                                  <a:lnTo>
                                    <a:pt x="349" y="1025"/>
                                  </a:lnTo>
                                  <a:lnTo>
                                    <a:pt x="347" y="1030"/>
                                  </a:lnTo>
                                  <a:lnTo>
                                    <a:pt x="346" y="1032"/>
                                  </a:lnTo>
                                  <a:lnTo>
                                    <a:pt x="344" y="1036"/>
                                  </a:lnTo>
                                  <a:lnTo>
                                    <a:pt x="342" y="1036"/>
                                  </a:lnTo>
                                  <a:lnTo>
                                    <a:pt x="342" y="1038"/>
                                  </a:lnTo>
                                  <a:lnTo>
                                    <a:pt x="342" y="1042"/>
                                  </a:lnTo>
                                  <a:lnTo>
                                    <a:pt x="342" y="1044"/>
                                  </a:lnTo>
                                  <a:lnTo>
                                    <a:pt x="340" y="1046"/>
                                  </a:lnTo>
                                  <a:lnTo>
                                    <a:pt x="340" y="1048"/>
                                  </a:lnTo>
                                  <a:lnTo>
                                    <a:pt x="338" y="1048"/>
                                  </a:lnTo>
                                  <a:lnTo>
                                    <a:pt x="336" y="1050"/>
                                  </a:lnTo>
                                  <a:lnTo>
                                    <a:pt x="335" y="1050"/>
                                  </a:lnTo>
                                  <a:lnTo>
                                    <a:pt x="331" y="1050"/>
                                  </a:lnTo>
                                  <a:lnTo>
                                    <a:pt x="325" y="1054"/>
                                  </a:lnTo>
                                  <a:lnTo>
                                    <a:pt x="322" y="1057"/>
                                  </a:lnTo>
                                  <a:lnTo>
                                    <a:pt x="318" y="1061"/>
                                  </a:lnTo>
                                  <a:lnTo>
                                    <a:pt x="312" y="1063"/>
                                  </a:lnTo>
                                  <a:lnTo>
                                    <a:pt x="309" y="1065"/>
                                  </a:lnTo>
                                  <a:lnTo>
                                    <a:pt x="305" y="1069"/>
                                  </a:lnTo>
                                  <a:lnTo>
                                    <a:pt x="299" y="1071"/>
                                  </a:lnTo>
                                  <a:lnTo>
                                    <a:pt x="296" y="1075"/>
                                  </a:lnTo>
                                  <a:lnTo>
                                    <a:pt x="296" y="1077"/>
                                  </a:lnTo>
                                  <a:lnTo>
                                    <a:pt x="294" y="1077"/>
                                  </a:lnTo>
                                  <a:lnTo>
                                    <a:pt x="292" y="1079"/>
                                  </a:lnTo>
                                  <a:lnTo>
                                    <a:pt x="290" y="1081"/>
                                  </a:lnTo>
                                  <a:lnTo>
                                    <a:pt x="288" y="1084"/>
                                  </a:lnTo>
                                  <a:lnTo>
                                    <a:pt x="287" y="1086"/>
                                  </a:lnTo>
                                  <a:lnTo>
                                    <a:pt x="285" y="1088"/>
                                  </a:lnTo>
                                  <a:lnTo>
                                    <a:pt x="285" y="1088"/>
                                  </a:lnTo>
                                  <a:lnTo>
                                    <a:pt x="285" y="1088"/>
                                  </a:lnTo>
                                  <a:lnTo>
                                    <a:pt x="285" y="1090"/>
                                  </a:lnTo>
                                  <a:lnTo>
                                    <a:pt x="285" y="1090"/>
                                  </a:lnTo>
                                  <a:lnTo>
                                    <a:pt x="285" y="1092"/>
                                  </a:lnTo>
                                  <a:lnTo>
                                    <a:pt x="285" y="1094"/>
                                  </a:lnTo>
                                  <a:lnTo>
                                    <a:pt x="285" y="1096"/>
                                  </a:lnTo>
                                  <a:lnTo>
                                    <a:pt x="285" y="1102"/>
                                  </a:lnTo>
                                  <a:lnTo>
                                    <a:pt x="285" y="1102"/>
                                  </a:lnTo>
                                  <a:lnTo>
                                    <a:pt x="287" y="1102"/>
                                  </a:lnTo>
                                  <a:lnTo>
                                    <a:pt x="288" y="1102"/>
                                  </a:lnTo>
                                  <a:lnTo>
                                    <a:pt x="290" y="1102"/>
                                  </a:lnTo>
                                  <a:lnTo>
                                    <a:pt x="292" y="1104"/>
                                  </a:lnTo>
                                  <a:lnTo>
                                    <a:pt x="294" y="1106"/>
                                  </a:lnTo>
                                  <a:lnTo>
                                    <a:pt x="296" y="1111"/>
                                  </a:lnTo>
                                  <a:lnTo>
                                    <a:pt x="296" y="1115"/>
                                  </a:lnTo>
                                  <a:lnTo>
                                    <a:pt x="312" y="1115"/>
                                  </a:lnTo>
                                  <a:lnTo>
                                    <a:pt x="331" y="1115"/>
                                  </a:lnTo>
                                  <a:lnTo>
                                    <a:pt x="331" y="1115"/>
                                  </a:lnTo>
                                  <a:lnTo>
                                    <a:pt x="331" y="1117"/>
                                  </a:lnTo>
                                  <a:lnTo>
                                    <a:pt x="331" y="1119"/>
                                  </a:lnTo>
                                  <a:lnTo>
                                    <a:pt x="331" y="1121"/>
                                  </a:lnTo>
                                  <a:lnTo>
                                    <a:pt x="331" y="1123"/>
                                  </a:lnTo>
                                  <a:lnTo>
                                    <a:pt x="331" y="1125"/>
                                  </a:lnTo>
                                  <a:lnTo>
                                    <a:pt x="331" y="1127"/>
                                  </a:lnTo>
                                  <a:lnTo>
                                    <a:pt x="331" y="1127"/>
                                  </a:lnTo>
                                  <a:lnTo>
                                    <a:pt x="331" y="1127"/>
                                  </a:lnTo>
                                  <a:lnTo>
                                    <a:pt x="331" y="1127"/>
                                  </a:lnTo>
                                  <a:lnTo>
                                    <a:pt x="333" y="1127"/>
                                  </a:lnTo>
                                  <a:lnTo>
                                    <a:pt x="336" y="1127"/>
                                  </a:lnTo>
                                  <a:lnTo>
                                    <a:pt x="338" y="1127"/>
                                  </a:lnTo>
                                  <a:lnTo>
                                    <a:pt x="340" y="1127"/>
                                  </a:lnTo>
                                  <a:lnTo>
                                    <a:pt x="342" y="1127"/>
                                  </a:lnTo>
                                  <a:lnTo>
                                    <a:pt x="342" y="1127"/>
                                  </a:lnTo>
                                  <a:lnTo>
                                    <a:pt x="342" y="1167"/>
                                  </a:lnTo>
                                  <a:lnTo>
                                    <a:pt x="342" y="1167"/>
                                  </a:lnTo>
                                  <a:lnTo>
                                    <a:pt x="342" y="1167"/>
                                  </a:lnTo>
                                  <a:lnTo>
                                    <a:pt x="342" y="1169"/>
                                  </a:lnTo>
                                  <a:lnTo>
                                    <a:pt x="342" y="1173"/>
                                  </a:lnTo>
                                  <a:lnTo>
                                    <a:pt x="342" y="1175"/>
                                  </a:lnTo>
                                  <a:lnTo>
                                    <a:pt x="342" y="1177"/>
                                  </a:lnTo>
                                  <a:lnTo>
                                    <a:pt x="342" y="1177"/>
                                  </a:lnTo>
                                  <a:lnTo>
                                    <a:pt x="342" y="1179"/>
                                  </a:lnTo>
                                  <a:lnTo>
                                    <a:pt x="346" y="1179"/>
                                  </a:lnTo>
                                  <a:lnTo>
                                    <a:pt x="349" y="1181"/>
                                  </a:lnTo>
                                  <a:lnTo>
                                    <a:pt x="353" y="1183"/>
                                  </a:lnTo>
                                  <a:lnTo>
                                    <a:pt x="357" y="1185"/>
                                  </a:lnTo>
                                  <a:lnTo>
                                    <a:pt x="360" y="1189"/>
                                  </a:lnTo>
                                  <a:lnTo>
                                    <a:pt x="362" y="1194"/>
                                  </a:lnTo>
                                  <a:lnTo>
                                    <a:pt x="364" y="1200"/>
                                  </a:lnTo>
                                  <a:lnTo>
                                    <a:pt x="364" y="1204"/>
                                  </a:lnTo>
                                  <a:lnTo>
                                    <a:pt x="368" y="1204"/>
                                  </a:lnTo>
                                  <a:lnTo>
                                    <a:pt x="371" y="1204"/>
                                  </a:lnTo>
                                  <a:lnTo>
                                    <a:pt x="373" y="1204"/>
                                  </a:lnTo>
                                  <a:lnTo>
                                    <a:pt x="375" y="1204"/>
                                  </a:lnTo>
                                  <a:lnTo>
                                    <a:pt x="377" y="1204"/>
                                  </a:lnTo>
                                  <a:lnTo>
                                    <a:pt x="381" y="1204"/>
                                  </a:lnTo>
                                  <a:lnTo>
                                    <a:pt x="383" y="1204"/>
                                  </a:lnTo>
                                  <a:lnTo>
                                    <a:pt x="388" y="1204"/>
                                  </a:lnTo>
                                  <a:lnTo>
                                    <a:pt x="388" y="1204"/>
                                  </a:lnTo>
                                  <a:lnTo>
                                    <a:pt x="388" y="1206"/>
                                  </a:lnTo>
                                  <a:lnTo>
                                    <a:pt x="388" y="1208"/>
                                  </a:lnTo>
                                  <a:lnTo>
                                    <a:pt x="388" y="1210"/>
                                  </a:lnTo>
                                  <a:lnTo>
                                    <a:pt x="390" y="1212"/>
                                  </a:lnTo>
                                  <a:lnTo>
                                    <a:pt x="392" y="1214"/>
                                  </a:lnTo>
                                  <a:lnTo>
                                    <a:pt x="396" y="1216"/>
                                  </a:lnTo>
                                  <a:lnTo>
                                    <a:pt x="399" y="1216"/>
                                  </a:lnTo>
                                  <a:lnTo>
                                    <a:pt x="407" y="1216"/>
                                  </a:lnTo>
                                  <a:lnTo>
                                    <a:pt x="412" y="1216"/>
                                  </a:lnTo>
                                  <a:lnTo>
                                    <a:pt x="418" y="1216"/>
                                  </a:lnTo>
                                  <a:lnTo>
                                    <a:pt x="423" y="1216"/>
                                  </a:lnTo>
                                  <a:lnTo>
                                    <a:pt x="429" y="1216"/>
                                  </a:lnTo>
                                  <a:lnTo>
                                    <a:pt x="436" y="1216"/>
                                  </a:lnTo>
                                  <a:lnTo>
                                    <a:pt x="444" y="1216"/>
                                  </a:lnTo>
                                  <a:lnTo>
                                    <a:pt x="444" y="1216"/>
                                  </a:lnTo>
                                  <a:lnTo>
                                    <a:pt x="444" y="1218"/>
                                  </a:lnTo>
                                  <a:lnTo>
                                    <a:pt x="444" y="1221"/>
                                  </a:lnTo>
                                  <a:lnTo>
                                    <a:pt x="444" y="1223"/>
                                  </a:lnTo>
                                  <a:lnTo>
                                    <a:pt x="444" y="1225"/>
                                  </a:lnTo>
                                  <a:lnTo>
                                    <a:pt x="444" y="1227"/>
                                  </a:lnTo>
                                  <a:lnTo>
                                    <a:pt x="444" y="1229"/>
                                  </a:lnTo>
                                  <a:lnTo>
                                    <a:pt x="444" y="1229"/>
                                  </a:lnTo>
                                  <a:lnTo>
                                    <a:pt x="449" y="1229"/>
                                  </a:lnTo>
                                  <a:lnTo>
                                    <a:pt x="455" y="1229"/>
                                  </a:lnTo>
                                  <a:lnTo>
                                    <a:pt x="460" y="1229"/>
                                  </a:lnTo>
                                  <a:lnTo>
                                    <a:pt x="468" y="1229"/>
                                  </a:lnTo>
                                  <a:lnTo>
                                    <a:pt x="473" y="1229"/>
                                  </a:lnTo>
                                  <a:lnTo>
                                    <a:pt x="479" y="1229"/>
                                  </a:lnTo>
                                  <a:lnTo>
                                    <a:pt x="484" y="1229"/>
                                  </a:lnTo>
                                  <a:lnTo>
                                    <a:pt x="490" y="1229"/>
                                  </a:lnTo>
                                  <a:lnTo>
                                    <a:pt x="490" y="1237"/>
                                  </a:lnTo>
                                  <a:lnTo>
                                    <a:pt x="490" y="1241"/>
                                  </a:lnTo>
                                  <a:lnTo>
                                    <a:pt x="490" y="1248"/>
                                  </a:lnTo>
                                  <a:lnTo>
                                    <a:pt x="490" y="1252"/>
                                  </a:lnTo>
                                  <a:lnTo>
                                    <a:pt x="490" y="1256"/>
                                  </a:lnTo>
                                  <a:lnTo>
                                    <a:pt x="490" y="1260"/>
                                  </a:lnTo>
                                  <a:lnTo>
                                    <a:pt x="490" y="1266"/>
                                  </a:lnTo>
                                  <a:lnTo>
                                    <a:pt x="490" y="1272"/>
                                  </a:lnTo>
                                  <a:lnTo>
                                    <a:pt x="490" y="1279"/>
                                  </a:lnTo>
                                  <a:lnTo>
                                    <a:pt x="490" y="1285"/>
                                  </a:lnTo>
                                  <a:lnTo>
                                    <a:pt x="490" y="1289"/>
                                  </a:lnTo>
                                  <a:lnTo>
                                    <a:pt x="490" y="1293"/>
                                  </a:lnTo>
                                  <a:lnTo>
                                    <a:pt x="493" y="1297"/>
                                  </a:lnTo>
                                  <a:lnTo>
                                    <a:pt x="499" y="1302"/>
                                  </a:lnTo>
                                  <a:lnTo>
                                    <a:pt x="503" y="1304"/>
                                  </a:lnTo>
                                  <a:lnTo>
                                    <a:pt x="504" y="1306"/>
                                  </a:lnTo>
                                  <a:lnTo>
                                    <a:pt x="508" y="1308"/>
                                  </a:lnTo>
                                  <a:lnTo>
                                    <a:pt x="510" y="1312"/>
                                  </a:lnTo>
                                  <a:lnTo>
                                    <a:pt x="512" y="1314"/>
                                  </a:lnTo>
                                  <a:lnTo>
                                    <a:pt x="512" y="1320"/>
                                  </a:lnTo>
                                  <a:lnTo>
                                    <a:pt x="512" y="1320"/>
                                  </a:lnTo>
                                </a:path>
                              </a:pathLst>
                            </a:custGeom>
                            <a:noFill/>
                            <a:ln w="0">
                              <a:solidFill>
                                <a:srgbClr val="23282b"/>
                              </a:solidFill>
                            </a:ln>
                          </wps:spPr>
                          <wps:style>
                            <a:lnRef idx="0"/>
                            <a:fillRef idx="0"/>
                            <a:effectRef idx="0"/>
                            <a:fontRef idx="minor"/>
                          </wps:style>
                          <wps:bodyPr/>
                        </wps:wsp>
                        <wps:wsp>
                          <wps:cNvSpPr/>
                          <wps:spPr>
                            <a:xfrm>
                              <a:off x="2205720" y="1987560"/>
                              <a:ext cx="911160" cy="1351440"/>
                            </a:xfrm>
                            <a:custGeom>
                              <a:avLst/>
                              <a:gdLst/>
                              <a:ahLst/>
                              <a:rect l="l" t="t" r="r" b="b"/>
                              <a:pathLst>
                                <a:path w="1435" h="2128">
                                  <a:moveTo>
                                    <a:pt x="159" y="2103"/>
                                  </a:moveTo>
                                  <a:lnTo>
                                    <a:pt x="194" y="2128"/>
                                  </a:lnTo>
                                  <a:lnTo>
                                    <a:pt x="201" y="2128"/>
                                  </a:lnTo>
                                  <a:lnTo>
                                    <a:pt x="207" y="2128"/>
                                  </a:lnTo>
                                  <a:lnTo>
                                    <a:pt x="213" y="2128"/>
                                  </a:lnTo>
                                  <a:lnTo>
                                    <a:pt x="218" y="2128"/>
                                  </a:lnTo>
                                  <a:lnTo>
                                    <a:pt x="224" y="2128"/>
                                  </a:lnTo>
                                  <a:lnTo>
                                    <a:pt x="231" y="2128"/>
                                  </a:lnTo>
                                  <a:lnTo>
                                    <a:pt x="238" y="2128"/>
                                  </a:lnTo>
                                  <a:lnTo>
                                    <a:pt x="238" y="2124"/>
                                  </a:lnTo>
                                  <a:lnTo>
                                    <a:pt x="238" y="2122"/>
                                  </a:lnTo>
                                  <a:lnTo>
                                    <a:pt x="240" y="2118"/>
                                  </a:lnTo>
                                  <a:lnTo>
                                    <a:pt x="240" y="2116"/>
                                  </a:lnTo>
                                  <a:lnTo>
                                    <a:pt x="242" y="2114"/>
                                  </a:lnTo>
                                  <a:lnTo>
                                    <a:pt x="244" y="2112"/>
                                  </a:lnTo>
                                  <a:lnTo>
                                    <a:pt x="246" y="2107"/>
                                  </a:lnTo>
                                  <a:lnTo>
                                    <a:pt x="251" y="2103"/>
                                  </a:lnTo>
                                  <a:lnTo>
                                    <a:pt x="251" y="2103"/>
                                  </a:lnTo>
                                  <a:lnTo>
                                    <a:pt x="251" y="2101"/>
                                  </a:lnTo>
                                  <a:lnTo>
                                    <a:pt x="251" y="2099"/>
                                  </a:lnTo>
                                  <a:lnTo>
                                    <a:pt x="251" y="2097"/>
                                  </a:lnTo>
                                  <a:lnTo>
                                    <a:pt x="251" y="2095"/>
                                  </a:lnTo>
                                  <a:lnTo>
                                    <a:pt x="251" y="2093"/>
                                  </a:lnTo>
                                  <a:lnTo>
                                    <a:pt x="251" y="2091"/>
                                  </a:lnTo>
                                  <a:lnTo>
                                    <a:pt x="251" y="2091"/>
                                  </a:lnTo>
                                  <a:lnTo>
                                    <a:pt x="255" y="2091"/>
                                  </a:lnTo>
                                  <a:lnTo>
                                    <a:pt x="257" y="2089"/>
                                  </a:lnTo>
                                  <a:lnTo>
                                    <a:pt x="259" y="2087"/>
                                  </a:lnTo>
                                  <a:lnTo>
                                    <a:pt x="261" y="2085"/>
                                  </a:lnTo>
                                  <a:lnTo>
                                    <a:pt x="261" y="2080"/>
                                  </a:lnTo>
                                  <a:lnTo>
                                    <a:pt x="262" y="2078"/>
                                  </a:lnTo>
                                  <a:lnTo>
                                    <a:pt x="262" y="2078"/>
                                  </a:lnTo>
                                  <a:lnTo>
                                    <a:pt x="262" y="2078"/>
                                  </a:lnTo>
                                  <a:lnTo>
                                    <a:pt x="262" y="2078"/>
                                  </a:lnTo>
                                  <a:lnTo>
                                    <a:pt x="264" y="2078"/>
                                  </a:lnTo>
                                  <a:lnTo>
                                    <a:pt x="266" y="2078"/>
                                  </a:lnTo>
                                  <a:lnTo>
                                    <a:pt x="270" y="2078"/>
                                  </a:lnTo>
                                  <a:lnTo>
                                    <a:pt x="272" y="2078"/>
                                  </a:lnTo>
                                  <a:lnTo>
                                    <a:pt x="277" y="2078"/>
                                  </a:lnTo>
                                  <a:lnTo>
                                    <a:pt x="285" y="2078"/>
                                  </a:lnTo>
                                  <a:lnTo>
                                    <a:pt x="288" y="2078"/>
                                  </a:lnTo>
                                  <a:lnTo>
                                    <a:pt x="292" y="2078"/>
                                  </a:lnTo>
                                  <a:lnTo>
                                    <a:pt x="294" y="2080"/>
                                  </a:lnTo>
                                  <a:lnTo>
                                    <a:pt x="296" y="2085"/>
                                  </a:lnTo>
                                  <a:lnTo>
                                    <a:pt x="298" y="2087"/>
                                  </a:lnTo>
                                  <a:lnTo>
                                    <a:pt x="301" y="2089"/>
                                  </a:lnTo>
                                  <a:lnTo>
                                    <a:pt x="303" y="2091"/>
                                  </a:lnTo>
                                  <a:lnTo>
                                    <a:pt x="307" y="2091"/>
                                  </a:lnTo>
                                  <a:lnTo>
                                    <a:pt x="312" y="2085"/>
                                  </a:lnTo>
                                  <a:lnTo>
                                    <a:pt x="318" y="2078"/>
                                  </a:lnTo>
                                  <a:lnTo>
                                    <a:pt x="325" y="2072"/>
                                  </a:lnTo>
                                  <a:lnTo>
                                    <a:pt x="331" y="2064"/>
                                  </a:lnTo>
                                  <a:lnTo>
                                    <a:pt x="340" y="2058"/>
                                  </a:lnTo>
                                  <a:lnTo>
                                    <a:pt x="347" y="2051"/>
                                  </a:lnTo>
                                  <a:lnTo>
                                    <a:pt x="357" y="2045"/>
                                  </a:lnTo>
                                  <a:lnTo>
                                    <a:pt x="364" y="2039"/>
                                  </a:lnTo>
                                  <a:lnTo>
                                    <a:pt x="432" y="2039"/>
                                  </a:lnTo>
                                  <a:lnTo>
                                    <a:pt x="436" y="2035"/>
                                  </a:lnTo>
                                  <a:lnTo>
                                    <a:pt x="440" y="2031"/>
                                  </a:lnTo>
                                  <a:lnTo>
                                    <a:pt x="442" y="2029"/>
                                  </a:lnTo>
                                  <a:lnTo>
                                    <a:pt x="443" y="2026"/>
                                  </a:lnTo>
                                  <a:lnTo>
                                    <a:pt x="443" y="2024"/>
                                  </a:lnTo>
                                  <a:lnTo>
                                    <a:pt x="443" y="2020"/>
                                  </a:lnTo>
                                  <a:lnTo>
                                    <a:pt x="443" y="2018"/>
                                  </a:lnTo>
                                  <a:lnTo>
                                    <a:pt x="443" y="2014"/>
                                  </a:lnTo>
                                  <a:lnTo>
                                    <a:pt x="447" y="2014"/>
                                  </a:lnTo>
                                  <a:lnTo>
                                    <a:pt x="451" y="2014"/>
                                  </a:lnTo>
                                  <a:lnTo>
                                    <a:pt x="453" y="2014"/>
                                  </a:lnTo>
                                  <a:lnTo>
                                    <a:pt x="456" y="2014"/>
                                  </a:lnTo>
                                  <a:lnTo>
                                    <a:pt x="458" y="2014"/>
                                  </a:lnTo>
                                  <a:lnTo>
                                    <a:pt x="460" y="2014"/>
                                  </a:lnTo>
                                  <a:lnTo>
                                    <a:pt x="464" y="2014"/>
                                  </a:lnTo>
                                  <a:lnTo>
                                    <a:pt x="467" y="2014"/>
                                  </a:lnTo>
                                  <a:lnTo>
                                    <a:pt x="467" y="2014"/>
                                  </a:lnTo>
                                  <a:lnTo>
                                    <a:pt x="475" y="2010"/>
                                  </a:lnTo>
                                  <a:lnTo>
                                    <a:pt x="484" y="2006"/>
                                  </a:lnTo>
                                  <a:lnTo>
                                    <a:pt x="493" y="2004"/>
                                  </a:lnTo>
                                  <a:lnTo>
                                    <a:pt x="501" y="2002"/>
                                  </a:lnTo>
                                  <a:lnTo>
                                    <a:pt x="510" y="2002"/>
                                  </a:lnTo>
                                  <a:lnTo>
                                    <a:pt x="519" y="2002"/>
                                  </a:lnTo>
                                  <a:lnTo>
                                    <a:pt x="536" y="2002"/>
                                  </a:lnTo>
                                  <a:lnTo>
                                    <a:pt x="536" y="2002"/>
                                  </a:lnTo>
                                  <a:lnTo>
                                    <a:pt x="536" y="2002"/>
                                  </a:lnTo>
                                  <a:lnTo>
                                    <a:pt x="538" y="2002"/>
                                  </a:lnTo>
                                  <a:lnTo>
                                    <a:pt x="538" y="2002"/>
                                  </a:lnTo>
                                  <a:lnTo>
                                    <a:pt x="540" y="2002"/>
                                  </a:lnTo>
                                  <a:lnTo>
                                    <a:pt x="543" y="2002"/>
                                  </a:lnTo>
                                  <a:lnTo>
                                    <a:pt x="547" y="2002"/>
                                  </a:lnTo>
                                  <a:lnTo>
                                    <a:pt x="556" y="2002"/>
                                  </a:lnTo>
                                  <a:lnTo>
                                    <a:pt x="560" y="2002"/>
                                  </a:lnTo>
                                  <a:lnTo>
                                    <a:pt x="565" y="2002"/>
                                  </a:lnTo>
                                  <a:lnTo>
                                    <a:pt x="571" y="2002"/>
                                  </a:lnTo>
                                  <a:lnTo>
                                    <a:pt x="576" y="2002"/>
                                  </a:lnTo>
                                  <a:lnTo>
                                    <a:pt x="584" y="2002"/>
                                  </a:lnTo>
                                  <a:lnTo>
                                    <a:pt x="593" y="2002"/>
                                  </a:lnTo>
                                  <a:lnTo>
                                    <a:pt x="593" y="2002"/>
                                  </a:lnTo>
                                  <a:lnTo>
                                    <a:pt x="595" y="2002"/>
                                  </a:lnTo>
                                  <a:lnTo>
                                    <a:pt x="597" y="2002"/>
                                  </a:lnTo>
                                  <a:lnTo>
                                    <a:pt x="599" y="2002"/>
                                  </a:lnTo>
                                  <a:lnTo>
                                    <a:pt x="600" y="2002"/>
                                  </a:lnTo>
                                  <a:lnTo>
                                    <a:pt x="602" y="2002"/>
                                  </a:lnTo>
                                  <a:lnTo>
                                    <a:pt x="604" y="2002"/>
                                  </a:lnTo>
                                  <a:lnTo>
                                    <a:pt x="604" y="2002"/>
                                  </a:lnTo>
                                  <a:lnTo>
                                    <a:pt x="608" y="2006"/>
                                  </a:lnTo>
                                  <a:lnTo>
                                    <a:pt x="612" y="2008"/>
                                  </a:lnTo>
                                  <a:lnTo>
                                    <a:pt x="615" y="2010"/>
                                  </a:lnTo>
                                  <a:lnTo>
                                    <a:pt x="619" y="2014"/>
                                  </a:lnTo>
                                  <a:lnTo>
                                    <a:pt x="623" y="2016"/>
                                  </a:lnTo>
                                  <a:lnTo>
                                    <a:pt x="624" y="2018"/>
                                  </a:lnTo>
                                  <a:lnTo>
                                    <a:pt x="626" y="2022"/>
                                  </a:lnTo>
                                  <a:lnTo>
                                    <a:pt x="626" y="2026"/>
                                  </a:lnTo>
                                  <a:lnTo>
                                    <a:pt x="626" y="2026"/>
                                  </a:lnTo>
                                  <a:lnTo>
                                    <a:pt x="626" y="2026"/>
                                  </a:lnTo>
                                  <a:lnTo>
                                    <a:pt x="628" y="2029"/>
                                  </a:lnTo>
                                  <a:lnTo>
                                    <a:pt x="630" y="2029"/>
                                  </a:lnTo>
                                  <a:lnTo>
                                    <a:pt x="632" y="2031"/>
                                  </a:lnTo>
                                  <a:lnTo>
                                    <a:pt x="634" y="2035"/>
                                  </a:lnTo>
                                  <a:lnTo>
                                    <a:pt x="637" y="2039"/>
                                  </a:lnTo>
                                  <a:lnTo>
                                    <a:pt x="637" y="2039"/>
                                  </a:lnTo>
                                  <a:lnTo>
                                    <a:pt x="639" y="2039"/>
                                  </a:lnTo>
                                  <a:lnTo>
                                    <a:pt x="639" y="2039"/>
                                  </a:lnTo>
                                  <a:lnTo>
                                    <a:pt x="641" y="2039"/>
                                  </a:lnTo>
                                  <a:lnTo>
                                    <a:pt x="643" y="2039"/>
                                  </a:lnTo>
                                  <a:lnTo>
                                    <a:pt x="645" y="2039"/>
                                  </a:lnTo>
                                  <a:lnTo>
                                    <a:pt x="650" y="2039"/>
                                  </a:lnTo>
                                  <a:lnTo>
                                    <a:pt x="650" y="2043"/>
                                  </a:lnTo>
                                  <a:lnTo>
                                    <a:pt x="650" y="2047"/>
                                  </a:lnTo>
                                  <a:lnTo>
                                    <a:pt x="650" y="2049"/>
                                  </a:lnTo>
                                  <a:lnTo>
                                    <a:pt x="650" y="2051"/>
                                  </a:lnTo>
                                  <a:lnTo>
                                    <a:pt x="652" y="2053"/>
                                  </a:lnTo>
                                  <a:lnTo>
                                    <a:pt x="654" y="2058"/>
                                  </a:lnTo>
                                  <a:lnTo>
                                    <a:pt x="658" y="2060"/>
                                  </a:lnTo>
                                  <a:lnTo>
                                    <a:pt x="661" y="2064"/>
                                  </a:lnTo>
                                  <a:lnTo>
                                    <a:pt x="661" y="2064"/>
                                  </a:lnTo>
                                  <a:lnTo>
                                    <a:pt x="663" y="2070"/>
                                  </a:lnTo>
                                  <a:lnTo>
                                    <a:pt x="665" y="2072"/>
                                  </a:lnTo>
                                  <a:lnTo>
                                    <a:pt x="667" y="2076"/>
                                  </a:lnTo>
                                  <a:lnTo>
                                    <a:pt x="667" y="2080"/>
                                  </a:lnTo>
                                  <a:lnTo>
                                    <a:pt x="671" y="2085"/>
                                  </a:lnTo>
                                  <a:lnTo>
                                    <a:pt x="673" y="2087"/>
                                  </a:lnTo>
                                  <a:lnTo>
                                    <a:pt x="674" y="2089"/>
                                  </a:lnTo>
                                  <a:lnTo>
                                    <a:pt x="676" y="2091"/>
                                  </a:lnTo>
                                  <a:lnTo>
                                    <a:pt x="680" y="2091"/>
                                  </a:lnTo>
                                  <a:lnTo>
                                    <a:pt x="684" y="2091"/>
                                  </a:lnTo>
                                  <a:lnTo>
                                    <a:pt x="684" y="2091"/>
                                  </a:lnTo>
                                  <a:lnTo>
                                    <a:pt x="684" y="2093"/>
                                  </a:lnTo>
                                  <a:lnTo>
                                    <a:pt x="684" y="2095"/>
                                  </a:lnTo>
                                  <a:lnTo>
                                    <a:pt x="684" y="2097"/>
                                  </a:lnTo>
                                  <a:lnTo>
                                    <a:pt x="684" y="2099"/>
                                  </a:lnTo>
                                  <a:lnTo>
                                    <a:pt x="684" y="2101"/>
                                  </a:lnTo>
                                  <a:lnTo>
                                    <a:pt x="684" y="2103"/>
                                  </a:lnTo>
                                  <a:lnTo>
                                    <a:pt x="684" y="2103"/>
                                  </a:lnTo>
                                  <a:lnTo>
                                    <a:pt x="684" y="2103"/>
                                  </a:lnTo>
                                  <a:lnTo>
                                    <a:pt x="684" y="2103"/>
                                  </a:lnTo>
                                  <a:lnTo>
                                    <a:pt x="685" y="2103"/>
                                  </a:lnTo>
                                  <a:lnTo>
                                    <a:pt x="687" y="2103"/>
                                  </a:lnTo>
                                  <a:lnTo>
                                    <a:pt x="689" y="2103"/>
                                  </a:lnTo>
                                  <a:lnTo>
                                    <a:pt x="691" y="2103"/>
                                  </a:lnTo>
                                  <a:lnTo>
                                    <a:pt x="695" y="2103"/>
                                  </a:lnTo>
                                  <a:lnTo>
                                    <a:pt x="695" y="2103"/>
                                  </a:lnTo>
                                  <a:lnTo>
                                    <a:pt x="697" y="2103"/>
                                  </a:lnTo>
                                  <a:lnTo>
                                    <a:pt x="698" y="2103"/>
                                  </a:lnTo>
                                  <a:lnTo>
                                    <a:pt x="700" y="2103"/>
                                  </a:lnTo>
                                  <a:lnTo>
                                    <a:pt x="702" y="2103"/>
                                  </a:lnTo>
                                  <a:lnTo>
                                    <a:pt x="704" y="2103"/>
                                  </a:lnTo>
                                  <a:lnTo>
                                    <a:pt x="706" y="2103"/>
                                  </a:lnTo>
                                  <a:lnTo>
                                    <a:pt x="706" y="2103"/>
                                  </a:lnTo>
                                  <a:lnTo>
                                    <a:pt x="706" y="2103"/>
                                  </a:lnTo>
                                  <a:lnTo>
                                    <a:pt x="708" y="2103"/>
                                  </a:lnTo>
                                  <a:lnTo>
                                    <a:pt x="708" y="2103"/>
                                  </a:lnTo>
                                  <a:lnTo>
                                    <a:pt x="709" y="2103"/>
                                  </a:lnTo>
                                  <a:lnTo>
                                    <a:pt x="711" y="2103"/>
                                  </a:lnTo>
                                  <a:lnTo>
                                    <a:pt x="713" y="2103"/>
                                  </a:lnTo>
                                  <a:lnTo>
                                    <a:pt x="719" y="2103"/>
                                  </a:lnTo>
                                  <a:lnTo>
                                    <a:pt x="719" y="2064"/>
                                  </a:lnTo>
                                  <a:lnTo>
                                    <a:pt x="722" y="2064"/>
                                  </a:lnTo>
                                  <a:lnTo>
                                    <a:pt x="724" y="2064"/>
                                  </a:lnTo>
                                  <a:lnTo>
                                    <a:pt x="726" y="2064"/>
                                  </a:lnTo>
                                  <a:lnTo>
                                    <a:pt x="728" y="2064"/>
                                  </a:lnTo>
                                  <a:lnTo>
                                    <a:pt x="728" y="2062"/>
                                  </a:lnTo>
                                  <a:lnTo>
                                    <a:pt x="730" y="2060"/>
                                  </a:lnTo>
                                  <a:lnTo>
                                    <a:pt x="730" y="2056"/>
                                  </a:lnTo>
                                  <a:lnTo>
                                    <a:pt x="730" y="2051"/>
                                  </a:lnTo>
                                  <a:lnTo>
                                    <a:pt x="730" y="2047"/>
                                  </a:lnTo>
                                  <a:lnTo>
                                    <a:pt x="730" y="2045"/>
                                  </a:lnTo>
                                  <a:lnTo>
                                    <a:pt x="730" y="2041"/>
                                  </a:lnTo>
                                  <a:lnTo>
                                    <a:pt x="730" y="2039"/>
                                  </a:lnTo>
                                  <a:lnTo>
                                    <a:pt x="730" y="2037"/>
                                  </a:lnTo>
                                  <a:lnTo>
                                    <a:pt x="730" y="2035"/>
                                  </a:lnTo>
                                  <a:lnTo>
                                    <a:pt x="730" y="2031"/>
                                  </a:lnTo>
                                  <a:lnTo>
                                    <a:pt x="730" y="2026"/>
                                  </a:lnTo>
                                  <a:lnTo>
                                    <a:pt x="730" y="2016"/>
                                  </a:lnTo>
                                  <a:lnTo>
                                    <a:pt x="730" y="2012"/>
                                  </a:lnTo>
                                  <a:lnTo>
                                    <a:pt x="730" y="2008"/>
                                  </a:lnTo>
                                  <a:lnTo>
                                    <a:pt x="730" y="2006"/>
                                  </a:lnTo>
                                  <a:lnTo>
                                    <a:pt x="730" y="2004"/>
                                  </a:lnTo>
                                  <a:lnTo>
                                    <a:pt x="730" y="2002"/>
                                  </a:lnTo>
                                  <a:lnTo>
                                    <a:pt x="730" y="2002"/>
                                  </a:lnTo>
                                  <a:lnTo>
                                    <a:pt x="730" y="1995"/>
                                  </a:lnTo>
                                  <a:lnTo>
                                    <a:pt x="730" y="1993"/>
                                  </a:lnTo>
                                  <a:lnTo>
                                    <a:pt x="728" y="1989"/>
                                  </a:lnTo>
                                  <a:lnTo>
                                    <a:pt x="728" y="1987"/>
                                  </a:lnTo>
                                  <a:lnTo>
                                    <a:pt x="726" y="1985"/>
                                  </a:lnTo>
                                  <a:lnTo>
                                    <a:pt x="724" y="1983"/>
                                  </a:lnTo>
                                  <a:lnTo>
                                    <a:pt x="722" y="1979"/>
                                  </a:lnTo>
                                  <a:lnTo>
                                    <a:pt x="719" y="1975"/>
                                  </a:lnTo>
                                  <a:lnTo>
                                    <a:pt x="713" y="1975"/>
                                  </a:lnTo>
                                  <a:lnTo>
                                    <a:pt x="708" y="1975"/>
                                  </a:lnTo>
                                  <a:lnTo>
                                    <a:pt x="702" y="1975"/>
                                  </a:lnTo>
                                  <a:lnTo>
                                    <a:pt x="695" y="1975"/>
                                  </a:lnTo>
                                  <a:lnTo>
                                    <a:pt x="689" y="1975"/>
                                  </a:lnTo>
                                  <a:lnTo>
                                    <a:pt x="682" y="1975"/>
                                  </a:lnTo>
                                  <a:lnTo>
                                    <a:pt x="676" y="1975"/>
                                  </a:lnTo>
                                  <a:lnTo>
                                    <a:pt x="673" y="1975"/>
                                  </a:lnTo>
                                  <a:lnTo>
                                    <a:pt x="673" y="1970"/>
                                  </a:lnTo>
                                  <a:lnTo>
                                    <a:pt x="671" y="1968"/>
                                  </a:lnTo>
                                  <a:lnTo>
                                    <a:pt x="669" y="1964"/>
                                  </a:lnTo>
                                  <a:lnTo>
                                    <a:pt x="667" y="1962"/>
                                  </a:lnTo>
                                  <a:lnTo>
                                    <a:pt x="665" y="1960"/>
                                  </a:lnTo>
                                  <a:lnTo>
                                    <a:pt x="663" y="1956"/>
                                  </a:lnTo>
                                  <a:lnTo>
                                    <a:pt x="661" y="1954"/>
                                  </a:lnTo>
                                  <a:lnTo>
                                    <a:pt x="661" y="1950"/>
                                  </a:lnTo>
                                  <a:lnTo>
                                    <a:pt x="661" y="1950"/>
                                  </a:lnTo>
                                  <a:lnTo>
                                    <a:pt x="661" y="1948"/>
                                  </a:lnTo>
                                  <a:lnTo>
                                    <a:pt x="660" y="1946"/>
                                  </a:lnTo>
                                  <a:lnTo>
                                    <a:pt x="660" y="1943"/>
                                  </a:lnTo>
                                  <a:lnTo>
                                    <a:pt x="658" y="1941"/>
                                  </a:lnTo>
                                  <a:lnTo>
                                    <a:pt x="656" y="1939"/>
                                  </a:lnTo>
                                  <a:lnTo>
                                    <a:pt x="654" y="1937"/>
                                  </a:lnTo>
                                  <a:lnTo>
                                    <a:pt x="650" y="1937"/>
                                  </a:lnTo>
                                  <a:lnTo>
                                    <a:pt x="648" y="1933"/>
                                  </a:lnTo>
                                  <a:lnTo>
                                    <a:pt x="648" y="1929"/>
                                  </a:lnTo>
                                  <a:lnTo>
                                    <a:pt x="647" y="1927"/>
                                  </a:lnTo>
                                  <a:lnTo>
                                    <a:pt x="643" y="1923"/>
                                  </a:lnTo>
                                  <a:lnTo>
                                    <a:pt x="641" y="1921"/>
                                  </a:lnTo>
                                  <a:lnTo>
                                    <a:pt x="639" y="1919"/>
                                  </a:lnTo>
                                  <a:lnTo>
                                    <a:pt x="639" y="1914"/>
                                  </a:lnTo>
                                  <a:lnTo>
                                    <a:pt x="637" y="1910"/>
                                  </a:lnTo>
                                  <a:lnTo>
                                    <a:pt x="637" y="1906"/>
                                  </a:lnTo>
                                  <a:lnTo>
                                    <a:pt x="637" y="1900"/>
                                  </a:lnTo>
                                  <a:lnTo>
                                    <a:pt x="637" y="1892"/>
                                  </a:lnTo>
                                  <a:lnTo>
                                    <a:pt x="637" y="1885"/>
                                  </a:lnTo>
                                  <a:lnTo>
                                    <a:pt x="637" y="1877"/>
                                  </a:lnTo>
                                  <a:lnTo>
                                    <a:pt x="637" y="1871"/>
                                  </a:lnTo>
                                  <a:lnTo>
                                    <a:pt x="637" y="1865"/>
                                  </a:lnTo>
                                  <a:lnTo>
                                    <a:pt x="637" y="1860"/>
                                  </a:lnTo>
                                  <a:lnTo>
                                    <a:pt x="637" y="1858"/>
                                  </a:lnTo>
                                  <a:lnTo>
                                    <a:pt x="637" y="1858"/>
                                  </a:lnTo>
                                  <a:lnTo>
                                    <a:pt x="637" y="1856"/>
                                  </a:lnTo>
                                  <a:lnTo>
                                    <a:pt x="637" y="1852"/>
                                  </a:lnTo>
                                  <a:lnTo>
                                    <a:pt x="637" y="1850"/>
                                  </a:lnTo>
                                  <a:lnTo>
                                    <a:pt x="637" y="1848"/>
                                  </a:lnTo>
                                  <a:lnTo>
                                    <a:pt x="637" y="1848"/>
                                  </a:lnTo>
                                  <a:lnTo>
                                    <a:pt x="637" y="1846"/>
                                  </a:lnTo>
                                  <a:lnTo>
                                    <a:pt x="637" y="1846"/>
                                  </a:lnTo>
                                  <a:lnTo>
                                    <a:pt x="637" y="1846"/>
                                  </a:lnTo>
                                  <a:lnTo>
                                    <a:pt x="637" y="1846"/>
                                  </a:lnTo>
                                  <a:lnTo>
                                    <a:pt x="637" y="1844"/>
                                  </a:lnTo>
                                  <a:lnTo>
                                    <a:pt x="637" y="1842"/>
                                  </a:lnTo>
                                  <a:lnTo>
                                    <a:pt x="637" y="1838"/>
                                  </a:lnTo>
                                  <a:lnTo>
                                    <a:pt x="637" y="1833"/>
                                  </a:lnTo>
                                  <a:lnTo>
                                    <a:pt x="637" y="1719"/>
                                  </a:lnTo>
                                  <a:lnTo>
                                    <a:pt x="639" y="1715"/>
                                  </a:lnTo>
                                  <a:lnTo>
                                    <a:pt x="639" y="1711"/>
                                  </a:lnTo>
                                  <a:lnTo>
                                    <a:pt x="641" y="1709"/>
                                  </a:lnTo>
                                  <a:lnTo>
                                    <a:pt x="643" y="1707"/>
                                  </a:lnTo>
                                  <a:lnTo>
                                    <a:pt x="647" y="1703"/>
                                  </a:lnTo>
                                  <a:lnTo>
                                    <a:pt x="648" y="1700"/>
                                  </a:lnTo>
                                  <a:lnTo>
                                    <a:pt x="648" y="1696"/>
                                  </a:lnTo>
                                  <a:lnTo>
                                    <a:pt x="650" y="1692"/>
                                  </a:lnTo>
                                  <a:lnTo>
                                    <a:pt x="654" y="1694"/>
                                  </a:lnTo>
                                  <a:lnTo>
                                    <a:pt x="658" y="1694"/>
                                  </a:lnTo>
                                  <a:lnTo>
                                    <a:pt x="661" y="1696"/>
                                  </a:lnTo>
                                  <a:lnTo>
                                    <a:pt x="665" y="1698"/>
                                  </a:lnTo>
                                  <a:lnTo>
                                    <a:pt x="669" y="1703"/>
                                  </a:lnTo>
                                  <a:lnTo>
                                    <a:pt x="671" y="1705"/>
                                  </a:lnTo>
                                  <a:lnTo>
                                    <a:pt x="671" y="1705"/>
                                  </a:lnTo>
                                  <a:lnTo>
                                    <a:pt x="673" y="1707"/>
                                  </a:lnTo>
                                  <a:lnTo>
                                    <a:pt x="673" y="1707"/>
                                  </a:lnTo>
                                  <a:lnTo>
                                    <a:pt x="673" y="1707"/>
                                  </a:lnTo>
                                  <a:lnTo>
                                    <a:pt x="674" y="1707"/>
                                  </a:lnTo>
                                  <a:lnTo>
                                    <a:pt x="674" y="1707"/>
                                  </a:lnTo>
                                  <a:lnTo>
                                    <a:pt x="676" y="1707"/>
                                  </a:lnTo>
                                  <a:lnTo>
                                    <a:pt x="680" y="1707"/>
                                  </a:lnTo>
                                  <a:lnTo>
                                    <a:pt x="684" y="1707"/>
                                  </a:lnTo>
                                  <a:lnTo>
                                    <a:pt x="684" y="1715"/>
                                  </a:lnTo>
                                  <a:lnTo>
                                    <a:pt x="684" y="1723"/>
                                  </a:lnTo>
                                  <a:lnTo>
                                    <a:pt x="684" y="1730"/>
                                  </a:lnTo>
                                  <a:lnTo>
                                    <a:pt x="685" y="1738"/>
                                  </a:lnTo>
                                  <a:lnTo>
                                    <a:pt x="687" y="1744"/>
                                  </a:lnTo>
                                  <a:lnTo>
                                    <a:pt x="689" y="1752"/>
                                  </a:lnTo>
                                  <a:lnTo>
                                    <a:pt x="691" y="1761"/>
                                  </a:lnTo>
                                  <a:lnTo>
                                    <a:pt x="695" y="1769"/>
                                  </a:lnTo>
                                  <a:lnTo>
                                    <a:pt x="695" y="1769"/>
                                  </a:lnTo>
                                  <a:lnTo>
                                    <a:pt x="698" y="1779"/>
                                  </a:lnTo>
                                  <a:lnTo>
                                    <a:pt x="702" y="1788"/>
                                  </a:lnTo>
                                  <a:lnTo>
                                    <a:pt x="706" y="1794"/>
                                  </a:lnTo>
                                  <a:lnTo>
                                    <a:pt x="708" y="1800"/>
                                  </a:lnTo>
                                  <a:lnTo>
                                    <a:pt x="709" y="1804"/>
                                  </a:lnTo>
                                  <a:lnTo>
                                    <a:pt x="711" y="1808"/>
                                  </a:lnTo>
                                  <a:lnTo>
                                    <a:pt x="713" y="1813"/>
                                  </a:lnTo>
                                  <a:lnTo>
                                    <a:pt x="715" y="1815"/>
                                  </a:lnTo>
                                  <a:lnTo>
                                    <a:pt x="715" y="1817"/>
                                  </a:lnTo>
                                  <a:lnTo>
                                    <a:pt x="717" y="1819"/>
                                  </a:lnTo>
                                  <a:lnTo>
                                    <a:pt x="717" y="1821"/>
                                  </a:lnTo>
                                  <a:lnTo>
                                    <a:pt x="717" y="1821"/>
                                  </a:lnTo>
                                  <a:lnTo>
                                    <a:pt x="719" y="1821"/>
                                  </a:lnTo>
                                  <a:lnTo>
                                    <a:pt x="719" y="1821"/>
                                  </a:lnTo>
                                  <a:lnTo>
                                    <a:pt x="719" y="1823"/>
                                  </a:lnTo>
                                  <a:lnTo>
                                    <a:pt x="721" y="1825"/>
                                  </a:lnTo>
                                  <a:lnTo>
                                    <a:pt x="724" y="1827"/>
                                  </a:lnTo>
                                  <a:lnTo>
                                    <a:pt x="726" y="1829"/>
                                  </a:lnTo>
                                  <a:lnTo>
                                    <a:pt x="728" y="1831"/>
                                  </a:lnTo>
                                  <a:lnTo>
                                    <a:pt x="728" y="1833"/>
                                  </a:lnTo>
                                  <a:lnTo>
                                    <a:pt x="730" y="1833"/>
                                  </a:lnTo>
                                  <a:lnTo>
                                    <a:pt x="763" y="1833"/>
                                  </a:lnTo>
                                  <a:lnTo>
                                    <a:pt x="763" y="1796"/>
                                  </a:lnTo>
                                  <a:lnTo>
                                    <a:pt x="759" y="1796"/>
                                  </a:lnTo>
                                  <a:lnTo>
                                    <a:pt x="757" y="1796"/>
                                  </a:lnTo>
                                  <a:lnTo>
                                    <a:pt x="756" y="1796"/>
                                  </a:lnTo>
                                  <a:lnTo>
                                    <a:pt x="754" y="1796"/>
                                  </a:lnTo>
                                  <a:lnTo>
                                    <a:pt x="752" y="1796"/>
                                  </a:lnTo>
                                  <a:lnTo>
                                    <a:pt x="752" y="1796"/>
                                  </a:lnTo>
                                  <a:lnTo>
                                    <a:pt x="752" y="1796"/>
                                  </a:lnTo>
                                  <a:lnTo>
                                    <a:pt x="752" y="1786"/>
                                  </a:lnTo>
                                  <a:lnTo>
                                    <a:pt x="752" y="1781"/>
                                  </a:lnTo>
                                  <a:lnTo>
                                    <a:pt x="752" y="1777"/>
                                  </a:lnTo>
                                  <a:lnTo>
                                    <a:pt x="752" y="1775"/>
                                  </a:lnTo>
                                  <a:lnTo>
                                    <a:pt x="752" y="1771"/>
                                  </a:lnTo>
                                  <a:lnTo>
                                    <a:pt x="752" y="1771"/>
                                  </a:lnTo>
                                  <a:lnTo>
                                    <a:pt x="752" y="1769"/>
                                  </a:lnTo>
                                  <a:lnTo>
                                    <a:pt x="752" y="1765"/>
                                  </a:lnTo>
                                  <a:lnTo>
                                    <a:pt x="754" y="1761"/>
                                  </a:lnTo>
                                  <a:lnTo>
                                    <a:pt x="756" y="1757"/>
                                  </a:lnTo>
                                  <a:lnTo>
                                    <a:pt x="759" y="1752"/>
                                  </a:lnTo>
                                  <a:lnTo>
                                    <a:pt x="763" y="1748"/>
                                  </a:lnTo>
                                  <a:lnTo>
                                    <a:pt x="767" y="1746"/>
                                  </a:lnTo>
                                  <a:lnTo>
                                    <a:pt x="770" y="1744"/>
                                  </a:lnTo>
                                  <a:lnTo>
                                    <a:pt x="774" y="1744"/>
                                  </a:lnTo>
                                  <a:lnTo>
                                    <a:pt x="783" y="1744"/>
                                  </a:lnTo>
                                  <a:lnTo>
                                    <a:pt x="789" y="1744"/>
                                  </a:lnTo>
                                  <a:lnTo>
                                    <a:pt x="793" y="1744"/>
                                  </a:lnTo>
                                  <a:lnTo>
                                    <a:pt x="798" y="1744"/>
                                  </a:lnTo>
                                  <a:lnTo>
                                    <a:pt x="806" y="1744"/>
                                  </a:lnTo>
                                  <a:lnTo>
                                    <a:pt x="813" y="1744"/>
                                  </a:lnTo>
                                  <a:lnTo>
                                    <a:pt x="820" y="1744"/>
                                  </a:lnTo>
                                  <a:lnTo>
                                    <a:pt x="820" y="1740"/>
                                  </a:lnTo>
                                  <a:lnTo>
                                    <a:pt x="820" y="1736"/>
                                  </a:lnTo>
                                  <a:lnTo>
                                    <a:pt x="820" y="1734"/>
                                  </a:lnTo>
                                  <a:lnTo>
                                    <a:pt x="822" y="1732"/>
                                  </a:lnTo>
                                  <a:lnTo>
                                    <a:pt x="824" y="1730"/>
                                  </a:lnTo>
                                  <a:lnTo>
                                    <a:pt x="826" y="1725"/>
                                  </a:lnTo>
                                  <a:lnTo>
                                    <a:pt x="828" y="1723"/>
                                  </a:lnTo>
                                  <a:lnTo>
                                    <a:pt x="831" y="1719"/>
                                  </a:lnTo>
                                  <a:lnTo>
                                    <a:pt x="831" y="1717"/>
                                  </a:lnTo>
                                  <a:lnTo>
                                    <a:pt x="831" y="1717"/>
                                  </a:lnTo>
                                  <a:lnTo>
                                    <a:pt x="831" y="1713"/>
                                  </a:lnTo>
                                  <a:lnTo>
                                    <a:pt x="831" y="1711"/>
                                  </a:lnTo>
                                  <a:lnTo>
                                    <a:pt x="831" y="1707"/>
                                  </a:lnTo>
                                  <a:lnTo>
                                    <a:pt x="831" y="1703"/>
                                  </a:lnTo>
                                  <a:lnTo>
                                    <a:pt x="831" y="1692"/>
                                  </a:lnTo>
                                  <a:lnTo>
                                    <a:pt x="866" y="1692"/>
                                  </a:lnTo>
                                  <a:lnTo>
                                    <a:pt x="866" y="1688"/>
                                  </a:lnTo>
                                  <a:lnTo>
                                    <a:pt x="866" y="1686"/>
                                  </a:lnTo>
                                  <a:lnTo>
                                    <a:pt x="866" y="1684"/>
                                  </a:lnTo>
                                  <a:lnTo>
                                    <a:pt x="868" y="1682"/>
                                  </a:lnTo>
                                  <a:lnTo>
                                    <a:pt x="868" y="1680"/>
                                  </a:lnTo>
                                  <a:lnTo>
                                    <a:pt x="870" y="1680"/>
                                  </a:lnTo>
                                  <a:lnTo>
                                    <a:pt x="874" y="1680"/>
                                  </a:lnTo>
                                  <a:lnTo>
                                    <a:pt x="878" y="1680"/>
                                  </a:lnTo>
                                  <a:lnTo>
                                    <a:pt x="881" y="1676"/>
                                  </a:lnTo>
                                  <a:lnTo>
                                    <a:pt x="887" y="1673"/>
                                  </a:lnTo>
                                  <a:lnTo>
                                    <a:pt x="890" y="1669"/>
                                  </a:lnTo>
                                  <a:lnTo>
                                    <a:pt x="894" y="1669"/>
                                  </a:lnTo>
                                  <a:lnTo>
                                    <a:pt x="898" y="1667"/>
                                  </a:lnTo>
                                  <a:lnTo>
                                    <a:pt x="903" y="1667"/>
                                  </a:lnTo>
                                  <a:lnTo>
                                    <a:pt x="911" y="1667"/>
                                  </a:lnTo>
                                  <a:lnTo>
                                    <a:pt x="913" y="1667"/>
                                  </a:lnTo>
                                  <a:lnTo>
                                    <a:pt x="913" y="1667"/>
                                  </a:lnTo>
                                  <a:lnTo>
                                    <a:pt x="914" y="1667"/>
                                  </a:lnTo>
                                  <a:lnTo>
                                    <a:pt x="916" y="1667"/>
                                  </a:lnTo>
                                  <a:lnTo>
                                    <a:pt x="920" y="1667"/>
                                  </a:lnTo>
                                  <a:lnTo>
                                    <a:pt x="922" y="1667"/>
                                  </a:lnTo>
                                  <a:lnTo>
                                    <a:pt x="922" y="1667"/>
                                  </a:lnTo>
                                  <a:lnTo>
                                    <a:pt x="924" y="1667"/>
                                  </a:lnTo>
                                  <a:lnTo>
                                    <a:pt x="931" y="1657"/>
                                  </a:lnTo>
                                  <a:lnTo>
                                    <a:pt x="935" y="1653"/>
                                  </a:lnTo>
                                  <a:lnTo>
                                    <a:pt x="939" y="1649"/>
                                  </a:lnTo>
                                  <a:lnTo>
                                    <a:pt x="942" y="1642"/>
                                  </a:lnTo>
                                  <a:lnTo>
                                    <a:pt x="944" y="1638"/>
                                  </a:lnTo>
                                  <a:lnTo>
                                    <a:pt x="946" y="1634"/>
                                  </a:lnTo>
                                  <a:lnTo>
                                    <a:pt x="946" y="1628"/>
                                  </a:lnTo>
                                  <a:lnTo>
                                    <a:pt x="950" y="1626"/>
                                  </a:lnTo>
                                  <a:lnTo>
                                    <a:pt x="953" y="1624"/>
                                  </a:lnTo>
                                  <a:lnTo>
                                    <a:pt x="957" y="1624"/>
                                  </a:lnTo>
                                  <a:lnTo>
                                    <a:pt x="959" y="1622"/>
                                  </a:lnTo>
                                  <a:lnTo>
                                    <a:pt x="963" y="1617"/>
                                  </a:lnTo>
                                  <a:lnTo>
                                    <a:pt x="966" y="1615"/>
                                  </a:lnTo>
                                  <a:lnTo>
                                    <a:pt x="968" y="1613"/>
                                  </a:lnTo>
                                  <a:lnTo>
                                    <a:pt x="968" y="1611"/>
                                  </a:lnTo>
                                  <a:lnTo>
                                    <a:pt x="968" y="1607"/>
                                  </a:lnTo>
                                  <a:lnTo>
                                    <a:pt x="968" y="1603"/>
                                  </a:lnTo>
                                  <a:lnTo>
                                    <a:pt x="1003" y="1565"/>
                                  </a:lnTo>
                                  <a:lnTo>
                                    <a:pt x="1003" y="1563"/>
                                  </a:lnTo>
                                  <a:lnTo>
                                    <a:pt x="1005" y="1563"/>
                                  </a:lnTo>
                                  <a:lnTo>
                                    <a:pt x="1007" y="1561"/>
                                  </a:lnTo>
                                  <a:lnTo>
                                    <a:pt x="1009" y="1557"/>
                                  </a:lnTo>
                                  <a:lnTo>
                                    <a:pt x="1011" y="1555"/>
                                  </a:lnTo>
                                  <a:lnTo>
                                    <a:pt x="1012" y="1553"/>
                                  </a:lnTo>
                                  <a:lnTo>
                                    <a:pt x="1014" y="1553"/>
                                  </a:lnTo>
                                  <a:lnTo>
                                    <a:pt x="1014" y="1551"/>
                                  </a:lnTo>
                                  <a:lnTo>
                                    <a:pt x="1027" y="1539"/>
                                  </a:lnTo>
                                  <a:lnTo>
                                    <a:pt x="1040" y="1524"/>
                                  </a:lnTo>
                                  <a:lnTo>
                                    <a:pt x="1053" y="1514"/>
                                  </a:lnTo>
                                  <a:lnTo>
                                    <a:pt x="1066" y="1501"/>
                                  </a:lnTo>
                                  <a:lnTo>
                                    <a:pt x="1079" y="1489"/>
                                  </a:lnTo>
                                  <a:lnTo>
                                    <a:pt x="1092" y="1476"/>
                                  </a:lnTo>
                                  <a:lnTo>
                                    <a:pt x="1105" y="1464"/>
                                  </a:lnTo>
                                  <a:lnTo>
                                    <a:pt x="1118" y="1449"/>
                                  </a:lnTo>
                                  <a:lnTo>
                                    <a:pt x="1121" y="1449"/>
                                  </a:lnTo>
                                  <a:lnTo>
                                    <a:pt x="1123" y="1447"/>
                                  </a:lnTo>
                                  <a:lnTo>
                                    <a:pt x="1125" y="1445"/>
                                  </a:lnTo>
                                  <a:lnTo>
                                    <a:pt x="1127" y="1443"/>
                                  </a:lnTo>
                                  <a:lnTo>
                                    <a:pt x="1127" y="1441"/>
                                  </a:lnTo>
                                  <a:lnTo>
                                    <a:pt x="1129" y="1439"/>
                                  </a:lnTo>
                                  <a:lnTo>
                                    <a:pt x="1129" y="1437"/>
                                  </a:lnTo>
                                  <a:lnTo>
                                    <a:pt x="1129" y="1437"/>
                                  </a:lnTo>
                                  <a:lnTo>
                                    <a:pt x="1129" y="1426"/>
                                  </a:lnTo>
                                  <a:lnTo>
                                    <a:pt x="1131" y="1420"/>
                                  </a:lnTo>
                                  <a:lnTo>
                                    <a:pt x="1132" y="1412"/>
                                  </a:lnTo>
                                  <a:lnTo>
                                    <a:pt x="1134" y="1406"/>
                                  </a:lnTo>
                                  <a:lnTo>
                                    <a:pt x="1136" y="1399"/>
                                  </a:lnTo>
                                  <a:lnTo>
                                    <a:pt x="1138" y="1395"/>
                                  </a:lnTo>
                                  <a:lnTo>
                                    <a:pt x="1140" y="1389"/>
                                  </a:lnTo>
                                  <a:lnTo>
                                    <a:pt x="1140" y="1385"/>
                                  </a:lnTo>
                                  <a:lnTo>
                                    <a:pt x="1173" y="1347"/>
                                  </a:lnTo>
                                  <a:lnTo>
                                    <a:pt x="1173" y="1345"/>
                                  </a:lnTo>
                                  <a:lnTo>
                                    <a:pt x="1173" y="1345"/>
                                  </a:lnTo>
                                  <a:lnTo>
                                    <a:pt x="1173" y="1343"/>
                                  </a:lnTo>
                                  <a:lnTo>
                                    <a:pt x="1173" y="1341"/>
                                  </a:lnTo>
                                  <a:lnTo>
                                    <a:pt x="1173" y="1337"/>
                                  </a:lnTo>
                                  <a:lnTo>
                                    <a:pt x="1173" y="1335"/>
                                  </a:lnTo>
                                  <a:lnTo>
                                    <a:pt x="1173" y="1335"/>
                                  </a:lnTo>
                                  <a:lnTo>
                                    <a:pt x="1173" y="1333"/>
                                  </a:lnTo>
                                  <a:lnTo>
                                    <a:pt x="1173" y="1256"/>
                                  </a:lnTo>
                                  <a:lnTo>
                                    <a:pt x="1173" y="1256"/>
                                  </a:lnTo>
                                  <a:lnTo>
                                    <a:pt x="1166" y="1256"/>
                                  </a:lnTo>
                                  <a:lnTo>
                                    <a:pt x="1162" y="1256"/>
                                  </a:lnTo>
                                  <a:lnTo>
                                    <a:pt x="1158" y="1256"/>
                                  </a:lnTo>
                                  <a:lnTo>
                                    <a:pt x="1155" y="1256"/>
                                  </a:lnTo>
                                  <a:lnTo>
                                    <a:pt x="1153" y="1256"/>
                                  </a:lnTo>
                                  <a:lnTo>
                                    <a:pt x="1151" y="1256"/>
                                  </a:lnTo>
                                  <a:lnTo>
                                    <a:pt x="1151" y="1256"/>
                                  </a:lnTo>
                                  <a:lnTo>
                                    <a:pt x="1147" y="1256"/>
                                  </a:lnTo>
                                  <a:lnTo>
                                    <a:pt x="1144" y="1254"/>
                                  </a:lnTo>
                                  <a:lnTo>
                                    <a:pt x="1142" y="1252"/>
                                  </a:lnTo>
                                  <a:lnTo>
                                    <a:pt x="1142" y="1250"/>
                                  </a:lnTo>
                                  <a:lnTo>
                                    <a:pt x="1140" y="1248"/>
                                  </a:lnTo>
                                  <a:lnTo>
                                    <a:pt x="1140" y="1246"/>
                                  </a:lnTo>
                                  <a:lnTo>
                                    <a:pt x="1140" y="1244"/>
                                  </a:lnTo>
                                  <a:lnTo>
                                    <a:pt x="1140" y="1244"/>
                                  </a:lnTo>
                                  <a:lnTo>
                                    <a:pt x="1140" y="1239"/>
                                  </a:lnTo>
                                  <a:lnTo>
                                    <a:pt x="1140" y="1237"/>
                                  </a:lnTo>
                                  <a:lnTo>
                                    <a:pt x="1140" y="1233"/>
                                  </a:lnTo>
                                  <a:lnTo>
                                    <a:pt x="1140" y="1231"/>
                                  </a:lnTo>
                                  <a:lnTo>
                                    <a:pt x="1140" y="1229"/>
                                  </a:lnTo>
                                  <a:lnTo>
                                    <a:pt x="1140" y="1227"/>
                                  </a:lnTo>
                                  <a:lnTo>
                                    <a:pt x="1140" y="1223"/>
                                  </a:lnTo>
                                  <a:lnTo>
                                    <a:pt x="1140" y="1219"/>
                                  </a:lnTo>
                                  <a:lnTo>
                                    <a:pt x="1140" y="1219"/>
                                  </a:lnTo>
                                  <a:lnTo>
                                    <a:pt x="1140" y="1219"/>
                                  </a:lnTo>
                                  <a:lnTo>
                                    <a:pt x="1142" y="1219"/>
                                  </a:lnTo>
                                  <a:lnTo>
                                    <a:pt x="1142" y="1219"/>
                                  </a:lnTo>
                                  <a:lnTo>
                                    <a:pt x="1144" y="1219"/>
                                  </a:lnTo>
                                  <a:lnTo>
                                    <a:pt x="1147" y="1219"/>
                                  </a:lnTo>
                                  <a:lnTo>
                                    <a:pt x="1151" y="1219"/>
                                  </a:lnTo>
                                  <a:lnTo>
                                    <a:pt x="1151" y="1219"/>
                                  </a:lnTo>
                                  <a:lnTo>
                                    <a:pt x="1153" y="1219"/>
                                  </a:lnTo>
                                  <a:lnTo>
                                    <a:pt x="1155" y="1219"/>
                                  </a:lnTo>
                                  <a:lnTo>
                                    <a:pt x="1156" y="1219"/>
                                  </a:lnTo>
                                  <a:lnTo>
                                    <a:pt x="1158" y="1219"/>
                                  </a:lnTo>
                                  <a:lnTo>
                                    <a:pt x="1160" y="1219"/>
                                  </a:lnTo>
                                  <a:lnTo>
                                    <a:pt x="1162" y="1219"/>
                                  </a:lnTo>
                                  <a:lnTo>
                                    <a:pt x="1162" y="1219"/>
                                  </a:lnTo>
                                  <a:lnTo>
                                    <a:pt x="1166" y="1219"/>
                                  </a:lnTo>
                                  <a:lnTo>
                                    <a:pt x="1169" y="1221"/>
                                  </a:lnTo>
                                  <a:lnTo>
                                    <a:pt x="1171" y="1223"/>
                                  </a:lnTo>
                                  <a:lnTo>
                                    <a:pt x="1173" y="1225"/>
                                  </a:lnTo>
                                  <a:lnTo>
                                    <a:pt x="1175" y="1227"/>
                                  </a:lnTo>
                                  <a:lnTo>
                                    <a:pt x="1179" y="1229"/>
                                  </a:lnTo>
                                  <a:lnTo>
                                    <a:pt x="1180" y="1231"/>
                                  </a:lnTo>
                                  <a:lnTo>
                                    <a:pt x="1186" y="1231"/>
                                  </a:lnTo>
                                  <a:lnTo>
                                    <a:pt x="1219" y="1231"/>
                                  </a:lnTo>
                                  <a:lnTo>
                                    <a:pt x="1223" y="1227"/>
                                  </a:lnTo>
                                  <a:lnTo>
                                    <a:pt x="1229" y="1223"/>
                                  </a:lnTo>
                                  <a:lnTo>
                                    <a:pt x="1232" y="1221"/>
                                  </a:lnTo>
                                  <a:lnTo>
                                    <a:pt x="1236" y="1219"/>
                                  </a:lnTo>
                                  <a:lnTo>
                                    <a:pt x="1241" y="1217"/>
                                  </a:lnTo>
                                  <a:lnTo>
                                    <a:pt x="1245" y="1212"/>
                                  </a:lnTo>
                                  <a:lnTo>
                                    <a:pt x="1249" y="1210"/>
                                  </a:lnTo>
                                  <a:lnTo>
                                    <a:pt x="1254" y="1206"/>
                                  </a:lnTo>
                                  <a:lnTo>
                                    <a:pt x="1254" y="1206"/>
                                  </a:lnTo>
                                  <a:lnTo>
                                    <a:pt x="1254" y="1206"/>
                                  </a:lnTo>
                                  <a:lnTo>
                                    <a:pt x="1256" y="1206"/>
                                  </a:lnTo>
                                  <a:lnTo>
                                    <a:pt x="1260" y="1206"/>
                                  </a:lnTo>
                                  <a:lnTo>
                                    <a:pt x="1262" y="1206"/>
                                  </a:lnTo>
                                  <a:lnTo>
                                    <a:pt x="1264" y="1206"/>
                                  </a:lnTo>
                                  <a:lnTo>
                                    <a:pt x="1264" y="1206"/>
                                  </a:lnTo>
                                  <a:lnTo>
                                    <a:pt x="1265" y="1206"/>
                                  </a:lnTo>
                                  <a:lnTo>
                                    <a:pt x="1271" y="1204"/>
                                  </a:lnTo>
                                  <a:lnTo>
                                    <a:pt x="1277" y="1202"/>
                                  </a:lnTo>
                                  <a:lnTo>
                                    <a:pt x="1280" y="1200"/>
                                  </a:lnTo>
                                  <a:lnTo>
                                    <a:pt x="1284" y="1198"/>
                                  </a:lnTo>
                                  <a:lnTo>
                                    <a:pt x="1288" y="1196"/>
                                  </a:lnTo>
                                  <a:lnTo>
                                    <a:pt x="1291" y="1196"/>
                                  </a:lnTo>
                                  <a:lnTo>
                                    <a:pt x="1297" y="1194"/>
                                  </a:lnTo>
                                  <a:lnTo>
                                    <a:pt x="1301" y="1190"/>
                                  </a:lnTo>
                                  <a:lnTo>
                                    <a:pt x="1302" y="1188"/>
                                  </a:lnTo>
                                  <a:lnTo>
                                    <a:pt x="1306" y="1183"/>
                                  </a:lnTo>
                                  <a:lnTo>
                                    <a:pt x="1310" y="1179"/>
                                  </a:lnTo>
                                  <a:lnTo>
                                    <a:pt x="1310" y="1179"/>
                                  </a:lnTo>
                                  <a:lnTo>
                                    <a:pt x="1312" y="1179"/>
                                  </a:lnTo>
                                  <a:lnTo>
                                    <a:pt x="1312" y="1179"/>
                                  </a:lnTo>
                                  <a:lnTo>
                                    <a:pt x="1313" y="1177"/>
                                  </a:lnTo>
                                  <a:lnTo>
                                    <a:pt x="1315" y="1175"/>
                                  </a:lnTo>
                                  <a:lnTo>
                                    <a:pt x="1317" y="1171"/>
                                  </a:lnTo>
                                  <a:lnTo>
                                    <a:pt x="1323" y="1167"/>
                                  </a:lnTo>
                                  <a:lnTo>
                                    <a:pt x="1323" y="1167"/>
                                  </a:lnTo>
                                  <a:lnTo>
                                    <a:pt x="1323" y="1167"/>
                                  </a:lnTo>
                                  <a:lnTo>
                                    <a:pt x="1325" y="1167"/>
                                  </a:lnTo>
                                  <a:lnTo>
                                    <a:pt x="1328" y="1167"/>
                                  </a:lnTo>
                                  <a:lnTo>
                                    <a:pt x="1330" y="1167"/>
                                  </a:lnTo>
                                  <a:lnTo>
                                    <a:pt x="1332" y="1167"/>
                                  </a:lnTo>
                                  <a:lnTo>
                                    <a:pt x="1334" y="1167"/>
                                  </a:lnTo>
                                  <a:lnTo>
                                    <a:pt x="1334" y="1167"/>
                                  </a:lnTo>
                                  <a:lnTo>
                                    <a:pt x="1338" y="1167"/>
                                  </a:lnTo>
                                  <a:lnTo>
                                    <a:pt x="1339" y="1165"/>
                                  </a:lnTo>
                                  <a:lnTo>
                                    <a:pt x="1343" y="1163"/>
                                  </a:lnTo>
                                  <a:lnTo>
                                    <a:pt x="1345" y="1161"/>
                                  </a:lnTo>
                                  <a:lnTo>
                                    <a:pt x="1347" y="1158"/>
                                  </a:lnTo>
                                  <a:lnTo>
                                    <a:pt x="1349" y="1156"/>
                                  </a:lnTo>
                                  <a:lnTo>
                                    <a:pt x="1352" y="1154"/>
                                  </a:lnTo>
                                  <a:lnTo>
                                    <a:pt x="1356" y="1154"/>
                                  </a:lnTo>
                                  <a:lnTo>
                                    <a:pt x="1360" y="1154"/>
                                  </a:lnTo>
                                  <a:lnTo>
                                    <a:pt x="1363" y="1154"/>
                                  </a:lnTo>
                                  <a:lnTo>
                                    <a:pt x="1365" y="1154"/>
                                  </a:lnTo>
                                  <a:lnTo>
                                    <a:pt x="1367" y="1154"/>
                                  </a:lnTo>
                                  <a:lnTo>
                                    <a:pt x="1369" y="1154"/>
                                  </a:lnTo>
                                  <a:lnTo>
                                    <a:pt x="1373" y="1154"/>
                                  </a:lnTo>
                                  <a:lnTo>
                                    <a:pt x="1374" y="1154"/>
                                  </a:lnTo>
                                  <a:lnTo>
                                    <a:pt x="1378" y="1154"/>
                                  </a:lnTo>
                                  <a:lnTo>
                                    <a:pt x="1378" y="1140"/>
                                  </a:lnTo>
                                  <a:lnTo>
                                    <a:pt x="1378" y="1123"/>
                                  </a:lnTo>
                                  <a:lnTo>
                                    <a:pt x="1378" y="1107"/>
                                  </a:lnTo>
                                  <a:lnTo>
                                    <a:pt x="1378" y="1090"/>
                                  </a:lnTo>
                                  <a:lnTo>
                                    <a:pt x="1378" y="1073"/>
                                  </a:lnTo>
                                  <a:lnTo>
                                    <a:pt x="1378" y="1057"/>
                                  </a:lnTo>
                                  <a:lnTo>
                                    <a:pt x="1378" y="1040"/>
                                  </a:lnTo>
                                  <a:lnTo>
                                    <a:pt x="1378" y="1026"/>
                                  </a:lnTo>
                                  <a:lnTo>
                                    <a:pt x="1378" y="1026"/>
                                  </a:lnTo>
                                  <a:lnTo>
                                    <a:pt x="1376" y="1024"/>
                                  </a:lnTo>
                                  <a:lnTo>
                                    <a:pt x="1374" y="1021"/>
                                  </a:lnTo>
                                  <a:lnTo>
                                    <a:pt x="1373" y="1019"/>
                                  </a:lnTo>
                                  <a:lnTo>
                                    <a:pt x="1371" y="1017"/>
                                  </a:lnTo>
                                  <a:lnTo>
                                    <a:pt x="1369" y="1015"/>
                                  </a:lnTo>
                                  <a:lnTo>
                                    <a:pt x="1369" y="1013"/>
                                  </a:lnTo>
                                  <a:lnTo>
                                    <a:pt x="1367" y="1013"/>
                                  </a:lnTo>
                                  <a:lnTo>
                                    <a:pt x="1367" y="1009"/>
                                  </a:lnTo>
                                  <a:lnTo>
                                    <a:pt x="1367" y="1005"/>
                                  </a:lnTo>
                                  <a:lnTo>
                                    <a:pt x="1367" y="1003"/>
                                  </a:lnTo>
                                  <a:lnTo>
                                    <a:pt x="1367" y="1003"/>
                                  </a:lnTo>
                                  <a:lnTo>
                                    <a:pt x="1367" y="1001"/>
                                  </a:lnTo>
                                  <a:lnTo>
                                    <a:pt x="1367" y="1001"/>
                                  </a:lnTo>
                                  <a:lnTo>
                                    <a:pt x="1367" y="1001"/>
                                  </a:lnTo>
                                  <a:lnTo>
                                    <a:pt x="1363" y="1001"/>
                                  </a:lnTo>
                                  <a:lnTo>
                                    <a:pt x="1362" y="999"/>
                                  </a:lnTo>
                                  <a:lnTo>
                                    <a:pt x="1360" y="997"/>
                                  </a:lnTo>
                                  <a:lnTo>
                                    <a:pt x="1358" y="994"/>
                                  </a:lnTo>
                                  <a:lnTo>
                                    <a:pt x="1356" y="992"/>
                                  </a:lnTo>
                                  <a:lnTo>
                                    <a:pt x="1356" y="990"/>
                                  </a:lnTo>
                                  <a:lnTo>
                                    <a:pt x="1356" y="988"/>
                                  </a:lnTo>
                                  <a:lnTo>
                                    <a:pt x="1356" y="988"/>
                                  </a:lnTo>
                                  <a:lnTo>
                                    <a:pt x="1356" y="984"/>
                                  </a:lnTo>
                                  <a:lnTo>
                                    <a:pt x="1354" y="980"/>
                                  </a:lnTo>
                                  <a:lnTo>
                                    <a:pt x="1352" y="978"/>
                                  </a:lnTo>
                                  <a:lnTo>
                                    <a:pt x="1350" y="976"/>
                                  </a:lnTo>
                                  <a:lnTo>
                                    <a:pt x="1349" y="972"/>
                                  </a:lnTo>
                                  <a:lnTo>
                                    <a:pt x="1347" y="970"/>
                                  </a:lnTo>
                                  <a:lnTo>
                                    <a:pt x="1345" y="965"/>
                                  </a:lnTo>
                                  <a:lnTo>
                                    <a:pt x="1345" y="961"/>
                                  </a:lnTo>
                                  <a:lnTo>
                                    <a:pt x="1345" y="961"/>
                                  </a:lnTo>
                                  <a:lnTo>
                                    <a:pt x="1345" y="959"/>
                                  </a:lnTo>
                                  <a:lnTo>
                                    <a:pt x="1345" y="957"/>
                                  </a:lnTo>
                                  <a:lnTo>
                                    <a:pt x="1345" y="955"/>
                                  </a:lnTo>
                                  <a:lnTo>
                                    <a:pt x="1345" y="953"/>
                                  </a:lnTo>
                                  <a:lnTo>
                                    <a:pt x="1345" y="951"/>
                                  </a:lnTo>
                                  <a:lnTo>
                                    <a:pt x="1345" y="949"/>
                                  </a:lnTo>
                                  <a:lnTo>
                                    <a:pt x="1345" y="949"/>
                                  </a:lnTo>
                                  <a:lnTo>
                                    <a:pt x="1354" y="940"/>
                                  </a:lnTo>
                                  <a:lnTo>
                                    <a:pt x="1358" y="936"/>
                                  </a:lnTo>
                                  <a:lnTo>
                                    <a:pt x="1362" y="932"/>
                                  </a:lnTo>
                                  <a:lnTo>
                                    <a:pt x="1365" y="928"/>
                                  </a:lnTo>
                                  <a:lnTo>
                                    <a:pt x="1371" y="926"/>
                                  </a:lnTo>
                                  <a:lnTo>
                                    <a:pt x="1374" y="924"/>
                                  </a:lnTo>
                                  <a:lnTo>
                                    <a:pt x="1378" y="924"/>
                                  </a:lnTo>
                                  <a:lnTo>
                                    <a:pt x="1378" y="924"/>
                                  </a:lnTo>
                                  <a:lnTo>
                                    <a:pt x="1380" y="922"/>
                                  </a:lnTo>
                                  <a:lnTo>
                                    <a:pt x="1380" y="922"/>
                                  </a:lnTo>
                                  <a:lnTo>
                                    <a:pt x="1382" y="920"/>
                                  </a:lnTo>
                                  <a:lnTo>
                                    <a:pt x="1384" y="918"/>
                                  </a:lnTo>
                                  <a:lnTo>
                                    <a:pt x="1386" y="916"/>
                                  </a:lnTo>
                                  <a:lnTo>
                                    <a:pt x="1391" y="911"/>
                                  </a:lnTo>
                                  <a:lnTo>
                                    <a:pt x="1391" y="911"/>
                                  </a:lnTo>
                                  <a:lnTo>
                                    <a:pt x="1391" y="911"/>
                                  </a:lnTo>
                                  <a:lnTo>
                                    <a:pt x="1393" y="911"/>
                                  </a:lnTo>
                                  <a:lnTo>
                                    <a:pt x="1397" y="911"/>
                                  </a:lnTo>
                                  <a:lnTo>
                                    <a:pt x="1398" y="911"/>
                                  </a:lnTo>
                                  <a:lnTo>
                                    <a:pt x="1400" y="911"/>
                                  </a:lnTo>
                                  <a:lnTo>
                                    <a:pt x="1402" y="911"/>
                                  </a:lnTo>
                                  <a:lnTo>
                                    <a:pt x="1402" y="911"/>
                                  </a:lnTo>
                                  <a:lnTo>
                                    <a:pt x="1406" y="911"/>
                                  </a:lnTo>
                                  <a:lnTo>
                                    <a:pt x="1408" y="911"/>
                                  </a:lnTo>
                                  <a:lnTo>
                                    <a:pt x="1411" y="911"/>
                                  </a:lnTo>
                                  <a:lnTo>
                                    <a:pt x="1413" y="911"/>
                                  </a:lnTo>
                                  <a:lnTo>
                                    <a:pt x="1415" y="911"/>
                                  </a:lnTo>
                                  <a:lnTo>
                                    <a:pt x="1417" y="911"/>
                                  </a:lnTo>
                                  <a:lnTo>
                                    <a:pt x="1421" y="911"/>
                                  </a:lnTo>
                                  <a:lnTo>
                                    <a:pt x="1424" y="911"/>
                                  </a:lnTo>
                                  <a:lnTo>
                                    <a:pt x="1424" y="907"/>
                                  </a:lnTo>
                                  <a:lnTo>
                                    <a:pt x="1426" y="903"/>
                                  </a:lnTo>
                                  <a:lnTo>
                                    <a:pt x="1428" y="901"/>
                                  </a:lnTo>
                                  <a:lnTo>
                                    <a:pt x="1430" y="899"/>
                                  </a:lnTo>
                                  <a:lnTo>
                                    <a:pt x="1432" y="895"/>
                                  </a:lnTo>
                                  <a:lnTo>
                                    <a:pt x="1434" y="893"/>
                                  </a:lnTo>
                                  <a:lnTo>
                                    <a:pt x="1435" y="889"/>
                                  </a:lnTo>
                                  <a:lnTo>
                                    <a:pt x="1435" y="884"/>
                                  </a:lnTo>
                                  <a:lnTo>
                                    <a:pt x="1435" y="874"/>
                                  </a:lnTo>
                                  <a:lnTo>
                                    <a:pt x="1435" y="864"/>
                                  </a:lnTo>
                                  <a:lnTo>
                                    <a:pt x="1435" y="851"/>
                                  </a:lnTo>
                                  <a:lnTo>
                                    <a:pt x="1435" y="841"/>
                                  </a:lnTo>
                                  <a:lnTo>
                                    <a:pt x="1435" y="828"/>
                                  </a:lnTo>
                                  <a:lnTo>
                                    <a:pt x="1435" y="816"/>
                                  </a:lnTo>
                                  <a:lnTo>
                                    <a:pt x="1435" y="805"/>
                                  </a:lnTo>
                                  <a:lnTo>
                                    <a:pt x="1435" y="795"/>
                                  </a:lnTo>
                                  <a:lnTo>
                                    <a:pt x="1432" y="791"/>
                                  </a:lnTo>
                                  <a:lnTo>
                                    <a:pt x="1430" y="787"/>
                                  </a:lnTo>
                                  <a:lnTo>
                                    <a:pt x="1428" y="785"/>
                                  </a:lnTo>
                                  <a:lnTo>
                                    <a:pt x="1426" y="785"/>
                                  </a:lnTo>
                                  <a:lnTo>
                                    <a:pt x="1424" y="783"/>
                                  </a:lnTo>
                                  <a:lnTo>
                                    <a:pt x="1424" y="783"/>
                                  </a:lnTo>
                                  <a:lnTo>
                                    <a:pt x="1424" y="783"/>
                                  </a:lnTo>
                                  <a:lnTo>
                                    <a:pt x="1424" y="783"/>
                                  </a:lnTo>
                                  <a:lnTo>
                                    <a:pt x="1424" y="783"/>
                                  </a:lnTo>
                                  <a:lnTo>
                                    <a:pt x="1422" y="783"/>
                                  </a:lnTo>
                                  <a:lnTo>
                                    <a:pt x="1422" y="783"/>
                                  </a:lnTo>
                                  <a:lnTo>
                                    <a:pt x="1419" y="783"/>
                                  </a:lnTo>
                                  <a:lnTo>
                                    <a:pt x="1417" y="783"/>
                                  </a:lnTo>
                                  <a:lnTo>
                                    <a:pt x="1413" y="783"/>
                                  </a:lnTo>
                                  <a:lnTo>
                                    <a:pt x="1410" y="778"/>
                                  </a:lnTo>
                                  <a:lnTo>
                                    <a:pt x="1404" y="774"/>
                                  </a:lnTo>
                                  <a:lnTo>
                                    <a:pt x="1400" y="772"/>
                                  </a:lnTo>
                                  <a:lnTo>
                                    <a:pt x="1395" y="772"/>
                                  </a:lnTo>
                                  <a:lnTo>
                                    <a:pt x="1389" y="770"/>
                                  </a:lnTo>
                                  <a:lnTo>
                                    <a:pt x="1382" y="770"/>
                                  </a:lnTo>
                                  <a:lnTo>
                                    <a:pt x="1376" y="770"/>
                                  </a:lnTo>
                                  <a:lnTo>
                                    <a:pt x="1367" y="770"/>
                                  </a:lnTo>
                                  <a:lnTo>
                                    <a:pt x="1367" y="766"/>
                                  </a:lnTo>
                                  <a:lnTo>
                                    <a:pt x="1367" y="762"/>
                                  </a:lnTo>
                                  <a:lnTo>
                                    <a:pt x="1367" y="760"/>
                                  </a:lnTo>
                                  <a:lnTo>
                                    <a:pt x="1367" y="758"/>
                                  </a:lnTo>
                                  <a:lnTo>
                                    <a:pt x="1367" y="754"/>
                                  </a:lnTo>
                                  <a:lnTo>
                                    <a:pt x="1367" y="751"/>
                                  </a:lnTo>
                                  <a:lnTo>
                                    <a:pt x="1367" y="747"/>
                                  </a:lnTo>
                                  <a:lnTo>
                                    <a:pt x="1367" y="743"/>
                                  </a:lnTo>
                                  <a:lnTo>
                                    <a:pt x="1371" y="743"/>
                                  </a:lnTo>
                                  <a:lnTo>
                                    <a:pt x="1374" y="743"/>
                                  </a:lnTo>
                                  <a:lnTo>
                                    <a:pt x="1376" y="743"/>
                                  </a:lnTo>
                                  <a:lnTo>
                                    <a:pt x="1378" y="743"/>
                                  </a:lnTo>
                                  <a:lnTo>
                                    <a:pt x="1378" y="741"/>
                                  </a:lnTo>
                                  <a:lnTo>
                                    <a:pt x="1378" y="739"/>
                                  </a:lnTo>
                                  <a:lnTo>
                                    <a:pt x="1378" y="735"/>
                                  </a:lnTo>
                                  <a:lnTo>
                                    <a:pt x="1378" y="731"/>
                                  </a:lnTo>
                                  <a:lnTo>
                                    <a:pt x="1380" y="731"/>
                                  </a:lnTo>
                                  <a:lnTo>
                                    <a:pt x="1380" y="731"/>
                                  </a:lnTo>
                                  <a:lnTo>
                                    <a:pt x="1382" y="731"/>
                                  </a:lnTo>
                                  <a:lnTo>
                                    <a:pt x="1384" y="731"/>
                                  </a:lnTo>
                                  <a:lnTo>
                                    <a:pt x="1387" y="731"/>
                                  </a:lnTo>
                                  <a:lnTo>
                                    <a:pt x="1389" y="731"/>
                                  </a:lnTo>
                                  <a:lnTo>
                                    <a:pt x="1389" y="731"/>
                                  </a:lnTo>
                                  <a:lnTo>
                                    <a:pt x="1391" y="731"/>
                                  </a:lnTo>
                                  <a:lnTo>
                                    <a:pt x="1391" y="731"/>
                                  </a:lnTo>
                                  <a:lnTo>
                                    <a:pt x="1391" y="731"/>
                                  </a:lnTo>
                                  <a:lnTo>
                                    <a:pt x="1391" y="731"/>
                                  </a:lnTo>
                                  <a:lnTo>
                                    <a:pt x="1393" y="731"/>
                                  </a:lnTo>
                                  <a:lnTo>
                                    <a:pt x="1395" y="731"/>
                                  </a:lnTo>
                                  <a:lnTo>
                                    <a:pt x="1398" y="731"/>
                                  </a:lnTo>
                                  <a:lnTo>
                                    <a:pt x="1402" y="731"/>
                                  </a:lnTo>
                                  <a:lnTo>
                                    <a:pt x="1402" y="727"/>
                                  </a:lnTo>
                                  <a:lnTo>
                                    <a:pt x="1402" y="724"/>
                                  </a:lnTo>
                                  <a:lnTo>
                                    <a:pt x="1402" y="720"/>
                                  </a:lnTo>
                                  <a:lnTo>
                                    <a:pt x="1402" y="718"/>
                                  </a:lnTo>
                                  <a:lnTo>
                                    <a:pt x="1402" y="716"/>
                                  </a:lnTo>
                                  <a:lnTo>
                                    <a:pt x="1402" y="714"/>
                                  </a:lnTo>
                                  <a:lnTo>
                                    <a:pt x="1402" y="710"/>
                                  </a:lnTo>
                                  <a:lnTo>
                                    <a:pt x="1402" y="706"/>
                                  </a:lnTo>
                                  <a:lnTo>
                                    <a:pt x="1389" y="706"/>
                                  </a:lnTo>
                                  <a:lnTo>
                                    <a:pt x="1378" y="706"/>
                                  </a:lnTo>
                                  <a:lnTo>
                                    <a:pt x="1367" y="706"/>
                                  </a:lnTo>
                                  <a:lnTo>
                                    <a:pt x="1356" y="706"/>
                                  </a:lnTo>
                                  <a:lnTo>
                                    <a:pt x="1345" y="706"/>
                                  </a:lnTo>
                                  <a:lnTo>
                                    <a:pt x="1334" y="706"/>
                                  </a:lnTo>
                                  <a:lnTo>
                                    <a:pt x="1323" y="706"/>
                                  </a:lnTo>
                                  <a:lnTo>
                                    <a:pt x="1310" y="706"/>
                                  </a:lnTo>
                                  <a:lnTo>
                                    <a:pt x="1306" y="706"/>
                                  </a:lnTo>
                                  <a:lnTo>
                                    <a:pt x="1304" y="706"/>
                                  </a:lnTo>
                                  <a:lnTo>
                                    <a:pt x="1301" y="706"/>
                                  </a:lnTo>
                                  <a:lnTo>
                                    <a:pt x="1299" y="706"/>
                                  </a:lnTo>
                                  <a:lnTo>
                                    <a:pt x="1297" y="706"/>
                                  </a:lnTo>
                                  <a:lnTo>
                                    <a:pt x="1295" y="706"/>
                                  </a:lnTo>
                                  <a:lnTo>
                                    <a:pt x="1291" y="706"/>
                                  </a:lnTo>
                                  <a:lnTo>
                                    <a:pt x="1288" y="706"/>
                                  </a:lnTo>
                                  <a:lnTo>
                                    <a:pt x="1278" y="695"/>
                                  </a:lnTo>
                                  <a:lnTo>
                                    <a:pt x="1275" y="691"/>
                                  </a:lnTo>
                                  <a:lnTo>
                                    <a:pt x="1271" y="687"/>
                                  </a:lnTo>
                                  <a:lnTo>
                                    <a:pt x="1265" y="685"/>
                                  </a:lnTo>
                                  <a:lnTo>
                                    <a:pt x="1262" y="683"/>
                                  </a:lnTo>
                                  <a:lnTo>
                                    <a:pt x="1258" y="681"/>
                                  </a:lnTo>
                                  <a:lnTo>
                                    <a:pt x="1254" y="681"/>
                                  </a:lnTo>
                                  <a:lnTo>
                                    <a:pt x="1254" y="675"/>
                                  </a:lnTo>
                                  <a:lnTo>
                                    <a:pt x="1254" y="673"/>
                                  </a:lnTo>
                                  <a:lnTo>
                                    <a:pt x="1254" y="670"/>
                                  </a:lnTo>
                                  <a:lnTo>
                                    <a:pt x="1254" y="668"/>
                                  </a:lnTo>
                                  <a:lnTo>
                                    <a:pt x="1254" y="668"/>
                                  </a:lnTo>
                                  <a:lnTo>
                                    <a:pt x="1254" y="666"/>
                                  </a:lnTo>
                                  <a:lnTo>
                                    <a:pt x="1254" y="666"/>
                                  </a:lnTo>
                                  <a:lnTo>
                                    <a:pt x="1249" y="662"/>
                                  </a:lnTo>
                                  <a:lnTo>
                                    <a:pt x="1247" y="660"/>
                                  </a:lnTo>
                                  <a:lnTo>
                                    <a:pt x="1245" y="656"/>
                                  </a:lnTo>
                                  <a:lnTo>
                                    <a:pt x="1243" y="654"/>
                                  </a:lnTo>
                                  <a:lnTo>
                                    <a:pt x="1243" y="652"/>
                                  </a:lnTo>
                                  <a:lnTo>
                                    <a:pt x="1241" y="650"/>
                                  </a:lnTo>
                                  <a:lnTo>
                                    <a:pt x="1241" y="646"/>
                                  </a:lnTo>
                                  <a:lnTo>
                                    <a:pt x="1241" y="641"/>
                                  </a:lnTo>
                                  <a:lnTo>
                                    <a:pt x="1241" y="627"/>
                                  </a:lnTo>
                                  <a:lnTo>
                                    <a:pt x="1241" y="610"/>
                                  </a:lnTo>
                                  <a:lnTo>
                                    <a:pt x="1241" y="594"/>
                                  </a:lnTo>
                                  <a:lnTo>
                                    <a:pt x="1241" y="577"/>
                                  </a:lnTo>
                                  <a:lnTo>
                                    <a:pt x="1241" y="560"/>
                                  </a:lnTo>
                                  <a:lnTo>
                                    <a:pt x="1241" y="544"/>
                                  </a:lnTo>
                                  <a:lnTo>
                                    <a:pt x="1241" y="527"/>
                                  </a:lnTo>
                                  <a:lnTo>
                                    <a:pt x="1241" y="513"/>
                                  </a:lnTo>
                                  <a:lnTo>
                                    <a:pt x="1241" y="513"/>
                                  </a:lnTo>
                                  <a:lnTo>
                                    <a:pt x="1241" y="513"/>
                                  </a:lnTo>
                                  <a:lnTo>
                                    <a:pt x="1241" y="511"/>
                                  </a:lnTo>
                                  <a:lnTo>
                                    <a:pt x="1241" y="511"/>
                                  </a:lnTo>
                                  <a:lnTo>
                                    <a:pt x="1241" y="509"/>
                                  </a:lnTo>
                                  <a:lnTo>
                                    <a:pt x="1241" y="504"/>
                                  </a:lnTo>
                                  <a:lnTo>
                                    <a:pt x="1241" y="500"/>
                                  </a:lnTo>
                                  <a:lnTo>
                                    <a:pt x="1241" y="500"/>
                                  </a:lnTo>
                                  <a:lnTo>
                                    <a:pt x="1241" y="500"/>
                                  </a:lnTo>
                                  <a:lnTo>
                                    <a:pt x="1241" y="498"/>
                                  </a:lnTo>
                                  <a:lnTo>
                                    <a:pt x="1241" y="498"/>
                                  </a:lnTo>
                                  <a:lnTo>
                                    <a:pt x="1241" y="494"/>
                                  </a:lnTo>
                                  <a:lnTo>
                                    <a:pt x="1241" y="492"/>
                                  </a:lnTo>
                                  <a:lnTo>
                                    <a:pt x="1241" y="488"/>
                                  </a:lnTo>
                                  <a:lnTo>
                                    <a:pt x="1238" y="488"/>
                                  </a:lnTo>
                                  <a:lnTo>
                                    <a:pt x="1234" y="486"/>
                                  </a:lnTo>
                                  <a:lnTo>
                                    <a:pt x="1229" y="484"/>
                                  </a:lnTo>
                                  <a:lnTo>
                                    <a:pt x="1225" y="479"/>
                                  </a:lnTo>
                                  <a:lnTo>
                                    <a:pt x="1221" y="475"/>
                                  </a:lnTo>
                                  <a:lnTo>
                                    <a:pt x="1216" y="471"/>
                                  </a:lnTo>
                                  <a:lnTo>
                                    <a:pt x="1208" y="463"/>
                                  </a:lnTo>
                                  <a:lnTo>
                                    <a:pt x="1208" y="461"/>
                                  </a:lnTo>
                                  <a:lnTo>
                                    <a:pt x="1208" y="461"/>
                                  </a:lnTo>
                                  <a:lnTo>
                                    <a:pt x="1208" y="459"/>
                                  </a:lnTo>
                                  <a:lnTo>
                                    <a:pt x="1208" y="455"/>
                                  </a:lnTo>
                                  <a:lnTo>
                                    <a:pt x="1208" y="452"/>
                                  </a:lnTo>
                                  <a:lnTo>
                                    <a:pt x="1208" y="450"/>
                                  </a:lnTo>
                                  <a:lnTo>
                                    <a:pt x="1208" y="450"/>
                                  </a:lnTo>
                                  <a:lnTo>
                                    <a:pt x="1208" y="448"/>
                                  </a:lnTo>
                                  <a:lnTo>
                                    <a:pt x="1205" y="444"/>
                                  </a:lnTo>
                                  <a:lnTo>
                                    <a:pt x="1201" y="442"/>
                                  </a:lnTo>
                                  <a:lnTo>
                                    <a:pt x="1199" y="440"/>
                                  </a:lnTo>
                                  <a:lnTo>
                                    <a:pt x="1197" y="438"/>
                                  </a:lnTo>
                                  <a:lnTo>
                                    <a:pt x="1197" y="436"/>
                                  </a:lnTo>
                                  <a:lnTo>
                                    <a:pt x="1197" y="436"/>
                                  </a:lnTo>
                                  <a:lnTo>
                                    <a:pt x="1197" y="436"/>
                                  </a:lnTo>
                                  <a:lnTo>
                                    <a:pt x="1195" y="436"/>
                                  </a:lnTo>
                                  <a:lnTo>
                                    <a:pt x="1195" y="434"/>
                                  </a:lnTo>
                                  <a:lnTo>
                                    <a:pt x="1192" y="432"/>
                                  </a:lnTo>
                                  <a:lnTo>
                                    <a:pt x="1190" y="430"/>
                                  </a:lnTo>
                                  <a:lnTo>
                                    <a:pt x="1186" y="428"/>
                                  </a:lnTo>
                                  <a:lnTo>
                                    <a:pt x="1182" y="425"/>
                                  </a:lnTo>
                                  <a:lnTo>
                                    <a:pt x="1179" y="423"/>
                                  </a:lnTo>
                                  <a:lnTo>
                                    <a:pt x="1173" y="423"/>
                                  </a:lnTo>
                                  <a:lnTo>
                                    <a:pt x="1173" y="428"/>
                                  </a:lnTo>
                                  <a:lnTo>
                                    <a:pt x="1171" y="434"/>
                                  </a:lnTo>
                                  <a:lnTo>
                                    <a:pt x="1169" y="438"/>
                                  </a:lnTo>
                                  <a:lnTo>
                                    <a:pt x="1166" y="442"/>
                                  </a:lnTo>
                                  <a:lnTo>
                                    <a:pt x="1164" y="444"/>
                                  </a:lnTo>
                                  <a:lnTo>
                                    <a:pt x="1160" y="446"/>
                                  </a:lnTo>
                                  <a:lnTo>
                                    <a:pt x="1155" y="448"/>
                                  </a:lnTo>
                                  <a:lnTo>
                                    <a:pt x="1151" y="448"/>
                                  </a:lnTo>
                                  <a:lnTo>
                                    <a:pt x="1147" y="448"/>
                                  </a:lnTo>
                                  <a:lnTo>
                                    <a:pt x="1144" y="448"/>
                                  </a:lnTo>
                                  <a:lnTo>
                                    <a:pt x="1142" y="448"/>
                                  </a:lnTo>
                                  <a:lnTo>
                                    <a:pt x="1140" y="448"/>
                                  </a:lnTo>
                                  <a:lnTo>
                                    <a:pt x="1138" y="448"/>
                                  </a:lnTo>
                                  <a:lnTo>
                                    <a:pt x="1134" y="448"/>
                                  </a:lnTo>
                                  <a:lnTo>
                                    <a:pt x="1132" y="448"/>
                                  </a:lnTo>
                                  <a:lnTo>
                                    <a:pt x="1129" y="448"/>
                                  </a:lnTo>
                                  <a:lnTo>
                                    <a:pt x="1129" y="444"/>
                                  </a:lnTo>
                                  <a:lnTo>
                                    <a:pt x="1129" y="442"/>
                                  </a:lnTo>
                                  <a:lnTo>
                                    <a:pt x="1127" y="440"/>
                                  </a:lnTo>
                                  <a:lnTo>
                                    <a:pt x="1127" y="438"/>
                                  </a:lnTo>
                                  <a:lnTo>
                                    <a:pt x="1125" y="436"/>
                                  </a:lnTo>
                                  <a:lnTo>
                                    <a:pt x="1123" y="436"/>
                                  </a:lnTo>
                                  <a:lnTo>
                                    <a:pt x="1121" y="436"/>
                                  </a:lnTo>
                                  <a:lnTo>
                                    <a:pt x="1118" y="436"/>
                                  </a:lnTo>
                                  <a:lnTo>
                                    <a:pt x="1083" y="436"/>
                                  </a:lnTo>
                                  <a:lnTo>
                                    <a:pt x="1083" y="436"/>
                                  </a:lnTo>
                                  <a:lnTo>
                                    <a:pt x="1081" y="436"/>
                                  </a:lnTo>
                                  <a:lnTo>
                                    <a:pt x="1079" y="436"/>
                                  </a:lnTo>
                                  <a:lnTo>
                                    <a:pt x="1075" y="436"/>
                                  </a:lnTo>
                                  <a:lnTo>
                                    <a:pt x="1072" y="436"/>
                                  </a:lnTo>
                                  <a:lnTo>
                                    <a:pt x="1068" y="436"/>
                                  </a:lnTo>
                                  <a:lnTo>
                                    <a:pt x="1060" y="436"/>
                                  </a:lnTo>
                                  <a:lnTo>
                                    <a:pt x="1051" y="428"/>
                                  </a:lnTo>
                                  <a:lnTo>
                                    <a:pt x="1046" y="421"/>
                                  </a:lnTo>
                                  <a:lnTo>
                                    <a:pt x="1042" y="417"/>
                                  </a:lnTo>
                                  <a:lnTo>
                                    <a:pt x="1036" y="413"/>
                                  </a:lnTo>
                                  <a:lnTo>
                                    <a:pt x="1029" y="407"/>
                                  </a:lnTo>
                                  <a:lnTo>
                                    <a:pt x="1022" y="403"/>
                                  </a:lnTo>
                                  <a:lnTo>
                                    <a:pt x="1014" y="398"/>
                                  </a:lnTo>
                                  <a:lnTo>
                                    <a:pt x="1014" y="388"/>
                                  </a:lnTo>
                                  <a:lnTo>
                                    <a:pt x="1014" y="384"/>
                                  </a:lnTo>
                                  <a:lnTo>
                                    <a:pt x="1014" y="380"/>
                                  </a:lnTo>
                                  <a:lnTo>
                                    <a:pt x="1014" y="378"/>
                                  </a:lnTo>
                                  <a:lnTo>
                                    <a:pt x="1014" y="374"/>
                                  </a:lnTo>
                                  <a:lnTo>
                                    <a:pt x="1014" y="374"/>
                                  </a:lnTo>
                                  <a:lnTo>
                                    <a:pt x="1014" y="371"/>
                                  </a:lnTo>
                                  <a:lnTo>
                                    <a:pt x="1014" y="371"/>
                                  </a:lnTo>
                                  <a:lnTo>
                                    <a:pt x="1016" y="369"/>
                                  </a:lnTo>
                                  <a:lnTo>
                                    <a:pt x="1018" y="367"/>
                                  </a:lnTo>
                                  <a:lnTo>
                                    <a:pt x="1020" y="365"/>
                                  </a:lnTo>
                                  <a:lnTo>
                                    <a:pt x="1022" y="363"/>
                                  </a:lnTo>
                                  <a:lnTo>
                                    <a:pt x="1023" y="361"/>
                                  </a:lnTo>
                                  <a:lnTo>
                                    <a:pt x="1025" y="359"/>
                                  </a:lnTo>
                                  <a:lnTo>
                                    <a:pt x="1025" y="359"/>
                                  </a:lnTo>
                                  <a:lnTo>
                                    <a:pt x="1025" y="351"/>
                                  </a:lnTo>
                                  <a:lnTo>
                                    <a:pt x="1025" y="347"/>
                                  </a:lnTo>
                                  <a:lnTo>
                                    <a:pt x="1025" y="342"/>
                                  </a:lnTo>
                                  <a:lnTo>
                                    <a:pt x="1025" y="338"/>
                                  </a:lnTo>
                                  <a:lnTo>
                                    <a:pt x="1025" y="336"/>
                                  </a:lnTo>
                                  <a:lnTo>
                                    <a:pt x="1025" y="334"/>
                                  </a:lnTo>
                                  <a:lnTo>
                                    <a:pt x="1025" y="334"/>
                                  </a:lnTo>
                                  <a:lnTo>
                                    <a:pt x="1025" y="330"/>
                                  </a:lnTo>
                                  <a:lnTo>
                                    <a:pt x="1025" y="326"/>
                                  </a:lnTo>
                                  <a:lnTo>
                                    <a:pt x="1025" y="324"/>
                                  </a:lnTo>
                                  <a:lnTo>
                                    <a:pt x="1023" y="322"/>
                                  </a:lnTo>
                                  <a:lnTo>
                                    <a:pt x="1023" y="322"/>
                                  </a:lnTo>
                                  <a:lnTo>
                                    <a:pt x="1022" y="322"/>
                                  </a:lnTo>
                                  <a:lnTo>
                                    <a:pt x="1018" y="322"/>
                                  </a:lnTo>
                                  <a:lnTo>
                                    <a:pt x="1014" y="322"/>
                                  </a:lnTo>
                                  <a:lnTo>
                                    <a:pt x="1014" y="320"/>
                                  </a:lnTo>
                                  <a:lnTo>
                                    <a:pt x="1014" y="320"/>
                                  </a:lnTo>
                                  <a:lnTo>
                                    <a:pt x="1014" y="317"/>
                                  </a:lnTo>
                                  <a:lnTo>
                                    <a:pt x="1012" y="315"/>
                                  </a:lnTo>
                                  <a:lnTo>
                                    <a:pt x="1011" y="311"/>
                                  </a:lnTo>
                                  <a:lnTo>
                                    <a:pt x="1009" y="309"/>
                                  </a:lnTo>
                                  <a:lnTo>
                                    <a:pt x="1007" y="309"/>
                                  </a:lnTo>
                                  <a:lnTo>
                                    <a:pt x="1003" y="307"/>
                                  </a:lnTo>
                                  <a:lnTo>
                                    <a:pt x="1003" y="307"/>
                                  </a:lnTo>
                                  <a:lnTo>
                                    <a:pt x="1003" y="305"/>
                                  </a:lnTo>
                                  <a:lnTo>
                                    <a:pt x="1003" y="303"/>
                                  </a:lnTo>
                                  <a:lnTo>
                                    <a:pt x="1003" y="301"/>
                                  </a:lnTo>
                                  <a:lnTo>
                                    <a:pt x="1003" y="299"/>
                                  </a:lnTo>
                                  <a:lnTo>
                                    <a:pt x="1003" y="297"/>
                                  </a:lnTo>
                                  <a:lnTo>
                                    <a:pt x="1003" y="297"/>
                                  </a:lnTo>
                                  <a:lnTo>
                                    <a:pt x="1003" y="295"/>
                                  </a:lnTo>
                                  <a:lnTo>
                                    <a:pt x="999" y="290"/>
                                  </a:lnTo>
                                  <a:lnTo>
                                    <a:pt x="996" y="288"/>
                                  </a:lnTo>
                                  <a:lnTo>
                                    <a:pt x="994" y="284"/>
                                  </a:lnTo>
                                  <a:lnTo>
                                    <a:pt x="992" y="282"/>
                                  </a:lnTo>
                                  <a:lnTo>
                                    <a:pt x="988" y="280"/>
                                  </a:lnTo>
                                  <a:lnTo>
                                    <a:pt x="987" y="278"/>
                                  </a:lnTo>
                                  <a:lnTo>
                                    <a:pt x="983" y="274"/>
                                  </a:lnTo>
                                  <a:lnTo>
                                    <a:pt x="979" y="270"/>
                                  </a:lnTo>
                                  <a:lnTo>
                                    <a:pt x="979" y="270"/>
                                  </a:lnTo>
                                  <a:lnTo>
                                    <a:pt x="979" y="268"/>
                                  </a:lnTo>
                                  <a:lnTo>
                                    <a:pt x="979" y="266"/>
                                  </a:lnTo>
                                  <a:lnTo>
                                    <a:pt x="979" y="261"/>
                                  </a:lnTo>
                                  <a:lnTo>
                                    <a:pt x="977" y="257"/>
                                  </a:lnTo>
                                  <a:lnTo>
                                    <a:pt x="975" y="253"/>
                                  </a:lnTo>
                                  <a:lnTo>
                                    <a:pt x="972" y="249"/>
                                  </a:lnTo>
                                  <a:lnTo>
                                    <a:pt x="968" y="245"/>
                                  </a:lnTo>
                                  <a:lnTo>
                                    <a:pt x="968" y="205"/>
                                  </a:lnTo>
                                  <a:lnTo>
                                    <a:pt x="968" y="205"/>
                                  </a:lnTo>
                                  <a:lnTo>
                                    <a:pt x="968" y="203"/>
                                  </a:lnTo>
                                  <a:lnTo>
                                    <a:pt x="968" y="201"/>
                                  </a:lnTo>
                                  <a:lnTo>
                                    <a:pt x="968" y="199"/>
                                  </a:lnTo>
                                  <a:lnTo>
                                    <a:pt x="968" y="197"/>
                                  </a:lnTo>
                                  <a:lnTo>
                                    <a:pt x="968" y="195"/>
                                  </a:lnTo>
                                  <a:lnTo>
                                    <a:pt x="968" y="193"/>
                                  </a:lnTo>
                                  <a:lnTo>
                                    <a:pt x="968" y="193"/>
                                  </a:lnTo>
                                  <a:lnTo>
                                    <a:pt x="968" y="116"/>
                                  </a:lnTo>
                                  <a:lnTo>
                                    <a:pt x="968" y="116"/>
                                  </a:lnTo>
                                  <a:lnTo>
                                    <a:pt x="968" y="114"/>
                                  </a:lnTo>
                                  <a:lnTo>
                                    <a:pt x="968" y="114"/>
                                  </a:lnTo>
                                  <a:lnTo>
                                    <a:pt x="968" y="112"/>
                                  </a:lnTo>
                                  <a:lnTo>
                                    <a:pt x="968" y="110"/>
                                  </a:lnTo>
                                  <a:lnTo>
                                    <a:pt x="968" y="108"/>
                                  </a:lnTo>
                                  <a:lnTo>
                                    <a:pt x="968" y="104"/>
                                  </a:lnTo>
                                  <a:lnTo>
                                    <a:pt x="968" y="64"/>
                                  </a:lnTo>
                                  <a:lnTo>
                                    <a:pt x="959" y="60"/>
                                  </a:lnTo>
                                  <a:lnTo>
                                    <a:pt x="950" y="58"/>
                                  </a:lnTo>
                                  <a:lnTo>
                                    <a:pt x="939" y="54"/>
                                  </a:lnTo>
                                  <a:lnTo>
                                    <a:pt x="929" y="54"/>
                                  </a:lnTo>
                                  <a:lnTo>
                                    <a:pt x="918" y="52"/>
                                  </a:lnTo>
                                  <a:lnTo>
                                    <a:pt x="907" y="52"/>
                                  </a:lnTo>
                                  <a:lnTo>
                                    <a:pt x="898" y="52"/>
                                  </a:lnTo>
                                  <a:lnTo>
                                    <a:pt x="889" y="52"/>
                                  </a:lnTo>
                                  <a:lnTo>
                                    <a:pt x="889" y="52"/>
                                  </a:lnTo>
                                  <a:lnTo>
                                    <a:pt x="887" y="52"/>
                                  </a:lnTo>
                                  <a:lnTo>
                                    <a:pt x="885" y="52"/>
                                  </a:lnTo>
                                  <a:lnTo>
                                    <a:pt x="883" y="52"/>
                                  </a:lnTo>
                                  <a:lnTo>
                                    <a:pt x="881" y="52"/>
                                  </a:lnTo>
                                  <a:lnTo>
                                    <a:pt x="879" y="52"/>
                                  </a:lnTo>
                                  <a:lnTo>
                                    <a:pt x="878" y="52"/>
                                  </a:lnTo>
                                  <a:lnTo>
                                    <a:pt x="878" y="52"/>
                                  </a:lnTo>
                                  <a:lnTo>
                                    <a:pt x="878" y="48"/>
                                  </a:lnTo>
                                  <a:lnTo>
                                    <a:pt x="878" y="43"/>
                                  </a:lnTo>
                                  <a:lnTo>
                                    <a:pt x="878" y="41"/>
                                  </a:lnTo>
                                  <a:lnTo>
                                    <a:pt x="878" y="39"/>
                                  </a:lnTo>
                                  <a:lnTo>
                                    <a:pt x="878" y="37"/>
                                  </a:lnTo>
                                  <a:lnTo>
                                    <a:pt x="878" y="33"/>
                                  </a:lnTo>
                                  <a:lnTo>
                                    <a:pt x="878" y="31"/>
                                  </a:lnTo>
                                  <a:lnTo>
                                    <a:pt x="878" y="27"/>
                                  </a:lnTo>
                                  <a:lnTo>
                                    <a:pt x="874" y="27"/>
                                  </a:lnTo>
                                  <a:lnTo>
                                    <a:pt x="870" y="27"/>
                                  </a:lnTo>
                                  <a:lnTo>
                                    <a:pt x="868" y="27"/>
                                  </a:lnTo>
                                  <a:lnTo>
                                    <a:pt x="868" y="27"/>
                                  </a:lnTo>
                                  <a:lnTo>
                                    <a:pt x="866" y="27"/>
                                  </a:lnTo>
                                  <a:lnTo>
                                    <a:pt x="866" y="27"/>
                                  </a:lnTo>
                                  <a:lnTo>
                                    <a:pt x="866" y="27"/>
                                  </a:lnTo>
                                  <a:lnTo>
                                    <a:pt x="866" y="23"/>
                                  </a:lnTo>
                                  <a:lnTo>
                                    <a:pt x="865" y="18"/>
                                  </a:lnTo>
                                  <a:lnTo>
                                    <a:pt x="863" y="16"/>
                                  </a:lnTo>
                                  <a:lnTo>
                                    <a:pt x="861" y="14"/>
                                  </a:lnTo>
                                  <a:lnTo>
                                    <a:pt x="857" y="14"/>
                                  </a:lnTo>
                                  <a:lnTo>
                                    <a:pt x="855" y="12"/>
                                  </a:lnTo>
                                  <a:lnTo>
                                    <a:pt x="855" y="12"/>
                                  </a:lnTo>
                                  <a:lnTo>
                                    <a:pt x="855" y="12"/>
                                  </a:lnTo>
                                  <a:lnTo>
                                    <a:pt x="855" y="12"/>
                                  </a:lnTo>
                                  <a:lnTo>
                                    <a:pt x="855" y="10"/>
                                  </a:lnTo>
                                  <a:lnTo>
                                    <a:pt x="855" y="8"/>
                                  </a:lnTo>
                                  <a:lnTo>
                                    <a:pt x="855" y="6"/>
                                  </a:lnTo>
                                  <a:lnTo>
                                    <a:pt x="855" y="4"/>
                                  </a:lnTo>
                                  <a:lnTo>
                                    <a:pt x="855" y="2"/>
                                  </a:lnTo>
                                  <a:lnTo>
                                    <a:pt x="855" y="2"/>
                                  </a:lnTo>
                                  <a:lnTo>
                                    <a:pt x="855" y="0"/>
                                  </a:lnTo>
                                  <a:lnTo>
                                    <a:pt x="820" y="0"/>
                                  </a:lnTo>
                                  <a:lnTo>
                                    <a:pt x="817" y="0"/>
                                  </a:lnTo>
                                  <a:lnTo>
                                    <a:pt x="813" y="0"/>
                                  </a:lnTo>
                                  <a:lnTo>
                                    <a:pt x="811" y="0"/>
                                  </a:lnTo>
                                  <a:lnTo>
                                    <a:pt x="809" y="0"/>
                                  </a:lnTo>
                                  <a:lnTo>
                                    <a:pt x="807" y="0"/>
                                  </a:lnTo>
                                  <a:lnTo>
                                    <a:pt x="804" y="0"/>
                                  </a:lnTo>
                                  <a:lnTo>
                                    <a:pt x="802" y="0"/>
                                  </a:lnTo>
                                  <a:lnTo>
                                    <a:pt x="798" y="0"/>
                                  </a:lnTo>
                                  <a:lnTo>
                                    <a:pt x="794" y="0"/>
                                  </a:lnTo>
                                  <a:lnTo>
                                    <a:pt x="791" y="0"/>
                                  </a:lnTo>
                                  <a:lnTo>
                                    <a:pt x="789" y="0"/>
                                  </a:lnTo>
                                  <a:lnTo>
                                    <a:pt x="787" y="0"/>
                                  </a:lnTo>
                                  <a:lnTo>
                                    <a:pt x="783" y="0"/>
                                  </a:lnTo>
                                  <a:lnTo>
                                    <a:pt x="781" y="0"/>
                                  </a:lnTo>
                                  <a:lnTo>
                                    <a:pt x="778" y="0"/>
                                  </a:lnTo>
                                  <a:lnTo>
                                    <a:pt x="774" y="0"/>
                                  </a:lnTo>
                                  <a:lnTo>
                                    <a:pt x="770" y="0"/>
                                  </a:lnTo>
                                  <a:lnTo>
                                    <a:pt x="769" y="0"/>
                                  </a:lnTo>
                                  <a:lnTo>
                                    <a:pt x="765" y="0"/>
                                  </a:lnTo>
                                  <a:lnTo>
                                    <a:pt x="763" y="0"/>
                                  </a:lnTo>
                                  <a:lnTo>
                                    <a:pt x="761" y="0"/>
                                  </a:lnTo>
                                  <a:lnTo>
                                    <a:pt x="759" y="0"/>
                                  </a:lnTo>
                                  <a:lnTo>
                                    <a:pt x="756" y="0"/>
                                  </a:lnTo>
                                  <a:lnTo>
                                    <a:pt x="752" y="0"/>
                                  </a:lnTo>
                                  <a:lnTo>
                                    <a:pt x="719" y="0"/>
                                  </a:lnTo>
                                  <a:lnTo>
                                    <a:pt x="713" y="0"/>
                                  </a:lnTo>
                                  <a:lnTo>
                                    <a:pt x="711" y="0"/>
                                  </a:lnTo>
                                  <a:lnTo>
                                    <a:pt x="708" y="0"/>
                                  </a:lnTo>
                                  <a:lnTo>
                                    <a:pt x="706" y="0"/>
                                  </a:lnTo>
                                  <a:lnTo>
                                    <a:pt x="704" y="0"/>
                                  </a:lnTo>
                                  <a:lnTo>
                                    <a:pt x="702" y="0"/>
                                  </a:lnTo>
                                  <a:lnTo>
                                    <a:pt x="698" y="0"/>
                                  </a:lnTo>
                                  <a:lnTo>
                                    <a:pt x="695" y="0"/>
                                  </a:lnTo>
                                  <a:lnTo>
                                    <a:pt x="695" y="4"/>
                                  </a:lnTo>
                                  <a:lnTo>
                                    <a:pt x="695" y="8"/>
                                  </a:lnTo>
                                  <a:lnTo>
                                    <a:pt x="695" y="10"/>
                                  </a:lnTo>
                                  <a:lnTo>
                                    <a:pt x="693" y="12"/>
                                  </a:lnTo>
                                  <a:lnTo>
                                    <a:pt x="693" y="12"/>
                                  </a:lnTo>
                                  <a:lnTo>
                                    <a:pt x="691" y="12"/>
                                  </a:lnTo>
                                  <a:lnTo>
                                    <a:pt x="687" y="12"/>
                                  </a:lnTo>
                                  <a:lnTo>
                                    <a:pt x="684" y="12"/>
                                  </a:lnTo>
                                  <a:lnTo>
                                    <a:pt x="684" y="14"/>
                                  </a:lnTo>
                                  <a:lnTo>
                                    <a:pt x="684" y="14"/>
                                  </a:lnTo>
                                  <a:lnTo>
                                    <a:pt x="684" y="16"/>
                                  </a:lnTo>
                                  <a:lnTo>
                                    <a:pt x="682" y="21"/>
                                  </a:lnTo>
                                  <a:lnTo>
                                    <a:pt x="680" y="23"/>
                                  </a:lnTo>
                                  <a:lnTo>
                                    <a:pt x="678" y="25"/>
                                  </a:lnTo>
                                  <a:lnTo>
                                    <a:pt x="676" y="25"/>
                                  </a:lnTo>
                                  <a:lnTo>
                                    <a:pt x="673" y="27"/>
                                  </a:lnTo>
                                  <a:lnTo>
                                    <a:pt x="673" y="31"/>
                                  </a:lnTo>
                                  <a:lnTo>
                                    <a:pt x="673" y="33"/>
                                  </a:lnTo>
                                  <a:lnTo>
                                    <a:pt x="671" y="37"/>
                                  </a:lnTo>
                                  <a:lnTo>
                                    <a:pt x="671" y="39"/>
                                  </a:lnTo>
                                  <a:lnTo>
                                    <a:pt x="669" y="41"/>
                                  </a:lnTo>
                                  <a:lnTo>
                                    <a:pt x="667" y="43"/>
                                  </a:lnTo>
                                  <a:lnTo>
                                    <a:pt x="665" y="48"/>
                                  </a:lnTo>
                                  <a:lnTo>
                                    <a:pt x="661" y="52"/>
                                  </a:lnTo>
                                  <a:lnTo>
                                    <a:pt x="661" y="52"/>
                                  </a:lnTo>
                                  <a:lnTo>
                                    <a:pt x="661" y="54"/>
                                  </a:lnTo>
                                  <a:lnTo>
                                    <a:pt x="661" y="56"/>
                                  </a:lnTo>
                                  <a:lnTo>
                                    <a:pt x="661" y="58"/>
                                  </a:lnTo>
                                  <a:lnTo>
                                    <a:pt x="661" y="60"/>
                                  </a:lnTo>
                                  <a:lnTo>
                                    <a:pt x="661" y="62"/>
                                  </a:lnTo>
                                  <a:lnTo>
                                    <a:pt x="661" y="64"/>
                                  </a:lnTo>
                                  <a:lnTo>
                                    <a:pt x="661" y="64"/>
                                  </a:lnTo>
                                  <a:lnTo>
                                    <a:pt x="661" y="64"/>
                                  </a:lnTo>
                                  <a:lnTo>
                                    <a:pt x="661" y="66"/>
                                  </a:lnTo>
                                  <a:lnTo>
                                    <a:pt x="660" y="68"/>
                                  </a:lnTo>
                                  <a:lnTo>
                                    <a:pt x="660" y="70"/>
                                  </a:lnTo>
                                  <a:lnTo>
                                    <a:pt x="658" y="72"/>
                                  </a:lnTo>
                                  <a:lnTo>
                                    <a:pt x="656" y="75"/>
                                  </a:lnTo>
                                  <a:lnTo>
                                    <a:pt x="654" y="77"/>
                                  </a:lnTo>
                                  <a:lnTo>
                                    <a:pt x="650" y="77"/>
                                  </a:lnTo>
                                  <a:lnTo>
                                    <a:pt x="547" y="77"/>
                                  </a:lnTo>
                                  <a:lnTo>
                                    <a:pt x="547" y="77"/>
                                  </a:lnTo>
                                  <a:lnTo>
                                    <a:pt x="545" y="77"/>
                                  </a:lnTo>
                                  <a:lnTo>
                                    <a:pt x="543" y="79"/>
                                  </a:lnTo>
                                  <a:lnTo>
                                    <a:pt x="540" y="79"/>
                                  </a:lnTo>
                                  <a:lnTo>
                                    <a:pt x="536" y="81"/>
                                  </a:lnTo>
                                  <a:lnTo>
                                    <a:pt x="532" y="83"/>
                                  </a:lnTo>
                                  <a:lnTo>
                                    <a:pt x="528" y="85"/>
                                  </a:lnTo>
                                  <a:lnTo>
                                    <a:pt x="525" y="91"/>
                                  </a:lnTo>
                                  <a:lnTo>
                                    <a:pt x="521" y="91"/>
                                  </a:lnTo>
                                  <a:lnTo>
                                    <a:pt x="517" y="91"/>
                                  </a:lnTo>
                                  <a:lnTo>
                                    <a:pt x="515" y="91"/>
                                  </a:lnTo>
                                  <a:lnTo>
                                    <a:pt x="512" y="91"/>
                                  </a:lnTo>
                                  <a:lnTo>
                                    <a:pt x="510" y="91"/>
                                  </a:lnTo>
                                  <a:lnTo>
                                    <a:pt x="508" y="91"/>
                                  </a:lnTo>
                                  <a:lnTo>
                                    <a:pt x="504" y="91"/>
                                  </a:lnTo>
                                  <a:lnTo>
                                    <a:pt x="501" y="91"/>
                                  </a:lnTo>
                                  <a:lnTo>
                                    <a:pt x="501" y="89"/>
                                  </a:lnTo>
                                  <a:lnTo>
                                    <a:pt x="501" y="89"/>
                                  </a:lnTo>
                                  <a:lnTo>
                                    <a:pt x="501" y="89"/>
                                  </a:lnTo>
                                  <a:lnTo>
                                    <a:pt x="499" y="87"/>
                                  </a:lnTo>
                                  <a:lnTo>
                                    <a:pt x="497" y="85"/>
                                  </a:lnTo>
                                  <a:lnTo>
                                    <a:pt x="493" y="81"/>
                                  </a:lnTo>
                                  <a:lnTo>
                                    <a:pt x="490" y="77"/>
                                  </a:lnTo>
                                  <a:lnTo>
                                    <a:pt x="490" y="77"/>
                                  </a:lnTo>
                                  <a:lnTo>
                                    <a:pt x="490" y="77"/>
                                  </a:lnTo>
                                  <a:lnTo>
                                    <a:pt x="488" y="77"/>
                                  </a:lnTo>
                                  <a:lnTo>
                                    <a:pt x="488" y="77"/>
                                  </a:lnTo>
                                  <a:lnTo>
                                    <a:pt x="486" y="77"/>
                                  </a:lnTo>
                                  <a:lnTo>
                                    <a:pt x="482" y="77"/>
                                  </a:lnTo>
                                  <a:lnTo>
                                    <a:pt x="479" y="77"/>
                                  </a:lnTo>
                                  <a:lnTo>
                                    <a:pt x="479" y="77"/>
                                  </a:lnTo>
                                  <a:lnTo>
                                    <a:pt x="479" y="77"/>
                                  </a:lnTo>
                                  <a:lnTo>
                                    <a:pt x="477" y="77"/>
                                  </a:lnTo>
                                  <a:lnTo>
                                    <a:pt x="475" y="77"/>
                                  </a:lnTo>
                                  <a:lnTo>
                                    <a:pt x="473" y="77"/>
                                  </a:lnTo>
                                  <a:lnTo>
                                    <a:pt x="471" y="77"/>
                                  </a:lnTo>
                                  <a:lnTo>
                                    <a:pt x="467" y="77"/>
                                  </a:lnTo>
                                  <a:lnTo>
                                    <a:pt x="466" y="72"/>
                                  </a:lnTo>
                                  <a:lnTo>
                                    <a:pt x="466" y="70"/>
                                  </a:lnTo>
                                  <a:lnTo>
                                    <a:pt x="462" y="68"/>
                                  </a:lnTo>
                                  <a:lnTo>
                                    <a:pt x="460" y="66"/>
                                  </a:lnTo>
                                  <a:lnTo>
                                    <a:pt x="456" y="64"/>
                                  </a:lnTo>
                                  <a:lnTo>
                                    <a:pt x="453" y="64"/>
                                  </a:lnTo>
                                  <a:lnTo>
                                    <a:pt x="443" y="64"/>
                                  </a:lnTo>
                                  <a:lnTo>
                                    <a:pt x="443" y="60"/>
                                  </a:lnTo>
                                  <a:lnTo>
                                    <a:pt x="442" y="58"/>
                                  </a:lnTo>
                                  <a:lnTo>
                                    <a:pt x="440" y="54"/>
                                  </a:lnTo>
                                  <a:lnTo>
                                    <a:pt x="438" y="54"/>
                                  </a:lnTo>
                                  <a:lnTo>
                                    <a:pt x="436" y="52"/>
                                  </a:lnTo>
                                  <a:lnTo>
                                    <a:pt x="434" y="52"/>
                                  </a:lnTo>
                                  <a:lnTo>
                                    <a:pt x="434" y="52"/>
                                  </a:lnTo>
                                  <a:lnTo>
                                    <a:pt x="432" y="52"/>
                                  </a:lnTo>
                                  <a:lnTo>
                                    <a:pt x="429" y="52"/>
                                  </a:lnTo>
                                  <a:lnTo>
                                    <a:pt x="427" y="52"/>
                                  </a:lnTo>
                                  <a:lnTo>
                                    <a:pt x="423" y="52"/>
                                  </a:lnTo>
                                  <a:lnTo>
                                    <a:pt x="421" y="52"/>
                                  </a:lnTo>
                                  <a:lnTo>
                                    <a:pt x="419" y="52"/>
                                  </a:lnTo>
                                  <a:lnTo>
                                    <a:pt x="418" y="52"/>
                                  </a:lnTo>
                                  <a:lnTo>
                                    <a:pt x="414" y="52"/>
                                  </a:lnTo>
                                  <a:lnTo>
                                    <a:pt x="410" y="52"/>
                                  </a:lnTo>
                                  <a:lnTo>
                                    <a:pt x="410" y="48"/>
                                  </a:lnTo>
                                  <a:lnTo>
                                    <a:pt x="408" y="43"/>
                                  </a:lnTo>
                                  <a:lnTo>
                                    <a:pt x="407" y="41"/>
                                  </a:lnTo>
                                  <a:lnTo>
                                    <a:pt x="405" y="41"/>
                                  </a:lnTo>
                                  <a:lnTo>
                                    <a:pt x="403" y="39"/>
                                  </a:lnTo>
                                  <a:lnTo>
                                    <a:pt x="401" y="39"/>
                                  </a:lnTo>
                                  <a:lnTo>
                                    <a:pt x="399" y="39"/>
                                  </a:lnTo>
                                  <a:lnTo>
                                    <a:pt x="399" y="39"/>
                                  </a:lnTo>
                                  <a:lnTo>
                                    <a:pt x="395" y="39"/>
                                  </a:lnTo>
                                  <a:lnTo>
                                    <a:pt x="392" y="39"/>
                                  </a:lnTo>
                                  <a:lnTo>
                                    <a:pt x="390" y="39"/>
                                  </a:lnTo>
                                  <a:lnTo>
                                    <a:pt x="388" y="39"/>
                                  </a:lnTo>
                                  <a:lnTo>
                                    <a:pt x="384" y="39"/>
                                  </a:lnTo>
                                  <a:lnTo>
                                    <a:pt x="383" y="39"/>
                                  </a:lnTo>
                                  <a:lnTo>
                                    <a:pt x="379" y="39"/>
                                  </a:lnTo>
                                  <a:lnTo>
                                    <a:pt x="375" y="39"/>
                                  </a:lnTo>
                                  <a:lnTo>
                                    <a:pt x="373" y="43"/>
                                  </a:lnTo>
                                  <a:lnTo>
                                    <a:pt x="371" y="48"/>
                                  </a:lnTo>
                                  <a:lnTo>
                                    <a:pt x="370" y="52"/>
                                  </a:lnTo>
                                  <a:lnTo>
                                    <a:pt x="370" y="54"/>
                                  </a:lnTo>
                                  <a:lnTo>
                                    <a:pt x="366" y="58"/>
                                  </a:lnTo>
                                  <a:lnTo>
                                    <a:pt x="364" y="62"/>
                                  </a:lnTo>
                                  <a:lnTo>
                                    <a:pt x="362" y="62"/>
                                  </a:lnTo>
                                  <a:lnTo>
                                    <a:pt x="360" y="64"/>
                                  </a:lnTo>
                                  <a:lnTo>
                                    <a:pt x="357" y="64"/>
                                  </a:lnTo>
                                  <a:lnTo>
                                    <a:pt x="353" y="64"/>
                                  </a:lnTo>
                                  <a:lnTo>
                                    <a:pt x="353" y="64"/>
                                  </a:lnTo>
                                  <a:lnTo>
                                    <a:pt x="353" y="66"/>
                                  </a:lnTo>
                                  <a:lnTo>
                                    <a:pt x="353" y="68"/>
                                  </a:lnTo>
                                  <a:lnTo>
                                    <a:pt x="353" y="70"/>
                                  </a:lnTo>
                                  <a:lnTo>
                                    <a:pt x="353" y="72"/>
                                  </a:lnTo>
                                  <a:lnTo>
                                    <a:pt x="353" y="75"/>
                                  </a:lnTo>
                                  <a:lnTo>
                                    <a:pt x="353" y="77"/>
                                  </a:lnTo>
                                  <a:lnTo>
                                    <a:pt x="353" y="77"/>
                                  </a:lnTo>
                                  <a:lnTo>
                                    <a:pt x="349" y="77"/>
                                  </a:lnTo>
                                  <a:lnTo>
                                    <a:pt x="346" y="77"/>
                                  </a:lnTo>
                                  <a:lnTo>
                                    <a:pt x="344" y="79"/>
                                  </a:lnTo>
                                  <a:lnTo>
                                    <a:pt x="344" y="79"/>
                                  </a:lnTo>
                                  <a:lnTo>
                                    <a:pt x="342" y="81"/>
                                  </a:lnTo>
                                  <a:lnTo>
                                    <a:pt x="342" y="83"/>
                                  </a:lnTo>
                                  <a:lnTo>
                                    <a:pt x="342" y="85"/>
                                  </a:lnTo>
                                  <a:lnTo>
                                    <a:pt x="342" y="91"/>
                                  </a:lnTo>
                                  <a:lnTo>
                                    <a:pt x="338" y="91"/>
                                  </a:lnTo>
                                  <a:lnTo>
                                    <a:pt x="334" y="91"/>
                                  </a:lnTo>
                                  <a:lnTo>
                                    <a:pt x="333" y="91"/>
                                  </a:lnTo>
                                  <a:lnTo>
                                    <a:pt x="331" y="91"/>
                                  </a:lnTo>
                                  <a:lnTo>
                                    <a:pt x="331" y="93"/>
                                  </a:lnTo>
                                  <a:lnTo>
                                    <a:pt x="331" y="95"/>
                                  </a:lnTo>
                                  <a:lnTo>
                                    <a:pt x="331" y="99"/>
                                  </a:lnTo>
                                  <a:lnTo>
                                    <a:pt x="331" y="104"/>
                                  </a:lnTo>
                                  <a:lnTo>
                                    <a:pt x="331" y="108"/>
                                  </a:lnTo>
                                  <a:lnTo>
                                    <a:pt x="331" y="110"/>
                                  </a:lnTo>
                                  <a:lnTo>
                                    <a:pt x="331" y="114"/>
                                  </a:lnTo>
                                  <a:lnTo>
                                    <a:pt x="331" y="116"/>
                                  </a:lnTo>
                                  <a:lnTo>
                                    <a:pt x="331" y="118"/>
                                  </a:lnTo>
                                  <a:lnTo>
                                    <a:pt x="331" y="120"/>
                                  </a:lnTo>
                                  <a:lnTo>
                                    <a:pt x="331" y="124"/>
                                  </a:lnTo>
                                  <a:lnTo>
                                    <a:pt x="331" y="129"/>
                                  </a:lnTo>
                                  <a:lnTo>
                                    <a:pt x="331" y="139"/>
                                  </a:lnTo>
                                  <a:lnTo>
                                    <a:pt x="331" y="143"/>
                                  </a:lnTo>
                                  <a:lnTo>
                                    <a:pt x="331" y="147"/>
                                  </a:lnTo>
                                  <a:lnTo>
                                    <a:pt x="331" y="149"/>
                                  </a:lnTo>
                                  <a:lnTo>
                                    <a:pt x="331" y="151"/>
                                  </a:lnTo>
                                  <a:lnTo>
                                    <a:pt x="331" y="153"/>
                                  </a:lnTo>
                                  <a:lnTo>
                                    <a:pt x="331" y="153"/>
                                  </a:lnTo>
                                  <a:lnTo>
                                    <a:pt x="334" y="158"/>
                                  </a:lnTo>
                                  <a:lnTo>
                                    <a:pt x="336" y="162"/>
                                  </a:lnTo>
                                  <a:lnTo>
                                    <a:pt x="338" y="164"/>
                                  </a:lnTo>
                                  <a:lnTo>
                                    <a:pt x="340" y="166"/>
                                  </a:lnTo>
                                  <a:lnTo>
                                    <a:pt x="342" y="166"/>
                                  </a:lnTo>
                                  <a:lnTo>
                                    <a:pt x="342" y="166"/>
                                  </a:lnTo>
                                  <a:lnTo>
                                    <a:pt x="342" y="168"/>
                                  </a:lnTo>
                                  <a:lnTo>
                                    <a:pt x="351" y="168"/>
                                  </a:lnTo>
                                  <a:lnTo>
                                    <a:pt x="355" y="168"/>
                                  </a:lnTo>
                                  <a:lnTo>
                                    <a:pt x="360" y="168"/>
                                  </a:lnTo>
                                  <a:lnTo>
                                    <a:pt x="366" y="168"/>
                                  </a:lnTo>
                                  <a:lnTo>
                                    <a:pt x="371" y="168"/>
                                  </a:lnTo>
                                  <a:lnTo>
                                    <a:pt x="379" y="168"/>
                                  </a:lnTo>
                                  <a:lnTo>
                                    <a:pt x="388" y="168"/>
                                  </a:lnTo>
                                  <a:lnTo>
                                    <a:pt x="388" y="168"/>
                                  </a:lnTo>
                                  <a:lnTo>
                                    <a:pt x="390" y="168"/>
                                  </a:lnTo>
                                  <a:lnTo>
                                    <a:pt x="392" y="168"/>
                                  </a:lnTo>
                                  <a:lnTo>
                                    <a:pt x="394" y="168"/>
                                  </a:lnTo>
                                  <a:lnTo>
                                    <a:pt x="397" y="168"/>
                                  </a:lnTo>
                                  <a:lnTo>
                                    <a:pt x="401" y="168"/>
                                  </a:lnTo>
                                  <a:lnTo>
                                    <a:pt x="410" y="168"/>
                                  </a:lnTo>
                                  <a:lnTo>
                                    <a:pt x="414" y="172"/>
                                  </a:lnTo>
                                  <a:lnTo>
                                    <a:pt x="418" y="174"/>
                                  </a:lnTo>
                                  <a:lnTo>
                                    <a:pt x="419" y="176"/>
                                  </a:lnTo>
                                  <a:lnTo>
                                    <a:pt x="421" y="180"/>
                                  </a:lnTo>
                                  <a:lnTo>
                                    <a:pt x="423" y="183"/>
                                  </a:lnTo>
                                  <a:lnTo>
                                    <a:pt x="427" y="185"/>
                                  </a:lnTo>
                                  <a:lnTo>
                                    <a:pt x="429" y="189"/>
                                  </a:lnTo>
                                  <a:lnTo>
                                    <a:pt x="432" y="193"/>
                                  </a:lnTo>
                                  <a:lnTo>
                                    <a:pt x="432" y="193"/>
                                  </a:lnTo>
                                  <a:lnTo>
                                    <a:pt x="436" y="197"/>
                                  </a:lnTo>
                                  <a:lnTo>
                                    <a:pt x="440" y="203"/>
                                  </a:lnTo>
                                  <a:lnTo>
                                    <a:pt x="442" y="212"/>
                                  </a:lnTo>
                                  <a:lnTo>
                                    <a:pt x="443" y="218"/>
                                  </a:lnTo>
                                  <a:lnTo>
                                    <a:pt x="443" y="226"/>
                                  </a:lnTo>
                                  <a:lnTo>
                                    <a:pt x="443" y="232"/>
                                  </a:lnTo>
                                  <a:lnTo>
                                    <a:pt x="443" y="239"/>
                                  </a:lnTo>
                                  <a:lnTo>
                                    <a:pt x="443" y="245"/>
                                  </a:lnTo>
                                  <a:lnTo>
                                    <a:pt x="447" y="245"/>
                                  </a:lnTo>
                                  <a:lnTo>
                                    <a:pt x="451" y="247"/>
                                  </a:lnTo>
                                  <a:lnTo>
                                    <a:pt x="453" y="249"/>
                                  </a:lnTo>
                                  <a:lnTo>
                                    <a:pt x="456" y="251"/>
                                  </a:lnTo>
                                  <a:lnTo>
                                    <a:pt x="458" y="255"/>
                                  </a:lnTo>
                                  <a:lnTo>
                                    <a:pt x="460" y="259"/>
                                  </a:lnTo>
                                  <a:lnTo>
                                    <a:pt x="464" y="266"/>
                                  </a:lnTo>
                                  <a:lnTo>
                                    <a:pt x="467" y="270"/>
                                  </a:lnTo>
                                  <a:lnTo>
                                    <a:pt x="467" y="270"/>
                                  </a:lnTo>
                                  <a:lnTo>
                                    <a:pt x="467" y="270"/>
                                  </a:lnTo>
                                  <a:lnTo>
                                    <a:pt x="467" y="272"/>
                                  </a:lnTo>
                                  <a:lnTo>
                                    <a:pt x="467" y="272"/>
                                  </a:lnTo>
                                  <a:lnTo>
                                    <a:pt x="467" y="276"/>
                                  </a:lnTo>
                                  <a:lnTo>
                                    <a:pt x="467" y="278"/>
                                  </a:lnTo>
                                  <a:lnTo>
                                    <a:pt x="467" y="282"/>
                                  </a:lnTo>
                                  <a:lnTo>
                                    <a:pt x="467" y="282"/>
                                  </a:lnTo>
                                  <a:lnTo>
                                    <a:pt x="469" y="284"/>
                                  </a:lnTo>
                                  <a:lnTo>
                                    <a:pt x="471" y="286"/>
                                  </a:lnTo>
                                  <a:lnTo>
                                    <a:pt x="473" y="288"/>
                                  </a:lnTo>
                                  <a:lnTo>
                                    <a:pt x="475" y="290"/>
                                  </a:lnTo>
                                  <a:lnTo>
                                    <a:pt x="477" y="293"/>
                                  </a:lnTo>
                                  <a:lnTo>
                                    <a:pt x="479" y="295"/>
                                  </a:lnTo>
                                  <a:lnTo>
                                    <a:pt x="479" y="295"/>
                                  </a:lnTo>
                                  <a:lnTo>
                                    <a:pt x="479" y="297"/>
                                  </a:lnTo>
                                  <a:lnTo>
                                    <a:pt x="479" y="297"/>
                                  </a:lnTo>
                                  <a:lnTo>
                                    <a:pt x="479" y="299"/>
                                  </a:lnTo>
                                  <a:lnTo>
                                    <a:pt x="479" y="301"/>
                                  </a:lnTo>
                                  <a:lnTo>
                                    <a:pt x="479" y="303"/>
                                  </a:lnTo>
                                  <a:lnTo>
                                    <a:pt x="479" y="305"/>
                                  </a:lnTo>
                                  <a:lnTo>
                                    <a:pt x="479" y="307"/>
                                  </a:lnTo>
                                  <a:lnTo>
                                    <a:pt x="479" y="307"/>
                                  </a:lnTo>
                                  <a:lnTo>
                                    <a:pt x="479" y="311"/>
                                  </a:lnTo>
                                  <a:lnTo>
                                    <a:pt x="479" y="315"/>
                                  </a:lnTo>
                                  <a:lnTo>
                                    <a:pt x="479" y="317"/>
                                  </a:lnTo>
                                  <a:lnTo>
                                    <a:pt x="479" y="322"/>
                                  </a:lnTo>
                                  <a:lnTo>
                                    <a:pt x="479" y="324"/>
                                  </a:lnTo>
                                  <a:lnTo>
                                    <a:pt x="479" y="326"/>
                                  </a:lnTo>
                                  <a:lnTo>
                                    <a:pt x="479" y="330"/>
                                  </a:lnTo>
                                  <a:lnTo>
                                    <a:pt x="479" y="334"/>
                                  </a:lnTo>
                                  <a:lnTo>
                                    <a:pt x="479" y="334"/>
                                  </a:lnTo>
                                  <a:lnTo>
                                    <a:pt x="479" y="336"/>
                                  </a:lnTo>
                                  <a:lnTo>
                                    <a:pt x="479" y="338"/>
                                  </a:lnTo>
                                  <a:lnTo>
                                    <a:pt x="479" y="340"/>
                                  </a:lnTo>
                                  <a:lnTo>
                                    <a:pt x="479" y="342"/>
                                  </a:lnTo>
                                  <a:lnTo>
                                    <a:pt x="479" y="344"/>
                                  </a:lnTo>
                                  <a:lnTo>
                                    <a:pt x="479" y="347"/>
                                  </a:lnTo>
                                  <a:lnTo>
                                    <a:pt x="479" y="347"/>
                                  </a:lnTo>
                                  <a:lnTo>
                                    <a:pt x="479" y="347"/>
                                  </a:lnTo>
                                  <a:lnTo>
                                    <a:pt x="477" y="347"/>
                                  </a:lnTo>
                                  <a:lnTo>
                                    <a:pt x="475" y="347"/>
                                  </a:lnTo>
                                  <a:lnTo>
                                    <a:pt x="473" y="347"/>
                                  </a:lnTo>
                                  <a:lnTo>
                                    <a:pt x="471" y="347"/>
                                  </a:lnTo>
                                  <a:lnTo>
                                    <a:pt x="469" y="347"/>
                                  </a:lnTo>
                                  <a:lnTo>
                                    <a:pt x="467" y="347"/>
                                  </a:lnTo>
                                  <a:lnTo>
                                    <a:pt x="467" y="347"/>
                                  </a:lnTo>
                                  <a:lnTo>
                                    <a:pt x="467" y="355"/>
                                  </a:lnTo>
                                  <a:lnTo>
                                    <a:pt x="467" y="363"/>
                                  </a:lnTo>
                                  <a:lnTo>
                                    <a:pt x="467" y="371"/>
                                  </a:lnTo>
                                  <a:lnTo>
                                    <a:pt x="467" y="378"/>
                                  </a:lnTo>
                                  <a:lnTo>
                                    <a:pt x="467" y="386"/>
                                  </a:lnTo>
                                  <a:lnTo>
                                    <a:pt x="467" y="394"/>
                                  </a:lnTo>
                                  <a:lnTo>
                                    <a:pt x="467" y="403"/>
                                  </a:lnTo>
                                  <a:lnTo>
                                    <a:pt x="467" y="411"/>
                                  </a:lnTo>
                                  <a:lnTo>
                                    <a:pt x="467" y="411"/>
                                  </a:lnTo>
                                  <a:lnTo>
                                    <a:pt x="467" y="413"/>
                                  </a:lnTo>
                                  <a:lnTo>
                                    <a:pt x="466" y="415"/>
                                  </a:lnTo>
                                  <a:lnTo>
                                    <a:pt x="466" y="417"/>
                                  </a:lnTo>
                                  <a:lnTo>
                                    <a:pt x="464" y="419"/>
                                  </a:lnTo>
                                  <a:lnTo>
                                    <a:pt x="462" y="421"/>
                                  </a:lnTo>
                                  <a:lnTo>
                                    <a:pt x="460" y="423"/>
                                  </a:lnTo>
                                  <a:lnTo>
                                    <a:pt x="456" y="423"/>
                                  </a:lnTo>
                                  <a:lnTo>
                                    <a:pt x="456" y="428"/>
                                  </a:lnTo>
                                  <a:lnTo>
                                    <a:pt x="455" y="432"/>
                                  </a:lnTo>
                                  <a:lnTo>
                                    <a:pt x="455" y="434"/>
                                  </a:lnTo>
                                  <a:lnTo>
                                    <a:pt x="455" y="436"/>
                                  </a:lnTo>
                                  <a:lnTo>
                                    <a:pt x="453" y="438"/>
                                  </a:lnTo>
                                  <a:lnTo>
                                    <a:pt x="451" y="442"/>
                                  </a:lnTo>
                                  <a:lnTo>
                                    <a:pt x="447" y="444"/>
                                  </a:lnTo>
                                  <a:lnTo>
                                    <a:pt x="443" y="448"/>
                                  </a:lnTo>
                                  <a:lnTo>
                                    <a:pt x="443" y="452"/>
                                  </a:lnTo>
                                  <a:lnTo>
                                    <a:pt x="442" y="457"/>
                                  </a:lnTo>
                                  <a:lnTo>
                                    <a:pt x="440" y="459"/>
                                  </a:lnTo>
                                  <a:lnTo>
                                    <a:pt x="438" y="463"/>
                                  </a:lnTo>
                                  <a:lnTo>
                                    <a:pt x="436" y="465"/>
                                  </a:lnTo>
                                  <a:lnTo>
                                    <a:pt x="434" y="467"/>
                                  </a:lnTo>
                                  <a:lnTo>
                                    <a:pt x="434" y="471"/>
                                  </a:lnTo>
                                  <a:lnTo>
                                    <a:pt x="432" y="475"/>
                                  </a:lnTo>
                                  <a:lnTo>
                                    <a:pt x="432" y="484"/>
                                  </a:lnTo>
                                  <a:lnTo>
                                    <a:pt x="432" y="492"/>
                                  </a:lnTo>
                                  <a:lnTo>
                                    <a:pt x="432" y="498"/>
                                  </a:lnTo>
                                  <a:lnTo>
                                    <a:pt x="432" y="504"/>
                                  </a:lnTo>
                                  <a:lnTo>
                                    <a:pt x="432" y="511"/>
                                  </a:lnTo>
                                  <a:lnTo>
                                    <a:pt x="432" y="517"/>
                                  </a:lnTo>
                                  <a:lnTo>
                                    <a:pt x="432" y="525"/>
                                  </a:lnTo>
                                  <a:lnTo>
                                    <a:pt x="432" y="525"/>
                                  </a:lnTo>
                                  <a:lnTo>
                                    <a:pt x="432" y="527"/>
                                  </a:lnTo>
                                  <a:lnTo>
                                    <a:pt x="434" y="527"/>
                                  </a:lnTo>
                                  <a:lnTo>
                                    <a:pt x="436" y="531"/>
                                  </a:lnTo>
                                  <a:lnTo>
                                    <a:pt x="436" y="533"/>
                                  </a:lnTo>
                                  <a:lnTo>
                                    <a:pt x="438" y="536"/>
                                  </a:lnTo>
                                  <a:lnTo>
                                    <a:pt x="440" y="538"/>
                                  </a:lnTo>
                                  <a:lnTo>
                                    <a:pt x="442" y="542"/>
                                  </a:lnTo>
                                  <a:lnTo>
                                    <a:pt x="445" y="546"/>
                                  </a:lnTo>
                                  <a:lnTo>
                                    <a:pt x="447" y="552"/>
                                  </a:lnTo>
                                  <a:lnTo>
                                    <a:pt x="451" y="558"/>
                                  </a:lnTo>
                                  <a:lnTo>
                                    <a:pt x="456" y="565"/>
                                  </a:lnTo>
                                  <a:lnTo>
                                    <a:pt x="460" y="565"/>
                                  </a:lnTo>
                                  <a:lnTo>
                                    <a:pt x="462" y="565"/>
                                  </a:lnTo>
                                  <a:lnTo>
                                    <a:pt x="466" y="565"/>
                                  </a:lnTo>
                                  <a:lnTo>
                                    <a:pt x="467" y="565"/>
                                  </a:lnTo>
                                  <a:lnTo>
                                    <a:pt x="469" y="565"/>
                                  </a:lnTo>
                                  <a:lnTo>
                                    <a:pt x="471" y="565"/>
                                  </a:lnTo>
                                  <a:lnTo>
                                    <a:pt x="475" y="565"/>
                                  </a:lnTo>
                                  <a:lnTo>
                                    <a:pt x="479" y="565"/>
                                  </a:lnTo>
                                  <a:lnTo>
                                    <a:pt x="479" y="565"/>
                                  </a:lnTo>
                                  <a:lnTo>
                                    <a:pt x="480" y="565"/>
                                  </a:lnTo>
                                  <a:lnTo>
                                    <a:pt x="482" y="565"/>
                                  </a:lnTo>
                                  <a:lnTo>
                                    <a:pt x="484" y="567"/>
                                  </a:lnTo>
                                  <a:lnTo>
                                    <a:pt x="486" y="567"/>
                                  </a:lnTo>
                                  <a:lnTo>
                                    <a:pt x="488" y="571"/>
                                  </a:lnTo>
                                  <a:lnTo>
                                    <a:pt x="490" y="573"/>
                                  </a:lnTo>
                                  <a:lnTo>
                                    <a:pt x="490" y="577"/>
                                  </a:lnTo>
                                  <a:lnTo>
                                    <a:pt x="490" y="577"/>
                                  </a:lnTo>
                                  <a:lnTo>
                                    <a:pt x="490" y="577"/>
                                  </a:lnTo>
                                  <a:lnTo>
                                    <a:pt x="490" y="579"/>
                                  </a:lnTo>
                                  <a:lnTo>
                                    <a:pt x="490" y="581"/>
                                  </a:lnTo>
                                  <a:lnTo>
                                    <a:pt x="490" y="583"/>
                                  </a:lnTo>
                                  <a:lnTo>
                                    <a:pt x="490" y="585"/>
                                  </a:lnTo>
                                  <a:lnTo>
                                    <a:pt x="490" y="590"/>
                                  </a:lnTo>
                                  <a:lnTo>
                                    <a:pt x="493" y="590"/>
                                  </a:lnTo>
                                  <a:lnTo>
                                    <a:pt x="497" y="590"/>
                                  </a:lnTo>
                                  <a:lnTo>
                                    <a:pt x="499" y="592"/>
                                  </a:lnTo>
                                  <a:lnTo>
                                    <a:pt x="501" y="592"/>
                                  </a:lnTo>
                                  <a:lnTo>
                                    <a:pt x="503" y="594"/>
                                  </a:lnTo>
                                  <a:lnTo>
                                    <a:pt x="506" y="596"/>
                                  </a:lnTo>
                                  <a:lnTo>
                                    <a:pt x="508" y="598"/>
                                  </a:lnTo>
                                  <a:lnTo>
                                    <a:pt x="512" y="602"/>
                                  </a:lnTo>
                                  <a:lnTo>
                                    <a:pt x="512" y="604"/>
                                  </a:lnTo>
                                  <a:lnTo>
                                    <a:pt x="512" y="604"/>
                                  </a:lnTo>
                                  <a:lnTo>
                                    <a:pt x="512" y="606"/>
                                  </a:lnTo>
                                  <a:lnTo>
                                    <a:pt x="512" y="610"/>
                                  </a:lnTo>
                                  <a:lnTo>
                                    <a:pt x="512" y="612"/>
                                  </a:lnTo>
                                  <a:lnTo>
                                    <a:pt x="512" y="614"/>
                                  </a:lnTo>
                                  <a:lnTo>
                                    <a:pt x="512" y="614"/>
                                  </a:lnTo>
                                  <a:lnTo>
                                    <a:pt x="512" y="617"/>
                                  </a:lnTo>
                                  <a:lnTo>
                                    <a:pt x="514" y="621"/>
                                  </a:lnTo>
                                  <a:lnTo>
                                    <a:pt x="514" y="627"/>
                                  </a:lnTo>
                                  <a:lnTo>
                                    <a:pt x="515" y="633"/>
                                  </a:lnTo>
                                  <a:lnTo>
                                    <a:pt x="519" y="639"/>
                                  </a:lnTo>
                                  <a:lnTo>
                                    <a:pt x="521" y="646"/>
                                  </a:lnTo>
                                  <a:lnTo>
                                    <a:pt x="523" y="650"/>
                                  </a:lnTo>
                                  <a:lnTo>
                                    <a:pt x="523" y="654"/>
                                  </a:lnTo>
                                  <a:lnTo>
                                    <a:pt x="525" y="654"/>
                                  </a:lnTo>
                                  <a:lnTo>
                                    <a:pt x="525" y="654"/>
                                  </a:lnTo>
                                  <a:lnTo>
                                    <a:pt x="528" y="658"/>
                                  </a:lnTo>
                                  <a:lnTo>
                                    <a:pt x="530" y="662"/>
                                  </a:lnTo>
                                  <a:lnTo>
                                    <a:pt x="532" y="664"/>
                                  </a:lnTo>
                                  <a:lnTo>
                                    <a:pt x="534" y="666"/>
                                  </a:lnTo>
                                  <a:lnTo>
                                    <a:pt x="534" y="668"/>
                                  </a:lnTo>
                                  <a:lnTo>
                                    <a:pt x="536" y="673"/>
                                  </a:lnTo>
                                  <a:lnTo>
                                    <a:pt x="536" y="675"/>
                                  </a:lnTo>
                                  <a:lnTo>
                                    <a:pt x="536" y="681"/>
                                  </a:lnTo>
                                  <a:lnTo>
                                    <a:pt x="540" y="681"/>
                                  </a:lnTo>
                                  <a:lnTo>
                                    <a:pt x="541" y="681"/>
                                  </a:lnTo>
                                  <a:lnTo>
                                    <a:pt x="545" y="681"/>
                                  </a:lnTo>
                                  <a:lnTo>
                                    <a:pt x="547" y="681"/>
                                  </a:lnTo>
                                  <a:lnTo>
                                    <a:pt x="549" y="681"/>
                                  </a:lnTo>
                                  <a:lnTo>
                                    <a:pt x="551" y="681"/>
                                  </a:lnTo>
                                  <a:lnTo>
                                    <a:pt x="554" y="681"/>
                                  </a:lnTo>
                                  <a:lnTo>
                                    <a:pt x="558" y="681"/>
                                  </a:lnTo>
                                  <a:lnTo>
                                    <a:pt x="593" y="641"/>
                                  </a:lnTo>
                                  <a:lnTo>
                                    <a:pt x="593" y="641"/>
                                  </a:lnTo>
                                  <a:lnTo>
                                    <a:pt x="595" y="641"/>
                                  </a:lnTo>
                                  <a:lnTo>
                                    <a:pt x="597" y="641"/>
                                  </a:lnTo>
                                  <a:lnTo>
                                    <a:pt x="599" y="641"/>
                                  </a:lnTo>
                                  <a:lnTo>
                                    <a:pt x="602" y="641"/>
                                  </a:lnTo>
                                  <a:lnTo>
                                    <a:pt x="606" y="641"/>
                                  </a:lnTo>
                                  <a:lnTo>
                                    <a:pt x="615" y="641"/>
                                  </a:lnTo>
                                  <a:lnTo>
                                    <a:pt x="615" y="641"/>
                                  </a:lnTo>
                                  <a:lnTo>
                                    <a:pt x="617" y="644"/>
                                  </a:lnTo>
                                  <a:lnTo>
                                    <a:pt x="619" y="646"/>
                                  </a:lnTo>
                                  <a:lnTo>
                                    <a:pt x="621" y="648"/>
                                  </a:lnTo>
                                  <a:lnTo>
                                    <a:pt x="623" y="650"/>
                                  </a:lnTo>
                                  <a:lnTo>
                                    <a:pt x="624" y="652"/>
                                  </a:lnTo>
                                  <a:lnTo>
                                    <a:pt x="626" y="654"/>
                                  </a:lnTo>
                                  <a:lnTo>
                                    <a:pt x="626" y="654"/>
                                  </a:lnTo>
                                  <a:lnTo>
                                    <a:pt x="630" y="654"/>
                                  </a:lnTo>
                                  <a:lnTo>
                                    <a:pt x="634" y="654"/>
                                  </a:lnTo>
                                  <a:lnTo>
                                    <a:pt x="636" y="654"/>
                                  </a:lnTo>
                                  <a:lnTo>
                                    <a:pt x="637" y="656"/>
                                  </a:lnTo>
                                  <a:lnTo>
                                    <a:pt x="637" y="658"/>
                                  </a:lnTo>
                                  <a:lnTo>
                                    <a:pt x="637" y="660"/>
                                  </a:lnTo>
                                  <a:lnTo>
                                    <a:pt x="637" y="662"/>
                                  </a:lnTo>
                                  <a:lnTo>
                                    <a:pt x="637" y="666"/>
                                  </a:lnTo>
                                  <a:lnTo>
                                    <a:pt x="637" y="666"/>
                                  </a:lnTo>
                                  <a:lnTo>
                                    <a:pt x="637" y="668"/>
                                  </a:lnTo>
                                  <a:lnTo>
                                    <a:pt x="637" y="668"/>
                                  </a:lnTo>
                                  <a:lnTo>
                                    <a:pt x="637" y="670"/>
                                  </a:lnTo>
                                  <a:lnTo>
                                    <a:pt x="637" y="673"/>
                                  </a:lnTo>
                                  <a:lnTo>
                                    <a:pt x="637" y="675"/>
                                  </a:lnTo>
                                  <a:lnTo>
                                    <a:pt x="637" y="681"/>
                                  </a:lnTo>
                                  <a:lnTo>
                                    <a:pt x="634" y="681"/>
                                  </a:lnTo>
                                  <a:lnTo>
                                    <a:pt x="632" y="683"/>
                                  </a:lnTo>
                                  <a:lnTo>
                                    <a:pt x="628" y="685"/>
                                  </a:lnTo>
                                  <a:lnTo>
                                    <a:pt x="626" y="687"/>
                                  </a:lnTo>
                                  <a:lnTo>
                                    <a:pt x="624" y="691"/>
                                  </a:lnTo>
                                  <a:lnTo>
                                    <a:pt x="623" y="695"/>
                                  </a:lnTo>
                                  <a:lnTo>
                                    <a:pt x="619" y="702"/>
                                  </a:lnTo>
                                  <a:lnTo>
                                    <a:pt x="615" y="706"/>
                                  </a:lnTo>
                                  <a:lnTo>
                                    <a:pt x="615" y="735"/>
                                  </a:lnTo>
                                  <a:lnTo>
                                    <a:pt x="615" y="747"/>
                                  </a:lnTo>
                                  <a:lnTo>
                                    <a:pt x="615" y="762"/>
                                  </a:lnTo>
                                  <a:lnTo>
                                    <a:pt x="615" y="774"/>
                                  </a:lnTo>
                                  <a:lnTo>
                                    <a:pt x="615" y="787"/>
                                  </a:lnTo>
                                  <a:lnTo>
                                    <a:pt x="615" y="797"/>
                                  </a:lnTo>
                                  <a:lnTo>
                                    <a:pt x="615" y="808"/>
                                  </a:lnTo>
                                  <a:lnTo>
                                    <a:pt x="615" y="812"/>
                                  </a:lnTo>
                                  <a:lnTo>
                                    <a:pt x="617" y="816"/>
                                  </a:lnTo>
                                  <a:lnTo>
                                    <a:pt x="619" y="818"/>
                                  </a:lnTo>
                                  <a:lnTo>
                                    <a:pt x="621" y="820"/>
                                  </a:lnTo>
                                  <a:lnTo>
                                    <a:pt x="623" y="820"/>
                                  </a:lnTo>
                                  <a:lnTo>
                                    <a:pt x="624" y="820"/>
                                  </a:lnTo>
                                  <a:lnTo>
                                    <a:pt x="626" y="820"/>
                                  </a:lnTo>
                                  <a:lnTo>
                                    <a:pt x="626" y="820"/>
                                  </a:lnTo>
                                  <a:lnTo>
                                    <a:pt x="630" y="824"/>
                                  </a:lnTo>
                                  <a:lnTo>
                                    <a:pt x="634" y="828"/>
                                  </a:lnTo>
                                  <a:lnTo>
                                    <a:pt x="636" y="830"/>
                                  </a:lnTo>
                                  <a:lnTo>
                                    <a:pt x="637" y="832"/>
                                  </a:lnTo>
                                  <a:lnTo>
                                    <a:pt x="637" y="832"/>
                                  </a:lnTo>
                                  <a:lnTo>
                                    <a:pt x="637" y="835"/>
                                  </a:lnTo>
                                  <a:lnTo>
                                    <a:pt x="637" y="835"/>
                                  </a:lnTo>
                                  <a:lnTo>
                                    <a:pt x="637" y="839"/>
                                  </a:lnTo>
                                  <a:lnTo>
                                    <a:pt x="637" y="841"/>
                                  </a:lnTo>
                                  <a:lnTo>
                                    <a:pt x="639" y="845"/>
                                  </a:lnTo>
                                  <a:lnTo>
                                    <a:pt x="639" y="847"/>
                                  </a:lnTo>
                                  <a:lnTo>
                                    <a:pt x="641" y="849"/>
                                  </a:lnTo>
                                  <a:lnTo>
                                    <a:pt x="643" y="851"/>
                                  </a:lnTo>
                                  <a:lnTo>
                                    <a:pt x="645" y="855"/>
                                  </a:lnTo>
                                  <a:lnTo>
                                    <a:pt x="650" y="859"/>
                                  </a:lnTo>
                                  <a:lnTo>
                                    <a:pt x="650" y="889"/>
                                  </a:lnTo>
                                  <a:lnTo>
                                    <a:pt x="650" y="901"/>
                                  </a:lnTo>
                                  <a:lnTo>
                                    <a:pt x="650" y="916"/>
                                  </a:lnTo>
                                  <a:lnTo>
                                    <a:pt x="650" y="928"/>
                                  </a:lnTo>
                                  <a:lnTo>
                                    <a:pt x="650" y="940"/>
                                  </a:lnTo>
                                  <a:lnTo>
                                    <a:pt x="650" y="951"/>
                                  </a:lnTo>
                                  <a:lnTo>
                                    <a:pt x="650" y="961"/>
                                  </a:lnTo>
                                  <a:lnTo>
                                    <a:pt x="652" y="963"/>
                                  </a:lnTo>
                                  <a:lnTo>
                                    <a:pt x="654" y="965"/>
                                  </a:lnTo>
                                  <a:lnTo>
                                    <a:pt x="661" y="970"/>
                                  </a:lnTo>
                                  <a:lnTo>
                                    <a:pt x="669" y="972"/>
                                  </a:lnTo>
                                  <a:lnTo>
                                    <a:pt x="678" y="974"/>
                                  </a:lnTo>
                                  <a:lnTo>
                                    <a:pt x="685" y="974"/>
                                  </a:lnTo>
                                  <a:lnTo>
                                    <a:pt x="695" y="974"/>
                                  </a:lnTo>
                                  <a:lnTo>
                                    <a:pt x="700" y="976"/>
                                  </a:lnTo>
                                  <a:lnTo>
                                    <a:pt x="704" y="976"/>
                                  </a:lnTo>
                                  <a:lnTo>
                                    <a:pt x="706" y="976"/>
                                  </a:lnTo>
                                  <a:lnTo>
                                    <a:pt x="715" y="984"/>
                                  </a:lnTo>
                                  <a:lnTo>
                                    <a:pt x="719" y="988"/>
                                  </a:lnTo>
                                  <a:lnTo>
                                    <a:pt x="724" y="992"/>
                                  </a:lnTo>
                                  <a:lnTo>
                                    <a:pt x="728" y="997"/>
                                  </a:lnTo>
                                  <a:lnTo>
                                    <a:pt x="732" y="999"/>
                                  </a:lnTo>
                                  <a:lnTo>
                                    <a:pt x="737" y="1001"/>
                                  </a:lnTo>
                                  <a:lnTo>
                                    <a:pt x="741" y="1001"/>
                                  </a:lnTo>
                                  <a:lnTo>
                                    <a:pt x="741" y="1005"/>
                                  </a:lnTo>
                                  <a:lnTo>
                                    <a:pt x="741" y="1007"/>
                                  </a:lnTo>
                                  <a:lnTo>
                                    <a:pt x="741" y="1011"/>
                                  </a:lnTo>
                                  <a:lnTo>
                                    <a:pt x="741" y="1011"/>
                                  </a:lnTo>
                                  <a:lnTo>
                                    <a:pt x="741" y="1013"/>
                                  </a:lnTo>
                                  <a:lnTo>
                                    <a:pt x="741" y="1013"/>
                                  </a:lnTo>
                                  <a:lnTo>
                                    <a:pt x="741" y="1013"/>
                                  </a:lnTo>
                                  <a:lnTo>
                                    <a:pt x="746" y="1013"/>
                                  </a:lnTo>
                                  <a:lnTo>
                                    <a:pt x="752" y="1013"/>
                                  </a:lnTo>
                                  <a:lnTo>
                                    <a:pt x="757" y="1013"/>
                                  </a:lnTo>
                                  <a:lnTo>
                                    <a:pt x="761" y="1013"/>
                                  </a:lnTo>
                                  <a:lnTo>
                                    <a:pt x="765" y="1013"/>
                                  </a:lnTo>
                                  <a:lnTo>
                                    <a:pt x="767" y="1013"/>
                                  </a:lnTo>
                                  <a:lnTo>
                                    <a:pt x="772" y="1015"/>
                                  </a:lnTo>
                                  <a:lnTo>
                                    <a:pt x="776" y="1017"/>
                                  </a:lnTo>
                                  <a:lnTo>
                                    <a:pt x="780" y="1019"/>
                                  </a:lnTo>
                                  <a:lnTo>
                                    <a:pt x="781" y="1021"/>
                                  </a:lnTo>
                                  <a:lnTo>
                                    <a:pt x="787" y="1026"/>
                                  </a:lnTo>
                                  <a:lnTo>
                                    <a:pt x="791" y="1028"/>
                                  </a:lnTo>
                                  <a:lnTo>
                                    <a:pt x="794" y="1028"/>
                                  </a:lnTo>
                                  <a:lnTo>
                                    <a:pt x="798" y="1032"/>
                                  </a:lnTo>
                                  <a:lnTo>
                                    <a:pt x="804" y="1034"/>
                                  </a:lnTo>
                                  <a:lnTo>
                                    <a:pt x="807" y="1038"/>
                                  </a:lnTo>
                                  <a:lnTo>
                                    <a:pt x="811" y="1042"/>
                                  </a:lnTo>
                                  <a:lnTo>
                                    <a:pt x="820" y="1053"/>
                                  </a:lnTo>
                                  <a:lnTo>
                                    <a:pt x="820" y="1053"/>
                                  </a:lnTo>
                                  <a:lnTo>
                                    <a:pt x="820" y="1071"/>
                                  </a:lnTo>
                                  <a:lnTo>
                                    <a:pt x="820" y="1088"/>
                                  </a:lnTo>
                                  <a:lnTo>
                                    <a:pt x="820" y="1105"/>
                                  </a:lnTo>
                                  <a:lnTo>
                                    <a:pt x="820" y="1121"/>
                                  </a:lnTo>
                                  <a:lnTo>
                                    <a:pt x="820" y="1136"/>
                                  </a:lnTo>
                                  <a:lnTo>
                                    <a:pt x="820" y="1150"/>
                                  </a:lnTo>
                                  <a:lnTo>
                                    <a:pt x="820" y="1179"/>
                                  </a:lnTo>
                                  <a:lnTo>
                                    <a:pt x="820" y="1181"/>
                                  </a:lnTo>
                                  <a:lnTo>
                                    <a:pt x="818" y="1181"/>
                                  </a:lnTo>
                                  <a:lnTo>
                                    <a:pt x="817" y="1183"/>
                                  </a:lnTo>
                                  <a:lnTo>
                                    <a:pt x="815" y="1185"/>
                                  </a:lnTo>
                                  <a:lnTo>
                                    <a:pt x="813" y="1190"/>
                                  </a:lnTo>
                                  <a:lnTo>
                                    <a:pt x="811" y="1192"/>
                                  </a:lnTo>
                                  <a:lnTo>
                                    <a:pt x="809" y="1192"/>
                                  </a:lnTo>
                                  <a:lnTo>
                                    <a:pt x="809" y="1194"/>
                                  </a:lnTo>
                                  <a:lnTo>
                                    <a:pt x="809" y="1194"/>
                                  </a:lnTo>
                                  <a:lnTo>
                                    <a:pt x="807" y="1194"/>
                                  </a:lnTo>
                                  <a:lnTo>
                                    <a:pt x="806" y="1194"/>
                                  </a:lnTo>
                                  <a:lnTo>
                                    <a:pt x="804" y="1194"/>
                                  </a:lnTo>
                                  <a:lnTo>
                                    <a:pt x="802" y="1196"/>
                                  </a:lnTo>
                                  <a:lnTo>
                                    <a:pt x="800" y="1198"/>
                                  </a:lnTo>
                                  <a:lnTo>
                                    <a:pt x="798" y="1202"/>
                                  </a:lnTo>
                                  <a:lnTo>
                                    <a:pt x="798" y="1206"/>
                                  </a:lnTo>
                                  <a:lnTo>
                                    <a:pt x="798" y="1206"/>
                                  </a:lnTo>
                                  <a:lnTo>
                                    <a:pt x="798" y="1208"/>
                                  </a:lnTo>
                                  <a:lnTo>
                                    <a:pt x="798" y="1210"/>
                                  </a:lnTo>
                                  <a:lnTo>
                                    <a:pt x="798" y="1212"/>
                                  </a:lnTo>
                                  <a:lnTo>
                                    <a:pt x="798" y="1215"/>
                                  </a:lnTo>
                                  <a:lnTo>
                                    <a:pt x="798" y="1217"/>
                                  </a:lnTo>
                                  <a:lnTo>
                                    <a:pt x="798" y="1219"/>
                                  </a:lnTo>
                                  <a:lnTo>
                                    <a:pt x="798" y="1219"/>
                                  </a:lnTo>
                                  <a:lnTo>
                                    <a:pt x="798" y="1219"/>
                                  </a:lnTo>
                                  <a:lnTo>
                                    <a:pt x="800" y="1221"/>
                                  </a:lnTo>
                                  <a:lnTo>
                                    <a:pt x="802" y="1223"/>
                                  </a:lnTo>
                                  <a:lnTo>
                                    <a:pt x="804" y="1225"/>
                                  </a:lnTo>
                                  <a:lnTo>
                                    <a:pt x="806" y="1227"/>
                                  </a:lnTo>
                                  <a:lnTo>
                                    <a:pt x="807" y="1229"/>
                                  </a:lnTo>
                                  <a:lnTo>
                                    <a:pt x="809" y="1231"/>
                                  </a:lnTo>
                                  <a:lnTo>
                                    <a:pt x="809" y="1231"/>
                                  </a:lnTo>
                                  <a:lnTo>
                                    <a:pt x="809" y="1235"/>
                                  </a:lnTo>
                                  <a:lnTo>
                                    <a:pt x="811" y="1239"/>
                                  </a:lnTo>
                                  <a:lnTo>
                                    <a:pt x="813" y="1242"/>
                                  </a:lnTo>
                                  <a:lnTo>
                                    <a:pt x="815" y="1244"/>
                                  </a:lnTo>
                                  <a:lnTo>
                                    <a:pt x="817" y="1246"/>
                                  </a:lnTo>
                                  <a:lnTo>
                                    <a:pt x="818" y="1250"/>
                                  </a:lnTo>
                                  <a:lnTo>
                                    <a:pt x="820" y="1252"/>
                                  </a:lnTo>
                                  <a:lnTo>
                                    <a:pt x="820" y="1256"/>
                                  </a:lnTo>
                                  <a:lnTo>
                                    <a:pt x="824" y="1258"/>
                                  </a:lnTo>
                                  <a:lnTo>
                                    <a:pt x="828" y="1258"/>
                                  </a:lnTo>
                                  <a:lnTo>
                                    <a:pt x="830" y="1260"/>
                                  </a:lnTo>
                                  <a:lnTo>
                                    <a:pt x="830" y="1262"/>
                                  </a:lnTo>
                                  <a:lnTo>
                                    <a:pt x="831" y="1266"/>
                                  </a:lnTo>
                                  <a:lnTo>
                                    <a:pt x="831" y="1269"/>
                                  </a:lnTo>
                                  <a:lnTo>
                                    <a:pt x="831" y="1269"/>
                                  </a:lnTo>
                                  <a:lnTo>
                                    <a:pt x="831" y="1271"/>
                                  </a:lnTo>
                                  <a:lnTo>
                                    <a:pt x="835" y="1275"/>
                                  </a:lnTo>
                                  <a:lnTo>
                                    <a:pt x="841" y="1277"/>
                                  </a:lnTo>
                                  <a:lnTo>
                                    <a:pt x="844" y="1279"/>
                                  </a:lnTo>
                                  <a:lnTo>
                                    <a:pt x="848" y="1281"/>
                                  </a:lnTo>
                                  <a:lnTo>
                                    <a:pt x="854" y="1281"/>
                                  </a:lnTo>
                                  <a:lnTo>
                                    <a:pt x="857" y="1283"/>
                                  </a:lnTo>
                                  <a:lnTo>
                                    <a:pt x="866" y="1283"/>
                                  </a:lnTo>
                                  <a:lnTo>
                                    <a:pt x="866" y="1320"/>
                                  </a:lnTo>
                                  <a:lnTo>
                                    <a:pt x="866" y="1320"/>
                                  </a:lnTo>
                                  <a:lnTo>
                                    <a:pt x="865" y="1320"/>
                                  </a:lnTo>
                                  <a:lnTo>
                                    <a:pt x="863" y="1320"/>
                                  </a:lnTo>
                                  <a:lnTo>
                                    <a:pt x="861" y="1320"/>
                                  </a:lnTo>
                                  <a:lnTo>
                                    <a:pt x="857" y="1320"/>
                                  </a:lnTo>
                                  <a:lnTo>
                                    <a:pt x="855" y="1320"/>
                                  </a:lnTo>
                                  <a:lnTo>
                                    <a:pt x="855" y="1320"/>
                                  </a:lnTo>
                                  <a:lnTo>
                                    <a:pt x="855" y="1320"/>
                                  </a:lnTo>
                                  <a:lnTo>
                                    <a:pt x="850" y="1323"/>
                                  </a:lnTo>
                                  <a:lnTo>
                                    <a:pt x="844" y="1323"/>
                                  </a:lnTo>
                                  <a:lnTo>
                                    <a:pt x="837" y="1325"/>
                                  </a:lnTo>
                                  <a:lnTo>
                                    <a:pt x="830" y="1327"/>
                                  </a:lnTo>
                                  <a:lnTo>
                                    <a:pt x="822" y="1329"/>
                                  </a:lnTo>
                                  <a:lnTo>
                                    <a:pt x="815" y="1331"/>
                                  </a:lnTo>
                                  <a:lnTo>
                                    <a:pt x="806" y="1333"/>
                                  </a:lnTo>
                                  <a:lnTo>
                                    <a:pt x="798" y="1333"/>
                                  </a:lnTo>
                                  <a:lnTo>
                                    <a:pt x="796" y="1333"/>
                                  </a:lnTo>
                                  <a:lnTo>
                                    <a:pt x="796" y="1333"/>
                                  </a:lnTo>
                                  <a:lnTo>
                                    <a:pt x="794" y="1333"/>
                                  </a:lnTo>
                                  <a:lnTo>
                                    <a:pt x="793" y="1333"/>
                                  </a:lnTo>
                                  <a:lnTo>
                                    <a:pt x="789" y="1333"/>
                                  </a:lnTo>
                                  <a:lnTo>
                                    <a:pt x="787" y="1333"/>
                                  </a:lnTo>
                                  <a:lnTo>
                                    <a:pt x="787" y="1333"/>
                                  </a:lnTo>
                                  <a:lnTo>
                                    <a:pt x="787" y="1333"/>
                                  </a:lnTo>
                                  <a:lnTo>
                                    <a:pt x="785" y="1333"/>
                                  </a:lnTo>
                                  <a:lnTo>
                                    <a:pt x="783" y="1333"/>
                                  </a:lnTo>
                                  <a:lnTo>
                                    <a:pt x="781" y="1333"/>
                                  </a:lnTo>
                                  <a:lnTo>
                                    <a:pt x="780" y="1333"/>
                                  </a:lnTo>
                                  <a:lnTo>
                                    <a:pt x="776" y="1333"/>
                                  </a:lnTo>
                                  <a:lnTo>
                                    <a:pt x="772" y="1333"/>
                                  </a:lnTo>
                                  <a:lnTo>
                                    <a:pt x="763" y="1333"/>
                                  </a:lnTo>
                                  <a:lnTo>
                                    <a:pt x="763" y="1333"/>
                                  </a:lnTo>
                                  <a:lnTo>
                                    <a:pt x="763" y="1325"/>
                                  </a:lnTo>
                                  <a:lnTo>
                                    <a:pt x="763" y="1320"/>
                                  </a:lnTo>
                                  <a:lnTo>
                                    <a:pt x="763" y="1316"/>
                                  </a:lnTo>
                                  <a:lnTo>
                                    <a:pt x="763" y="1312"/>
                                  </a:lnTo>
                                  <a:lnTo>
                                    <a:pt x="763" y="1310"/>
                                  </a:lnTo>
                                  <a:lnTo>
                                    <a:pt x="763" y="1308"/>
                                  </a:lnTo>
                                  <a:lnTo>
                                    <a:pt x="763" y="1308"/>
                                  </a:lnTo>
                                  <a:lnTo>
                                    <a:pt x="763" y="1308"/>
                                  </a:lnTo>
                                  <a:lnTo>
                                    <a:pt x="763" y="1306"/>
                                  </a:lnTo>
                                  <a:lnTo>
                                    <a:pt x="763" y="1304"/>
                                  </a:lnTo>
                                  <a:lnTo>
                                    <a:pt x="761" y="1302"/>
                                  </a:lnTo>
                                  <a:lnTo>
                                    <a:pt x="761" y="1300"/>
                                  </a:lnTo>
                                  <a:lnTo>
                                    <a:pt x="759" y="1298"/>
                                  </a:lnTo>
                                  <a:lnTo>
                                    <a:pt x="756" y="1296"/>
                                  </a:lnTo>
                                  <a:lnTo>
                                    <a:pt x="752" y="1296"/>
                                  </a:lnTo>
                                  <a:lnTo>
                                    <a:pt x="752" y="1296"/>
                                  </a:lnTo>
                                  <a:lnTo>
                                    <a:pt x="752" y="1296"/>
                                  </a:lnTo>
                                  <a:lnTo>
                                    <a:pt x="750" y="1293"/>
                                  </a:lnTo>
                                  <a:lnTo>
                                    <a:pt x="750" y="1291"/>
                                  </a:lnTo>
                                  <a:lnTo>
                                    <a:pt x="746" y="1289"/>
                                  </a:lnTo>
                                  <a:lnTo>
                                    <a:pt x="745" y="1287"/>
                                  </a:lnTo>
                                  <a:lnTo>
                                    <a:pt x="741" y="1283"/>
                                  </a:lnTo>
                                  <a:lnTo>
                                    <a:pt x="741" y="1283"/>
                                  </a:lnTo>
                                  <a:lnTo>
                                    <a:pt x="739" y="1283"/>
                                  </a:lnTo>
                                  <a:lnTo>
                                    <a:pt x="737" y="1283"/>
                                  </a:lnTo>
                                  <a:lnTo>
                                    <a:pt x="733" y="1283"/>
                                  </a:lnTo>
                                  <a:lnTo>
                                    <a:pt x="730" y="1283"/>
                                  </a:lnTo>
                                  <a:lnTo>
                                    <a:pt x="726" y="1283"/>
                                  </a:lnTo>
                                  <a:lnTo>
                                    <a:pt x="719" y="1283"/>
                                  </a:lnTo>
                                  <a:lnTo>
                                    <a:pt x="684" y="1320"/>
                                  </a:lnTo>
                                  <a:lnTo>
                                    <a:pt x="650" y="1320"/>
                                  </a:lnTo>
                                  <a:lnTo>
                                    <a:pt x="645" y="1316"/>
                                  </a:lnTo>
                                  <a:lnTo>
                                    <a:pt x="643" y="1314"/>
                                  </a:lnTo>
                                  <a:lnTo>
                                    <a:pt x="641" y="1312"/>
                                  </a:lnTo>
                                  <a:lnTo>
                                    <a:pt x="639" y="1310"/>
                                  </a:lnTo>
                                  <a:lnTo>
                                    <a:pt x="639" y="1308"/>
                                  </a:lnTo>
                                  <a:lnTo>
                                    <a:pt x="637" y="1308"/>
                                  </a:lnTo>
                                  <a:lnTo>
                                    <a:pt x="637" y="1308"/>
                                  </a:lnTo>
                                  <a:lnTo>
                                    <a:pt x="637" y="1308"/>
                                  </a:lnTo>
                                  <a:lnTo>
                                    <a:pt x="636" y="1306"/>
                                  </a:lnTo>
                                  <a:lnTo>
                                    <a:pt x="634" y="1304"/>
                                  </a:lnTo>
                                  <a:lnTo>
                                    <a:pt x="632" y="1302"/>
                                  </a:lnTo>
                                  <a:lnTo>
                                    <a:pt x="630" y="1300"/>
                                  </a:lnTo>
                                  <a:lnTo>
                                    <a:pt x="628" y="1298"/>
                                  </a:lnTo>
                                  <a:lnTo>
                                    <a:pt x="626" y="1296"/>
                                  </a:lnTo>
                                  <a:lnTo>
                                    <a:pt x="626" y="1296"/>
                                  </a:lnTo>
                                  <a:lnTo>
                                    <a:pt x="626" y="1296"/>
                                  </a:lnTo>
                                  <a:lnTo>
                                    <a:pt x="624" y="1293"/>
                                  </a:lnTo>
                                  <a:lnTo>
                                    <a:pt x="623" y="1291"/>
                                  </a:lnTo>
                                  <a:lnTo>
                                    <a:pt x="621" y="1289"/>
                                  </a:lnTo>
                                  <a:lnTo>
                                    <a:pt x="619" y="1287"/>
                                  </a:lnTo>
                                  <a:lnTo>
                                    <a:pt x="617" y="1285"/>
                                  </a:lnTo>
                                  <a:lnTo>
                                    <a:pt x="615" y="1283"/>
                                  </a:lnTo>
                                  <a:lnTo>
                                    <a:pt x="615" y="1283"/>
                                  </a:lnTo>
                                  <a:lnTo>
                                    <a:pt x="612" y="1283"/>
                                  </a:lnTo>
                                  <a:lnTo>
                                    <a:pt x="608" y="1283"/>
                                  </a:lnTo>
                                  <a:lnTo>
                                    <a:pt x="606" y="1281"/>
                                  </a:lnTo>
                                  <a:lnTo>
                                    <a:pt x="604" y="1281"/>
                                  </a:lnTo>
                                  <a:lnTo>
                                    <a:pt x="602" y="1279"/>
                                  </a:lnTo>
                                  <a:lnTo>
                                    <a:pt x="599" y="1277"/>
                                  </a:lnTo>
                                  <a:lnTo>
                                    <a:pt x="597" y="1275"/>
                                  </a:lnTo>
                                  <a:lnTo>
                                    <a:pt x="593" y="1271"/>
                                  </a:lnTo>
                                  <a:lnTo>
                                    <a:pt x="591" y="1271"/>
                                  </a:lnTo>
                                  <a:lnTo>
                                    <a:pt x="591" y="1271"/>
                                  </a:lnTo>
                                  <a:lnTo>
                                    <a:pt x="588" y="1271"/>
                                  </a:lnTo>
                                  <a:lnTo>
                                    <a:pt x="586" y="1271"/>
                                  </a:lnTo>
                                  <a:lnTo>
                                    <a:pt x="582" y="1271"/>
                                  </a:lnTo>
                                  <a:lnTo>
                                    <a:pt x="578" y="1271"/>
                                  </a:lnTo>
                                  <a:lnTo>
                                    <a:pt x="569" y="1271"/>
                                  </a:lnTo>
                                  <a:lnTo>
                                    <a:pt x="569" y="1275"/>
                                  </a:lnTo>
                                  <a:lnTo>
                                    <a:pt x="569" y="1277"/>
                                  </a:lnTo>
                                  <a:lnTo>
                                    <a:pt x="569" y="1279"/>
                                  </a:lnTo>
                                  <a:lnTo>
                                    <a:pt x="569" y="1281"/>
                                  </a:lnTo>
                                  <a:lnTo>
                                    <a:pt x="569" y="1281"/>
                                  </a:lnTo>
                                  <a:lnTo>
                                    <a:pt x="569" y="1283"/>
                                  </a:lnTo>
                                  <a:lnTo>
                                    <a:pt x="569" y="1283"/>
                                  </a:lnTo>
                                  <a:lnTo>
                                    <a:pt x="501" y="1283"/>
                                  </a:lnTo>
                                  <a:lnTo>
                                    <a:pt x="467" y="1283"/>
                                  </a:lnTo>
                                  <a:lnTo>
                                    <a:pt x="467" y="1277"/>
                                  </a:lnTo>
                                  <a:lnTo>
                                    <a:pt x="467" y="1271"/>
                                  </a:lnTo>
                                  <a:lnTo>
                                    <a:pt x="467" y="1264"/>
                                  </a:lnTo>
                                  <a:lnTo>
                                    <a:pt x="467" y="1256"/>
                                  </a:lnTo>
                                  <a:lnTo>
                                    <a:pt x="467" y="1250"/>
                                  </a:lnTo>
                                  <a:lnTo>
                                    <a:pt x="467" y="1244"/>
                                  </a:lnTo>
                                  <a:lnTo>
                                    <a:pt x="467" y="1237"/>
                                  </a:lnTo>
                                  <a:lnTo>
                                    <a:pt x="467" y="1231"/>
                                  </a:lnTo>
                                  <a:lnTo>
                                    <a:pt x="458" y="1231"/>
                                  </a:lnTo>
                                  <a:lnTo>
                                    <a:pt x="449" y="1231"/>
                                  </a:lnTo>
                                  <a:lnTo>
                                    <a:pt x="438" y="1231"/>
                                  </a:lnTo>
                                  <a:lnTo>
                                    <a:pt x="427" y="1231"/>
                                  </a:lnTo>
                                  <a:lnTo>
                                    <a:pt x="416" y="1231"/>
                                  </a:lnTo>
                                  <a:lnTo>
                                    <a:pt x="407" y="1231"/>
                                  </a:lnTo>
                                  <a:lnTo>
                                    <a:pt x="395" y="1231"/>
                                  </a:lnTo>
                                  <a:lnTo>
                                    <a:pt x="388" y="1231"/>
                                  </a:lnTo>
                                  <a:lnTo>
                                    <a:pt x="386" y="1231"/>
                                  </a:lnTo>
                                  <a:lnTo>
                                    <a:pt x="384" y="1231"/>
                                  </a:lnTo>
                                  <a:lnTo>
                                    <a:pt x="383" y="1231"/>
                                  </a:lnTo>
                                  <a:lnTo>
                                    <a:pt x="381" y="1233"/>
                                  </a:lnTo>
                                  <a:lnTo>
                                    <a:pt x="377" y="1235"/>
                                  </a:lnTo>
                                  <a:lnTo>
                                    <a:pt x="373" y="1237"/>
                                  </a:lnTo>
                                  <a:lnTo>
                                    <a:pt x="368" y="1239"/>
                                  </a:lnTo>
                                  <a:lnTo>
                                    <a:pt x="364" y="1244"/>
                                  </a:lnTo>
                                  <a:lnTo>
                                    <a:pt x="360" y="1248"/>
                                  </a:lnTo>
                                  <a:lnTo>
                                    <a:pt x="355" y="1254"/>
                                  </a:lnTo>
                                  <a:lnTo>
                                    <a:pt x="347" y="1258"/>
                                  </a:lnTo>
                                  <a:lnTo>
                                    <a:pt x="342" y="1262"/>
                                  </a:lnTo>
                                  <a:lnTo>
                                    <a:pt x="334" y="1269"/>
                                  </a:lnTo>
                                  <a:lnTo>
                                    <a:pt x="329" y="1273"/>
                                  </a:lnTo>
                                  <a:lnTo>
                                    <a:pt x="323" y="1277"/>
                                  </a:lnTo>
                                  <a:lnTo>
                                    <a:pt x="320" y="1283"/>
                                  </a:lnTo>
                                  <a:lnTo>
                                    <a:pt x="320" y="1291"/>
                                  </a:lnTo>
                                  <a:lnTo>
                                    <a:pt x="320" y="1298"/>
                                  </a:lnTo>
                                  <a:lnTo>
                                    <a:pt x="320" y="1304"/>
                                  </a:lnTo>
                                  <a:lnTo>
                                    <a:pt x="320" y="1310"/>
                                  </a:lnTo>
                                  <a:lnTo>
                                    <a:pt x="320" y="1316"/>
                                  </a:lnTo>
                                  <a:lnTo>
                                    <a:pt x="320" y="1325"/>
                                  </a:lnTo>
                                  <a:lnTo>
                                    <a:pt x="320" y="1333"/>
                                  </a:lnTo>
                                  <a:lnTo>
                                    <a:pt x="320" y="1339"/>
                                  </a:lnTo>
                                  <a:lnTo>
                                    <a:pt x="320" y="1343"/>
                                  </a:lnTo>
                                  <a:lnTo>
                                    <a:pt x="322" y="1347"/>
                                  </a:lnTo>
                                  <a:lnTo>
                                    <a:pt x="325" y="1354"/>
                                  </a:lnTo>
                                  <a:lnTo>
                                    <a:pt x="327" y="1358"/>
                                  </a:lnTo>
                                  <a:lnTo>
                                    <a:pt x="329" y="1362"/>
                                  </a:lnTo>
                                  <a:lnTo>
                                    <a:pt x="329" y="1368"/>
                                  </a:lnTo>
                                  <a:lnTo>
                                    <a:pt x="331" y="1372"/>
                                  </a:lnTo>
                                  <a:lnTo>
                                    <a:pt x="331" y="1372"/>
                                  </a:lnTo>
                                  <a:lnTo>
                                    <a:pt x="331" y="1372"/>
                                  </a:lnTo>
                                  <a:lnTo>
                                    <a:pt x="331" y="1374"/>
                                  </a:lnTo>
                                  <a:lnTo>
                                    <a:pt x="331" y="1374"/>
                                  </a:lnTo>
                                  <a:lnTo>
                                    <a:pt x="331" y="1379"/>
                                  </a:lnTo>
                                  <a:lnTo>
                                    <a:pt x="331" y="1381"/>
                                  </a:lnTo>
                                  <a:lnTo>
                                    <a:pt x="331" y="1385"/>
                                  </a:lnTo>
                                  <a:lnTo>
                                    <a:pt x="334" y="1385"/>
                                  </a:lnTo>
                                  <a:lnTo>
                                    <a:pt x="336" y="1387"/>
                                  </a:lnTo>
                                  <a:lnTo>
                                    <a:pt x="340" y="1389"/>
                                  </a:lnTo>
                                  <a:lnTo>
                                    <a:pt x="342" y="1391"/>
                                  </a:lnTo>
                                  <a:lnTo>
                                    <a:pt x="344" y="1393"/>
                                  </a:lnTo>
                                  <a:lnTo>
                                    <a:pt x="346" y="1395"/>
                                  </a:lnTo>
                                  <a:lnTo>
                                    <a:pt x="349" y="1397"/>
                                  </a:lnTo>
                                  <a:lnTo>
                                    <a:pt x="353" y="1397"/>
                                  </a:lnTo>
                                  <a:lnTo>
                                    <a:pt x="353" y="1408"/>
                                  </a:lnTo>
                                  <a:lnTo>
                                    <a:pt x="353" y="1416"/>
                                  </a:lnTo>
                                  <a:lnTo>
                                    <a:pt x="353" y="1422"/>
                                  </a:lnTo>
                                  <a:lnTo>
                                    <a:pt x="353" y="1431"/>
                                  </a:lnTo>
                                  <a:lnTo>
                                    <a:pt x="353" y="1437"/>
                                  </a:lnTo>
                                  <a:lnTo>
                                    <a:pt x="353" y="1445"/>
                                  </a:lnTo>
                                  <a:lnTo>
                                    <a:pt x="353" y="1453"/>
                                  </a:lnTo>
                                  <a:lnTo>
                                    <a:pt x="353" y="1462"/>
                                  </a:lnTo>
                                  <a:lnTo>
                                    <a:pt x="353" y="1462"/>
                                  </a:lnTo>
                                  <a:lnTo>
                                    <a:pt x="351" y="1464"/>
                                  </a:lnTo>
                                  <a:lnTo>
                                    <a:pt x="349" y="1466"/>
                                  </a:lnTo>
                                  <a:lnTo>
                                    <a:pt x="347" y="1468"/>
                                  </a:lnTo>
                                  <a:lnTo>
                                    <a:pt x="346" y="1470"/>
                                  </a:lnTo>
                                  <a:lnTo>
                                    <a:pt x="344" y="1472"/>
                                  </a:lnTo>
                                  <a:lnTo>
                                    <a:pt x="342" y="1474"/>
                                  </a:lnTo>
                                  <a:lnTo>
                                    <a:pt x="342" y="1474"/>
                                  </a:lnTo>
                                  <a:lnTo>
                                    <a:pt x="342" y="1485"/>
                                  </a:lnTo>
                                  <a:lnTo>
                                    <a:pt x="342" y="1489"/>
                                  </a:lnTo>
                                  <a:lnTo>
                                    <a:pt x="340" y="1495"/>
                                  </a:lnTo>
                                  <a:lnTo>
                                    <a:pt x="338" y="1499"/>
                                  </a:lnTo>
                                  <a:lnTo>
                                    <a:pt x="336" y="1503"/>
                                  </a:lnTo>
                                  <a:lnTo>
                                    <a:pt x="334" y="1509"/>
                                  </a:lnTo>
                                  <a:lnTo>
                                    <a:pt x="331" y="1514"/>
                                  </a:lnTo>
                                  <a:lnTo>
                                    <a:pt x="331" y="1551"/>
                                  </a:lnTo>
                                  <a:lnTo>
                                    <a:pt x="329" y="1551"/>
                                  </a:lnTo>
                                  <a:lnTo>
                                    <a:pt x="329" y="1551"/>
                                  </a:lnTo>
                                  <a:lnTo>
                                    <a:pt x="327" y="1553"/>
                                  </a:lnTo>
                                  <a:lnTo>
                                    <a:pt x="325" y="1553"/>
                                  </a:lnTo>
                                  <a:lnTo>
                                    <a:pt x="322" y="1555"/>
                                  </a:lnTo>
                                  <a:lnTo>
                                    <a:pt x="320" y="1557"/>
                                  </a:lnTo>
                                  <a:lnTo>
                                    <a:pt x="320" y="1559"/>
                                  </a:lnTo>
                                  <a:lnTo>
                                    <a:pt x="320" y="1565"/>
                                  </a:lnTo>
                                  <a:lnTo>
                                    <a:pt x="310" y="1565"/>
                                  </a:lnTo>
                                  <a:lnTo>
                                    <a:pt x="307" y="1565"/>
                                  </a:lnTo>
                                  <a:lnTo>
                                    <a:pt x="303" y="1565"/>
                                  </a:lnTo>
                                  <a:lnTo>
                                    <a:pt x="299" y="1565"/>
                                  </a:lnTo>
                                  <a:lnTo>
                                    <a:pt x="298" y="1565"/>
                                  </a:lnTo>
                                  <a:lnTo>
                                    <a:pt x="296" y="1565"/>
                                  </a:lnTo>
                                  <a:lnTo>
                                    <a:pt x="296" y="1565"/>
                                  </a:lnTo>
                                  <a:lnTo>
                                    <a:pt x="296" y="1565"/>
                                  </a:lnTo>
                                  <a:lnTo>
                                    <a:pt x="294" y="1565"/>
                                  </a:lnTo>
                                  <a:lnTo>
                                    <a:pt x="292" y="1565"/>
                                  </a:lnTo>
                                  <a:lnTo>
                                    <a:pt x="290" y="1565"/>
                                  </a:lnTo>
                                  <a:lnTo>
                                    <a:pt x="288" y="1565"/>
                                  </a:lnTo>
                                  <a:lnTo>
                                    <a:pt x="286" y="1565"/>
                                  </a:lnTo>
                                  <a:lnTo>
                                    <a:pt x="285" y="1565"/>
                                  </a:lnTo>
                                  <a:lnTo>
                                    <a:pt x="285" y="1565"/>
                                  </a:lnTo>
                                  <a:lnTo>
                                    <a:pt x="285" y="1565"/>
                                  </a:lnTo>
                                  <a:lnTo>
                                    <a:pt x="283" y="1565"/>
                                  </a:lnTo>
                                  <a:lnTo>
                                    <a:pt x="281" y="1565"/>
                                  </a:lnTo>
                                  <a:lnTo>
                                    <a:pt x="279" y="1565"/>
                                  </a:lnTo>
                                  <a:lnTo>
                                    <a:pt x="277" y="1565"/>
                                  </a:lnTo>
                                  <a:lnTo>
                                    <a:pt x="275" y="1565"/>
                                  </a:lnTo>
                                  <a:lnTo>
                                    <a:pt x="274" y="1565"/>
                                  </a:lnTo>
                                  <a:lnTo>
                                    <a:pt x="274" y="1565"/>
                                  </a:lnTo>
                                  <a:lnTo>
                                    <a:pt x="238" y="1603"/>
                                  </a:lnTo>
                                  <a:lnTo>
                                    <a:pt x="235" y="1607"/>
                                  </a:lnTo>
                                  <a:lnTo>
                                    <a:pt x="233" y="1613"/>
                                  </a:lnTo>
                                  <a:lnTo>
                                    <a:pt x="229" y="1617"/>
                                  </a:lnTo>
                                  <a:lnTo>
                                    <a:pt x="227" y="1622"/>
                                  </a:lnTo>
                                  <a:lnTo>
                                    <a:pt x="225" y="1628"/>
                                  </a:lnTo>
                                  <a:lnTo>
                                    <a:pt x="224" y="1632"/>
                                  </a:lnTo>
                                  <a:lnTo>
                                    <a:pt x="220" y="1636"/>
                                  </a:lnTo>
                                  <a:lnTo>
                                    <a:pt x="216" y="1642"/>
                                  </a:lnTo>
                                  <a:lnTo>
                                    <a:pt x="216" y="1642"/>
                                  </a:lnTo>
                                  <a:lnTo>
                                    <a:pt x="216" y="1644"/>
                                  </a:lnTo>
                                  <a:lnTo>
                                    <a:pt x="216" y="1646"/>
                                  </a:lnTo>
                                  <a:lnTo>
                                    <a:pt x="216" y="1649"/>
                                  </a:lnTo>
                                  <a:lnTo>
                                    <a:pt x="216" y="1651"/>
                                  </a:lnTo>
                                  <a:lnTo>
                                    <a:pt x="216" y="1653"/>
                                  </a:lnTo>
                                  <a:lnTo>
                                    <a:pt x="216" y="1655"/>
                                  </a:lnTo>
                                  <a:lnTo>
                                    <a:pt x="216" y="1655"/>
                                  </a:lnTo>
                                  <a:lnTo>
                                    <a:pt x="213" y="1655"/>
                                  </a:lnTo>
                                  <a:lnTo>
                                    <a:pt x="209" y="1655"/>
                                  </a:lnTo>
                                  <a:lnTo>
                                    <a:pt x="207" y="1655"/>
                                  </a:lnTo>
                                  <a:lnTo>
                                    <a:pt x="207" y="1657"/>
                                  </a:lnTo>
                                  <a:lnTo>
                                    <a:pt x="205" y="1657"/>
                                  </a:lnTo>
                                  <a:lnTo>
                                    <a:pt x="205" y="1659"/>
                                  </a:lnTo>
                                  <a:lnTo>
                                    <a:pt x="205" y="1663"/>
                                  </a:lnTo>
                                  <a:lnTo>
                                    <a:pt x="205" y="1667"/>
                                  </a:lnTo>
                                  <a:lnTo>
                                    <a:pt x="201" y="1667"/>
                                  </a:lnTo>
                                  <a:lnTo>
                                    <a:pt x="198" y="1667"/>
                                  </a:lnTo>
                                  <a:lnTo>
                                    <a:pt x="196" y="1667"/>
                                  </a:lnTo>
                                  <a:lnTo>
                                    <a:pt x="194" y="1667"/>
                                  </a:lnTo>
                                  <a:lnTo>
                                    <a:pt x="194" y="1667"/>
                                  </a:lnTo>
                                  <a:lnTo>
                                    <a:pt x="194" y="1667"/>
                                  </a:lnTo>
                                  <a:lnTo>
                                    <a:pt x="194" y="1667"/>
                                  </a:lnTo>
                                  <a:lnTo>
                                    <a:pt x="192" y="1671"/>
                                  </a:lnTo>
                                  <a:lnTo>
                                    <a:pt x="190" y="1676"/>
                                  </a:lnTo>
                                  <a:lnTo>
                                    <a:pt x="187" y="1682"/>
                                  </a:lnTo>
                                  <a:lnTo>
                                    <a:pt x="185" y="1688"/>
                                  </a:lnTo>
                                  <a:lnTo>
                                    <a:pt x="183" y="1692"/>
                                  </a:lnTo>
                                  <a:lnTo>
                                    <a:pt x="179" y="1694"/>
                                  </a:lnTo>
                                  <a:lnTo>
                                    <a:pt x="177" y="1698"/>
                                  </a:lnTo>
                                  <a:lnTo>
                                    <a:pt x="174" y="1700"/>
                                  </a:lnTo>
                                  <a:lnTo>
                                    <a:pt x="170" y="1707"/>
                                  </a:lnTo>
                                  <a:lnTo>
                                    <a:pt x="170" y="1711"/>
                                  </a:lnTo>
                                  <a:lnTo>
                                    <a:pt x="170" y="1713"/>
                                  </a:lnTo>
                                  <a:lnTo>
                                    <a:pt x="170" y="1715"/>
                                  </a:lnTo>
                                  <a:lnTo>
                                    <a:pt x="170" y="1717"/>
                                  </a:lnTo>
                                  <a:lnTo>
                                    <a:pt x="170" y="1717"/>
                                  </a:lnTo>
                                  <a:lnTo>
                                    <a:pt x="170" y="1719"/>
                                  </a:lnTo>
                                  <a:lnTo>
                                    <a:pt x="170" y="1719"/>
                                  </a:lnTo>
                                  <a:lnTo>
                                    <a:pt x="166" y="1719"/>
                                  </a:lnTo>
                                  <a:lnTo>
                                    <a:pt x="165" y="1719"/>
                                  </a:lnTo>
                                  <a:lnTo>
                                    <a:pt x="163" y="1719"/>
                                  </a:lnTo>
                                  <a:lnTo>
                                    <a:pt x="161" y="1719"/>
                                  </a:lnTo>
                                  <a:lnTo>
                                    <a:pt x="159" y="1719"/>
                                  </a:lnTo>
                                  <a:lnTo>
                                    <a:pt x="159" y="1719"/>
                                  </a:lnTo>
                                  <a:lnTo>
                                    <a:pt x="159" y="1719"/>
                                  </a:lnTo>
                                  <a:lnTo>
                                    <a:pt x="155" y="1723"/>
                                  </a:lnTo>
                                  <a:lnTo>
                                    <a:pt x="152" y="1727"/>
                                  </a:lnTo>
                                  <a:lnTo>
                                    <a:pt x="148" y="1730"/>
                                  </a:lnTo>
                                  <a:lnTo>
                                    <a:pt x="146" y="1734"/>
                                  </a:lnTo>
                                  <a:lnTo>
                                    <a:pt x="141" y="1738"/>
                                  </a:lnTo>
                                  <a:lnTo>
                                    <a:pt x="139" y="1740"/>
                                  </a:lnTo>
                                  <a:lnTo>
                                    <a:pt x="135" y="1742"/>
                                  </a:lnTo>
                                  <a:lnTo>
                                    <a:pt x="131" y="1744"/>
                                  </a:lnTo>
                                  <a:lnTo>
                                    <a:pt x="129" y="1744"/>
                                  </a:lnTo>
                                  <a:lnTo>
                                    <a:pt x="126" y="1744"/>
                                  </a:lnTo>
                                  <a:lnTo>
                                    <a:pt x="126" y="1748"/>
                                  </a:lnTo>
                                  <a:lnTo>
                                    <a:pt x="126" y="1752"/>
                                  </a:lnTo>
                                  <a:lnTo>
                                    <a:pt x="126" y="1754"/>
                                  </a:lnTo>
                                  <a:lnTo>
                                    <a:pt x="126" y="1757"/>
                                  </a:lnTo>
                                  <a:lnTo>
                                    <a:pt x="126" y="1759"/>
                                  </a:lnTo>
                                  <a:lnTo>
                                    <a:pt x="126" y="1763"/>
                                  </a:lnTo>
                                  <a:lnTo>
                                    <a:pt x="126" y="1765"/>
                                  </a:lnTo>
                                  <a:lnTo>
                                    <a:pt x="126" y="1769"/>
                                  </a:lnTo>
                                  <a:lnTo>
                                    <a:pt x="126" y="1769"/>
                                  </a:lnTo>
                                  <a:lnTo>
                                    <a:pt x="128" y="1769"/>
                                  </a:lnTo>
                                  <a:lnTo>
                                    <a:pt x="129" y="1769"/>
                                  </a:lnTo>
                                  <a:lnTo>
                                    <a:pt x="131" y="1769"/>
                                  </a:lnTo>
                                  <a:lnTo>
                                    <a:pt x="133" y="1769"/>
                                  </a:lnTo>
                                  <a:lnTo>
                                    <a:pt x="135" y="1769"/>
                                  </a:lnTo>
                                  <a:lnTo>
                                    <a:pt x="137" y="1769"/>
                                  </a:lnTo>
                                  <a:lnTo>
                                    <a:pt x="137" y="1769"/>
                                  </a:lnTo>
                                  <a:lnTo>
                                    <a:pt x="137" y="1773"/>
                                  </a:lnTo>
                                  <a:lnTo>
                                    <a:pt x="137" y="1777"/>
                                  </a:lnTo>
                                  <a:lnTo>
                                    <a:pt x="137" y="1779"/>
                                  </a:lnTo>
                                  <a:lnTo>
                                    <a:pt x="137" y="1784"/>
                                  </a:lnTo>
                                  <a:lnTo>
                                    <a:pt x="137" y="1786"/>
                                  </a:lnTo>
                                  <a:lnTo>
                                    <a:pt x="137" y="1788"/>
                                  </a:lnTo>
                                  <a:lnTo>
                                    <a:pt x="137" y="1792"/>
                                  </a:lnTo>
                                  <a:lnTo>
                                    <a:pt x="137" y="1796"/>
                                  </a:lnTo>
                                  <a:lnTo>
                                    <a:pt x="137" y="1796"/>
                                  </a:lnTo>
                                  <a:lnTo>
                                    <a:pt x="135" y="1796"/>
                                  </a:lnTo>
                                  <a:lnTo>
                                    <a:pt x="133" y="1796"/>
                                  </a:lnTo>
                                  <a:lnTo>
                                    <a:pt x="131" y="1796"/>
                                  </a:lnTo>
                                  <a:lnTo>
                                    <a:pt x="129" y="1798"/>
                                  </a:lnTo>
                                  <a:lnTo>
                                    <a:pt x="128" y="1800"/>
                                  </a:lnTo>
                                  <a:lnTo>
                                    <a:pt x="126" y="1804"/>
                                  </a:lnTo>
                                  <a:lnTo>
                                    <a:pt x="126" y="1808"/>
                                  </a:lnTo>
                                  <a:lnTo>
                                    <a:pt x="126" y="1808"/>
                                  </a:lnTo>
                                  <a:lnTo>
                                    <a:pt x="126" y="1808"/>
                                  </a:lnTo>
                                  <a:lnTo>
                                    <a:pt x="126" y="1811"/>
                                  </a:lnTo>
                                  <a:lnTo>
                                    <a:pt x="126" y="1811"/>
                                  </a:lnTo>
                                  <a:lnTo>
                                    <a:pt x="126" y="1813"/>
                                  </a:lnTo>
                                  <a:lnTo>
                                    <a:pt x="126" y="1817"/>
                                  </a:lnTo>
                                  <a:lnTo>
                                    <a:pt x="126" y="1821"/>
                                  </a:lnTo>
                                  <a:lnTo>
                                    <a:pt x="126" y="1821"/>
                                  </a:lnTo>
                                  <a:lnTo>
                                    <a:pt x="124" y="1821"/>
                                  </a:lnTo>
                                  <a:lnTo>
                                    <a:pt x="124" y="1821"/>
                                  </a:lnTo>
                                  <a:lnTo>
                                    <a:pt x="122" y="1821"/>
                                  </a:lnTo>
                                  <a:lnTo>
                                    <a:pt x="120" y="1821"/>
                                  </a:lnTo>
                                  <a:lnTo>
                                    <a:pt x="117" y="1821"/>
                                  </a:lnTo>
                                  <a:lnTo>
                                    <a:pt x="113" y="1821"/>
                                  </a:lnTo>
                                  <a:lnTo>
                                    <a:pt x="113" y="1825"/>
                                  </a:lnTo>
                                  <a:lnTo>
                                    <a:pt x="113" y="1829"/>
                                  </a:lnTo>
                                  <a:lnTo>
                                    <a:pt x="113" y="1831"/>
                                  </a:lnTo>
                                  <a:lnTo>
                                    <a:pt x="113" y="1833"/>
                                  </a:lnTo>
                                  <a:lnTo>
                                    <a:pt x="113" y="1835"/>
                                  </a:lnTo>
                                  <a:lnTo>
                                    <a:pt x="113" y="1840"/>
                                  </a:lnTo>
                                  <a:lnTo>
                                    <a:pt x="113" y="1842"/>
                                  </a:lnTo>
                                  <a:lnTo>
                                    <a:pt x="113" y="1846"/>
                                  </a:lnTo>
                                  <a:lnTo>
                                    <a:pt x="113" y="1846"/>
                                  </a:lnTo>
                                  <a:lnTo>
                                    <a:pt x="113" y="1848"/>
                                  </a:lnTo>
                                  <a:lnTo>
                                    <a:pt x="113" y="1848"/>
                                  </a:lnTo>
                                  <a:lnTo>
                                    <a:pt x="111" y="1850"/>
                                  </a:lnTo>
                                  <a:lnTo>
                                    <a:pt x="109" y="1852"/>
                                  </a:lnTo>
                                  <a:lnTo>
                                    <a:pt x="105" y="1854"/>
                                  </a:lnTo>
                                  <a:lnTo>
                                    <a:pt x="102" y="1860"/>
                                  </a:lnTo>
                                  <a:lnTo>
                                    <a:pt x="102" y="1860"/>
                                  </a:lnTo>
                                  <a:lnTo>
                                    <a:pt x="102" y="1860"/>
                                  </a:lnTo>
                                  <a:lnTo>
                                    <a:pt x="102" y="1860"/>
                                  </a:lnTo>
                                  <a:lnTo>
                                    <a:pt x="102" y="1862"/>
                                  </a:lnTo>
                                  <a:lnTo>
                                    <a:pt x="102" y="1865"/>
                                  </a:lnTo>
                                  <a:lnTo>
                                    <a:pt x="102" y="1869"/>
                                  </a:lnTo>
                                  <a:lnTo>
                                    <a:pt x="102" y="1873"/>
                                  </a:lnTo>
                                  <a:lnTo>
                                    <a:pt x="102" y="1873"/>
                                  </a:lnTo>
                                  <a:lnTo>
                                    <a:pt x="102" y="1877"/>
                                  </a:lnTo>
                                  <a:lnTo>
                                    <a:pt x="100" y="1879"/>
                                  </a:lnTo>
                                  <a:lnTo>
                                    <a:pt x="98" y="1883"/>
                                  </a:lnTo>
                                  <a:lnTo>
                                    <a:pt x="96" y="1885"/>
                                  </a:lnTo>
                                  <a:lnTo>
                                    <a:pt x="94" y="1887"/>
                                  </a:lnTo>
                                  <a:lnTo>
                                    <a:pt x="92" y="1889"/>
                                  </a:lnTo>
                                  <a:lnTo>
                                    <a:pt x="91" y="1894"/>
                                  </a:lnTo>
                                  <a:lnTo>
                                    <a:pt x="91" y="1898"/>
                                  </a:lnTo>
                                  <a:lnTo>
                                    <a:pt x="91" y="1898"/>
                                  </a:lnTo>
                                  <a:lnTo>
                                    <a:pt x="91" y="1898"/>
                                  </a:lnTo>
                                  <a:lnTo>
                                    <a:pt x="91" y="1900"/>
                                  </a:lnTo>
                                  <a:lnTo>
                                    <a:pt x="91" y="1902"/>
                                  </a:lnTo>
                                  <a:lnTo>
                                    <a:pt x="91" y="1904"/>
                                  </a:lnTo>
                                  <a:lnTo>
                                    <a:pt x="91" y="1906"/>
                                  </a:lnTo>
                                  <a:lnTo>
                                    <a:pt x="91" y="1910"/>
                                  </a:lnTo>
                                  <a:lnTo>
                                    <a:pt x="87" y="1910"/>
                                  </a:lnTo>
                                  <a:lnTo>
                                    <a:pt x="85" y="1910"/>
                                  </a:lnTo>
                                  <a:lnTo>
                                    <a:pt x="81" y="1910"/>
                                  </a:lnTo>
                                  <a:lnTo>
                                    <a:pt x="81" y="1910"/>
                                  </a:lnTo>
                                  <a:lnTo>
                                    <a:pt x="80" y="1910"/>
                                  </a:lnTo>
                                  <a:lnTo>
                                    <a:pt x="80" y="1910"/>
                                  </a:lnTo>
                                  <a:lnTo>
                                    <a:pt x="80" y="1910"/>
                                  </a:lnTo>
                                  <a:lnTo>
                                    <a:pt x="76" y="1912"/>
                                  </a:lnTo>
                                  <a:lnTo>
                                    <a:pt x="70" y="1912"/>
                                  </a:lnTo>
                                  <a:lnTo>
                                    <a:pt x="67" y="1914"/>
                                  </a:lnTo>
                                  <a:lnTo>
                                    <a:pt x="63" y="1916"/>
                                  </a:lnTo>
                                  <a:lnTo>
                                    <a:pt x="57" y="1919"/>
                                  </a:lnTo>
                                  <a:lnTo>
                                    <a:pt x="54" y="1921"/>
                                  </a:lnTo>
                                  <a:lnTo>
                                    <a:pt x="50" y="1923"/>
                                  </a:lnTo>
                                  <a:lnTo>
                                    <a:pt x="44" y="1923"/>
                                  </a:lnTo>
                                  <a:lnTo>
                                    <a:pt x="37" y="1923"/>
                                  </a:lnTo>
                                  <a:lnTo>
                                    <a:pt x="33" y="1923"/>
                                  </a:lnTo>
                                  <a:lnTo>
                                    <a:pt x="30" y="1923"/>
                                  </a:lnTo>
                                  <a:lnTo>
                                    <a:pt x="26" y="1923"/>
                                  </a:lnTo>
                                  <a:lnTo>
                                    <a:pt x="24" y="1923"/>
                                  </a:lnTo>
                                  <a:lnTo>
                                    <a:pt x="22" y="1923"/>
                                  </a:lnTo>
                                  <a:lnTo>
                                    <a:pt x="22" y="1923"/>
                                  </a:lnTo>
                                  <a:lnTo>
                                    <a:pt x="22" y="1925"/>
                                  </a:lnTo>
                                  <a:lnTo>
                                    <a:pt x="20" y="1925"/>
                                  </a:lnTo>
                                  <a:lnTo>
                                    <a:pt x="19" y="1927"/>
                                  </a:lnTo>
                                  <a:lnTo>
                                    <a:pt x="17" y="1931"/>
                                  </a:lnTo>
                                  <a:lnTo>
                                    <a:pt x="15" y="1933"/>
                                  </a:lnTo>
                                  <a:lnTo>
                                    <a:pt x="13" y="1935"/>
                                  </a:lnTo>
                                  <a:lnTo>
                                    <a:pt x="11" y="1935"/>
                                  </a:lnTo>
                                  <a:lnTo>
                                    <a:pt x="11" y="1937"/>
                                  </a:lnTo>
                                  <a:lnTo>
                                    <a:pt x="8" y="1937"/>
                                  </a:lnTo>
                                  <a:lnTo>
                                    <a:pt x="4" y="1937"/>
                                  </a:lnTo>
                                  <a:lnTo>
                                    <a:pt x="2" y="1937"/>
                                  </a:lnTo>
                                  <a:lnTo>
                                    <a:pt x="2" y="1937"/>
                                  </a:lnTo>
                                  <a:lnTo>
                                    <a:pt x="0" y="1939"/>
                                  </a:lnTo>
                                  <a:lnTo>
                                    <a:pt x="0" y="1941"/>
                                  </a:lnTo>
                                  <a:lnTo>
                                    <a:pt x="0" y="1946"/>
                                  </a:lnTo>
                                  <a:lnTo>
                                    <a:pt x="0" y="1950"/>
                                  </a:lnTo>
                                  <a:lnTo>
                                    <a:pt x="0" y="1987"/>
                                  </a:lnTo>
                                  <a:lnTo>
                                    <a:pt x="0" y="1991"/>
                                  </a:lnTo>
                                  <a:lnTo>
                                    <a:pt x="2" y="1995"/>
                                  </a:lnTo>
                                  <a:lnTo>
                                    <a:pt x="4" y="1997"/>
                                  </a:lnTo>
                                  <a:lnTo>
                                    <a:pt x="6" y="2002"/>
                                  </a:lnTo>
                                  <a:lnTo>
                                    <a:pt x="8" y="2004"/>
                                  </a:lnTo>
                                  <a:lnTo>
                                    <a:pt x="9" y="2006"/>
                                  </a:lnTo>
                                  <a:lnTo>
                                    <a:pt x="11" y="2010"/>
                                  </a:lnTo>
                                  <a:lnTo>
                                    <a:pt x="11" y="2014"/>
                                  </a:lnTo>
                                  <a:lnTo>
                                    <a:pt x="11" y="2014"/>
                                  </a:lnTo>
                                  <a:lnTo>
                                    <a:pt x="11" y="2016"/>
                                  </a:lnTo>
                                  <a:lnTo>
                                    <a:pt x="11" y="2018"/>
                                  </a:lnTo>
                                  <a:lnTo>
                                    <a:pt x="13" y="2020"/>
                                  </a:lnTo>
                                  <a:lnTo>
                                    <a:pt x="13" y="2022"/>
                                  </a:lnTo>
                                  <a:lnTo>
                                    <a:pt x="17" y="2024"/>
                                  </a:lnTo>
                                  <a:lnTo>
                                    <a:pt x="19" y="2026"/>
                                  </a:lnTo>
                                  <a:lnTo>
                                    <a:pt x="22" y="2026"/>
                                  </a:lnTo>
                                  <a:lnTo>
                                    <a:pt x="22" y="2026"/>
                                  </a:lnTo>
                                  <a:lnTo>
                                    <a:pt x="22" y="2029"/>
                                  </a:lnTo>
                                  <a:lnTo>
                                    <a:pt x="22" y="2031"/>
                                  </a:lnTo>
                                  <a:lnTo>
                                    <a:pt x="22" y="2033"/>
                                  </a:lnTo>
                                  <a:lnTo>
                                    <a:pt x="22" y="2035"/>
                                  </a:lnTo>
                                  <a:lnTo>
                                    <a:pt x="22" y="2037"/>
                                  </a:lnTo>
                                  <a:lnTo>
                                    <a:pt x="22" y="2039"/>
                                  </a:lnTo>
                                  <a:lnTo>
                                    <a:pt x="22" y="2039"/>
                                  </a:lnTo>
                                  <a:lnTo>
                                    <a:pt x="22" y="2039"/>
                                  </a:lnTo>
                                  <a:lnTo>
                                    <a:pt x="24" y="2041"/>
                                  </a:lnTo>
                                  <a:lnTo>
                                    <a:pt x="26" y="2043"/>
                                  </a:lnTo>
                                  <a:lnTo>
                                    <a:pt x="28" y="2045"/>
                                  </a:lnTo>
                                  <a:lnTo>
                                    <a:pt x="30" y="2047"/>
                                  </a:lnTo>
                                  <a:lnTo>
                                    <a:pt x="32" y="2049"/>
                                  </a:lnTo>
                                  <a:lnTo>
                                    <a:pt x="33" y="2051"/>
                                  </a:lnTo>
                                  <a:lnTo>
                                    <a:pt x="33" y="2051"/>
                                  </a:lnTo>
                                  <a:lnTo>
                                    <a:pt x="37" y="2051"/>
                                  </a:lnTo>
                                  <a:lnTo>
                                    <a:pt x="41" y="2051"/>
                                  </a:lnTo>
                                  <a:lnTo>
                                    <a:pt x="43" y="2051"/>
                                  </a:lnTo>
                                  <a:lnTo>
                                    <a:pt x="44" y="2051"/>
                                  </a:lnTo>
                                  <a:lnTo>
                                    <a:pt x="44" y="2051"/>
                                  </a:lnTo>
                                  <a:lnTo>
                                    <a:pt x="44" y="2051"/>
                                  </a:lnTo>
                                  <a:lnTo>
                                    <a:pt x="44" y="2051"/>
                                  </a:lnTo>
                                  <a:lnTo>
                                    <a:pt x="48" y="2051"/>
                                  </a:lnTo>
                                  <a:lnTo>
                                    <a:pt x="52" y="2053"/>
                                  </a:lnTo>
                                  <a:lnTo>
                                    <a:pt x="54" y="2056"/>
                                  </a:lnTo>
                                  <a:lnTo>
                                    <a:pt x="56" y="2058"/>
                                  </a:lnTo>
                                  <a:lnTo>
                                    <a:pt x="56" y="2060"/>
                                  </a:lnTo>
                                  <a:lnTo>
                                    <a:pt x="57" y="2062"/>
                                  </a:lnTo>
                                  <a:lnTo>
                                    <a:pt x="57" y="2064"/>
                                  </a:lnTo>
                                  <a:lnTo>
                                    <a:pt x="57" y="2064"/>
                                  </a:lnTo>
                                  <a:lnTo>
                                    <a:pt x="61" y="2066"/>
                                  </a:lnTo>
                                  <a:lnTo>
                                    <a:pt x="65" y="2068"/>
                                  </a:lnTo>
                                  <a:lnTo>
                                    <a:pt x="70" y="2072"/>
                                  </a:lnTo>
                                  <a:lnTo>
                                    <a:pt x="74" y="2074"/>
                                  </a:lnTo>
                                  <a:lnTo>
                                    <a:pt x="78" y="2078"/>
                                  </a:lnTo>
                                  <a:lnTo>
                                    <a:pt x="81" y="2080"/>
                                  </a:lnTo>
                                  <a:lnTo>
                                    <a:pt x="83" y="2083"/>
                                  </a:lnTo>
                                  <a:lnTo>
                                    <a:pt x="87" y="2087"/>
                                  </a:lnTo>
                                  <a:lnTo>
                                    <a:pt x="91" y="2091"/>
                                  </a:lnTo>
                                  <a:lnTo>
                                    <a:pt x="91" y="2091"/>
                                  </a:lnTo>
                                  <a:lnTo>
                                    <a:pt x="92" y="2091"/>
                                  </a:lnTo>
                                  <a:lnTo>
                                    <a:pt x="94" y="2091"/>
                                  </a:lnTo>
                                  <a:lnTo>
                                    <a:pt x="96" y="2091"/>
                                  </a:lnTo>
                                  <a:lnTo>
                                    <a:pt x="98" y="2091"/>
                                  </a:lnTo>
                                  <a:lnTo>
                                    <a:pt x="100" y="2091"/>
                                  </a:lnTo>
                                  <a:lnTo>
                                    <a:pt x="102" y="2091"/>
                                  </a:lnTo>
                                  <a:lnTo>
                                    <a:pt x="102" y="2091"/>
                                  </a:lnTo>
                                  <a:lnTo>
                                    <a:pt x="102" y="2091"/>
                                  </a:lnTo>
                                  <a:lnTo>
                                    <a:pt x="102" y="2091"/>
                                  </a:lnTo>
                                  <a:lnTo>
                                    <a:pt x="104" y="2091"/>
                                  </a:lnTo>
                                  <a:lnTo>
                                    <a:pt x="105" y="2093"/>
                                  </a:lnTo>
                                  <a:lnTo>
                                    <a:pt x="107" y="2093"/>
                                  </a:lnTo>
                                  <a:lnTo>
                                    <a:pt x="111" y="2095"/>
                                  </a:lnTo>
                                  <a:lnTo>
                                    <a:pt x="115" y="2097"/>
                                  </a:lnTo>
                                  <a:lnTo>
                                    <a:pt x="118" y="2099"/>
                                  </a:lnTo>
                                  <a:lnTo>
                                    <a:pt x="120" y="2101"/>
                                  </a:lnTo>
                                  <a:lnTo>
                                    <a:pt x="126" y="2103"/>
                                  </a:lnTo>
                                  <a:lnTo>
                                    <a:pt x="159" y="2103"/>
                                  </a:lnTo>
                                  <a:lnTo>
                                    <a:pt x="159" y="2103"/>
                                  </a:lnTo>
                                  <a:close/>
                                </a:path>
                              </a:pathLst>
                            </a:custGeom>
                            <a:solidFill>
                              <a:srgbClr val="548dd4"/>
                            </a:solidFill>
                            <a:ln w="0">
                              <a:noFill/>
                            </a:ln>
                          </wps:spPr>
                          <wps:style>
                            <a:lnRef idx="0"/>
                            <a:fillRef idx="0"/>
                            <a:effectRef idx="0"/>
                            <a:fontRef idx="minor"/>
                          </wps:style>
                          <wps:bodyPr/>
                        </wps:wsp>
                        <wps:wsp>
                          <wps:cNvSpPr/>
                          <wps:spPr>
                            <a:xfrm>
                              <a:off x="2205720" y="1987560"/>
                              <a:ext cx="911160" cy="1351440"/>
                            </a:xfrm>
                            <a:custGeom>
                              <a:avLst/>
                              <a:gdLst/>
                              <a:ahLst/>
                              <a:rect l="l" t="t" r="r" b="b"/>
                              <a:pathLst>
                                <a:path w="1435" h="2128">
                                  <a:moveTo>
                                    <a:pt x="159" y="2103"/>
                                  </a:moveTo>
                                  <a:lnTo>
                                    <a:pt x="194" y="2128"/>
                                  </a:lnTo>
                                  <a:lnTo>
                                    <a:pt x="201" y="2128"/>
                                  </a:lnTo>
                                  <a:lnTo>
                                    <a:pt x="207" y="2128"/>
                                  </a:lnTo>
                                  <a:lnTo>
                                    <a:pt x="213" y="2128"/>
                                  </a:lnTo>
                                  <a:lnTo>
                                    <a:pt x="218" y="2128"/>
                                  </a:lnTo>
                                  <a:lnTo>
                                    <a:pt x="224" y="2128"/>
                                  </a:lnTo>
                                  <a:lnTo>
                                    <a:pt x="231" y="2128"/>
                                  </a:lnTo>
                                  <a:lnTo>
                                    <a:pt x="238" y="2128"/>
                                  </a:lnTo>
                                  <a:lnTo>
                                    <a:pt x="238" y="2124"/>
                                  </a:lnTo>
                                  <a:lnTo>
                                    <a:pt x="238" y="2122"/>
                                  </a:lnTo>
                                  <a:lnTo>
                                    <a:pt x="240" y="2118"/>
                                  </a:lnTo>
                                  <a:lnTo>
                                    <a:pt x="240" y="2116"/>
                                  </a:lnTo>
                                  <a:lnTo>
                                    <a:pt x="242" y="2114"/>
                                  </a:lnTo>
                                  <a:lnTo>
                                    <a:pt x="244" y="2112"/>
                                  </a:lnTo>
                                  <a:lnTo>
                                    <a:pt x="246" y="2107"/>
                                  </a:lnTo>
                                  <a:lnTo>
                                    <a:pt x="251" y="2103"/>
                                  </a:lnTo>
                                  <a:lnTo>
                                    <a:pt x="251" y="2103"/>
                                  </a:lnTo>
                                  <a:lnTo>
                                    <a:pt x="251" y="2101"/>
                                  </a:lnTo>
                                  <a:lnTo>
                                    <a:pt x="251" y="2099"/>
                                  </a:lnTo>
                                  <a:lnTo>
                                    <a:pt x="251" y="2097"/>
                                  </a:lnTo>
                                  <a:lnTo>
                                    <a:pt x="251" y="2095"/>
                                  </a:lnTo>
                                  <a:lnTo>
                                    <a:pt x="251" y="2093"/>
                                  </a:lnTo>
                                  <a:lnTo>
                                    <a:pt x="251" y="2091"/>
                                  </a:lnTo>
                                  <a:lnTo>
                                    <a:pt x="251" y="2091"/>
                                  </a:lnTo>
                                  <a:lnTo>
                                    <a:pt x="255" y="2091"/>
                                  </a:lnTo>
                                  <a:lnTo>
                                    <a:pt x="257" y="2089"/>
                                  </a:lnTo>
                                  <a:lnTo>
                                    <a:pt x="259" y="2087"/>
                                  </a:lnTo>
                                  <a:lnTo>
                                    <a:pt x="261" y="2085"/>
                                  </a:lnTo>
                                  <a:lnTo>
                                    <a:pt x="261" y="2080"/>
                                  </a:lnTo>
                                  <a:lnTo>
                                    <a:pt x="262" y="2078"/>
                                  </a:lnTo>
                                  <a:lnTo>
                                    <a:pt x="262" y="2078"/>
                                  </a:lnTo>
                                  <a:lnTo>
                                    <a:pt x="262" y="2078"/>
                                  </a:lnTo>
                                  <a:lnTo>
                                    <a:pt x="262" y="2078"/>
                                  </a:lnTo>
                                  <a:lnTo>
                                    <a:pt x="264" y="2078"/>
                                  </a:lnTo>
                                  <a:lnTo>
                                    <a:pt x="266" y="2078"/>
                                  </a:lnTo>
                                  <a:lnTo>
                                    <a:pt x="270" y="2078"/>
                                  </a:lnTo>
                                  <a:lnTo>
                                    <a:pt x="272" y="2078"/>
                                  </a:lnTo>
                                  <a:lnTo>
                                    <a:pt x="277" y="2078"/>
                                  </a:lnTo>
                                  <a:lnTo>
                                    <a:pt x="285" y="2078"/>
                                  </a:lnTo>
                                  <a:lnTo>
                                    <a:pt x="288" y="2078"/>
                                  </a:lnTo>
                                  <a:lnTo>
                                    <a:pt x="292" y="2078"/>
                                  </a:lnTo>
                                  <a:lnTo>
                                    <a:pt x="294" y="2080"/>
                                  </a:lnTo>
                                  <a:lnTo>
                                    <a:pt x="296" y="2085"/>
                                  </a:lnTo>
                                  <a:lnTo>
                                    <a:pt x="298" y="2087"/>
                                  </a:lnTo>
                                  <a:lnTo>
                                    <a:pt x="301" y="2089"/>
                                  </a:lnTo>
                                  <a:lnTo>
                                    <a:pt x="303" y="2091"/>
                                  </a:lnTo>
                                  <a:lnTo>
                                    <a:pt x="307" y="2091"/>
                                  </a:lnTo>
                                  <a:lnTo>
                                    <a:pt x="312" y="2085"/>
                                  </a:lnTo>
                                  <a:lnTo>
                                    <a:pt x="318" y="2078"/>
                                  </a:lnTo>
                                  <a:lnTo>
                                    <a:pt x="325" y="2072"/>
                                  </a:lnTo>
                                  <a:lnTo>
                                    <a:pt x="331" y="2064"/>
                                  </a:lnTo>
                                  <a:lnTo>
                                    <a:pt x="340" y="2058"/>
                                  </a:lnTo>
                                  <a:lnTo>
                                    <a:pt x="347" y="2051"/>
                                  </a:lnTo>
                                  <a:lnTo>
                                    <a:pt x="357" y="2045"/>
                                  </a:lnTo>
                                  <a:lnTo>
                                    <a:pt x="364" y="2039"/>
                                  </a:lnTo>
                                  <a:lnTo>
                                    <a:pt x="432" y="2039"/>
                                  </a:lnTo>
                                  <a:lnTo>
                                    <a:pt x="436" y="2035"/>
                                  </a:lnTo>
                                  <a:lnTo>
                                    <a:pt x="440" y="2031"/>
                                  </a:lnTo>
                                  <a:lnTo>
                                    <a:pt x="442" y="2029"/>
                                  </a:lnTo>
                                  <a:lnTo>
                                    <a:pt x="443" y="2026"/>
                                  </a:lnTo>
                                  <a:lnTo>
                                    <a:pt x="443" y="2024"/>
                                  </a:lnTo>
                                  <a:lnTo>
                                    <a:pt x="443" y="2020"/>
                                  </a:lnTo>
                                  <a:lnTo>
                                    <a:pt x="443" y="2018"/>
                                  </a:lnTo>
                                  <a:lnTo>
                                    <a:pt x="443" y="2014"/>
                                  </a:lnTo>
                                  <a:lnTo>
                                    <a:pt x="447" y="2014"/>
                                  </a:lnTo>
                                  <a:lnTo>
                                    <a:pt x="451" y="2014"/>
                                  </a:lnTo>
                                  <a:lnTo>
                                    <a:pt x="453" y="2014"/>
                                  </a:lnTo>
                                  <a:lnTo>
                                    <a:pt x="456" y="2014"/>
                                  </a:lnTo>
                                  <a:lnTo>
                                    <a:pt x="458" y="2014"/>
                                  </a:lnTo>
                                  <a:lnTo>
                                    <a:pt x="460" y="2014"/>
                                  </a:lnTo>
                                  <a:lnTo>
                                    <a:pt x="464" y="2014"/>
                                  </a:lnTo>
                                  <a:lnTo>
                                    <a:pt x="467" y="2014"/>
                                  </a:lnTo>
                                  <a:lnTo>
                                    <a:pt x="467" y="2014"/>
                                  </a:lnTo>
                                  <a:lnTo>
                                    <a:pt x="475" y="2010"/>
                                  </a:lnTo>
                                  <a:lnTo>
                                    <a:pt x="484" y="2006"/>
                                  </a:lnTo>
                                  <a:lnTo>
                                    <a:pt x="493" y="2004"/>
                                  </a:lnTo>
                                  <a:lnTo>
                                    <a:pt x="501" y="2002"/>
                                  </a:lnTo>
                                  <a:lnTo>
                                    <a:pt x="510" y="2002"/>
                                  </a:lnTo>
                                  <a:lnTo>
                                    <a:pt x="519" y="2002"/>
                                  </a:lnTo>
                                  <a:lnTo>
                                    <a:pt x="536" y="2002"/>
                                  </a:lnTo>
                                  <a:lnTo>
                                    <a:pt x="536" y="2002"/>
                                  </a:lnTo>
                                  <a:lnTo>
                                    <a:pt x="536" y="2002"/>
                                  </a:lnTo>
                                  <a:lnTo>
                                    <a:pt x="538" y="2002"/>
                                  </a:lnTo>
                                  <a:lnTo>
                                    <a:pt x="538" y="2002"/>
                                  </a:lnTo>
                                  <a:lnTo>
                                    <a:pt x="540" y="2002"/>
                                  </a:lnTo>
                                  <a:lnTo>
                                    <a:pt x="543" y="2002"/>
                                  </a:lnTo>
                                  <a:lnTo>
                                    <a:pt x="547" y="2002"/>
                                  </a:lnTo>
                                  <a:lnTo>
                                    <a:pt x="556" y="2002"/>
                                  </a:lnTo>
                                  <a:lnTo>
                                    <a:pt x="560" y="2002"/>
                                  </a:lnTo>
                                  <a:lnTo>
                                    <a:pt x="565" y="2002"/>
                                  </a:lnTo>
                                  <a:lnTo>
                                    <a:pt x="571" y="2002"/>
                                  </a:lnTo>
                                  <a:lnTo>
                                    <a:pt x="576" y="2002"/>
                                  </a:lnTo>
                                  <a:lnTo>
                                    <a:pt x="584" y="2002"/>
                                  </a:lnTo>
                                  <a:lnTo>
                                    <a:pt x="593" y="2002"/>
                                  </a:lnTo>
                                  <a:lnTo>
                                    <a:pt x="593" y="2002"/>
                                  </a:lnTo>
                                  <a:lnTo>
                                    <a:pt x="595" y="2002"/>
                                  </a:lnTo>
                                  <a:lnTo>
                                    <a:pt x="597" y="2002"/>
                                  </a:lnTo>
                                  <a:lnTo>
                                    <a:pt x="599" y="2002"/>
                                  </a:lnTo>
                                  <a:lnTo>
                                    <a:pt x="600" y="2002"/>
                                  </a:lnTo>
                                  <a:lnTo>
                                    <a:pt x="602" y="2002"/>
                                  </a:lnTo>
                                  <a:lnTo>
                                    <a:pt x="604" y="2002"/>
                                  </a:lnTo>
                                  <a:lnTo>
                                    <a:pt x="604" y="2002"/>
                                  </a:lnTo>
                                  <a:lnTo>
                                    <a:pt x="608" y="2006"/>
                                  </a:lnTo>
                                  <a:lnTo>
                                    <a:pt x="612" y="2008"/>
                                  </a:lnTo>
                                  <a:lnTo>
                                    <a:pt x="615" y="2010"/>
                                  </a:lnTo>
                                  <a:lnTo>
                                    <a:pt x="619" y="2014"/>
                                  </a:lnTo>
                                  <a:lnTo>
                                    <a:pt x="623" y="2016"/>
                                  </a:lnTo>
                                  <a:lnTo>
                                    <a:pt x="624" y="2018"/>
                                  </a:lnTo>
                                  <a:lnTo>
                                    <a:pt x="626" y="2022"/>
                                  </a:lnTo>
                                  <a:lnTo>
                                    <a:pt x="626" y="2026"/>
                                  </a:lnTo>
                                  <a:lnTo>
                                    <a:pt x="626" y="2026"/>
                                  </a:lnTo>
                                  <a:lnTo>
                                    <a:pt x="626" y="2026"/>
                                  </a:lnTo>
                                  <a:lnTo>
                                    <a:pt x="628" y="2029"/>
                                  </a:lnTo>
                                  <a:lnTo>
                                    <a:pt x="630" y="2029"/>
                                  </a:lnTo>
                                  <a:lnTo>
                                    <a:pt x="632" y="2031"/>
                                  </a:lnTo>
                                  <a:lnTo>
                                    <a:pt x="634" y="2035"/>
                                  </a:lnTo>
                                  <a:lnTo>
                                    <a:pt x="637" y="2039"/>
                                  </a:lnTo>
                                  <a:lnTo>
                                    <a:pt x="637" y="2039"/>
                                  </a:lnTo>
                                  <a:lnTo>
                                    <a:pt x="639" y="2039"/>
                                  </a:lnTo>
                                  <a:lnTo>
                                    <a:pt x="639" y="2039"/>
                                  </a:lnTo>
                                  <a:lnTo>
                                    <a:pt x="641" y="2039"/>
                                  </a:lnTo>
                                  <a:lnTo>
                                    <a:pt x="643" y="2039"/>
                                  </a:lnTo>
                                  <a:lnTo>
                                    <a:pt x="645" y="2039"/>
                                  </a:lnTo>
                                  <a:lnTo>
                                    <a:pt x="650" y="2039"/>
                                  </a:lnTo>
                                  <a:lnTo>
                                    <a:pt x="650" y="2043"/>
                                  </a:lnTo>
                                  <a:lnTo>
                                    <a:pt x="650" y="2047"/>
                                  </a:lnTo>
                                  <a:lnTo>
                                    <a:pt x="650" y="2049"/>
                                  </a:lnTo>
                                  <a:lnTo>
                                    <a:pt x="650" y="2051"/>
                                  </a:lnTo>
                                  <a:lnTo>
                                    <a:pt x="652" y="2053"/>
                                  </a:lnTo>
                                  <a:lnTo>
                                    <a:pt x="654" y="2058"/>
                                  </a:lnTo>
                                  <a:lnTo>
                                    <a:pt x="658" y="2060"/>
                                  </a:lnTo>
                                  <a:lnTo>
                                    <a:pt x="661" y="2064"/>
                                  </a:lnTo>
                                  <a:lnTo>
                                    <a:pt x="661" y="2064"/>
                                  </a:lnTo>
                                  <a:lnTo>
                                    <a:pt x="663" y="2070"/>
                                  </a:lnTo>
                                  <a:lnTo>
                                    <a:pt x="665" y="2072"/>
                                  </a:lnTo>
                                  <a:lnTo>
                                    <a:pt x="667" y="2076"/>
                                  </a:lnTo>
                                  <a:lnTo>
                                    <a:pt x="667" y="2080"/>
                                  </a:lnTo>
                                  <a:lnTo>
                                    <a:pt x="671" y="2085"/>
                                  </a:lnTo>
                                  <a:lnTo>
                                    <a:pt x="673" y="2087"/>
                                  </a:lnTo>
                                  <a:lnTo>
                                    <a:pt x="674" y="2089"/>
                                  </a:lnTo>
                                  <a:lnTo>
                                    <a:pt x="676" y="2091"/>
                                  </a:lnTo>
                                  <a:lnTo>
                                    <a:pt x="680" y="2091"/>
                                  </a:lnTo>
                                  <a:lnTo>
                                    <a:pt x="684" y="2091"/>
                                  </a:lnTo>
                                  <a:lnTo>
                                    <a:pt x="684" y="2091"/>
                                  </a:lnTo>
                                  <a:lnTo>
                                    <a:pt x="684" y="2093"/>
                                  </a:lnTo>
                                  <a:lnTo>
                                    <a:pt x="684" y="2095"/>
                                  </a:lnTo>
                                  <a:lnTo>
                                    <a:pt x="684" y="2097"/>
                                  </a:lnTo>
                                  <a:lnTo>
                                    <a:pt x="684" y="2099"/>
                                  </a:lnTo>
                                  <a:lnTo>
                                    <a:pt x="684" y="2101"/>
                                  </a:lnTo>
                                  <a:lnTo>
                                    <a:pt x="684" y="2103"/>
                                  </a:lnTo>
                                  <a:lnTo>
                                    <a:pt x="684" y="2103"/>
                                  </a:lnTo>
                                  <a:lnTo>
                                    <a:pt x="684" y="2103"/>
                                  </a:lnTo>
                                  <a:lnTo>
                                    <a:pt x="684" y="2103"/>
                                  </a:lnTo>
                                  <a:lnTo>
                                    <a:pt x="685" y="2103"/>
                                  </a:lnTo>
                                  <a:lnTo>
                                    <a:pt x="687" y="2103"/>
                                  </a:lnTo>
                                  <a:lnTo>
                                    <a:pt x="689" y="2103"/>
                                  </a:lnTo>
                                  <a:lnTo>
                                    <a:pt x="691" y="2103"/>
                                  </a:lnTo>
                                  <a:lnTo>
                                    <a:pt x="695" y="2103"/>
                                  </a:lnTo>
                                  <a:lnTo>
                                    <a:pt x="695" y="2103"/>
                                  </a:lnTo>
                                  <a:lnTo>
                                    <a:pt x="697" y="2103"/>
                                  </a:lnTo>
                                  <a:lnTo>
                                    <a:pt x="698" y="2103"/>
                                  </a:lnTo>
                                  <a:lnTo>
                                    <a:pt x="700" y="2103"/>
                                  </a:lnTo>
                                  <a:lnTo>
                                    <a:pt x="702" y="2103"/>
                                  </a:lnTo>
                                  <a:lnTo>
                                    <a:pt x="704" y="2103"/>
                                  </a:lnTo>
                                  <a:lnTo>
                                    <a:pt x="706" y="2103"/>
                                  </a:lnTo>
                                  <a:lnTo>
                                    <a:pt x="706" y="2103"/>
                                  </a:lnTo>
                                  <a:lnTo>
                                    <a:pt x="706" y="2103"/>
                                  </a:lnTo>
                                  <a:lnTo>
                                    <a:pt x="708" y="2103"/>
                                  </a:lnTo>
                                  <a:lnTo>
                                    <a:pt x="708" y="2103"/>
                                  </a:lnTo>
                                  <a:lnTo>
                                    <a:pt x="709" y="2103"/>
                                  </a:lnTo>
                                  <a:lnTo>
                                    <a:pt x="711" y="2103"/>
                                  </a:lnTo>
                                  <a:lnTo>
                                    <a:pt x="713" y="2103"/>
                                  </a:lnTo>
                                  <a:lnTo>
                                    <a:pt x="719" y="2103"/>
                                  </a:lnTo>
                                  <a:lnTo>
                                    <a:pt x="719" y="2064"/>
                                  </a:lnTo>
                                  <a:lnTo>
                                    <a:pt x="722" y="2064"/>
                                  </a:lnTo>
                                  <a:lnTo>
                                    <a:pt x="724" y="2064"/>
                                  </a:lnTo>
                                  <a:lnTo>
                                    <a:pt x="726" y="2064"/>
                                  </a:lnTo>
                                  <a:lnTo>
                                    <a:pt x="728" y="2064"/>
                                  </a:lnTo>
                                  <a:lnTo>
                                    <a:pt x="728" y="2062"/>
                                  </a:lnTo>
                                  <a:lnTo>
                                    <a:pt x="730" y="2060"/>
                                  </a:lnTo>
                                  <a:lnTo>
                                    <a:pt x="730" y="2056"/>
                                  </a:lnTo>
                                  <a:lnTo>
                                    <a:pt x="730" y="2051"/>
                                  </a:lnTo>
                                  <a:lnTo>
                                    <a:pt x="730" y="2047"/>
                                  </a:lnTo>
                                  <a:lnTo>
                                    <a:pt x="730" y="2045"/>
                                  </a:lnTo>
                                  <a:lnTo>
                                    <a:pt x="730" y="2041"/>
                                  </a:lnTo>
                                  <a:lnTo>
                                    <a:pt x="730" y="2039"/>
                                  </a:lnTo>
                                  <a:lnTo>
                                    <a:pt x="730" y="2037"/>
                                  </a:lnTo>
                                  <a:lnTo>
                                    <a:pt x="730" y="2035"/>
                                  </a:lnTo>
                                  <a:lnTo>
                                    <a:pt x="730" y="2031"/>
                                  </a:lnTo>
                                  <a:lnTo>
                                    <a:pt x="730" y="2026"/>
                                  </a:lnTo>
                                  <a:lnTo>
                                    <a:pt x="730" y="2016"/>
                                  </a:lnTo>
                                  <a:lnTo>
                                    <a:pt x="730" y="2012"/>
                                  </a:lnTo>
                                  <a:lnTo>
                                    <a:pt x="730" y="2008"/>
                                  </a:lnTo>
                                  <a:lnTo>
                                    <a:pt x="730" y="2006"/>
                                  </a:lnTo>
                                  <a:lnTo>
                                    <a:pt x="730" y="2004"/>
                                  </a:lnTo>
                                  <a:lnTo>
                                    <a:pt x="730" y="2002"/>
                                  </a:lnTo>
                                  <a:lnTo>
                                    <a:pt x="730" y="2002"/>
                                  </a:lnTo>
                                  <a:lnTo>
                                    <a:pt x="730" y="1995"/>
                                  </a:lnTo>
                                  <a:lnTo>
                                    <a:pt x="730" y="1993"/>
                                  </a:lnTo>
                                  <a:lnTo>
                                    <a:pt x="728" y="1989"/>
                                  </a:lnTo>
                                  <a:lnTo>
                                    <a:pt x="728" y="1987"/>
                                  </a:lnTo>
                                  <a:lnTo>
                                    <a:pt x="726" y="1985"/>
                                  </a:lnTo>
                                  <a:lnTo>
                                    <a:pt x="724" y="1983"/>
                                  </a:lnTo>
                                  <a:lnTo>
                                    <a:pt x="722" y="1979"/>
                                  </a:lnTo>
                                  <a:lnTo>
                                    <a:pt x="719" y="1975"/>
                                  </a:lnTo>
                                  <a:lnTo>
                                    <a:pt x="713" y="1975"/>
                                  </a:lnTo>
                                  <a:lnTo>
                                    <a:pt x="708" y="1975"/>
                                  </a:lnTo>
                                  <a:lnTo>
                                    <a:pt x="702" y="1975"/>
                                  </a:lnTo>
                                  <a:lnTo>
                                    <a:pt x="695" y="1975"/>
                                  </a:lnTo>
                                  <a:lnTo>
                                    <a:pt x="689" y="1975"/>
                                  </a:lnTo>
                                  <a:lnTo>
                                    <a:pt x="682" y="1975"/>
                                  </a:lnTo>
                                  <a:lnTo>
                                    <a:pt x="676" y="1975"/>
                                  </a:lnTo>
                                  <a:lnTo>
                                    <a:pt x="673" y="1975"/>
                                  </a:lnTo>
                                  <a:lnTo>
                                    <a:pt x="673" y="1970"/>
                                  </a:lnTo>
                                  <a:lnTo>
                                    <a:pt x="671" y="1968"/>
                                  </a:lnTo>
                                  <a:lnTo>
                                    <a:pt x="669" y="1964"/>
                                  </a:lnTo>
                                  <a:lnTo>
                                    <a:pt x="667" y="1962"/>
                                  </a:lnTo>
                                  <a:lnTo>
                                    <a:pt x="665" y="1960"/>
                                  </a:lnTo>
                                  <a:lnTo>
                                    <a:pt x="663" y="1956"/>
                                  </a:lnTo>
                                  <a:lnTo>
                                    <a:pt x="661" y="1954"/>
                                  </a:lnTo>
                                  <a:lnTo>
                                    <a:pt x="661" y="1950"/>
                                  </a:lnTo>
                                  <a:lnTo>
                                    <a:pt x="661" y="1950"/>
                                  </a:lnTo>
                                  <a:lnTo>
                                    <a:pt x="661" y="1948"/>
                                  </a:lnTo>
                                  <a:lnTo>
                                    <a:pt x="660" y="1946"/>
                                  </a:lnTo>
                                  <a:lnTo>
                                    <a:pt x="660" y="1943"/>
                                  </a:lnTo>
                                  <a:lnTo>
                                    <a:pt x="658" y="1941"/>
                                  </a:lnTo>
                                  <a:lnTo>
                                    <a:pt x="656" y="1939"/>
                                  </a:lnTo>
                                  <a:lnTo>
                                    <a:pt x="654" y="1937"/>
                                  </a:lnTo>
                                  <a:lnTo>
                                    <a:pt x="650" y="1937"/>
                                  </a:lnTo>
                                  <a:lnTo>
                                    <a:pt x="648" y="1933"/>
                                  </a:lnTo>
                                  <a:lnTo>
                                    <a:pt x="648" y="1929"/>
                                  </a:lnTo>
                                  <a:lnTo>
                                    <a:pt x="647" y="1927"/>
                                  </a:lnTo>
                                  <a:lnTo>
                                    <a:pt x="643" y="1923"/>
                                  </a:lnTo>
                                  <a:lnTo>
                                    <a:pt x="641" y="1921"/>
                                  </a:lnTo>
                                  <a:lnTo>
                                    <a:pt x="639" y="1919"/>
                                  </a:lnTo>
                                  <a:lnTo>
                                    <a:pt x="639" y="1914"/>
                                  </a:lnTo>
                                  <a:lnTo>
                                    <a:pt x="637" y="1910"/>
                                  </a:lnTo>
                                  <a:lnTo>
                                    <a:pt x="637" y="1906"/>
                                  </a:lnTo>
                                  <a:lnTo>
                                    <a:pt x="637" y="1900"/>
                                  </a:lnTo>
                                  <a:lnTo>
                                    <a:pt x="637" y="1892"/>
                                  </a:lnTo>
                                  <a:lnTo>
                                    <a:pt x="637" y="1885"/>
                                  </a:lnTo>
                                  <a:lnTo>
                                    <a:pt x="637" y="1877"/>
                                  </a:lnTo>
                                  <a:lnTo>
                                    <a:pt x="637" y="1871"/>
                                  </a:lnTo>
                                  <a:lnTo>
                                    <a:pt x="637" y="1865"/>
                                  </a:lnTo>
                                  <a:lnTo>
                                    <a:pt x="637" y="1860"/>
                                  </a:lnTo>
                                  <a:lnTo>
                                    <a:pt x="637" y="1858"/>
                                  </a:lnTo>
                                  <a:lnTo>
                                    <a:pt x="637" y="1858"/>
                                  </a:lnTo>
                                  <a:lnTo>
                                    <a:pt x="637" y="1856"/>
                                  </a:lnTo>
                                  <a:lnTo>
                                    <a:pt x="637" y="1852"/>
                                  </a:lnTo>
                                  <a:lnTo>
                                    <a:pt x="637" y="1850"/>
                                  </a:lnTo>
                                  <a:lnTo>
                                    <a:pt x="637" y="1848"/>
                                  </a:lnTo>
                                  <a:lnTo>
                                    <a:pt x="637" y="1848"/>
                                  </a:lnTo>
                                  <a:lnTo>
                                    <a:pt x="637" y="1846"/>
                                  </a:lnTo>
                                  <a:lnTo>
                                    <a:pt x="637" y="1846"/>
                                  </a:lnTo>
                                  <a:lnTo>
                                    <a:pt x="637" y="1846"/>
                                  </a:lnTo>
                                  <a:lnTo>
                                    <a:pt x="637" y="1846"/>
                                  </a:lnTo>
                                  <a:lnTo>
                                    <a:pt x="637" y="1844"/>
                                  </a:lnTo>
                                  <a:lnTo>
                                    <a:pt x="637" y="1842"/>
                                  </a:lnTo>
                                  <a:lnTo>
                                    <a:pt x="637" y="1838"/>
                                  </a:lnTo>
                                  <a:lnTo>
                                    <a:pt x="637" y="1833"/>
                                  </a:lnTo>
                                  <a:lnTo>
                                    <a:pt x="637" y="1719"/>
                                  </a:lnTo>
                                  <a:lnTo>
                                    <a:pt x="639" y="1715"/>
                                  </a:lnTo>
                                  <a:lnTo>
                                    <a:pt x="639" y="1711"/>
                                  </a:lnTo>
                                  <a:lnTo>
                                    <a:pt x="641" y="1709"/>
                                  </a:lnTo>
                                  <a:lnTo>
                                    <a:pt x="643" y="1707"/>
                                  </a:lnTo>
                                  <a:lnTo>
                                    <a:pt x="647" y="1703"/>
                                  </a:lnTo>
                                  <a:lnTo>
                                    <a:pt x="648" y="1700"/>
                                  </a:lnTo>
                                  <a:lnTo>
                                    <a:pt x="648" y="1696"/>
                                  </a:lnTo>
                                  <a:lnTo>
                                    <a:pt x="650" y="1692"/>
                                  </a:lnTo>
                                  <a:lnTo>
                                    <a:pt x="654" y="1694"/>
                                  </a:lnTo>
                                  <a:lnTo>
                                    <a:pt x="658" y="1694"/>
                                  </a:lnTo>
                                  <a:lnTo>
                                    <a:pt x="661" y="1696"/>
                                  </a:lnTo>
                                  <a:lnTo>
                                    <a:pt x="665" y="1698"/>
                                  </a:lnTo>
                                  <a:lnTo>
                                    <a:pt x="669" y="1703"/>
                                  </a:lnTo>
                                  <a:lnTo>
                                    <a:pt x="671" y="1705"/>
                                  </a:lnTo>
                                  <a:lnTo>
                                    <a:pt x="671" y="1705"/>
                                  </a:lnTo>
                                  <a:lnTo>
                                    <a:pt x="673" y="1707"/>
                                  </a:lnTo>
                                  <a:lnTo>
                                    <a:pt x="673" y="1707"/>
                                  </a:lnTo>
                                  <a:lnTo>
                                    <a:pt x="673" y="1707"/>
                                  </a:lnTo>
                                  <a:lnTo>
                                    <a:pt x="674" y="1707"/>
                                  </a:lnTo>
                                  <a:lnTo>
                                    <a:pt x="674" y="1707"/>
                                  </a:lnTo>
                                  <a:lnTo>
                                    <a:pt x="676" y="1707"/>
                                  </a:lnTo>
                                  <a:lnTo>
                                    <a:pt x="680" y="1707"/>
                                  </a:lnTo>
                                  <a:lnTo>
                                    <a:pt x="684" y="1707"/>
                                  </a:lnTo>
                                  <a:lnTo>
                                    <a:pt x="684" y="1715"/>
                                  </a:lnTo>
                                  <a:lnTo>
                                    <a:pt x="684" y="1723"/>
                                  </a:lnTo>
                                  <a:lnTo>
                                    <a:pt x="684" y="1730"/>
                                  </a:lnTo>
                                  <a:lnTo>
                                    <a:pt x="685" y="1738"/>
                                  </a:lnTo>
                                  <a:lnTo>
                                    <a:pt x="687" y="1744"/>
                                  </a:lnTo>
                                  <a:lnTo>
                                    <a:pt x="689" y="1752"/>
                                  </a:lnTo>
                                  <a:lnTo>
                                    <a:pt x="691" y="1761"/>
                                  </a:lnTo>
                                  <a:lnTo>
                                    <a:pt x="695" y="1769"/>
                                  </a:lnTo>
                                  <a:lnTo>
                                    <a:pt x="695" y="1769"/>
                                  </a:lnTo>
                                  <a:lnTo>
                                    <a:pt x="698" y="1779"/>
                                  </a:lnTo>
                                  <a:lnTo>
                                    <a:pt x="702" y="1788"/>
                                  </a:lnTo>
                                  <a:lnTo>
                                    <a:pt x="706" y="1794"/>
                                  </a:lnTo>
                                  <a:lnTo>
                                    <a:pt x="708" y="1800"/>
                                  </a:lnTo>
                                  <a:lnTo>
                                    <a:pt x="709" y="1804"/>
                                  </a:lnTo>
                                  <a:lnTo>
                                    <a:pt x="711" y="1808"/>
                                  </a:lnTo>
                                  <a:lnTo>
                                    <a:pt x="713" y="1813"/>
                                  </a:lnTo>
                                  <a:lnTo>
                                    <a:pt x="715" y="1815"/>
                                  </a:lnTo>
                                  <a:lnTo>
                                    <a:pt x="715" y="1817"/>
                                  </a:lnTo>
                                  <a:lnTo>
                                    <a:pt x="717" y="1819"/>
                                  </a:lnTo>
                                  <a:lnTo>
                                    <a:pt x="717" y="1821"/>
                                  </a:lnTo>
                                  <a:lnTo>
                                    <a:pt x="717" y="1821"/>
                                  </a:lnTo>
                                  <a:lnTo>
                                    <a:pt x="719" y="1821"/>
                                  </a:lnTo>
                                  <a:lnTo>
                                    <a:pt x="719" y="1821"/>
                                  </a:lnTo>
                                  <a:lnTo>
                                    <a:pt x="719" y="1823"/>
                                  </a:lnTo>
                                  <a:lnTo>
                                    <a:pt x="721" y="1825"/>
                                  </a:lnTo>
                                  <a:lnTo>
                                    <a:pt x="724" y="1827"/>
                                  </a:lnTo>
                                  <a:lnTo>
                                    <a:pt x="726" y="1829"/>
                                  </a:lnTo>
                                  <a:lnTo>
                                    <a:pt x="728" y="1831"/>
                                  </a:lnTo>
                                  <a:lnTo>
                                    <a:pt x="728" y="1833"/>
                                  </a:lnTo>
                                  <a:lnTo>
                                    <a:pt x="730" y="1833"/>
                                  </a:lnTo>
                                  <a:lnTo>
                                    <a:pt x="763" y="1833"/>
                                  </a:lnTo>
                                  <a:lnTo>
                                    <a:pt x="763" y="1796"/>
                                  </a:lnTo>
                                  <a:lnTo>
                                    <a:pt x="759" y="1796"/>
                                  </a:lnTo>
                                  <a:lnTo>
                                    <a:pt x="757" y="1796"/>
                                  </a:lnTo>
                                  <a:lnTo>
                                    <a:pt x="756" y="1796"/>
                                  </a:lnTo>
                                  <a:lnTo>
                                    <a:pt x="754" y="1796"/>
                                  </a:lnTo>
                                  <a:lnTo>
                                    <a:pt x="752" y="1796"/>
                                  </a:lnTo>
                                  <a:lnTo>
                                    <a:pt x="752" y="1796"/>
                                  </a:lnTo>
                                  <a:lnTo>
                                    <a:pt x="752" y="1796"/>
                                  </a:lnTo>
                                  <a:lnTo>
                                    <a:pt x="752" y="1786"/>
                                  </a:lnTo>
                                  <a:lnTo>
                                    <a:pt x="752" y="1781"/>
                                  </a:lnTo>
                                  <a:lnTo>
                                    <a:pt x="752" y="1777"/>
                                  </a:lnTo>
                                  <a:lnTo>
                                    <a:pt x="752" y="1775"/>
                                  </a:lnTo>
                                  <a:lnTo>
                                    <a:pt x="752" y="1771"/>
                                  </a:lnTo>
                                  <a:lnTo>
                                    <a:pt x="752" y="1771"/>
                                  </a:lnTo>
                                  <a:lnTo>
                                    <a:pt x="752" y="1769"/>
                                  </a:lnTo>
                                  <a:lnTo>
                                    <a:pt x="752" y="1765"/>
                                  </a:lnTo>
                                  <a:lnTo>
                                    <a:pt x="754" y="1761"/>
                                  </a:lnTo>
                                  <a:lnTo>
                                    <a:pt x="756" y="1757"/>
                                  </a:lnTo>
                                  <a:lnTo>
                                    <a:pt x="759" y="1752"/>
                                  </a:lnTo>
                                  <a:lnTo>
                                    <a:pt x="763" y="1748"/>
                                  </a:lnTo>
                                  <a:lnTo>
                                    <a:pt x="767" y="1746"/>
                                  </a:lnTo>
                                  <a:lnTo>
                                    <a:pt x="770" y="1744"/>
                                  </a:lnTo>
                                  <a:lnTo>
                                    <a:pt x="774" y="1744"/>
                                  </a:lnTo>
                                  <a:lnTo>
                                    <a:pt x="783" y="1744"/>
                                  </a:lnTo>
                                  <a:lnTo>
                                    <a:pt x="789" y="1744"/>
                                  </a:lnTo>
                                  <a:lnTo>
                                    <a:pt x="793" y="1744"/>
                                  </a:lnTo>
                                  <a:lnTo>
                                    <a:pt x="798" y="1744"/>
                                  </a:lnTo>
                                  <a:lnTo>
                                    <a:pt x="806" y="1744"/>
                                  </a:lnTo>
                                  <a:lnTo>
                                    <a:pt x="813" y="1744"/>
                                  </a:lnTo>
                                  <a:lnTo>
                                    <a:pt x="820" y="1744"/>
                                  </a:lnTo>
                                  <a:lnTo>
                                    <a:pt x="820" y="1740"/>
                                  </a:lnTo>
                                  <a:lnTo>
                                    <a:pt x="820" y="1736"/>
                                  </a:lnTo>
                                  <a:lnTo>
                                    <a:pt x="820" y="1734"/>
                                  </a:lnTo>
                                  <a:lnTo>
                                    <a:pt x="822" y="1732"/>
                                  </a:lnTo>
                                  <a:lnTo>
                                    <a:pt x="824" y="1730"/>
                                  </a:lnTo>
                                  <a:lnTo>
                                    <a:pt x="826" y="1725"/>
                                  </a:lnTo>
                                  <a:lnTo>
                                    <a:pt x="828" y="1723"/>
                                  </a:lnTo>
                                  <a:lnTo>
                                    <a:pt x="831" y="1719"/>
                                  </a:lnTo>
                                  <a:lnTo>
                                    <a:pt x="831" y="1717"/>
                                  </a:lnTo>
                                  <a:lnTo>
                                    <a:pt x="831" y="1717"/>
                                  </a:lnTo>
                                  <a:lnTo>
                                    <a:pt x="831" y="1713"/>
                                  </a:lnTo>
                                  <a:lnTo>
                                    <a:pt x="831" y="1711"/>
                                  </a:lnTo>
                                  <a:lnTo>
                                    <a:pt x="831" y="1707"/>
                                  </a:lnTo>
                                  <a:lnTo>
                                    <a:pt x="831" y="1703"/>
                                  </a:lnTo>
                                  <a:lnTo>
                                    <a:pt x="831" y="1692"/>
                                  </a:lnTo>
                                  <a:lnTo>
                                    <a:pt x="866" y="1692"/>
                                  </a:lnTo>
                                  <a:lnTo>
                                    <a:pt x="866" y="1688"/>
                                  </a:lnTo>
                                  <a:lnTo>
                                    <a:pt x="866" y="1686"/>
                                  </a:lnTo>
                                  <a:lnTo>
                                    <a:pt x="866" y="1684"/>
                                  </a:lnTo>
                                  <a:lnTo>
                                    <a:pt x="868" y="1682"/>
                                  </a:lnTo>
                                  <a:lnTo>
                                    <a:pt x="868" y="1680"/>
                                  </a:lnTo>
                                  <a:lnTo>
                                    <a:pt x="870" y="1680"/>
                                  </a:lnTo>
                                  <a:lnTo>
                                    <a:pt x="874" y="1680"/>
                                  </a:lnTo>
                                  <a:lnTo>
                                    <a:pt x="878" y="1680"/>
                                  </a:lnTo>
                                  <a:lnTo>
                                    <a:pt x="881" y="1676"/>
                                  </a:lnTo>
                                  <a:lnTo>
                                    <a:pt x="887" y="1673"/>
                                  </a:lnTo>
                                  <a:lnTo>
                                    <a:pt x="890" y="1669"/>
                                  </a:lnTo>
                                  <a:lnTo>
                                    <a:pt x="894" y="1669"/>
                                  </a:lnTo>
                                  <a:lnTo>
                                    <a:pt x="898" y="1667"/>
                                  </a:lnTo>
                                  <a:lnTo>
                                    <a:pt x="903" y="1667"/>
                                  </a:lnTo>
                                  <a:lnTo>
                                    <a:pt x="911" y="1667"/>
                                  </a:lnTo>
                                  <a:lnTo>
                                    <a:pt x="913" y="1667"/>
                                  </a:lnTo>
                                  <a:lnTo>
                                    <a:pt x="913" y="1667"/>
                                  </a:lnTo>
                                  <a:lnTo>
                                    <a:pt x="914" y="1667"/>
                                  </a:lnTo>
                                  <a:lnTo>
                                    <a:pt x="916" y="1667"/>
                                  </a:lnTo>
                                  <a:lnTo>
                                    <a:pt x="920" y="1667"/>
                                  </a:lnTo>
                                  <a:lnTo>
                                    <a:pt x="922" y="1667"/>
                                  </a:lnTo>
                                  <a:lnTo>
                                    <a:pt x="922" y="1667"/>
                                  </a:lnTo>
                                  <a:lnTo>
                                    <a:pt x="924" y="1667"/>
                                  </a:lnTo>
                                  <a:lnTo>
                                    <a:pt x="931" y="1657"/>
                                  </a:lnTo>
                                  <a:lnTo>
                                    <a:pt x="935" y="1653"/>
                                  </a:lnTo>
                                  <a:lnTo>
                                    <a:pt x="939" y="1649"/>
                                  </a:lnTo>
                                  <a:lnTo>
                                    <a:pt x="942" y="1642"/>
                                  </a:lnTo>
                                  <a:lnTo>
                                    <a:pt x="944" y="1638"/>
                                  </a:lnTo>
                                  <a:lnTo>
                                    <a:pt x="946" y="1634"/>
                                  </a:lnTo>
                                  <a:lnTo>
                                    <a:pt x="946" y="1628"/>
                                  </a:lnTo>
                                  <a:lnTo>
                                    <a:pt x="950" y="1626"/>
                                  </a:lnTo>
                                  <a:lnTo>
                                    <a:pt x="953" y="1624"/>
                                  </a:lnTo>
                                  <a:lnTo>
                                    <a:pt x="957" y="1624"/>
                                  </a:lnTo>
                                  <a:lnTo>
                                    <a:pt x="959" y="1622"/>
                                  </a:lnTo>
                                  <a:lnTo>
                                    <a:pt x="963" y="1617"/>
                                  </a:lnTo>
                                  <a:lnTo>
                                    <a:pt x="966" y="1615"/>
                                  </a:lnTo>
                                  <a:lnTo>
                                    <a:pt x="968" y="1613"/>
                                  </a:lnTo>
                                  <a:lnTo>
                                    <a:pt x="968" y="1611"/>
                                  </a:lnTo>
                                  <a:lnTo>
                                    <a:pt x="968" y="1607"/>
                                  </a:lnTo>
                                  <a:lnTo>
                                    <a:pt x="968" y="1603"/>
                                  </a:lnTo>
                                  <a:lnTo>
                                    <a:pt x="1003" y="1565"/>
                                  </a:lnTo>
                                  <a:lnTo>
                                    <a:pt x="1003" y="1563"/>
                                  </a:lnTo>
                                  <a:lnTo>
                                    <a:pt x="1005" y="1563"/>
                                  </a:lnTo>
                                  <a:lnTo>
                                    <a:pt x="1007" y="1561"/>
                                  </a:lnTo>
                                  <a:lnTo>
                                    <a:pt x="1009" y="1557"/>
                                  </a:lnTo>
                                  <a:lnTo>
                                    <a:pt x="1011" y="1555"/>
                                  </a:lnTo>
                                  <a:lnTo>
                                    <a:pt x="1012" y="1553"/>
                                  </a:lnTo>
                                  <a:lnTo>
                                    <a:pt x="1014" y="1553"/>
                                  </a:lnTo>
                                  <a:lnTo>
                                    <a:pt x="1014" y="1551"/>
                                  </a:lnTo>
                                  <a:lnTo>
                                    <a:pt x="1027" y="1539"/>
                                  </a:lnTo>
                                  <a:lnTo>
                                    <a:pt x="1040" y="1524"/>
                                  </a:lnTo>
                                  <a:lnTo>
                                    <a:pt x="1053" y="1514"/>
                                  </a:lnTo>
                                  <a:lnTo>
                                    <a:pt x="1066" y="1501"/>
                                  </a:lnTo>
                                  <a:lnTo>
                                    <a:pt x="1079" y="1489"/>
                                  </a:lnTo>
                                  <a:lnTo>
                                    <a:pt x="1092" y="1476"/>
                                  </a:lnTo>
                                  <a:lnTo>
                                    <a:pt x="1105" y="1464"/>
                                  </a:lnTo>
                                  <a:lnTo>
                                    <a:pt x="1118" y="1449"/>
                                  </a:lnTo>
                                  <a:lnTo>
                                    <a:pt x="1121" y="1449"/>
                                  </a:lnTo>
                                  <a:lnTo>
                                    <a:pt x="1123" y="1447"/>
                                  </a:lnTo>
                                  <a:lnTo>
                                    <a:pt x="1125" y="1445"/>
                                  </a:lnTo>
                                  <a:lnTo>
                                    <a:pt x="1127" y="1443"/>
                                  </a:lnTo>
                                  <a:lnTo>
                                    <a:pt x="1127" y="1441"/>
                                  </a:lnTo>
                                  <a:lnTo>
                                    <a:pt x="1129" y="1439"/>
                                  </a:lnTo>
                                  <a:lnTo>
                                    <a:pt x="1129" y="1437"/>
                                  </a:lnTo>
                                  <a:lnTo>
                                    <a:pt x="1129" y="1437"/>
                                  </a:lnTo>
                                  <a:lnTo>
                                    <a:pt x="1129" y="1426"/>
                                  </a:lnTo>
                                  <a:lnTo>
                                    <a:pt x="1131" y="1420"/>
                                  </a:lnTo>
                                  <a:lnTo>
                                    <a:pt x="1132" y="1412"/>
                                  </a:lnTo>
                                  <a:lnTo>
                                    <a:pt x="1134" y="1406"/>
                                  </a:lnTo>
                                  <a:lnTo>
                                    <a:pt x="1136" y="1399"/>
                                  </a:lnTo>
                                  <a:lnTo>
                                    <a:pt x="1138" y="1395"/>
                                  </a:lnTo>
                                  <a:lnTo>
                                    <a:pt x="1140" y="1389"/>
                                  </a:lnTo>
                                  <a:lnTo>
                                    <a:pt x="1140" y="1385"/>
                                  </a:lnTo>
                                  <a:lnTo>
                                    <a:pt x="1173" y="1347"/>
                                  </a:lnTo>
                                  <a:lnTo>
                                    <a:pt x="1173" y="1345"/>
                                  </a:lnTo>
                                  <a:lnTo>
                                    <a:pt x="1173" y="1345"/>
                                  </a:lnTo>
                                  <a:lnTo>
                                    <a:pt x="1173" y="1343"/>
                                  </a:lnTo>
                                  <a:lnTo>
                                    <a:pt x="1173" y="1341"/>
                                  </a:lnTo>
                                  <a:lnTo>
                                    <a:pt x="1173" y="1337"/>
                                  </a:lnTo>
                                  <a:lnTo>
                                    <a:pt x="1173" y="1335"/>
                                  </a:lnTo>
                                  <a:lnTo>
                                    <a:pt x="1173" y="1335"/>
                                  </a:lnTo>
                                  <a:lnTo>
                                    <a:pt x="1173" y="1333"/>
                                  </a:lnTo>
                                  <a:lnTo>
                                    <a:pt x="1173" y="1256"/>
                                  </a:lnTo>
                                  <a:lnTo>
                                    <a:pt x="1173" y="1256"/>
                                  </a:lnTo>
                                  <a:lnTo>
                                    <a:pt x="1166" y="1256"/>
                                  </a:lnTo>
                                  <a:lnTo>
                                    <a:pt x="1162" y="1256"/>
                                  </a:lnTo>
                                  <a:lnTo>
                                    <a:pt x="1158" y="1256"/>
                                  </a:lnTo>
                                  <a:lnTo>
                                    <a:pt x="1155" y="1256"/>
                                  </a:lnTo>
                                  <a:lnTo>
                                    <a:pt x="1153" y="1256"/>
                                  </a:lnTo>
                                  <a:lnTo>
                                    <a:pt x="1151" y="1256"/>
                                  </a:lnTo>
                                  <a:lnTo>
                                    <a:pt x="1151" y="1256"/>
                                  </a:lnTo>
                                  <a:lnTo>
                                    <a:pt x="1147" y="1256"/>
                                  </a:lnTo>
                                  <a:lnTo>
                                    <a:pt x="1144" y="1254"/>
                                  </a:lnTo>
                                  <a:lnTo>
                                    <a:pt x="1142" y="1252"/>
                                  </a:lnTo>
                                  <a:lnTo>
                                    <a:pt x="1142" y="1250"/>
                                  </a:lnTo>
                                  <a:lnTo>
                                    <a:pt x="1140" y="1248"/>
                                  </a:lnTo>
                                  <a:lnTo>
                                    <a:pt x="1140" y="1246"/>
                                  </a:lnTo>
                                  <a:lnTo>
                                    <a:pt x="1140" y="1244"/>
                                  </a:lnTo>
                                  <a:lnTo>
                                    <a:pt x="1140" y="1244"/>
                                  </a:lnTo>
                                  <a:lnTo>
                                    <a:pt x="1140" y="1239"/>
                                  </a:lnTo>
                                  <a:lnTo>
                                    <a:pt x="1140" y="1237"/>
                                  </a:lnTo>
                                  <a:lnTo>
                                    <a:pt x="1140" y="1233"/>
                                  </a:lnTo>
                                  <a:lnTo>
                                    <a:pt x="1140" y="1231"/>
                                  </a:lnTo>
                                  <a:lnTo>
                                    <a:pt x="1140" y="1229"/>
                                  </a:lnTo>
                                  <a:lnTo>
                                    <a:pt x="1140" y="1227"/>
                                  </a:lnTo>
                                  <a:lnTo>
                                    <a:pt x="1140" y="1223"/>
                                  </a:lnTo>
                                  <a:lnTo>
                                    <a:pt x="1140" y="1219"/>
                                  </a:lnTo>
                                  <a:lnTo>
                                    <a:pt x="1140" y="1219"/>
                                  </a:lnTo>
                                  <a:lnTo>
                                    <a:pt x="1140" y="1219"/>
                                  </a:lnTo>
                                  <a:lnTo>
                                    <a:pt x="1142" y="1219"/>
                                  </a:lnTo>
                                  <a:lnTo>
                                    <a:pt x="1142" y="1219"/>
                                  </a:lnTo>
                                  <a:lnTo>
                                    <a:pt x="1144" y="1219"/>
                                  </a:lnTo>
                                  <a:lnTo>
                                    <a:pt x="1147" y="1219"/>
                                  </a:lnTo>
                                  <a:lnTo>
                                    <a:pt x="1151" y="1219"/>
                                  </a:lnTo>
                                  <a:lnTo>
                                    <a:pt x="1151" y="1219"/>
                                  </a:lnTo>
                                  <a:lnTo>
                                    <a:pt x="1153" y="1219"/>
                                  </a:lnTo>
                                  <a:lnTo>
                                    <a:pt x="1155" y="1219"/>
                                  </a:lnTo>
                                  <a:lnTo>
                                    <a:pt x="1156" y="1219"/>
                                  </a:lnTo>
                                  <a:lnTo>
                                    <a:pt x="1158" y="1219"/>
                                  </a:lnTo>
                                  <a:lnTo>
                                    <a:pt x="1160" y="1219"/>
                                  </a:lnTo>
                                  <a:lnTo>
                                    <a:pt x="1162" y="1219"/>
                                  </a:lnTo>
                                  <a:lnTo>
                                    <a:pt x="1162" y="1219"/>
                                  </a:lnTo>
                                  <a:lnTo>
                                    <a:pt x="1166" y="1219"/>
                                  </a:lnTo>
                                  <a:lnTo>
                                    <a:pt x="1169" y="1221"/>
                                  </a:lnTo>
                                  <a:lnTo>
                                    <a:pt x="1171" y="1223"/>
                                  </a:lnTo>
                                  <a:lnTo>
                                    <a:pt x="1173" y="1225"/>
                                  </a:lnTo>
                                  <a:lnTo>
                                    <a:pt x="1175" y="1227"/>
                                  </a:lnTo>
                                  <a:lnTo>
                                    <a:pt x="1179" y="1229"/>
                                  </a:lnTo>
                                  <a:lnTo>
                                    <a:pt x="1180" y="1231"/>
                                  </a:lnTo>
                                  <a:lnTo>
                                    <a:pt x="1186" y="1231"/>
                                  </a:lnTo>
                                  <a:lnTo>
                                    <a:pt x="1219" y="1231"/>
                                  </a:lnTo>
                                  <a:lnTo>
                                    <a:pt x="1223" y="1227"/>
                                  </a:lnTo>
                                  <a:lnTo>
                                    <a:pt x="1229" y="1223"/>
                                  </a:lnTo>
                                  <a:lnTo>
                                    <a:pt x="1232" y="1221"/>
                                  </a:lnTo>
                                  <a:lnTo>
                                    <a:pt x="1236" y="1219"/>
                                  </a:lnTo>
                                  <a:lnTo>
                                    <a:pt x="1241" y="1217"/>
                                  </a:lnTo>
                                  <a:lnTo>
                                    <a:pt x="1245" y="1212"/>
                                  </a:lnTo>
                                  <a:lnTo>
                                    <a:pt x="1249" y="1210"/>
                                  </a:lnTo>
                                  <a:lnTo>
                                    <a:pt x="1254" y="1206"/>
                                  </a:lnTo>
                                  <a:lnTo>
                                    <a:pt x="1254" y="1206"/>
                                  </a:lnTo>
                                  <a:lnTo>
                                    <a:pt x="1254" y="1206"/>
                                  </a:lnTo>
                                  <a:lnTo>
                                    <a:pt x="1256" y="1206"/>
                                  </a:lnTo>
                                  <a:lnTo>
                                    <a:pt x="1260" y="1206"/>
                                  </a:lnTo>
                                  <a:lnTo>
                                    <a:pt x="1262" y="1206"/>
                                  </a:lnTo>
                                  <a:lnTo>
                                    <a:pt x="1264" y="1206"/>
                                  </a:lnTo>
                                  <a:lnTo>
                                    <a:pt x="1264" y="1206"/>
                                  </a:lnTo>
                                  <a:lnTo>
                                    <a:pt x="1265" y="1206"/>
                                  </a:lnTo>
                                  <a:lnTo>
                                    <a:pt x="1271" y="1204"/>
                                  </a:lnTo>
                                  <a:lnTo>
                                    <a:pt x="1277" y="1202"/>
                                  </a:lnTo>
                                  <a:lnTo>
                                    <a:pt x="1280" y="1200"/>
                                  </a:lnTo>
                                  <a:lnTo>
                                    <a:pt x="1284" y="1198"/>
                                  </a:lnTo>
                                  <a:lnTo>
                                    <a:pt x="1288" y="1196"/>
                                  </a:lnTo>
                                  <a:lnTo>
                                    <a:pt x="1291" y="1196"/>
                                  </a:lnTo>
                                  <a:lnTo>
                                    <a:pt x="1297" y="1194"/>
                                  </a:lnTo>
                                  <a:lnTo>
                                    <a:pt x="1301" y="1190"/>
                                  </a:lnTo>
                                  <a:lnTo>
                                    <a:pt x="1302" y="1188"/>
                                  </a:lnTo>
                                  <a:lnTo>
                                    <a:pt x="1306" y="1183"/>
                                  </a:lnTo>
                                  <a:lnTo>
                                    <a:pt x="1310" y="1179"/>
                                  </a:lnTo>
                                  <a:lnTo>
                                    <a:pt x="1310" y="1179"/>
                                  </a:lnTo>
                                  <a:lnTo>
                                    <a:pt x="1312" y="1179"/>
                                  </a:lnTo>
                                  <a:lnTo>
                                    <a:pt x="1312" y="1179"/>
                                  </a:lnTo>
                                  <a:lnTo>
                                    <a:pt x="1313" y="1177"/>
                                  </a:lnTo>
                                  <a:lnTo>
                                    <a:pt x="1315" y="1175"/>
                                  </a:lnTo>
                                  <a:lnTo>
                                    <a:pt x="1317" y="1171"/>
                                  </a:lnTo>
                                  <a:lnTo>
                                    <a:pt x="1323" y="1167"/>
                                  </a:lnTo>
                                  <a:lnTo>
                                    <a:pt x="1323" y="1167"/>
                                  </a:lnTo>
                                  <a:lnTo>
                                    <a:pt x="1323" y="1167"/>
                                  </a:lnTo>
                                  <a:lnTo>
                                    <a:pt x="1325" y="1167"/>
                                  </a:lnTo>
                                  <a:lnTo>
                                    <a:pt x="1328" y="1167"/>
                                  </a:lnTo>
                                  <a:lnTo>
                                    <a:pt x="1330" y="1167"/>
                                  </a:lnTo>
                                  <a:lnTo>
                                    <a:pt x="1332" y="1167"/>
                                  </a:lnTo>
                                  <a:lnTo>
                                    <a:pt x="1334" y="1167"/>
                                  </a:lnTo>
                                  <a:lnTo>
                                    <a:pt x="1334" y="1167"/>
                                  </a:lnTo>
                                  <a:lnTo>
                                    <a:pt x="1338" y="1167"/>
                                  </a:lnTo>
                                  <a:lnTo>
                                    <a:pt x="1339" y="1165"/>
                                  </a:lnTo>
                                  <a:lnTo>
                                    <a:pt x="1343" y="1163"/>
                                  </a:lnTo>
                                  <a:lnTo>
                                    <a:pt x="1345" y="1161"/>
                                  </a:lnTo>
                                  <a:lnTo>
                                    <a:pt x="1347" y="1158"/>
                                  </a:lnTo>
                                  <a:lnTo>
                                    <a:pt x="1349" y="1156"/>
                                  </a:lnTo>
                                  <a:lnTo>
                                    <a:pt x="1352" y="1154"/>
                                  </a:lnTo>
                                  <a:lnTo>
                                    <a:pt x="1356" y="1154"/>
                                  </a:lnTo>
                                  <a:lnTo>
                                    <a:pt x="1360" y="1154"/>
                                  </a:lnTo>
                                  <a:lnTo>
                                    <a:pt x="1363" y="1154"/>
                                  </a:lnTo>
                                  <a:lnTo>
                                    <a:pt x="1365" y="1154"/>
                                  </a:lnTo>
                                  <a:lnTo>
                                    <a:pt x="1367" y="1154"/>
                                  </a:lnTo>
                                  <a:lnTo>
                                    <a:pt x="1369" y="1154"/>
                                  </a:lnTo>
                                  <a:lnTo>
                                    <a:pt x="1373" y="1154"/>
                                  </a:lnTo>
                                  <a:lnTo>
                                    <a:pt x="1374" y="1154"/>
                                  </a:lnTo>
                                  <a:lnTo>
                                    <a:pt x="1378" y="1154"/>
                                  </a:lnTo>
                                  <a:lnTo>
                                    <a:pt x="1378" y="1140"/>
                                  </a:lnTo>
                                  <a:lnTo>
                                    <a:pt x="1378" y="1123"/>
                                  </a:lnTo>
                                  <a:lnTo>
                                    <a:pt x="1378" y="1107"/>
                                  </a:lnTo>
                                  <a:lnTo>
                                    <a:pt x="1378" y="1090"/>
                                  </a:lnTo>
                                  <a:lnTo>
                                    <a:pt x="1378" y="1073"/>
                                  </a:lnTo>
                                  <a:lnTo>
                                    <a:pt x="1378" y="1057"/>
                                  </a:lnTo>
                                  <a:lnTo>
                                    <a:pt x="1378" y="1040"/>
                                  </a:lnTo>
                                  <a:lnTo>
                                    <a:pt x="1378" y="1026"/>
                                  </a:lnTo>
                                  <a:lnTo>
                                    <a:pt x="1378" y="1026"/>
                                  </a:lnTo>
                                  <a:lnTo>
                                    <a:pt x="1376" y="1024"/>
                                  </a:lnTo>
                                  <a:lnTo>
                                    <a:pt x="1374" y="1021"/>
                                  </a:lnTo>
                                  <a:lnTo>
                                    <a:pt x="1373" y="1019"/>
                                  </a:lnTo>
                                  <a:lnTo>
                                    <a:pt x="1371" y="1017"/>
                                  </a:lnTo>
                                  <a:lnTo>
                                    <a:pt x="1369" y="1015"/>
                                  </a:lnTo>
                                  <a:lnTo>
                                    <a:pt x="1369" y="1013"/>
                                  </a:lnTo>
                                  <a:lnTo>
                                    <a:pt x="1367" y="1013"/>
                                  </a:lnTo>
                                  <a:lnTo>
                                    <a:pt x="1367" y="1009"/>
                                  </a:lnTo>
                                  <a:lnTo>
                                    <a:pt x="1367" y="1005"/>
                                  </a:lnTo>
                                  <a:lnTo>
                                    <a:pt x="1367" y="1003"/>
                                  </a:lnTo>
                                  <a:lnTo>
                                    <a:pt x="1367" y="1003"/>
                                  </a:lnTo>
                                  <a:lnTo>
                                    <a:pt x="1367" y="1001"/>
                                  </a:lnTo>
                                  <a:lnTo>
                                    <a:pt x="1367" y="1001"/>
                                  </a:lnTo>
                                  <a:lnTo>
                                    <a:pt x="1367" y="1001"/>
                                  </a:lnTo>
                                  <a:lnTo>
                                    <a:pt x="1363" y="1001"/>
                                  </a:lnTo>
                                  <a:lnTo>
                                    <a:pt x="1362" y="999"/>
                                  </a:lnTo>
                                  <a:lnTo>
                                    <a:pt x="1360" y="997"/>
                                  </a:lnTo>
                                  <a:lnTo>
                                    <a:pt x="1358" y="994"/>
                                  </a:lnTo>
                                  <a:lnTo>
                                    <a:pt x="1356" y="992"/>
                                  </a:lnTo>
                                  <a:lnTo>
                                    <a:pt x="1356" y="990"/>
                                  </a:lnTo>
                                  <a:lnTo>
                                    <a:pt x="1356" y="988"/>
                                  </a:lnTo>
                                  <a:lnTo>
                                    <a:pt x="1356" y="988"/>
                                  </a:lnTo>
                                  <a:lnTo>
                                    <a:pt x="1356" y="984"/>
                                  </a:lnTo>
                                  <a:lnTo>
                                    <a:pt x="1354" y="980"/>
                                  </a:lnTo>
                                  <a:lnTo>
                                    <a:pt x="1352" y="978"/>
                                  </a:lnTo>
                                  <a:lnTo>
                                    <a:pt x="1350" y="976"/>
                                  </a:lnTo>
                                  <a:lnTo>
                                    <a:pt x="1349" y="972"/>
                                  </a:lnTo>
                                  <a:lnTo>
                                    <a:pt x="1347" y="970"/>
                                  </a:lnTo>
                                  <a:lnTo>
                                    <a:pt x="1345" y="965"/>
                                  </a:lnTo>
                                  <a:lnTo>
                                    <a:pt x="1345" y="961"/>
                                  </a:lnTo>
                                  <a:lnTo>
                                    <a:pt x="1345" y="961"/>
                                  </a:lnTo>
                                  <a:lnTo>
                                    <a:pt x="1345" y="959"/>
                                  </a:lnTo>
                                  <a:lnTo>
                                    <a:pt x="1345" y="957"/>
                                  </a:lnTo>
                                  <a:lnTo>
                                    <a:pt x="1345" y="955"/>
                                  </a:lnTo>
                                  <a:lnTo>
                                    <a:pt x="1345" y="953"/>
                                  </a:lnTo>
                                  <a:lnTo>
                                    <a:pt x="1345" y="951"/>
                                  </a:lnTo>
                                  <a:lnTo>
                                    <a:pt x="1345" y="949"/>
                                  </a:lnTo>
                                  <a:lnTo>
                                    <a:pt x="1345" y="949"/>
                                  </a:lnTo>
                                  <a:lnTo>
                                    <a:pt x="1354" y="940"/>
                                  </a:lnTo>
                                  <a:lnTo>
                                    <a:pt x="1358" y="936"/>
                                  </a:lnTo>
                                  <a:lnTo>
                                    <a:pt x="1362" y="932"/>
                                  </a:lnTo>
                                  <a:lnTo>
                                    <a:pt x="1365" y="928"/>
                                  </a:lnTo>
                                  <a:lnTo>
                                    <a:pt x="1371" y="926"/>
                                  </a:lnTo>
                                  <a:lnTo>
                                    <a:pt x="1374" y="924"/>
                                  </a:lnTo>
                                  <a:lnTo>
                                    <a:pt x="1378" y="924"/>
                                  </a:lnTo>
                                  <a:lnTo>
                                    <a:pt x="1378" y="924"/>
                                  </a:lnTo>
                                  <a:lnTo>
                                    <a:pt x="1380" y="922"/>
                                  </a:lnTo>
                                  <a:lnTo>
                                    <a:pt x="1380" y="922"/>
                                  </a:lnTo>
                                  <a:lnTo>
                                    <a:pt x="1382" y="920"/>
                                  </a:lnTo>
                                  <a:lnTo>
                                    <a:pt x="1384" y="918"/>
                                  </a:lnTo>
                                  <a:lnTo>
                                    <a:pt x="1386" y="916"/>
                                  </a:lnTo>
                                  <a:lnTo>
                                    <a:pt x="1391" y="911"/>
                                  </a:lnTo>
                                  <a:lnTo>
                                    <a:pt x="1391" y="911"/>
                                  </a:lnTo>
                                  <a:lnTo>
                                    <a:pt x="1391" y="911"/>
                                  </a:lnTo>
                                  <a:lnTo>
                                    <a:pt x="1393" y="911"/>
                                  </a:lnTo>
                                  <a:lnTo>
                                    <a:pt x="1397" y="911"/>
                                  </a:lnTo>
                                  <a:lnTo>
                                    <a:pt x="1398" y="911"/>
                                  </a:lnTo>
                                  <a:lnTo>
                                    <a:pt x="1400" y="911"/>
                                  </a:lnTo>
                                  <a:lnTo>
                                    <a:pt x="1402" y="911"/>
                                  </a:lnTo>
                                  <a:lnTo>
                                    <a:pt x="1402" y="911"/>
                                  </a:lnTo>
                                  <a:lnTo>
                                    <a:pt x="1406" y="911"/>
                                  </a:lnTo>
                                  <a:lnTo>
                                    <a:pt x="1408" y="911"/>
                                  </a:lnTo>
                                  <a:lnTo>
                                    <a:pt x="1411" y="911"/>
                                  </a:lnTo>
                                  <a:lnTo>
                                    <a:pt x="1413" y="911"/>
                                  </a:lnTo>
                                  <a:lnTo>
                                    <a:pt x="1415" y="911"/>
                                  </a:lnTo>
                                  <a:lnTo>
                                    <a:pt x="1417" y="911"/>
                                  </a:lnTo>
                                  <a:lnTo>
                                    <a:pt x="1421" y="911"/>
                                  </a:lnTo>
                                  <a:lnTo>
                                    <a:pt x="1424" y="911"/>
                                  </a:lnTo>
                                  <a:lnTo>
                                    <a:pt x="1424" y="907"/>
                                  </a:lnTo>
                                  <a:lnTo>
                                    <a:pt x="1426" y="903"/>
                                  </a:lnTo>
                                  <a:lnTo>
                                    <a:pt x="1428" y="901"/>
                                  </a:lnTo>
                                  <a:lnTo>
                                    <a:pt x="1430" y="899"/>
                                  </a:lnTo>
                                  <a:lnTo>
                                    <a:pt x="1432" y="895"/>
                                  </a:lnTo>
                                  <a:lnTo>
                                    <a:pt x="1434" y="893"/>
                                  </a:lnTo>
                                  <a:lnTo>
                                    <a:pt x="1435" y="889"/>
                                  </a:lnTo>
                                  <a:lnTo>
                                    <a:pt x="1435" y="884"/>
                                  </a:lnTo>
                                  <a:lnTo>
                                    <a:pt x="1435" y="874"/>
                                  </a:lnTo>
                                  <a:lnTo>
                                    <a:pt x="1435" y="864"/>
                                  </a:lnTo>
                                  <a:lnTo>
                                    <a:pt x="1435" y="851"/>
                                  </a:lnTo>
                                  <a:lnTo>
                                    <a:pt x="1435" y="841"/>
                                  </a:lnTo>
                                  <a:lnTo>
                                    <a:pt x="1435" y="828"/>
                                  </a:lnTo>
                                  <a:lnTo>
                                    <a:pt x="1435" y="816"/>
                                  </a:lnTo>
                                  <a:lnTo>
                                    <a:pt x="1435" y="805"/>
                                  </a:lnTo>
                                  <a:lnTo>
                                    <a:pt x="1435" y="795"/>
                                  </a:lnTo>
                                  <a:lnTo>
                                    <a:pt x="1432" y="791"/>
                                  </a:lnTo>
                                  <a:lnTo>
                                    <a:pt x="1430" y="787"/>
                                  </a:lnTo>
                                  <a:lnTo>
                                    <a:pt x="1428" y="785"/>
                                  </a:lnTo>
                                  <a:lnTo>
                                    <a:pt x="1426" y="785"/>
                                  </a:lnTo>
                                  <a:lnTo>
                                    <a:pt x="1424" y="783"/>
                                  </a:lnTo>
                                  <a:lnTo>
                                    <a:pt x="1424" y="783"/>
                                  </a:lnTo>
                                  <a:lnTo>
                                    <a:pt x="1424" y="783"/>
                                  </a:lnTo>
                                  <a:lnTo>
                                    <a:pt x="1424" y="783"/>
                                  </a:lnTo>
                                  <a:lnTo>
                                    <a:pt x="1424" y="783"/>
                                  </a:lnTo>
                                  <a:lnTo>
                                    <a:pt x="1422" y="783"/>
                                  </a:lnTo>
                                  <a:lnTo>
                                    <a:pt x="1422" y="783"/>
                                  </a:lnTo>
                                  <a:lnTo>
                                    <a:pt x="1419" y="783"/>
                                  </a:lnTo>
                                  <a:lnTo>
                                    <a:pt x="1417" y="783"/>
                                  </a:lnTo>
                                  <a:lnTo>
                                    <a:pt x="1413" y="783"/>
                                  </a:lnTo>
                                  <a:lnTo>
                                    <a:pt x="1410" y="778"/>
                                  </a:lnTo>
                                  <a:lnTo>
                                    <a:pt x="1404" y="774"/>
                                  </a:lnTo>
                                  <a:lnTo>
                                    <a:pt x="1400" y="772"/>
                                  </a:lnTo>
                                  <a:lnTo>
                                    <a:pt x="1395" y="772"/>
                                  </a:lnTo>
                                  <a:lnTo>
                                    <a:pt x="1389" y="770"/>
                                  </a:lnTo>
                                  <a:lnTo>
                                    <a:pt x="1382" y="770"/>
                                  </a:lnTo>
                                  <a:lnTo>
                                    <a:pt x="1376" y="770"/>
                                  </a:lnTo>
                                  <a:lnTo>
                                    <a:pt x="1367" y="770"/>
                                  </a:lnTo>
                                  <a:lnTo>
                                    <a:pt x="1367" y="766"/>
                                  </a:lnTo>
                                  <a:lnTo>
                                    <a:pt x="1367" y="762"/>
                                  </a:lnTo>
                                  <a:lnTo>
                                    <a:pt x="1367" y="760"/>
                                  </a:lnTo>
                                  <a:lnTo>
                                    <a:pt x="1367" y="758"/>
                                  </a:lnTo>
                                  <a:lnTo>
                                    <a:pt x="1367" y="754"/>
                                  </a:lnTo>
                                  <a:lnTo>
                                    <a:pt x="1367" y="751"/>
                                  </a:lnTo>
                                  <a:lnTo>
                                    <a:pt x="1367" y="747"/>
                                  </a:lnTo>
                                  <a:lnTo>
                                    <a:pt x="1367" y="743"/>
                                  </a:lnTo>
                                  <a:lnTo>
                                    <a:pt x="1371" y="743"/>
                                  </a:lnTo>
                                  <a:lnTo>
                                    <a:pt x="1374" y="743"/>
                                  </a:lnTo>
                                  <a:lnTo>
                                    <a:pt x="1376" y="743"/>
                                  </a:lnTo>
                                  <a:lnTo>
                                    <a:pt x="1378" y="743"/>
                                  </a:lnTo>
                                  <a:lnTo>
                                    <a:pt x="1378" y="741"/>
                                  </a:lnTo>
                                  <a:lnTo>
                                    <a:pt x="1378" y="739"/>
                                  </a:lnTo>
                                  <a:lnTo>
                                    <a:pt x="1378" y="735"/>
                                  </a:lnTo>
                                  <a:lnTo>
                                    <a:pt x="1378" y="731"/>
                                  </a:lnTo>
                                  <a:lnTo>
                                    <a:pt x="1380" y="731"/>
                                  </a:lnTo>
                                  <a:lnTo>
                                    <a:pt x="1380" y="731"/>
                                  </a:lnTo>
                                  <a:lnTo>
                                    <a:pt x="1382" y="731"/>
                                  </a:lnTo>
                                  <a:lnTo>
                                    <a:pt x="1384" y="731"/>
                                  </a:lnTo>
                                  <a:lnTo>
                                    <a:pt x="1387" y="731"/>
                                  </a:lnTo>
                                  <a:lnTo>
                                    <a:pt x="1389" y="731"/>
                                  </a:lnTo>
                                  <a:lnTo>
                                    <a:pt x="1389" y="731"/>
                                  </a:lnTo>
                                  <a:lnTo>
                                    <a:pt x="1391" y="731"/>
                                  </a:lnTo>
                                  <a:lnTo>
                                    <a:pt x="1391" y="731"/>
                                  </a:lnTo>
                                  <a:lnTo>
                                    <a:pt x="1391" y="731"/>
                                  </a:lnTo>
                                  <a:lnTo>
                                    <a:pt x="1391" y="731"/>
                                  </a:lnTo>
                                  <a:lnTo>
                                    <a:pt x="1393" y="731"/>
                                  </a:lnTo>
                                  <a:lnTo>
                                    <a:pt x="1395" y="731"/>
                                  </a:lnTo>
                                  <a:lnTo>
                                    <a:pt x="1398" y="731"/>
                                  </a:lnTo>
                                  <a:lnTo>
                                    <a:pt x="1402" y="731"/>
                                  </a:lnTo>
                                  <a:lnTo>
                                    <a:pt x="1402" y="727"/>
                                  </a:lnTo>
                                  <a:lnTo>
                                    <a:pt x="1402" y="724"/>
                                  </a:lnTo>
                                  <a:lnTo>
                                    <a:pt x="1402" y="720"/>
                                  </a:lnTo>
                                  <a:lnTo>
                                    <a:pt x="1402" y="718"/>
                                  </a:lnTo>
                                  <a:lnTo>
                                    <a:pt x="1402" y="716"/>
                                  </a:lnTo>
                                  <a:lnTo>
                                    <a:pt x="1402" y="714"/>
                                  </a:lnTo>
                                  <a:lnTo>
                                    <a:pt x="1402" y="710"/>
                                  </a:lnTo>
                                  <a:lnTo>
                                    <a:pt x="1402" y="706"/>
                                  </a:lnTo>
                                  <a:lnTo>
                                    <a:pt x="1389" y="706"/>
                                  </a:lnTo>
                                  <a:lnTo>
                                    <a:pt x="1378" y="706"/>
                                  </a:lnTo>
                                  <a:lnTo>
                                    <a:pt x="1367" y="706"/>
                                  </a:lnTo>
                                  <a:lnTo>
                                    <a:pt x="1356" y="706"/>
                                  </a:lnTo>
                                  <a:lnTo>
                                    <a:pt x="1345" y="706"/>
                                  </a:lnTo>
                                  <a:lnTo>
                                    <a:pt x="1334" y="706"/>
                                  </a:lnTo>
                                  <a:lnTo>
                                    <a:pt x="1323" y="706"/>
                                  </a:lnTo>
                                  <a:lnTo>
                                    <a:pt x="1310" y="706"/>
                                  </a:lnTo>
                                  <a:lnTo>
                                    <a:pt x="1306" y="706"/>
                                  </a:lnTo>
                                  <a:lnTo>
                                    <a:pt x="1304" y="706"/>
                                  </a:lnTo>
                                  <a:lnTo>
                                    <a:pt x="1301" y="706"/>
                                  </a:lnTo>
                                  <a:lnTo>
                                    <a:pt x="1299" y="706"/>
                                  </a:lnTo>
                                  <a:lnTo>
                                    <a:pt x="1297" y="706"/>
                                  </a:lnTo>
                                  <a:lnTo>
                                    <a:pt x="1295" y="706"/>
                                  </a:lnTo>
                                  <a:lnTo>
                                    <a:pt x="1291" y="706"/>
                                  </a:lnTo>
                                  <a:lnTo>
                                    <a:pt x="1288" y="706"/>
                                  </a:lnTo>
                                  <a:lnTo>
                                    <a:pt x="1278" y="695"/>
                                  </a:lnTo>
                                  <a:lnTo>
                                    <a:pt x="1275" y="691"/>
                                  </a:lnTo>
                                  <a:lnTo>
                                    <a:pt x="1271" y="687"/>
                                  </a:lnTo>
                                  <a:lnTo>
                                    <a:pt x="1265" y="685"/>
                                  </a:lnTo>
                                  <a:lnTo>
                                    <a:pt x="1262" y="683"/>
                                  </a:lnTo>
                                  <a:lnTo>
                                    <a:pt x="1258" y="681"/>
                                  </a:lnTo>
                                  <a:lnTo>
                                    <a:pt x="1254" y="681"/>
                                  </a:lnTo>
                                  <a:lnTo>
                                    <a:pt x="1254" y="675"/>
                                  </a:lnTo>
                                  <a:lnTo>
                                    <a:pt x="1254" y="673"/>
                                  </a:lnTo>
                                  <a:lnTo>
                                    <a:pt x="1254" y="670"/>
                                  </a:lnTo>
                                  <a:lnTo>
                                    <a:pt x="1254" y="668"/>
                                  </a:lnTo>
                                  <a:lnTo>
                                    <a:pt x="1254" y="668"/>
                                  </a:lnTo>
                                  <a:lnTo>
                                    <a:pt x="1254" y="666"/>
                                  </a:lnTo>
                                  <a:lnTo>
                                    <a:pt x="1254" y="666"/>
                                  </a:lnTo>
                                  <a:lnTo>
                                    <a:pt x="1249" y="662"/>
                                  </a:lnTo>
                                  <a:lnTo>
                                    <a:pt x="1247" y="660"/>
                                  </a:lnTo>
                                  <a:lnTo>
                                    <a:pt x="1245" y="656"/>
                                  </a:lnTo>
                                  <a:lnTo>
                                    <a:pt x="1243" y="654"/>
                                  </a:lnTo>
                                  <a:lnTo>
                                    <a:pt x="1243" y="652"/>
                                  </a:lnTo>
                                  <a:lnTo>
                                    <a:pt x="1241" y="650"/>
                                  </a:lnTo>
                                  <a:lnTo>
                                    <a:pt x="1241" y="646"/>
                                  </a:lnTo>
                                  <a:lnTo>
                                    <a:pt x="1241" y="641"/>
                                  </a:lnTo>
                                  <a:lnTo>
                                    <a:pt x="1241" y="627"/>
                                  </a:lnTo>
                                  <a:lnTo>
                                    <a:pt x="1241" y="610"/>
                                  </a:lnTo>
                                  <a:lnTo>
                                    <a:pt x="1241" y="594"/>
                                  </a:lnTo>
                                  <a:lnTo>
                                    <a:pt x="1241" y="577"/>
                                  </a:lnTo>
                                  <a:lnTo>
                                    <a:pt x="1241" y="560"/>
                                  </a:lnTo>
                                  <a:lnTo>
                                    <a:pt x="1241" y="544"/>
                                  </a:lnTo>
                                  <a:lnTo>
                                    <a:pt x="1241" y="527"/>
                                  </a:lnTo>
                                  <a:lnTo>
                                    <a:pt x="1241" y="513"/>
                                  </a:lnTo>
                                  <a:lnTo>
                                    <a:pt x="1241" y="513"/>
                                  </a:lnTo>
                                  <a:lnTo>
                                    <a:pt x="1241" y="513"/>
                                  </a:lnTo>
                                  <a:lnTo>
                                    <a:pt x="1241" y="511"/>
                                  </a:lnTo>
                                  <a:lnTo>
                                    <a:pt x="1241" y="511"/>
                                  </a:lnTo>
                                  <a:lnTo>
                                    <a:pt x="1241" y="509"/>
                                  </a:lnTo>
                                  <a:lnTo>
                                    <a:pt x="1241" y="504"/>
                                  </a:lnTo>
                                  <a:lnTo>
                                    <a:pt x="1241" y="500"/>
                                  </a:lnTo>
                                  <a:lnTo>
                                    <a:pt x="1241" y="500"/>
                                  </a:lnTo>
                                  <a:lnTo>
                                    <a:pt x="1241" y="500"/>
                                  </a:lnTo>
                                  <a:lnTo>
                                    <a:pt x="1241" y="498"/>
                                  </a:lnTo>
                                  <a:lnTo>
                                    <a:pt x="1241" y="498"/>
                                  </a:lnTo>
                                  <a:lnTo>
                                    <a:pt x="1241" y="494"/>
                                  </a:lnTo>
                                  <a:lnTo>
                                    <a:pt x="1241" y="492"/>
                                  </a:lnTo>
                                  <a:lnTo>
                                    <a:pt x="1241" y="488"/>
                                  </a:lnTo>
                                  <a:lnTo>
                                    <a:pt x="1238" y="488"/>
                                  </a:lnTo>
                                  <a:lnTo>
                                    <a:pt x="1234" y="486"/>
                                  </a:lnTo>
                                  <a:lnTo>
                                    <a:pt x="1229" y="484"/>
                                  </a:lnTo>
                                  <a:lnTo>
                                    <a:pt x="1225" y="479"/>
                                  </a:lnTo>
                                  <a:lnTo>
                                    <a:pt x="1221" y="475"/>
                                  </a:lnTo>
                                  <a:lnTo>
                                    <a:pt x="1216" y="471"/>
                                  </a:lnTo>
                                  <a:lnTo>
                                    <a:pt x="1208" y="463"/>
                                  </a:lnTo>
                                  <a:lnTo>
                                    <a:pt x="1208" y="461"/>
                                  </a:lnTo>
                                  <a:lnTo>
                                    <a:pt x="1208" y="461"/>
                                  </a:lnTo>
                                  <a:lnTo>
                                    <a:pt x="1208" y="459"/>
                                  </a:lnTo>
                                  <a:lnTo>
                                    <a:pt x="1208" y="455"/>
                                  </a:lnTo>
                                  <a:lnTo>
                                    <a:pt x="1208" y="452"/>
                                  </a:lnTo>
                                  <a:lnTo>
                                    <a:pt x="1208" y="450"/>
                                  </a:lnTo>
                                  <a:lnTo>
                                    <a:pt x="1208" y="450"/>
                                  </a:lnTo>
                                  <a:lnTo>
                                    <a:pt x="1208" y="448"/>
                                  </a:lnTo>
                                  <a:lnTo>
                                    <a:pt x="1205" y="444"/>
                                  </a:lnTo>
                                  <a:lnTo>
                                    <a:pt x="1201" y="442"/>
                                  </a:lnTo>
                                  <a:lnTo>
                                    <a:pt x="1199" y="440"/>
                                  </a:lnTo>
                                  <a:lnTo>
                                    <a:pt x="1197" y="438"/>
                                  </a:lnTo>
                                  <a:lnTo>
                                    <a:pt x="1197" y="436"/>
                                  </a:lnTo>
                                  <a:lnTo>
                                    <a:pt x="1197" y="436"/>
                                  </a:lnTo>
                                  <a:lnTo>
                                    <a:pt x="1197" y="436"/>
                                  </a:lnTo>
                                  <a:lnTo>
                                    <a:pt x="1195" y="436"/>
                                  </a:lnTo>
                                  <a:lnTo>
                                    <a:pt x="1195" y="434"/>
                                  </a:lnTo>
                                  <a:lnTo>
                                    <a:pt x="1192" y="432"/>
                                  </a:lnTo>
                                  <a:lnTo>
                                    <a:pt x="1190" y="430"/>
                                  </a:lnTo>
                                  <a:lnTo>
                                    <a:pt x="1186" y="428"/>
                                  </a:lnTo>
                                  <a:lnTo>
                                    <a:pt x="1182" y="425"/>
                                  </a:lnTo>
                                  <a:lnTo>
                                    <a:pt x="1179" y="423"/>
                                  </a:lnTo>
                                  <a:lnTo>
                                    <a:pt x="1173" y="423"/>
                                  </a:lnTo>
                                  <a:lnTo>
                                    <a:pt x="1173" y="428"/>
                                  </a:lnTo>
                                  <a:lnTo>
                                    <a:pt x="1171" y="434"/>
                                  </a:lnTo>
                                  <a:lnTo>
                                    <a:pt x="1169" y="438"/>
                                  </a:lnTo>
                                  <a:lnTo>
                                    <a:pt x="1166" y="442"/>
                                  </a:lnTo>
                                  <a:lnTo>
                                    <a:pt x="1164" y="444"/>
                                  </a:lnTo>
                                  <a:lnTo>
                                    <a:pt x="1160" y="446"/>
                                  </a:lnTo>
                                  <a:lnTo>
                                    <a:pt x="1155" y="448"/>
                                  </a:lnTo>
                                  <a:lnTo>
                                    <a:pt x="1151" y="448"/>
                                  </a:lnTo>
                                  <a:lnTo>
                                    <a:pt x="1147" y="448"/>
                                  </a:lnTo>
                                  <a:lnTo>
                                    <a:pt x="1144" y="448"/>
                                  </a:lnTo>
                                  <a:lnTo>
                                    <a:pt x="1142" y="448"/>
                                  </a:lnTo>
                                  <a:lnTo>
                                    <a:pt x="1140" y="448"/>
                                  </a:lnTo>
                                  <a:lnTo>
                                    <a:pt x="1138" y="448"/>
                                  </a:lnTo>
                                  <a:lnTo>
                                    <a:pt x="1134" y="448"/>
                                  </a:lnTo>
                                  <a:lnTo>
                                    <a:pt x="1132" y="448"/>
                                  </a:lnTo>
                                  <a:lnTo>
                                    <a:pt x="1129" y="448"/>
                                  </a:lnTo>
                                  <a:lnTo>
                                    <a:pt x="1129" y="444"/>
                                  </a:lnTo>
                                  <a:lnTo>
                                    <a:pt x="1129" y="442"/>
                                  </a:lnTo>
                                  <a:lnTo>
                                    <a:pt x="1127" y="440"/>
                                  </a:lnTo>
                                  <a:lnTo>
                                    <a:pt x="1127" y="438"/>
                                  </a:lnTo>
                                  <a:lnTo>
                                    <a:pt x="1125" y="436"/>
                                  </a:lnTo>
                                  <a:lnTo>
                                    <a:pt x="1123" y="436"/>
                                  </a:lnTo>
                                  <a:lnTo>
                                    <a:pt x="1121" y="436"/>
                                  </a:lnTo>
                                  <a:lnTo>
                                    <a:pt x="1118" y="436"/>
                                  </a:lnTo>
                                  <a:lnTo>
                                    <a:pt x="1083" y="436"/>
                                  </a:lnTo>
                                  <a:lnTo>
                                    <a:pt x="1083" y="436"/>
                                  </a:lnTo>
                                  <a:lnTo>
                                    <a:pt x="1081" y="436"/>
                                  </a:lnTo>
                                  <a:lnTo>
                                    <a:pt x="1079" y="436"/>
                                  </a:lnTo>
                                  <a:lnTo>
                                    <a:pt x="1075" y="436"/>
                                  </a:lnTo>
                                  <a:lnTo>
                                    <a:pt x="1072" y="436"/>
                                  </a:lnTo>
                                  <a:lnTo>
                                    <a:pt x="1068" y="436"/>
                                  </a:lnTo>
                                  <a:lnTo>
                                    <a:pt x="1060" y="436"/>
                                  </a:lnTo>
                                  <a:lnTo>
                                    <a:pt x="1051" y="428"/>
                                  </a:lnTo>
                                  <a:lnTo>
                                    <a:pt x="1046" y="421"/>
                                  </a:lnTo>
                                  <a:lnTo>
                                    <a:pt x="1042" y="417"/>
                                  </a:lnTo>
                                  <a:lnTo>
                                    <a:pt x="1036" y="413"/>
                                  </a:lnTo>
                                  <a:lnTo>
                                    <a:pt x="1029" y="407"/>
                                  </a:lnTo>
                                  <a:lnTo>
                                    <a:pt x="1022" y="403"/>
                                  </a:lnTo>
                                  <a:lnTo>
                                    <a:pt x="1014" y="398"/>
                                  </a:lnTo>
                                  <a:lnTo>
                                    <a:pt x="1014" y="388"/>
                                  </a:lnTo>
                                  <a:lnTo>
                                    <a:pt x="1014" y="384"/>
                                  </a:lnTo>
                                  <a:lnTo>
                                    <a:pt x="1014" y="380"/>
                                  </a:lnTo>
                                  <a:lnTo>
                                    <a:pt x="1014" y="378"/>
                                  </a:lnTo>
                                  <a:lnTo>
                                    <a:pt x="1014" y="374"/>
                                  </a:lnTo>
                                  <a:lnTo>
                                    <a:pt x="1014" y="374"/>
                                  </a:lnTo>
                                  <a:lnTo>
                                    <a:pt x="1014" y="371"/>
                                  </a:lnTo>
                                  <a:lnTo>
                                    <a:pt x="1014" y="371"/>
                                  </a:lnTo>
                                  <a:lnTo>
                                    <a:pt x="1016" y="369"/>
                                  </a:lnTo>
                                  <a:lnTo>
                                    <a:pt x="1018" y="367"/>
                                  </a:lnTo>
                                  <a:lnTo>
                                    <a:pt x="1020" y="365"/>
                                  </a:lnTo>
                                  <a:lnTo>
                                    <a:pt x="1022" y="363"/>
                                  </a:lnTo>
                                  <a:lnTo>
                                    <a:pt x="1023" y="361"/>
                                  </a:lnTo>
                                  <a:lnTo>
                                    <a:pt x="1025" y="359"/>
                                  </a:lnTo>
                                  <a:lnTo>
                                    <a:pt x="1025" y="359"/>
                                  </a:lnTo>
                                  <a:lnTo>
                                    <a:pt x="1025" y="351"/>
                                  </a:lnTo>
                                  <a:lnTo>
                                    <a:pt x="1025" y="347"/>
                                  </a:lnTo>
                                  <a:lnTo>
                                    <a:pt x="1025" y="342"/>
                                  </a:lnTo>
                                  <a:lnTo>
                                    <a:pt x="1025" y="338"/>
                                  </a:lnTo>
                                  <a:lnTo>
                                    <a:pt x="1025" y="336"/>
                                  </a:lnTo>
                                  <a:lnTo>
                                    <a:pt x="1025" y="334"/>
                                  </a:lnTo>
                                  <a:lnTo>
                                    <a:pt x="1025" y="334"/>
                                  </a:lnTo>
                                  <a:lnTo>
                                    <a:pt x="1025" y="330"/>
                                  </a:lnTo>
                                  <a:lnTo>
                                    <a:pt x="1025" y="326"/>
                                  </a:lnTo>
                                  <a:lnTo>
                                    <a:pt x="1025" y="324"/>
                                  </a:lnTo>
                                  <a:lnTo>
                                    <a:pt x="1023" y="322"/>
                                  </a:lnTo>
                                  <a:lnTo>
                                    <a:pt x="1023" y="322"/>
                                  </a:lnTo>
                                  <a:lnTo>
                                    <a:pt x="1022" y="322"/>
                                  </a:lnTo>
                                  <a:lnTo>
                                    <a:pt x="1018" y="322"/>
                                  </a:lnTo>
                                  <a:lnTo>
                                    <a:pt x="1014" y="322"/>
                                  </a:lnTo>
                                  <a:lnTo>
                                    <a:pt x="1014" y="320"/>
                                  </a:lnTo>
                                  <a:lnTo>
                                    <a:pt x="1014" y="320"/>
                                  </a:lnTo>
                                  <a:lnTo>
                                    <a:pt x="1014" y="317"/>
                                  </a:lnTo>
                                  <a:lnTo>
                                    <a:pt x="1012" y="315"/>
                                  </a:lnTo>
                                  <a:lnTo>
                                    <a:pt x="1011" y="311"/>
                                  </a:lnTo>
                                  <a:lnTo>
                                    <a:pt x="1009" y="309"/>
                                  </a:lnTo>
                                  <a:lnTo>
                                    <a:pt x="1007" y="309"/>
                                  </a:lnTo>
                                  <a:lnTo>
                                    <a:pt x="1003" y="307"/>
                                  </a:lnTo>
                                  <a:lnTo>
                                    <a:pt x="1003" y="307"/>
                                  </a:lnTo>
                                  <a:lnTo>
                                    <a:pt x="1003" y="305"/>
                                  </a:lnTo>
                                  <a:lnTo>
                                    <a:pt x="1003" y="303"/>
                                  </a:lnTo>
                                  <a:lnTo>
                                    <a:pt x="1003" y="301"/>
                                  </a:lnTo>
                                  <a:lnTo>
                                    <a:pt x="1003" y="299"/>
                                  </a:lnTo>
                                  <a:lnTo>
                                    <a:pt x="1003" y="297"/>
                                  </a:lnTo>
                                  <a:lnTo>
                                    <a:pt x="1003" y="297"/>
                                  </a:lnTo>
                                  <a:lnTo>
                                    <a:pt x="1003" y="295"/>
                                  </a:lnTo>
                                  <a:lnTo>
                                    <a:pt x="999" y="290"/>
                                  </a:lnTo>
                                  <a:lnTo>
                                    <a:pt x="996" y="288"/>
                                  </a:lnTo>
                                  <a:lnTo>
                                    <a:pt x="994" y="284"/>
                                  </a:lnTo>
                                  <a:lnTo>
                                    <a:pt x="992" y="282"/>
                                  </a:lnTo>
                                  <a:lnTo>
                                    <a:pt x="988" y="280"/>
                                  </a:lnTo>
                                  <a:lnTo>
                                    <a:pt x="987" y="278"/>
                                  </a:lnTo>
                                  <a:lnTo>
                                    <a:pt x="983" y="274"/>
                                  </a:lnTo>
                                  <a:lnTo>
                                    <a:pt x="979" y="270"/>
                                  </a:lnTo>
                                  <a:lnTo>
                                    <a:pt x="979" y="270"/>
                                  </a:lnTo>
                                  <a:lnTo>
                                    <a:pt x="979" y="268"/>
                                  </a:lnTo>
                                  <a:lnTo>
                                    <a:pt x="979" y="266"/>
                                  </a:lnTo>
                                  <a:lnTo>
                                    <a:pt x="979" y="261"/>
                                  </a:lnTo>
                                  <a:lnTo>
                                    <a:pt x="977" y="257"/>
                                  </a:lnTo>
                                  <a:lnTo>
                                    <a:pt x="975" y="253"/>
                                  </a:lnTo>
                                  <a:lnTo>
                                    <a:pt x="972" y="249"/>
                                  </a:lnTo>
                                  <a:lnTo>
                                    <a:pt x="968" y="245"/>
                                  </a:lnTo>
                                  <a:lnTo>
                                    <a:pt x="968" y="205"/>
                                  </a:lnTo>
                                  <a:lnTo>
                                    <a:pt x="968" y="205"/>
                                  </a:lnTo>
                                  <a:lnTo>
                                    <a:pt x="968" y="203"/>
                                  </a:lnTo>
                                  <a:lnTo>
                                    <a:pt x="968" y="201"/>
                                  </a:lnTo>
                                  <a:lnTo>
                                    <a:pt x="968" y="199"/>
                                  </a:lnTo>
                                  <a:lnTo>
                                    <a:pt x="968" y="197"/>
                                  </a:lnTo>
                                  <a:lnTo>
                                    <a:pt x="968" y="195"/>
                                  </a:lnTo>
                                  <a:lnTo>
                                    <a:pt x="968" y="193"/>
                                  </a:lnTo>
                                  <a:lnTo>
                                    <a:pt x="968" y="193"/>
                                  </a:lnTo>
                                  <a:lnTo>
                                    <a:pt x="968" y="116"/>
                                  </a:lnTo>
                                  <a:lnTo>
                                    <a:pt x="968" y="116"/>
                                  </a:lnTo>
                                  <a:lnTo>
                                    <a:pt x="968" y="114"/>
                                  </a:lnTo>
                                  <a:lnTo>
                                    <a:pt x="968" y="114"/>
                                  </a:lnTo>
                                  <a:lnTo>
                                    <a:pt x="968" y="112"/>
                                  </a:lnTo>
                                  <a:lnTo>
                                    <a:pt x="968" y="110"/>
                                  </a:lnTo>
                                  <a:lnTo>
                                    <a:pt x="968" y="108"/>
                                  </a:lnTo>
                                  <a:lnTo>
                                    <a:pt x="968" y="104"/>
                                  </a:lnTo>
                                  <a:lnTo>
                                    <a:pt x="968" y="64"/>
                                  </a:lnTo>
                                  <a:lnTo>
                                    <a:pt x="959" y="60"/>
                                  </a:lnTo>
                                  <a:lnTo>
                                    <a:pt x="950" y="58"/>
                                  </a:lnTo>
                                  <a:lnTo>
                                    <a:pt x="939" y="54"/>
                                  </a:lnTo>
                                  <a:lnTo>
                                    <a:pt x="929" y="54"/>
                                  </a:lnTo>
                                  <a:lnTo>
                                    <a:pt x="918" y="52"/>
                                  </a:lnTo>
                                  <a:lnTo>
                                    <a:pt x="907" y="52"/>
                                  </a:lnTo>
                                  <a:lnTo>
                                    <a:pt x="898" y="52"/>
                                  </a:lnTo>
                                  <a:lnTo>
                                    <a:pt x="889" y="52"/>
                                  </a:lnTo>
                                  <a:lnTo>
                                    <a:pt x="889" y="52"/>
                                  </a:lnTo>
                                  <a:lnTo>
                                    <a:pt x="887" y="52"/>
                                  </a:lnTo>
                                  <a:lnTo>
                                    <a:pt x="885" y="52"/>
                                  </a:lnTo>
                                  <a:lnTo>
                                    <a:pt x="883" y="52"/>
                                  </a:lnTo>
                                  <a:lnTo>
                                    <a:pt x="881" y="52"/>
                                  </a:lnTo>
                                  <a:lnTo>
                                    <a:pt x="879" y="52"/>
                                  </a:lnTo>
                                  <a:lnTo>
                                    <a:pt x="878" y="52"/>
                                  </a:lnTo>
                                  <a:lnTo>
                                    <a:pt x="878" y="52"/>
                                  </a:lnTo>
                                  <a:lnTo>
                                    <a:pt x="878" y="48"/>
                                  </a:lnTo>
                                  <a:lnTo>
                                    <a:pt x="878" y="43"/>
                                  </a:lnTo>
                                  <a:lnTo>
                                    <a:pt x="878" y="41"/>
                                  </a:lnTo>
                                  <a:lnTo>
                                    <a:pt x="878" y="39"/>
                                  </a:lnTo>
                                  <a:lnTo>
                                    <a:pt x="878" y="37"/>
                                  </a:lnTo>
                                  <a:lnTo>
                                    <a:pt x="878" y="33"/>
                                  </a:lnTo>
                                  <a:lnTo>
                                    <a:pt x="878" y="31"/>
                                  </a:lnTo>
                                  <a:lnTo>
                                    <a:pt x="878" y="27"/>
                                  </a:lnTo>
                                  <a:lnTo>
                                    <a:pt x="874" y="27"/>
                                  </a:lnTo>
                                  <a:lnTo>
                                    <a:pt x="870" y="27"/>
                                  </a:lnTo>
                                  <a:lnTo>
                                    <a:pt x="868" y="27"/>
                                  </a:lnTo>
                                  <a:lnTo>
                                    <a:pt x="868" y="27"/>
                                  </a:lnTo>
                                  <a:lnTo>
                                    <a:pt x="866" y="27"/>
                                  </a:lnTo>
                                  <a:lnTo>
                                    <a:pt x="866" y="27"/>
                                  </a:lnTo>
                                  <a:lnTo>
                                    <a:pt x="866" y="27"/>
                                  </a:lnTo>
                                  <a:lnTo>
                                    <a:pt x="866" y="23"/>
                                  </a:lnTo>
                                  <a:lnTo>
                                    <a:pt x="865" y="18"/>
                                  </a:lnTo>
                                  <a:lnTo>
                                    <a:pt x="863" y="16"/>
                                  </a:lnTo>
                                  <a:lnTo>
                                    <a:pt x="861" y="14"/>
                                  </a:lnTo>
                                  <a:lnTo>
                                    <a:pt x="857" y="14"/>
                                  </a:lnTo>
                                  <a:lnTo>
                                    <a:pt x="855" y="12"/>
                                  </a:lnTo>
                                  <a:lnTo>
                                    <a:pt x="855" y="12"/>
                                  </a:lnTo>
                                  <a:lnTo>
                                    <a:pt x="855" y="12"/>
                                  </a:lnTo>
                                  <a:lnTo>
                                    <a:pt x="855" y="12"/>
                                  </a:lnTo>
                                  <a:lnTo>
                                    <a:pt x="855" y="10"/>
                                  </a:lnTo>
                                  <a:lnTo>
                                    <a:pt x="855" y="8"/>
                                  </a:lnTo>
                                  <a:lnTo>
                                    <a:pt x="855" y="6"/>
                                  </a:lnTo>
                                  <a:lnTo>
                                    <a:pt x="855" y="4"/>
                                  </a:lnTo>
                                  <a:lnTo>
                                    <a:pt x="855" y="2"/>
                                  </a:lnTo>
                                  <a:lnTo>
                                    <a:pt x="855" y="2"/>
                                  </a:lnTo>
                                  <a:lnTo>
                                    <a:pt x="855" y="0"/>
                                  </a:lnTo>
                                  <a:lnTo>
                                    <a:pt x="820" y="0"/>
                                  </a:lnTo>
                                  <a:lnTo>
                                    <a:pt x="817" y="0"/>
                                  </a:lnTo>
                                  <a:lnTo>
                                    <a:pt x="813" y="0"/>
                                  </a:lnTo>
                                  <a:lnTo>
                                    <a:pt x="811" y="0"/>
                                  </a:lnTo>
                                  <a:lnTo>
                                    <a:pt x="809" y="0"/>
                                  </a:lnTo>
                                  <a:lnTo>
                                    <a:pt x="807" y="0"/>
                                  </a:lnTo>
                                  <a:lnTo>
                                    <a:pt x="804" y="0"/>
                                  </a:lnTo>
                                  <a:lnTo>
                                    <a:pt x="802" y="0"/>
                                  </a:lnTo>
                                  <a:lnTo>
                                    <a:pt x="798" y="0"/>
                                  </a:lnTo>
                                  <a:lnTo>
                                    <a:pt x="794" y="0"/>
                                  </a:lnTo>
                                  <a:lnTo>
                                    <a:pt x="791" y="0"/>
                                  </a:lnTo>
                                  <a:lnTo>
                                    <a:pt x="789" y="0"/>
                                  </a:lnTo>
                                  <a:lnTo>
                                    <a:pt x="787" y="0"/>
                                  </a:lnTo>
                                  <a:lnTo>
                                    <a:pt x="783" y="0"/>
                                  </a:lnTo>
                                  <a:lnTo>
                                    <a:pt x="781" y="0"/>
                                  </a:lnTo>
                                  <a:lnTo>
                                    <a:pt x="778" y="0"/>
                                  </a:lnTo>
                                  <a:lnTo>
                                    <a:pt x="774" y="0"/>
                                  </a:lnTo>
                                  <a:lnTo>
                                    <a:pt x="770" y="0"/>
                                  </a:lnTo>
                                  <a:lnTo>
                                    <a:pt x="769" y="0"/>
                                  </a:lnTo>
                                  <a:lnTo>
                                    <a:pt x="765" y="0"/>
                                  </a:lnTo>
                                  <a:lnTo>
                                    <a:pt x="763" y="0"/>
                                  </a:lnTo>
                                  <a:lnTo>
                                    <a:pt x="761" y="0"/>
                                  </a:lnTo>
                                  <a:lnTo>
                                    <a:pt x="759" y="0"/>
                                  </a:lnTo>
                                  <a:lnTo>
                                    <a:pt x="756" y="0"/>
                                  </a:lnTo>
                                  <a:lnTo>
                                    <a:pt x="752" y="0"/>
                                  </a:lnTo>
                                  <a:lnTo>
                                    <a:pt x="719" y="0"/>
                                  </a:lnTo>
                                  <a:lnTo>
                                    <a:pt x="713" y="0"/>
                                  </a:lnTo>
                                  <a:lnTo>
                                    <a:pt x="711" y="0"/>
                                  </a:lnTo>
                                  <a:lnTo>
                                    <a:pt x="708" y="0"/>
                                  </a:lnTo>
                                  <a:lnTo>
                                    <a:pt x="706" y="0"/>
                                  </a:lnTo>
                                  <a:lnTo>
                                    <a:pt x="704" y="0"/>
                                  </a:lnTo>
                                  <a:lnTo>
                                    <a:pt x="702" y="0"/>
                                  </a:lnTo>
                                  <a:lnTo>
                                    <a:pt x="698" y="0"/>
                                  </a:lnTo>
                                  <a:lnTo>
                                    <a:pt x="695" y="0"/>
                                  </a:lnTo>
                                  <a:lnTo>
                                    <a:pt x="695" y="4"/>
                                  </a:lnTo>
                                  <a:lnTo>
                                    <a:pt x="695" y="8"/>
                                  </a:lnTo>
                                  <a:lnTo>
                                    <a:pt x="695" y="10"/>
                                  </a:lnTo>
                                  <a:lnTo>
                                    <a:pt x="693" y="12"/>
                                  </a:lnTo>
                                  <a:lnTo>
                                    <a:pt x="693" y="12"/>
                                  </a:lnTo>
                                  <a:lnTo>
                                    <a:pt x="691" y="12"/>
                                  </a:lnTo>
                                  <a:lnTo>
                                    <a:pt x="687" y="12"/>
                                  </a:lnTo>
                                  <a:lnTo>
                                    <a:pt x="684" y="12"/>
                                  </a:lnTo>
                                  <a:lnTo>
                                    <a:pt x="684" y="14"/>
                                  </a:lnTo>
                                  <a:lnTo>
                                    <a:pt x="684" y="14"/>
                                  </a:lnTo>
                                  <a:lnTo>
                                    <a:pt x="684" y="16"/>
                                  </a:lnTo>
                                  <a:lnTo>
                                    <a:pt x="682" y="21"/>
                                  </a:lnTo>
                                  <a:lnTo>
                                    <a:pt x="680" y="23"/>
                                  </a:lnTo>
                                  <a:lnTo>
                                    <a:pt x="678" y="25"/>
                                  </a:lnTo>
                                  <a:lnTo>
                                    <a:pt x="676" y="25"/>
                                  </a:lnTo>
                                  <a:lnTo>
                                    <a:pt x="673" y="27"/>
                                  </a:lnTo>
                                  <a:lnTo>
                                    <a:pt x="673" y="31"/>
                                  </a:lnTo>
                                  <a:lnTo>
                                    <a:pt x="673" y="33"/>
                                  </a:lnTo>
                                  <a:lnTo>
                                    <a:pt x="671" y="37"/>
                                  </a:lnTo>
                                  <a:lnTo>
                                    <a:pt x="671" y="39"/>
                                  </a:lnTo>
                                  <a:lnTo>
                                    <a:pt x="669" y="41"/>
                                  </a:lnTo>
                                  <a:lnTo>
                                    <a:pt x="667" y="43"/>
                                  </a:lnTo>
                                  <a:lnTo>
                                    <a:pt x="665" y="48"/>
                                  </a:lnTo>
                                  <a:lnTo>
                                    <a:pt x="661" y="52"/>
                                  </a:lnTo>
                                  <a:lnTo>
                                    <a:pt x="661" y="52"/>
                                  </a:lnTo>
                                  <a:lnTo>
                                    <a:pt x="661" y="54"/>
                                  </a:lnTo>
                                  <a:lnTo>
                                    <a:pt x="661" y="56"/>
                                  </a:lnTo>
                                  <a:lnTo>
                                    <a:pt x="661" y="58"/>
                                  </a:lnTo>
                                  <a:lnTo>
                                    <a:pt x="661" y="60"/>
                                  </a:lnTo>
                                  <a:lnTo>
                                    <a:pt x="661" y="62"/>
                                  </a:lnTo>
                                  <a:lnTo>
                                    <a:pt x="661" y="64"/>
                                  </a:lnTo>
                                  <a:lnTo>
                                    <a:pt x="661" y="64"/>
                                  </a:lnTo>
                                  <a:lnTo>
                                    <a:pt x="661" y="64"/>
                                  </a:lnTo>
                                  <a:lnTo>
                                    <a:pt x="661" y="66"/>
                                  </a:lnTo>
                                  <a:lnTo>
                                    <a:pt x="660" y="68"/>
                                  </a:lnTo>
                                  <a:lnTo>
                                    <a:pt x="660" y="70"/>
                                  </a:lnTo>
                                  <a:lnTo>
                                    <a:pt x="658" y="72"/>
                                  </a:lnTo>
                                  <a:lnTo>
                                    <a:pt x="656" y="75"/>
                                  </a:lnTo>
                                  <a:lnTo>
                                    <a:pt x="654" y="77"/>
                                  </a:lnTo>
                                  <a:lnTo>
                                    <a:pt x="650" y="77"/>
                                  </a:lnTo>
                                  <a:lnTo>
                                    <a:pt x="547" y="77"/>
                                  </a:lnTo>
                                  <a:lnTo>
                                    <a:pt x="547" y="77"/>
                                  </a:lnTo>
                                  <a:lnTo>
                                    <a:pt x="545" y="77"/>
                                  </a:lnTo>
                                  <a:lnTo>
                                    <a:pt x="543" y="79"/>
                                  </a:lnTo>
                                  <a:lnTo>
                                    <a:pt x="540" y="79"/>
                                  </a:lnTo>
                                  <a:lnTo>
                                    <a:pt x="536" y="81"/>
                                  </a:lnTo>
                                  <a:lnTo>
                                    <a:pt x="532" y="83"/>
                                  </a:lnTo>
                                  <a:lnTo>
                                    <a:pt x="528" y="85"/>
                                  </a:lnTo>
                                  <a:lnTo>
                                    <a:pt x="525" y="91"/>
                                  </a:lnTo>
                                  <a:lnTo>
                                    <a:pt x="521" y="91"/>
                                  </a:lnTo>
                                  <a:lnTo>
                                    <a:pt x="517" y="91"/>
                                  </a:lnTo>
                                  <a:lnTo>
                                    <a:pt x="515" y="91"/>
                                  </a:lnTo>
                                  <a:lnTo>
                                    <a:pt x="512" y="91"/>
                                  </a:lnTo>
                                  <a:lnTo>
                                    <a:pt x="510" y="91"/>
                                  </a:lnTo>
                                  <a:lnTo>
                                    <a:pt x="508" y="91"/>
                                  </a:lnTo>
                                  <a:lnTo>
                                    <a:pt x="504" y="91"/>
                                  </a:lnTo>
                                  <a:lnTo>
                                    <a:pt x="501" y="91"/>
                                  </a:lnTo>
                                  <a:lnTo>
                                    <a:pt x="501" y="89"/>
                                  </a:lnTo>
                                  <a:lnTo>
                                    <a:pt x="501" y="89"/>
                                  </a:lnTo>
                                  <a:lnTo>
                                    <a:pt x="501" y="89"/>
                                  </a:lnTo>
                                  <a:lnTo>
                                    <a:pt x="499" y="87"/>
                                  </a:lnTo>
                                  <a:lnTo>
                                    <a:pt x="497" y="85"/>
                                  </a:lnTo>
                                  <a:lnTo>
                                    <a:pt x="493" y="81"/>
                                  </a:lnTo>
                                  <a:lnTo>
                                    <a:pt x="490" y="77"/>
                                  </a:lnTo>
                                  <a:lnTo>
                                    <a:pt x="490" y="77"/>
                                  </a:lnTo>
                                  <a:lnTo>
                                    <a:pt x="490" y="77"/>
                                  </a:lnTo>
                                  <a:lnTo>
                                    <a:pt x="488" y="77"/>
                                  </a:lnTo>
                                  <a:lnTo>
                                    <a:pt x="488" y="77"/>
                                  </a:lnTo>
                                  <a:lnTo>
                                    <a:pt x="486" y="77"/>
                                  </a:lnTo>
                                  <a:lnTo>
                                    <a:pt x="482" y="77"/>
                                  </a:lnTo>
                                  <a:lnTo>
                                    <a:pt x="479" y="77"/>
                                  </a:lnTo>
                                  <a:lnTo>
                                    <a:pt x="479" y="77"/>
                                  </a:lnTo>
                                  <a:lnTo>
                                    <a:pt x="479" y="77"/>
                                  </a:lnTo>
                                  <a:lnTo>
                                    <a:pt x="477" y="77"/>
                                  </a:lnTo>
                                  <a:lnTo>
                                    <a:pt x="475" y="77"/>
                                  </a:lnTo>
                                  <a:lnTo>
                                    <a:pt x="473" y="77"/>
                                  </a:lnTo>
                                  <a:lnTo>
                                    <a:pt x="471" y="77"/>
                                  </a:lnTo>
                                  <a:lnTo>
                                    <a:pt x="467" y="77"/>
                                  </a:lnTo>
                                  <a:lnTo>
                                    <a:pt x="466" y="72"/>
                                  </a:lnTo>
                                  <a:lnTo>
                                    <a:pt x="466" y="70"/>
                                  </a:lnTo>
                                  <a:lnTo>
                                    <a:pt x="462" y="68"/>
                                  </a:lnTo>
                                  <a:lnTo>
                                    <a:pt x="460" y="66"/>
                                  </a:lnTo>
                                  <a:lnTo>
                                    <a:pt x="456" y="64"/>
                                  </a:lnTo>
                                  <a:lnTo>
                                    <a:pt x="453" y="64"/>
                                  </a:lnTo>
                                  <a:lnTo>
                                    <a:pt x="443" y="64"/>
                                  </a:lnTo>
                                  <a:lnTo>
                                    <a:pt x="443" y="60"/>
                                  </a:lnTo>
                                  <a:lnTo>
                                    <a:pt x="442" y="58"/>
                                  </a:lnTo>
                                  <a:lnTo>
                                    <a:pt x="440" y="54"/>
                                  </a:lnTo>
                                  <a:lnTo>
                                    <a:pt x="438" y="54"/>
                                  </a:lnTo>
                                  <a:lnTo>
                                    <a:pt x="436" y="52"/>
                                  </a:lnTo>
                                  <a:lnTo>
                                    <a:pt x="434" y="52"/>
                                  </a:lnTo>
                                  <a:lnTo>
                                    <a:pt x="434" y="52"/>
                                  </a:lnTo>
                                  <a:lnTo>
                                    <a:pt x="432" y="52"/>
                                  </a:lnTo>
                                  <a:lnTo>
                                    <a:pt x="429" y="52"/>
                                  </a:lnTo>
                                  <a:lnTo>
                                    <a:pt x="427" y="52"/>
                                  </a:lnTo>
                                  <a:lnTo>
                                    <a:pt x="423" y="52"/>
                                  </a:lnTo>
                                  <a:lnTo>
                                    <a:pt x="421" y="52"/>
                                  </a:lnTo>
                                  <a:lnTo>
                                    <a:pt x="419" y="52"/>
                                  </a:lnTo>
                                  <a:lnTo>
                                    <a:pt x="418" y="52"/>
                                  </a:lnTo>
                                  <a:lnTo>
                                    <a:pt x="414" y="52"/>
                                  </a:lnTo>
                                  <a:lnTo>
                                    <a:pt x="410" y="52"/>
                                  </a:lnTo>
                                  <a:lnTo>
                                    <a:pt x="410" y="48"/>
                                  </a:lnTo>
                                  <a:lnTo>
                                    <a:pt x="408" y="43"/>
                                  </a:lnTo>
                                  <a:lnTo>
                                    <a:pt x="407" y="41"/>
                                  </a:lnTo>
                                  <a:lnTo>
                                    <a:pt x="405" y="41"/>
                                  </a:lnTo>
                                  <a:lnTo>
                                    <a:pt x="403" y="39"/>
                                  </a:lnTo>
                                  <a:lnTo>
                                    <a:pt x="401" y="39"/>
                                  </a:lnTo>
                                  <a:lnTo>
                                    <a:pt x="399" y="39"/>
                                  </a:lnTo>
                                  <a:lnTo>
                                    <a:pt x="399" y="39"/>
                                  </a:lnTo>
                                  <a:lnTo>
                                    <a:pt x="395" y="39"/>
                                  </a:lnTo>
                                  <a:lnTo>
                                    <a:pt x="392" y="39"/>
                                  </a:lnTo>
                                  <a:lnTo>
                                    <a:pt x="390" y="39"/>
                                  </a:lnTo>
                                  <a:lnTo>
                                    <a:pt x="388" y="39"/>
                                  </a:lnTo>
                                  <a:lnTo>
                                    <a:pt x="384" y="39"/>
                                  </a:lnTo>
                                  <a:lnTo>
                                    <a:pt x="383" y="39"/>
                                  </a:lnTo>
                                  <a:lnTo>
                                    <a:pt x="379" y="39"/>
                                  </a:lnTo>
                                  <a:lnTo>
                                    <a:pt x="375" y="39"/>
                                  </a:lnTo>
                                  <a:lnTo>
                                    <a:pt x="373" y="43"/>
                                  </a:lnTo>
                                  <a:lnTo>
                                    <a:pt x="371" y="48"/>
                                  </a:lnTo>
                                  <a:lnTo>
                                    <a:pt x="370" y="52"/>
                                  </a:lnTo>
                                  <a:lnTo>
                                    <a:pt x="370" y="54"/>
                                  </a:lnTo>
                                  <a:lnTo>
                                    <a:pt x="366" y="58"/>
                                  </a:lnTo>
                                  <a:lnTo>
                                    <a:pt x="364" y="62"/>
                                  </a:lnTo>
                                  <a:lnTo>
                                    <a:pt x="362" y="62"/>
                                  </a:lnTo>
                                  <a:lnTo>
                                    <a:pt x="360" y="64"/>
                                  </a:lnTo>
                                  <a:lnTo>
                                    <a:pt x="357" y="64"/>
                                  </a:lnTo>
                                  <a:lnTo>
                                    <a:pt x="353" y="64"/>
                                  </a:lnTo>
                                  <a:lnTo>
                                    <a:pt x="353" y="64"/>
                                  </a:lnTo>
                                  <a:lnTo>
                                    <a:pt x="353" y="66"/>
                                  </a:lnTo>
                                  <a:lnTo>
                                    <a:pt x="353" y="68"/>
                                  </a:lnTo>
                                  <a:lnTo>
                                    <a:pt x="353" y="70"/>
                                  </a:lnTo>
                                  <a:lnTo>
                                    <a:pt x="353" y="72"/>
                                  </a:lnTo>
                                  <a:lnTo>
                                    <a:pt x="353" y="75"/>
                                  </a:lnTo>
                                  <a:lnTo>
                                    <a:pt x="353" y="77"/>
                                  </a:lnTo>
                                  <a:lnTo>
                                    <a:pt x="353" y="77"/>
                                  </a:lnTo>
                                  <a:lnTo>
                                    <a:pt x="349" y="77"/>
                                  </a:lnTo>
                                  <a:lnTo>
                                    <a:pt x="346" y="77"/>
                                  </a:lnTo>
                                  <a:lnTo>
                                    <a:pt x="344" y="79"/>
                                  </a:lnTo>
                                  <a:lnTo>
                                    <a:pt x="344" y="79"/>
                                  </a:lnTo>
                                  <a:lnTo>
                                    <a:pt x="342" y="81"/>
                                  </a:lnTo>
                                  <a:lnTo>
                                    <a:pt x="342" y="83"/>
                                  </a:lnTo>
                                  <a:lnTo>
                                    <a:pt x="342" y="85"/>
                                  </a:lnTo>
                                  <a:lnTo>
                                    <a:pt x="342" y="91"/>
                                  </a:lnTo>
                                  <a:lnTo>
                                    <a:pt x="338" y="91"/>
                                  </a:lnTo>
                                  <a:lnTo>
                                    <a:pt x="334" y="91"/>
                                  </a:lnTo>
                                  <a:lnTo>
                                    <a:pt x="333" y="91"/>
                                  </a:lnTo>
                                  <a:lnTo>
                                    <a:pt x="331" y="91"/>
                                  </a:lnTo>
                                  <a:lnTo>
                                    <a:pt x="331" y="93"/>
                                  </a:lnTo>
                                  <a:lnTo>
                                    <a:pt x="331" y="95"/>
                                  </a:lnTo>
                                  <a:lnTo>
                                    <a:pt x="331" y="99"/>
                                  </a:lnTo>
                                  <a:lnTo>
                                    <a:pt x="331" y="104"/>
                                  </a:lnTo>
                                  <a:lnTo>
                                    <a:pt x="331" y="108"/>
                                  </a:lnTo>
                                  <a:lnTo>
                                    <a:pt x="331" y="110"/>
                                  </a:lnTo>
                                  <a:lnTo>
                                    <a:pt x="331" y="114"/>
                                  </a:lnTo>
                                  <a:lnTo>
                                    <a:pt x="331" y="116"/>
                                  </a:lnTo>
                                  <a:lnTo>
                                    <a:pt x="331" y="118"/>
                                  </a:lnTo>
                                  <a:lnTo>
                                    <a:pt x="331" y="120"/>
                                  </a:lnTo>
                                  <a:lnTo>
                                    <a:pt x="331" y="124"/>
                                  </a:lnTo>
                                  <a:lnTo>
                                    <a:pt x="331" y="129"/>
                                  </a:lnTo>
                                  <a:lnTo>
                                    <a:pt x="331" y="139"/>
                                  </a:lnTo>
                                  <a:lnTo>
                                    <a:pt x="331" y="143"/>
                                  </a:lnTo>
                                  <a:lnTo>
                                    <a:pt x="331" y="147"/>
                                  </a:lnTo>
                                  <a:lnTo>
                                    <a:pt x="331" y="149"/>
                                  </a:lnTo>
                                  <a:lnTo>
                                    <a:pt x="331" y="151"/>
                                  </a:lnTo>
                                  <a:lnTo>
                                    <a:pt x="331" y="153"/>
                                  </a:lnTo>
                                  <a:lnTo>
                                    <a:pt x="331" y="153"/>
                                  </a:lnTo>
                                  <a:lnTo>
                                    <a:pt x="334" y="158"/>
                                  </a:lnTo>
                                  <a:lnTo>
                                    <a:pt x="336" y="162"/>
                                  </a:lnTo>
                                  <a:lnTo>
                                    <a:pt x="338" y="164"/>
                                  </a:lnTo>
                                  <a:lnTo>
                                    <a:pt x="340" y="166"/>
                                  </a:lnTo>
                                  <a:lnTo>
                                    <a:pt x="342" y="166"/>
                                  </a:lnTo>
                                  <a:lnTo>
                                    <a:pt x="342" y="166"/>
                                  </a:lnTo>
                                  <a:lnTo>
                                    <a:pt x="342" y="168"/>
                                  </a:lnTo>
                                  <a:lnTo>
                                    <a:pt x="351" y="168"/>
                                  </a:lnTo>
                                  <a:lnTo>
                                    <a:pt x="355" y="168"/>
                                  </a:lnTo>
                                  <a:lnTo>
                                    <a:pt x="360" y="168"/>
                                  </a:lnTo>
                                  <a:lnTo>
                                    <a:pt x="366" y="168"/>
                                  </a:lnTo>
                                  <a:lnTo>
                                    <a:pt x="371" y="168"/>
                                  </a:lnTo>
                                  <a:lnTo>
                                    <a:pt x="379" y="168"/>
                                  </a:lnTo>
                                  <a:lnTo>
                                    <a:pt x="388" y="168"/>
                                  </a:lnTo>
                                  <a:lnTo>
                                    <a:pt x="388" y="168"/>
                                  </a:lnTo>
                                  <a:lnTo>
                                    <a:pt x="390" y="168"/>
                                  </a:lnTo>
                                  <a:lnTo>
                                    <a:pt x="392" y="168"/>
                                  </a:lnTo>
                                  <a:lnTo>
                                    <a:pt x="394" y="168"/>
                                  </a:lnTo>
                                  <a:lnTo>
                                    <a:pt x="397" y="168"/>
                                  </a:lnTo>
                                  <a:lnTo>
                                    <a:pt x="401" y="168"/>
                                  </a:lnTo>
                                  <a:lnTo>
                                    <a:pt x="410" y="168"/>
                                  </a:lnTo>
                                  <a:lnTo>
                                    <a:pt x="414" y="172"/>
                                  </a:lnTo>
                                  <a:lnTo>
                                    <a:pt x="418" y="174"/>
                                  </a:lnTo>
                                  <a:lnTo>
                                    <a:pt x="419" y="176"/>
                                  </a:lnTo>
                                  <a:lnTo>
                                    <a:pt x="421" y="180"/>
                                  </a:lnTo>
                                  <a:lnTo>
                                    <a:pt x="423" y="183"/>
                                  </a:lnTo>
                                  <a:lnTo>
                                    <a:pt x="427" y="185"/>
                                  </a:lnTo>
                                  <a:lnTo>
                                    <a:pt x="429" y="189"/>
                                  </a:lnTo>
                                  <a:lnTo>
                                    <a:pt x="432" y="193"/>
                                  </a:lnTo>
                                  <a:lnTo>
                                    <a:pt x="432" y="193"/>
                                  </a:lnTo>
                                  <a:lnTo>
                                    <a:pt x="436" y="197"/>
                                  </a:lnTo>
                                  <a:lnTo>
                                    <a:pt x="440" y="203"/>
                                  </a:lnTo>
                                  <a:lnTo>
                                    <a:pt x="442" y="212"/>
                                  </a:lnTo>
                                  <a:lnTo>
                                    <a:pt x="443" y="218"/>
                                  </a:lnTo>
                                  <a:lnTo>
                                    <a:pt x="443" y="226"/>
                                  </a:lnTo>
                                  <a:lnTo>
                                    <a:pt x="443" y="232"/>
                                  </a:lnTo>
                                  <a:lnTo>
                                    <a:pt x="443" y="239"/>
                                  </a:lnTo>
                                  <a:lnTo>
                                    <a:pt x="443" y="245"/>
                                  </a:lnTo>
                                  <a:lnTo>
                                    <a:pt x="447" y="245"/>
                                  </a:lnTo>
                                  <a:lnTo>
                                    <a:pt x="451" y="247"/>
                                  </a:lnTo>
                                  <a:lnTo>
                                    <a:pt x="453" y="249"/>
                                  </a:lnTo>
                                  <a:lnTo>
                                    <a:pt x="456" y="251"/>
                                  </a:lnTo>
                                  <a:lnTo>
                                    <a:pt x="458" y="255"/>
                                  </a:lnTo>
                                  <a:lnTo>
                                    <a:pt x="460" y="259"/>
                                  </a:lnTo>
                                  <a:lnTo>
                                    <a:pt x="464" y="266"/>
                                  </a:lnTo>
                                  <a:lnTo>
                                    <a:pt x="467" y="270"/>
                                  </a:lnTo>
                                  <a:lnTo>
                                    <a:pt x="467" y="270"/>
                                  </a:lnTo>
                                  <a:lnTo>
                                    <a:pt x="467" y="270"/>
                                  </a:lnTo>
                                  <a:lnTo>
                                    <a:pt x="467" y="272"/>
                                  </a:lnTo>
                                  <a:lnTo>
                                    <a:pt x="467" y="272"/>
                                  </a:lnTo>
                                  <a:lnTo>
                                    <a:pt x="467" y="276"/>
                                  </a:lnTo>
                                  <a:lnTo>
                                    <a:pt x="467" y="278"/>
                                  </a:lnTo>
                                  <a:lnTo>
                                    <a:pt x="467" y="282"/>
                                  </a:lnTo>
                                  <a:lnTo>
                                    <a:pt x="467" y="282"/>
                                  </a:lnTo>
                                  <a:lnTo>
                                    <a:pt x="469" y="284"/>
                                  </a:lnTo>
                                  <a:lnTo>
                                    <a:pt x="471" y="286"/>
                                  </a:lnTo>
                                  <a:lnTo>
                                    <a:pt x="473" y="288"/>
                                  </a:lnTo>
                                  <a:lnTo>
                                    <a:pt x="475" y="290"/>
                                  </a:lnTo>
                                  <a:lnTo>
                                    <a:pt x="477" y="293"/>
                                  </a:lnTo>
                                  <a:lnTo>
                                    <a:pt x="479" y="295"/>
                                  </a:lnTo>
                                  <a:lnTo>
                                    <a:pt x="479" y="295"/>
                                  </a:lnTo>
                                  <a:lnTo>
                                    <a:pt x="479" y="297"/>
                                  </a:lnTo>
                                  <a:lnTo>
                                    <a:pt x="479" y="297"/>
                                  </a:lnTo>
                                  <a:lnTo>
                                    <a:pt x="479" y="299"/>
                                  </a:lnTo>
                                  <a:lnTo>
                                    <a:pt x="479" y="301"/>
                                  </a:lnTo>
                                  <a:lnTo>
                                    <a:pt x="479" y="303"/>
                                  </a:lnTo>
                                  <a:lnTo>
                                    <a:pt x="479" y="305"/>
                                  </a:lnTo>
                                  <a:lnTo>
                                    <a:pt x="479" y="307"/>
                                  </a:lnTo>
                                  <a:lnTo>
                                    <a:pt x="479" y="307"/>
                                  </a:lnTo>
                                  <a:lnTo>
                                    <a:pt x="479" y="311"/>
                                  </a:lnTo>
                                  <a:lnTo>
                                    <a:pt x="479" y="315"/>
                                  </a:lnTo>
                                  <a:lnTo>
                                    <a:pt x="479" y="317"/>
                                  </a:lnTo>
                                  <a:lnTo>
                                    <a:pt x="479" y="322"/>
                                  </a:lnTo>
                                  <a:lnTo>
                                    <a:pt x="479" y="324"/>
                                  </a:lnTo>
                                  <a:lnTo>
                                    <a:pt x="479" y="326"/>
                                  </a:lnTo>
                                  <a:lnTo>
                                    <a:pt x="479" y="330"/>
                                  </a:lnTo>
                                  <a:lnTo>
                                    <a:pt x="479" y="334"/>
                                  </a:lnTo>
                                  <a:lnTo>
                                    <a:pt x="479" y="334"/>
                                  </a:lnTo>
                                  <a:lnTo>
                                    <a:pt x="479" y="336"/>
                                  </a:lnTo>
                                  <a:lnTo>
                                    <a:pt x="479" y="338"/>
                                  </a:lnTo>
                                  <a:lnTo>
                                    <a:pt x="479" y="340"/>
                                  </a:lnTo>
                                  <a:lnTo>
                                    <a:pt x="479" y="342"/>
                                  </a:lnTo>
                                  <a:lnTo>
                                    <a:pt x="479" y="344"/>
                                  </a:lnTo>
                                  <a:lnTo>
                                    <a:pt x="479" y="347"/>
                                  </a:lnTo>
                                  <a:lnTo>
                                    <a:pt x="479" y="347"/>
                                  </a:lnTo>
                                  <a:lnTo>
                                    <a:pt x="479" y="347"/>
                                  </a:lnTo>
                                  <a:lnTo>
                                    <a:pt x="477" y="347"/>
                                  </a:lnTo>
                                  <a:lnTo>
                                    <a:pt x="475" y="347"/>
                                  </a:lnTo>
                                  <a:lnTo>
                                    <a:pt x="473" y="347"/>
                                  </a:lnTo>
                                  <a:lnTo>
                                    <a:pt x="471" y="347"/>
                                  </a:lnTo>
                                  <a:lnTo>
                                    <a:pt x="469" y="347"/>
                                  </a:lnTo>
                                  <a:lnTo>
                                    <a:pt x="467" y="347"/>
                                  </a:lnTo>
                                  <a:lnTo>
                                    <a:pt x="467" y="347"/>
                                  </a:lnTo>
                                  <a:lnTo>
                                    <a:pt x="467" y="355"/>
                                  </a:lnTo>
                                  <a:lnTo>
                                    <a:pt x="467" y="363"/>
                                  </a:lnTo>
                                  <a:lnTo>
                                    <a:pt x="467" y="371"/>
                                  </a:lnTo>
                                  <a:lnTo>
                                    <a:pt x="467" y="378"/>
                                  </a:lnTo>
                                  <a:lnTo>
                                    <a:pt x="467" y="386"/>
                                  </a:lnTo>
                                  <a:lnTo>
                                    <a:pt x="467" y="394"/>
                                  </a:lnTo>
                                  <a:lnTo>
                                    <a:pt x="467" y="403"/>
                                  </a:lnTo>
                                  <a:lnTo>
                                    <a:pt x="467" y="411"/>
                                  </a:lnTo>
                                  <a:lnTo>
                                    <a:pt x="467" y="411"/>
                                  </a:lnTo>
                                  <a:lnTo>
                                    <a:pt x="467" y="413"/>
                                  </a:lnTo>
                                  <a:lnTo>
                                    <a:pt x="466" y="415"/>
                                  </a:lnTo>
                                  <a:lnTo>
                                    <a:pt x="466" y="417"/>
                                  </a:lnTo>
                                  <a:lnTo>
                                    <a:pt x="464" y="419"/>
                                  </a:lnTo>
                                  <a:lnTo>
                                    <a:pt x="462" y="421"/>
                                  </a:lnTo>
                                  <a:lnTo>
                                    <a:pt x="460" y="423"/>
                                  </a:lnTo>
                                  <a:lnTo>
                                    <a:pt x="456" y="423"/>
                                  </a:lnTo>
                                  <a:lnTo>
                                    <a:pt x="456" y="428"/>
                                  </a:lnTo>
                                  <a:lnTo>
                                    <a:pt x="455" y="432"/>
                                  </a:lnTo>
                                  <a:lnTo>
                                    <a:pt x="455" y="434"/>
                                  </a:lnTo>
                                  <a:lnTo>
                                    <a:pt x="455" y="436"/>
                                  </a:lnTo>
                                  <a:lnTo>
                                    <a:pt x="453" y="438"/>
                                  </a:lnTo>
                                  <a:lnTo>
                                    <a:pt x="451" y="442"/>
                                  </a:lnTo>
                                  <a:lnTo>
                                    <a:pt x="447" y="444"/>
                                  </a:lnTo>
                                  <a:lnTo>
                                    <a:pt x="443" y="448"/>
                                  </a:lnTo>
                                  <a:lnTo>
                                    <a:pt x="443" y="452"/>
                                  </a:lnTo>
                                  <a:lnTo>
                                    <a:pt x="442" y="457"/>
                                  </a:lnTo>
                                  <a:lnTo>
                                    <a:pt x="440" y="459"/>
                                  </a:lnTo>
                                  <a:lnTo>
                                    <a:pt x="438" y="463"/>
                                  </a:lnTo>
                                  <a:lnTo>
                                    <a:pt x="436" y="465"/>
                                  </a:lnTo>
                                  <a:lnTo>
                                    <a:pt x="434" y="467"/>
                                  </a:lnTo>
                                  <a:lnTo>
                                    <a:pt x="434" y="471"/>
                                  </a:lnTo>
                                  <a:lnTo>
                                    <a:pt x="432" y="475"/>
                                  </a:lnTo>
                                  <a:lnTo>
                                    <a:pt x="432" y="484"/>
                                  </a:lnTo>
                                  <a:lnTo>
                                    <a:pt x="432" y="492"/>
                                  </a:lnTo>
                                  <a:lnTo>
                                    <a:pt x="432" y="498"/>
                                  </a:lnTo>
                                  <a:lnTo>
                                    <a:pt x="432" y="504"/>
                                  </a:lnTo>
                                  <a:lnTo>
                                    <a:pt x="432" y="511"/>
                                  </a:lnTo>
                                  <a:lnTo>
                                    <a:pt x="432" y="517"/>
                                  </a:lnTo>
                                  <a:lnTo>
                                    <a:pt x="432" y="525"/>
                                  </a:lnTo>
                                  <a:lnTo>
                                    <a:pt x="432" y="525"/>
                                  </a:lnTo>
                                  <a:lnTo>
                                    <a:pt x="432" y="527"/>
                                  </a:lnTo>
                                  <a:lnTo>
                                    <a:pt x="434" y="527"/>
                                  </a:lnTo>
                                  <a:lnTo>
                                    <a:pt x="436" y="531"/>
                                  </a:lnTo>
                                  <a:lnTo>
                                    <a:pt x="436" y="533"/>
                                  </a:lnTo>
                                  <a:lnTo>
                                    <a:pt x="438" y="536"/>
                                  </a:lnTo>
                                  <a:lnTo>
                                    <a:pt x="440" y="538"/>
                                  </a:lnTo>
                                  <a:lnTo>
                                    <a:pt x="442" y="542"/>
                                  </a:lnTo>
                                  <a:lnTo>
                                    <a:pt x="445" y="546"/>
                                  </a:lnTo>
                                  <a:lnTo>
                                    <a:pt x="447" y="552"/>
                                  </a:lnTo>
                                  <a:lnTo>
                                    <a:pt x="451" y="558"/>
                                  </a:lnTo>
                                  <a:lnTo>
                                    <a:pt x="456" y="565"/>
                                  </a:lnTo>
                                  <a:lnTo>
                                    <a:pt x="460" y="565"/>
                                  </a:lnTo>
                                  <a:lnTo>
                                    <a:pt x="462" y="565"/>
                                  </a:lnTo>
                                  <a:lnTo>
                                    <a:pt x="466" y="565"/>
                                  </a:lnTo>
                                  <a:lnTo>
                                    <a:pt x="467" y="565"/>
                                  </a:lnTo>
                                  <a:lnTo>
                                    <a:pt x="469" y="565"/>
                                  </a:lnTo>
                                  <a:lnTo>
                                    <a:pt x="471" y="565"/>
                                  </a:lnTo>
                                  <a:lnTo>
                                    <a:pt x="475" y="565"/>
                                  </a:lnTo>
                                  <a:lnTo>
                                    <a:pt x="479" y="565"/>
                                  </a:lnTo>
                                  <a:lnTo>
                                    <a:pt x="479" y="565"/>
                                  </a:lnTo>
                                  <a:lnTo>
                                    <a:pt x="480" y="565"/>
                                  </a:lnTo>
                                  <a:lnTo>
                                    <a:pt x="482" y="565"/>
                                  </a:lnTo>
                                  <a:lnTo>
                                    <a:pt x="484" y="567"/>
                                  </a:lnTo>
                                  <a:lnTo>
                                    <a:pt x="486" y="567"/>
                                  </a:lnTo>
                                  <a:lnTo>
                                    <a:pt x="488" y="571"/>
                                  </a:lnTo>
                                  <a:lnTo>
                                    <a:pt x="490" y="573"/>
                                  </a:lnTo>
                                  <a:lnTo>
                                    <a:pt x="490" y="577"/>
                                  </a:lnTo>
                                  <a:lnTo>
                                    <a:pt x="490" y="577"/>
                                  </a:lnTo>
                                  <a:lnTo>
                                    <a:pt x="490" y="577"/>
                                  </a:lnTo>
                                  <a:lnTo>
                                    <a:pt x="490" y="579"/>
                                  </a:lnTo>
                                  <a:lnTo>
                                    <a:pt x="490" y="581"/>
                                  </a:lnTo>
                                  <a:lnTo>
                                    <a:pt x="490" y="583"/>
                                  </a:lnTo>
                                  <a:lnTo>
                                    <a:pt x="490" y="585"/>
                                  </a:lnTo>
                                  <a:lnTo>
                                    <a:pt x="490" y="590"/>
                                  </a:lnTo>
                                  <a:lnTo>
                                    <a:pt x="493" y="590"/>
                                  </a:lnTo>
                                  <a:lnTo>
                                    <a:pt x="497" y="590"/>
                                  </a:lnTo>
                                  <a:lnTo>
                                    <a:pt x="499" y="592"/>
                                  </a:lnTo>
                                  <a:lnTo>
                                    <a:pt x="501" y="592"/>
                                  </a:lnTo>
                                  <a:lnTo>
                                    <a:pt x="503" y="594"/>
                                  </a:lnTo>
                                  <a:lnTo>
                                    <a:pt x="506" y="596"/>
                                  </a:lnTo>
                                  <a:lnTo>
                                    <a:pt x="508" y="598"/>
                                  </a:lnTo>
                                  <a:lnTo>
                                    <a:pt x="512" y="602"/>
                                  </a:lnTo>
                                  <a:lnTo>
                                    <a:pt x="512" y="604"/>
                                  </a:lnTo>
                                  <a:lnTo>
                                    <a:pt x="512" y="604"/>
                                  </a:lnTo>
                                  <a:lnTo>
                                    <a:pt x="512" y="606"/>
                                  </a:lnTo>
                                  <a:lnTo>
                                    <a:pt x="512" y="610"/>
                                  </a:lnTo>
                                  <a:lnTo>
                                    <a:pt x="512" y="612"/>
                                  </a:lnTo>
                                  <a:lnTo>
                                    <a:pt x="512" y="614"/>
                                  </a:lnTo>
                                  <a:lnTo>
                                    <a:pt x="512" y="614"/>
                                  </a:lnTo>
                                  <a:lnTo>
                                    <a:pt x="512" y="617"/>
                                  </a:lnTo>
                                  <a:lnTo>
                                    <a:pt x="514" y="621"/>
                                  </a:lnTo>
                                  <a:lnTo>
                                    <a:pt x="514" y="627"/>
                                  </a:lnTo>
                                  <a:lnTo>
                                    <a:pt x="515" y="633"/>
                                  </a:lnTo>
                                  <a:lnTo>
                                    <a:pt x="519" y="639"/>
                                  </a:lnTo>
                                  <a:lnTo>
                                    <a:pt x="521" y="646"/>
                                  </a:lnTo>
                                  <a:lnTo>
                                    <a:pt x="523" y="650"/>
                                  </a:lnTo>
                                  <a:lnTo>
                                    <a:pt x="523" y="654"/>
                                  </a:lnTo>
                                  <a:lnTo>
                                    <a:pt x="525" y="654"/>
                                  </a:lnTo>
                                  <a:lnTo>
                                    <a:pt x="525" y="654"/>
                                  </a:lnTo>
                                  <a:lnTo>
                                    <a:pt x="528" y="658"/>
                                  </a:lnTo>
                                  <a:lnTo>
                                    <a:pt x="530" y="662"/>
                                  </a:lnTo>
                                  <a:lnTo>
                                    <a:pt x="532" y="664"/>
                                  </a:lnTo>
                                  <a:lnTo>
                                    <a:pt x="534" y="666"/>
                                  </a:lnTo>
                                  <a:lnTo>
                                    <a:pt x="534" y="668"/>
                                  </a:lnTo>
                                  <a:lnTo>
                                    <a:pt x="536" y="673"/>
                                  </a:lnTo>
                                  <a:lnTo>
                                    <a:pt x="536" y="675"/>
                                  </a:lnTo>
                                  <a:lnTo>
                                    <a:pt x="536" y="681"/>
                                  </a:lnTo>
                                  <a:lnTo>
                                    <a:pt x="540" y="681"/>
                                  </a:lnTo>
                                  <a:lnTo>
                                    <a:pt x="541" y="681"/>
                                  </a:lnTo>
                                  <a:lnTo>
                                    <a:pt x="545" y="681"/>
                                  </a:lnTo>
                                  <a:lnTo>
                                    <a:pt x="547" y="681"/>
                                  </a:lnTo>
                                  <a:lnTo>
                                    <a:pt x="549" y="681"/>
                                  </a:lnTo>
                                  <a:lnTo>
                                    <a:pt x="551" y="681"/>
                                  </a:lnTo>
                                  <a:lnTo>
                                    <a:pt x="554" y="681"/>
                                  </a:lnTo>
                                  <a:lnTo>
                                    <a:pt x="558" y="681"/>
                                  </a:lnTo>
                                  <a:lnTo>
                                    <a:pt x="593" y="641"/>
                                  </a:lnTo>
                                  <a:lnTo>
                                    <a:pt x="593" y="641"/>
                                  </a:lnTo>
                                  <a:lnTo>
                                    <a:pt x="595" y="641"/>
                                  </a:lnTo>
                                  <a:lnTo>
                                    <a:pt x="597" y="641"/>
                                  </a:lnTo>
                                  <a:lnTo>
                                    <a:pt x="599" y="641"/>
                                  </a:lnTo>
                                  <a:lnTo>
                                    <a:pt x="602" y="641"/>
                                  </a:lnTo>
                                  <a:lnTo>
                                    <a:pt x="606" y="641"/>
                                  </a:lnTo>
                                  <a:lnTo>
                                    <a:pt x="615" y="641"/>
                                  </a:lnTo>
                                  <a:lnTo>
                                    <a:pt x="615" y="641"/>
                                  </a:lnTo>
                                  <a:lnTo>
                                    <a:pt x="617" y="644"/>
                                  </a:lnTo>
                                  <a:lnTo>
                                    <a:pt x="619" y="646"/>
                                  </a:lnTo>
                                  <a:lnTo>
                                    <a:pt x="621" y="648"/>
                                  </a:lnTo>
                                  <a:lnTo>
                                    <a:pt x="623" y="650"/>
                                  </a:lnTo>
                                  <a:lnTo>
                                    <a:pt x="624" y="652"/>
                                  </a:lnTo>
                                  <a:lnTo>
                                    <a:pt x="626" y="654"/>
                                  </a:lnTo>
                                  <a:lnTo>
                                    <a:pt x="626" y="654"/>
                                  </a:lnTo>
                                  <a:lnTo>
                                    <a:pt x="630" y="654"/>
                                  </a:lnTo>
                                  <a:lnTo>
                                    <a:pt x="634" y="654"/>
                                  </a:lnTo>
                                  <a:lnTo>
                                    <a:pt x="636" y="654"/>
                                  </a:lnTo>
                                  <a:lnTo>
                                    <a:pt x="637" y="656"/>
                                  </a:lnTo>
                                  <a:lnTo>
                                    <a:pt x="637" y="658"/>
                                  </a:lnTo>
                                  <a:lnTo>
                                    <a:pt x="637" y="660"/>
                                  </a:lnTo>
                                  <a:lnTo>
                                    <a:pt x="637" y="662"/>
                                  </a:lnTo>
                                  <a:lnTo>
                                    <a:pt x="637" y="666"/>
                                  </a:lnTo>
                                  <a:lnTo>
                                    <a:pt x="637" y="666"/>
                                  </a:lnTo>
                                  <a:lnTo>
                                    <a:pt x="637" y="668"/>
                                  </a:lnTo>
                                  <a:lnTo>
                                    <a:pt x="637" y="668"/>
                                  </a:lnTo>
                                  <a:lnTo>
                                    <a:pt x="637" y="670"/>
                                  </a:lnTo>
                                  <a:lnTo>
                                    <a:pt x="637" y="673"/>
                                  </a:lnTo>
                                  <a:lnTo>
                                    <a:pt x="637" y="675"/>
                                  </a:lnTo>
                                  <a:lnTo>
                                    <a:pt x="637" y="681"/>
                                  </a:lnTo>
                                  <a:lnTo>
                                    <a:pt x="634" y="681"/>
                                  </a:lnTo>
                                  <a:lnTo>
                                    <a:pt x="632" y="683"/>
                                  </a:lnTo>
                                  <a:lnTo>
                                    <a:pt x="628" y="685"/>
                                  </a:lnTo>
                                  <a:lnTo>
                                    <a:pt x="626" y="687"/>
                                  </a:lnTo>
                                  <a:lnTo>
                                    <a:pt x="624" y="691"/>
                                  </a:lnTo>
                                  <a:lnTo>
                                    <a:pt x="623" y="695"/>
                                  </a:lnTo>
                                  <a:lnTo>
                                    <a:pt x="619" y="702"/>
                                  </a:lnTo>
                                  <a:lnTo>
                                    <a:pt x="615" y="706"/>
                                  </a:lnTo>
                                  <a:lnTo>
                                    <a:pt x="615" y="735"/>
                                  </a:lnTo>
                                  <a:lnTo>
                                    <a:pt x="615" y="747"/>
                                  </a:lnTo>
                                  <a:lnTo>
                                    <a:pt x="615" y="762"/>
                                  </a:lnTo>
                                  <a:lnTo>
                                    <a:pt x="615" y="774"/>
                                  </a:lnTo>
                                  <a:lnTo>
                                    <a:pt x="615" y="787"/>
                                  </a:lnTo>
                                  <a:lnTo>
                                    <a:pt x="615" y="797"/>
                                  </a:lnTo>
                                  <a:lnTo>
                                    <a:pt x="615" y="808"/>
                                  </a:lnTo>
                                  <a:lnTo>
                                    <a:pt x="615" y="812"/>
                                  </a:lnTo>
                                  <a:lnTo>
                                    <a:pt x="617" y="816"/>
                                  </a:lnTo>
                                  <a:lnTo>
                                    <a:pt x="619" y="818"/>
                                  </a:lnTo>
                                  <a:lnTo>
                                    <a:pt x="621" y="820"/>
                                  </a:lnTo>
                                  <a:lnTo>
                                    <a:pt x="623" y="820"/>
                                  </a:lnTo>
                                  <a:lnTo>
                                    <a:pt x="624" y="820"/>
                                  </a:lnTo>
                                  <a:lnTo>
                                    <a:pt x="626" y="820"/>
                                  </a:lnTo>
                                  <a:lnTo>
                                    <a:pt x="626" y="820"/>
                                  </a:lnTo>
                                  <a:lnTo>
                                    <a:pt x="630" y="824"/>
                                  </a:lnTo>
                                  <a:lnTo>
                                    <a:pt x="634" y="828"/>
                                  </a:lnTo>
                                  <a:lnTo>
                                    <a:pt x="636" y="830"/>
                                  </a:lnTo>
                                  <a:lnTo>
                                    <a:pt x="637" y="832"/>
                                  </a:lnTo>
                                  <a:lnTo>
                                    <a:pt x="637" y="832"/>
                                  </a:lnTo>
                                  <a:lnTo>
                                    <a:pt x="637" y="835"/>
                                  </a:lnTo>
                                  <a:lnTo>
                                    <a:pt x="637" y="835"/>
                                  </a:lnTo>
                                  <a:lnTo>
                                    <a:pt x="637" y="839"/>
                                  </a:lnTo>
                                  <a:lnTo>
                                    <a:pt x="637" y="841"/>
                                  </a:lnTo>
                                  <a:lnTo>
                                    <a:pt x="639" y="845"/>
                                  </a:lnTo>
                                  <a:lnTo>
                                    <a:pt x="639" y="847"/>
                                  </a:lnTo>
                                  <a:lnTo>
                                    <a:pt x="641" y="849"/>
                                  </a:lnTo>
                                  <a:lnTo>
                                    <a:pt x="643" y="851"/>
                                  </a:lnTo>
                                  <a:lnTo>
                                    <a:pt x="645" y="855"/>
                                  </a:lnTo>
                                  <a:lnTo>
                                    <a:pt x="650" y="859"/>
                                  </a:lnTo>
                                  <a:lnTo>
                                    <a:pt x="650" y="889"/>
                                  </a:lnTo>
                                  <a:lnTo>
                                    <a:pt x="650" y="901"/>
                                  </a:lnTo>
                                  <a:lnTo>
                                    <a:pt x="650" y="916"/>
                                  </a:lnTo>
                                  <a:lnTo>
                                    <a:pt x="650" y="928"/>
                                  </a:lnTo>
                                  <a:lnTo>
                                    <a:pt x="650" y="940"/>
                                  </a:lnTo>
                                  <a:lnTo>
                                    <a:pt x="650" y="951"/>
                                  </a:lnTo>
                                  <a:lnTo>
                                    <a:pt x="650" y="961"/>
                                  </a:lnTo>
                                  <a:lnTo>
                                    <a:pt x="652" y="963"/>
                                  </a:lnTo>
                                  <a:lnTo>
                                    <a:pt x="654" y="965"/>
                                  </a:lnTo>
                                  <a:lnTo>
                                    <a:pt x="661" y="970"/>
                                  </a:lnTo>
                                  <a:lnTo>
                                    <a:pt x="669" y="972"/>
                                  </a:lnTo>
                                  <a:lnTo>
                                    <a:pt x="678" y="974"/>
                                  </a:lnTo>
                                  <a:lnTo>
                                    <a:pt x="685" y="974"/>
                                  </a:lnTo>
                                  <a:lnTo>
                                    <a:pt x="695" y="974"/>
                                  </a:lnTo>
                                  <a:lnTo>
                                    <a:pt x="700" y="976"/>
                                  </a:lnTo>
                                  <a:lnTo>
                                    <a:pt x="704" y="976"/>
                                  </a:lnTo>
                                  <a:lnTo>
                                    <a:pt x="706" y="976"/>
                                  </a:lnTo>
                                  <a:lnTo>
                                    <a:pt x="715" y="984"/>
                                  </a:lnTo>
                                  <a:lnTo>
                                    <a:pt x="719" y="988"/>
                                  </a:lnTo>
                                  <a:lnTo>
                                    <a:pt x="724" y="992"/>
                                  </a:lnTo>
                                  <a:lnTo>
                                    <a:pt x="728" y="997"/>
                                  </a:lnTo>
                                  <a:lnTo>
                                    <a:pt x="732" y="999"/>
                                  </a:lnTo>
                                  <a:lnTo>
                                    <a:pt x="737" y="1001"/>
                                  </a:lnTo>
                                  <a:lnTo>
                                    <a:pt x="741" y="1001"/>
                                  </a:lnTo>
                                  <a:lnTo>
                                    <a:pt x="741" y="1005"/>
                                  </a:lnTo>
                                  <a:lnTo>
                                    <a:pt x="741" y="1007"/>
                                  </a:lnTo>
                                  <a:lnTo>
                                    <a:pt x="741" y="1011"/>
                                  </a:lnTo>
                                  <a:lnTo>
                                    <a:pt x="741" y="1011"/>
                                  </a:lnTo>
                                  <a:lnTo>
                                    <a:pt x="741" y="1013"/>
                                  </a:lnTo>
                                  <a:lnTo>
                                    <a:pt x="741" y="1013"/>
                                  </a:lnTo>
                                  <a:lnTo>
                                    <a:pt x="741" y="1013"/>
                                  </a:lnTo>
                                  <a:lnTo>
                                    <a:pt x="746" y="1013"/>
                                  </a:lnTo>
                                  <a:lnTo>
                                    <a:pt x="752" y="1013"/>
                                  </a:lnTo>
                                  <a:lnTo>
                                    <a:pt x="757" y="1013"/>
                                  </a:lnTo>
                                  <a:lnTo>
                                    <a:pt x="761" y="1013"/>
                                  </a:lnTo>
                                  <a:lnTo>
                                    <a:pt x="765" y="1013"/>
                                  </a:lnTo>
                                  <a:lnTo>
                                    <a:pt x="767" y="1013"/>
                                  </a:lnTo>
                                  <a:lnTo>
                                    <a:pt x="772" y="1015"/>
                                  </a:lnTo>
                                  <a:lnTo>
                                    <a:pt x="776" y="1017"/>
                                  </a:lnTo>
                                  <a:lnTo>
                                    <a:pt x="780" y="1019"/>
                                  </a:lnTo>
                                  <a:lnTo>
                                    <a:pt x="781" y="1021"/>
                                  </a:lnTo>
                                  <a:lnTo>
                                    <a:pt x="787" y="1026"/>
                                  </a:lnTo>
                                  <a:lnTo>
                                    <a:pt x="791" y="1028"/>
                                  </a:lnTo>
                                  <a:lnTo>
                                    <a:pt x="794" y="1028"/>
                                  </a:lnTo>
                                  <a:lnTo>
                                    <a:pt x="798" y="1032"/>
                                  </a:lnTo>
                                  <a:lnTo>
                                    <a:pt x="804" y="1034"/>
                                  </a:lnTo>
                                  <a:lnTo>
                                    <a:pt x="807" y="1038"/>
                                  </a:lnTo>
                                  <a:lnTo>
                                    <a:pt x="811" y="1042"/>
                                  </a:lnTo>
                                  <a:lnTo>
                                    <a:pt x="820" y="1053"/>
                                  </a:lnTo>
                                  <a:lnTo>
                                    <a:pt x="820" y="1053"/>
                                  </a:lnTo>
                                  <a:lnTo>
                                    <a:pt x="820" y="1071"/>
                                  </a:lnTo>
                                  <a:lnTo>
                                    <a:pt x="820" y="1088"/>
                                  </a:lnTo>
                                  <a:lnTo>
                                    <a:pt x="820" y="1105"/>
                                  </a:lnTo>
                                  <a:lnTo>
                                    <a:pt x="820" y="1121"/>
                                  </a:lnTo>
                                  <a:lnTo>
                                    <a:pt x="820" y="1136"/>
                                  </a:lnTo>
                                  <a:lnTo>
                                    <a:pt x="820" y="1150"/>
                                  </a:lnTo>
                                  <a:lnTo>
                                    <a:pt x="820" y="1179"/>
                                  </a:lnTo>
                                  <a:lnTo>
                                    <a:pt x="820" y="1181"/>
                                  </a:lnTo>
                                  <a:lnTo>
                                    <a:pt x="818" y="1181"/>
                                  </a:lnTo>
                                  <a:lnTo>
                                    <a:pt x="817" y="1183"/>
                                  </a:lnTo>
                                  <a:lnTo>
                                    <a:pt x="815" y="1185"/>
                                  </a:lnTo>
                                  <a:lnTo>
                                    <a:pt x="813" y="1190"/>
                                  </a:lnTo>
                                  <a:lnTo>
                                    <a:pt x="811" y="1192"/>
                                  </a:lnTo>
                                  <a:lnTo>
                                    <a:pt x="809" y="1192"/>
                                  </a:lnTo>
                                  <a:lnTo>
                                    <a:pt x="809" y="1194"/>
                                  </a:lnTo>
                                  <a:lnTo>
                                    <a:pt x="809" y="1194"/>
                                  </a:lnTo>
                                  <a:lnTo>
                                    <a:pt x="807" y="1194"/>
                                  </a:lnTo>
                                  <a:lnTo>
                                    <a:pt x="806" y="1194"/>
                                  </a:lnTo>
                                  <a:lnTo>
                                    <a:pt x="804" y="1194"/>
                                  </a:lnTo>
                                  <a:lnTo>
                                    <a:pt x="802" y="1196"/>
                                  </a:lnTo>
                                  <a:lnTo>
                                    <a:pt x="800" y="1198"/>
                                  </a:lnTo>
                                  <a:lnTo>
                                    <a:pt x="798" y="1202"/>
                                  </a:lnTo>
                                  <a:lnTo>
                                    <a:pt x="798" y="1206"/>
                                  </a:lnTo>
                                  <a:lnTo>
                                    <a:pt x="798" y="1206"/>
                                  </a:lnTo>
                                  <a:lnTo>
                                    <a:pt x="798" y="1208"/>
                                  </a:lnTo>
                                  <a:lnTo>
                                    <a:pt x="798" y="1210"/>
                                  </a:lnTo>
                                  <a:lnTo>
                                    <a:pt x="798" y="1212"/>
                                  </a:lnTo>
                                  <a:lnTo>
                                    <a:pt x="798" y="1215"/>
                                  </a:lnTo>
                                  <a:lnTo>
                                    <a:pt x="798" y="1217"/>
                                  </a:lnTo>
                                  <a:lnTo>
                                    <a:pt x="798" y="1219"/>
                                  </a:lnTo>
                                  <a:lnTo>
                                    <a:pt x="798" y="1219"/>
                                  </a:lnTo>
                                  <a:lnTo>
                                    <a:pt x="798" y="1219"/>
                                  </a:lnTo>
                                  <a:lnTo>
                                    <a:pt x="800" y="1221"/>
                                  </a:lnTo>
                                  <a:lnTo>
                                    <a:pt x="802" y="1223"/>
                                  </a:lnTo>
                                  <a:lnTo>
                                    <a:pt x="804" y="1225"/>
                                  </a:lnTo>
                                  <a:lnTo>
                                    <a:pt x="806" y="1227"/>
                                  </a:lnTo>
                                  <a:lnTo>
                                    <a:pt x="807" y="1229"/>
                                  </a:lnTo>
                                  <a:lnTo>
                                    <a:pt x="809" y="1231"/>
                                  </a:lnTo>
                                  <a:lnTo>
                                    <a:pt x="809" y="1231"/>
                                  </a:lnTo>
                                  <a:lnTo>
                                    <a:pt x="809" y="1235"/>
                                  </a:lnTo>
                                  <a:lnTo>
                                    <a:pt x="811" y="1239"/>
                                  </a:lnTo>
                                  <a:lnTo>
                                    <a:pt x="813" y="1242"/>
                                  </a:lnTo>
                                  <a:lnTo>
                                    <a:pt x="815" y="1244"/>
                                  </a:lnTo>
                                  <a:lnTo>
                                    <a:pt x="817" y="1246"/>
                                  </a:lnTo>
                                  <a:lnTo>
                                    <a:pt x="818" y="1250"/>
                                  </a:lnTo>
                                  <a:lnTo>
                                    <a:pt x="820" y="1252"/>
                                  </a:lnTo>
                                  <a:lnTo>
                                    <a:pt x="820" y="1256"/>
                                  </a:lnTo>
                                  <a:lnTo>
                                    <a:pt x="824" y="1258"/>
                                  </a:lnTo>
                                  <a:lnTo>
                                    <a:pt x="828" y="1258"/>
                                  </a:lnTo>
                                  <a:lnTo>
                                    <a:pt x="830" y="1260"/>
                                  </a:lnTo>
                                  <a:lnTo>
                                    <a:pt x="830" y="1262"/>
                                  </a:lnTo>
                                  <a:lnTo>
                                    <a:pt x="831" y="1266"/>
                                  </a:lnTo>
                                  <a:lnTo>
                                    <a:pt x="831" y="1269"/>
                                  </a:lnTo>
                                  <a:lnTo>
                                    <a:pt x="831" y="1269"/>
                                  </a:lnTo>
                                  <a:lnTo>
                                    <a:pt x="831" y="1271"/>
                                  </a:lnTo>
                                  <a:lnTo>
                                    <a:pt x="835" y="1275"/>
                                  </a:lnTo>
                                  <a:lnTo>
                                    <a:pt x="841" y="1277"/>
                                  </a:lnTo>
                                  <a:lnTo>
                                    <a:pt x="844" y="1279"/>
                                  </a:lnTo>
                                  <a:lnTo>
                                    <a:pt x="848" y="1281"/>
                                  </a:lnTo>
                                  <a:lnTo>
                                    <a:pt x="854" y="1281"/>
                                  </a:lnTo>
                                  <a:lnTo>
                                    <a:pt x="857" y="1283"/>
                                  </a:lnTo>
                                  <a:lnTo>
                                    <a:pt x="866" y="1283"/>
                                  </a:lnTo>
                                  <a:lnTo>
                                    <a:pt x="866" y="1320"/>
                                  </a:lnTo>
                                  <a:lnTo>
                                    <a:pt x="866" y="1320"/>
                                  </a:lnTo>
                                  <a:lnTo>
                                    <a:pt x="865" y="1320"/>
                                  </a:lnTo>
                                  <a:lnTo>
                                    <a:pt x="863" y="1320"/>
                                  </a:lnTo>
                                  <a:lnTo>
                                    <a:pt x="861" y="1320"/>
                                  </a:lnTo>
                                  <a:lnTo>
                                    <a:pt x="857" y="1320"/>
                                  </a:lnTo>
                                  <a:lnTo>
                                    <a:pt x="855" y="1320"/>
                                  </a:lnTo>
                                  <a:lnTo>
                                    <a:pt x="855" y="1320"/>
                                  </a:lnTo>
                                  <a:lnTo>
                                    <a:pt x="855" y="1320"/>
                                  </a:lnTo>
                                  <a:lnTo>
                                    <a:pt x="850" y="1323"/>
                                  </a:lnTo>
                                  <a:lnTo>
                                    <a:pt x="844" y="1323"/>
                                  </a:lnTo>
                                  <a:lnTo>
                                    <a:pt x="837" y="1325"/>
                                  </a:lnTo>
                                  <a:lnTo>
                                    <a:pt x="830" y="1327"/>
                                  </a:lnTo>
                                  <a:lnTo>
                                    <a:pt x="822" y="1329"/>
                                  </a:lnTo>
                                  <a:lnTo>
                                    <a:pt x="815" y="1331"/>
                                  </a:lnTo>
                                  <a:lnTo>
                                    <a:pt x="806" y="1333"/>
                                  </a:lnTo>
                                  <a:lnTo>
                                    <a:pt x="798" y="1333"/>
                                  </a:lnTo>
                                  <a:lnTo>
                                    <a:pt x="796" y="1333"/>
                                  </a:lnTo>
                                  <a:lnTo>
                                    <a:pt x="796" y="1333"/>
                                  </a:lnTo>
                                  <a:lnTo>
                                    <a:pt x="794" y="1333"/>
                                  </a:lnTo>
                                  <a:lnTo>
                                    <a:pt x="793" y="1333"/>
                                  </a:lnTo>
                                  <a:lnTo>
                                    <a:pt x="789" y="1333"/>
                                  </a:lnTo>
                                  <a:lnTo>
                                    <a:pt x="787" y="1333"/>
                                  </a:lnTo>
                                  <a:lnTo>
                                    <a:pt x="787" y="1333"/>
                                  </a:lnTo>
                                  <a:lnTo>
                                    <a:pt x="787" y="1333"/>
                                  </a:lnTo>
                                  <a:lnTo>
                                    <a:pt x="785" y="1333"/>
                                  </a:lnTo>
                                  <a:lnTo>
                                    <a:pt x="783" y="1333"/>
                                  </a:lnTo>
                                  <a:lnTo>
                                    <a:pt x="781" y="1333"/>
                                  </a:lnTo>
                                  <a:lnTo>
                                    <a:pt x="780" y="1333"/>
                                  </a:lnTo>
                                  <a:lnTo>
                                    <a:pt x="776" y="1333"/>
                                  </a:lnTo>
                                  <a:lnTo>
                                    <a:pt x="772" y="1333"/>
                                  </a:lnTo>
                                  <a:lnTo>
                                    <a:pt x="763" y="1333"/>
                                  </a:lnTo>
                                  <a:lnTo>
                                    <a:pt x="763" y="1333"/>
                                  </a:lnTo>
                                  <a:lnTo>
                                    <a:pt x="763" y="1325"/>
                                  </a:lnTo>
                                  <a:lnTo>
                                    <a:pt x="763" y="1320"/>
                                  </a:lnTo>
                                  <a:lnTo>
                                    <a:pt x="763" y="1316"/>
                                  </a:lnTo>
                                  <a:lnTo>
                                    <a:pt x="763" y="1312"/>
                                  </a:lnTo>
                                  <a:lnTo>
                                    <a:pt x="763" y="1310"/>
                                  </a:lnTo>
                                  <a:lnTo>
                                    <a:pt x="763" y="1308"/>
                                  </a:lnTo>
                                  <a:lnTo>
                                    <a:pt x="763" y="1308"/>
                                  </a:lnTo>
                                  <a:lnTo>
                                    <a:pt x="763" y="1308"/>
                                  </a:lnTo>
                                  <a:lnTo>
                                    <a:pt x="763" y="1306"/>
                                  </a:lnTo>
                                  <a:lnTo>
                                    <a:pt x="763" y="1304"/>
                                  </a:lnTo>
                                  <a:lnTo>
                                    <a:pt x="761" y="1302"/>
                                  </a:lnTo>
                                  <a:lnTo>
                                    <a:pt x="761" y="1300"/>
                                  </a:lnTo>
                                  <a:lnTo>
                                    <a:pt x="759" y="1298"/>
                                  </a:lnTo>
                                  <a:lnTo>
                                    <a:pt x="756" y="1296"/>
                                  </a:lnTo>
                                  <a:lnTo>
                                    <a:pt x="752" y="1296"/>
                                  </a:lnTo>
                                  <a:lnTo>
                                    <a:pt x="752" y="1296"/>
                                  </a:lnTo>
                                  <a:lnTo>
                                    <a:pt x="752" y="1296"/>
                                  </a:lnTo>
                                  <a:lnTo>
                                    <a:pt x="750" y="1293"/>
                                  </a:lnTo>
                                  <a:lnTo>
                                    <a:pt x="750" y="1291"/>
                                  </a:lnTo>
                                  <a:lnTo>
                                    <a:pt x="746" y="1289"/>
                                  </a:lnTo>
                                  <a:lnTo>
                                    <a:pt x="745" y="1287"/>
                                  </a:lnTo>
                                  <a:lnTo>
                                    <a:pt x="741" y="1283"/>
                                  </a:lnTo>
                                  <a:lnTo>
                                    <a:pt x="741" y="1283"/>
                                  </a:lnTo>
                                  <a:lnTo>
                                    <a:pt x="739" y="1283"/>
                                  </a:lnTo>
                                  <a:lnTo>
                                    <a:pt x="737" y="1283"/>
                                  </a:lnTo>
                                  <a:lnTo>
                                    <a:pt x="733" y="1283"/>
                                  </a:lnTo>
                                  <a:lnTo>
                                    <a:pt x="730" y="1283"/>
                                  </a:lnTo>
                                  <a:lnTo>
                                    <a:pt x="726" y="1283"/>
                                  </a:lnTo>
                                  <a:lnTo>
                                    <a:pt x="719" y="1283"/>
                                  </a:lnTo>
                                  <a:lnTo>
                                    <a:pt x="684" y="1320"/>
                                  </a:lnTo>
                                  <a:lnTo>
                                    <a:pt x="650" y="1320"/>
                                  </a:lnTo>
                                  <a:lnTo>
                                    <a:pt x="645" y="1316"/>
                                  </a:lnTo>
                                  <a:lnTo>
                                    <a:pt x="643" y="1314"/>
                                  </a:lnTo>
                                  <a:lnTo>
                                    <a:pt x="641" y="1312"/>
                                  </a:lnTo>
                                  <a:lnTo>
                                    <a:pt x="639" y="1310"/>
                                  </a:lnTo>
                                  <a:lnTo>
                                    <a:pt x="639" y="1308"/>
                                  </a:lnTo>
                                  <a:lnTo>
                                    <a:pt x="637" y="1308"/>
                                  </a:lnTo>
                                  <a:lnTo>
                                    <a:pt x="637" y="1308"/>
                                  </a:lnTo>
                                  <a:lnTo>
                                    <a:pt x="637" y="1308"/>
                                  </a:lnTo>
                                  <a:lnTo>
                                    <a:pt x="636" y="1306"/>
                                  </a:lnTo>
                                  <a:lnTo>
                                    <a:pt x="634" y="1304"/>
                                  </a:lnTo>
                                  <a:lnTo>
                                    <a:pt x="632" y="1302"/>
                                  </a:lnTo>
                                  <a:lnTo>
                                    <a:pt x="630" y="1300"/>
                                  </a:lnTo>
                                  <a:lnTo>
                                    <a:pt x="628" y="1298"/>
                                  </a:lnTo>
                                  <a:lnTo>
                                    <a:pt x="626" y="1296"/>
                                  </a:lnTo>
                                  <a:lnTo>
                                    <a:pt x="626" y="1296"/>
                                  </a:lnTo>
                                  <a:lnTo>
                                    <a:pt x="626" y="1296"/>
                                  </a:lnTo>
                                  <a:lnTo>
                                    <a:pt x="624" y="1293"/>
                                  </a:lnTo>
                                  <a:lnTo>
                                    <a:pt x="623" y="1291"/>
                                  </a:lnTo>
                                  <a:lnTo>
                                    <a:pt x="621" y="1289"/>
                                  </a:lnTo>
                                  <a:lnTo>
                                    <a:pt x="619" y="1287"/>
                                  </a:lnTo>
                                  <a:lnTo>
                                    <a:pt x="617" y="1285"/>
                                  </a:lnTo>
                                  <a:lnTo>
                                    <a:pt x="615" y="1283"/>
                                  </a:lnTo>
                                  <a:lnTo>
                                    <a:pt x="615" y="1283"/>
                                  </a:lnTo>
                                  <a:lnTo>
                                    <a:pt x="612" y="1283"/>
                                  </a:lnTo>
                                  <a:lnTo>
                                    <a:pt x="608" y="1283"/>
                                  </a:lnTo>
                                  <a:lnTo>
                                    <a:pt x="606" y="1281"/>
                                  </a:lnTo>
                                  <a:lnTo>
                                    <a:pt x="604" y="1281"/>
                                  </a:lnTo>
                                  <a:lnTo>
                                    <a:pt x="602" y="1279"/>
                                  </a:lnTo>
                                  <a:lnTo>
                                    <a:pt x="599" y="1277"/>
                                  </a:lnTo>
                                  <a:lnTo>
                                    <a:pt x="597" y="1275"/>
                                  </a:lnTo>
                                  <a:lnTo>
                                    <a:pt x="593" y="1271"/>
                                  </a:lnTo>
                                  <a:lnTo>
                                    <a:pt x="591" y="1271"/>
                                  </a:lnTo>
                                  <a:lnTo>
                                    <a:pt x="591" y="1271"/>
                                  </a:lnTo>
                                  <a:lnTo>
                                    <a:pt x="588" y="1271"/>
                                  </a:lnTo>
                                  <a:lnTo>
                                    <a:pt x="586" y="1271"/>
                                  </a:lnTo>
                                  <a:lnTo>
                                    <a:pt x="582" y="1271"/>
                                  </a:lnTo>
                                  <a:lnTo>
                                    <a:pt x="578" y="1271"/>
                                  </a:lnTo>
                                  <a:lnTo>
                                    <a:pt x="569" y="1271"/>
                                  </a:lnTo>
                                  <a:lnTo>
                                    <a:pt x="569" y="1275"/>
                                  </a:lnTo>
                                  <a:lnTo>
                                    <a:pt x="569" y="1277"/>
                                  </a:lnTo>
                                  <a:lnTo>
                                    <a:pt x="569" y="1279"/>
                                  </a:lnTo>
                                  <a:lnTo>
                                    <a:pt x="569" y="1281"/>
                                  </a:lnTo>
                                  <a:lnTo>
                                    <a:pt x="569" y="1281"/>
                                  </a:lnTo>
                                  <a:lnTo>
                                    <a:pt x="569" y="1283"/>
                                  </a:lnTo>
                                  <a:lnTo>
                                    <a:pt x="569" y="1283"/>
                                  </a:lnTo>
                                  <a:lnTo>
                                    <a:pt x="501" y="1283"/>
                                  </a:lnTo>
                                  <a:lnTo>
                                    <a:pt x="467" y="1283"/>
                                  </a:lnTo>
                                  <a:lnTo>
                                    <a:pt x="467" y="1277"/>
                                  </a:lnTo>
                                  <a:lnTo>
                                    <a:pt x="467" y="1271"/>
                                  </a:lnTo>
                                  <a:lnTo>
                                    <a:pt x="467" y="1264"/>
                                  </a:lnTo>
                                  <a:lnTo>
                                    <a:pt x="467" y="1256"/>
                                  </a:lnTo>
                                  <a:lnTo>
                                    <a:pt x="467" y="1250"/>
                                  </a:lnTo>
                                  <a:lnTo>
                                    <a:pt x="467" y="1244"/>
                                  </a:lnTo>
                                  <a:lnTo>
                                    <a:pt x="467" y="1237"/>
                                  </a:lnTo>
                                  <a:lnTo>
                                    <a:pt x="467" y="1231"/>
                                  </a:lnTo>
                                  <a:lnTo>
                                    <a:pt x="458" y="1231"/>
                                  </a:lnTo>
                                  <a:lnTo>
                                    <a:pt x="449" y="1231"/>
                                  </a:lnTo>
                                  <a:lnTo>
                                    <a:pt x="438" y="1231"/>
                                  </a:lnTo>
                                  <a:lnTo>
                                    <a:pt x="427" y="1231"/>
                                  </a:lnTo>
                                  <a:lnTo>
                                    <a:pt x="416" y="1231"/>
                                  </a:lnTo>
                                  <a:lnTo>
                                    <a:pt x="407" y="1231"/>
                                  </a:lnTo>
                                  <a:lnTo>
                                    <a:pt x="395" y="1231"/>
                                  </a:lnTo>
                                  <a:lnTo>
                                    <a:pt x="388" y="1231"/>
                                  </a:lnTo>
                                  <a:lnTo>
                                    <a:pt x="386" y="1231"/>
                                  </a:lnTo>
                                  <a:lnTo>
                                    <a:pt x="384" y="1231"/>
                                  </a:lnTo>
                                  <a:lnTo>
                                    <a:pt x="383" y="1231"/>
                                  </a:lnTo>
                                  <a:lnTo>
                                    <a:pt x="381" y="1233"/>
                                  </a:lnTo>
                                  <a:lnTo>
                                    <a:pt x="377" y="1235"/>
                                  </a:lnTo>
                                  <a:lnTo>
                                    <a:pt x="373" y="1237"/>
                                  </a:lnTo>
                                  <a:lnTo>
                                    <a:pt x="368" y="1239"/>
                                  </a:lnTo>
                                  <a:lnTo>
                                    <a:pt x="364" y="1244"/>
                                  </a:lnTo>
                                  <a:lnTo>
                                    <a:pt x="360" y="1248"/>
                                  </a:lnTo>
                                  <a:lnTo>
                                    <a:pt x="355" y="1254"/>
                                  </a:lnTo>
                                  <a:lnTo>
                                    <a:pt x="347" y="1258"/>
                                  </a:lnTo>
                                  <a:lnTo>
                                    <a:pt x="342" y="1262"/>
                                  </a:lnTo>
                                  <a:lnTo>
                                    <a:pt x="334" y="1269"/>
                                  </a:lnTo>
                                  <a:lnTo>
                                    <a:pt x="329" y="1273"/>
                                  </a:lnTo>
                                  <a:lnTo>
                                    <a:pt x="323" y="1277"/>
                                  </a:lnTo>
                                  <a:lnTo>
                                    <a:pt x="320" y="1283"/>
                                  </a:lnTo>
                                  <a:lnTo>
                                    <a:pt x="320" y="1291"/>
                                  </a:lnTo>
                                  <a:lnTo>
                                    <a:pt x="320" y="1298"/>
                                  </a:lnTo>
                                  <a:lnTo>
                                    <a:pt x="320" y="1304"/>
                                  </a:lnTo>
                                  <a:lnTo>
                                    <a:pt x="320" y="1310"/>
                                  </a:lnTo>
                                  <a:lnTo>
                                    <a:pt x="320" y="1316"/>
                                  </a:lnTo>
                                  <a:lnTo>
                                    <a:pt x="320" y="1325"/>
                                  </a:lnTo>
                                  <a:lnTo>
                                    <a:pt x="320" y="1333"/>
                                  </a:lnTo>
                                  <a:lnTo>
                                    <a:pt x="320" y="1339"/>
                                  </a:lnTo>
                                  <a:lnTo>
                                    <a:pt x="320" y="1343"/>
                                  </a:lnTo>
                                  <a:lnTo>
                                    <a:pt x="322" y="1347"/>
                                  </a:lnTo>
                                  <a:lnTo>
                                    <a:pt x="325" y="1354"/>
                                  </a:lnTo>
                                  <a:lnTo>
                                    <a:pt x="327" y="1358"/>
                                  </a:lnTo>
                                  <a:lnTo>
                                    <a:pt x="329" y="1362"/>
                                  </a:lnTo>
                                  <a:lnTo>
                                    <a:pt x="329" y="1368"/>
                                  </a:lnTo>
                                  <a:lnTo>
                                    <a:pt x="331" y="1372"/>
                                  </a:lnTo>
                                  <a:lnTo>
                                    <a:pt x="331" y="1372"/>
                                  </a:lnTo>
                                  <a:lnTo>
                                    <a:pt x="331" y="1372"/>
                                  </a:lnTo>
                                  <a:lnTo>
                                    <a:pt x="331" y="1374"/>
                                  </a:lnTo>
                                  <a:lnTo>
                                    <a:pt x="331" y="1374"/>
                                  </a:lnTo>
                                  <a:lnTo>
                                    <a:pt x="331" y="1379"/>
                                  </a:lnTo>
                                  <a:lnTo>
                                    <a:pt x="331" y="1381"/>
                                  </a:lnTo>
                                  <a:lnTo>
                                    <a:pt x="331" y="1385"/>
                                  </a:lnTo>
                                  <a:lnTo>
                                    <a:pt x="334" y="1385"/>
                                  </a:lnTo>
                                  <a:lnTo>
                                    <a:pt x="336" y="1387"/>
                                  </a:lnTo>
                                  <a:lnTo>
                                    <a:pt x="340" y="1389"/>
                                  </a:lnTo>
                                  <a:lnTo>
                                    <a:pt x="342" y="1391"/>
                                  </a:lnTo>
                                  <a:lnTo>
                                    <a:pt x="344" y="1393"/>
                                  </a:lnTo>
                                  <a:lnTo>
                                    <a:pt x="346" y="1395"/>
                                  </a:lnTo>
                                  <a:lnTo>
                                    <a:pt x="349" y="1397"/>
                                  </a:lnTo>
                                  <a:lnTo>
                                    <a:pt x="353" y="1397"/>
                                  </a:lnTo>
                                  <a:lnTo>
                                    <a:pt x="353" y="1408"/>
                                  </a:lnTo>
                                  <a:lnTo>
                                    <a:pt x="353" y="1416"/>
                                  </a:lnTo>
                                  <a:lnTo>
                                    <a:pt x="353" y="1422"/>
                                  </a:lnTo>
                                  <a:lnTo>
                                    <a:pt x="353" y="1431"/>
                                  </a:lnTo>
                                  <a:lnTo>
                                    <a:pt x="353" y="1437"/>
                                  </a:lnTo>
                                  <a:lnTo>
                                    <a:pt x="353" y="1445"/>
                                  </a:lnTo>
                                  <a:lnTo>
                                    <a:pt x="353" y="1453"/>
                                  </a:lnTo>
                                  <a:lnTo>
                                    <a:pt x="353" y="1462"/>
                                  </a:lnTo>
                                  <a:lnTo>
                                    <a:pt x="353" y="1462"/>
                                  </a:lnTo>
                                  <a:lnTo>
                                    <a:pt x="351" y="1464"/>
                                  </a:lnTo>
                                  <a:lnTo>
                                    <a:pt x="349" y="1466"/>
                                  </a:lnTo>
                                  <a:lnTo>
                                    <a:pt x="347" y="1468"/>
                                  </a:lnTo>
                                  <a:lnTo>
                                    <a:pt x="346" y="1470"/>
                                  </a:lnTo>
                                  <a:lnTo>
                                    <a:pt x="344" y="1472"/>
                                  </a:lnTo>
                                  <a:lnTo>
                                    <a:pt x="342" y="1474"/>
                                  </a:lnTo>
                                  <a:lnTo>
                                    <a:pt x="342" y="1474"/>
                                  </a:lnTo>
                                  <a:lnTo>
                                    <a:pt x="342" y="1485"/>
                                  </a:lnTo>
                                  <a:lnTo>
                                    <a:pt x="342" y="1489"/>
                                  </a:lnTo>
                                  <a:lnTo>
                                    <a:pt x="340" y="1495"/>
                                  </a:lnTo>
                                  <a:lnTo>
                                    <a:pt x="338" y="1499"/>
                                  </a:lnTo>
                                  <a:lnTo>
                                    <a:pt x="336" y="1503"/>
                                  </a:lnTo>
                                  <a:lnTo>
                                    <a:pt x="334" y="1509"/>
                                  </a:lnTo>
                                  <a:lnTo>
                                    <a:pt x="331" y="1514"/>
                                  </a:lnTo>
                                  <a:lnTo>
                                    <a:pt x="331" y="1551"/>
                                  </a:lnTo>
                                  <a:lnTo>
                                    <a:pt x="329" y="1551"/>
                                  </a:lnTo>
                                  <a:lnTo>
                                    <a:pt x="329" y="1551"/>
                                  </a:lnTo>
                                  <a:lnTo>
                                    <a:pt x="327" y="1553"/>
                                  </a:lnTo>
                                  <a:lnTo>
                                    <a:pt x="325" y="1553"/>
                                  </a:lnTo>
                                  <a:lnTo>
                                    <a:pt x="322" y="1555"/>
                                  </a:lnTo>
                                  <a:lnTo>
                                    <a:pt x="320" y="1557"/>
                                  </a:lnTo>
                                  <a:lnTo>
                                    <a:pt x="320" y="1559"/>
                                  </a:lnTo>
                                  <a:lnTo>
                                    <a:pt x="320" y="1565"/>
                                  </a:lnTo>
                                  <a:lnTo>
                                    <a:pt x="310" y="1565"/>
                                  </a:lnTo>
                                  <a:lnTo>
                                    <a:pt x="307" y="1565"/>
                                  </a:lnTo>
                                  <a:lnTo>
                                    <a:pt x="303" y="1565"/>
                                  </a:lnTo>
                                  <a:lnTo>
                                    <a:pt x="299" y="1565"/>
                                  </a:lnTo>
                                  <a:lnTo>
                                    <a:pt x="298" y="1565"/>
                                  </a:lnTo>
                                  <a:lnTo>
                                    <a:pt x="296" y="1565"/>
                                  </a:lnTo>
                                  <a:lnTo>
                                    <a:pt x="296" y="1565"/>
                                  </a:lnTo>
                                  <a:lnTo>
                                    <a:pt x="296" y="1565"/>
                                  </a:lnTo>
                                  <a:lnTo>
                                    <a:pt x="294" y="1565"/>
                                  </a:lnTo>
                                  <a:lnTo>
                                    <a:pt x="292" y="1565"/>
                                  </a:lnTo>
                                  <a:lnTo>
                                    <a:pt x="290" y="1565"/>
                                  </a:lnTo>
                                  <a:lnTo>
                                    <a:pt x="288" y="1565"/>
                                  </a:lnTo>
                                  <a:lnTo>
                                    <a:pt x="286" y="1565"/>
                                  </a:lnTo>
                                  <a:lnTo>
                                    <a:pt x="285" y="1565"/>
                                  </a:lnTo>
                                  <a:lnTo>
                                    <a:pt x="285" y="1565"/>
                                  </a:lnTo>
                                  <a:lnTo>
                                    <a:pt x="285" y="1565"/>
                                  </a:lnTo>
                                  <a:lnTo>
                                    <a:pt x="283" y="1565"/>
                                  </a:lnTo>
                                  <a:lnTo>
                                    <a:pt x="281" y="1565"/>
                                  </a:lnTo>
                                  <a:lnTo>
                                    <a:pt x="279" y="1565"/>
                                  </a:lnTo>
                                  <a:lnTo>
                                    <a:pt x="277" y="1565"/>
                                  </a:lnTo>
                                  <a:lnTo>
                                    <a:pt x="275" y="1565"/>
                                  </a:lnTo>
                                  <a:lnTo>
                                    <a:pt x="274" y="1565"/>
                                  </a:lnTo>
                                  <a:lnTo>
                                    <a:pt x="274" y="1565"/>
                                  </a:lnTo>
                                  <a:lnTo>
                                    <a:pt x="238" y="1603"/>
                                  </a:lnTo>
                                  <a:lnTo>
                                    <a:pt x="235" y="1607"/>
                                  </a:lnTo>
                                  <a:lnTo>
                                    <a:pt x="233" y="1613"/>
                                  </a:lnTo>
                                  <a:lnTo>
                                    <a:pt x="229" y="1617"/>
                                  </a:lnTo>
                                  <a:lnTo>
                                    <a:pt x="227" y="1622"/>
                                  </a:lnTo>
                                  <a:lnTo>
                                    <a:pt x="225" y="1628"/>
                                  </a:lnTo>
                                  <a:lnTo>
                                    <a:pt x="224" y="1632"/>
                                  </a:lnTo>
                                  <a:lnTo>
                                    <a:pt x="220" y="1636"/>
                                  </a:lnTo>
                                  <a:lnTo>
                                    <a:pt x="216" y="1642"/>
                                  </a:lnTo>
                                  <a:lnTo>
                                    <a:pt x="216" y="1642"/>
                                  </a:lnTo>
                                  <a:lnTo>
                                    <a:pt x="216" y="1644"/>
                                  </a:lnTo>
                                  <a:lnTo>
                                    <a:pt x="216" y="1646"/>
                                  </a:lnTo>
                                  <a:lnTo>
                                    <a:pt x="216" y="1649"/>
                                  </a:lnTo>
                                  <a:lnTo>
                                    <a:pt x="216" y="1651"/>
                                  </a:lnTo>
                                  <a:lnTo>
                                    <a:pt x="216" y="1653"/>
                                  </a:lnTo>
                                  <a:lnTo>
                                    <a:pt x="216" y="1655"/>
                                  </a:lnTo>
                                  <a:lnTo>
                                    <a:pt x="216" y="1655"/>
                                  </a:lnTo>
                                  <a:lnTo>
                                    <a:pt x="213" y="1655"/>
                                  </a:lnTo>
                                  <a:lnTo>
                                    <a:pt x="209" y="1655"/>
                                  </a:lnTo>
                                  <a:lnTo>
                                    <a:pt x="207" y="1655"/>
                                  </a:lnTo>
                                  <a:lnTo>
                                    <a:pt x="207" y="1657"/>
                                  </a:lnTo>
                                  <a:lnTo>
                                    <a:pt x="205" y="1657"/>
                                  </a:lnTo>
                                  <a:lnTo>
                                    <a:pt x="205" y="1659"/>
                                  </a:lnTo>
                                  <a:lnTo>
                                    <a:pt x="205" y="1663"/>
                                  </a:lnTo>
                                  <a:lnTo>
                                    <a:pt x="205" y="1667"/>
                                  </a:lnTo>
                                  <a:lnTo>
                                    <a:pt x="201" y="1667"/>
                                  </a:lnTo>
                                  <a:lnTo>
                                    <a:pt x="198" y="1667"/>
                                  </a:lnTo>
                                  <a:lnTo>
                                    <a:pt x="196" y="1667"/>
                                  </a:lnTo>
                                  <a:lnTo>
                                    <a:pt x="194" y="1667"/>
                                  </a:lnTo>
                                  <a:lnTo>
                                    <a:pt x="194" y="1667"/>
                                  </a:lnTo>
                                  <a:lnTo>
                                    <a:pt x="194" y="1667"/>
                                  </a:lnTo>
                                  <a:lnTo>
                                    <a:pt x="194" y="1667"/>
                                  </a:lnTo>
                                  <a:lnTo>
                                    <a:pt x="192" y="1671"/>
                                  </a:lnTo>
                                  <a:lnTo>
                                    <a:pt x="190" y="1676"/>
                                  </a:lnTo>
                                  <a:lnTo>
                                    <a:pt x="187" y="1682"/>
                                  </a:lnTo>
                                  <a:lnTo>
                                    <a:pt x="185" y="1688"/>
                                  </a:lnTo>
                                  <a:lnTo>
                                    <a:pt x="183" y="1692"/>
                                  </a:lnTo>
                                  <a:lnTo>
                                    <a:pt x="179" y="1694"/>
                                  </a:lnTo>
                                  <a:lnTo>
                                    <a:pt x="177" y="1698"/>
                                  </a:lnTo>
                                  <a:lnTo>
                                    <a:pt x="174" y="1700"/>
                                  </a:lnTo>
                                  <a:lnTo>
                                    <a:pt x="170" y="1707"/>
                                  </a:lnTo>
                                  <a:lnTo>
                                    <a:pt x="170" y="1711"/>
                                  </a:lnTo>
                                  <a:lnTo>
                                    <a:pt x="170" y="1713"/>
                                  </a:lnTo>
                                  <a:lnTo>
                                    <a:pt x="170" y="1715"/>
                                  </a:lnTo>
                                  <a:lnTo>
                                    <a:pt x="170" y="1717"/>
                                  </a:lnTo>
                                  <a:lnTo>
                                    <a:pt x="170" y="1717"/>
                                  </a:lnTo>
                                  <a:lnTo>
                                    <a:pt x="170" y="1719"/>
                                  </a:lnTo>
                                  <a:lnTo>
                                    <a:pt x="170" y="1719"/>
                                  </a:lnTo>
                                  <a:lnTo>
                                    <a:pt x="166" y="1719"/>
                                  </a:lnTo>
                                  <a:lnTo>
                                    <a:pt x="165" y="1719"/>
                                  </a:lnTo>
                                  <a:lnTo>
                                    <a:pt x="163" y="1719"/>
                                  </a:lnTo>
                                  <a:lnTo>
                                    <a:pt x="161" y="1719"/>
                                  </a:lnTo>
                                  <a:lnTo>
                                    <a:pt x="159" y="1719"/>
                                  </a:lnTo>
                                  <a:lnTo>
                                    <a:pt x="159" y="1719"/>
                                  </a:lnTo>
                                  <a:lnTo>
                                    <a:pt x="159" y="1719"/>
                                  </a:lnTo>
                                  <a:lnTo>
                                    <a:pt x="155" y="1723"/>
                                  </a:lnTo>
                                  <a:lnTo>
                                    <a:pt x="152" y="1727"/>
                                  </a:lnTo>
                                  <a:lnTo>
                                    <a:pt x="148" y="1730"/>
                                  </a:lnTo>
                                  <a:lnTo>
                                    <a:pt x="146" y="1734"/>
                                  </a:lnTo>
                                  <a:lnTo>
                                    <a:pt x="141" y="1738"/>
                                  </a:lnTo>
                                  <a:lnTo>
                                    <a:pt x="139" y="1740"/>
                                  </a:lnTo>
                                  <a:lnTo>
                                    <a:pt x="135" y="1742"/>
                                  </a:lnTo>
                                  <a:lnTo>
                                    <a:pt x="131" y="1744"/>
                                  </a:lnTo>
                                  <a:lnTo>
                                    <a:pt x="129" y="1744"/>
                                  </a:lnTo>
                                  <a:lnTo>
                                    <a:pt x="126" y="1744"/>
                                  </a:lnTo>
                                  <a:lnTo>
                                    <a:pt x="126" y="1748"/>
                                  </a:lnTo>
                                  <a:lnTo>
                                    <a:pt x="126" y="1752"/>
                                  </a:lnTo>
                                  <a:lnTo>
                                    <a:pt x="126" y="1754"/>
                                  </a:lnTo>
                                  <a:lnTo>
                                    <a:pt x="126" y="1757"/>
                                  </a:lnTo>
                                  <a:lnTo>
                                    <a:pt x="126" y="1759"/>
                                  </a:lnTo>
                                  <a:lnTo>
                                    <a:pt x="126" y="1763"/>
                                  </a:lnTo>
                                  <a:lnTo>
                                    <a:pt x="126" y="1765"/>
                                  </a:lnTo>
                                  <a:lnTo>
                                    <a:pt x="126" y="1769"/>
                                  </a:lnTo>
                                  <a:lnTo>
                                    <a:pt x="126" y="1769"/>
                                  </a:lnTo>
                                  <a:lnTo>
                                    <a:pt x="128" y="1769"/>
                                  </a:lnTo>
                                  <a:lnTo>
                                    <a:pt x="129" y="1769"/>
                                  </a:lnTo>
                                  <a:lnTo>
                                    <a:pt x="131" y="1769"/>
                                  </a:lnTo>
                                  <a:lnTo>
                                    <a:pt x="133" y="1769"/>
                                  </a:lnTo>
                                  <a:lnTo>
                                    <a:pt x="135" y="1769"/>
                                  </a:lnTo>
                                  <a:lnTo>
                                    <a:pt x="137" y="1769"/>
                                  </a:lnTo>
                                  <a:lnTo>
                                    <a:pt x="137" y="1769"/>
                                  </a:lnTo>
                                  <a:lnTo>
                                    <a:pt x="137" y="1773"/>
                                  </a:lnTo>
                                  <a:lnTo>
                                    <a:pt x="137" y="1777"/>
                                  </a:lnTo>
                                  <a:lnTo>
                                    <a:pt x="137" y="1779"/>
                                  </a:lnTo>
                                  <a:lnTo>
                                    <a:pt x="137" y="1784"/>
                                  </a:lnTo>
                                  <a:lnTo>
                                    <a:pt x="137" y="1786"/>
                                  </a:lnTo>
                                  <a:lnTo>
                                    <a:pt x="137" y="1788"/>
                                  </a:lnTo>
                                  <a:lnTo>
                                    <a:pt x="137" y="1792"/>
                                  </a:lnTo>
                                  <a:lnTo>
                                    <a:pt x="137" y="1796"/>
                                  </a:lnTo>
                                  <a:lnTo>
                                    <a:pt x="137" y="1796"/>
                                  </a:lnTo>
                                  <a:lnTo>
                                    <a:pt x="135" y="1796"/>
                                  </a:lnTo>
                                  <a:lnTo>
                                    <a:pt x="133" y="1796"/>
                                  </a:lnTo>
                                  <a:lnTo>
                                    <a:pt x="131" y="1796"/>
                                  </a:lnTo>
                                  <a:lnTo>
                                    <a:pt x="129" y="1798"/>
                                  </a:lnTo>
                                  <a:lnTo>
                                    <a:pt x="128" y="1800"/>
                                  </a:lnTo>
                                  <a:lnTo>
                                    <a:pt x="126" y="1804"/>
                                  </a:lnTo>
                                  <a:lnTo>
                                    <a:pt x="126" y="1808"/>
                                  </a:lnTo>
                                  <a:lnTo>
                                    <a:pt x="126" y="1808"/>
                                  </a:lnTo>
                                  <a:lnTo>
                                    <a:pt x="126" y="1808"/>
                                  </a:lnTo>
                                  <a:lnTo>
                                    <a:pt x="126" y="1811"/>
                                  </a:lnTo>
                                  <a:lnTo>
                                    <a:pt x="126" y="1811"/>
                                  </a:lnTo>
                                  <a:lnTo>
                                    <a:pt x="126" y="1813"/>
                                  </a:lnTo>
                                  <a:lnTo>
                                    <a:pt x="126" y="1817"/>
                                  </a:lnTo>
                                  <a:lnTo>
                                    <a:pt x="126" y="1821"/>
                                  </a:lnTo>
                                  <a:lnTo>
                                    <a:pt x="126" y="1821"/>
                                  </a:lnTo>
                                  <a:lnTo>
                                    <a:pt x="124" y="1821"/>
                                  </a:lnTo>
                                  <a:lnTo>
                                    <a:pt x="124" y="1821"/>
                                  </a:lnTo>
                                  <a:lnTo>
                                    <a:pt x="122" y="1821"/>
                                  </a:lnTo>
                                  <a:lnTo>
                                    <a:pt x="120" y="1821"/>
                                  </a:lnTo>
                                  <a:lnTo>
                                    <a:pt x="117" y="1821"/>
                                  </a:lnTo>
                                  <a:lnTo>
                                    <a:pt x="113" y="1821"/>
                                  </a:lnTo>
                                  <a:lnTo>
                                    <a:pt x="113" y="1825"/>
                                  </a:lnTo>
                                  <a:lnTo>
                                    <a:pt x="113" y="1829"/>
                                  </a:lnTo>
                                  <a:lnTo>
                                    <a:pt x="113" y="1831"/>
                                  </a:lnTo>
                                  <a:lnTo>
                                    <a:pt x="113" y="1833"/>
                                  </a:lnTo>
                                  <a:lnTo>
                                    <a:pt x="113" y="1835"/>
                                  </a:lnTo>
                                  <a:lnTo>
                                    <a:pt x="113" y="1840"/>
                                  </a:lnTo>
                                  <a:lnTo>
                                    <a:pt x="113" y="1842"/>
                                  </a:lnTo>
                                  <a:lnTo>
                                    <a:pt x="113" y="1846"/>
                                  </a:lnTo>
                                  <a:lnTo>
                                    <a:pt x="113" y="1846"/>
                                  </a:lnTo>
                                  <a:lnTo>
                                    <a:pt x="113" y="1848"/>
                                  </a:lnTo>
                                  <a:lnTo>
                                    <a:pt x="113" y="1848"/>
                                  </a:lnTo>
                                  <a:lnTo>
                                    <a:pt x="111" y="1850"/>
                                  </a:lnTo>
                                  <a:lnTo>
                                    <a:pt x="109" y="1852"/>
                                  </a:lnTo>
                                  <a:lnTo>
                                    <a:pt x="105" y="1854"/>
                                  </a:lnTo>
                                  <a:lnTo>
                                    <a:pt x="102" y="1860"/>
                                  </a:lnTo>
                                  <a:lnTo>
                                    <a:pt x="102" y="1860"/>
                                  </a:lnTo>
                                  <a:lnTo>
                                    <a:pt x="102" y="1860"/>
                                  </a:lnTo>
                                  <a:lnTo>
                                    <a:pt x="102" y="1860"/>
                                  </a:lnTo>
                                  <a:lnTo>
                                    <a:pt x="102" y="1862"/>
                                  </a:lnTo>
                                  <a:lnTo>
                                    <a:pt x="102" y="1865"/>
                                  </a:lnTo>
                                  <a:lnTo>
                                    <a:pt x="102" y="1869"/>
                                  </a:lnTo>
                                  <a:lnTo>
                                    <a:pt x="102" y="1873"/>
                                  </a:lnTo>
                                  <a:lnTo>
                                    <a:pt x="102" y="1873"/>
                                  </a:lnTo>
                                  <a:lnTo>
                                    <a:pt x="102" y="1877"/>
                                  </a:lnTo>
                                  <a:lnTo>
                                    <a:pt x="100" y="1879"/>
                                  </a:lnTo>
                                  <a:lnTo>
                                    <a:pt x="98" y="1883"/>
                                  </a:lnTo>
                                  <a:lnTo>
                                    <a:pt x="96" y="1885"/>
                                  </a:lnTo>
                                  <a:lnTo>
                                    <a:pt x="94" y="1887"/>
                                  </a:lnTo>
                                  <a:lnTo>
                                    <a:pt x="92" y="1889"/>
                                  </a:lnTo>
                                  <a:lnTo>
                                    <a:pt x="91" y="1894"/>
                                  </a:lnTo>
                                  <a:lnTo>
                                    <a:pt x="91" y="1898"/>
                                  </a:lnTo>
                                  <a:lnTo>
                                    <a:pt x="91" y="1898"/>
                                  </a:lnTo>
                                  <a:lnTo>
                                    <a:pt x="91" y="1898"/>
                                  </a:lnTo>
                                  <a:lnTo>
                                    <a:pt x="91" y="1900"/>
                                  </a:lnTo>
                                  <a:lnTo>
                                    <a:pt x="91" y="1902"/>
                                  </a:lnTo>
                                  <a:lnTo>
                                    <a:pt x="91" y="1904"/>
                                  </a:lnTo>
                                  <a:lnTo>
                                    <a:pt x="91" y="1906"/>
                                  </a:lnTo>
                                  <a:lnTo>
                                    <a:pt x="91" y="1910"/>
                                  </a:lnTo>
                                  <a:lnTo>
                                    <a:pt x="87" y="1910"/>
                                  </a:lnTo>
                                  <a:lnTo>
                                    <a:pt x="85" y="1910"/>
                                  </a:lnTo>
                                  <a:lnTo>
                                    <a:pt x="81" y="1910"/>
                                  </a:lnTo>
                                  <a:lnTo>
                                    <a:pt x="81" y="1910"/>
                                  </a:lnTo>
                                  <a:lnTo>
                                    <a:pt x="80" y="1910"/>
                                  </a:lnTo>
                                  <a:lnTo>
                                    <a:pt x="80" y="1910"/>
                                  </a:lnTo>
                                  <a:lnTo>
                                    <a:pt x="80" y="1910"/>
                                  </a:lnTo>
                                  <a:lnTo>
                                    <a:pt x="76" y="1912"/>
                                  </a:lnTo>
                                  <a:lnTo>
                                    <a:pt x="70" y="1912"/>
                                  </a:lnTo>
                                  <a:lnTo>
                                    <a:pt x="67" y="1914"/>
                                  </a:lnTo>
                                  <a:lnTo>
                                    <a:pt x="63" y="1916"/>
                                  </a:lnTo>
                                  <a:lnTo>
                                    <a:pt x="57" y="1919"/>
                                  </a:lnTo>
                                  <a:lnTo>
                                    <a:pt x="54" y="1921"/>
                                  </a:lnTo>
                                  <a:lnTo>
                                    <a:pt x="50" y="1923"/>
                                  </a:lnTo>
                                  <a:lnTo>
                                    <a:pt x="44" y="1923"/>
                                  </a:lnTo>
                                  <a:lnTo>
                                    <a:pt x="37" y="1923"/>
                                  </a:lnTo>
                                  <a:lnTo>
                                    <a:pt x="33" y="1923"/>
                                  </a:lnTo>
                                  <a:lnTo>
                                    <a:pt x="30" y="1923"/>
                                  </a:lnTo>
                                  <a:lnTo>
                                    <a:pt x="26" y="1923"/>
                                  </a:lnTo>
                                  <a:lnTo>
                                    <a:pt x="24" y="1923"/>
                                  </a:lnTo>
                                  <a:lnTo>
                                    <a:pt x="22" y="1923"/>
                                  </a:lnTo>
                                  <a:lnTo>
                                    <a:pt x="22" y="1923"/>
                                  </a:lnTo>
                                  <a:lnTo>
                                    <a:pt x="22" y="1925"/>
                                  </a:lnTo>
                                  <a:lnTo>
                                    <a:pt x="20" y="1925"/>
                                  </a:lnTo>
                                  <a:lnTo>
                                    <a:pt x="19" y="1927"/>
                                  </a:lnTo>
                                  <a:lnTo>
                                    <a:pt x="17" y="1931"/>
                                  </a:lnTo>
                                  <a:lnTo>
                                    <a:pt x="15" y="1933"/>
                                  </a:lnTo>
                                  <a:lnTo>
                                    <a:pt x="13" y="1935"/>
                                  </a:lnTo>
                                  <a:lnTo>
                                    <a:pt x="11" y="1935"/>
                                  </a:lnTo>
                                  <a:lnTo>
                                    <a:pt x="11" y="1937"/>
                                  </a:lnTo>
                                  <a:lnTo>
                                    <a:pt x="8" y="1937"/>
                                  </a:lnTo>
                                  <a:lnTo>
                                    <a:pt x="4" y="1937"/>
                                  </a:lnTo>
                                  <a:lnTo>
                                    <a:pt x="2" y="1937"/>
                                  </a:lnTo>
                                  <a:lnTo>
                                    <a:pt x="2" y="1937"/>
                                  </a:lnTo>
                                  <a:lnTo>
                                    <a:pt x="0" y="1939"/>
                                  </a:lnTo>
                                  <a:lnTo>
                                    <a:pt x="0" y="1941"/>
                                  </a:lnTo>
                                  <a:lnTo>
                                    <a:pt x="0" y="1946"/>
                                  </a:lnTo>
                                  <a:lnTo>
                                    <a:pt x="0" y="1950"/>
                                  </a:lnTo>
                                  <a:lnTo>
                                    <a:pt x="0" y="1987"/>
                                  </a:lnTo>
                                  <a:lnTo>
                                    <a:pt x="0" y="1991"/>
                                  </a:lnTo>
                                  <a:lnTo>
                                    <a:pt x="2" y="1995"/>
                                  </a:lnTo>
                                  <a:lnTo>
                                    <a:pt x="4" y="1997"/>
                                  </a:lnTo>
                                  <a:lnTo>
                                    <a:pt x="6" y="2002"/>
                                  </a:lnTo>
                                  <a:lnTo>
                                    <a:pt x="8" y="2004"/>
                                  </a:lnTo>
                                  <a:lnTo>
                                    <a:pt x="9" y="2006"/>
                                  </a:lnTo>
                                  <a:lnTo>
                                    <a:pt x="11" y="2010"/>
                                  </a:lnTo>
                                  <a:lnTo>
                                    <a:pt x="11" y="2014"/>
                                  </a:lnTo>
                                  <a:lnTo>
                                    <a:pt x="11" y="2014"/>
                                  </a:lnTo>
                                  <a:lnTo>
                                    <a:pt x="11" y="2016"/>
                                  </a:lnTo>
                                  <a:lnTo>
                                    <a:pt x="11" y="2018"/>
                                  </a:lnTo>
                                  <a:lnTo>
                                    <a:pt x="13" y="2020"/>
                                  </a:lnTo>
                                  <a:lnTo>
                                    <a:pt x="13" y="2022"/>
                                  </a:lnTo>
                                  <a:lnTo>
                                    <a:pt x="17" y="2024"/>
                                  </a:lnTo>
                                  <a:lnTo>
                                    <a:pt x="19" y="2026"/>
                                  </a:lnTo>
                                  <a:lnTo>
                                    <a:pt x="22" y="2026"/>
                                  </a:lnTo>
                                  <a:lnTo>
                                    <a:pt x="22" y="2026"/>
                                  </a:lnTo>
                                  <a:lnTo>
                                    <a:pt x="22" y="2029"/>
                                  </a:lnTo>
                                  <a:lnTo>
                                    <a:pt x="22" y="2031"/>
                                  </a:lnTo>
                                  <a:lnTo>
                                    <a:pt x="22" y="2033"/>
                                  </a:lnTo>
                                  <a:lnTo>
                                    <a:pt x="22" y="2035"/>
                                  </a:lnTo>
                                  <a:lnTo>
                                    <a:pt x="22" y="2037"/>
                                  </a:lnTo>
                                  <a:lnTo>
                                    <a:pt x="22" y="2039"/>
                                  </a:lnTo>
                                  <a:lnTo>
                                    <a:pt x="22" y="2039"/>
                                  </a:lnTo>
                                  <a:lnTo>
                                    <a:pt x="22" y="2039"/>
                                  </a:lnTo>
                                  <a:lnTo>
                                    <a:pt x="24" y="2041"/>
                                  </a:lnTo>
                                  <a:lnTo>
                                    <a:pt x="26" y="2043"/>
                                  </a:lnTo>
                                  <a:lnTo>
                                    <a:pt x="28" y="2045"/>
                                  </a:lnTo>
                                  <a:lnTo>
                                    <a:pt x="30" y="2047"/>
                                  </a:lnTo>
                                  <a:lnTo>
                                    <a:pt x="32" y="2049"/>
                                  </a:lnTo>
                                  <a:lnTo>
                                    <a:pt x="33" y="2051"/>
                                  </a:lnTo>
                                  <a:lnTo>
                                    <a:pt x="33" y="2051"/>
                                  </a:lnTo>
                                  <a:lnTo>
                                    <a:pt x="37" y="2051"/>
                                  </a:lnTo>
                                  <a:lnTo>
                                    <a:pt x="41" y="2051"/>
                                  </a:lnTo>
                                  <a:lnTo>
                                    <a:pt x="43" y="2051"/>
                                  </a:lnTo>
                                  <a:lnTo>
                                    <a:pt x="44" y="2051"/>
                                  </a:lnTo>
                                  <a:lnTo>
                                    <a:pt x="44" y="2051"/>
                                  </a:lnTo>
                                  <a:lnTo>
                                    <a:pt x="44" y="2051"/>
                                  </a:lnTo>
                                  <a:lnTo>
                                    <a:pt x="44" y="2051"/>
                                  </a:lnTo>
                                  <a:lnTo>
                                    <a:pt x="48" y="2051"/>
                                  </a:lnTo>
                                  <a:lnTo>
                                    <a:pt x="52" y="2053"/>
                                  </a:lnTo>
                                  <a:lnTo>
                                    <a:pt x="54" y="2056"/>
                                  </a:lnTo>
                                  <a:lnTo>
                                    <a:pt x="56" y="2058"/>
                                  </a:lnTo>
                                  <a:lnTo>
                                    <a:pt x="56" y="2060"/>
                                  </a:lnTo>
                                  <a:lnTo>
                                    <a:pt x="57" y="2062"/>
                                  </a:lnTo>
                                  <a:lnTo>
                                    <a:pt x="57" y="2064"/>
                                  </a:lnTo>
                                  <a:lnTo>
                                    <a:pt x="57" y="2064"/>
                                  </a:lnTo>
                                  <a:lnTo>
                                    <a:pt x="61" y="2066"/>
                                  </a:lnTo>
                                  <a:lnTo>
                                    <a:pt x="65" y="2068"/>
                                  </a:lnTo>
                                  <a:lnTo>
                                    <a:pt x="70" y="2072"/>
                                  </a:lnTo>
                                  <a:lnTo>
                                    <a:pt x="74" y="2074"/>
                                  </a:lnTo>
                                  <a:lnTo>
                                    <a:pt x="78" y="2078"/>
                                  </a:lnTo>
                                  <a:lnTo>
                                    <a:pt x="81" y="2080"/>
                                  </a:lnTo>
                                  <a:lnTo>
                                    <a:pt x="83" y="2083"/>
                                  </a:lnTo>
                                  <a:lnTo>
                                    <a:pt x="87" y="2087"/>
                                  </a:lnTo>
                                  <a:lnTo>
                                    <a:pt x="91" y="2091"/>
                                  </a:lnTo>
                                  <a:lnTo>
                                    <a:pt x="91" y="2091"/>
                                  </a:lnTo>
                                  <a:lnTo>
                                    <a:pt x="92" y="2091"/>
                                  </a:lnTo>
                                  <a:lnTo>
                                    <a:pt x="94" y="2091"/>
                                  </a:lnTo>
                                  <a:lnTo>
                                    <a:pt x="96" y="2091"/>
                                  </a:lnTo>
                                  <a:lnTo>
                                    <a:pt x="98" y="2091"/>
                                  </a:lnTo>
                                  <a:lnTo>
                                    <a:pt x="100" y="2091"/>
                                  </a:lnTo>
                                  <a:lnTo>
                                    <a:pt x="102" y="2091"/>
                                  </a:lnTo>
                                  <a:lnTo>
                                    <a:pt x="102" y="2091"/>
                                  </a:lnTo>
                                  <a:lnTo>
                                    <a:pt x="102" y="2091"/>
                                  </a:lnTo>
                                  <a:lnTo>
                                    <a:pt x="102" y="2091"/>
                                  </a:lnTo>
                                  <a:lnTo>
                                    <a:pt x="104" y="2091"/>
                                  </a:lnTo>
                                  <a:lnTo>
                                    <a:pt x="105" y="2093"/>
                                  </a:lnTo>
                                  <a:lnTo>
                                    <a:pt x="107" y="2093"/>
                                  </a:lnTo>
                                  <a:lnTo>
                                    <a:pt x="111" y="2095"/>
                                  </a:lnTo>
                                  <a:lnTo>
                                    <a:pt x="115" y="2097"/>
                                  </a:lnTo>
                                  <a:lnTo>
                                    <a:pt x="118" y="2099"/>
                                  </a:lnTo>
                                  <a:lnTo>
                                    <a:pt x="120" y="2101"/>
                                  </a:lnTo>
                                  <a:lnTo>
                                    <a:pt x="126" y="2103"/>
                                  </a:lnTo>
                                  <a:lnTo>
                                    <a:pt x="159" y="2103"/>
                                  </a:lnTo>
                                  <a:lnTo>
                                    <a:pt x="159" y="2103"/>
                                  </a:lnTo>
                                </a:path>
                              </a:pathLst>
                            </a:custGeom>
                            <a:noFill/>
                            <a:ln w="0">
                              <a:solidFill>
                                <a:srgbClr val="23282b"/>
                              </a:solidFill>
                            </a:ln>
                          </wps:spPr>
                          <wps:style>
                            <a:lnRef idx="0"/>
                            <a:fillRef idx="0"/>
                            <a:effectRef idx="0"/>
                            <a:fontRef idx="minor"/>
                          </wps:style>
                          <wps:bodyPr/>
                        </wps:wsp>
                        <wps:wsp>
                          <wps:cNvSpPr/>
                          <wps:spPr>
                            <a:xfrm>
                              <a:off x="3198240" y="2256120"/>
                              <a:ext cx="1143720" cy="692640"/>
                            </a:xfrm>
                            <a:custGeom>
                              <a:avLst/>
                              <a:gdLst/>
                              <a:ahLst/>
                              <a:rect l="l" t="t" r="r" b="b"/>
                              <a:pathLst>
                                <a:path w="1801" h="1091">
                                  <a:moveTo>
                                    <a:pt x="1492" y="1053"/>
                                  </a:moveTo>
                                  <a:lnTo>
                                    <a:pt x="1515" y="1091"/>
                                  </a:lnTo>
                                  <a:lnTo>
                                    <a:pt x="1524" y="1091"/>
                                  </a:lnTo>
                                  <a:lnTo>
                                    <a:pt x="1528" y="1091"/>
                                  </a:lnTo>
                                  <a:lnTo>
                                    <a:pt x="1531" y="1091"/>
                                  </a:lnTo>
                                  <a:lnTo>
                                    <a:pt x="1533" y="1091"/>
                                  </a:lnTo>
                                  <a:lnTo>
                                    <a:pt x="1537" y="1091"/>
                                  </a:lnTo>
                                  <a:lnTo>
                                    <a:pt x="1537" y="1091"/>
                                  </a:lnTo>
                                  <a:lnTo>
                                    <a:pt x="1539" y="1091"/>
                                  </a:lnTo>
                                  <a:lnTo>
                                    <a:pt x="1539" y="1086"/>
                                  </a:lnTo>
                                  <a:lnTo>
                                    <a:pt x="1540" y="1082"/>
                                  </a:lnTo>
                                  <a:lnTo>
                                    <a:pt x="1542" y="1078"/>
                                  </a:lnTo>
                                  <a:lnTo>
                                    <a:pt x="1544" y="1074"/>
                                  </a:lnTo>
                                  <a:lnTo>
                                    <a:pt x="1546" y="1070"/>
                                  </a:lnTo>
                                  <a:lnTo>
                                    <a:pt x="1548" y="1068"/>
                                  </a:lnTo>
                                  <a:lnTo>
                                    <a:pt x="1550" y="1066"/>
                                  </a:lnTo>
                                  <a:lnTo>
                                    <a:pt x="1550" y="1066"/>
                                  </a:lnTo>
                                  <a:lnTo>
                                    <a:pt x="1550" y="1066"/>
                                  </a:lnTo>
                                  <a:lnTo>
                                    <a:pt x="1550" y="1064"/>
                                  </a:lnTo>
                                  <a:lnTo>
                                    <a:pt x="1550" y="1062"/>
                                  </a:lnTo>
                                  <a:lnTo>
                                    <a:pt x="1550" y="1059"/>
                                  </a:lnTo>
                                  <a:lnTo>
                                    <a:pt x="1550" y="1057"/>
                                  </a:lnTo>
                                  <a:lnTo>
                                    <a:pt x="1550" y="1055"/>
                                  </a:lnTo>
                                  <a:lnTo>
                                    <a:pt x="1550" y="1053"/>
                                  </a:lnTo>
                                  <a:lnTo>
                                    <a:pt x="1550" y="1053"/>
                                  </a:lnTo>
                                  <a:lnTo>
                                    <a:pt x="1553" y="1053"/>
                                  </a:lnTo>
                                  <a:lnTo>
                                    <a:pt x="1555" y="1051"/>
                                  </a:lnTo>
                                  <a:lnTo>
                                    <a:pt x="1557" y="1049"/>
                                  </a:lnTo>
                                  <a:lnTo>
                                    <a:pt x="1559" y="1047"/>
                                  </a:lnTo>
                                  <a:lnTo>
                                    <a:pt x="1561" y="1045"/>
                                  </a:lnTo>
                                  <a:lnTo>
                                    <a:pt x="1561" y="1043"/>
                                  </a:lnTo>
                                  <a:lnTo>
                                    <a:pt x="1561" y="1041"/>
                                  </a:lnTo>
                                  <a:lnTo>
                                    <a:pt x="1561" y="1041"/>
                                  </a:lnTo>
                                  <a:lnTo>
                                    <a:pt x="1561" y="1030"/>
                                  </a:lnTo>
                                  <a:lnTo>
                                    <a:pt x="1561" y="1026"/>
                                  </a:lnTo>
                                  <a:lnTo>
                                    <a:pt x="1563" y="1020"/>
                                  </a:lnTo>
                                  <a:lnTo>
                                    <a:pt x="1564" y="1016"/>
                                  </a:lnTo>
                                  <a:lnTo>
                                    <a:pt x="1566" y="1012"/>
                                  </a:lnTo>
                                  <a:lnTo>
                                    <a:pt x="1568" y="1005"/>
                                  </a:lnTo>
                                  <a:lnTo>
                                    <a:pt x="1572" y="1001"/>
                                  </a:lnTo>
                                  <a:lnTo>
                                    <a:pt x="1572" y="997"/>
                                  </a:lnTo>
                                  <a:lnTo>
                                    <a:pt x="1574" y="995"/>
                                  </a:lnTo>
                                  <a:lnTo>
                                    <a:pt x="1576" y="993"/>
                                  </a:lnTo>
                                  <a:lnTo>
                                    <a:pt x="1577" y="991"/>
                                  </a:lnTo>
                                  <a:lnTo>
                                    <a:pt x="1579" y="989"/>
                                  </a:lnTo>
                                  <a:lnTo>
                                    <a:pt x="1581" y="989"/>
                                  </a:lnTo>
                                  <a:lnTo>
                                    <a:pt x="1583" y="989"/>
                                  </a:lnTo>
                                  <a:lnTo>
                                    <a:pt x="1583" y="989"/>
                                  </a:lnTo>
                                  <a:lnTo>
                                    <a:pt x="1585" y="989"/>
                                  </a:lnTo>
                                  <a:lnTo>
                                    <a:pt x="1585" y="987"/>
                                  </a:lnTo>
                                  <a:lnTo>
                                    <a:pt x="1587" y="985"/>
                                  </a:lnTo>
                                  <a:lnTo>
                                    <a:pt x="1588" y="983"/>
                                  </a:lnTo>
                                  <a:lnTo>
                                    <a:pt x="1592" y="981"/>
                                  </a:lnTo>
                                  <a:lnTo>
                                    <a:pt x="1594" y="978"/>
                                  </a:lnTo>
                                  <a:lnTo>
                                    <a:pt x="1594" y="976"/>
                                  </a:lnTo>
                                  <a:lnTo>
                                    <a:pt x="1596" y="976"/>
                                  </a:lnTo>
                                  <a:lnTo>
                                    <a:pt x="1603" y="976"/>
                                  </a:lnTo>
                                  <a:lnTo>
                                    <a:pt x="1609" y="976"/>
                                  </a:lnTo>
                                  <a:lnTo>
                                    <a:pt x="1614" y="976"/>
                                  </a:lnTo>
                                  <a:lnTo>
                                    <a:pt x="1620" y="976"/>
                                  </a:lnTo>
                                  <a:lnTo>
                                    <a:pt x="1625" y="976"/>
                                  </a:lnTo>
                                  <a:lnTo>
                                    <a:pt x="1633" y="976"/>
                                  </a:lnTo>
                                  <a:lnTo>
                                    <a:pt x="1640" y="976"/>
                                  </a:lnTo>
                                  <a:lnTo>
                                    <a:pt x="1640" y="976"/>
                                  </a:lnTo>
                                  <a:lnTo>
                                    <a:pt x="1644" y="976"/>
                                  </a:lnTo>
                                  <a:lnTo>
                                    <a:pt x="1648" y="974"/>
                                  </a:lnTo>
                                  <a:lnTo>
                                    <a:pt x="1649" y="972"/>
                                  </a:lnTo>
                                  <a:lnTo>
                                    <a:pt x="1651" y="970"/>
                                  </a:lnTo>
                                  <a:lnTo>
                                    <a:pt x="1651" y="968"/>
                                  </a:lnTo>
                                  <a:lnTo>
                                    <a:pt x="1651" y="966"/>
                                  </a:lnTo>
                                  <a:lnTo>
                                    <a:pt x="1651" y="964"/>
                                  </a:lnTo>
                                  <a:lnTo>
                                    <a:pt x="1651" y="964"/>
                                  </a:lnTo>
                                  <a:lnTo>
                                    <a:pt x="1651" y="962"/>
                                  </a:lnTo>
                                  <a:lnTo>
                                    <a:pt x="1651" y="962"/>
                                  </a:lnTo>
                                  <a:lnTo>
                                    <a:pt x="1653" y="960"/>
                                  </a:lnTo>
                                  <a:lnTo>
                                    <a:pt x="1653" y="958"/>
                                  </a:lnTo>
                                  <a:lnTo>
                                    <a:pt x="1655" y="954"/>
                                  </a:lnTo>
                                  <a:lnTo>
                                    <a:pt x="1657" y="951"/>
                                  </a:lnTo>
                                  <a:lnTo>
                                    <a:pt x="1659" y="951"/>
                                  </a:lnTo>
                                  <a:lnTo>
                                    <a:pt x="1664" y="951"/>
                                  </a:lnTo>
                                  <a:lnTo>
                                    <a:pt x="1664" y="951"/>
                                  </a:lnTo>
                                  <a:lnTo>
                                    <a:pt x="1664" y="951"/>
                                  </a:lnTo>
                                  <a:lnTo>
                                    <a:pt x="1664" y="951"/>
                                  </a:lnTo>
                                  <a:lnTo>
                                    <a:pt x="1666" y="951"/>
                                  </a:lnTo>
                                  <a:lnTo>
                                    <a:pt x="1668" y="951"/>
                                  </a:lnTo>
                                  <a:lnTo>
                                    <a:pt x="1672" y="951"/>
                                  </a:lnTo>
                                  <a:lnTo>
                                    <a:pt x="1675" y="951"/>
                                  </a:lnTo>
                                  <a:lnTo>
                                    <a:pt x="1679" y="945"/>
                                  </a:lnTo>
                                  <a:lnTo>
                                    <a:pt x="1683" y="943"/>
                                  </a:lnTo>
                                  <a:lnTo>
                                    <a:pt x="1688" y="941"/>
                                  </a:lnTo>
                                  <a:lnTo>
                                    <a:pt x="1694" y="939"/>
                                  </a:lnTo>
                                  <a:lnTo>
                                    <a:pt x="1699" y="939"/>
                                  </a:lnTo>
                                  <a:lnTo>
                                    <a:pt x="1705" y="937"/>
                                  </a:lnTo>
                                  <a:lnTo>
                                    <a:pt x="1712" y="937"/>
                                  </a:lnTo>
                                  <a:lnTo>
                                    <a:pt x="1720" y="937"/>
                                  </a:lnTo>
                                  <a:lnTo>
                                    <a:pt x="1721" y="933"/>
                                  </a:lnTo>
                                  <a:lnTo>
                                    <a:pt x="1721" y="931"/>
                                  </a:lnTo>
                                  <a:lnTo>
                                    <a:pt x="1723" y="929"/>
                                  </a:lnTo>
                                  <a:lnTo>
                                    <a:pt x="1725" y="927"/>
                                  </a:lnTo>
                                  <a:lnTo>
                                    <a:pt x="1729" y="924"/>
                                  </a:lnTo>
                                  <a:lnTo>
                                    <a:pt x="1731" y="924"/>
                                  </a:lnTo>
                                  <a:lnTo>
                                    <a:pt x="1731" y="924"/>
                                  </a:lnTo>
                                  <a:lnTo>
                                    <a:pt x="1733" y="924"/>
                                  </a:lnTo>
                                  <a:lnTo>
                                    <a:pt x="1736" y="924"/>
                                  </a:lnTo>
                                  <a:lnTo>
                                    <a:pt x="1738" y="924"/>
                                  </a:lnTo>
                                  <a:lnTo>
                                    <a:pt x="1740" y="924"/>
                                  </a:lnTo>
                                  <a:lnTo>
                                    <a:pt x="1742" y="922"/>
                                  </a:lnTo>
                                  <a:lnTo>
                                    <a:pt x="1742" y="922"/>
                                  </a:lnTo>
                                  <a:lnTo>
                                    <a:pt x="1744" y="920"/>
                                  </a:lnTo>
                                  <a:lnTo>
                                    <a:pt x="1744" y="916"/>
                                  </a:lnTo>
                                  <a:lnTo>
                                    <a:pt x="1744" y="912"/>
                                  </a:lnTo>
                                  <a:lnTo>
                                    <a:pt x="1747" y="912"/>
                                  </a:lnTo>
                                  <a:lnTo>
                                    <a:pt x="1749" y="912"/>
                                  </a:lnTo>
                                  <a:lnTo>
                                    <a:pt x="1753" y="912"/>
                                  </a:lnTo>
                                  <a:lnTo>
                                    <a:pt x="1755" y="912"/>
                                  </a:lnTo>
                                  <a:lnTo>
                                    <a:pt x="1757" y="912"/>
                                  </a:lnTo>
                                  <a:lnTo>
                                    <a:pt x="1758" y="912"/>
                                  </a:lnTo>
                                  <a:lnTo>
                                    <a:pt x="1762" y="912"/>
                                  </a:lnTo>
                                  <a:lnTo>
                                    <a:pt x="1766" y="912"/>
                                  </a:lnTo>
                                  <a:lnTo>
                                    <a:pt x="1766" y="912"/>
                                  </a:lnTo>
                                  <a:lnTo>
                                    <a:pt x="1766" y="912"/>
                                  </a:lnTo>
                                  <a:lnTo>
                                    <a:pt x="1768" y="912"/>
                                  </a:lnTo>
                                  <a:lnTo>
                                    <a:pt x="1769" y="912"/>
                                  </a:lnTo>
                                  <a:lnTo>
                                    <a:pt x="1771" y="912"/>
                                  </a:lnTo>
                                  <a:lnTo>
                                    <a:pt x="1773" y="912"/>
                                  </a:lnTo>
                                  <a:lnTo>
                                    <a:pt x="1777" y="912"/>
                                  </a:lnTo>
                                  <a:lnTo>
                                    <a:pt x="1779" y="908"/>
                                  </a:lnTo>
                                  <a:lnTo>
                                    <a:pt x="1779" y="902"/>
                                  </a:lnTo>
                                  <a:lnTo>
                                    <a:pt x="1782" y="897"/>
                                  </a:lnTo>
                                  <a:lnTo>
                                    <a:pt x="1784" y="893"/>
                                  </a:lnTo>
                                  <a:lnTo>
                                    <a:pt x="1788" y="887"/>
                                  </a:lnTo>
                                  <a:lnTo>
                                    <a:pt x="1792" y="883"/>
                                  </a:lnTo>
                                  <a:lnTo>
                                    <a:pt x="1801" y="873"/>
                                  </a:lnTo>
                                  <a:lnTo>
                                    <a:pt x="1801" y="873"/>
                                  </a:lnTo>
                                  <a:lnTo>
                                    <a:pt x="1801" y="870"/>
                                  </a:lnTo>
                                  <a:lnTo>
                                    <a:pt x="1801" y="868"/>
                                  </a:lnTo>
                                  <a:lnTo>
                                    <a:pt x="1801" y="866"/>
                                  </a:lnTo>
                                  <a:lnTo>
                                    <a:pt x="1801" y="862"/>
                                  </a:lnTo>
                                  <a:lnTo>
                                    <a:pt x="1801" y="858"/>
                                  </a:lnTo>
                                  <a:lnTo>
                                    <a:pt x="1801" y="848"/>
                                  </a:lnTo>
                                  <a:lnTo>
                                    <a:pt x="1799" y="848"/>
                                  </a:lnTo>
                                  <a:lnTo>
                                    <a:pt x="1799" y="846"/>
                                  </a:lnTo>
                                  <a:lnTo>
                                    <a:pt x="1797" y="843"/>
                                  </a:lnTo>
                                  <a:lnTo>
                                    <a:pt x="1794" y="841"/>
                                  </a:lnTo>
                                  <a:lnTo>
                                    <a:pt x="1792" y="839"/>
                                  </a:lnTo>
                                  <a:lnTo>
                                    <a:pt x="1790" y="837"/>
                                  </a:lnTo>
                                  <a:lnTo>
                                    <a:pt x="1790" y="835"/>
                                  </a:lnTo>
                                  <a:lnTo>
                                    <a:pt x="1788" y="835"/>
                                  </a:lnTo>
                                  <a:lnTo>
                                    <a:pt x="1788" y="835"/>
                                  </a:lnTo>
                                  <a:lnTo>
                                    <a:pt x="1788" y="833"/>
                                  </a:lnTo>
                                  <a:lnTo>
                                    <a:pt x="1788" y="831"/>
                                  </a:lnTo>
                                  <a:lnTo>
                                    <a:pt x="1788" y="829"/>
                                  </a:lnTo>
                                  <a:lnTo>
                                    <a:pt x="1788" y="827"/>
                                  </a:lnTo>
                                  <a:lnTo>
                                    <a:pt x="1788" y="825"/>
                                  </a:lnTo>
                                  <a:lnTo>
                                    <a:pt x="1788" y="823"/>
                                  </a:lnTo>
                                  <a:lnTo>
                                    <a:pt x="1788" y="823"/>
                                  </a:lnTo>
                                  <a:lnTo>
                                    <a:pt x="1755" y="783"/>
                                  </a:lnTo>
                                  <a:lnTo>
                                    <a:pt x="1755" y="779"/>
                                  </a:lnTo>
                                  <a:lnTo>
                                    <a:pt x="1755" y="775"/>
                                  </a:lnTo>
                                  <a:lnTo>
                                    <a:pt x="1755" y="769"/>
                                  </a:lnTo>
                                  <a:lnTo>
                                    <a:pt x="1755" y="762"/>
                                  </a:lnTo>
                                  <a:lnTo>
                                    <a:pt x="1755" y="756"/>
                                  </a:lnTo>
                                  <a:lnTo>
                                    <a:pt x="1755" y="750"/>
                                  </a:lnTo>
                                  <a:lnTo>
                                    <a:pt x="1755" y="746"/>
                                  </a:lnTo>
                                  <a:lnTo>
                                    <a:pt x="1755" y="742"/>
                                  </a:lnTo>
                                  <a:lnTo>
                                    <a:pt x="1755" y="738"/>
                                  </a:lnTo>
                                  <a:lnTo>
                                    <a:pt x="1755" y="731"/>
                                  </a:lnTo>
                                  <a:lnTo>
                                    <a:pt x="1755" y="727"/>
                                  </a:lnTo>
                                  <a:lnTo>
                                    <a:pt x="1755" y="719"/>
                                  </a:lnTo>
                                  <a:lnTo>
                                    <a:pt x="1749" y="719"/>
                                  </a:lnTo>
                                  <a:lnTo>
                                    <a:pt x="1744" y="719"/>
                                  </a:lnTo>
                                  <a:lnTo>
                                    <a:pt x="1738" y="719"/>
                                  </a:lnTo>
                                  <a:lnTo>
                                    <a:pt x="1733" y="719"/>
                                  </a:lnTo>
                                  <a:lnTo>
                                    <a:pt x="1725" y="719"/>
                                  </a:lnTo>
                                  <a:lnTo>
                                    <a:pt x="1720" y="719"/>
                                  </a:lnTo>
                                  <a:lnTo>
                                    <a:pt x="1714" y="719"/>
                                  </a:lnTo>
                                  <a:lnTo>
                                    <a:pt x="1709" y="719"/>
                                  </a:lnTo>
                                  <a:lnTo>
                                    <a:pt x="1709" y="719"/>
                                  </a:lnTo>
                                  <a:lnTo>
                                    <a:pt x="1709" y="719"/>
                                  </a:lnTo>
                                  <a:lnTo>
                                    <a:pt x="1709" y="719"/>
                                  </a:lnTo>
                                  <a:lnTo>
                                    <a:pt x="1709" y="717"/>
                                  </a:lnTo>
                                  <a:lnTo>
                                    <a:pt x="1709" y="715"/>
                                  </a:lnTo>
                                  <a:lnTo>
                                    <a:pt x="1709" y="711"/>
                                  </a:lnTo>
                                  <a:lnTo>
                                    <a:pt x="1709" y="706"/>
                                  </a:lnTo>
                                  <a:lnTo>
                                    <a:pt x="1701" y="706"/>
                                  </a:lnTo>
                                  <a:lnTo>
                                    <a:pt x="1694" y="706"/>
                                  </a:lnTo>
                                  <a:lnTo>
                                    <a:pt x="1688" y="706"/>
                                  </a:lnTo>
                                  <a:lnTo>
                                    <a:pt x="1683" y="706"/>
                                  </a:lnTo>
                                  <a:lnTo>
                                    <a:pt x="1677" y="706"/>
                                  </a:lnTo>
                                  <a:lnTo>
                                    <a:pt x="1672" y="706"/>
                                  </a:lnTo>
                                  <a:lnTo>
                                    <a:pt x="1664" y="706"/>
                                  </a:lnTo>
                                  <a:lnTo>
                                    <a:pt x="1659" y="706"/>
                                  </a:lnTo>
                                  <a:lnTo>
                                    <a:pt x="1657" y="704"/>
                                  </a:lnTo>
                                  <a:lnTo>
                                    <a:pt x="1655" y="702"/>
                                  </a:lnTo>
                                  <a:lnTo>
                                    <a:pt x="1653" y="700"/>
                                  </a:lnTo>
                                  <a:lnTo>
                                    <a:pt x="1653" y="698"/>
                                  </a:lnTo>
                                  <a:lnTo>
                                    <a:pt x="1651" y="696"/>
                                  </a:lnTo>
                                  <a:lnTo>
                                    <a:pt x="1651" y="694"/>
                                  </a:lnTo>
                                  <a:lnTo>
                                    <a:pt x="1651" y="694"/>
                                  </a:lnTo>
                                  <a:lnTo>
                                    <a:pt x="1648" y="694"/>
                                  </a:lnTo>
                                  <a:lnTo>
                                    <a:pt x="1646" y="694"/>
                                  </a:lnTo>
                                  <a:lnTo>
                                    <a:pt x="1642" y="694"/>
                                  </a:lnTo>
                                  <a:lnTo>
                                    <a:pt x="1640" y="694"/>
                                  </a:lnTo>
                                  <a:lnTo>
                                    <a:pt x="1638" y="694"/>
                                  </a:lnTo>
                                  <a:lnTo>
                                    <a:pt x="1636" y="694"/>
                                  </a:lnTo>
                                  <a:lnTo>
                                    <a:pt x="1633" y="694"/>
                                  </a:lnTo>
                                  <a:lnTo>
                                    <a:pt x="1629" y="694"/>
                                  </a:lnTo>
                                  <a:lnTo>
                                    <a:pt x="1629" y="690"/>
                                  </a:lnTo>
                                  <a:lnTo>
                                    <a:pt x="1627" y="686"/>
                                  </a:lnTo>
                                  <a:lnTo>
                                    <a:pt x="1625" y="684"/>
                                  </a:lnTo>
                                  <a:lnTo>
                                    <a:pt x="1622" y="682"/>
                                  </a:lnTo>
                                  <a:lnTo>
                                    <a:pt x="1618" y="679"/>
                                  </a:lnTo>
                                  <a:lnTo>
                                    <a:pt x="1614" y="675"/>
                                  </a:lnTo>
                                  <a:lnTo>
                                    <a:pt x="1611" y="673"/>
                                  </a:lnTo>
                                  <a:lnTo>
                                    <a:pt x="1607" y="669"/>
                                  </a:lnTo>
                                  <a:lnTo>
                                    <a:pt x="1607" y="669"/>
                                  </a:lnTo>
                                  <a:lnTo>
                                    <a:pt x="1607" y="667"/>
                                  </a:lnTo>
                                  <a:lnTo>
                                    <a:pt x="1607" y="667"/>
                                  </a:lnTo>
                                  <a:lnTo>
                                    <a:pt x="1607" y="665"/>
                                  </a:lnTo>
                                  <a:lnTo>
                                    <a:pt x="1607" y="663"/>
                                  </a:lnTo>
                                  <a:lnTo>
                                    <a:pt x="1607" y="659"/>
                                  </a:lnTo>
                                  <a:lnTo>
                                    <a:pt x="1607" y="655"/>
                                  </a:lnTo>
                                  <a:lnTo>
                                    <a:pt x="1607" y="655"/>
                                  </a:lnTo>
                                  <a:lnTo>
                                    <a:pt x="1607" y="652"/>
                                  </a:lnTo>
                                  <a:lnTo>
                                    <a:pt x="1607" y="650"/>
                                  </a:lnTo>
                                  <a:lnTo>
                                    <a:pt x="1607" y="648"/>
                                  </a:lnTo>
                                  <a:lnTo>
                                    <a:pt x="1607" y="644"/>
                                  </a:lnTo>
                                  <a:lnTo>
                                    <a:pt x="1607" y="640"/>
                                  </a:lnTo>
                                  <a:lnTo>
                                    <a:pt x="1607" y="630"/>
                                  </a:lnTo>
                                  <a:lnTo>
                                    <a:pt x="1605" y="625"/>
                                  </a:lnTo>
                                  <a:lnTo>
                                    <a:pt x="1605" y="621"/>
                                  </a:lnTo>
                                  <a:lnTo>
                                    <a:pt x="1603" y="619"/>
                                  </a:lnTo>
                                  <a:lnTo>
                                    <a:pt x="1601" y="619"/>
                                  </a:lnTo>
                                  <a:lnTo>
                                    <a:pt x="1598" y="617"/>
                                  </a:lnTo>
                                  <a:lnTo>
                                    <a:pt x="1596" y="617"/>
                                  </a:lnTo>
                                  <a:lnTo>
                                    <a:pt x="1596" y="617"/>
                                  </a:lnTo>
                                  <a:lnTo>
                                    <a:pt x="1596" y="617"/>
                                  </a:lnTo>
                                  <a:lnTo>
                                    <a:pt x="1596" y="617"/>
                                  </a:lnTo>
                                  <a:lnTo>
                                    <a:pt x="1596" y="615"/>
                                  </a:lnTo>
                                  <a:lnTo>
                                    <a:pt x="1596" y="613"/>
                                  </a:lnTo>
                                  <a:lnTo>
                                    <a:pt x="1596" y="611"/>
                                  </a:lnTo>
                                  <a:lnTo>
                                    <a:pt x="1596" y="609"/>
                                  </a:lnTo>
                                  <a:lnTo>
                                    <a:pt x="1596" y="607"/>
                                  </a:lnTo>
                                  <a:lnTo>
                                    <a:pt x="1596" y="605"/>
                                  </a:lnTo>
                                  <a:lnTo>
                                    <a:pt x="1596" y="605"/>
                                  </a:lnTo>
                                  <a:lnTo>
                                    <a:pt x="1561" y="605"/>
                                  </a:lnTo>
                                  <a:lnTo>
                                    <a:pt x="1561" y="603"/>
                                  </a:lnTo>
                                  <a:lnTo>
                                    <a:pt x="1559" y="603"/>
                                  </a:lnTo>
                                  <a:lnTo>
                                    <a:pt x="1557" y="601"/>
                                  </a:lnTo>
                                  <a:lnTo>
                                    <a:pt x="1555" y="598"/>
                                  </a:lnTo>
                                  <a:lnTo>
                                    <a:pt x="1553" y="594"/>
                                  </a:lnTo>
                                  <a:lnTo>
                                    <a:pt x="1552" y="592"/>
                                  </a:lnTo>
                                  <a:lnTo>
                                    <a:pt x="1550" y="592"/>
                                  </a:lnTo>
                                  <a:lnTo>
                                    <a:pt x="1550" y="592"/>
                                  </a:lnTo>
                                  <a:lnTo>
                                    <a:pt x="1550" y="590"/>
                                  </a:lnTo>
                                  <a:lnTo>
                                    <a:pt x="1550" y="590"/>
                                  </a:lnTo>
                                  <a:lnTo>
                                    <a:pt x="1550" y="588"/>
                                  </a:lnTo>
                                  <a:lnTo>
                                    <a:pt x="1550" y="584"/>
                                  </a:lnTo>
                                  <a:lnTo>
                                    <a:pt x="1550" y="582"/>
                                  </a:lnTo>
                                  <a:lnTo>
                                    <a:pt x="1550" y="580"/>
                                  </a:lnTo>
                                  <a:lnTo>
                                    <a:pt x="1550" y="580"/>
                                  </a:lnTo>
                                  <a:lnTo>
                                    <a:pt x="1550" y="578"/>
                                  </a:lnTo>
                                  <a:lnTo>
                                    <a:pt x="1550" y="578"/>
                                  </a:lnTo>
                                  <a:lnTo>
                                    <a:pt x="1552" y="576"/>
                                  </a:lnTo>
                                  <a:lnTo>
                                    <a:pt x="1553" y="574"/>
                                  </a:lnTo>
                                  <a:lnTo>
                                    <a:pt x="1555" y="571"/>
                                  </a:lnTo>
                                  <a:lnTo>
                                    <a:pt x="1557" y="569"/>
                                  </a:lnTo>
                                  <a:lnTo>
                                    <a:pt x="1559" y="567"/>
                                  </a:lnTo>
                                  <a:lnTo>
                                    <a:pt x="1561" y="565"/>
                                  </a:lnTo>
                                  <a:lnTo>
                                    <a:pt x="1561" y="565"/>
                                  </a:lnTo>
                                  <a:lnTo>
                                    <a:pt x="1564" y="565"/>
                                  </a:lnTo>
                                  <a:lnTo>
                                    <a:pt x="1570" y="563"/>
                                  </a:lnTo>
                                  <a:lnTo>
                                    <a:pt x="1574" y="561"/>
                                  </a:lnTo>
                                  <a:lnTo>
                                    <a:pt x="1577" y="559"/>
                                  </a:lnTo>
                                  <a:lnTo>
                                    <a:pt x="1583" y="557"/>
                                  </a:lnTo>
                                  <a:lnTo>
                                    <a:pt x="1587" y="555"/>
                                  </a:lnTo>
                                  <a:lnTo>
                                    <a:pt x="1590" y="553"/>
                                  </a:lnTo>
                                  <a:lnTo>
                                    <a:pt x="1596" y="553"/>
                                  </a:lnTo>
                                  <a:lnTo>
                                    <a:pt x="1596" y="549"/>
                                  </a:lnTo>
                                  <a:lnTo>
                                    <a:pt x="1596" y="544"/>
                                  </a:lnTo>
                                  <a:lnTo>
                                    <a:pt x="1598" y="542"/>
                                  </a:lnTo>
                                  <a:lnTo>
                                    <a:pt x="1601" y="542"/>
                                  </a:lnTo>
                                  <a:lnTo>
                                    <a:pt x="1603" y="540"/>
                                  </a:lnTo>
                                  <a:lnTo>
                                    <a:pt x="1605" y="540"/>
                                  </a:lnTo>
                                  <a:lnTo>
                                    <a:pt x="1605" y="540"/>
                                  </a:lnTo>
                                  <a:lnTo>
                                    <a:pt x="1607" y="540"/>
                                  </a:lnTo>
                                  <a:lnTo>
                                    <a:pt x="1607" y="540"/>
                                  </a:lnTo>
                                  <a:lnTo>
                                    <a:pt x="1607" y="530"/>
                                  </a:lnTo>
                                  <a:lnTo>
                                    <a:pt x="1607" y="526"/>
                                  </a:lnTo>
                                  <a:lnTo>
                                    <a:pt x="1607" y="522"/>
                                  </a:lnTo>
                                  <a:lnTo>
                                    <a:pt x="1609" y="515"/>
                                  </a:lnTo>
                                  <a:lnTo>
                                    <a:pt x="1611" y="511"/>
                                  </a:lnTo>
                                  <a:lnTo>
                                    <a:pt x="1614" y="507"/>
                                  </a:lnTo>
                                  <a:lnTo>
                                    <a:pt x="1618" y="501"/>
                                  </a:lnTo>
                                  <a:lnTo>
                                    <a:pt x="1618" y="497"/>
                                  </a:lnTo>
                                  <a:lnTo>
                                    <a:pt x="1618" y="490"/>
                                  </a:lnTo>
                                  <a:lnTo>
                                    <a:pt x="1618" y="482"/>
                                  </a:lnTo>
                                  <a:lnTo>
                                    <a:pt x="1618" y="476"/>
                                  </a:lnTo>
                                  <a:lnTo>
                                    <a:pt x="1618" y="470"/>
                                  </a:lnTo>
                                  <a:lnTo>
                                    <a:pt x="1618" y="461"/>
                                  </a:lnTo>
                                  <a:lnTo>
                                    <a:pt x="1618" y="455"/>
                                  </a:lnTo>
                                  <a:lnTo>
                                    <a:pt x="1618" y="451"/>
                                  </a:lnTo>
                                  <a:lnTo>
                                    <a:pt x="1614" y="449"/>
                                  </a:lnTo>
                                  <a:lnTo>
                                    <a:pt x="1609" y="449"/>
                                  </a:lnTo>
                                  <a:lnTo>
                                    <a:pt x="1605" y="447"/>
                                  </a:lnTo>
                                  <a:lnTo>
                                    <a:pt x="1601" y="445"/>
                                  </a:lnTo>
                                  <a:lnTo>
                                    <a:pt x="1600" y="441"/>
                                  </a:lnTo>
                                  <a:lnTo>
                                    <a:pt x="1598" y="439"/>
                                  </a:lnTo>
                                  <a:lnTo>
                                    <a:pt x="1596" y="439"/>
                                  </a:lnTo>
                                  <a:lnTo>
                                    <a:pt x="1596" y="436"/>
                                  </a:lnTo>
                                  <a:lnTo>
                                    <a:pt x="1594" y="436"/>
                                  </a:lnTo>
                                  <a:lnTo>
                                    <a:pt x="1594" y="436"/>
                                  </a:lnTo>
                                  <a:lnTo>
                                    <a:pt x="1592" y="436"/>
                                  </a:lnTo>
                                  <a:lnTo>
                                    <a:pt x="1588" y="436"/>
                                  </a:lnTo>
                                  <a:lnTo>
                                    <a:pt x="1587" y="436"/>
                                  </a:lnTo>
                                  <a:lnTo>
                                    <a:pt x="1585" y="436"/>
                                  </a:lnTo>
                                  <a:lnTo>
                                    <a:pt x="1585" y="436"/>
                                  </a:lnTo>
                                  <a:lnTo>
                                    <a:pt x="1583" y="436"/>
                                  </a:lnTo>
                                  <a:lnTo>
                                    <a:pt x="1583" y="432"/>
                                  </a:lnTo>
                                  <a:lnTo>
                                    <a:pt x="1583" y="430"/>
                                  </a:lnTo>
                                  <a:lnTo>
                                    <a:pt x="1583" y="426"/>
                                  </a:lnTo>
                                  <a:lnTo>
                                    <a:pt x="1583" y="424"/>
                                  </a:lnTo>
                                  <a:lnTo>
                                    <a:pt x="1583" y="422"/>
                                  </a:lnTo>
                                  <a:lnTo>
                                    <a:pt x="1583" y="420"/>
                                  </a:lnTo>
                                  <a:lnTo>
                                    <a:pt x="1583" y="416"/>
                                  </a:lnTo>
                                  <a:lnTo>
                                    <a:pt x="1583" y="412"/>
                                  </a:lnTo>
                                  <a:lnTo>
                                    <a:pt x="1579" y="407"/>
                                  </a:lnTo>
                                  <a:lnTo>
                                    <a:pt x="1577" y="403"/>
                                  </a:lnTo>
                                  <a:lnTo>
                                    <a:pt x="1574" y="401"/>
                                  </a:lnTo>
                                  <a:lnTo>
                                    <a:pt x="1572" y="399"/>
                                  </a:lnTo>
                                  <a:lnTo>
                                    <a:pt x="1570" y="397"/>
                                  </a:lnTo>
                                  <a:lnTo>
                                    <a:pt x="1568" y="393"/>
                                  </a:lnTo>
                                  <a:lnTo>
                                    <a:pt x="1564" y="391"/>
                                  </a:lnTo>
                                  <a:lnTo>
                                    <a:pt x="1561" y="387"/>
                                  </a:lnTo>
                                  <a:lnTo>
                                    <a:pt x="1553" y="387"/>
                                  </a:lnTo>
                                  <a:lnTo>
                                    <a:pt x="1546" y="387"/>
                                  </a:lnTo>
                                  <a:lnTo>
                                    <a:pt x="1539" y="387"/>
                                  </a:lnTo>
                                  <a:lnTo>
                                    <a:pt x="1533" y="387"/>
                                  </a:lnTo>
                                  <a:lnTo>
                                    <a:pt x="1526" y="387"/>
                                  </a:lnTo>
                                  <a:lnTo>
                                    <a:pt x="1518" y="387"/>
                                  </a:lnTo>
                                  <a:lnTo>
                                    <a:pt x="1513" y="387"/>
                                  </a:lnTo>
                                  <a:lnTo>
                                    <a:pt x="1503" y="387"/>
                                  </a:lnTo>
                                  <a:lnTo>
                                    <a:pt x="1503" y="310"/>
                                  </a:lnTo>
                                  <a:lnTo>
                                    <a:pt x="1503" y="310"/>
                                  </a:lnTo>
                                  <a:lnTo>
                                    <a:pt x="1502" y="310"/>
                                  </a:lnTo>
                                  <a:lnTo>
                                    <a:pt x="1500" y="308"/>
                                  </a:lnTo>
                                  <a:lnTo>
                                    <a:pt x="1498" y="308"/>
                                  </a:lnTo>
                                  <a:lnTo>
                                    <a:pt x="1496" y="306"/>
                                  </a:lnTo>
                                  <a:lnTo>
                                    <a:pt x="1494" y="304"/>
                                  </a:lnTo>
                                  <a:lnTo>
                                    <a:pt x="1492" y="301"/>
                                  </a:lnTo>
                                  <a:lnTo>
                                    <a:pt x="1492" y="297"/>
                                  </a:lnTo>
                                  <a:lnTo>
                                    <a:pt x="1492" y="295"/>
                                  </a:lnTo>
                                  <a:lnTo>
                                    <a:pt x="1492" y="293"/>
                                  </a:lnTo>
                                  <a:lnTo>
                                    <a:pt x="1492" y="291"/>
                                  </a:lnTo>
                                  <a:lnTo>
                                    <a:pt x="1492" y="289"/>
                                  </a:lnTo>
                                  <a:lnTo>
                                    <a:pt x="1492" y="285"/>
                                  </a:lnTo>
                                  <a:lnTo>
                                    <a:pt x="1492" y="281"/>
                                  </a:lnTo>
                                  <a:lnTo>
                                    <a:pt x="1492" y="270"/>
                                  </a:lnTo>
                                  <a:lnTo>
                                    <a:pt x="1489" y="266"/>
                                  </a:lnTo>
                                  <a:lnTo>
                                    <a:pt x="1485" y="264"/>
                                  </a:lnTo>
                                  <a:lnTo>
                                    <a:pt x="1483" y="260"/>
                                  </a:lnTo>
                                  <a:lnTo>
                                    <a:pt x="1483" y="260"/>
                                  </a:lnTo>
                                  <a:lnTo>
                                    <a:pt x="1481" y="258"/>
                                  </a:lnTo>
                                  <a:lnTo>
                                    <a:pt x="1481" y="258"/>
                                  </a:lnTo>
                                  <a:lnTo>
                                    <a:pt x="1481" y="258"/>
                                  </a:lnTo>
                                  <a:lnTo>
                                    <a:pt x="1481" y="243"/>
                                  </a:lnTo>
                                  <a:lnTo>
                                    <a:pt x="1479" y="231"/>
                                  </a:lnTo>
                                  <a:lnTo>
                                    <a:pt x="1478" y="218"/>
                                  </a:lnTo>
                                  <a:lnTo>
                                    <a:pt x="1476" y="208"/>
                                  </a:lnTo>
                                  <a:lnTo>
                                    <a:pt x="1474" y="198"/>
                                  </a:lnTo>
                                  <a:lnTo>
                                    <a:pt x="1472" y="187"/>
                                  </a:lnTo>
                                  <a:lnTo>
                                    <a:pt x="1470" y="177"/>
                                  </a:lnTo>
                                  <a:lnTo>
                                    <a:pt x="1470" y="169"/>
                                  </a:lnTo>
                                  <a:lnTo>
                                    <a:pt x="1468" y="167"/>
                                  </a:lnTo>
                                  <a:lnTo>
                                    <a:pt x="1468" y="167"/>
                                  </a:lnTo>
                                  <a:lnTo>
                                    <a:pt x="1467" y="164"/>
                                  </a:lnTo>
                                  <a:lnTo>
                                    <a:pt x="1465" y="162"/>
                                  </a:lnTo>
                                  <a:lnTo>
                                    <a:pt x="1461" y="158"/>
                                  </a:lnTo>
                                  <a:lnTo>
                                    <a:pt x="1459" y="156"/>
                                  </a:lnTo>
                                  <a:lnTo>
                                    <a:pt x="1459" y="156"/>
                                  </a:lnTo>
                                  <a:lnTo>
                                    <a:pt x="1457" y="156"/>
                                  </a:lnTo>
                                  <a:lnTo>
                                    <a:pt x="1454" y="154"/>
                                  </a:lnTo>
                                  <a:lnTo>
                                    <a:pt x="1452" y="152"/>
                                  </a:lnTo>
                                  <a:lnTo>
                                    <a:pt x="1450" y="150"/>
                                  </a:lnTo>
                                  <a:lnTo>
                                    <a:pt x="1448" y="148"/>
                                  </a:lnTo>
                                  <a:lnTo>
                                    <a:pt x="1448" y="144"/>
                                  </a:lnTo>
                                  <a:lnTo>
                                    <a:pt x="1446" y="140"/>
                                  </a:lnTo>
                                  <a:lnTo>
                                    <a:pt x="1446" y="129"/>
                                  </a:lnTo>
                                  <a:lnTo>
                                    <a:pt x="1443" y="129"/>
                                  </a:lnTo>
                                  <a:lnTo>
                                    <a:pt x="1441" y="129"/>
                                  </a:lnTo>
                                  <a:lnTo>
                                    <a:pt x="1437" y="129"/>
                                  </a:lnTo>
                                  <a:lnTo>
                                    <a:pt x="1435" y="127"/>
                                  </a:lnTo>
                                  <a:lnTo>
                                    <a:pt x="1433" y="127"/>
                                  </a:lnTo>
                                  <a:lnTo>
                                    <a:pt x="1431" y="125"/>
                                  </a:lnTo>
                                  <a:lnTo>
                                    <a:pt x="1428" y="121"/>
                                  </a:lnTo>
                                  <a:lnTo>
                                    <a:pt x="1424" y="117"/>
                                  </a:lnTo>
                                  <a:lnTo>
                                    <a:pt x="1424" y="117"/>
                                  </a:lnTo>
                                  <a:lnTo>
                                    <a:pt x="1422" y="117"/>
                                  </a:lnTo>
                                  <a:lnTo>
                                    <a:pt x="1420" y="117"/>
                                  </a:lnTo>
                                  <a:lnTo>
                                    <a:pt x="1417" y="117"/>
                                  </a:lnTo>
                                  <a:lnTo>
                                    <a:pt x="1413" y="117"/>
                                  </a:lnTo>
                                  <a:lnTo>
                                    <a:pt x="1409" y="117"/>
                                  </a:lnTo>
                                  <a:lnTo>
                                    <a:pt x="1402" y="117"/>
                                  </a:lnTo>
                                  <a:lnTo>
                                    <a:pt x="1402" y="121"/>
                                  </a:lnTo>
                                  <a:lnTo>
                                    <a:pt x="1402" y="125"/>
                                  </a:lnTo>
                                  <a:lnTo>
                                    <a:pt x="1402" y="127"/>
                                  </a:lnTo>
                                  <a:lnTo>
                                    <a:pt x="1402" y="127"/>
                                  </a:lnTo>
                                  <a:lnTo>
                                    <a:pt x="1402" y="129"/>
                                  </a:lnTo>
                                  <a:lnTo>
                                    <a:pt x="1402" y="129"/>
                                  </a:lnTo>
                                  <a:lnTo>
                                    <a:pt x="1402" y="129"/>
                                  </a:lnTo>
                                  <a:lnTo>
                                    <a:pt x="1396" y="129"/>
                                  </a:lnTo>
                                  <a:lnTo>
                                    <a:pt x="1393" y="131"/>
                                  </a:lnTo>
                                  <a:lnTo>
                                    <a:pt x="1389" y="133"/>
                                  </a:lnTo>
                                  <a:lnTo>
                                    <a:pt x="1385" y="137"/>
                                  </a:lnTo>
                                  <a:lnTo>
                                    <a:pt x="1383" y="142"/>
                                  </a:lnTo>
                                  <a:lnTo>
                                    <a:pt x="1380" y="146"/>
                                  </a:lnTo>
                                  <a:lnTo>
                                    <a:pt x="1380" y="150"/>
                                  </a:lnTo>
                                  <a:lnTo>
                                    <a:pt x="1378" y="156"/>
                                  </a:lnTo>
                                  <a:lnTo>
                                    <a:pt x="1370" y="156"/>
                                  </a:lnTo>
                                  <a:lnTo>
                                    <a:pt x="1367" y="156"/>
                                  </a:lnTo>
                                  <a:lnTo>
                                    <a:pt x="1363" y="156"/>
                                  </a:lnTo>
                                  <a:lnTo>
                                    <a:pt x="1359" y="156"/>
                                  </a:lnTo>
                                  <a:lnTo>
                                    <a:pt x="1358" y="156"/>
                                  </a:lnTo>
                                  <a:lnTo>
                                    <a:pt x="1356" y="156"/>
                                  </a:lnTo>
                                  <a:lnTo>
                                    <a:pt x="1356" y="156"/>
                                  </a:lnTo>
                                  <a:lnTo>
                                    <a:pt x="1356" y="150"/>
                                  </a:lnTo>
                                  <a:lnTo>
                                    <a:pt x="1354" y="148"/>
                                  </a:lnTo>
                                  <a:lnTo>
                                    <a:pt x="1352" y="146"/>
                                  </a:lnTo>
                                  <a:lnTo>
                                    <a:pt x="1350" y="144"/>
                                  </a:lnTo>
                                  <a:lnTo>
                                    <a:pt x="1348" y="144"/>
                                  </a:lnTo>
                                  <a:lnTo>
                                    <a:pt x="1346" y="142"/>
                                  </a:lnTo>
                                  <a:lnTo>
                                    <a:pt x="1345" y="142"/>
                                  </a:lnTo>
                                  <a:lnTo>
                                    <a:pt x="1345" y="142"/>
                                  </a:lnTo>
                                  <a:lnTo>
                                    <a:pt x="1345" y="137"/>
                                  </a:lnTo>
                                  <a:lnTo>
                                    <a:pt x="1343" y="133"/>
                                  </a:lnTo>
                                  <a:lnTo>
                                    <a:pt x="1341" y="127"/>
                                  </a:lnTo>
                                  <a:lnTo>
                                    <a:pt x="1339" y="123"/>
                                  </a:lnTo>
                                  <a:lnTo>
                                    <a:pt x="1335" y="119"/>
                                  </a:lnTo>
                                  <a:lnTo>
                                    <a:pt x="1334" y="113"/>
                                  </a:lnTo>
                                  <a:lnTo>
                                    <a:pt x="1334" y="108"/>
                                  </a:lnTo>
                                  <a:lnTo>
                                    <a:pt x="1334" y="104"/>
                                  </a:lnTo>
                                  <a:lnTo>
                                    <a:pt x="1332" y="104"/>
                                  </a:lnTo>
                                  <a:lnTo>
                                    <a:pt x="1332" y="104"/>
                                  </a:lnTo>
                                  <a:lnTo>
                                    <a:pt x="1332" y="104"/>
                                  </a:lnTo>
                                  <a:lnTo>
                                    <a:pt x="1330" y="104"/>
                                  </a:lnTo>
                                  <a:lnTo>
                                    <a:pt x="1328" y="104"/>
                                  </a:lnTo>
                                  <a:lnTo>
                                    <a:pt x="1324" y="104"/>
                                  </a:lnTo>
                                  <a:lnTo>
                                    <a:pt x="1321" y="104"/>
                                  </a:lnTo>
                                  <a:lnTo>
                                    <a:pt x="1321" y="102"/>
                                  </a:lnTo>
                                  <a:lnTo>
                                    <a:pt x="1321" y="102"/>
                                  </a:lnTo>
                                  <a:lnTo>
                                    <a:pt x="1321" y="100"/>
                                  </a:lnTo>
                                  <a:lnTo>
                                    <a:pt x="1321" y="96"/>
                                  </a:lnTo>
                                  <a:lnTo>
                                    <a:pt x="1321" y="92"/>
                                  </a:lnTo>
                                  <a:lnTo>
                                    <a:pt x="1321" y="88"/>
                                  </a:lnTo>
                                  <a:lnTo>
                                    <a:pt x="1321" y="79"/>
                                  </a:lnTo>
                                  <a:lnTo>
                                    <a:pt x="1321" y="79"/>
                                  </a:lnTo>
                                  <a:lnTo>
                                    <a:pt x="1317" y="77"/>
                                  </a:lnTo>
                                  <a:lnTo>
                                    <a:pt x="1315" y="77"/>
                                  </a:lnTo>
                                  <a:lnTo>
                                    <a:pt x="1313" y="75"/>
                                  </a:lnTo>
                                  <a:lnTo>
                                    <a:pt x="1311" y="71"/>
                                  </a:lnTo>
                                  <a:lnTo>
                                    <a:pt x="1311" y="69"/>
                                  </a:lnTo>
                                  <a:lnTo>
                                    <a:pt x="1310" y="67"/>
                                  </a:lnTo>
                                  <a:lnTo>
                                    <a:pt x="1310" y="67"/>
                                  </a:lnTo>
                                  <a:lnTo>
                                    <a:pt x="1310" y="65"/>
                                  </a:lnTo>
                                  <a:lnTo>
                                    <a:pt x="1306" y="65"/>
                                  </a:lnTo>
                                  <a:lnTo>
                                    <a:pt x="1304" y="65"/>
                                  </a:lnTo>
                                  <a:lnTo>
                                    <a:pt x="1302" y="65"/>
                                  </a:lnTo>
                                  <a:lnTo>
                                    <a:pt x="1300" y="65"/>
                                  </a:lnTo>
                                  <a:lnTo>
                                    <a:pt x="1298" y="65"/>
                                  </a:lnTo>
                                  <a:lnTo>
                                    <a:pt x="1298" y="65"/>
                                  </a:lnTo>
                                  <a:lnTo>
                                    <a:pt x="1298" y="65"/>
                                  </a:lnTo>
                                  <a:lnTo>
                                    <a:pt x="1298" y="65"/>
                                  </a:lnTo>
                                  <a:lnTo>
                                    <a:pt x="1297" y="65"/>
                                  </a:lnTo>
                                  <a:lnTo>
                                    <a:pt x="1295" y="65"/>
                                  </a:lnTo>
                                  <a:lnTo>
                                    <a:pt x="1293" y="65"/>
                                  </a:lnTo>
                                  <a:lnTo>
                                    <a:pt x="1291" y="65"/>
                                  </a:lnTo>
                                  <a:lnTo>
                                    <a:pt x="1289" y="65"/>
                                  </a:lnTo>
                                  <a:lnTo>
                                    <a:pt x="1287" y="65"/>
                                  </a:lnTo>
                                  <a:lnTo>
                                    <a:pt x="1287" y="65"/>
                                  </a:lnTo>
                                  <a:lnTo>
                                    <a:pt x="1284" y="61"/>
                                  </a:lnTo>
                                  <a:lnTo>
                                    <a:pt x="1278" y="59"/>
                                  </a:lnTo>
                                  <a:lnTo>
                                    <a:pt x="1274" y="54"/>
                                  </a:lnTo>
                                  <a:lnTo>
                                    <a:pt x="1271" y="52"/>
                                  </a:lnTo>
                                  <a:lnTo>
                                    <a:pt x="1269" y="50"/>
                                  </a:lnTo>
                                  <a:lnTo>
                                    <a:pt x="1267" y="48"/>
                                  </a:lnTo>
                                  <a:lnTo>
                                    <a:pt x="1265" y="44"/>
                                  </a:lnTo>
                                  <a:lnTo>
                                    <a:pt x="1265" y="40"/>
                                  </a:lnTo>
                                  <a:lnTo>
                                    <a:pt x="1260" y="40"/>
                                  </a:lnTo>
                                  <a:lnTo>
                                    <a:pt x="1258" y="40"/>
                                  </a:lnTo>
                                  <a:lnTo>
                                    <a:pt x="1256" y="40"/>
                                  </a:lnTo>
                                  <a:lnTo>
                                    <a:pt x="1252" y="40"/>
                                  </a:lnTo>
                                  <a:lnTo>
                                    <a:pt x="1250" y="40"/>
                                  </a:lnTo>
                                  <a:lnTo>
                                    <a:pt x="1249" y="40"/>
                                  </a:lnTo>
                                  <a:lnTo>
                                    <a:pt x="1245" y="40"/>
                                  </a:lnTo>
                                  <a:lnTo>
                                    <a:pt x="1241" y="40"/>
                                  </a:lnTo>
                                  <a:lnTo>
                                    <a:pt x="1003" y="40"/>
                                  </a:lnTo>
                                  <a:lnTo>
                                    <a:pt x="999" y="40"/>
                                  </a:lnTo>
                                  <a:lnTo>
                                    <a:pt x="996" y="38"/>
                                  </a:lnTo>
                                  <a:lnTo>
                                    <a:pt x="994" y="36"/>
                                  </a:lnTo>
                                  <a:lnTo>
                                    <a:pt x="990" y="34"/>
                                  </a:lnTo>
                                  <a:lnTo>
                                    <a:pt x="988" y="32"/>
                                  </a:lnTo>
                                  <a:lnTo>
                                    <a:pt x="986" y="29"/>
                                  </a:lnTo>
                                  <a:lnTo>
                                    <a:pt x="983" y="27"/>
                                  </a:lnTo>
                                  <a:lnTo>
                                    <a:pt x="979" y="27"/>
                                  </a:lnTo>
                                  <a:lnTo>
                                    <a:pt x="979" y="27"/>
                                  </a:lnTo>
                                  <a:lnTo>
                                    <a:pt x="977" y="27"/>
                                  </a:lnTo>
                                  <a:lnTo>
                                    <a:pt x="975" y="27"/>
                                  </a:lnTo>
                                  <a:lnTo>
                                    <a:pt x="973" y="27"/>
                                  </a:lnTo>
                                  <a:lnTo>
                                    <a:pt x="971" y="27"/>
                                  </a:lnTo>
                                  <a:lnTo>
                                    <a:pt x="970" y="27"/>
                                  </a:lnTo>
                                  <a:lnTo>
                                    <a:pt x="968" y="27"/>
                                  </a:lnTo>
                                  <a:lnTo>
                                    <a:pt x="968" y="27"/>
                                  </a:lnTo>
                                  <a:lnTo>
                                    <a:pt x="968" y="23"/>
                                  </a:lnTo>
                                  <a:lnTo>
                                    <a:pt x="968" y="19"/>
                                  </a:lnTo>
                                  <a:lnTo>
                                    <a:pt x="968" y="17"/>
                                  </a:lnTo>
                                  <a:lnTo>
                                    <a:pt x="968" y="15"/>
                                  </a:lnTo>
                                  <a:lnTo>
                                    <a:pt x="968" y="11"/>
                                  </a:lnTo>
                                  <a:lnTo>
                                    <a:pt x="968" y="9"/>
                                  </a:lnTo>
                                  <a:lnTo>
                                    <a:pt x="968" y="5"/>
                                  </a:lnTo>
                                  <a:lnTo>
                                    <a:pt x="968" y="0"/>
                                  </a:lnTo>
                                  <a:lnTo>
                                    <a:pt x="960" y="0"/>
                                  </a:lnTo>
                                  <a:lnTo>
                                    <a:pt x="953" y="0"/>
                                  </a:lnTo>
                                  <a:lnTo>
                                    <a:pt x="947" y="0"/>
                                  </a:lnTo>
                                  <a:lnTo>
                                    <a:pt x="940" y="0"/>
                                  </a:lnTo>
                                  <a:lnTo>
                                    <a:pt x="936" y="0"/>
                                  </a:lnTo>
                                  <a:lnTo>
                                    <a:pt x="931" y="0"/>
                                  </a:lnTo>
                                  <a:lnTo>
                                    <a:pt x="922" y="0"/>
                                  </a:lnTo>
                                  <a:lnTo>
                                    <a:pt x="922" y="2"/>
                                  </a:lnTo>
                                  <a:lnTo>
                                    <a:pt x="922" y="2"/>
                                  </a:lnTo>
                                  <a:lnTo>
                                    <a:pt x="922" y="5"/>
                                  </a:lnTo>
                                  <a:lnTo>
                                    <a:pt x="922" y="9"/>
                                  </a:lnTo>
                                  <a:lnTo>
                                    <a:pt x="920" y="11"/>
                                  </a:lnTo>
                                  <a:lnTo>
                                    <a:pt x="918" y="13"/>
                                  </a:lnTo>
                                  <a:lnTo>
                                    <a:pt x="914" y="13"/>
                                  </a:lnTo>
                                  <a:lnTo>
                                    <a:pt x="911" y="15"/>
                                  </a:lnTo>
                                  <a:lnTo>
                                    <a:pt x="911" y="15"/>
                                  </a:lnTo>
                                  <a:lnTo>
                                    <a:pt x="911" y="17"/>
                                  </a:lnTo>
                                  <a:lnTo>
                                    <a:pt x="911" y="19"/>
                                  </a:lnTo>
                                  <a:lnTo>
                                    <a:pt x="909" y="21"/>
                                  </a:lnTo>
                                  <a:lnTo>
                                    <a:pt x="909" y="23"/>
                                  </a:lnTo>
                                  <a:lnTo>
                                    <a:pt x="907" y="25"/>
                                  </a:lnTo>
                                  <a:lnTo>
                                    <a:pt x="903" y="27"/>
                                  </a:lnTo>
                                  <a:lnTo>
                                    <a:pt x="899" y="27"/>
                                  </a:lnTo>
                                  <a:lnTo>
                                    <a:pt x="899" y="27"/>
                                  </a:lnTo>
                                  <a:lnTo>
                                    <a:pt x="896" y="27"/>
                                  </a:lnTo>
                                  <a:lnTo>
                                    <a:pt x="892" y="27"/>
                                  </a:lnTo>
                                  <a:lnTo>
                                    <a:pt x="890" y="27"/>
                                  </a:lnTo>
                                  <a:lnTo>
                                    <a:pt x="888" y="27"/>
                                  </a:lnTo>
                                  <a:lnTo>
                                    <a:pt x="887" y="27"/>
                                  </a:lnTo>
                                  <a:lnTo>
                                    <a:pt x="883" y="27"/>
                                  </a:lnTo>
                                  <a:lnTo>
                                    <a:pt x="881" y="27"/>
                                  </a:lnTo>
                                  <a:lnTo>
                                    <a:pt x="877" y="27"/>
                                  </a:lnTo>
                                  <a:lnTo>
                                    <a:pt x="874" y="32"/>
                                  </a:lnTo>
                                  <a:lnTo>
                                    <a:pt x="870" y="34"/>
                                  </a:lnTo>
                                  <a:lnTo>
                                    <a:pt x="868" y="36"/>
                                  </a:lnTo>
                                  <a:lnTo>
                                    <a:pt x="866" y="38"/>
                                  </a:lnTo>
                                  <a:lnTo>
                                    <a:pt x="866" y="40"/>
                                  </a:lnTo>
                                  <a:lnTo>
                                    <a:pt x="866" y="40"/>
                                  </a:lnTo>
                                  <a:lnTo>
                                    <a:pt x="866" y="40"/>
                                  </a:lnTo>
                                  <a:lnTo>
                                    <a:pt x="857" y="40"/>
                                  </a:lnTo>
                                  <a:lnTo>
                                    <a:pt x="850" y="40"/>
                                  </a:lnTo>
                                  <a:lnTo>
                                    <a:pt x="844" y="40"/>
                                  </a:lnTo>
                                  <a:lnTo>
                                    <a:pt x="838" y="40"/>
                                  </a:lnTo>
                                  <a:lnTo>
                                    <a:pt x="833" y="40"/>
                                  </a:lnTo>
                                  <a:lnTo>
                                    <a:pt x="829" y="40"/>
                                  </a:lnTo>
                                  <a:lnTo>
                                    <a:pt x="820" y="40"/>
                                  </a:lnTo>
                                  <a:lnTo>
                                    <a:pt x="816" y="40"/>
                                  </a:lnTo>
                                  <a:lnTo>
                                    <a:pt x="813" y="40"/>
                                  </a:lnTo>
                                  <a:lnTo>
                                    <a:pt x="811" y="40"/>
                                  </a:lnTo>
                                  <a:lnTo>
                                    <a:pt x="809" y="38"/>
                                  </a:lnTo>
                                  <a:lnTo>
                                    <a:pt x="807" y="36"/>
                                  </a:lnTo>
                                  <a:lnTo>
                                    <a:pt x="803" y="34"/>
                                  </a:lnTo>
                                  <a:lnTo>
                                    <a:pt x="802" y="32"/>
                                  </a:lnTo>
                                  <a:lnTo>
                                    <a:pt x="798" y="27"/>
                                  </a:lnTo>
                                  <a:lnTo>
                                    <a:pt x="796" y="27"/>
                                  </a:lnTo>
                                  <a:lnTo>
                                    <a:pt x="796" y="27"/>
                                  </a:lnTo>
                                  <a:lnTo>
                                    <a:pt x="796" y="27"/>
                                  </a:lnTo>
                                  <a:lnTo>
                                    <a:pt x="794" y="27"/>
                                  </a:lnTo>
                                  <a:lnTo>
                                    <a:pt x="790" y="27"/>
                                  </a:lnTo>
                                  <a:lnTo>
                                    <a:pt x="787" y="27"/>
                                  </a:lnTo>
                                  <a:lnTo>
                                    <a:pt x="785" y="27"/>
                                  </a:lnTo>
                                  <a:lnTo>
                                    <a:pt x="781" y="27"/>
                                  </a:lnTo>
                                  <a:lnTo>
                                    <a:pt x="778" y="27"/>
                                  </a:lnTo>
                                  <a:lnTo>
                                    <a:pt x="774" y="27"/>
                                  </a:lnTo>
                                  <a:lnTo>
                                    <a:pt x="774" y="27"/>
                                  </a:lnTo>
                                  <a:lnTo>
                                    <a:pt x="772" y="27"/>
                                  </a:lnTo>
                                  <a:lnTo>
                                    <a:pt x="770" y="27"/>
                                  </a:lnTo>
                                  <a:lnTo>
                                    <a:pt x="768" y="27"/>
                                  </a:lnTo>
                                  <a:lnTo>
                                    <a:pt x="766" y="27"/>
                                  </a:lnTo>
                                  <a:lnTo>
                                    <a:pt x="765" y="27"/>
                                  </a:lnTo>
                                  <a:lnTo>
                                    <a:pt x="763" y="27"/>
                                  </a:lnTo>
                                  <a:lnTo>
                                    <a:pt x="763" y="27"/>
                                  </a:lnTo>
                                  <a:lnTo>
                                    <a:pt x="763" y="27"/>
                                  </a:lnTo>
                                  <a:lnTo>
                                    <a:pt x="761" y="29"/>
                                  </a:lnTo>
                                  <a:lnTo>
                                    <a:pt x="759" y="32"/>
                                  </a:lnTo>
                                  <a:lnTo>
                                    <a:pt x="757" y="34"/>
                                  </a:lnTo>
                                  <a:lnTo>
                                    <a:pt x="755" y="36"/>
                                  </a:lnTo>
                                  <a:lnTo>
                                    <a:pt x="754" y="38"/>
                                  </a:lnTo>
                                  <a:lnTo>
                                    <a:pt x="752" y="40"/>
                                  </a:lnTo>
                                  <a:lnTo>
                                    <a:pt x="752" y="40"/>
                                  </a:lnTo>
                                  <a:lnTo>
                                    <a:pt x="752" y="46"/>
                                  </a:lnTo>
                                  <a:lnTo>
                                    <a:pt x="750" y="52"/>
                                  </a:lnTo>
                                  <a:lnTo>
                                    <a:pt x="748" y="59"/>
                                  </a:lnTo>
                                  <a:lnTo>
                                    <a:pt x="746" y="65"/>
                                  </a:lnTo>
                                  <a:lnTo>
                                    <a:pt x="744" y="73"/>
                                  </a:lnTo>
                                  <a:lnTo>
                                    <a:pt x="742" y="79"/>
                                  </a:lnTo>
                                  <a:lnTo>
                                    <a:pt x="741" y="86"/>
                                  </a:lnTo>
                                  <a:lnTo>
                                    <a:pt x="741" y="92"/>
                                  </a:lnTo>
                                  <a:lnTo>
                                    <a:pt x="706" y="92"/>
                                  </a:lnTo>
                                  <a:lnTo>
                                    <a:pt x="706" y="100"/>
                                  </a:lnTo>
                                  <a:lnTo>
                                    <a:pt x="706" y="104"/>
                                  </a:lnTo>
                                  <a:lnTo>
                                    <a:pt x="706" y="108"/>
                                  </a:lnTo>
                                  <a:lnTo>
                                    <a:pt x="706" y="113"/>
                                  </a:lnTo>
                                  <a:lnTo>
                                    <a:pt x="706" y="115"/>
                                  </a:lnTo>
                                  <a:lnTo>
                                    <a:pt x="706" y="117"/>
                                  </a:lnTo>
                                  <a:lnTo>
                                    <a:pt x="706" y="117"/>
                                  </a:lnTo>
                                  <a:lnTo>
                                    <a:pt x="709" y="121"/>
                                  </a:lnTo>
                                  <a:lnTo>
                                    <a:pt x="713" y="127"/>
                                  </a:lnTo>
                                  <a:lnTo>
                                    <a:pt x="715" y="131"/>
                                  </a:lnTo>
                                  <a:lnTo>
                                    <a:pt x="717" y="135"/>
                                  </a:lnTo>
                                  <a:lnTo>
                                    <a:pt x="720" y="137"/>
                                  </a:lnTo>
                                  <a:lnTo>
                                    <a:pt x="722" y="140"/>
                                  </a:lnTo>
                                  <a:lnTo>
                                    <a:pt x="724" y="142"/>
                                  </a:lnTo>
                                  <a:lnTo>
                                    <a:pt x="730" y="142"/>
                                  </a:lnTo>
                                  <a:lnTo>
                                    <a:pt x="730" y="171"/>
                                  </a:lnTo>
                                  <a:lnTo>
                                    <a:pt x="730" y="185"/>
                                  </a:lnTo>
                                  <a:lnTo>
                                    <a:pt x="730" y="198"/>
                                  </a:lnTo>
                                  <a:lnTo>
                                    <a:pt x="730" y="212"/>
                                  </a:lnTo>
                                  <a:lnTo>
                                    <a:pt x="730" y="223"/>
                                  </a:lnTo>
                                  <a:lnTo>
                                    <a:pt x="730" y="235"/>
                                  </a:lnTo>
                                  <a:lnTo>
                                    <a:pt x="730" y="245"/>
                                  </a:lnTo>
                                  <a:lnTo>
                                    <a:pt x="724" y="245"/>
                                  </a:lnTo>
                                  <a:lnTo>
                                    <a:pt x="720" y="247"/>
                                  </a:lnTo>
                                  <a:lnTo>
                                    <a:pt x="717" y="250"/>
                                  </a:lnTo>
                                  <a:lnTo>
                                    <a:pt x="711" y="252"/>
                                  </a:lnTo>
                                  <a:lnTo>
                                    <a:pt x="707" y="254"/>
                                  </a:lnTo>
                                  <a:lnTo>
                                    <a:pt x="704" y="256"/>
                                  </a:lnTo>
                                  <a:lnTo>
                                    <a:pt x="698" y="258"/>
                                  </a:lnTo>
                                  <a:lnTo>
                                    <a:pt x="694" y="258"/>
                                  </a:lnTo>
                                  <a:lnTo>
                                    <a:pt x="694" y="258"/>
                                  </a:lnTo>
                                  <a:lnTo>
                                    <a:pt x="694" y="260"/>
                                  </a:lnTo>
                                  <a:lnTo>
                                    <a:pt x="694" y="262"/>
                                  </a:lnTo>
                                  <a:lnTo>
                                    <a:pt x="694" y="264"/>
                                  </a:lnTo>
                                  <a:lnTo>
                                    <a:pt x="694" y="266"/>
                                  </a:lnTo>
                                  <a:lnTo>
                                    <a:pt x="694" y="268"/>
                                  </a:lnTo>
                                  <a:lnTo>
                                    <a:pt x="694" y="270"/>
                                  </a:lnTo>
                                  <a:lnTo>
                                    <a:pt x="694" y="270"/>
                                  </a:lnTo>
                                  <a:lnTo>
                                    <a:pt x="694" y="270"/>
                                  </a:lnTo>
                                  <a:lnTo>
                                    <a:pt x="693" y="270"/>
                                  </a:lnTo>
                                  <a:lnTo>
                                    <a:pt x="691" y="270"/>
                                  </a:lnTo>
                                  <a:lnTo>
                                    <a:pt x="689" y="272"/>
                                  </a:lnTo>
                                  <a:lnTo>
                                    <a:pt x="687" y="274"/>
                                  </a:lnTo>
                                  <a:lnTo>
                                    <a:pt x="685" y="277"/>
                                  </a:lnTo>
                                  <a:lnTo>
                                    <a:pt x="683" y="279"/>
                                  </a:lnTo>
                                  <a:lnTo>
                                    <a:pt x="683" y="283"/>
                                  </a:lnTo>
                                  <a:lnTo>
                                    <a:pt x="683" y="293"/>
                                  </a:lnTo>
                                  <a:lnTo>
                                    <a:pt x="681" y="297"/>
                                  </a:lnTo>
                                  <a:lnTo>
                                    <a:pt x="681" y="304"/>
                                  </a:lnTo>
                                  <a:lnTo>
                                    <a:pt x="680" y="308"/>
                                  </a:lnTo>
                                  <a:lnTo>
                                    <a:pt x="678" y="312"/>
                                  </a:lnTo>
                                  <a:lnTo>
                                    <a:pt x="676" y="316"/>
                                  </a:lnTo>
                                  <a:lnTo>
                                    <a:pt x="672" y="322"/>
                                  </a:lnTo>
                                  <a:lnTo>
                                    <a:pt x="672" y="360"/>
                                  </a:lnTo>
                                  <a:lnTo>
                                    <a:pt x="676" y="360"/>
                                  </a:lnTo>
                                  <a:lnTo>
                                    <a:pt x="678" y="360"/>
                                  </a:lnTo>
                                  <a:lnTo>
                                    <a:pt x="680" y="362"/>
                                  </a:lnTo>
                                  <a:lnTo>
                                    <a:pt x="681" y="362"/>
                                  </a:lnTo>
                                  <a:lnTo>
                                    <a:pt x="681" y="364"/>
                                  </a:lnTo>
                                  <a:lnTo>
                                    <a:pt x="683" y="366"/>
                                  </a:lnTo>
                                  <a:lnTo>
                                    <a:pt x="683" y="368"/>
                                  </a:lnTo>
                                  <a:lnTo>
                                    <a:pt x="683" y="374"/>
                                  </a:lnTo>
                                  <a:lnTo>
                                    <a:pt x="683" y="374"/>
                                  </a:lnTo>
                                  <a:lnTo>
                                    <a:pt x="683" y="374"/>
                                  </a:lnTo>
                                  <a:lnTo>
                                    <a:pt x="683" y="374"/>
                                  </a:lnTo>
                                  <a:lnTo>
                                    <a:pt x="685" y="374"/>
                                  </a:lnTo>
                                  <a:lnTo>
                                    <a:pt x="689" y="376"/>
                                  </a:lnTo>
                                  <a:lnTo>
                                    <a:pt x="693" y="378"/>
                                  </a:lnTo>
                                  <a:lnTo>
                                    <a:pt x="694" y="380"/>
                                  </a:lnTo>
                                  <a:lnTo>
                                    <a:pt x="698" y="382"/>
                                  </a:lnTo>
                                  <a:lnTo>
                                    <a:pt x="702" y="385"/>
                                  </a:lnTo>
                                  <a:lnTo>
                                    <a:pt x="706" y="387"/>
                                  </a:lnTo>
                                  <a:lnTo>
                                    <a:pt x="706" y="387"/>
                                  </a:lnTo>
                                  <a:lnTo>
                                    <a:pt x="706" y="389"/>
                                  </a:lnTo>
                                  <a:lnTo>
                                    <a:pt x="706" y="391"/>
                                  </a:lnTo>
                                  <a:lnTo>
                                    <a:pt x="706" y="393"/>
                                  </a:lnTo>
                                  <a:lnTo>
                                    <a:pt x="706" y="395"/>
                                  </a:lnTo>
                                  <a:lnTo>
                                    <a:pt x="706" y="397"/>
                                  </a:lnTo>
                                  <a:lnTo>
                                    <a:pt x="706" y="399"/>
                                  </a:lnTo>
                                  <a:lnTo>
                                    <a:pt x="706" y="399"/>
                                  </a:lnTo>
                                  <a:lnTo>
                                    <a:pt x="706" y="399"/>
                                  </a:lnTo>
                                  <a:lnTo>
                                    <a:pt x="704" y="401"/>
                                  </a:lnTo>
                                  <a:lnTo>
                                    <a:pt x="702" y="403"/>
                                  </a:lnTo>
                                  <a:lnTo>
                                    <a:pt x="700" y="405"/>
                                  </a:lnTo>
                                  <a:lnTo>
                                    <a:pt x="698" y="407"/>
                                  </a:lnTo>
                                  <a:lnTo>
                                    <a:pt x="696" y="409"/>
                                  </a:lnTo>
                                  <a:lnTo>
                                    <a:pt x="694" y="412"/>
                                  </a:lnTo>
                                  <a:lnTo>
                                    <a:pt x="694" y="412"/>
                                  </a:lnTo>
                                  <a:lnTo>
                                    <a:pt x="691" y="412"/>
                                  </a:lnTo>
                                  <a:lnTo>
                                    <a:pt x="687" y="414"/>
                                  </a:lnTo>
                                  <a:lnTo>
                                    <a:pt x="685" y="416"/>
                                  </a:lnTo>
                                  <a:lnTo>
                                    <a:pt x="683" y="420"/>
                                  </a:lnTo>
                                  <a:lnTo>
                                    <a:pt x="681" y="424"/>
                                  </a:lnTo>
                                  <a:lnTo>
                                    <a:pt x="678" y="428"/>
                                  </a:lnTo>
                                  <a:lnTo>
                                    <a:pt x="676" y="432"/>
                                  </a:lnTo>
                                  <a:lnTo>
                                    <a:pt x="672" y="436"/>
                                  </a:lnTo>
                                  <a:lnTo>
                                    <a:pt x="672" y="439"/>
                                  </a:lnTo>
                                  <a:lnTo>
                                    <a:pt x="672" y="439"/>
                                  </a:lnTo>
                                  <a:lnTo>
                                    <a:pt x="672" y="443"/>
                                  </a:lnTo>
                                  <a:lnTo>
                                    <a:pt x="672" y="445"/>
                                  </a:lnTo>
                                  <a:lnTo>
                                    <a:pt x="672" y="449"/>
                                  </a:lnTo>
                                  <a:lnTo>
                                    <a:pt x="672" y="453"/>
                                  </a:lnTo>
                                  <a:lnTo>
                                    <a:pt x="672" y="463"/>
                                  </a:lnTo>
                                  <a:lnTo>
                                    <a:pt x="669" y="463"/>
                                  </a:lnTo>
                                  <a:lnTo>
                                    <a:pt x="665" y="466"/>
                                  </a:lnTo>
                                  <a:lnTo>
                                    <a:pt x="663" y="468"/>
                                  </a:lnTo>
                                  <a:lnTo>
                                    <a:pt x="661" y="470"/>
                                  </a:lnTo>
                                  <a:lnTo>
                                    <a:pt x="661" y="472"/>
                                  </a:lnTo>
                                  <a:lnTo>
                                    <a:pt x="661" y="474"/>
                                  </a:lnTo>
                                  <a:lnTo>
                                    <a:pt x="661" y="476"/>
                                  </a:lnTo>
                                  <a:lnTo>
                                    <a:pt x="661" y="476"/>
                                  </a:lnTo>
                                  <a:lnTo>
                                    <a:pt x="656" y="480"/>
                                  </a:lnTo>
                                  <a:lnTo>
                                    <a:pt x="654" y="484"/>
                                  </a:lnTo>
                                  <a:lnTo>
                                    <a:pt x="652" y="486"/>
                                  </a:lnTo>
                                  <a:lnTo>
                                    <a:pt x="650" y="488"/>
                                  </a:lnTo>
                                  <a:lnTo>
                                    <a:pt x="650" y="490"/>
                                  </a:lnTo>
                                  <a:lnTo>
                                    <a:pt x="648" y="495"/>
                                  </a:lnTo>
                                  <a:lnTo>
                                    <a:pt x="648" y="497"/>
                                  </a:lnTo>
                                  <a:lnTo>
                                    <a:pt x="648" y="501"/>
                                  </a:lnTo>
                                  <a:lnTo>
                                    <a:pt x="648" y="503"/>
                                  </a:lnTo>
                                  <a:lnTo>
                                    <a:pt x="648" y="503"/>
                                  </a:lnTo>
                                  <a:lnTo>
                                    <a:pt x="648" y="507"/>
                                  </a:lnTo>
                                  <a:lnTo>
                                    <a:pt x="648" y="509"/>
                                  </a:lnTo>
                                  <a:lnTo>
                                    <a:pt x="648" y="513"/>
                                  </a:lnTo>
                                  <a:lnTo>
                                    <a:pt x="648" y="517"/>
                                  </a:lnTo>
                                  <a:lnTo>
                                    <a:pt x="648" y="528"/>
                                  </a:lnTo>
                                  <a:lnTo>
                                    <a:pt x="648" y="528"/>
                                  </a:lnTo>
                                  <a:lnTo>
                                    <a:pt x="648" y="530"/>
                                  </a:lnTo>
                                  <a:lnTo>
                                    <a:pt x="648" y="532"/>
                                  </a:lnTo>
                                  <a:lnTo>
                                    <a:pt x="648" y="534"/>
                                  </a:lnTo>
                                  <a:lnTo>
                                    <a:pt x="648" y="536"/>
                                  </a:lnTo>
                                  <a:lnTo>
                                    <a:pt x="648" y="538"/>
                                  </a:lnTo>
                                  <a:lnTo>
                                    <a:pt x="648" y="540"/>
                                  </a:lnTo>
                                  <a:lnTo>
                                    <a:pt x="648" y="540"/>
                                  </a:lnTo>
                                  <a:lnTo>
                                    <a:pt x="645" y="544"/>
                                  </a:lnTo>
                                  <a:lnTo>
                                    <a:pt x="643" y="547"/>
                                  </a:lnTo>
                                  <a:lnTo>
                                    <a:pt x="639" y="549"/>
                                  </a:lnTo>
                                  <a:lnTo>
                                    <a:pt x="637" y="551"/>
                                  </a:lnTo>
                                  <a:lnTo>
                                    <a:pt x="635" y="553"/>
                                  </a:lnTo>
                                  <a:lnTo>
                                    <a:pt x="633" y="553"/>
                                  </a:lnTo>
                                  <a:lnTo>
                                    <a:pt x="630" y="553"/>
                                  </a:lnTo>
                                  <a:lnTo>
                                    <a:pt x="626" y="553"/>
                                  </a:lnTo>
                                  <a:lnTo>
                                    <a:pt x="626" y="553"/>
                                  </a:lnTo>
                                  <a:lnTo>
                                    <a:pt x="624" y="553"/>
                                  </a:lnTo>
                                  <a:lnTo>
                                    <a:pt x="622" y="553"/>
                                  </a:lnTo>
                                  <a:lnTo>
                                    <a:pt x="621" y="555"/>
                                  </a:lnTo>
                                  <a:lnTo>
                                    <a:pt x="619" y="557"/>
                                  </a:lnTo>
                                  <a:lnTo>
                                    <a:pt x="617" y="559"/>
                                  </a:lnTo>
                                  <a:lnTo>
                                    <a:pt x="615" y="561"/>
                                  </a:lnTo>
                                  <a:lnTo>
                                    <a:pt x="615" y="565"/>
                                  </a:lnTo>
                                  <a:lnTo>
                                    <a:pt x="602" y="565"/>
                                  </a:lnTo>
                                  <a:lnTo>
                                    <a:pt x="591" y="565"/>
                                  </a:lnTo>
                                  <a:lnTo>
                                    <a:pt x="580" y="565"/>
                                  </a:lnTo>
                                  <a:lnTo>
                                    <a:pt x="571" y="565"/>
                                  </a:lnTo>
                                  <a:lnTo>
                                    <a:pt x="561" y="565"/>
                                  </a:lnTo>
                                  <a:lnTo>
                                    <a:pt x="552" y="565"/>
                                  </a:lnTo>
                                  <a:lnTo>
                                    <a:pt x="536" y="565"/>
                                  </a:lnTo>
                                  <a:lnTo>
                                    <a:pt x="534" y="565"/>
                                  </a:lnTo>
                                  <a:lnTo>
                                    <a:pt x="534" y="563"/>
                                  </a:lnTo>
                                  <a:lnTo>
                                    <a:pt x="532" y="561"/>
                                  </a:lnTo>
                                  <a:lnTo>
                                    <a:pt x="530" y="559"/>
                                  </a:lnTo>
                                  <a:lnTo>
                                    <a:pt x="526" y="557"/>
                                  </a:lnTo>
                                  <a:lnTo>
                                    <a:pt x="524" y="555"/>
                                  </a:lnTo>
                                  <a:lnTo>
                                    <a:pt x="524" y="553"/>
                                  </a:lnTo>
                                  <a:lnTo>
                                    <a:pt x="523" y="553"/>
                                  </a:lnTo>
                                  <a:lnTo>
                                    <a:pt x="519" y="553"/>
                                  </a:lnTo>
                                  <a:lnTo>
                                    <a:pt x="515" y="553"/>
                                  </a:lnTo>
                                  <a:lnTo>
                                    <a:pt x="510" y="553"/>
                                  </a:lnTo>
                                  <a:lnTo>
                                    <a:pt x="504" y="553"/>
                                  </a:lnTo>
                                  <a:lnTo>
                                    <a:pt x="500" y="551"/>
                                  </a:lnTo>
                                  <a:lnTo>
                                    <a:pt x="497" y="549"/>
                                  </a:lnTo>
                                  <a:lnTo>
                                    <a:pt x="491" y="547"/>
                                  </a:lnTo>
                                  <a:lnTo>
                                    <a:pt x="486" y="544"/>
                                  </a:lnTo>
                                  <a:lnTo>
                                    <a:pt x="482" y="542"/>
                                  </a:lnTo>
                                  <a:lnTo>
                                    <a:pt x="478" y="540"/>
                                  </a:lnTo>
                                  <a:lnTo>
                                    <a:pt x="443" y="540"/>
                                  </a:lnTo>
                                  <a:lnTo>
                                    <a:pt x="440" y="540"/>
                                  </a:lnTo>
                                  <a:lnTo>
                                    <a:pt x="438" y="540"/>
                                  </a:lnTo>
                                  <a:lnTo>
                                    <a:pt x="434" y="540"/>
                                  </a:lnTo>
                                  <a:lnTo>
                                    <a:pt x="432" y="542"/>
                                  </a:lnTo>
                                  <a:lnTo>
                                    <a:pt x="430" y="542"/>
                                  </a:lnTo>
                                  <a:lnTo>
                                    <a:pt x="428" y="544"/>
                                  </a:lnTo>
                                  <a:lnTo>
                                    <a:pt x="425" y="549"/>
                                  </a:lnTo>
                                  <a:lnTo>
                                    <a:pt x="421" y="553"/>
                                  </a:lnTo>
                                  <a:lnTo>
                                    <a:pt x="417" y="553"/>
                                  </a:lnTo>
                                  <a:lnTo>
                                    <a:pt x="414" y="553"/>
                                  </a:lnTo>
                                  <a:lnTo>
                                    <a:pt x="408" y="553"/>
                                  </a:lnTo>
                                  <a:lnTo>
                                    <a:pt x="403" y="553"/>
                                  </a:lnTo>
                                  <a:lnTo>
                                    <a:pt x="399" y="555"/>
                                  </a:lnTo>
                                  <a:lnTo>
                                    <a:pt x="397" y="557"/>
                                  </a:lnTo>
                                  <a:lnTo>
                                    <a:pt x="393" y="559"/>
                                  </a:lnTo>
                                  <a:lnTo>
                                    <a:pt x="390" y="561"/>
                                  </a:lnTo>
                                  <a:lnTo>
                                    <a:pt x="386" y="565"/>
                                  </a:lnTo>
                                  <a:lnTo>
                                    <a:pt x="379" y="565"/>
                                  </a:lnTo>
                                  <a:lnTo>
                                    <a:pt x="373" y="565"/>
                                  </a:lnTo>
                                  <a:lnTo>
                                    <a:pt x="367" y="567"/>
                                  </a:lnTo>
                                  <a:lnTo>
                                    <a:pt x="362" y="569"/>
                                  </a:lnTo>
                                  <a:lnTo>
                                    <a:pt x="356" y="571"/>
                                  </a:lnTo>
                                  <a:lnTo>
                                    <a:pt x="349" y="574"/>
                                  </a:lnTo>
                                  <a:lnTo>
                                    <a:pt x="342" y="578"/>
                                  </a:lnTo>
                                  <a:lnTo>
                                    <a:pt x="340" y="578"/>
                                  </a:lnTo>
                                  <a:lnTo>
                                    <a:pt x="340" y="578"/>
                                  </a:lnTo>
                                  <a:lnTo>
                                    <a:pt x="336" y="578"/>
                                  </a:lnTo>
                                  <a:lnTo>
                                    <a:pt x="334" y="578"/>
                                  </a:lnTo>
                                  <a:lnTo>
                                    <a:pt x="331" y="578"/>
                                  </a:lnTo>
                                  <a:lnTo>
                                    <a:pt x="327" y="578"/>
                                  </a:lnTo>
                                  <a:lnTo>
                                    <a:pt x="318" y="578"/>
                                  </a:lnTo>
                                  <a:lnTo>
                                    <a:pt x="318" y="580"/>
                                  </a:lnTo>
                                  <a:lnTo>
                                    <a:pt x="318" y="580"/>
                                  </a:lnTo>
                                  <a:lnTo>
                                    <a:pt x="318" y="582"/>
                                  </a:lnTo>
                                  <a:lnTo>
                                    <a:pt x="318" y="584"/>
                                  </a:lnTo>
                                  <a:lnTo>
                                    <a:pt x="318" y="588"/>
                                  </a:lnTo>
                                  <a:lnTo>
                                    <a:pt x="318" y="590"/>
                                  </a:lnTo>
                                  <a:lnTo>
                                    <a:pt x="318" y="590"/>
                                  </a:lnTo>
                                  <a:lnTo>
                                    <a:pt x="318" y="592"/>
                                  </a:lnTo>
                                  <a:lnTo>
                                    <a:pt x="314" y="592"/>
                                  </a:lnTo>
                                  <a:lnTo>
                                    <a:pt x="312" y="594"/>
                                  </a:lnTo>
                                  <a:lnTo>
                                    <a:pt x="310" y="596"/>
                                  </a:lnTo>
                                  <a:lnTo>
                                    <a:pt x="308" y="598"/>
                                  </a:lnTo>
                                  <a:lnTo>
                                    <a:pt x="307" y="603"/>
                                  </a:lnTo>
                                  <a:lnTo>
                                    <a:pt x="307" y="607"/>
                                  </a:lnTo>
                                  <a:lnTo>
                                    <a:pt x="307" y="617"/>
                                  </a:lnTo>
                                  <a:lnTo>
                                    <a:pt x="303" y="617"/>
                                  </a:lnTo>
                                  <a:lnTo>
                                    <a:pt x="301" y="619"/>
                                  </a:lnTo>
                                  <a:lnTo>
                                    <a:pt x="297" y="621"/>
                                  </a:lnTo>
                                  <a:lnTo>
                                    <a:pt x="295" y="623"/>
                                  </a:lnTo>
                                  <a:lnTo>
                                    <a:pt x="294" y="625"/>
                                  </a:lnTo>
                                  <a:lnTo>
                                    <a:pt x="292" y="628"/>
                                  </a:lnTo>
                                  <a:lnTo>
                                    <a:pt x="288" y="630"/>
                                  </a:lnTo>
                                  <a:lnTo>
                                    <a:pt x="284" y="630"/>
                                  </a:lnTo>
                                  <a:lnTo>
                                    <a:pt x="284" y="630"/>
                                  </a:lnTo>
                                  <a:lnTo>
                                    <a:pt x="282" y="630"/>
                                  </a:lnTo>
                                  <a:lnTo>
                                    <a:pt x="281" y="630"/>
                                  </a:lnTo>
                                  <a:lnTo>
                                    <a:pt x="277" y="630"/>
                                  </a:lnTo>
                                  <a:lnTo>
                                    <a:pt x="273" y="630"/>
                                  </a:lnTo>
                                  <a:lnTo>
                                    <a:pt x="270" y="630"/>
                                  </a:lnTo>
                                  <a:lnTo>
                                    <a:pt x="262" y="630"/>
                                  </a:lnTo>
                                  <a:lnTo>
                                    <a:pt x="257" y="634"/>
                                  </a:lnTo>
                                  <a:lnTo>
                                    <a:pt x="255" y="638"/>
                                  </a:lnTo>
                                  <a:lnTo>
                                    <a:pt x="253" y="640"/>
                                  </a:lnTo>
                                  <a:lnTo>
                                    <a:pt x="249" y="642"/>
                                  </a:lnTo>
                                  <a:lnTo>
                                    <a:pt x="247" y="644"/>
                                  </a:lnTo>
                                  <a:lnTo>
                                    <a:pt x="246" y="648"/>
                                  </a:lnTo>
                                  <a:lnTo>
                                    <a:pt x="242" y="650"/>
                                  </a:lnTo>
                                  <a:lnTo>
                                    <a:pt x="238" y="655"/>
                                  </a:lnTo>
                                  <a:lnTo>
                                    <a:pt x="238" y="657"/>
                                  </a:lnTo>
                                  <a:lnTo>
                                    <a:pt x="238" y="657"/>
                                  </a:lnTo>
                                  <a:lnTo>
                                    <a:pt x="238" y="659"/>
                                  </a:lnTo>
                                  <a:lnTo>
                                    <a:pt x="236" y="663"/>
                                  </a:lnTo>
                                  <a:lnTo>
                                    <a:pt x="236" y="665"/>
                                  </a:lnTo>
                                  <a:lnTo>
                                    <a:pt x="234" y="667"/>
                                  </a:lnTo>
                                  <a:lnTo>
                                    <a:pt x="231" y="667"/>
                                  </a:lnTo>
                                  <a:lnTo>
                                    <a:pt x="227" y="669"/>
                                  </a:lnTo>
                                  <a:lnTo>
                                    <a:pt x="227" y="677"/>
                                  </a:lnTo>
                                  <a:lnTo>
                                    <a:pt x="227" y="686"/>
                                  </a:lnTo>
                                  <a:lnTo>
                                    <a:pt x="227" y="692"/>
                                  </a:lnTo>
                                  <a:lnTo>
                                    <a:pt x="227" y="698"/>
                                  </a:lnTo>
                                  <a:lnTo>
                                    <a:pt x="227" y="704"/>
                                  </a:lnTo>
                                  <a:lnTo>
                                    <a:pt x="227" y="711"/>
                                  </a:lnTo>
                                  <a:lnTo>
                                    <a:pt x="227" y="719"/>
                                  </a:lnTo>
                                  <a:lnTo>
                                    <a:pt x="231" y="721"/>
                                  </a:lnTo>
                                  <a:lnTo>
                                    <a:pt x="234" y="721"/>
                                  </a:lnTo>
                                  <a:lnTo>
                                    <a:pt x="236" y="723"/>
                                  </a:lnTo>
                                  <a:lnTo>
                                    <a:pt x="238" y="725"/>
                                  </a:lnTo>
                                  <a:lnTo>
                                    <a:pt x="240" y="729"/>
                                  </a:lnTo>
                                  <a:lnTo>
                                    <a:pt x="244" y="731"/>
                                  </a:lnTo>
                                  <a:lnTo>
                                    <a:pt x="246" y="731"/>
                                  </a:lnTo>
                                  <a:lnTo>
                                    <a:pt x="249" y="733"/>
                                  </a:lnTo>
                                  <a:lnTo>
                                    <a:pt x="251" y="733"/>
                                  </a:lnTo>
                                  <a:lnTo>
                                    <a:pt x="251" y="733"/>
                                  </a:lnTo>
                                  <a:lnTo>
                                    <a:pt x="253" y="733"/>
                                  </a:lnTo>
                                  <a:lnTo>
                                    <a:pt x="255" y="733"/>
                                  </a:lnTo>
                                  <a:lnTo>
                                    <a:pt x="258" y="735"/>
                                  </a:lnTo>
                                  <a:lnTo>
                                    <a:pt x="260" y="738"/>
                                  </a:lnTo>
                                  <a:lnTo>
                                    <a:pt x="260" y="742"/>
                                  </a:lnTo>
                                  <a:lnTo>
                                    <a:pt x="262" y="746"/>
                                  </a:lnTo>
                                  <a:lnTo>
                                    <a:pt x="266" y="746"/>
                                  </a:lnTo>
                                  <a:lnTo>
                                    <a:pt x="270" y="746"/>
                                  </a:lnTo>
                                  <a:lnTo>
                                    <a:pt x="273" y="744"/>
                                  </a:lnTo>
                                  <a:lnTo>
                                    <a:pt x="275" y="744"/>
                                  </a:lnTo>
                                  <a:lnTo>
                                    <a:pt x="279" y="744"/>
                                  </a:lnTo>
                                  <a:lnTo>
                                    <a:pt x="282" y="744"/>
                                  </a:lnTo>
                                  <a:lnTo>
                                    <a:pt x="286" y="742"/>
                                  </a:lnTo>
                                  <a:lnTo>
                                    <a:pt x="290" y="742"/>
                                  </a:lnTo>
                                  <a:lnTo>
                                    <a:pt x="297" y="740"/>
                                  </a:lnTo>
                                  <a:lnTo>
                                    <a:pt x="303" y="738"/>
                                  </a:lnTo>
                                  <a:lnTo>
                                    <a:pt x="310" y="738"/>
                                  </a:lnTo>
                                  <a:lnTo>
                                    <a:pt x="319" y="735"/>
                                  </a:lnTo>
                                  <a:lnTo>
                                    <a:pt x="331" y="733"/>
                                  </a:lnTo>
                                  <a:lnTo>
                                    <a:pt x="331" y="738"/>
                                  </a:lnTo>
                                  <a:lnTo>
                                    <a:pt x="331" y="740"/>
                                  </a:lnTo>
                                  <a:lnTo>
                                    <a:pt x="332" y="742"/>
                                  </a:lnTo>
                                  <a:lnTo>
                                    <a:pt x="336" y="744"/>
                                  </a:lnTo>
                                  <a:lnTo>
                                    <a:pt x="338" y="744"/>
                                  </a:lnTo>
                                  <a:lnTo>
                                    <a:pt x="340" y="746"/>
                                  </a:lnTo>
                                  <a:lnTo>
                                    <a:pt x="340" y="746"/>
                                  </a:lnTo>
                                  <a:lnTo>
                                    <a:pt x="342" y="746"/>
                                  </a:lnTo>
                                  <a:lnTo>
                                    <a:pt x="349" y="750"/>
                                  </a:lnTo>
                                  <a:lnTo>
                                    <a:pt x="356" y="752"/>
                                  </a:lnTo>
                                  <a:lnTo>
                                    <a:pt x="362" y="756"/>
                                  </a:lnTo>
                                  <a:lnTo>
                                    <a:pt x="367" y="758"/>
                                  </a:lnTo>
                                  <a:lnTo>
                                    <a:pt x="373" y="760"/>
                                  </a:lnTo>
                                  <a:lnTo>
                                    <a:pt x="379" y="762"/>
                                  </a:lnTo>
                                  <a:lnTo>
                                    <a:pt x="382" y="767"/>
                                  </a:lnTo>
                                  <a:lnTo>
                                    <a:pt x="386" y="771"/>
                                  </a:lnTo>
                                  <a:lnTo>
                                    <a:pt x="386" y="810"/>
                                  </a:lnTo>
                                  <a:lnTo>
                                    <a:pt x="382" y="814"/>
                                  </a:lnTo>
                                  <a:lnTo>
                                    <a:pt x="380" y="816"/>
                                  </a:lnTo>
                                  <a:lnTo>
                                    <a:pt x="379" y="819"/>
                                  </a:lnTo>
                                  <a:lnTo>
                                    <a:pt x="377" y="821"/>
                                  </a:lnTo>
                                  <a:lnTo>
                                    <a:pt x="377" y="821"/>
                                  </a:lnTo>
                                  <a:lnTo>
                                    <a:pt x="375" y="823"/>
                                  </a:lnTo>
                                  <a:lnTo>
                                    <a:pt x="375" y="823"/>
                                  </a:lnTo>
                                  <a:lnTo>
                                    <a:pt x="367" y="823"/>
                                  </a:lnTo>
                                  <a:lnTo>
                                    <a:pt x="360" y="823"/>
                                  </a:lnTo>
                                  <a:lnTo>
                                    <a:pt x="353" y="823"/>
                                  </a:lnTo>
                                  <a:lnTo>
                                    <a:pt x="347" y="823"/>
                                  </a:lnTo>
                                  <a:lnTo>
                                    <a:pt x="340" y="823"/>
                                  </a:lnTo>
                                  <a:lnTo>
                                    <a:pt x="334" y="823"/>
                                  </a:lnTo>
                                  <a:lnTo>
                                    <a:pt x="327" y="823"/>
                                  </a:lnTo>
                                  <a:lnTo>
                                    <a:pt x="318" y="823"/>
                                  </a:lnTo>
                                  <a:lnTo>
                                    <a:pt x="310" y="821"/>
                                  </a:lnTo>
                                  <a:lnTo>
                                    <a:pt x="301" y="821"/>
                                  </a:lnTo>
                                  <a:lnTo>
                                    <a:pt x="292" y="819"/>
                                  </a:lnTo>
                                  <a:lnTo>
                                    <a:pt x="284" y="816"/>
                                  </a:lnTo>
                                  <a:lnTo>
                                    <a:pt x="275" y="812"/>
                                  </a:lnTo>
                                  <a:lnTo>
                                    <a:pt x="268" y="810"/>
                                  </a:lnTo>
                                  <a:lnTo>
                                    <a:pt x="258" y="810"/>
                                  </a:lnTo>
                                  <a:lnTo>
                                    <a:pt x="249" y="810"/>
                                  </a:lnTo>
                                  <a:lnTo>
                                    <a:pt x="233" y="810"/>
                                  </a:lnTo>
                                  <a:lnTo>
                                    <a:pt x="225" y="810"/>
                                  </a:lnTo>
                                  <a:lnTo>
                                    <a:pt x="218" y="810"/>
                                  </a:lnTo>
                                  <a:lnTo>
                                    <a:pt x="210" y="810"/>
                                  </a:lnTo>
                                  <a:lnTo>
                                    <a:pt x="203" y="810"/>
                                  </a:lnTo>
                                  <a:lnTo>
                                    <a:pt x="198" y="810"/>
                                  </a:lnTo>
                                  <a:lnTo>
                                    <a:pt x="194" y="810"/>
                                  </a:lnTo>
                                  <a:lnTo>
                                    <a:pt x="192" y="810"/>
                                  </a:lnTo>
                                  <a:lnTo>
                                    <a:pt x="192" y="810"/>
                                  </a:lnTo>
                                  <a:lnTo>
                                    <a:pt x="190" y="810"/>
                                  </a:lnTo>
                                  <a:lnTo>
                                    <a:pt x="186" y="810"/>
                                  </a:lnTo>
                                  <a:lnTo>
                                    <a:pt x="185" y="810"/>
                                  </a:lnTo>
                                  <a:lnTo>
                                    <a:pt x="183" y="810"/>
                                  </a:lnTo>
                                  <a:lnTo>
                                    <a:pt x="183" y="810"/>
                                  </a:lnTo>
                                  <a:lnTo>
                                    <a:pt x="181" y="810"/>
                                  </a:lnTo>
                                  <a:lnTo>
                                    <a:pt x="177" y="808"/>
                                  </a:lnTo>
                                  <a:lnTo>
                                    <a:pt x="175" y="808"/>
                                  </a:lnTo>
                                  <a:lnTo>
                                    <a:pt x="172" y="806"/>
                                  </a:lnTo>
                                  <a:lnTo>
                                    <a:pt x="170" y="802"/>
                                  </a:lnTo>
                                  <a:lnTo>
                                    <a:pt x="168" y="800"/>
                                  </a:lnTo>
                                  <a:lnTo>
                                    <a:pt x="166" y="798"/>
                                  </a:lnTo>
                                  <a:lnTo>
                                    <a:pt x="162" y="798"/>
                                  </a:lnTo>
                                  <a:lnTo>
                                    <a:pt x="159" y="796"/>
                                  </a:lnTo>
                                  <a:lnTo>
                                    <a:pt x="153" y="796"/>
                                  </a:lnTo>
                                  <a:lnTo>
                                    <a:pt x="148" y="794"/>
                                  </a:lnTo>
                                  <a:lnTo>
                                    <a:pt x="142" y="792"/>
                                  </a:lnTo>
                                  <a:lnTo>
                                    <a:pt x="137" y="789"/>
                                  </a:lnTo>
                                  <a:lnTo>
                                    <a:pt x="129" y="787"/>
                                  </a:lnTo>
                                  <a:lnTo>
                                    <a:pt x="124" y="785"/>
                                  </a:lnTo>
                                  <a:lnTo>
                                    <a:pt x="118" y="783"/>
                                  </a:lnTo>
                                  <a:lnTo>
                                    <a:pt x="113" y="783"/>
                                  </a:lnTo>
                                  <a:lnTo>
                                    <a:pt x="79" y="783"/>
                                  </a:lnTo>
                                  <a:lnTo>
                                    <a:pt x="76" y="783"/>
                                  </a:lnTo>
                                  <a:lnTo>
                                    <a:pt x="72" y="783"/>
                                  </a:lnTo>
                                  <a:lnTo>
                                    <a:pt x="70" y="783"/>
                                  </a:lnTo>
                                  <a:lnTo>
                                    <a:pt x="68" y="785"/>
                                  </a:lnTo>
                                  <a:lnTo>
                                    <a:pt x="65" y="787"/>
                                  </a:lnTo>
                                  <a:lnTo>
                                    <a:pt x="63" y="789"/>
                                  </a:lnTo>
                                  <a:lnTo>
                                    <a:pt x="59" y="792"/>
                                  </a:lnTo>
                                  <a:lnTo>
                                    <a:pt x="55" y="796"/>
                                  </a:lnTo>
                                  <a:lnTo>
                                    <a:pt x="48" y="796"/>
                                  </a:lnTo>
                                  <a:lnTo>
                                    <a:pt x="41" y="796"/>
                                  </a:lnTo>
                                  <a:lnTo>
                                    <a:pt x="35" y="796"/>
                                  </a:lnTo>
                                  <a:lnTo>
                                    <a:pt x="28" y="796"/>
                                  </a:lnTo>
                                  <a:lnTo>
                                    <a:pt x="20" y="796"/>
                                  </a:lnTo>
                                  <a:lnTo>
                                    <a:pt x="15" y="796"/>
                                  </a:lnTo>
                                  <a:lnTo>
                                    <a:pt x="7" y="796"/>
                                  </a:lnTo>
                                  <a:lnTo>
                                    <a:pt x="0" y="796"/>
                                  </a:lnTo>
                                  <a:lnTo>
                                    <a:pt x="0" y="796"/>
                                  </a:lnTo>
                                  <a:lnTo>
                                    <a:pt x="0" y="806"/>
                                  </a:lnTo>
                                  <a:lnTo>
                                    <a:pt x="0" y="810"/>
                                  </a:lnTo>
                                  <a:lnTo>
                                    <a:pt x="0" y="814"/>
                                  </a:lnTo>
                                  <a:lnTo>
                                    <a:pt x="0" y="816"/>
                                  </a:lnTo>
                                  <a:lnTo>
                                    <a:pt x="0" y="821"/>
                                  </a:lnTo>
                                  <a:lnTo>
                                    <a:pt x="0" y="821"/>
                                  </a:lnTo>
                                  <a:lnTo>
                                    <a:pt x="0" y="823"/>
                                  </a:lnTo>
                                  <a:lnTo>
                                    <a:pt x="4" y="827"/>
                                  </a:lnTo>
                                  <a:lnTo>
                                    <a:pt x="5" y="829"/>
                                  </a:lnTo>
                                  <a:lnTo>
                                    <a:pt x="9" y="831"/>
                                  </a:lnTo>
                                  <a:lnTo>
                                    <a:pt x="11" y="833"/>
                                  </a:lnTo>
                                  <a:lnTo>
                                    <a:pt x="13" y="835"/>
                                  </a:lnTo>
                                  <a:lnTo>
                                    <a:pt x="15" y="835"/>
                                  </a:lnTo>
                                  <a:lnTo>
                                    <a:pt x="18" y="835"/>
                                  </a:lnTo>
                                  <a:lnTo>
                                    <a:pt x="22" y="835"/>
                                  </a:lnTo>
                                  <a:lnTo>
                                    <a:pt x="22" y="839"/>
                                  </a:lnTo>
                                  <a:lnTo>
                                    <a:pt x="22" y="841"/>
                                  </a:lnTo>
                                  <a:lnTo>
                                    <a:pt x="22" y="846"/>
                                  </a:lnTo>
                                  <a:lnTo>
                                    <a:pt x="22" y="846"/>
                                  </a:lnTo>
                                  <a:lnTo>
                                    <a:pt x="22" y="848"/>
                                  </a:lnTo>
                                  <a:lnTo>
                                    <a:pt x="22" y="848"/>
                                  </a:lnTo>
                                  <a:lnTo>
                                    <a:pt x="22" y="848"/>
                                  </a:lnTo>
                                  <a:lnTo>
                                    <a:pt x="22" y="848"/>
                                  </a:lnTo>
                                  <a:lnTo>
                                    <a:pt x="24" y="850"/>
                                  </a:lnTo>
                                  <a:lnTo>
                                    <a:pt x="26" y="852"/>
                                  </a:lnTo>
                                  <a:lnTo>
                                    <a:pt x="28" y="854"/>
                                  </a:lnTo>
                                  <a:lnTo>
                                    <a:pt x="29" y="856"/>
                                  </a:lnTo>
                                  <a:lnTo>
                                    <a:pt x="31" y="858"/>
                                  </a:lnTo>
                                  <a:lnTo>
                                    <a:pt x="33" y="860"/>
                                  </a:lnTo>
                                  <a:lnTo>
                                    <a:pt x="33" y="860"/>
                                  </a:lnTo>
                                  <a:lnTo>
                                    <a:pt x="37" y="856"/>
                                  </a:lnTo>
                                  <a:lnTo>
                                    <a:pt x="42" y="854"/>
                                  </a:lnTo>
                                  <a:lnTo>
                                    <a:pt x="46" y="852"/>
                                  </a:lnTo>
                                  <a:lnTo>
                                    <a:pt x="50" y="850"/>
                                  </a:lnTo>
                                  <a:lnTo>
                                    <a:pt x="55" y="848"/>
                                  </a:lnTo>
                                  <a:lnTo>
                                    <a:pt x="59" y="848"/>
                                  </a:lnTo>
                                  <a:lnTo>
                                    <a:pt x="68" y="848"/>
                                  </a:lnTo>
                                  <a:lnTo>
                                    <a:pt x="68" y="848"/>
                                  </a:lnTo>
                                  <a:lnTo>
                                    <a:pt x="68" y="848"/>
                                  </a:lnTo>
                                  <a:lnTo>
                                    <a:pt x="68" y="846"/>
                                  </a:lnTo>
                                  <a:lnTo>
                                    <a:pt x="68" y="846"/>
                                  </a:lnTo>
                                  <a:lnTo>
                                    <a:pt x="68" y="841"/>
                                  </a:lnTo>
                                  <a:lnTo>
                                    <a:pt x="68" y="839"/>
                                  </a:lnTo>
                                  <a:lnTo>
                                    <a:pt x="68" y="835"/>
                                  </a:lnTo>
                                  <a:lnTo>
                                    <a:pt x="76" y="835"/>
                                  </a:lnTo>
                                  <a:lnTo>
                                    <a:pt x="81" y="835"/>
                                  </a:lnTo>
                                  <a:lnTo>
                                    <a:pt x="87" y="835"/>
                                  </a:lnTo>
                                  <a:lnTo>
                                    <a:pt x="92" y="835"/>
                                  </a:lnTo>
                                  <a:lnTo>
                                    <a:pt x="98" y="835"/>
                                  </a:lnTo>
                                  <a:lnTo>
                                    <a:pt x="105" y="835"/>
                                  </a:lnTo>
                                  <a:lnTo>
                                    <a:pt x="113" y="835"/>
                                  </a:lnTo>
                                  <a:lnTo>
                                    <a:pt x="114" y="839"/>
                                  </a:lnTo>
                                  <a:lnTo>
                                    <a:pt x="114" y="841"/>
                                  </a:lnTo>
                                  <a:lnTo>
                                    <a:pt x="116" y="846"/>
                                  </a:lnTo>
                                  <a:lnTo>
                                    <a:pt x="118" y="846"/>
                                  </a:lnTo>
                                  <a:lnTo>
                                    <a:pt x="122" y="848"/>
                                  </a:lnTo>
                                  <a:lnTo>
                                    <a:pt x="124" y="848"/>
                                  </a:lnTo>
                                  <a:lnTo>
                                    <a:pt x="124" y="848"/>
                                  </a:lnTo>
                                  <a:lnTo>
                                    <a:pt x="125" y="848"/>
                                  </a:lnTo>
                                  <a:lnTo>
                                    <a:pt x="129" y="848"/>
                                  </a:lnTo>
                                  <a:lnTo>
                                    <a:pt x="135" y="848"/>
                                  </a:lnTo>
                                  <a:lnTo>
                                    <a:pt x="142" y="848"/>
                                  </a:lnTo>
                                  <a:lnTo>
                                    <a:pt x="149" y="848"/>
                                  </a:lnTo>
                                  <a:lnTo>
                                    <a:pt x="157" y="848"/>
                                  </a:lnTo>
                                  <a:lnTo>
                                    <a:pt x="164" y="848"/>
                                  </a:lnTo>
                                  <a:lnTo>
                                    <a:pt x="181" y="848"/>
                                  </a:lnTo>
                                  <a:lnTo>
                                    <a:pt x="186" y="852"/>
                                  </a:lnTo>
                                  <a:lnTo>
                                    <a:pt x="190" y="856"/>
                                  </a:lnTo>
                                  <a:lnTo>
                                    <a:pt x="194" y="858"/>
                                  </a:lnTo>
                                  <a:lnTo>
                                    <a:pt x="199" y="858"/>
                                  </a:lnTo>
                                  <a:lnTo>
                                    <a:pt x="203" y="860"/>
                                  </a:lnTo>
                                  <a:lnTo>
                                    <a:pt x="207" y="860"/>
                                  </a:lnTo>
                                  <a:lnTo>
                                    <a:pt x="216" y="860"/>
                                  </a:lnTo>
                                  <a:lnTo>
                                    <a:pt x="220" y="860"/>
                                  </a:lnTo>
                                  <a:lnTo>
                                    <a:pt x="222" y="860"/>
                                  </a:lnTo>
                                  <a:lnTo>
                                    <a:pt x="225" y="862"/>
                                  </a:lnTo>
                                  <a:lnTo>
                                    <a:pt x="227" y="862"/>
                                  </a:lnTo>
                                  <a:lnTo>
                                    <a:pt x="229" y="864"/>
                                  </a:lnTo>
                                  <a:lnTo>
                                    <a:pt x="233" y="866"/>
                                  </a:lnTo>
                                  <a:lnTo>
                                    <a:pt x="234" y="868"/>
                                  </a:lnTo>
                                  <a:lnTo>
                                    <a:pt x="238" y="873"/>
                                  </a:lnTo>
                                  <a:lnTo>
                                    <a:pt x="238" y="873"/>
                                  </a:lnTo>
                                  <a:lnTo>
                                    <a:pt x="238" y="875"/>
                                  </a:lnTo>
                                  <a:lnTo>
                                    <a:pt x="238" y="875"/>
                                  </a:lnTo>
                                  <a:lnTo>
                                    <a:pt x="238" y="877"/>
                                  </a:lnTo>
                                  <a:lnTo>
                                    <a:pt x="238" y="879"/>
                                  </a:lnTo>
                                  <a:lnTo>
                                    <a:pt x="238" y="883"/>
                                  </a:lnTo>
                                  <a:lnTo>
                                    <a:pt x="238" y="887"/>
                                  </a:lnTo>
                                  <a:lnTo>
                                    <a:pt x="234" y="887"/>
                                  </a:lnTo>
                                  <a:lnTo>
                                    <a:pt x="231" y="889"/>
                                  </a:lnTo>
                                  <a:lnTo>
                                    <a:pt x="227" y="891"/>
                                  </a:lnTo>
                                  <a:lnTo>
                                    <a:pt x="223" y="893"/>
                                  </a:lnTo>
                                  <a:lnTo>
                                    <a:pt x="220" y="895"/>
                                  </a:lnTo>
                                  <a:lnTo>
                                    <a:pt x="218" y="897"/>
                                  </a:lnTo>
                                  <a:lnTo>
                                    <a:pt x="216" y="900"/>
                                  </a:lnTo>
                                  <a:lnTo>
                                    <a:pt x="216" y="900"/>
                                  </a:lnTo>
                                  <a:lnTo>
                                    <a:pt x="207" y="900"/>
                                  </a:lnTo>
                                  <a:lnTo>
                                    <a:pt x="203" y="900"/>
                                  </a:lnTo>
                                  <a:lnTo>
                                    <a:pt x="199" y="902"/>
                                  </a:lnTo>
                                  <a:lnTo>
                                    <a:pt x="194" y="902"/>
                                  </a:lnTo>
                                  <a:lnTo>
                                    <a:pt x="190" y="904"/>
                                  </a:lnTo>
                                  <a:lnTo>
                                    <a:pt x="186" y="908"/>
                                  </a:lnTo>
                                  <a:lnTo>
                                    <a:pt x="181" y="912"/>
                                  </a:lnTo>
                                  <a:lnTo>
                                    <a:pt x="113" y="912"/>
                                  </a:lnTo>
                                  <a:lnTo>
                                    <a:pt x="113" y="912"/>
                                  </a:lnTo>
                                  <a:lnTo>
                                    <a:pt x="111" y="914"/>
                                  </a:lnTo>
                                  <a:lnTo>
                                    <a:pt x="109" y="916"/>
                                  </a:lnTo>
                                  <a:lnTo>
                                    <a:pt x="107" y="918"/>
                                  </a:lnTo>
                                  <a:lnTo>
                                    <a:pt x="105" y="920"/>
                                  </a:lnTo>
                                  <a:lnTo>
                                    <a:pt x="103" y="922"/>
                                  </a:lnTo>
                                  <a:lnTo>
                                    <a:pt x="101" y="924"/>
                                  </a:lnTo>
                                  <a:lnTo>
                                    <a:pt x="101" y="924"/>
                                  </a:lnTo>
                                  <a:lnTo>
                                    <a:pt x="101" y="929"/>
                                  </a:lnTo>
                                  <a:lnTo>
                                    <a:pt x="101" y="933"/>
                                  </a:lnTo>
                                  <a:lnTo>
                                    <a:pt x="101" y="935"/>
                                  </a:lnTo>
                                  <a:lnTo>
                                    <a:pt x="101" y="937"/>
                                  </a:lnTo>
                                  <a:lnTo>
                                    <a:pt x="101" y="939"/>
                                  </a:lnTo>
                                  <a:lnTo>
                                    <a:pt x="101" y="943"/>
                                  </a:lnTo>
                                  <a:lnTo>
                                    <a:pt x="101" y="945"/>
                                  </a:lnTo>
                                  <a:lnTo>
                                    <a:pt x="101" y="951"/>
                                  </a:lnTo>
                                  <a:lnTo>
                                    <a:pt x="105" y="951"/>
                                  </a:lnTo>
                                  <a:lnTo>
                                    <a:pt x="109" y="951"/>
                                  </a:lnTo>
                                  <a:lnTo>
                                    <a:pt x="111" y="951"/>
                                  </a:lnTo>
                                  <a:lnTo>
                                    <a:pt x="113" y="951"/>
                                  </a:lnTo>
                                  <a:lnTo>
                                    <a:pt x="114" y="954"/>
                                  </a:lnTo>
                                  <a:lnTo>
                                    <a:pt x="118" y="956"/>
                                  </a:lnTo>
                                  <a:lnTo>
                                    <a:pt x="120" y="960"/>
                                  </a:lnTo>
                                  <a:lnTo>
                                    <a:pt x="125" y="964"/>
                                  </a:lnTo>
                                  <a:lnTo>
                                    <a:pt x="125" y="964"/>
                                  </a:lnTo>
                                  <a:lnTo>
                                    <a:pt x="127" y="964"/>
                                  </a:lnTo>
                                  <a:lnTo>
                                    <a:pt x="129" y="964"/>
                                  </a:lnTo>
                                  <a:lnTo>
                                    <a:pt x="131" y="964"/>
                                  </a:lnTo>
                                  <a:lnTo>
                                    <a:pt x="135" y="964"/>
                                  </a:lnTo>
                                  <a:lnTo>
                                    <a:pt x="138" y="964"/>
                                  </a:lnTo>
                                  <a:lnTo>
                                    <a:pt x="148" y="964"/>
                                  </a:lnTo>
                                  <a:lnTo>
                                    <a:pt x="148" y="960"/>
                                  </a:lnTo>
                                  <a:lnTo>
                                    <a:pt x="148" y="956"/>
                                  </a:lnTo>
                                  <a:lnTo>
                                    <a:pt x="148" y="954"/>
                                  </a:lnTo>
                                  <a:lnTo>
                                    <a:pt x="149" y="951"/>
                                  </a:lnTo>
                                  <a:lnTo>
                                    <a:pt x="149" y="951"/>
                                  </a:lnTo>
                                  <a:lnTo>
                                    <a:pt x="151" y="951"/>
                                  </a:lnTo>
                                  <a:lnTo>
                                    <a:pt x="155" y="951"/>
                                  </a:lnTo>
                                  <a:lnTo>
                                    <a:pt x="159" y="951"/>
                                  </a:lnTo>
                                  <a:lnTo>
                                    <a:pt x="159" y="951"/>
                                  </a:lnTo>
                                  <a:lnTo>
                                    <a:pt x="161" y="951"/>
                                  </a:lnTo>
                                  <a:lnTo>
                                    <a:pt x="162" y="951"/>
                                  </a:lnTo>
                                  <a:lnTo>
                                    <a:pt x="166" y="951"/>
                                  </a:lnTo>
                                  <a:lnTo>
                                    <a:pt x="170" y="951"/>
                                  </a:lnTo>
                                  <a:lnTo>
                                    <a:pt x="174" y="951"/>
                                  </a:lnTo>
                                  <a:lnTo>
                                    <a:pt x="181" y="951"/>
                                  </a:lnTo>
                                  <a:lnTo>
                                    <a:pt x="181" y="951"/>
                                  </a:lnTo>
                                  <a:lnTo>
                                    <a:pt x="183" y="951"/>
                                  </a:lnTo>
                                  <a:lnTo>
                                    <a:pt x="183" y="951"/>
                                  </a:lnTo>
                                  <a:lnTo>
                                    <a:pt x="185" y="954"/>
                                  </a:lnTo>
                                  <a:lnTo>
                                    <a:pt x="186" y="956"/>
                                  </a:lnTo>
                                  <a:lnTo>
                                    <a:pt x="188" y="960"/>
                                  </a:lnTo>
                                  <a:lnTo>
                                    <a:pt x="194" y="964"/>
                                  </a:lnTo>
                                  <a:lnTo>
                                    <a:pt x="194" y="964"/>
                                  </a:lnTo>
                                  <a:lnTo>
                                    <a:pt x="198" y="964"/>
                                  </a:lnTo>
                                  <a:lnTo>
                                    <a:pt x="201" y="966"/>
                                  </a:lnTo>
                                  <a:lnTo>
                                    <a:pt x="205" y="968"/>
                                  </a:lnTo>
                                  <a:lnTo>
                                    <a:pt x="209" y="970"/>
                                  </a:lnTo>
                                  <a:lnTo>
                                    <a:pt x="212" y="972"/>
                                  </a:lnTo>
                                  <a:lnTo>
                                    <a:pt x="214" y="974"/>
                                  </a:lnTo>
                                  <a:lnTo>
                                    <a:pt x="214" y="976"/>
                                  </a:lnTo>
                                  <a:lnTo>
                                    <a:pt x="216" y="976"/>
                                  </a:lnTo>
                                  <a:lnTo>
                                    <a:pt x="220" y="976"/>
                                  </a:lnTo>
                                  <a:lnTo>
                                    <a:pt x="222" y="976"/>
                                  </a:lnTo>
                                  <a:lnTo>
                                    <a:pt x="223" y="976"/>
                                  </a:lnTo>
                                  <a:lnTo>
                                    <a:pt x="225" y="978"/>
                                  </a:lnTo>
                                  <a:lnTo>
                                    <a:pt x="227" y="978"/>
                                  </a:lnTo>
                                  <a:lnTo>
                                    <a:pt x="227" y="981"/>
                                  </a:lnTo>
                                  <a:lnTo>
                                    <a:pt x="227" y="985"/>
                                  </a:lnTo>
                                  <a:lnTo>
                                    <a:pt x="227" y="989"/>
                                  </a:lnTo>
                                  <a:lnTo>
                                    <a:pt x="231" y="989"/>
                                  </a:lnTo>
                                  <a:lnTo>
                                    <a:pt x="236" y="991"/>
                                  </a:lnTo>
                                  <a:lnTo>
                                    <a:pt x="240" y="993"/>
                                  </a:lnTo>
                                  <a:lnTo>
                                    <a:pt x="244" y="997"/>
                                  </a:lnTo>
                                  <a:lnTo>
                                    <a:pt x="249" y="1001"/>
                                  </a:lnTo>
                                  <a:lnTo>
                                    <a:pt x="253" y="1005"/>
                                  </a:lnTo>
                                  <a:lnTo>
                                    <a:pt x="262" y="1014"/>
                                  </a:lnTo>
                                  <a:lnTo>
                                    <a:pt x="262" y="1014"/>
                                  </a:lnTo>
                                  <a:lnTo>
                                    <a:pt x="262" y="1014"/>
                                  </a:lnTo>
                                  <a:lnTo>
                                    <a:pt x="264" y="1014"/>
                                  </a:lnTo>
                                  <a:lnTo>
                                    <a:pt x="268" y="1014"/>
                                  </a:lnTo>
                                  <a:lnTo>
                                    <a:pt x="270" y="1014"/>
                                  </a:lnTo>
                                  <a:lnTo>
                                    <a:pt x="271" y="1014"/>
                                  </a:lnTo>
                                  <a:lnTo>
                                    <a:pt x="271" y="1014"/>
                                  </a:lnTo>
                                  <a:lnTo>
                                    <a:pt x="273" y="1014"/>
                                  </a:lnTo>
                                  <a:lnTo>
                                    <a:pt x="277" y="1018"/>
                                  </a:lnTo>
                                  <a:lnTo>
                                    <a:pt x="281" y="1022"/>
                                  </a:lnTo>
                                  <a:lnTo>
                                    <a:pt x="286" y="1024"/>
                                  </a:lnTo>
                                  <a:lnTo>
                                    <a:pt x="290" y="1026"/>
                                  </a:lnTo>
                                  <a:lnTo>
                                    <a:pt x="294" y="1026"/>
                                  </a:lnTo>
                                  <a:lnTo>
                                    <a:pt x="299" y="1026"/>
                                  </a:lnTo>
                                  <a:lnTo>
                                    <a:pt x="307" y="1028"/>
                                  </a:lnTo>
                                  <a:lnTo>
                                    <a:pt x="307" y="1028"/>
                                  </a:lnTo>
                                  <a:lnTo>
                                    <a:pt x="310" y="1032"/>
                                  </a:lnTo>
                                  <a:lnTo>
                                    <a:pt x="314" y="1035"/>
                                  </a:lnTo>
                                  <a:lnTo>
                                    <a:pt x="316" y="1037"/>
                                  </a:lnTo>
                                  <a:lnTo>
                                    <a:pt x="318" y="1039"/>
                                  </a:lnTo>
                                  <a:lnTo>
                                    <a:pt x="318" y="1039"/>
                                  </a:lnTo>
                                  <a:lnTo>
                                    <a:pt x="318" y="1041"/>
                                  </a:lnTo>
                                  <a:lnTo>
                                    <a:pt x="318" y="1041"/>
                                  </a:lnTo>
                                  <a:lnTo>
                                    <a:pt x="318" y="1041"/>
                                  </a:lnTo>
                                  <a:lnTo>
                                    <a:pt x="318" y="1043"/>
                                  </a:lnTo>
                                  <a:lnTo>
                                    <a:pt x="319" y="1045"/>
                                  </a:lnTo>
                                  <a:lnTo>
                                    <a:pt x="319" y="1047"/>
                                  </a:lnTo>
                                  <a:lnTo>
                                    <a:pt x="321" y="1049"/>
                                  </a:lnTo>
                                  <a:lnTo>
                                    <a:pt x="323" y="1051"/>
                                  </a:lnTo>
                                  <a:lnTo>
                                    <a:pt x="325" y="1053"/>
                                  </a:lnTo>
                                  <a:lnTo>
                                    <a:pt x="331" y="1053"/>
                                  </a:lnTo>
                                  <a:lnTo>
                                    <a:pt x="331" y="1053"/>
                                  </a:lnTo>
                                  <a:lnTo>
                                    <a:pt x="331" y="1053"/>
                                  </a:lnTo>
                                  <a:lnTo>
                                    <a:pt x="331" y="1055"/>
                                  </a:lnTo>
                                  <a:lnTo>
                                    <a:pt x="331" y="1055"/>
                                  </a:lnTo>
                                  <a:lnTo>
                                    <a:pt x="331" y="1057"/>
                                  </a:lnTo>
                                  <a:lnTo>
                                    <a:pt x="331" y="1062"/>
                                  </a:lnTo>
                                  <a:lnTo>
                                    <a:pt x="331" y="1066"/>
                                  </a:lnTo>
                                  <a:lnTo>
                                    <a:pt x="342" y="1068"/>
                                  </a:lnTo>
                                  <a:lnTo>
                                    <a:pt x="353" y="1070"/>
                                  </a:lnTo>
                                  <a:lnTo>
                                    <a:pt x="362" y="1072"/>
                                  </a:lnTo>
                                  <a:lnTo>
                                    <a:pt x="369" y="1074"/>
                                  </a:lnTo>
                                  <a:lnTo>
                                    <a:pt x="377" y="1074"/>
                                  </a:lnTo>
                                  <a:lnTo>
                                    <a:pt x="382" y="1076"/>
                                  </a:lnTo>
                                  <a:lnTo>
                                    <a:pt x="388" y="1076"/>
                                  </a:lnTo>
                                  <a:lnTo>
                                    <a:pt x="391" y="1076"/>
                                  </a:lnTo>
                                  <a:lnTo>
                                    <a:pt x="397" y="1078"/>
                                  </a:lnTo>
                                  <a:lnTo>
                                    <a:pt x="401" y="1078"/>
                                  </a:lnTo>
                                  <a:lnTo>
                                    <a:pt x="406" y="1078"/>
                                  </a:lnTo>
                                  <a:lnTo>
                                    <a:pt x="414" y="1078"/>
                                  </a:lnTo>
                                  <a:lnTo>
                                    <a:pt x="417" y="1078"/>
                                  </a:lnTo>
                                  <a:lnTo>
                                    <a:pt x="421" y="1078"/>
                                  </a:lnTo>
                                  <a:lnTo>
                                    <a:pt x="454" y="1078"/>
                                  </a:lnTo>
                                  <a:lnTo>
                                    <a:pt x="489" y="1078"/>
                                  </a:lnTo>
                                  <a:lnTo>
                                    <a:pt x="493" y="1074"/>
                                  </a:lnTo>
                                  <a:lnTo>
                                    <a:pt x="497" y="1072"/>
                                  </a:lnTo>
                                  <a:lnTo>
                                    <a:pt x="502" y="1070"/>
                                  </a:lnTo>
                                  <a:lnTo>
                                    <a:pt x="504" y="1068"/>
                                  </a:lnTo>
                                  <a:lnTo>
                                    <a:pt x="508" y="1066"/>
                                  </a:lnTo>
                                  <a:lnTo>
                                    <a:pt x="510" y="1066"/>
                                  </a:lnTo>
                                  <a:lnTo>
                                    <a:pt x="512" y="1066"/>
                                  </a:lnTo>
                                  <a:lnTo>
                                    <a:pt x="512" y="1066"/>
                                  </a:lnTo>
                                  <a:lnTo>
                                    <a:pt x="521" y="1062"/>
                                  </a:lnTo>
                                  <a:lnTo>
                                    <a:pt x="530" y="1057"/>
                                  </a:lnTo>
                                  <a:lnTo>
                                    <a:pt x="537" y="1055"/>
                                  </a:lnTo>
                                  <a:lnTo>
                                    <a:pt x="548" y="1055"/>
                                  </a:lnTo>
                                  <a:lnTo>
                                    <a:pt x="558" y="1053"/>
                                  </a:lnTo>
                                  <a:lnTo>
                                    <a:pt x="569" y="1053"/>
                                  </a:lnTo>
                                  <a:lnTo>
                                    <a:pt x="580" y="1053"/>
                                  </a:lnTo>
                                  <a:lnTo>
                                    <a:pt x="593" y="1053"/>
                                  </a:lnTo>
                                  <a:lnTo>
                                    <a:pt x="694" y="1053"/>
                                  </a:lnTo>
                                  <a:lnTo>
                                    <a:pt x="694" y="1049"/>
                                  </a:lnTo>
                                  <a:lnTo>
                                    <a:pt x="694" y="1045"/>
                                  </a:lnTo>
                                  <a:lnTo>
                                    <a:pt x="694" y="1043"/>
                                  </a:lnTo>
                                  <a:lnTo>
                                    <a:pt x="694" y="1041"/>
                                  </a:lnTo>
                                  <a:lnTo>
                                    <a:pt x="694" y="1041"/>
                                  </a:lnTo>
                                  <a:lnTo>
                                    <a:pt x="694" y="1041"/>
                                  </a:lnTo>
                                  <a:lnTo>
                                    <a:pt x="694" y="1041"/>
                                  </a:lnTo>
                                  <a:lnTo>
                                    <a:pt x="698" y="1039"/>
                                  </a:lnTo>
                                  <a:lnTo>
                                    <a:pt x="702" y="1039"/>
                                  </a:lnTo>
                                  <a:lnTo>
                                    <a:pt x="704" y="1037"/>
                                  </a:lnTo>
                                  <a:lnTo>
                                    <a:pt x="704" y="1035"/>
                                  </a:lnTo>
                                  <a:lnTo>
                                    <a:pt x="706" y="1030"/>
                                  </a:lnTo>
                                  <a:lnTo>
                                    <a:pt x="706" y="1028"/>
                                  </a:lnTo>
                                  <a:lnTo>
                                    <a:pt x="706" y="1028"/>
                                  </a:lnTo>
                                  <a:lnTo>
                                    <a:pt x="706" y="1028"/>
                                  </a:lnTo>
                                  <a:lnTo>
                                    <a:pt x="718" y="1028"/>
                                  </a:lnTo>
                                  <a:lnTo>
                                    <a:pt x="730" y="1028"/>
                                  </a:lnTo>
                                  <a:lnTo>
                                    <a:pt x="741" y="1028"/>
                                  </a:lnTo>
                                  <a:lnTo>
                                    <a:pt x="750" y="1028"/>
                                  </a:lnTo>
                                  <a:lnTo>
                                    <a:pt x="759" y="1028"/>
                                  </a:lnTo>
                                  <a:lnTo>
                                    <a:pt x="768" y="1028"/>
                                  </a:lnTo>
                                  <a:lnTo>
                                    <a:pt x="785" y="1028"/>
                                  </a:lnTo>
                                  <a:lnTo>
                                    <a:pt x="789" y="1022"/>
                                  </a:lnTo>
                                  <a:lnTo>
                                    <a:pt x="792" y="1020"/>
                                  </a:lnTo>
                                  <a:lnTo>
                                    <a:pt x="794" y="1018"/>
                                  </a:lnTo>
                                  <a:lnTo>
                                    <a:pt x="798" y="1014"/>
                                  </a:lnTo>
                                  <a:lnTo>
                                    <a:pt x="800" y="1012"/>
                                  </a:lnTo>
                                  <a:lnTo>
                                    <a:pt x="802" y="1010"/>
                                  </a:lnTo>
                                  <a:lnTo>
                                    <a:pt x="805" y="1005"/>
                                  </a:lnTo>
                                  <a:lnTo>
                                    <a:pt x="809" y="1001"/>
                                  </a:lnTo>
                                  <a:lnTo>
                                    <a:pt x="809" y="1001"/>
                                  </a:lnTo>
                                  <a:lnTo>
                                    <a:pt x="811" y="1001"/>
                                  </a:lnTo>
                                  <a:lnTo>
                                    <a:pt x="813" y="1001"/>
                                  </a:lnTo>
                                  <a:lnTo>
                                    <a:pt x="814" y="1001"/>
                                  </a:lnTo>
                                  <a:lnTo>
                                    <a:pt x="816" y="1001"/>
                                  </a:lnTo>
                                  <a:lnTo>
                                    <a:pt x="818" y="1001"/>
                                  </a:lnTo>
                                  <a:lnTo>
                                    <a:pt x="820" y="1001"/>
                                  </a:lnTo>
                                  <a:lnTo>
                                    <a:pt x="820" y="1001"/>
                                  </a:lnTo>
                                  <a:lnTo>
                                    <a:pt x="820" y="1001"/>
                                  </a:lnTo>
                                  <a:lnTo>
                                    <a:pt x="822" y="1001"/>
                                  </a:lnTo>
                                  <a:lnTo>
                                    <a:pt x="824" y="1001"/>
                                  </a:lnTo>
                                  <a:lnTo>
                                    <a:pt x="826" y="1001"/>
                                  </a:lnTo>
                                  <a:lnTo>
                                    <a:pt x="827" y="1001"/>
                                  </a:lnTo>
                                  <a:lnTo>
                                    <a:pt x="829" y="1001"/>
                                  </a:lnTo>
                                  <a:lnTo>
                                    <a:pt x="831" y="1001"/>
                                  </a:lnTo>
                                  <a:lnTo>
                                    <a:pt x="831" y="1001"/>
                                  </a:lnTo>
                                  <a:lnTo>
                                    <a:pt x="831" y="1041"/>
                                  </a:lnTo>
                                  <a:lnTo>
                                    <a:pt x="838" y="1041"/>
                                  </a:lnTo>
                                  <a:lnTo>
                                    <a:pt x="846" y="1041"/>
                                  </a:lnTo>
                                  <a:lnTo>
                                    <a:pt x="853" y="1041"/>
                                  </a:lnTo>
                                  <a:lnTo>
                                    <a:pt x="859" y="1041"/>
                                  </a:lnTo>
                                  <a:lnTo>
                                    <a:pt x="866" y="1041"/>
                                  </a:lnTo>
                                  <a:lnTo>
                                    <a:pt x="874" y="1041"/>
                                  </a:lnTo>
                                  <a:lnTo>
                                    <a:pt x="881" y="1041"/>
                                  </a:lnTo>
                                  <a:lnTo>
                                    <a:pt x="888" y="1041"/>
                                  </a:lnTo>
                                  <a:lnTo>
                                    <a:pt x="888" y="1041"/>
                                  </a:lnTo>
                                  <a:lnTo>
                                    <a:pt x="890" y="1043"/>
                                  </a:lnTo>
                                  <a:lnTo>
                                    <a:pt x="892" y="1045"/>
                                  </a:lnTo>
                                  <a:lnTo>
                                    <a:pt x="894" y="1047"/>
                                  </a:lnTo>
                                  <a:lnTo>
                                    <a:pt x="896" y="1049"/>
                                  </a:lnTo>
                                  <a:lnTo>
                                    <a:pt x="898" y="1051"/>
                                  </a:lnTo>
                                  <a:lnTo>
                                    <a:pt x="899" y="1053"/>
                                  </a:lnTo>
                                  <a:lnTo>
                                    <a:pt x="899" y="1053"/>
                                  </a:lnTo>
                                  <a:lnTo>
                                    <a:pt x="899" y="1053"/>
                                  </a:lnTo>
                                  <a:lnTo>
                                    <a:pt x="901" y="1055"/>
                                  </a:lnTo>
                                  <a:lnTo>
                                    <a:pt x="903" y="1057"/>
                                  </a:lnTo>
                                  <a:lnTo>
                                    <a:pt x="905" y="1059"/>
                                  </a:lnTo>
                                  <a:lnTo>
                                    <a:pt x="907" y="1062"/>
                                  </a:lnTo>
                                  <a:lnTo>
                                    <a:pt x="909" y="1064"/>
                                  </a:lnTo>
                                  <a:lnTo>
                                    <a:pt x="911" y="1066"/>
                                  </a:lnTo>
                                  <a:lnTo>
                                    <a:pt x="911" y="1066"/>
                                  </a:lnTo>
                                  <a:lnTo>
                                    <a:pt x="920" y="1066"/>
                                  </a:lnTo>
                                  <a:lnTo>
                                    <a:pt x="925" y="1066"/>
                                  </a:lnTo>
                                  <a:lnTo>
                                    <a:pt x="933" y="1066"/>
                                  </a:lnTo>
                                  <a:lnTo>
                                    <a:pt x="938" y="1066"/>
                                  </a:lnTo>
                                  <a:lnTo>
                                    <a:pt x="942" y="1066"/>
                                  </a:lnTo>
                                  <a:lnTo>
                                    <a:pt x="947" y="1066"/>
                                  </a:lnTo>
                                  <a:lnTo>
                                    <a:pt x="951" y="1066"/>
                                  </a:lnTo>
                                  <a:lnTo>
                                    <a:pt x="953" y="1066"/>
                                  </a:lnTo>
                                  <a:lnTo>
                                    <a:pt x="960" y="1066"/>
                                  </a:lnTo>
                                  <a:lnTo>
                                    <a:pt x="966" y="1066"/>
                                  </a:lnTo>
                                  <a:lnTo>
                                    <a:pt x="971" y="1066"/>
                                  </a:lnTo>
                                  <a:lnTo>
                                    <a:pt x="975" y="1066"/>
                                  </a:lnTo>
                                  <a:lnTo>
                                    <a:pt x="979" y="1066"/>
                                  </a:lnTo>
                                  <a:lnTo>
                                    <a:pt x="981" y="1066"/>
                                  </a:lnTo>
                                  <a:lnTo>
                                    <a:pt x="981" y="1064"/>
                                  </a:lnTo>
                                  <a:lnTo>
                                    <a:pt x="983" y="1062"/>
                                  </a:lnTo>
                                  <a:lnTo>
                                    <a:pt x="984" y="1059"/>
                                  </a:lnTo>
                                  <a:lnTo>
                                    <a:pt x="986" y="1057"/>
                                  </a:lnTo>
                                  <a:lnTo>
                                    <a:pt x="988" y="1055"/>
                                  </a:lnTo>
                                  <a:lnTo>
                                    <a:pt x="990" y="1053"/>
                                  </a:lnTo>
                                  <a:lnTo>
                                    <a:pt x="990" y="1053"/>
                                  </a:lnTo>
                                  <a:lnTo>
                                    <a:pt x="990" y="1049"/>
                                  </a:lnTo>
                                  <a:lnTo>
                                    <a:pt x="990" y="1045"/>
                                  </a:lnTo>
                                  <a:lnTo>
                                    <a:pt x="990" y="1043"/>
                                  </a:lnTo>
                                  <a:lnTo>
                                    <a:pt x="990" y="1041"/>
                                  </a:lnTo>
                                  <a:lnTo>
                                    <a:pt x="990" y="1037"/>
                                  </a:lnTo>
                                  <a:lnTo>
                                    <a:pt x="990" y="1035"/>
                                  </a:lnTo>
                                  <a:lnTo>
                                    <a:pt x="990" y="1032"/>
                                  </a:lnTo>
                                  <a:lnTo>
                                    <a:pt x="990" y="1028"/>
                                  </a:lnTo>
                                  <a:lnTo>
                                    <a:pt x="994" y="1028"/>
                                  </a:lnTo>
                                  <a:lnTo>
                                    <a:pt x="997" y="1026"/>
                                  </a:lnTo>
                                  <a:lnTo>
                                    <a:pt x="999" y="1026"/>
                                  </a:lnTo>
                                  <a:lnTo>
                                    <a:pt x="1001" y="1026"/>
                                  </a:lnTo>
                                  <a:lnTo>
                                    <a:pt x="1001" y="1024"/>
                                  </a:lnTo>
                                  <a:lnTo>
                                    <a:pt x="1003" y="1022"/>
                                  </a:lnTo>
                                  <a:lnTo>
                                    <a:pt x="1003" y="1018"/>
                                  </a:lnTo>
                                  <a:lnTo>
                                    <a:pt x="1003" y="1014"/>
                                  </a:lnTo>
                                  <a:lnTo>
                                    <a:pt x="1010" y="1014"/>
                                  </a:lnTo>
                                  <a:lnTo>
                                    <a:pt x="1014" y="1014"/>
                                  </a:lnTo>
                                  <a:lnTo>
                                    <a:pt x="1018" y="1014"/>
                                  </a:lnTo>
                                  <a:lnTo>
                                    <a:pt x="1021" y="1014"/>
                                  </a:lnTo>
                                  <a:lnTo>
                                    <a:pt x="1023" y="1014"/>
                                  </a:lnTo>
                                  <a:lnTo>
                                    <a:pt x="1025" y="1014"/>
                                  </a:lnTo>
                                  <a:lnTo>
                                    <a:pt x="1025" y="1014"/>
                                  </a:lnTo>
                                  <a:lnTo>
                                    <a:pt x="1029" y="1010"/>
                                  </a:lnTo>
                                  <a:lnTo>
                                    <a:pt x="1032" y="1008"/>
                                  </a:lnTo>
                                  <a:lnTo>
                                    <a:pt x="1034" y="1003"/>
                                  </a:lnTo>
                                  <a:lnTo>
                                    <a:pt x="1036" y="1001"/>
                                  </a:lnTo>
                                  <a:lnTo>
                                    <a:pt x="1038" y="999"/>
                                  </a:lnTo>
                                  <a:lnTo>
                                    <a:pt x="1042" y="997"/>
                                  </a:lnTo>
                                  <a:lnTo>
                                    <a:pt x="1044" y="993"/>
                                  </a:lnTo>
                                  <a:lnTo>
                                    <a:pt x="1047" y="989"/>
                                  </a:lnTo>
                                  <a:lnTo>
                                    <a:pt x="1049" y="989"/>
                                  </a:lnTo>
                                  <a:lnTo>
                                    <a:pt x="1049" y="989"/>
                                  </a:lnTo>
                                  <a:lnTo>
                                    <a:pt x="1051" y="989"/>
                                  </a:lnTo>
                                  <a:lnTo>
                                    <a:pt x="1053" y="987"/>
                                  </a:lnTo>
                                  <a:lnTo>
                                    <a:pt x="1056" y="985"/>
                                  </a:lnTo>
                                  <a:lnTo>
                                    <a:pt x="1058" y="983"/>
                                  </a:lnTo>
                                  <a:lnTo>
                                    <a:pt x="1058" y="981"/>
                                  </a:lnTo>
                                  <a:lnTo>
                                    <a:pt x="1060" y="976"/>
                                  </a:lnTo>
                                  <a:lnTo>
                                    <a:pt x="1064" y="976"/>
                                  </a:lnTo>
                                  <a:lnTo>
                                    <a:pt x="1066" y="976"/>
                                  </a:lnTo>
                                  <a:lnTo>
                                    <a:pt x="1068" y="976"/>
                                  </a:lnTo>
                                  <a:lnTo>
                                    <a:pt x="1069" y="976"/>
                                  </a:lnTo>
                                  <a:lnTo>
                                    <a:pt x="1069" y="976"/>
                                  </a:lnTo>
                                  <a:lnTo>
                                    <a:pt x="1071" y="976"/>
                                  </a:lnTo>
                                  <a:lnTo>
                                    <a:pt x="1071" y="976"/>
                                  </a:lnTo>
                                  <a:lnTo>
                                    <a:pt x="1075" y="976"/>
                                  </a:lnTo>
                                  <a:lnTo>
                                    <a:pt x="1077" y="974"/>
                                  </a:lnTo>
                                  <a:lnTo>
                                    <a:pt x="1079" y="972"/>
                                  </a:lnTo>
                                  <a:lnTo>
                                    <a:pt x="1080" y="970"/>
                                  </a:lnTo>
                                  <a:lnTo>
                                    <a:pt x="1080" y="968"/>
                                  </a:lnTo>
                                  <a:lnTo>
                                    <a:pt x="1082" y="966"/>
                                  </a:lnTo>
                                  <a:lnTo>
                                    <a:pt x="1082" y="964"/>
                                  </a:lnTo>
                                  <a:lnTo>
                                    <a:pt x="1082" y="964"/>
                                  </a:lnTo>
                                  <a:lnTo>
                                    <a:pt x="1082" y="964"/>
                                  </a:lnTo>
                                  <a:lnTo>
                                    <a:pt x="1084" y="964"/>
                                  </a:lnTo>
                                  <a:lnTo>
                                    <a:pt x="1086" y="964"/>
                                  </a:lnTo>
                                  <a:lnTo>
                                    <a:pt x="1088" y="964"/>
                                  </a:lnTo>
                                  <a:lnTo>
                                    <a:pt x="1090" y="964"/>
                                  </a:lnTo>
                                  <a:lnTo>
                                    <a:pt x="1092" y="964"/>
                                  </a:lnTo>
                                  <a:lnTo>
                                    <a:pt x="1093" y="964"/>
                                  </a:lnTo>
                                  <a:lnTo>
                                    <a:pt x="1093" y="964"/>
                                  </a:lnTo>
                                  <a:lnTo>
                                    <a:pt x="1093" y="964"/>
                                  </a:lnTo>
                                  <a:lnTo>
                                    <a:pt x="1095" y="964"/>
                                  </a:lnTo>
                                  <a:lnTo>
                                    <a:pt x="1097" y="964"/>
                                  </a:lnTo>
                                  <a:lnTo>
                                    <a:pt x="1099" y="964"/>
                                  </a:lnTo>
                                  <a:lnTo>
                                    <a:pt x="1101" y="964"/>
                                  </a:lnTo>
                                  <a:lnTo>
                                    <a:pt x="1103" y="964"/>
                                  </a:lnTo>
                                  <a:lnTo>
                                    <a:pt x="1104" y="964"/>
                                  </a:lnTo>
                                  <a:lnTo>
                                    <a:pt x="1104" y="964"/>
                                  </a:lnTo>
                                  <a:lnTo>
                                    <a:pt x="1108" y="960"/>
                                  </a:lnTo>
                                  <a:lnTo>
                                    <a:pt x="1112" y="956"/>
                                  </a:lnTo>
                                  <a:lnTo>
                                    <a:pt x="1114" y="954"/>
                                  </a:lnTo>
                                  <a:lnTo>
                                    <a:pt x="1116" y="951"/>
                                  </a:lnTo>
                                  <a:lnTo>
                                    <a:pt x="1116" y="951"/>
                                  </a:lnTo>
                                  <a:lnTo>
                                    <a:pt x="1116" y="951"/>
                                  </a:lnTo>
                                  <a:lnTo>
                                    <a:pt x="1116" y="951"/>
                                  </a:lnTo>
                                  <a:lnTo>
                                    <a:pt x="1125" y="951"/>
                                  </a:lnTo>
                                  <a:lnTo>
                                    <a:pt x="1130" y="951"/>
                                  </a:lnTo>
                                  <a:lnTo>
                                    <a:pt x="1138" y="951"/>
                                  </a:lnTo>
                                  <a:lnTo>
                                    <a:pt x="1143" y="951"/>
                                  </a:lnTo>
                                  <a:lnTo>
                                    <a:pt x="1149" y="951"/>
                                  </a:lnTo>
                                  <a:lnTo>
                                    <a:pt x="1153" y="951"/>
                                  </a:lnTo>
                                  <a:lnTo>
                                    <a:pt x="1162" y="951"/>
                                  </a:lnTo>
                                  <a:lnTo>
                                    <a:pt x="1162" y="951"/>
                                  </a:lnTo>
                                  <a:lnTo>
                                    <a:pt x="1164" y="951"/>
                                  </a:lnTo>
                                  <a:lnTo>
                                    <a:pt x="1165" y="951"/>
                                  </a:lnTo>
                                  <a:lnTo>
                                    <a:pt x="1169" y="951"/>
                                  </a:lnTo>
                                  <a:lnTo>
                                    <a:pt x="1173" y="951"/>
                                  </a:lnTo>
                                  <a:lnTo>
                                    <a:pt x="1177" y="951"/>
                                  </a:lnTo>
                                  <a:lnTo>
                                    <a:pt x="1184" y="951"/>
                                  </a:lnTo>
                                  <a:lnTo>
                                    <a:pt x="1186" y="951"/>
                                  </a:lnTo>
                                  <a:lnTo>
                                    <a:pt x="1186" y="951"/>
                                  </a:lnTo>
                                  <a:lnTo>
                                    <a:pt x="1188" y="954"/>
                                  </a:lnTo>
                                  <a:lnTo>
                                    <a:pt x="1189" y="958"/>
                                  </a:lnTo>
                                  <a:lnTo>
                                    <a:pt x="1193" y="960"/>
                                  </a:lnTo>
                                  <a:lnTo>
                                    <a:pt x="1195" y="962"/>
                                  </a:lnTo>
                                  <a:lnTo>
                                    <a:pt x="1195" y="962"/>
                                  </a:lnTo>
                                  <a:lnTo>
                                    <a:pt x="1197" y="964"/>
                                  </a:lnTo>
                                  <a:lnTo>
                                    <a:pt x="1230" y="964"/>
                                  </a:lnTo>
                                  <a:lnTo>
                                    <a:pt x="1230" y="968"/>
                                  </a:lnTo>
                                  <a:lnTo>
                                    <a:pt x="1232" y="970"/>
                                  </a:lnTo>
                                  <a:lnTo>
                                    <a:pt x="1234" y="974"/>
                                  </a:lnTo>
                                  <a:lnTo>
                                    <a:pt x="1236" y="976"/>
                                  </a:lnTo>
                                  <a:lnTo>
                                    <a:pt x="1237" y="978"/>
                                  </a:lnTo>
                                  <a:lnTo>
                                    <a:pt x="1239" y="981"/>
                                  </a:lnTo>
                                  <a:lnTo>
                                    <a:pt x="1241" y="985"/>
                                  </a:lnTo>
                                  <a:lnTo>
                                    <a:pt x="1241" y="989"/>
                                  </a:lnTo>
                                  <a:lnTo>
                                    <a:pt x="1241" y="989"/>
                                  </a:lnTo>
                                  <a:lnTo>
                                    <a:pt x="1243" y="989"/>
                                  </a:lnTo>
                                  <a:lnTo>
                                    <a:pt x="1245" y="989"/>
                                  </a:lnTo>
                                  <a:lnTo>
                                    <a:pt x="1247" y="991"/>
                                  </a:lnTo>
                                  <a:lnTo>
                                    <a:pt x="1249" y="993"/>
                                  </a:lnTo>
                                  <a:lnTo>
                                    <a:pt x="1250" y="995"/>
                                  </a:lnTo>
                                  <a:lnTo>
                                    <a:pt x="1252" y="997"/>
                                  </a:lnTo>
                                  <a:lnTo>
                                    <a:pt x="1252" y="1001"/>
                                  </a:lnTo>
                                  <a:lnTo>
                                    <a:pt x="1252" y="1001"/>
                                  </a:lnTo>
                                  <a:lnTo>
                                    <a:pt x="1287" y="1001"/>
                                  </a:lnTo>
                                  <a:lnTo>
                                    <a:pt x="1287" y="1001"/>
                                  </a:lnTo>
                                  <a:lnTo>
                                    <a:pt x="1291" y="993"/>
                                  </a:lnTo>
                                  <a:lnTo>
                                    <a:pt x="1293" y="985"/>
                                  </a:lnTo>
                                  <a:lnTo>
                                    <a:pt x="1297" y="976"/>
                                  </a:lnTo>
                                  <a:lnTo>
                                    <a:pt x="1297" y="970"/>
                                  </a:lnTo>
                                  <a:lnTo>
                                    <a:pt x="1298" y="962"/>
                                  </a:lnTo>
                                  <a:lnTo>
                                    <a:pt x="1298" y="956"/>
                                  </a:lnTo>
                                  <a:lnTo>
                                    <a:pt x="1298" y="947"/>
                                  </a:lnTo>
                                  <a:lnTo>
                                    <a:pt x="1298" y="937"/>
                                  </a:lnTo>
                                  <a:lnTo>
                                    <a:pt x="1298" y="937"/>
                                  </a:lnTo>
                                  <a:lnTo>
                                    <a:pt x="1298" y="935"/>
                                  </a:lnTo>
                                  <a:lnTo>
                                    <a:pt x="1298" y="933"/>
                                  </a:lnTo>
                                  <a:lnTo>
                                    <a:pt x="1300" y="931"/>
                                  </a:lnTo>
                                  <a:lnTo>
                                    <a:pt x="1302" y="929"/>
                                  </a:lnTo>
                                  <a:lnTo>
                                    <a:pt x="1304" y="927"/>
                                  </a:lnTo>
                                  <a:lnTo>
                                    <a:pt x="1306" y="924"/>
                                  </a:lnTo>
                                  <a:lnTo>
                                    <a:pt x="1310" y="924"/>
                                  </a:lnTo>
                                  <a:lnTo>
                                    <a:pt x="1345" y="924"/>
                                  </a:lnTo>
                                  <a:lnTo>
                                    <a:pt x="1345" y="924"/>
                                  </a:lnTo>
                                  <a:lnTo>
                                    <a:pt x="1345" y="929"/>
                                  </a:lnTo>
                                  <a:lnTo>
                                    <a:pt x="1345" y="933"/>
                                  </a:lnTo>
                                  <a:lnTo>
                                    <a:pt x="1345" y="935"/>
                                  </a:lnTo>
                                  <a:lnTo>
                                    <a:pt x="1345" y="937"/>
                                  </a:lnTo>
                                  <a:lnTo>
                                    <a:pt x="1345" y="939"/>
                                  </a:lnTo>
                                  <a:lnTo>
                                    <a:pt x="1345" y="943"/>
                                  </a:lnTo>
                                  <a:lnTo>
                                    <a:pt x="1345" y="945"/>
                                  </a:lnTo>
                                  <a:lnTo>
                                    <a:pt x="1345" y="951"/>
                                  </a:lnTo>
                                  <a:lnTo>
                                    <a:pt x="1348" y="951"/>
                                  </a:lnTo>
                                  <a:lnTo>
                                    <a:pt x="1350" y="951"/>
                                  </a:lnTo>
                                  <a:lnTo>
                                    <a:pt x="1354" y="954"/>
                                  </a:lnTo>
                                  <a:lnTo>
                                    <a:pt x="1356" y="958"/>
                                  </a:lnTo>
                                  <a:lnTo>
                                    <a:pt x="1358" y="960"/>
                                  </a:lnTo>
                                  <a:lnTo>
                                    <a:pt x="1359" y="962"/>
                                  </a:lnTo>
                                  <a:lnTo>
                                    <a:pt x="1363" y="962"/>
                                  </a:lnTo>
                                  <a:lnTo>
                                    <a:pt x="1367" y="964"/>
                                  </a:lnTo>
                                  <a:lnTo>
                                    <a:pt x="1367" y="964"/>
                                  </a:lnTo>
                                  <a:lnTo>
                                    <a:pt x="1367" y="966"/>
                                  </a:lnTo>
                                  <a:lnTo>
                                    <a:pt x="1367" y="968"/>
                                  </a:lnTo>
                                  <a:lnTo>
                                    <a:pt x="1367" y="970"/>
                                  </a:lnTo>
                                  <a:lnTo>
                                    <a:pt x="1367" y="972"/>
                                  </a:lnTo>
                                  <a:lnTo>
                                    <a:pt x="1367" y="974"/>
                                  </a:lnTo>
                                  <a:lnTo>
                                    <a:pt x="1367" y="976"/>
                                  </a:lnTo>
                                  <a:lnTo>
                                    <a:pt x="1367" y="976"/>
                                  </a:lnTo>
                                  <a:lnTo>
                                    <a:pt x="1370" y="981"/>
                                  </a:lnTo>
                                  <a:lnTo>
                                    <a:pt x="1376" y="983"/>
                                  </a:lnTo>
                                  <a:lnTo>
                                    <a:pt x="1380" y="987"/>
                                  </a:lnTo>
                                  <a:lnTo>
                                    <a:pt x="1383" y="989"/>
                                  </a:lnTo>
                                  <a:lnTo>
                                    <a:pt x="1389" y="991"/>
                                  </a:lnTo>
                                  <a:lnTo>
                                    <a:pt x="1393" y="995"/>
                                  </a:lnTo>
                                  <a:lnTo>
                                    <a:pt x="1396" y="997"/>
                                  </a:lnTo>
                                  <a:lnTo>
                                    <a:pt x="1402" y="1001"/>
                                  </a:lnTo>
                                  <a:lnTo>
                                    <a:pt x="1402" y="1001"/>
                                  </a:lnTo>
                                  <a:lnTo>
                                    <a:pt x="1402" y="1001"/>
                                  </a:lnTo>
                                  <a:lnTo>
                                    <a:pt x="1402" y="1001"/>
                                  </a:lnTo>
                                  <a:lnTo>
                                    <a:pt x="1404" y="1001"/>
                                  </a:lnTo>
                                  <a:lnTo>
                                    <a:pt x="1406" y="1001"/>
                                  </a:lnTo>
                                  <a:lnTo>
                                    <a:pt x="1409" y="1001"/>
                                  </a:lnTo>
                                  <a:lnTo>
                                    <a:pt x="1413" y="1001"/>
                                  </a:lnTo>
                                  <a:lnTo>
                                    <a:pt x="1413" y="1001"/>
                                  </a:lnTo>
                                  <a:lnTo>
                                    <a:pt x="1413" y="999"/>
                                  </a:lnTo>
                                  <a:lnTo>
                                    <a:pt x="1413" y="997"/>
                                  </a:lnTo>
                                  <a:lnTo>
                                    <a:pt x="1413" y="995"/>
                                  </a:lnTo>
                                  <a:lnTo>
                                    <a:pt x="1413" y="993"/>
                                  </a:lnTo>
                                  <a:lnTo>
                                    <a:pt x="1413" y="991"/>
                                  </a:lnTo>
                                  <a:lnTo>
                                    <a:pt x="1413" y="989"/>
                                  </a:lnTo>
                                  <a:lnTo>
                                    <a:pt x="1413" y="989"/>
                                  </a:lnTo>
                                  <a:lnTo>
                                    <a:pt x="1413" y="985"/>
                                  </a:lnTo>
                                  <a:lnTo>
                                    <a:pt x="1413" y="981"/>
                                  </a:lnTo>
                                  <a:lnTo>
                                    <a:pt x="1413" y="978"/>
                                  </a:lnTo>
                                  <a:lnTo>
                                    <a:pt x="1413" y="976"/>
                                  </a:lnTo>
                                  <a:lnTo>
                                    <a:pt x="1413" y="974"/>
                                  </a:lnTo>
                                  <a:lnTo>
                                    <a:pt x="1413" y="970"/>
                                  </a:lnTo>
                                  <a:lnTo>
                                    <a:pt x="1413" y="968"/>
                                  </a:lnTo>
                                  <a:lnTo>
                                    <a:pt x="1413" y="964"/>
                                  </a:lnTo>
                                  <a:lnTo>
                                    <a:pt x="1420" y="964"/>
                                  </a:lnTo>
                                  <a:lnTo>
                                    <a:pt x="1424" y="964"/>
                                  </a:lnTo>
                                  <a:lnTo>
                                    <a:pt x="1428" y="964"/>
                                  </a:lnTo>
                                  <a:lnTo>
                                    <a:pt x="1431" y="964"/>
                                  </a:lnTo>
                                  <a:lnTo>
                                    <a:pt x="1433" y="964"/>
                                  </a:lnTo>
                                  <a:lnTo>
                                    <a:pt x="1435" y="964"/>
                                  </a:lnTo>
                                  <a:lnTo>
                                    <a:pt x="1435" y="964"/>
                                  </a:lnTo>
                                  <a:lnTo>
                                    <a:pt x="1439" y="968"/>
                                  </a:lnTo>
                                  <a:lnTo>
                                    <a:pt x="1444" y="970"/>
                                  </a:lnTo>
                                  <a:lnTo>
                                    <a:pt x="1448" y="972"/>
                                  </a:lnTo>
                                  <a:lnTo>
                                    <a:pt x="1452" y="974"/>
                                  </a:lnTo>
                                  <a:lnTo>
                                    <a:pt x="1457" y="974"/>
                                  </a:lnTo>
                                  <a:lnTo>
                                    <a:pt x="1461" y="976"/>
                                  </a:lnTo>
                                  <a:lnTo>
                                    <a:pt x="1470" y="976"/>
                                  </a:lnTo>
                                  <a:lnTo>
                                    <a:pt x="1470" y="976"/>
                                  </a:lnTo>
                                  <a:lnTo>
                                    <a:pt x="1472" y="976"/>
                                  </a:lnTo>
                                  <a:lnTo>
                                    <a:pt x="1474" y="976"/>
                                  </a:lnTo>
                                  <a:lnTo>
                                    <a:pt x="1476" y="976"/>
                                  </a:lnTo>
                                  <a:lnTo>
                                    <a:pt x="1479" y="976"/>
                                  </a:lnTo>
                                  <a:lnTo>
                                    <a:pt x="1483" y="976"/>
                                  </a:lnTo>
                                  <a:lnTo>
                                    <a:pt x="1492" y="976"/>
                                  </a:lnTo>
                                  <a:lnTo>
                                    <a:pt x="1492" y="976"/>
                                  </a:lnTo>
                                  <a:lnTo>
                                    <a:pt x="1494" y="976"/>
                                  </a:lnTo>
                                  <a:lnTo>
                                    <a:pt x="1496" y="976"/>
                                  </a:lnTo>
                                  <a:lnTo>
                                    <a:pt x="1500" y="976"/>
                                  </a:lnTo>
                                  <a:lnTo>
                                    <a:pt x="1503" y="976"/>
                                  </a:lnTo>
                                  <a:lnTo>
                                    <a:pt x="1507" y="976"/>
                                  </a:lnTo>
                                  <a:lnTo>
                                    <a:pt x="1515" y="976"/>
                                  </a:lnTo>
                                  <a:lnTo>
                                    <a:pt x="1515" y="976"/>
                                  </a:lnTo>
                                  <a:lnTo>
                                    <a:pt x="1515" y="978"/>
                                  </a:lnTo>
                                  <a:lnTo>
                                    <a:pt x="1515" y="981"/>
                                  </a:lnTo>
                                  <a:lnTo>
                                    <a:pt x="1515" y="983"/>
                                  </a:lnTo>
                                  <a:lnTo>
                                    <a:pt x="1515" y="985"/>
                                  </a:lnTo>
                                  <a:lnTo>
                                    <a:pt x="1515" y="987"/>
                                  </a:lnTo>
                                  <a:lnTo>
                                    <a:pt x="1515" y="989"/>
                                  </a:lnTo>
                                  <a:lnTo>
                                    <a:pt x="1515" y="989"/>
                                  </a:lnTo>
                                  <a:lnTo>
                                    <a:pt x="1516" y="989"/>
                                  </a:lnTo>
                                  <a:lnTo>
                                    <a:pt x="1516" y="989"/>
                                  </a:lnTo>
                                  <a:lnTo>
                                    <a:pt x="1518" y="989"/>
                                  </a:lnTo>
                                  <a:lnTo>
                                    <a:pt x="1520" y="991"/>
                                  </a:lnTo>
                                  <a:lnTo>
                                    <a:pt x="1524" y="993"/>
                                  </a:lnTo>
                                  <a:lnTo>
                                    <a:pt x="1526" y="995"/>
                                  </a:lnTo>
                                  <a:lnTo>
                                    <a:pt x="1526" y="997"/>
                                  </a:lnTo>
                                  <a:lnTo>
                                    <a:pt x="1528" y="1001"/>
                                  </a:lnTo>
                                  <a:lnTo>
                                    <a:pt x="1528" y="1001"/>
                                  </a:lnTo>
                                  <a:lnTo>
                                    <a:pt x="1528" y="1003"/>
                                  </a:lnTo>
                                  <a:lnTo>
                                    <a:pt x="1528" y="1005"/>
                                  </a:lnTo>
                                  <a:lnTo>
                                    <a:pt x="1528" y="1008"/>
                                  </a:lnTo>
                                  <a:lnTo>
                                    <a:pt x="1528" y="1010"/>
                                  </a:lnTo>
                                  <a:lnTo>
                                    <a:pt x="1528" y="1012"/>
                                  </a:lnTo>
                                  <a:lnTo>
                                    <a:pt x="1528" y="1014"/>
                                  </a:lnTo>
                                  <a:lnTo>
                                    <a:pt x="1528" y="1014"/>
                                  </a:lnTo>
                                  <a:lnTo>
                                    <a:pt x="1522" y="1020"/>
                                  </a:lnTo>
                                  <a:lnTo>
                                    <a:pt x="1518" y="1022"/>
                                  </a:lnTo>
                                  <a:lnTo>
                                    <a:pt x="1513" y="1030"/>
                                  </a:lnTo>
                                  <a:lnTo>
                                    <a:pt x="1509" y="1035"/>
                                  </a:lnTo>
                                  <a:lnTo>
                                    <a:pt x="1505" y="1039"/>
                                  </a:lnTo>
                                  <a:lnTo>
                                    <a:pt x="1502" y="1043"/>
                                  </a:lnTo>
                                  <a:lnTo>
                                    <a:pt x="1500" y="1045"/>
                                  </a:lnTo>
                                  <a:lnTo>
                                    <a:pt x="1496" y="1049"/>
                                  </a:lnTo>
                                  <a:lnTo>
                                    <a:pt x="1492" y="1053"/>
                                  </a:lnTo>
                                  <a:lnTo>
                                    <a:pt x="1492" y="1053"/>
                                  </a:lnTo>
                                  <a:lnTo>
                                    <a:pt x="1492" y="1053"/>
                                  </a:lnTo>
                                  <a:close/>
                                </a:path>
                              </a:pathLst>
                            </a:custGeom>
                            <a:solidFill>
                              <a:srgbClr val="548dd4"/>
                            </a:solidFill>
                            <a:ln w="0">
                              <a:noFill/>
                            </a:ln>
                          </wps:spPr>
                          <wps:style>
                            <a:lnRef idx="0"/>
                            <a:fillRef idx="0"/>
                            <a:effectRef idx="0"/>
                            <a:fontRef idx="minor"/>
                          </wps:style>
                          <wps:bodyPr/>
                        </wps:wsp>
                        <wps:wsp>
                          <wps:cNvSpPr/>
                          <wps:spPr>
                            <a:xfrm>
                              <a:off x="3198240" y="2256120"/>
                              <a:ext cx="1143720" cy="692640"/>
                            </a:xfrm>
                            <a:custGeom>
                              <a:avLst/>
                              <a:gdLst/>
                              <a:ahLst/>
                              <a:rect l="l" t="t" r="r" b="b"/>
                              <a:pathLst>
                                <a:path w="1801" h="1091">
                                  <a:moveTo>
                                    <a:pt x="1492" y="1053"/>
                                  </a:moveTo>
                                  <a:lnTo>
                                    <a:pt x="1515" y="1091"/>
                                  </a:lnTo>
                                  <a:lnTo>
                                    <a:pt x="1524" y="1091"/>
                                  </a:lnTo>
                                  <a:lnTo>
                                    <a:pt x="1528" y="1091"/>
                                  </a:lnTo>
                                  <a:lnTo>
                                    <a:pt x="1531" y="1091"/>
                                  </a:lnTo>
                                  <a:lnTo>
                                    <a:pt x="1533" y="1091"/>
                                  </a:lnTo>
                                  <a:lnTo>
                                    <a:pt x="1537" y="1091"/>
                                  </a:lnTo>
                                  <a:lnTo>
                                    <a:pt x="1537" y="1091"/>
                                  </a:lnTo>
                                  <a:lnTo>
                                    <a:pt x="1539" y="1091"/>
                                  </a:lnTo>
                                  <a:lnTo>
                                    <a:pt x="1539" y="1086"/>
                                  </a:lnTo>
                                  <a:lnTo>
                                    <a:pt x="1540" y="1082"/>
                                  </a:lnTo>
                                  <a:lnTo>
                                    <a:pt x="1542" y="1078"/>
                                  </a:lnTo>
                                  <a:lnTo>
                                    <a:pt x="1544" y="1074"/>
                                  </a:lnTo>
                                  <a:lnTo>
                                    <a:pt x="1546" y="1070"/>
                                  </a:lnTo>
                                  <a:lnTo>
                                    <a:pt x="1548" y="1068"/>
                                  </a:lnTo>
                                  <a:lnTo>
                                    <a:pt x="1550" y="1066"/>
                                  </a:lnTo>
                                  <a:lnTo>
                                    <a:pt x="1550" y="1066"/>
                                  </a:lnTo>
                                  <a:lnTo>
                                    <a:pt x="1550" y="1066"/>
                                  </a:lnTo>
                                  <a:lnTo>
                                    <a:pt x="1550" y="1064"/>
                                  </a:lnTo>
                                  <a:lnTo>
                                    <a:pt x="1550" y="1062"/>
                                  </a:lnTo>
                                  <a:lnTo>
                                    <a:pt x="1550" y="1059"/>
                                  </a:lnTo>
                                  <a:lnTo>
                                    <a:pt x="1550" y="1057"/>
                                  </a:lnTo>
                                  <a:lnTo>
                                    <a:pt x="1550" y="1055"/>
                                  </a:lnTo>
                                  <a:lnTo>
                                    <a:pt x="1550" y="1053"/>
                                  </a:lnTo>
                                  <a:lnTo>
                                    <a:pt x="1550" y="1053"/>
                                  </a:lnTo>
                                  <a:lnTo>
                                    <a:pt x="1553" y="1053"/>
                                  </a:lnTo>
                                  <a:lnTo>
                                    <a:pt x="1555" y="1051"/>
                                  </a:lnTo>
                                  <a:lnTo>
                                    <a:pt x="1557" y="1049"/>
                                  </a:lnTo>
                                  <a:lnTo>
                                    <a:pt x="1559" y="1047"/>
                                  </a:lnTo>
                                  <a:lnTo>
                                    <a:pt x="1561" y="1045"/>
                                  </a:lnTo>
                                  <a:lnTo>
                                    <a:pt x="1561" y="1043"/>
                                  </a:lnTo>
                                  <a:lnTo>
                                    <a:pt x="1561" y="1041"/>
                                  </a:lnTo>
                                  <a:lnTo>
                                    <a:pt x="1561" y="1041"/>
                                  </a:lnTo>
                                  <a:lnTo>
                                    <a:pt x="1561" y="1030"/>
                                  </a:lnTo>
                                  <a:lnTo>
                                    <a:pt x="1561" y="1026"/>
                                  </a:lnTo>
                                  <a:lnTo>
                                    <a:pt x="1563" y="1020"/>
                                  </a:lnTo>
                                  <a:lnTo>
                                    <a:pt x="1564" y="1016"/>
                                  </a:lnTo>
                                  <a:lnTo>
                                    <a:pt x="1566" y="1012"/>
                                  </a:lnTo>
                                  <a:lnTo>
                                    <a:pt x="1568" y="1005"/>
                                  </a:lnTo>
                                  <a:lnTo>
                                    <a:pt x="1572" y="1001"/>
                                  </a:lnTo>
                                  <a:lnTo>
                                    <a:pt x="1572" y="997"/>
                                  </a:lnTo>
                                  <a:lnTo>
                                    <a:pt x="1574" y="995"/>
                                  </a:lnTo>
                                  <a:lnTo>
                                    <a:pt x="1576" y="993"/>
                                  </a:lnTo>
                                  <a:lnTo>
                                    <a:pt x="1577" y="991"/>
                                  </a:lnTo>
                                  <a:lnTo>
                                    <a:pt x="1579" y="989"/>
                                  </a:lnTo>
                                  <a:lnTo>
                                    <a:pt x="1581" y="989"/>
                                  </a:lnTo>
                                  <a:lnTo>
                                    <a:pt x="1583" y="989"/>
                                  </a:lnTo>
                                  <a:lnTo>
                                    <a:pt x="1583" y="989"/>
                                  </a:lnTo>
                                  <a:lnTo>
                                    <a:pt x="1585" y="989"/>
                                  </a:lnTo>
                                  <a:lnTo>
                                    <a:pt x="1585" y="987"/>
                                  </a:lnTo>
                                  <a:lnTo>
                                    <a:pt x="1587" y="985"/>
                                  </a:lnTo>
                                  <a:lnTo>
                                    <a:pt x="1588" y="983"/>
                                  </a:lnTo>
                                  <a:lnTo>
                                    <a:pt x="1592" y="981"/>
                                  </a:lnTo>
                                  <a:lnTo>
                                    <a:pt x="1594" y="978"/>
                                  </a:lnTo>
                                  <a:lnTo>
                                    <a:pt x="1594" y="976"/>
                                  </a:lnTo>
                                  <a:lnTo>
                                    <a:pt x="1596" y="976"/>
                                  </a:lnTo>
                                  <a:lnTo>
                                    <a:pt x="1603" y="976"/>
                                  </a:lnTo>
                                  <a:lnTo>
                                    <a:pt x="1609" y="976"/>
                                  </a:lnTo>
                                  <a:lnTo>
                                    <a:pt x="1614" y="976"/>
                                  </a:lnTo>
                                  <a:lnTo>
                                    <a:pt x="1620" y="976"/>
                                  </a:lnTo>
                                  <a:lnTo>
                                    <a:pt x="1625" y="976"/>
                                  </a:lnTo>
                                  <a:lnTo>
                                    <a:pt x="1633" y="976"/>
                                  </a:lnTo>
                                  <a:lnTo>
                                    <a:pt x="1640" y="976"/>
                                  </a:lnTo>
                                  <a:lnTo>
                                    <a:pt x="1640" y="976"/>
                                  </a:lnTo>
                                  <a:lnTo>
                                    <a:pt x="1644" y="976"/>
                                  </a:lnTo>
                                  <a:lnTo>
                                    <a:pt x="1648" y="974"/>
                                  </a:lnTo>
                                  <a:lnTo>
                                    <a:pt x="1649" y="972"/>
                                  </a:lnTo>
                                  <a:lnTo>
                                    <a:pt x="1651" y="970"/>
                                  </a:lnTo>
                                  <a:lnTo>
                                    <a:pt x="1651" y="968"/>
                                  </a:lnTo>
                                  <a:lnTo>
                                    <a:pt x="1651" y="966"/>
                                  </a:lnTo>
                                  <a:lnTo>
                                    <a:pt x="1651" y="964"/>
                                  </a:lnTo>
                                  <a:lnTo>
                                    <a:pt x="1651" y="964"/>
                                  </a:lnTo>
                                  <a:lnTo>
                                    <a:pt x="1651" y="962"/>
                                  </a:lnTo>
                                  <a:lnTo>
                                    <a:pt x="1651" y="962"/>
                                  </a:lnTo>
                                  <a:lnTo>
                                    <a:pt x="1653" y="960"/>
                                  </a:lnTo>
                                  <a:lnTo>
                                    <a:pt x="1653" y="958"/>
                                  </a:lnTo>
                                  <a:lnTo>
                                    <a:pt x="1655" y="954"/>
                                  </a:lnTo>
                                  <a:lnTo>
                                    <a:pt x="1657" y="951"/>
                                  </a:lnTo>
                                  <a:lnTo>
                                    <a:pt x="1659" y="951"/>
                                  </a:lnTo>
                                  <a:lnTo>
                                    <a:pt x="1664" y="951"/>
                                  </a:lnTo>
                                  <a:lnTo>
                                    <a:pt x="1664" y="951"/>
                                  </a:lnTo>
                                  <a:lnTo>
                                    <a:pt x="1664" y="951"/>
                                  </a:lnTo>
                                  <a:lnTo>
                                    <a:pt x="1664" y="951"/>
                                  </a:lnTo>
                                  <a:lnTo>
                                    <a:pt x="1666" y="951"/>
                                  </a:lnTo>
                                  <a:lnTo>
                                    <a:pt x="1668" y="951"/>
                                  </a:lnTo>
                                  <a:lnTo>
                                    <a:pt x="1672" y="951"/>
                                  </a:lnTo>
                                  <a:lnTo>
                                    <a:pt x="1675" y="951"/>
                                  </a:lnTo>
                                  <a:lnTo>
                                    <a:pt x="1679" y="945"/>
                                  </a:lnTo>
                                  <a:lnTo>
                                    <a:pt x="1683" y="943"/>
                                  </a:lnTo>
                                  <a:lnTo>
                                    <a:pt x="1688" y="941"/>
                                  </a:lnTo>
                                  <a:lnTo>
                                    <a:pt x="1694" y="939"/>
                                  </a:lnTo>
                                  <a:lnTo>
                                    <a:pt x="1699" y="939"/>
                                  </a:lnTo>
                                  <a:lnTo>
                                    <a:pt x="1705" y="937"/>
                                  </a:lnTo>
                                  <a:lnTo>
                                    <a:pt x="1712" y="937"/>
                                  </a:lnTo>
                                  <a:lnTo>
                                    <a:pt x="1720" y="937"/>
                                  </a:lnTo>
                                  <a:lnTo>
                                    <a:pt x="1721" y="933"/>
                                  </a:lnTo>
                                  <a:lnTo>
                                    <a:pt x="1721" y="931"/>
                                  </a:lnTo>
                                  <a:lnTo>
                                    <a:pt x="1723" y="929"/>
                                  </a:lnTo>
                                  <a:lnTo>
                                    <a:pt x="1725" y="927"/>
                                  </a:lnTo>
                                  <a:lnTo>
                                    <a:pt x="1729" y="924"/>
                                  </a:lnTo>
                                  <a:lnTo>
                                    <a:pt x="1731" y="924"/>
                                  </a:lnTo>
                                  <a:lnTo>
                                    <a:pt x="1731" y="924"/>
                                  </a:lnTo>
                                  <a:lnTo>
                                    <a:pt x="1733" y="924"/>
                                  </a:lnTo>
                                  <a:lnTo>
                                    <a:pt x="1736" y="924"/>
                                  </a:lnTo>
                                  <a:lnTo>
                                    <a:pt x="1738" y="924"/>
                                  </a:lnTo>
                                  <a:lnTo>
                                    <a:pt x="1740" y="924"/>
                                  </a:lnTo>
                                  <a:lnTo>
                                    <a:pt x="1742" y="922"/>
                                  </a:lnTo>
                                  <a:lnTo>
                                    <a:pt x="1742" y="922"/>
                                  </a:lnTo>
                                  <a:lnTo>
                                    <a:pt x="1744" y="920"/>
                                  </a:lnTo>
                                  <a:lnTo>
                                    <a:pt x="1744" y="916"/>
                                  </a:lnTo>
                                  <a:lnTo>
                                    <a:pt x="1744" y="912"/>
                                  </a:lnTo>
                                  <a:lnTo>
                                    <a:pt x="1747" y="912"/>
                                  </a:lnTo>
                                  <a:lnTo>
                                    <a:pt x="1749" y="912"/>
                                  </a:lnTo>
                                  <a:lnTo>
                                    <a:pt x="1753" y="912"/>
                                  </a:lnTo>
                                  <a:lnTo>
                                    <a:pt x="1755" y="912"/>
                                  </a:lnTo>
                                  <a:lnTo>
                                    <a:pt x="1757" y="912"/>
                                  </a:lnTo>
                                  <a:lnTo>
                                    <a:pt x="1758" y="912"/>
                                  </a:lnTo>
                                  <a:lnTo>
                                    <a:pt x="1762" y="912"/>
                                  </a:lnTo>
                                  <a:lnTo>
                                    <a:pt x="1766" y="912"/>
                                  </a:lnTo>
                                  <a:lnTo>
                                    <a:pt x="1766" y="912"/>
                                  </a:lnTo>
                                  <a:lnTo>
                                    <a:pt x="1766" y="912"/>
                                  </a:lnTo>
                                  <a:lnTo>
                                    <a:pt x="1768" y="912"/>
                                  </a:lnTo>
                                  <a:lnTo>
                                    <a:pt x="1769" y="912"/>
                                  </a:lnTo>
                                  <a:lnTo>
                                    <a:pt x="1771" y="912"/>
                                  </a:lnTo>
                                  <a:lnTo>
                                    <a:pt x="1773" y="912"/>
                                  </a:lnTo>
                                  <a:lnTo>
                                    <a:pt x="1777" y="912"/>
                                  </a:lnTo>
                                  <a:lnTo>
                                    <a:pt x="1779" y="908"/>
                                  </a:lnTo>
                                  <a:lnTo>
                                    <a:pt x="1779" y="902"/>
                                  </a:lnTo>
                                  <a:lnTo>
                                    <a:pt x="1782" y="897"/>
                                  </a:lnTo>
                                  <a:lnTo>
                                    <a:pt x="1784" y="893"/>
                                  </a:lnTo>
                                  <a:lnTo>
                                    <a:pt x="1788" y="887"/>
                                  </a:lnTo>
                                  <a:lnTo>
                                    <a:pt x="1792" y="883"/>
                                  </a:lnTo>
                                  <a:lnTo>
                                    <a:pt x="1801" y="873"/>
                                  </a:lnTo>
                                  <a:lnTo>
                                    <a:pt x="1801" y="873"/>
                                  </a:lnTo>
                                  <a:lnTo>
                                    <a:pt x="1801" y="870"/>
                                  </a:lnTo>
                                  <a:lnTo>
                                    <a:pt x="1801" y="868"/>
                                  </a:lnTo>
                                  <a:lnTo>
                                    <a:pt x="1801" y="866"/>
                                  </a:lnTo>
                                  <a:lnTo>
                                    <a:pt x="1801" y="862"/>
                                  </a:lnTo>
                                  <a:lnTo>
                                    <a:pt x="1801" y="858"/>
                                  </a:lnTo>
                                  <a:lnTo>
                                    <a:pt x="1801" y="848"/>
                                  </a:lnTo>
                                  <a:lnTo>
                                    <a:pt x="1799" y="848"/>
                                  </a:lnTo>
                                  <a:lnTo>
                                    <a:pt x="1799" y="846"/>
                                  </a:lnTo>
                                  <a:lnTo>
                                    <a:pt x="1797" y="843"/>
                                  </a:lnTo>
                                  <a:lnTo>
                                    <a:pt x="1794" y="841"/>
                                  </a:lnTo>
                                  <a:lnTo>
                                    <a:pt x="1792" y="839"/>
                                  </a:lnTo>
                                  <a:lnTo>
                                    <a:pt x="1790" y="837"/>
                                  </a:lnTo>
                                  <a:lnTo>
                                    <a:pt x="1790" y="835"/>
                                  </a:lnTo>
                                  <a:lnTo>
                                    <a:pt x="1788" y="835"/>
                                  </a:lnTo>
                                  <a:lnTo>
                                    <a:pt x="1788" y="835"/>
                                  </a:lnTo>
                                  <a:lnTo>
                                    <a:pt x="1788" y="833"/>
                                  </a:lnTo>
                                  <a:lnTo>
                                    <a:pt x="1788" y="831"/>
                                  </a:lnTo>
                                  <a:lnTo>
                                    <a:pt x="1788" y="829"/>
                                  </a:lnTo>
                                  <a:lnTo>
                                    <a:pt x="1788" y="827"/>
                                  </a:lnTo>
                                  <a:lnTo>
                                    <a:pt x="1788" y="825"/>
                                  </a:lnTo>
                                  <a:lnTo>
                                    <a:pt x="1788" y="823"/>
                                  </a:lnTo>
                                  <a:lnTo>
                                    <a:pt x="1788" y="823"/>
                                  </a:lnTo>
                                  <a:lnTo>
                                    <a:pt x="1755" y="783"/>
                                  </a:lnTo>
                                  <a:lnTo>
                                    <a:pt x="1755" y="779"/>
                                  </a:lnTo>
                                  <a:lnTo>
                                    <a:pt x="1755" y="775"/>
                                  </a:lnTo>
                                  <a:lnTo>
                                    <a:pt x="1755" y="769"/>
                                  </a:lnTo>
                                  <a:lnTo>
                                    <a:pt x="1755" y="762"/>
                                  </a:lnTo>
                                  <a:lnTo>
                                    <a:pt x="1755" y="756"/>
                                  </a:lnTo>
                                  <a:lnTo>
                                    <a:pt x="1755" y="750"/>
                                  </a:lnTo>
                                  <a:lnTo>
                                    <a:pt x="1755" y="746"/>
                                  </a:lnTo>
                                  <a:lnTo>
                                    <a:pt x="1755" y="742"/>
                                  </a:lnTo>
                                  <a:lnTo>
                                    <a:pt x="1755" y="738"/>
                                  </a:lnTo>
                                  <a:lnTo>
                                    <a:pt x="1755" y="731"/>
                                  </a:lnTo>
                                  <a:lnTo>
                                    <a:pt x="1755" y="727"/>
                                  </a:lnTo>
                                  <a:lnTo>
                                    <a:pt x="1755" y="719"/>
                                  </a:lnTo>
                                  <a:lnTo>
                                    <a:pt x="1749" y="719"/>
                                  </a:lnTo>
                                  <a:lnTo>
                                    <a:pt x="1744" y="719"/>
                                  </a:lnTo>
                                  <a:lnTo>
                                    <a:pt x="1738" y="719"/>
                                  </a:lnTo>
                                  <a:lnTo>
                                    <a:pt x="1733" y="719"/>
                                  </a:lnTo>
                                  <a:lnTo>
                                    <a:pt x="1725" y="719"/>
                                  </a:lnTo>
                                  <a:lnTo>
                                    <a:pt x="1720" y="719"/>
                                  </a:lnTo>
                                  <a:lnTo>
                                    <a:pt x="1714" y="719"/>
                                  </a:lnTo>
                                  <a:lnTo>
                                    <a:pt x="1709" y="719"/>
                                  </a:lnTo>
                                  <a:lnTo>
                                    <a:pt x="1709" y="719"/>
                                  </a:lnTo>
                                  <a:lnTo>
                                    <a:pt x="1709" y="719"/>
                                  </a:lnTo>
                                  <a:lnTo>
                                    <a:pt x="1709" y="719"/>
                                  </a:lnTo>
                                  <a:lnTo>
                                    <a:pt x="1709" y="717"/>
                                  </a:lnTo>
                                  <a:lnTo>
                                    <a:pt x="1709" y="715"/>
                                  </a:lnTo>
                                  <a:lnTo>
                                    <a:pt x="1709" y="711"/>
                                  </a:lnTo>
                                  <a:lnTo>
                                    <a:pt x="1709" y="706"/>
                                  </a:lnTo>
                                  <a:lnTo>
                                    <a:pt x="1701" y="706"/>
                                  </a:lnTo>
                                  <a:lnTo>
                                    <a:pt x="1694" y="706"/>
                                  </a:lnTo>
                                  <a:lnTo>
                                    <a:pt x="1688" y="706"/>
                                  </a:lnTo>
                                  <a:lnTo>
                                    <a:pt x="1683" y="706"/>
                                  </a:lnTo>
                                  <a:lnTo>
                                    <a:pt x="1677" y="706"/>
                                  </a:lnTo>
                                  <a:lnTo>
                                    <a:pt x="1672" y="706"/>
                                  </a:lnTo>
                                  <a:lnTo>
                                    <a:pt x="1664" y="706"/>
                                  </a:lnTo>
                                  <a:lnTo>
                                    <a:pt x="1659" y="706"/>
                                  </a:lnTo>
                                  <a:lnTo>
                                    <a:pt x="1657" y="704"/>
                                  </a:lnTo>
                                  <a:lnTo>
                                    <a:pt x="1655" y="702"/>
                                  </a:lnTo>
                                  <a:lnTo>
                                    <a:pt x="1653" y="700"/>
                                  </a:lnTo>
                                  <a:lnTo>
                                    <a:pt x="1653" y="698"/>
                                  </a:lnTo>
                                  <a:lnTo>
                                    <a:pt x="1651" y="696"/>
                                  </a:lnTo>
                                  <a:lnTo>
                                    <a:pt x="1651" y="694"/>
                                  </a:lnTo>
                                  <a:lnTo>
                                    <a:pt x="1651" y="694"/>
                                  </a:lnTo>
                                  <a:lnTo>
                                    <a:pt x="1648" y="694"/>
                                  </a:lnTo>
                                  <a:lnTo>
                                    <a:pt x="1646" y="694"/>
                                  </a:lnTo>
                                  <a:lnTo>
                                    <a:pt x="1642" y="694"/>
                                  </a:lnTo>
                                  <a:lnTo>
                                    <a:pt x="1640" y="694"/>
                                  </a:lnTo>
                                  <a:lnTo>
                                    <a:pt x="1638" y="694"/>
                                  </a:lnTo>
                                  <a:lnTo>
                                    <a:pt x="1636" y="694"/>
                                  </a:lnTo>
                                  <a:lnTo>
                                    <a:pt x="1633" y="694"/>
                                  </a:lnTo>
                                  <a:lnTo>
                                    <a:pt x="1629" y="694"/>
                                  </a:lnTo>
                                  <a:lnTo>
                                    <a:pt x="1629" y="690"/>
                                  </a:lnTo>
                                  <a:lnTo>
                                    <a:pt x="1627" y="686"/>
                                  </a:lnTo>
                                  <a:lnTo>
                                    <a:pt x="1625" y="684"/>
                                  </a:lnTo>
                                  <a:lnTo>
                                    <a:pt x="1622" y="682"/>
                                  </a:lnTo>
                                  <a:lnTo>
                                    <a:pt x="1618" y="679"/>
                                  </a:lnTo>
                                  <a:lnTo>
                                    <a:pt x="1614" y="675"/>
                                  </a:lnTo>
                                  <a:lnTo>
                                    <a:pt x="1611" y="673"/>
                                  </a:lnTo>
                                  <a:lnTo>
                                    <a:pt x="1607" y="669"/>
                                  </a:lnTo>
                                  <a:lnTo>
                                    <a:pt x="1607" y="669"/>
                                  </a:lnTo>
                                  <a:lnTo>
                                    <a:pt x="1607" y="667"/>
                                  </a:lnTo>
                                  <a:lnTo>
                                    <a:pt x="1607" y="667"/>
                                  </a:lnTo>
                                  <a:lnTo>
                                    <a:pt x="1607" y="665"/>
                                  </a:lnTo>
                                  <a:lnTo>
                                    <a:pt x="1607" y="663"/>
                                  </a:lnTo>
                                  <a:lnTo>
                                    <a:pt x="1607" y="659"/>
                                  </a:lnTo>
                                  <a:lnTo>
                                    <a:pt x="1607" y="655"/>
                                  </a:lnTo>
                                  <a:lnTo>
                                    <a:pt x="1607" y="655"/>
                                  </a:lnTo>
                                  <a:lnTo>
                                    <a:pt x="1607" y="652"/>
                                  </a:lnTo>
                                  <a:lnTo>
                                    <a:pt x="1607" y="650"/>
                                  </a:lnTo>
                                  <a:lnTo>
                                    <a:pt x="1607" y="648"/>
                                  </a:lnTo>
                                  <a:lnTo>
                                    <a:pt x="1607" y="644"/>
                                  </a:lnTo>
                                  <a:lnTo>
                                    <a:pt x="1607" y="640"/>
                                  </a:lnTo>
                                  <a:lnTo>
                                    <a:pt x="1607" y="630"/>
                                  </a:lnTo>
                                  <a:lnTo>
                                    <a:pt x="1605" y="625"/>
                                  </a:lnTo>
                                  <a:lnTo>
                                    <a:pt x="1605" y="621"/>
                                  </a:lnTo>
                                  <a:lnTo>
                                    <a:pt x="1603" y="619"/>
                                  </a:lnTo>
                                  <a:lnTo>
                                    <a:pt x="1601" y="619"/>
                                  </a:lnTo>
                                  <a:lnTo>
                                    <a:pt x="1598" y="617"/>
                                  </a:lnTo>
                                  <a:lnTo>
                                    <a:pt x="1596" y="617"/>
                                  </a:lnTo>
                                  <a:lnTo>
                                    <a:pt x="1596" y="617"/>
                                  </a:lnTo>
                                  <a:lnTo>
                                    <a:pt x="1596" y="617"/>
                                  </a:lnTo>
                                  <a:lnTo>
                                    <a:pt x="1596" y="617"/>
                                  </a:lnTo>
                                  <a:lnTo>
                                    <a:pt x="1596" y="615"/>
                                  </a:lnTo>
                                  <a:lnTo>
                                    <a:pt x="1596" y="613"/>
                                  </a:lnTo>
                                  <a:lnTo>
                                    <a:pt x="1596" y="611"/>
                                  </a:lnTo>
                                  <a:lnTo>
                                    <a:pt x="1596" y="609"/>
                                  </a:lnTo>
                                  <a:lnTo>
                                    <a:pt x="1596" y="607"/>
                                  </a:lnTo>
                                  <a:lnTo>
                                    <a:pt x="1596" y="605"/>
                                  </a:lnTo>
                                  <a:lnTo>
                                    <a:pt x="1596" y="605"/>
                                  </a:lnTo>
                                  <a:lnTo>
                                    <a:pt x="1561" y="605"/>
                                  </a:lnTo>
                                  <a:lnTo>
                                    <a:pt x="1561" y="603"/>
                                  </a:lnTo>
                                  <a:lnTo>
                                    <a:pt x="1559" y="603"/>
                                  </a:lnTo>
                                  <a:lnTo>
                                    <a:pt x="1557" y="601"/>
                                  </a:lnTo>
                                  <a:lnTo>
                                    <a:pt x="1555" y="598"/>
                                  </a:lnTo>
                                  <a:lnTo>
                                    <a:pt x="1553" y="594"/>
                                  </a:lnTo>
                                  <a:lnTo>
                                    <a:pt x="1552" y="592"/>
                                  </a:lnTo>
                                  <a:lnTo>
                                    <a:pt x="1550" y="592"/>
                                  </a:lnTo>
                                  <a:lnTo>
                                    <a:pt x="1550" y="592"/>
                                  </a:lnTo>
                                  <a:lnTo>
                                    <a:pt x="1550" y="590"/>
                                  </a:lnTo>
                                  <a:lnTo>
                                    <a:pt x="1550" y="590"/>
                                  </a:lnTo>
                                  <a:lnTo>
                                    <a:pt x="1550" y="588"/>
                                  </a:lnTo>
                                  <a:lnTo>
                                    <a:pt x="1550" y="584"/>
                                  </a:lnTo>
                                  <a:lnTo>
                                    <a:pt x="1550" y="582"/>
                                  </a:lnTo>
                                  <a:lnTo>
                                    <a:pt x="1550" y="580"/>
                                  </a:lnTo>
                                  <a:lnTo>
                                    <a:pt x="1550" y="580"/>
                                  </a:lnTo>
                                  <a:lnTo>
                                    <a:pt x="1550" y="578"/>
                                  </a:lnTo>
                                  <a:lnTo>
                                    <a:pt x="1550" y="578"/>
                                  </a:lnTo>
                                  <a:lnTo>
                                    <a:pt x="1552" y="576"/>
                                  </a:lnTo>
                                  <a:lnTo>
                                    <a:pt x="1553" y="574"/>
                                  </a:lnTo>
                                  <a:lnTo>
                                    <a:pt x="1555" y="571"/>
                                  </a:lnTo>
                                  <a:lnTo>
                                    <a:pt x="1557" y="569"/>
                                  </a:lnTo>
                                  <a:lnTo>
                                    <a:pt x="1559" y="567"/>
                                  </a:lnTo>
                                  <a:lnTo>
                                    <a:pt x="1561" y="565"/>
                                  </a:lnTo>
                                  <a:lnTo>
                                    <a:pt x="1561" y="565"/>
                                  </a:lnTo>
                                  <a:lnTo>
                                    <a:pt x="1564" y="565"/>
                                  </a:lnTo>
                                  <a:lnTo>
                                    <a:pt x="1570" y="563"/>
                                  </a:lnTo>
                                  <a:lnTo>
                                    <a:pt x="1574" y="561"/>
                                  </a:lnTo>
                                  <a:lnTo>
                                    <a:pt x="1577" y="559"/>
                                  </a:lnTo>
                                  <a:lnTo>
                                    <a:pt x="1583" y="557"/>
                                  </a:lnTo>
                                  <a:lnTo>
                                    <a:pt x="1587" y="555"/>
                                  </a:lnTo>
                                  <a:lnTo>
                                    <a:pt x="1590" y="553"/>
                                  </a:lnTo>
                                  <a:lnTo>
                                    <a:pt x="1596" y="553"/>
                                  </a:lnTo>
                                  <a:lnTo>
                                    <a:pt x="1596" y="549"/>
                                  </a:lnTo>
                                  <a:lnTo>
                                    <a:pt x="1596" y="544"/>
                                  </a:lnTo>
                                  <a:lnTo>
                                    <a:pt x="1598" y="542"/>
                                  </a:lnTo>
                                  <a:lnTo>
                                    <a:pt x="1601" y="542"/>
                                  </a:lnTo>
                                  <a:lnTo>
                                    <a:pt x="1603" y="540"/>
                                  </a:lnTo>
                                  <a:lnTo>
                                    <a:pt x="1605" y="540"/>
                                  </a:lnTo>
                                  <a:lnTo>
                                    <a:pt x="1605" y="540"/>
                                  </a:lnTo>
                                  <a:lnTo>
                                    <a:pt x="1607" y="540"/>
                                  </a:lnTo>
                                  <a:lnTo>
                                    <a:pt x="1607" y="540"/>
                                  </a:lnTo>
                                  <a:lnTo>
                                    <a:pt x="1607" y="530"/>
                                  </a:lnTo>
                                  <a:lnTo>
                                    <a:pt x="1607" y="526"/>
                                  </a:lnTo>
                                  <a:lnTo>
                                    <a:pt x="1607" y="522"/>
                                  </a:lnTo>
                                  <a:lnTo>
                                    <a:pt x="1609" y="515"/>
                                  </a:lnTo>
                                  <a:lnTo>
                                    <a:pt x="1611" y="511"/>
                                  </a:lnTo>
                                  <a:lnTo>
                                    <a:pt x="1614" y="507"/>
                                  </a:lnTo>
                                  <a:lnTo>
                                    <a:pt x="1618" y="501"/>
                                  </a:lnTo>
                                  <a:lnTo>
                                    <a:pt x="1618" y="497"/>
                                  </a:lnTo>
                                  <a:lnTo>
                                    <a:pt x="1618" y="490"/>
                                  </a:lnTo>
                                  <a:lnTo>
                                    <a:pt x="1618" y="482"/>
                                  </a:lnTo>
                                  <a:lnTo>
                                    <a:pt x="1618" y="476"/>
                                  </a:lnTo>
                                  <a:lnTo>
                                    <a:pt x="1618" y="470"/>
                                  </a:lnTo>
                                  <a:lnTo>
                                    <a:pt x="1618" y="461"/>
                                  </a:lnTo>
                                  <a:lnTo>
                                    <a:pt x="1618" y="455"/>
                                  </a:lnTo>
                                  <a:lnTo>
                                    <a:pt x="1618" y="451"/>
                                  </a:lnTo>
                                  <a:lnTo>
                                    <a:pt x="1614" y="449"/>
                                  </a:lnTo>
                                  <a:lnTo>
                                    <a:pt x="1609" y="449"/>
                                  </a:lnTo>
                                  <a:lnTo>
                                    <a:pt x="1605" y="447"/>
                                  </a:lnTo>
                                  <a:lnTo>
                                    <a:pt x="1601" y="445"/>
                                  </a:lnTo>
                                  <a:lnTo>
                                    <a:pt x="1600" y="441"/>
                                  </a:lnTo>
                                  <a:lnTo>
                                    <a:pt x="1598" y="439"/>
                                  </a:lnTo>
                                  <a:lnTo>
                                    <a:pt x="1596" y="439"/>
                                  </a:lnTo>
                                  <a:lnTo>
                                    <a:pt x="1596" y="436"/>
                                  </a:lnTo>
                                  <a:lnTo>
                                    <a:pt x="1594" y="436"/>
                                  </a:lnTo>
                                  <a:lnTo>
                                    <a:pt x="1594" y="436"/>
                                  </a:lnTo>
                                  <a:lnTo>
                                    <a:pt x="1592" y="436"/>
                                  </a:lnTo>
                                  <a:lnTo>
                                    <a:pt x="1588" y="436"/>
                                  </a:lnTo>
                                  <a:lnTo>
                                    <a:pt x="1587" y="436"/>
                                  </a:lnTo>
                                  <a:lnTo>
                                    <a:pt x="1585" y="436"/>
                                  </a:lnTo>
                                  <a:lnTo>
                                    <a:pt x="1585" y="436"/>
                                  </a:lnTo>
                                  <a:lnTo>
                                    <a:pt x="1583" y="436"/>
                                  </a:lnTo>
                                  <a:lnTo>
                                    <a:pt x="1583" y="432"/>
                                  </a:lnTo>
                                  <a:lnTo>
                                    <a:pt x="1583" y="430"/>
                                  </a:lnTo>
                                  <a:lnTo>
                                    <a:pt x="1583" y="426"/>
                                  </a:lnTo>
                                  <a:lnTo>
                                    <a:pt x="1583" y="424"/>
                                  </a:lnTo>
                                  <a:lnTo>
                                    <a:pt x="1583" y="422"/>
                                  </a:lnTo>
                                  <a:lnTo>
                                    <a:pt x="1583" y="420"/>
                                  </a:lnTo>
                                  <a:lnTo>
                                    <a:pt x="1583" y="416"/>
                                  </a:lnTo>
                                  <a:lnTo>
                                    <a:pt x="1583" y="412"/>
                                  </a:lnTo>
                                  <a:lnTo>
                                    <a:pt x="1579" y="407"/>
                                  </a:lnTo>
                                  <a:lnTo>
                                    <a:pt x="1577" y="403"/>
                                  </a:lnTo>
                                  <a:lnTo>
                                    <a:pt x="1574" y="401"/>
                                  </a:lnTo>
                                  <a:lnTo>
                                    <a:pt x="1572" y="399"/>
                                  </a:lnTo>
                                  <a:lnTo>
                                    <a:pt x="1570" y="397"/>
                                  </a:lnTo>
                                  <a:lnTo>
                                    <a:pt x="1568" y="393"/>
                                  </a:lnTo>
                                  <a:lnTo>
                                    <a:pt x="1564" y="391"/>
                                  </a:lnTo>
                                  <a:lnTo>
                                    <a:pt x="1561" y="387"/>
                                  </a:lnTo>
                                  <a:lnTo>
                                    <a:pt x="1553" y="387"/>
                                  </a:lnTo>
                                  <a:lnTo>
                                    <a:pt x="1546" y="387"/>
                                  </a:lnTo>
                                  <a:lnTo>
                                    <a:pt x="1539" y="387"/>
                                  </a:lnTo>
                                  <a:lnTo>
                                    <a:pt x="1533" y="387"/>
                                  </a:lnTo>
                                  <a:lnTo>
                                    <a:pt x="1526" y="387"/>
                                  </a:lnTo>
                                  <a:lnTo>
                                    <a:pt x="1518" y="387"/>
                                  </a:lnTo>
                                  <a:lnTo>
                                    <a:pt x="1513" y="387"/>
                                  </a:lnTo>
                                  <a:lnTo>
                                    <a:pt x="1503" y="387"/>
                                  </a:lnTo>
                                  <a:lnTo>
                                    <a:pt x="1503" y="310"/>
                                  </a:lnTo>
                                  <a:lnTo>
                                    <a:pt x="1503" y="310"/>
                                  </a:lnTo>
                                  <a:lnTo>
                                    <a:pt x="1502" y="310"/>
                                  </a:lnTo>
                                  <a:lnTo>
                                    <a:pt x="1500" y="308"/>
                                  </a:lnTo>
                                  <a:lnTo>
                                    <a:pt x="1498" y="308"/>
                                  </a:lnTo>
                                  <a:lnTo>
                                    <a:pt x="1496" y="306"/>
                                  </a:lnTo>
                                  <a:lnTo>
                                    <a:pt x="1494" y="304"/>
                                  </a:lnTo>
                                  <a:lnTo>
                                    <a:pt x="1492" y="301"/>
                                  </a:lnTo>
                                  <a:lnTo>
                                    <a:pt x="1492" y="297"/>
                                  </a:lnTo>
                                  <a:lnTo>
                                    <a:pt x="1492" y="295"/>
                                  </a:lnTo>
                                  <a:lnTo>
                                    <a:pt x="1492" y="293"/>
                                  </a:lnTo>
                                  <a:lnTo>
                                    <a:pt x="1492" y="291"/>
                                  </a:lnTo>
                                  <a:lnTo>
                                    <a:pt x="1492" y="289"/>
                                  </a:lnTo>
                                  <a:lnTo>
                                    <a:pt x="1492" y="285"/>
                                  </a:lnTo>
                                  <a:lnTo>
                                    <a:pt x="1492" y="281"/>
                                  </a:lnTo>
                                  <a:lnTo>
                                    <a:pt x="1492" y="270"/>
                                  </a:lnTo>
                                  <a:lnTo>
                                    <a:pt x="1489" y="266"/>
                                  </a:lnTo>
                                  <a:lnTo>
                                    <a:pt x="1485" y="264"/>
                                  </a:lnTo>
                                  <a:lnTo>
                                    <a:pt x="1483" y="260"/>
                                  </a:lnTo>
                                  <a:lnTo>
                                    <a:pt x="1483" y="260"/>
                                  </a:lnTo>
                                  <a:lnTo>
                                    <a:pt x="1481" y="258"/>
                                  </a:lnTo>
                                  <a:lnTo>
                                    <a:pt x="1481" y="258"/>
                                  </a:lnTo>
                                  <a:lnTo>
                                    <a:pt x="1481" y="258"/>
                                  </a:lnTo>
                                  <a:lnTo>
                                    <a:pt x="1481" y="243"/>
                                  </a:lnTo>
                                  <a:lnTo>
                                    <a:pt x="1479" y="231"/>
                                  </a:lnTo>
                                  <a:lnTo>
                                    <a:pt x="1478" y="218"/>
                                  </a:lnTo>
                                  <a:lnTo>
                                    <a:pt x="1476" y="208"/>
                                  </a:lnTo>
                                  <a:lnTo>
                                    <a:pt x="1474" y="198"/>
                                  </a:lnTo>
                                  <a:lnTo>
                                    <a:pt x="1472" y="187"/>
                                  </a:lnTo>
                                  <a:lnTo>
                                    <a:pt x="1470" y="177"/>
                                  </a:lnTo>
                                  <a:lnTo>
                                    <a:pt x="1470" y="169"/>
                                  </a:lnTo>
                                  <a:lnTo>
                                    <a:pt x="1468" y="167"/>
                                  </a:lnTo>
                                  <a:lnTo>
                                    <a:pt x="1468" y="167"/>
                                  </a:lnTo>
                                  <a:lnTo>
                                    <a:pt x="1467" y="164"/>
                                  </a:lnTo>
                                  <a:lnTo>
                                    <a:pt x="1465" y="162"/>
                                  </a:lnTo>
                                  <a:lnTo>
                                    <a:pt x="1461" y="158"/>
                                  </a:lnTo>
                                  <a:lnTo>
                                    <a:pt x="1459" y="156"/>
                                  </a:lnTo>
                                  <a:lnTo>
                                    <a:pt x="1459" y="156"/>
                                  </a:lnTo>
                                  <a:lnTo>
                                    <a:pt x="1457" y="156"/>
                                  </a:lnTo>
                                  <a:lnTo>
                                    <a:pt x="1454" y="154"/>
                                  </a:lnTo>
                                  <a:lnTo>
                                    <a:pt x="1452" y="152"/>
                                  </a:lnTo>
                                  <a:lnTo>
                                    <a:pt x="1450" y="150"/>
                                  </a:lnTo>
                                  <a:lnTo>
                                    <a:pt x="1448" y="148"/>
                                  </a:lnTo>
                                  <a:lnTo>
                                    <a:pt x="1448" y="144"/>
                                  </a:lnTo>
                                  <a:lnTo>
                                    <a:pt x="1446" y="140"/>
                                  </a:lnTo>
                                  <a:lnTo>
                                    <a:pt x="1446" y="129"/>
                                  </a:lnTo>
                                  <a:lnTo>
                                    <a:pt x="1443" y="129"/>
                                  </a:lnTo>
                                  <a:lnTo>
                                    <a:pt x="1441" y="129"/>
                                  </a:lnTo>
                                  <a:lnTo>
                                    <a:pt x="1437" y="129"/>
                                  </a:lnTo>
                                  <a:lnTo>
                                    <a:pt x="1435" y="127"/>
                                  </a:lnTo>
                                  <a:lnTo>
                                    <a:pt x="1433" y="127"/>
                                  </a:lnTo>
                                  <a:lnTo>
                                    <a:pt x="1431" y="125"/>
                                  </a:lnTo>
                                  <a:lnTo>
                                    <a:pt x="1428" y="121"/>
                                  </a:lnTo>
                                  <a:lnTo>
                                    <a:pt x="1424" y="117"/>
                                  </a:lnTo>
                                  <a:lnTo>
                                    <a:pt x="1424" y="117"/>
                                  </a:lnTo>
                                  <a:lnTo>
                                    <a:pt x="1422" y="117"/>
                                  </a:lnTo>
                                  <a:lnTo>
                                    <a:pt x="1420" y="117"/>
                                  </a:lnTo>
                                  <a:lnTo>
                                    <a:pt x="1417" y="117"/>
                                  </a:lnTo>
                                  <a:lnTo>
                                    <a:pt x="1413" y="117"/>
                                  </a:lnTo>
                                  <a:lnTo>
                                    <a:pt x="1409" y="117"/>
                                  </a:lnTo>
                                  <a:lnTo>
                                    <a:pt x="1402" y="117"/>
                                  </a:lnTo>
                                  <a:lnTo>
                                    <a:pt x="1402" y="121"/>
                                  </a:lnTo>
                                  <a:lnTo>
                                    <a:pt x="1402" y="125"/>
                                  </a:lnTo>
                                  <a:lnTo>
                                    <a:pt x="1402" y="127"/>
                                  </a:lnTo>
                                  <a:lnTo>
                                    <a:pt x="1402" y="127"/>
                                  </a:lnTo>
                                  <a:lnTo>
                                    <a:pt x="1402" y="129"/>
                                  </a:lnTo>
                                  <a:lnTo>
                                    <a:pt x="1402" y="129"/>
                                  </a:lnTo>
                                  <a:lnTo>
                                    <a:pt x="1402" y="129"/>
                                  </a:lnTo>
                                  <a:lnTo>
                                    <a:pt x="1396" y="129"/>
                                  </a:lnTo>
                                  <a:lnTo>
                                    <a:pt x="1393" y="131"/>
                                  </a:lnTo>
                                  <a:lnTo>
                                    <a:pt x="1389" y="133"/>
                                  </a:lnTo>
                                  <a:lnTo>
                                    <a:pt x="1385" y="137"/>
                                  </a:lnTo>
                                  <a:lnTo>
                                    <a:pt x="1383" y="142"/>
                                  </a:lnTo>
                                  <a:lnTo>
                                    <a:pt x="1380" y="146"/>
                                  </a:lnTo>
                                  <a:lnTo>
                                    <a:pt x="1380" y="150"/>
                                  </a:lnTo>
                                  <a:lnTo>
                                    <a:pt x="1378" y="156"/>
                                  </a:lnTo>
                                  <a:lnTo>
                                    <a:pt x="1370" y="156"/>
                                  </a:lnTo>
                                  <a:lnTo>
                                    <a:pt x="1367" y="156"/>
                                  </a:lnTo>
                                  <a:lnTo>
                                    <a:pt x="1363" y="156"/>
                                  </a:lnTo>
                                  <a:lnTo>
                                    <a:pt x="1359" y="156"/>
                                  </a:lnTo>
                                  <a:lnTo>
                                    <a:pt x="1358" y="156"/>
                                  </a:lnTo>
                                  <a:lnTo>
                                    <a:pt x="1356" y="156"/>
                                  </a:lnTo>
                                  <a:lnTo>
                                    <a:pt x="1356" y="156"/>
                                  </a:lnTo>
                                  <a:lnTo>
                                    <a:pt x="1356" y="150"/>
                                  </a:lnTo>
                                  <a:lnTo>
                                    <a:pt x="1354" y="148"/>
                                  </a:lnTo>
                                  <a:lnTo>
                                    <a:pt x="1352" y="146"/>
                                  </a:lnTo>
                                  <a:lnTo>
                                    <a:pt x="1350" y="144"/>
                                  </a:lnTo>
                                  <a:lnTo>
                                    <a:pt x="1348" y="144"/>
                                  </a:lnTo>
                                  <a:lnTo>
                                    <a:pt x="1346" y="142"/>
                                  </a:lnTo>
                                  <a:lnTo>
                                    <a:pt x="1345" y="142"/>
                                  </a:lnTo>
                                  <a:lnTo>
                                    <a:pt x="1345" y="142"/>
                                  </a:lnTo>
                                  <a:lnTo>
                                    <a:pt x="1345" y="137"/>
                                  </a:lnTo>
                                  <a:lnTo>
                                    <a:pt x="1343" y="133"/>
                                  </a:lnTo>
                                  <a:lnTo>
                                    <a:pt x="1341" y="127"/>
                                  </a:lnTo>
                                  <a:lnTo>
                                    <a:pt x="1339" y="123"/>
                                  </a:lnTo>
                                  <a:lnTo>
                                    <a:pt x="1335" y="119"/>
                                  </a:lnTo>
                                  <a:lnTo>
                                    <a:pt x="1334" y="113"/>
                                  </a:lnTo>
                                  <a:lnTo>
                                    <a:pt x="1334" y="108"/>
                                  </a:lnTo>
                                  <a:lnTo>
                                    <a:pt x="1334" y="104"/>
                                  </a:lnTo>
                                  <a:lnTo>
                                    <a:pt x="1332" y="104"/>
                                  </a:lnTo>
                                  <a:lnTo>
                                    <a:pt x="1332" y="104"/>
                                  </a:lnTo>
                                  <a:lnTo>
                                    <a:pt x="1332" y="104"/>
                                  </a:lnTo>
                                  <a:lnTo>
                                    <a:pt x="1330" y="104"/>
                                  </a:lnTo>
                                  <a:lnTo>
                                    <a:pt x="1328" y="104"/>
                                  </a:lnTo>
                                  <a:lnTo>
                                    <a:pt x="1324" y="104"/>
                                  </a:lnTo>
                                  <a:lnTo>
                                    <a:pt x="1321" y="104"/>
                                  </a:lnTo>
                                  <a:lnTo>
                                    <a:pt x="1321" y="102"/>
                                  </a:lnTo>
                                  <a:lnTo>
                                    <a:pt x="1321" y="102"/>
                                  </a:lnTo>
                                  <a:lnTo>
                                    <a:pt x="1321" y="100"/>
                                  </a:lnTo>
                                  <a:lnTo>
                                    <a:pt x="1321" y="96"/>
                                  </a:lnTo>
                                  <a:lnTo>
                                    <a:pt x="1321" y="92"/>
                                  </a:lnTo>
                                  <a:lnTo>
                                    <a:pt x="1321" y="88"/>
                                  </a:lnTo>
                                  <a:lnTo>
                                    <a:pt x="1321" y="79"/>
                                  </a:lnTo>
                                  <a:lnTo>
                                    <a:pt x="1321" y="79"/>
                                  </a:lnTo>
                                  <a:lnTo>
                                    <a:pt x="1317" y="77"/>
                                  </a:lnTo>
                                  <a:lnTo>
                                    <a:pt x="1315" y="77"/>
                                  </a:lnTo>
                                  <a:lnTo>
                                    <a:pt x="1313" y="75"/>
                                  </a:lnTo>
                                  <a:lnTo>
                                    <a:pt x="1311" y="71"/>
                                  </a:lnTo>
                                  <a:lnTo>
                                    <a:pt x="1311" y="69"/>
                                  </a:lnTo>
                                  <a:lnTo>
                                    <a:pt x="1310" y="67"/>
                                  </a:lnTo>
                                  <a:lnTo>
                                    <a:pt x="1310" y="67"/>
                                  </a:lnTo>
                                  <a:lnTo>
                                    <a:pt x="1310" y="65"/>
                                  </a:lnTo>
                                  <a:lnTo>
                                    <a:pt x="1306" y="65"/>
                                  </a:lnTo>
                                  <a:lnTo>
                                    <a:pt x="1304" y="65"/>
                                  </a:lnTo>
                                  <a:lnTo>
                                    <a:pt x="1302" y="65"/>
                                  </a:lnTo>
                                  <a:lnTo>
                                    <a:pt x="1300" y="65"/>
                                  </a:lnTo>
                                  <a:lnTo>
                                    <a:pt x="1298" y="65"/>
                                  </a:lnTo>
                                  <a:lnTo>
                                    <a:pt x="1298" y="65"/>
                                  </a:lnTo>
                                  <a:lnTo>
                                    <a:pt x="1298" y="65"/>
                                  </a:lnTo>
                                  <a:lnTo>
                                    <a:pt x="1298" y="65"/>
                                  </a:lnTo>
                                  <a:lnTo>
                                    <a:pt x="1297" y="65"/>
                                  </a:lnTo>
                                  <a:lnTo>
                                    <a:pt x="1295" y="65"/>
                                  </a:lnTo>
                                  <a:lnTo>
                                    <a:pt x="1293" y="65"/>
                                  </a:lnTo>
                                  <a:lnTo>
                                    <a:pt x="1291" y="65"/>
                                  </a:lnTo>
                                  <a:lnTo>
                                    <a:pt x="1289" y="65"/>
                                  </a:lnTo>
                                  <a:lnTo>
                                    <a:pt x="1287" y="65"/>
                                  </a:lnTo>
                                  <a:lnTo>
                                    <a:pt x="1287" y="65"/>
                                  </a:lnTo>
                                  <a:lnTo>
                                    <a:pt x="1284" y="61"/>
                                  </a:lnTo>
                                  <a:lnTo>
                                    <a:pt x="1278" y="59"/>
                                  </a:lnTo>
                                  <a:lnTo>
                                    <a:pt x="1274" y="54"/>
                                  </a:lnTo>
                                  <a:lnTo>
                                    <a:pt x="1271" y="52"/>
                                  </a:lnTo>
                                  <a:lnTo>
                                    <a:pt x="1269" y="50"/>
                                  </a:lnTo>
                                  <a:lnTo>
                                    <a:pt x="1267" y="48"/>
                                  </a:lnTo>
                                  <a:lnTo>
                                    <a:pt x="1265" y="44"/>
                                  </a:lnTo>
                                  <a:lnTo>
                                    <a:pt x="1265" y="40"/>
                                  </a:lnTo>
                                  <a:lnTo>
                                    <a:pt x="1260" y="40"/>
                                  </a:lnTo>
                                  <a:lnTo>
                                    <a:pt x="1258" y="40"/>
                                  </a:lnTo>
                                  <a:lnTo>
                                    <a:pt x="1256" y="40"/>
                                  </a:lnTo>
                                  <a:lnTo>
                                    <a:pt x="1252" y="40"/>
                                  </a:lnTo>
                                  <a:lnTo>
                                    <a:pt x="1250" y="40"/>
                                  </a:lnTo>
                                  <a:lnTo>
                                    <a:pt x="1249" y="40"/>
                                  </a:lnTo>
                                  <a:lnTo>
                                    <a:pt x="1245" y="40"/>
                                  </a:lnTo>
                                  <a:lnTo>
                                    <a:pt x="1241" y="40"/>
                                  </a:lnTo>
                                  <a:lnTo>
                                    <a:pt x="1003" y="40"/>
                                  </a:lnTo>
                                  <a:lnTo>
                                    <a:pt x="999" y="40"/>
                                  </a:lnTo>
                                  <a:lnTo>
                                    <a:pt x="996" y="38"/>
                                  </a:lnTo>
                                  <a:lnTo>
                                    <a:pt x="994" y="36"/>
                                  </a:lnTo>
                                  <a:lnTo>
                                    <a:pt x="990" y="34"/>
                                  </a:lnTo>
                                  <a:lnTo>
                                    <a:pt x="988" y="32"/>
                                  </a:lnTo>
                                  <a:lnTo>
                                    <a:pt x="986" y="29"/>
                                  </a:lnTo>
                                  <a:lnTo>
                                    <a:pt x="983" y="27"/>
                                  </a:lnTo>
                                  <a:lnTo>
                                    <a:pt x="979" y="27"/>
                                  </a:lnTo>
                                  <a:lnTo>
                                    <a:pt x="979" y="27"/>
                                  </a:lnTo>
                                  <a:lnTo>
                                    <a:pt x="977" y="27"/>
                                  </a:lnTo>
                                  <a:lnTo>
                                    <a:pt x="975" y="27"/>
                                  </a:lnTo>
                                  <a:lnTo>
                                    <a:pt x="973" y="27"/>
                                  </a:lnTo>
                                  <a:lnTo>
                                    <a:pt x="971" y="27"/>
                                  </a:lnTo>
                                  <a:lnTo>
                                    <a:pt x="970" y="27"/>
                                  </a:lnTo>
                                  <a:lnTo>
                                    <a:pt x="968" y="27"/>
                                  </a:lnTo>
                                  <a:lnTo>
                                    <a:pt x="968" y="27"/>
                                  </a:lnTo>
                                  <a:lnTo>
                                    <a:pt x="968" y="23"/>
                                  </a:lnTo>
                                  <a:lnTo>
                                    <a:pt x="968" y="19"/>
                                  </a:lnTo>
                                  <a:lnTo>
                                    <a:pt x="968" y="17"/>
                                  </a:lnTo>
                                  <a:lnTo>
                                    <a:pt x="968" y="15"/>
                                  </a:lnTo>
                                  <a:lnTo>
                                    <a:pt x="968" y="11"/>
                                  </a:lnTo>
                                  <a:lnTo>
                                    <a:pt x="968" y="9"/>
                                  </a:lnTo>
                                  <a:lnTo>
                                    <a:pt x="968" y="5"/>
                                  </a:lnTo>
                                  <a:lnTo>
                                    <a:pt x="968" y="0"/>
                                  </a:lnTo>
                                  <a:lnTo>
                                    <a:pt x="960" y="0"/>
                                  </a:lnTo>
                                  <a:lnTo>
                                    <a:pt x="953" y="0"/>
                                  </a:lnTo>
                                  <a:lnTo>
                                    <a:pt x="947" y="0"/>
                                  </a:lnTo>
                                  <a:lnTo>
                                    <a:pt x="940" y="0"/>
                                  </a:lnTo>
                                  <a:lnTo>
                                    <a:pt x="936" y="0"/>
                                  </a:lnTo>
                                  <a:lnTo>
                                    <a:pt x="931" y="0"/>
                                  </a:lnTo>
                                  <a:lnTo>
                                    <a:pt x="922" y="0"/>
                                  </a:lnTo>
                                  <a:lnTo>
                                    <a:pt x="922" y="2"/>
                                  </a:lnTo>
                                  <a:lnTo>
                                    <a:pt x="922" y="2"/>
                                  </a:lnTo>
                                  <a:lnTo>
                                    <a:pt x="922" y="5"/>
                                  </a:lnTo>
                                  <a:lnTo>
                                    <a:pt x="922" y="9"/>
                                  </a:lnTo>
                                  <a:lnTo>
                                    <a:pt x="920" y="11"/>
                                  </a:lnTo>
                                  <a:lnTo>
                                    <a:pt x="918" y="13"/>
                                  </a:lnTo>
                                  <a:lnTo>
                                    <a:pt x="914" y="13"/>
                                  </a:lnTo>
                                  <a:lnTo>
                                    <a:pt x="911" y="15"/>
                                  </a:lnTo>
                                  <a:lnTo>
                                    <a:pt x="911" y="15"/>
                                  </a:lnTo>
                                  <a:lnTo>
                                    <a:pt x="911" y="17"/>
                                  </a:lnTo>
                                  <a:lnTo>
                                    <a:pt x="911" y="19"/>
                                  </a:lnTo>
                                  <a:lnTo>
                                    <a:pt x="909" y="21"/>
                                  </a:lnTo>
                                  <a:lnTo>
                                    <a:pt x="909" y="23"/>
                                  </a:lnTo>
                                  <a:lnTo>
                                    <a:pt x="907" y="25"/>
                                  </a:lnTo>
                                  <a:lnTo>
                                    <a:pt x="903" y="27"/>
                                  </a:lnTo>
                                  <a:lnTo>
                                    <a:pt x="899" y="27"/>
                                  </a:lnTo>
                                  <a:lnTo>
                                    <a:pt x="899" y="27"/>
                                  </a:lnTo>
                                  <a:lnTo>
                                    <a:pt x="896" y="27"/>
                                  </a:lnTo>
                                  <a:lnTo>
                                    <a:pt x="892" y="27"/>
                                  </a:lnTo>
                                  <a:lnTo>
                                    <a:pt x="890" y="27"/>
                                  </a:lnTo>
                                  <a:lnTo>
                                    <a:pt x="888" y="27"/>
                                  </a:lnTo>
                                  <a:lnTo>
                                    <a:pt x="887" y="27"/>
                                  </a:lnTo>
                                  <a:lnTo>
                                    <a:pt x="883" y="27"/>
                                  </a:lnTo>
                                  <a:lnTo>
                                    <a:pt x="881" y="27"/>
                                  </a:lnTo>
                                  <a:lnTo>
                                    <a:pt x="877" y="27"/>
                                  </a:lnTo>
                                  <a:lnTo>
                                    <a:pt x="874" y="32"/>
                                  </a:lnTo>
                                  <a:lnTo>
                                    <a:pt x="870" y="34"/>
                                  </a:lnTo>
                                  <a:lnTo>
                                    <a:pt x="868" y="36"/>
                                  </a:lnTo>
                                  <a:lnTo>
                                    <a:pt x="866" y="38"/>
                                  </a:lnTo>
                                  <a:lnTo>
                                    <a:pt x="866" y="40"/>
                                  </a:lnTo>
                                  <a:lnTo>
                                    <a:pt x="866" y="40"/>
                                  </a:lnTo>
                                  <a:lnTo>
                                    <a:pt x="866" y="40"/>
                                  </a:lnTo>
                                  <a:lnTo>
                                    <a:pt x="857" y="40"/>
                                  </a:lnTo>
                                  <a:lnTo>
                                    <a:pt x="850" y="40"/>
                                  </a:lnTo>
                                  <a:lnTo>
                                    <a:pt x="844" y="40"/>
                                  </a:lnTo>
                                  <a:lnTo>
                                    <a:pt x="838" y="40"/>
                                  </a:lnTo>
                                  <a:lnTo>
                                    <a:pt x="833" y="40"/>
                                  </a:lnTo>
                                  <a:lnTo>
                                    <a:pt x="829" y="40"/>
                                  </a:lnTo>
                                  <a:lnTo>
                                    <a:pt x="820" y="40"/>
                                  </a:lnTo>
                                  <a:lnTo>
                                    <a:pt x="816" y="40"/>
                                  </a:lnTo>
                                  <a:lnTo>
                                    <a:pt x="813" y="40"/>
                                  </a:lnTo>
                                  <a:lnTo>
                                    <a:pt x="811" y="40"/>
                                  </a:lnTo>
                                  <a:lnTo>
                                    <a:pt x="809" y="38"/>
                                  </a:lnTo>
                                  <a:lnTo>
                                    <a:pt x="807" y="36"/>
                                  </a:lnTo>
                                  <a:lnTo>
                                    <a:pt x="803" y="34"/>
                                  </a:lnTo>
                                  <a:lnTo>
                                    <a:pt x="802" y="32"/>
                                  </a:lnTo>
                                  <a:lnTo>
                                    <a:pt x="798" y="27"/>
                                  </a:lnTo>
                                  <a:lnTo>
                                    <a:pt x="796" y="27"/>
                                  </a:lnTo>
                                  <a:lnTo>
                                    <a:pt x="796" y="27"/>
                                  </a:lnTo>
                                  <a:lnTo>
                                    <a:pt x="796" y="27"/>
                                  </a:lnTo>
                                  <a:lnTo>
                                    <a:pt x="794" y="27"/>
                                  </a:lnTo>
                                  <a:lnTo>
                                    <a:pt x="790" y="27"/>
                                  </a:lnTo>
                                  <a:lnTo>
                                    <a:pt x="787" y="27"/>
                                  </a:lnTo>
                                  <a:lnTo>
                                    <a:pt x="785" y="27"/>
                                  </a:lnTo>
                                  <a:lnTo>
                                    <a:pt x="781" y="27"/>
                                  </a:lnTo>
                                  <a:lnTo>
                                    <a:pt x="778" y="27"/>
                                  </a:lnTo>
                                  <a:lnTo>
                                    <a:pt x="774" y="27"/>
                                  </a:lnTo>
                                  <a:lnTo>
                                    <a:pt x="774" y="27"/>
                                  </a:lnTo>
                                  <a:lnTo>
                                    <a:pt x="772" y="27"/>
                                  </a:lnTo>
                                  <a:lnTo>
                                    <a:pt x="770" y="27"/>
                                  </a:lnTo>
                                  <a:lnTo>
                                    <a:pt x="768" y="27"/>
                                  </a:lnTo>
                                  <a:lnTo>
                                    <a:pt x="766" y="27"/>
                                  </a:lnTo>
                                  <a:lnTo>
                                    <a:pt x="765" y="27"/>
                                  </a:lnTo>
                                  <a:lnTo>
                                    <a:pt x="763" y="27"/>
                                  </a:lnTo>
                                  <a:lnTo>
                                    <a:pt x="763" y="27"/>
                                  </a:lnTo>
                                  <a:lnTo>
                                    <a:pt x="763" y="27"/>
                                  </a:lnTo>
                                  <a:lnTo>
                                    <a:pt x="761" y="29"/>
                                  </a:lnTo>
                                  <a:lnTo>
                                    <a:pt x="759" y="32"/>
                                  </a:lnTo>
                                  <a:lnTo>
                                    <a:pt x="757" y="34"/>
                                  </a:lnTo>
                                  <a:lnTo>
                                    <a:pt x="755" y="36"/>
                                  </a:lnTo>
                                  <a:lnTo>
                                    <a:pt x="754" y="38"/>
                                  </a:lnTo>
                                  <a:lnTo>
                                    <a:pt x="752" y="40"/>
                                  </a:lnTo>
                                  <a:lnTo>
                                    <a:pt x="752" y="40"/>
                                  </a:lnTo>
                                  <a:lnTo>
                                    <a:pt x="752" y="46"/>
                                  </a:lnTo>
                                  <a:lnTo>
                                    <a:pt x="750" y="52"/>
                                  </a:lnTo>
                                  <a:lnTo>
                                    <a:pt x="748" y="59"/>
                                  </a:lnTo>
                                  <a:lnTo>
                                    <a:pt x="746" y="65"/>
                                  </a:lnTo>
                                  <a:lnTo>
                                    <a:pt x="744" y="73"/>
                                  </a:lnTo>
                                  <a:lnTo>
                                    <a:pt x="742" y="79"/>
                                  </a:lnTo>
                                  <a:lnTo>
                                    <a:pt x="741" y="86"/>
                                  </a:lnTo>
                                  <a:lnTo>
                                    <a:pt x="741" y="92"/>
                                  </a:lnTo>
                                  <a:lnTo>
                                    <a:pt x="706" y="92"/>
                                  </a:lnTo>
                                  <a:lnTo>
                                    <a:pt x="706" y="100"/>
                                  </a:lnTo>
                                  <a:lnTo>
                                    <a:pt x="706" y="104"/>
                                  </a:lnTo>
                                  <a:lnTo>
                                    <a:pt x="706" y="108"/>
                                  </a:lnTo>
                                  <a:lnTo>
                                    <a:pt x="706" y="113"/>
                                  </a:lnTo>
                                  <a:lnTo>
                                    <a:pt x="706" y="115"/>
                                  </a:lnTo>
                                  <a:lnTo>
                                    <a:pt x="706" y="117"/>
                                  </a:lnTo>
                                  <a:lnTo>
                                    <a:pt x="706" y="117"/>
                                  </a:lnTo>
                                  <a:lnTo>
                                    <a:pt x="709" y="121"/>
                                  </a:lnTo>
                                  <a:lnTo>
                                    <a:pt x="713" y="127"/>
                                  </a:lnTo>
                                  <a:lnTo>
                                    <a:pt x="715" y="131"/>
                                  </a:lnTo>
                                  <a:lnTo>
                                    <a:pt x="717" y="135"/>
                                  </a:lnTo>
                                  <a:lnTo>
                                    <a:pt x="720" y="137"/>
                                  </a:lnTo>
                                  <a:lnTo>
                                    <a:pt x="722" y="140"/>
                                  </a:lnTo>
                                  <a:lnTo>
                                    <a:pt x="724" y="142"/>
                                  </a:lnTo>
                                  <a:lnTo>
                                    <a:pt x="730" y="142"/>
                                  </a:lnTo>
                                  <a:lnTo>
                                    <a:pt x="730" y="171"/>
                                  </a:lnTo>
                                  <a:lnTo>
                                    <a:pt x="730" y="185"/>
                                  </a:lnTo>
                                  <a:lnTo>
                                    <a:pt x="730" y="198"/>
                                  </a:lnTo>
                                  <a:lnTo>
                                    <a:pt x="730" y="212"/>
                                  </a:lnTo>
                                  <a:lnTo>
                                    <a:pt x="730" y="223"/>
                                  </a:lnTo>
                                  <a:lnTo>
                                    <a:pt x="730" y="235"/>
                                  </a:lnTo>
                                  <a:lnTo>
                                    <a:pt x="730" y="245"/>
                                  </a:lnTo>
                                  <a:lnTo>
                                    <a:pt x="724" y="245"/>
                                  </a:lnTo>
                                  <a:lnTo>
                                    <a:pt x="720" y="247"/>
                                  </a:lnTo>
                                  <a:lnTo>
                                    <a:pt x="717" y="250"/>
                                  </a:lnTo>
                                  <a:lnTo>
                                    <a:pt x="711" y="252"/>
                                  </a:lnTo>
                                  <a:lnTo>
                                    <a:pt x="707" y="254"/>
                                  </a:lnTo>
                                  <a:lnTo>
                                    <a:pt x="704" y="256"/>
                                  </a:lnTo>
                                  <a:lnTo>
                                    <a:pt x="698" y="258"/>
                                  </a:lnTo>
                                  <a:lnTo>
                                    <a:pt x="694" y="258"/>
                                  </a:lnTo>
                                  <a:lnTo>
                                    <a:pt x="694" y="258"/>
                                  </a:lnTo>
                                  <a:lnTo>
                                    <a:pt x="694" y="260"/>
                                  </a:lnTo>
                                  <a:lnTo>
                                    <a:pt x="694" y="262"/>
                                  </a:lnTo>
                                  <a:lnTo>
                                    <a:pt x="694" y="264"/>
                                  </a:lnTo>
                                  <a:lnTo>
                                    <a:pt x="694" y="266"/>
                                  </a:lnTo>
                                  <a:lnTo>
                                    <a:pt x="694" y="268"/>
                                  </a:lnTo>
                                  <a:lnTo>
                                    <a:pt x="694" y="270"/>
                                  </a:lnTo>
                                  <a:lnTo>
                                    <a:pt x="694" y="270"/>
                                  </a:lnTo>
                                  <a:lnTo>
                                    <a:pt x="694" y="270"/>
                                  </a:lnTo>
                                  <a:lnTo>
                                    <a:pt x="693" y="270"/>
                                  </a:lnTo>
                                  <a:lnTo>
                                    <a:pt x="691" y="270"/>
                                  </a:lnTo>
                                  <a:lnTo>
                                    <a:pt x="689" y="272"/>
                                  </a:lnTo>
                                  <a:lnTo>
                                    <a:pt x="687" y="274"/>
                                  </a:lnTo>
                                  <a:lnTo>
                                    <a:pt x="685" y="277"/>
                                  </a:lnTo>
                                  <a:lnTo>
                                    <a:pt x="683" y="279"/>
                                  </a:lnTo>
                                  <a:lnTo>
                                    <a:pt x="683" y="283"/>
                                  </a:lnTo>
                                  <a:lnTo>
                                    <a:pt x="683" y="293"/>
                                  </a:lnTo>
                                  <a:lnTo>
                                    <a:pt x="681" y="297"/>
                                  </a:lnTo>
                                  <a:lnTo>
                                    <a:pt x="681" y="304"/>
                                  </a:lnTo>
                                  <a:lnTo>
                                    <a:pt x="680" y="308"/>
                                  </a:lnTo>
                                  <a:lnTo>
                                    <a:pt x="678" y="312"/>
                                  </a:lnTo>
                                  <a:lnTo>
                                    <a:pt x="676" y="316"/>
                                  </a:lnTo>
                                  <a:lnTo>
                                    <a:pt x="672" y="322"/>
                                  </a:lnTo>
                                  <a:lnTo>
                                    <a:pt x="672" y="360"/>
                                  </a:lnTo>
                                  <a:lnTo>
                                    <a:pt x="676" y="360"/>
                                  </a:lnTo>
                                  <a:lnTo>
                                    <a:pt x="678" y="360"/>
                                  </a:lnTo>
                                  <a:lnTo>
                                    <a:pt x="680" y="362"/>
                                  </a:lnTo>
                                  <a:lnTo>
                                    <a:pt x="681" y="362"/>
                                  </a:lnTo>
                                  <a:lnTo>
                                    <a:pt x="681" y="364"/>
                                  </a:lnTo>
                                  <a:lnTo>
                                    <a:pt x="683" y="366"/>
                                  </a:lnTo>
                                  <a:lnTo>
                                    <a:pt x="683" y="368"/>
                                  </a:lnTo>
                                  <a:lnTo>
                                    <a:pt x="683" y="374"/>
                                  </a:lnTo>
                                  <a:lnTo>
                                    <a:pt x="683" y="374"/>
                                  </a:lnTo>
                                  <a:lnTo>
                                    <a:pt x="683" y="374"/>
                                  </a:lnTo>
                                  <a:lnTo>
                                    <a:pt x="683" y="374"/>
                                  </a:lnTo>
                                  <a:lnTo>
                                    <a:pt x="685" y="374"/>
                                  </a:lnTo>
                                  <a:lnTo>
                                    <a:pt x="689" y="376"/>
                                  </a:lnTo>
                                  <a:lnTo>
                                    <a:pt x="693" y="378"/>
                                  </a:lnTo>
                                  <a:lnTo>
                                    <a:pt x="694" y="380"/>
                                  </a:lnTo>
                                  <a:lnTo>
                                    <a:pt x="698" y="382"/>
                                  </a:lnTo>
                                  <a:lnTo>
                                    <a:pt x="702" y="385"/>
                                  </a:lnTo>
                                  <a:lnTo>
                                    <a:pt x="706" y="387"/>
                                  </a:lnTo>
                                  <a:lnTo>
                                    <a:pt x="706" y="387"/>
                                  </a:lnTo>
                                  <a:lnTo>
                                    <a:pt x="706" y="389"/>
                                  </a:lnTo>
                                  <a:lnTo>
                                    <a:pt x="706" y="391"/>
                                  </a:lnTo>
                                  <a:lnTo>
                                    <a:pt x="706" y="393"/>
                                  </a:lnTo>
                                  <a:lnTo>
                                    <a:pt x="706" y="395"/>
                                  </a:lnTo>
                                  <a:lnTo>
                                    <a:pt x="706" y="397"/>
                                  </a:lnTo>
                                  <a:lnTo>
                                    <a:pt x="706" y="399"/>
                                  </a:lnTo>
                                  <a:lnTo>
                                    <a:pt x="706" y="399"/>
                                  </a:lnTo>
                                  <a:lnTo>
                                    <a:pt x="706" y="399"/>
                                  </a:lnTo>
                                  <a:lnTo>
                                    <a:pt x="704" y="401"/>
                                  </a:lnTo>
                                  <a:lnTo>
                                    <a:pt x="702" y="403"/>
                                  </a:lnTo>
                                  <a:lnTo>
                                    <a:pt x="700" y="405"/>
                                  </a:lnTo>
                                  <a:lnTo>
                                    <a:pt x="698" y="407"/>
                                  </a:lnTo>
                                  <a:lnTo>
                                    <a:pt x="696" y="409"/>
                                  </a:lnTo>
                                  <a:lnTo>
                                    <a:pt x="694" y="412"/>
                                  </a:lnTo>
                                  <a:lnTo>
                                    <a:pt x="694" y="412"/>
                                  </a:lnTo>
                                  <a:lnTo>
                                    <a:pt x="691" y="412"/>
                                  </a:lnTo>
                                  <a:lnTo>
                                    <a:pt x="687" y="414"/>
                                  </a:lnTo>
                                  <a:lnTo>
                                    <a:pt x="685" y="416"/>
                                  </a:lnTo>
                                  <a:lnTo>
                                    <a:pt x="683" y="420"/>
                                  </a:lnTo>
                                  <a:lnTo>
                                    <a:pt x="681" y="424"/>
                                  </a:lnTo>
                                  <a:lnTo>
                                    <a:pt x="678" y="428"/>
                                  </a:lnTo>
                                  <a:lnTo>
                                    <a:pt x="676" y="432"/>
                                  </a:lnTo>
                                  <a:lnTo>
                                    <a:pt x="672" y="436"/>
                                  </a:lnTo>
                                  <a:lnTo>
                                    <a:pt x="672" y="439"/>
                                  </a:lnTo>
                                  <a:lnTo>
                                    <a:pt x="672" y="439"/>
                                  </a:lnTo>
                                  <a:lnTo>
                                    <a:pt x="672" y="443"/>
                                  </a:lnTo>
                                  <a:lnTo>
                                    <a:pt x="672" y="445"/>
                                  </a:lnTo>
                                  <a:lnTo>
                                    <a:pt x="672" y="449"/>
                                  </a:lnTo>
                                  <a:lnTo>
                                    <a:pt x="672" y="453"/>
                                  </a:lnTo>
                                  <a:lnTo>
                                    <a:pt x="672" y="463"/>
                                  </a:lnTo>
                                  <a:lnTo>
                                    <a:pt x="669" y="463"/>
                                  </a:lnTo>
                                  <a:lnTo>
                                    <a:pt x="665" y="466"/>
                                  </a:lnTo>
                                  <a:lnTo>
                                    <a:pt x="663" y="468"/>
                                  </a:lnTo>
                                  <a:lnTo>
                                    <a:pt x="661" y="470"/>
                                  </a:lnTo>
                                  <a:lnTo>
                                    <a:pt x="661" y="472"/>
                                  </a:lnTo>
                                  <a:lnTo>
                                    <a:pt x="661" y="474"/>
                                  </a:lnTo>
                                  <a:lnTo>
                                    <a:pt x="661" y="476"/>
                                  </a:lnTo>
                                  <a:lnTo>
                                    <a:pt x="661" y="476"/>
                                  </a:lnTo>
                                  <a:lnTo>
                                    <a:pt x="656" y="480"/>
                                  </a:lnTo>
                                  <a:lnTo>
                                    <a:pt x="654" y="484"/>
                                  </a:lnTo>
                                  <a:lnTo>
                                    <a:pt x="652" y="486"/>
                                  </a:lnTo>
                                  <a:lnTo>
                                    <a:pt x="650" y="488"/>
                                  </a:lnTo>
                                  <a:lnTo>
                                    <a:pt x="650" y="490"/>
                                  </a:lnTo>
                                  <a:lnTo>
                                    <a:pt x="648" y="495"/>
                                  </a:lnTo>
                                  <a:lnTo>
                                    <a:pt x="648" y="497"/>
                                  </a:lnTo>
                                  <a:lnTo>
                                    <a:pt x="648" y="501"/>
                                  </a:lnTo>
                                  <a:lnTo>
                                    <a:pt x="648" y="503"/>
                                  </a:lnTo>
                                  <a:lnTo>
                                    <a:pt x="648" y="503"/>
                                  </a:lnTo>
                                  <a:lnTo>
                                    <a:pt x="648" y="507"/>
                                  </a:lnTo>
                                  <a:lnTo>
                                    <a:pt x="648" y="509"/>
                                  </a:lnTo>
                                  <a:lnTo>
                                    <a:pt x="648" y="513"/>
                                  </a:lnTo>
                                  <a:lnTo>
                                    <a:pt x="648" y="517"/>
                                  </a:lnTo>
                                  <a:lnTo>
                                    <a:pt x="648" y="528"/>
                                  </a:lnTo>
                                  <a:lnTo>
                                    <a:pt x="648" y="528"/>
                                  </a:lnTo>
                                  <a:lnTo>
                                    <a:pt x="648" y="530"/>
                                  </a:lnTo>
                                  <a:lnTo>
                                    <a:pt x="648" y="532"/>
                                  </a:lnTo>
                                  <a:lnTo>
                                    <a:pt x="648" y="534"/>
                                  </a:lnTo>
                                  <a:lnTo>
                                    <a:pt x="648" y="536"/>
                                  </a:lnTo>
                                  <a:lnTo>
                                    <a:pt x="648" y="538"/>
                                  </a:lnTo>
                                  <a:lnTo>
                                    <a:pt x="648" y="540"/>
                                  </a:lnTo>
                                  <a:lnTo>
                                    <a:pt x="648" y="540"/>
                                  </a:lnTo>
                                  <a:lnTo>
                                    <a:pt x="645" y="544"/>
                                  </a:lnTo>
                                  <a:lnTo>
                                    <a:pt x="643" y="547"/>
                                  </a:lnTo>
                                  <a:lnTo>
                                    <a:pt x="639" y="549"/>
                                  </a:lnTo>
                                  <a:lnTo>
                                    <a:pt x="637" y="551"/>
                                  </a:lnTo>
                                  <a:lnTo>
                                    <a:pt x="635" y="553"/>
                                  </a:lnTo>
                                  <a:lnTo>
                                    <a:pt x="633" y="553"/>
                                  </a:lnTo>
                                  <a:lnTo>
                                    <a:pt x="630" y="553"/>
                                  </a:lnTo>
                                  <a:lnTo>
                                    <a:pt x="626" y="553"/>
                                  </a:lnTo>
                                  <a:lnTo>
                                    <a:pt x="626" y="553"/>
                                  </a:lnTo>
                                  <a:lnTo>
                                    <a:pt x="624" y="553"/>
                                  </a:lnTo>
                                  <a:lnTo>
                                    <a:pt x="622" y="553"/>
                                  </a:lnTo>
                                  <a:lnTo>
                                    <a:pt x="621" y="555"/>
                                  </a:lnTo>
                                  <a:lnTo>
                                    <a:pt x="619" y="557"/>
                                  </a:lnTo>
                                  <a:lnTo>
                                    <a:pt x="617" y="559"/>
                                  </a:lnTo>
                                  <a:lnTo>
                                    <a:pt x="615" y="561"/>
                                  </a:lnTo>
                                  <a:lnTo>
                                    <a:pt x="615" y="565"/>
                                  </a:lnTo>
                                  <a:lnTo>
                                    <a:pt x="602" y="565"/>
                                  </a:lnTo>
                                  <a:lnTo>
                                    <a:pt x="591" y="565"/>
                                  </a:lnTo>
                                  <a:lnTo>
                                    <a:pt x="580" y="565"/>
                                  </a:lnTo>
                                  <a:lnTo>
                                    <a:pt x="571" y="565"/>
                                  </a:lnTo>
                                  <a:lnTo>
                                    <a:pt x="561" y="565"/>
                                  </a:lnTo>
                                  <a:lnTo>
                                    <a:pt x="552" y="565"/>
                                  </a:lnTo>
                                  <a:lnTo>
                                    <a:pt x="536" y="565"/>
                                  </a:lnTo>
                                  <a:lnTo>
                                    <a:pt x="534" y="565"/>
                                  </a:lnTo>
                                  <a:lnTo>
                                    <a:pt x="534" y="563"/>
                                  </a:lnTo>
                                  <a:lnTo>
                                    <a:pt x="532" y="561"/>
                                  </a:lnTo>
                                  <a:lnTo>
                                    <a:pt x="530" y="559"/>
                                  </a:lnTo>
                                  <a:lnTo>
                                    <a:pt x="526" y="557"/>
                                  </a:lnTo>
                                  <a:lnTo>
                                    <a:pt x="524" y="555"/>
                                  </a:lnTo>
                                  <a:lnTo>
                                    <a:pt x="524" y="553"/>
                                  </a:lnTo>
                                  <a:lnTo>
                                    <a:pt x="523" y="553"/>
                                  </a:lnTo>
                                  <a:lnTo>
                                    <a:pt x="519" y="553"/>
                                  </a:lnTo>
                                  <a:lnTo>
                                    <a:pt x="515" y="553"/>
                                  </a:lnTo>
                                  <a:lnTo>
                                    <a:pt x="510" y="553"/>
                                  </a:lnTo>
                                  <a:lnTo>
                                    <a:pt x="504" y="553"/>
                                  </a:lnTo>
                                  <a:lnTo>
                                    <a:pt x="500" y="551"/>
                                  </a:lnTo>
                                  <a:lnTo>
                                    <a:pt x="497" y="549"/>
                                  </a:lnTo>
                                  <a:lnTo>
                                    <a:pt x="491" y="547"/>
                                  </a:lnTo>
                                  <a:lnTo>
                                    <a:pt x="486" y="544"/>
                                  </a:lnTo>
                                  <a:lnTo>
                                    <a:pt x="482" y="542"/>
                                  </a:lnTo>
                                  <a:lnTo>
                                    <a:pt x="478" y="540"/>
                                  </a:lnTo>
                                  <a:lnTo>
                                    <a:pt x="443" y="540"/>
                                  </a:lnTo>
                                  <a:lnTo>
                                    <a:pt x="440" y="540"/>
                                  </a:lnTo>
                                  <a:lnTo>
                                    <a:pt x="438" y="540"/>
                                  </a:lnTo>
                                  <a:lnTo>
                                    <a:pt x="434" y="540"/>
                                  </a:lnTo>
                                  <a:lnTo>
                                    <a:pt x="432" y="542"/>
                                  </a:lnTo>
                                  <a:lnTo>
                                    <a:pt x="430" y="542"/>
                                  </a:lnTo>
                                  <a:lnTo>
                                    <a:pt x="428" y="544"/>
                                  </a:lnTo>
                                  <a:lnTo>
                                    <a:pt x="425" y="549"/>
                                  </a:lnTo>
                                  <a:lnTo>
                                    <a:pt x="421" y="553"/>
                                  </a:lnTo>
                                  <a:lnTo>
                                    <a:pt x="417" y="553"/>
                                  </a:lnTo>
                                  <a:lnTo>
                                    <a:pt x="414" y="553"/>
                                  </a:lnTo>
                                  <a:lnTo>
                                    <a:pt x="408" y="553"/>
                                  </a:lnTo>
                                  <a:lnTo>
                                    <a:pt x="403" y="553"/>
                                  </a:lnTo>
                                  <a:lnTo>
                                    <a:pt x="399" y="555"/>
                                  </a:lnTo>
                                  <a:lnTo>
                                    <a:pt x="397" y="557"/>
                                  </a:lnTo>
                                  <a:lnTo>
                                    <a:pt x="393" y="559"/>
                                  </a:lnTo>
                                  <a:lnTo>
                                    <a:pt x="390" y="561"/>
                                  </a:lnTo>
                                  <a:lnTo>
                                    <a:pt x="386" y="565"/>
                                  </a:lnTo>
                                  <a:lnTo>
                                    <a:pt x="379" y="565"/>
                                  </a:lnTo>
                                  <a:lnTo>
                                    <a:pt x="373" y="565"/>
                                  </a:lnTo>
                                  <a:lnTo>
                                    <a:pt x="367" y="567"/>
                                  </a:lnTo>
                                  <a:lnTo>
                                    <a:pt x="362" y="569"/>
                                  </a:lnTo>
                                  <a:lnTo>
                                    <a:pt x="356" y="571"/>
                                  </a:lnTo>
                                  <a:lnTo>
                                    <a:pt x="349" y="574"/>
                                  </a:lnTo>
                                  <a:lnTo>
                                    <a:pt x="342" y="578"/>
                                  </a:lnTo>
                                  <a:lnTo>
                                    <a:pt x="340" y="578"/>
                                  </a:lnTo>
                                  <a:lnTo>
                                    <a:pt x="340" y="578"/>
                                  </a:lnTo>
                                  <a:lnTo>
                                    <a:pt x="336" y="578"/>
                                  </a:lnTo>
                                  <a:lnTo>
                                    <a:pt x="334" y="578"/>
                                  </a:lnTo>
                                  <a:lnTo>
                                    <a:pt x="331" y="578"/>
                                  </a:lnTo>
                                  <a:lnTo>
                                    <a:pt x="327" y="578"/>
                                  </a:lnTo>
                                  <a:lnTo>
                                    <a:pt x="318" y="578"/>
                                  </a:lnTo>
                                  <a:lnTo>
                                    <a:pt x="318" y="580"/>
                                  </a:lnTo>
                                  <a:lnTo>
                                    <a:pt x="318" y="580"/>
                                  </a:lnTo>
                                  <a:lnTo>
                                    <a:pt x="318" y="582"/>
                                  </a:lnTo>
                                  <a:lnTo>
                                    <a:pt x="318" y="584"/>
                                  </a:lnTo>
                                  <a:lnTo>
                                    <a:pt x="318" y="588"/>
                                  </a:lnTo>
                                  <a:lnTo>
                                    <a:pt x="318" y="590"/>
                                  </a:lnTo>
                                  <a:lnTo>
                                    <a:pt x="318" y="590"/>
                                  </a:lnTo>
                                  <a:lnTo>
                                    <a:pt x="318" y="592"/>
                                  </a:lnTo>
                                  <a:lnTo>
                                    <a:pt x="314" y="592"/>
                                  </a:lnTo>
                                  <a:lnTo>
                                    <a:pt x="312" y="594"/>
                                  </a:lnTo>
                                  <a:lnTo>
                                    <a:pt x="310" y="596"/>
                                  </a:lnTo>
                                  <a:lnTo>
                                    <a:pt x="308" y="598"/>
                                  </a:lnTo>
                                  <a:lnTo>
                                    <a:pt x="307" y="603"/>
                                  </a:lnTo>
                                  <a:lnTo>
                                    <a:pt x="307" y="607"/>
                                  </a:lnTo>
                                  <a:lnTo>
                                    <a:pt x="307" y="617"/>
                                  </a:lnTo>
                                  <a:lnTo>
                                    <a:pt x="303" y="617"/>
                                  </a:lnTo>
                                  <a:lnTo>
                                    <a:pt x="301" y="619"/>
                                  </a:lnTo>
                                  <a:lnTo>
                                    <a:pt x="297" y="621"/>
                                  </a:lnTo>
                                  <a:lnTo>
                                    <a:pt x="295" y="623"/>
                                  </a:lnTo>
                                  <a:lnTo>
                                    <a:pt x="294" y="625"/>
                                  </a:lnTo>
                                  <a:lnTo>
                                    <a:pt x="292" y="628"/>
                                  </a:lnTo>
                                  <a:lnTo>
                                    <a:pt x="288" y="630"/>
                                  </a:lnTo>
                                  <a:lnTo>
                                    <a:pt x="284" y="630"/>
                                  </a:lnTo>
                                  <a:lnTo>
                                    <a:pt x="284" y="630"/>
                                  </a:lnTo>
                                  <a:lnTo>
                                    <a:pt x="282" y="630"/>
                                  </a:lnTo>
                                  <a:lnTo>
                                    <a:pt x="281" y="630"/>
                                  </a:lnTo>
                                  <a:lnTo>
                                    <a:pt x="277" y="630"/>
                                  </a:lnTo>
                                  <a:lnTo>
                                    <a:pt x="273" y="630"/>
                                  </a:lnTo>
                                  <a:lnTo>
                                    <a:pt x="270" y="630"/>
                                  </a:lnTo>
                                  <a:lnTo>
                                    <a:pt x="262" y="630"/>
                                  </a:lnTo>
                                  <a:lnTo>
                                    <a:pt x="257" y="634"/>
                                  </a:lnTo>
                                  <a:lnTo>
                                    <a:pt x="255" y="638"/>
                                  </a:lnTo>
                                  <a:lnTo>
                                    <a:pt x="253" y="640"/>
                                  </a:lnTo>
                                  <a:lnTo>
                                    <a:pt x="249" y="642"/>
                                  </a:lnTo>
                                  <a:lnTo>
                                    <a:pt x="247" y="644"/>
                                  </a:lnTo>
                                  <a:lnTo>
                                    <a:pt x="246" y="648"/>
                                  </a:lnTo>
                                  <a:lnTo>
                                    <a:pt x="242" y="650"/>
                                  </a:lnTo>
                                  <a:lnTo>
                                    <a:pt x="238" y="655"/>
                                  </a:lnTo>
                                  <a:lnTo>
                                    <a:pt x="238" y="657"/>
                                  </a:lnTo>
                                  <a:lnTo>
                                    <a:pt x="238" y="657"/>
                                  </a:lnTo>
                                  <a:lnTo>
                                    <a:pt x="238" y="659"/>
                                  </a:lnTo>
                                  <a:lnTo>
                                    <a:pt x="236" y="663"/>
                                  </a:lnTo>
                                  <a:lnTo>
                                    <a:pt x="236" y="665"/>
                                  </a:lnTo>
                                  <a:lnTo>
                                    <a:pt x="234" y="667"/>
                                  </a:lnTo>
                                  <a:lnTo>
                                    <a:pt x="231" y="667"/>
                                  </a:lnTo>
                                  <a:lnTo>
                                    <a:pt x="227" y="669"/>
                                  </a:lnTo>
                                  <a:lnTo>
                                    <a:pt x="227" y="677"/>
                                  </a:lnTo>
                                  <a:lnTo>
                                    <a:pt x="227" y="686"/>
                                  </a:lnTo>
                                  <a:lnTo>
                                    <a:pt x="227" y="692"/>
                                  </a:lnTo>
                                  <a:lnTo>
                                    <a:pt x="227" y="698"/>
                                  </a:lnTo>
                                  <a:lnTo>
                                    <a:pt x="227" y="704"/>
                                  </a:lnTo>
                                  <a:lnTo>
                                    <a:pt x="227" y="711"/>
                                  </a:lnTo>
                                  <a:lnTo>
                                    <a:pt x="227" y="719"/>
                                  </a:lnTo>
                                  <a:lnTo>
                                    <a:pt x="231" y="721"/>
                                  </a:lnTo>
                                  <a:lnTo>
                                    <a:pt x="234" y="721"/>
                                  </a:lnTo>
                                  <a:lnTo>
                                    <a:pt x="236" y="723"/>
                                  </a:lnTo>
                                  <a:lnTo>
                                    <a:pt x="238" y="725"/>
                                  </a:lnTo>
                                  <a:lnTo>
                                    <a:pt x="240" y="729"/>
                                  </a:lnTo>
                                  <a:lnTo>
                                    <a:pt x="244" y="731"/>
                                  </a:lnTo>
                                  <a:lnTo>
                                    <a:pt x="246" y="731"/>
                                  </a:lnTo>
                                  <a:lnTo>
                                    <a:pt x="249" y="733"/>
                                  </a:lnTo>
                                  <a:lnTo>
                                    <a:pt x="251" y="733"/>
                                  </a:lnTo>
                                  <a:lnTo>
                                    <a:pt x="251" y="733"/>
                                  </a:lnTo>
                                  <a:lnTo>
                                    <a:pt x="253" y="733"/>
                                  </a:lnTo>
                                  <a:lnTo>
                                    <a:pt x="255" y="733"/>
                                  </a:lnTo>
                                  <a:lnTo>
                                    <a:pt x="258" y="735"/>
                                  </a:lnTo>
                                  <a:lnTo>
                                    <a:pt x="260" y="738"/>
                                  </a:lnTo>
                                  <a:lnTo>
                                    <a:pt x="260" y="742"/>
                                  </a:lnTo>
                                  <a:lnTo>
                                    <a:pt x="262" y="746"/>
                                  </a:lnTo>
                                  <a:lnTo>
                                    <a:pt x="266" y="746"/>
                                  </a:lnTo>
                                  <a:lnTo>
                                    <a:pt x="270" y="746"/>
                                  </a:lnTo>
                                  <a:lnTo>
                                    <a:pt x="273" y="744"/>
                                  </a:lnTo>
                                  <a:lnTo>
                                    <a:pt x="275" y="744"/>
                                  </a:lnTo>
                                  <a:lnTo>
                                    <a:pt x="279" y="744"/>
                                  </a:lnTo>
                                  <a:lnTo>
                                    <a:pt x="282" y="744"/>
                                  </a:lnTo>
                                  <a:lnTo>
                                    <a:pt x="286" y="742"/>
                                  </a:lnTo>
                                  <a:lnTo>
                                    <a:pt x="290" y="742"/>
                                  </a:lnTo>
                                  <a:lnTo>
                                    <a:pt x="297" y="740"/>
                                  </a:lnTo>
                                  <a:lnTo>
                                    <a:pt x="303" y="738"/>
                                  </a:lnTo>
                                  <a:lnTo>
                                    <a:pt x="310" y="738"/>
                                  </a:lnTo>
                                  <a:lnTo>
                                    <a:pt x="319" y="735"/>
                                  </a:lnTo>
                                  <a:lnTo>
                                    <a:pt x="331" y="733"/>
                                  </a:lnTo>
                                  <a:lnTo>
                                    <a:pt x="331" y="738"/>
                                  </a:lnTo>
                                  <a:lnTo>
                                    <a:pt x="331" y="740"/>
                                  </a:lnTo>
                                  <a:lnTo>
                                    <a:pt x="332" y="742"/>
                                  </a:lnTo>
                                  <a:lnTo>
                                    <a:pt x="336" y="744"/>
                                  </a:lnTo>
                                  <a:lnTo>
                                    <a:pt x="338" y="744"/>
                                  </a:lnTo>
                                  <a:lnTo>
                                    <a:pt x="340" y="746"/>
                                  </a:lnTo>
                                  <a:lnTo>
                                    <a:pt x="340" y="746"/>
                                  </a:lnTo>
                                  <a:lnTo>
                                    <a:pt x="342" y="746"/>
                                  </a:lnTo>
                                  <a:lnTo>
                                    <a:pt x="349" y="750"/>
                                  </a:lnTo>
                                  <a:lnTo>
                                    <a:pt x="356" y="752"/>
                                  </a:lnTo>
                                  <a:lnTo>
                                    <a:pt x="362" y="756"/>
                                  </a:lnTo>
                                  <a:lnTo>
                                    <a:pt x="367" y="758"/>
                                  </a:lnTo>
                                  <a:lnTo>
                                    <a:pt x="373" y="760"/>
                                  </a:lnTo>
                                  <a:lnTo>
                                    <a:pt x="379" y="762"/>
                                  </a:lnTo>
                                  <a:lnTo>
                                    <a:pt x="382" y="767"/>
                                  </a:lnTo>
                                  <a:lnTo>
                                    <a:pt x="386" y="771"/>
                                  </a:lnTo>
                                  <a:lnTo>
                                    <a:pt x="386" y="810"/>
                                  </a:lnTo>
                                  <a:lnTo>
                                    <a:pt x="382" y="814"/>
                                  </a:lnTo>
                                  <a:lnTo>
                                    <a:pt x="380" y="816"/>
                                  </a:lnTo>
                                  <a:lnTo>
                                    <a:pt x="379" y="819"/>
                                  </a:lnTo>
                                  <a:lnTo>
                                    <a:pt x="377" y="821"/>
                                  </a:lnTo>
                                  <a:lnTo>
                                    <a:pt x="377" y="821"/>
                                  </a:lnTo>
                                  <a:lnTo>
                                    <a:pt x="375" y="823"/>
                                  </a:lnTo>
                                  <a:lnTo>
                                    <a:pt x="375" y="823"/>
                                  </a:lnTo>
                                  <a:lnTo>
                                    <a:pt x="367" y="823"/>
                                  </a:lnTo>
                                  <a:lnTo>
                                    <a:pt x="360" y="823"/>
                                  </a:lnTo>
                                  <a:lnTo>
                                    <a:pt x="353" y="823"/>
                                  </a:lnTo>
                                  <a:lnTo>
                                    <a:pt x="347" y="823"/>
                                  </a:lnTo>
                                  <a:lnTo>
                                    <a:pt x="340" y="823"/>
                                  </a:lnTo>
                                  <a:lnTo>
                                    <a:pt x="334" y="823"/>
                                  </a:lnTo>
                                  <a:lnTo>
                                    <a:pt x="327" y="823"/>
                                  </a:lnTo>
                                  <a:lnTo>
                                    <a:pt x="318" y="823"/>
                                  </a:lnTo>
                                  <a:lnTo>
                                    <a:pt x="310" y="821"/>
                                  </a:lnTo>
                                  <a:lnTo>
                                    <a:pt x="301" y="821"/>
                                  </a:lnTo>
                                  <a:lnTo>
                                    <a:pt x="292" y="819"/>
                                  </a:lnTo>
                                  <a:lnTo>
                                    <a:pt x="284" y="816"/>
                                  </a:lnTo>
                                  <a:lnTo>
                                    <a:pt x="275" y="812"/>
                                  </a:lnTo>
                                  <a:lnTo>
                                    <a:pt x="268" y="810"/>
                                  </a:lnTo>
                                  <a:lnTo>
                                    <a:pt x="258" y="810"/>
                                  </a:lnTo>
                                  <a:lnTo>
                                    <a:pt x="249" y="810"/>
                                  </a:lnTo>
                                  <a:lnTo>
                                    <a:pt x="233" y="810"/>
                                  </a:lnTo>
                                  <a:lnTo>
                                    <a:pt x="225" y="810"/>
                                  </a:lnTo>
                                  <a:lnTo>
                                    <a:pt x="218" y="810"/>
                                  </a:lnTo>
                                  <a:lnTo>
                                    <a:pt x="210" y="810"/>
                                  </a:lnTo>
                                  <a:lnTo>
                                    <a:pt x="203" y="810"/>
                                  </a:lnTo>
                                  <a:lnTo>
                                    <a:pt x="198" y="810"/>
                                  </a:lnTo>
                                  <a:lnTo>
                                    <a:pt x="194" y="810"/>
                                  </a:lnTo>
                                  <a:lnTo>
                                    <a:pt x="192" y="810"/>
                                  </a:lnTo>
                                  <a:lnTo>
                                    <a:pt x="192" y="810"/>
                                  </a:lnTo>
                                  <a:lnTo>
                                    <a:pt x="190" y="810"/>
                                  </a:lnTo>
                                  <a:lnTo>
                                    <a:pt x="186" y="810"/>
                                  </a:lnTo>
                                  <a:lnTo>
                                    <a:pt x="185" y="810"/>
                                  </a:lnTo>
                                  <a:lnTo>
                                    <a:pt x="183" y="810"/>
                                  </a:lnTo>
                                  <a:lnTo>
                                    <a:pt x="183" y="810"/>
                                  </a:lnTo>
                                  <a:lnTo>
                                    <a:pt x="181" y="810"/>
                                  </a:lnTo>
                                  <a:lnTo>
                                    <a:pt x="177" y="808"/>
                                  </a:lnTo>
                                  <a:lnTo>
                                    <a:pt x="175" y="808"/>
                                  </a:lnTo>
                                  <a:lnTo>
                                    <a:pt x="172" y="806"/>
                                  </a:lnTo>
                                  <a:lnTo>
                                    <a:pt x="170" y="802"/>
                                  </a:lnTo>
                                  <a:lnTo>
                                    <a:pt x="168" y="800"/>
                                  </a:lnTo>
                                  <a:lnTo>
                                    <a:pt x="166" y="798"/>
                                  </a:lnTo>
                                  <a:lnTo>
                                    <a:pt x="162" y="798"/>
                                  </a:lnTo>
                                  <a:lnTo>
                                    <a:pt x="159" y="796"/>
                                  </a:lnTo>
                                  <a:lnTo>
                                    <a:pt x="153" y="796"/>
                                  </a:lnTo>
                                  <a:lnTo>
                                    <a:pt x="148" y="794"/>
                                  </a:lnTo>
                                  <a:lnTo>
                                    <a:pt x="142" y="792"/>
                                  </a:lnTo>
                                  <a:lnTo>
                                    <a:pt x="137" y="789"/>
                                  </a:lnTo>
                                  <a:lnTo>
                                    <a:pt x="129" y="787"/>
                                  </a:lnTo>
                                  <a:lnTo>
                                    <a:pt x="124" y="785"/>
                                  </a:lnTo>
                                  <a:lnTo>
                                    <a:pt x="118" y="783"/>
                                  </a:lnTo>
                                  <a:lnTo>
                                    <a:pt x="113" y="783"/>
                                  </a:lnTo>
                                  <a:lnTo>
                                    <a:pt x="79" y="783"/>
                                  </a:lnTo>
                                  <a:lnTo>
                                    <a:pt x="76" y="783"/>
                                  </a:lnTo>
                                  <a:lnTo>
                                    <a:pt x="72" y="783"/>
                                  </a:lnTo>
                                  <a:lnTo>
                                    <a:pt x="70" y="783"/>
                                  </a:lnTo>
                                  <a:lnTo>
                                    <a:pt x="68" y="785"/>
                                  </a:lnTo>
                                  <a:lnTo>
                                    <a:pt x="65" y="787"/>
                                  </a:lnTo>
                                  <a:lnTo>
                                    <a:pt x="63" y="789"/>
                                  </a:lnTo>
                                  <a:lnTo>
                                    <a:pt x="59" y="792"/>
                                  </a:lnTo>
                                  <a:lnTo>
                                    <a:pt x="55" y="796"/>
                                  </a:lnTo>
                                  <a:lnTo>
                                    <a:pt x="48" y="796"/>
                                  </a:lnTo>
                                  <a:lnTo>
                                    <a:pt x="41" y="796"/>
                                  </a:lnTo>
                                  <a:lnTo>
                                    <a:pt x="35" y="796"/>
                                  </a:lnTo>
                                  <a:lnTo>
                                    <a:pt x="28" y="796"/>
                                  </a:lnTo>
                                  <a:lnTo>
                                    <a:pt x="20" y="796"/>
                                  </a:lnTo>
                                  <a:lnTo>
                                    <a:pt x="15" y="796"/>
                                  </a:lnTo>
                                  <a:lnTo>
                                    <a:pt x="7" y="796"/>
                                  </a:lnTo>
                                  <a:lnTo>
                                    <a:pt x="0" y="796"/>
                                  </a:lnTo>
                                  <a:lnTo>
                                    <a:pt x="0" y="796"/>
                                  </a:lnTo>
                                  <a:lnTo>
                                    <a:pt x="0" y="806"/>
                                  </a:lnTo>
                                  <a:lnTo>
                                    <a:pt x="0" y="810"/>
                                  </a:lnTo>
                                  <a:lnTo>
                                    <a:pt x="0" y="814"/>
                                  </a:lnTo>
                                  <a:lnTo>
                                    <a:pt x="0" y="816"/>
                                  </a:lnTo>
                                  <a:lnTo>
                                    <a:pt x="0" y="821"/>
                                  </a:lnTo>
                                  <a:lnTo>
                                    <a:pt x="0" y="821"/>
                                  </a:lnTo>
                                  <a:lnTo>
                                    <a:pt x="0" y="823"/>
                                  </a:lnTo>
                                  <a:lnTo>
                                    <a:pt x="4" y="827"/>
                                  </a:lnTo>
                                  <a:lnTo>
                                    <a:pt x="5" y="829"/>
                                  </a:lnTo>
                                  <a:lnTo>
                                    <a:pt x="9" y="831"/>
                                  </a:lnTo>
                                  <a:lnTo>
                                    <a:pt x="11" y="833"/>
                                  </a:lnTo>
                                  <a:lnTo>
                                    <a:pt x="13" y="835"/>
                                  </a:lnTo>
                                  <a:lnTo>
                                    <a:pt x="15" y="835"/>
                                  </a:lnTo>
                                  <a:lnTo>
                                    <a:pt x="18" y="835"/>
                                  </a:lnTo>
                                  <a:lnTo>
                                    <a:pt x="22" y="835"/>
                                  </a:lnTo>
                                  <a:lnTo>
                                    <a:pt x="22" y="839"/>
                                  </a:lnTo>
                                  <a:lnTo>
                                    <a:pt x="22" y="841"/>
                                  </a:lnTo>
                                  <a:lnTo>
                                    <a:pt x="22" y="846"/>
                                  </a:lnTo>
                                  <a:lnTo>
                                    <a:pt x="22" y="846"/>
                                  </a:lnTo>
                                  <a:lnTo>
                                    <a:pt x="22" y="848"/>
                                  </a:lnTo>
                                  <a:lnTo>
                                    <a:pt x="22" y="848"/>
                                  </a:lnTo>
                                  <a:lnTo>
                                    <a:pt x="22" y="848"/>
                                  </a:lnTo>
                                  <a:lnTo>
                                    <a:pt x="22" y="848"/>
                                  </a:lnTo>
                                  <a:lnTo>
                                    <a:pt x="24" y="850"/>
                                  </a:lnTo>
                                  <a:lnTo>
                                    <a:pt x="26" y="852"/>
                                  </a:lnTo>
                                  <a:lnTo>
                                    <a:pt x="28" y="854"/>
                                  </a:lnTo>
                                  <a:lnTo>
                                    <a:pt x="29" y="856"/>
                                  </a:lnTo>
                                  <a:lnTo>
                                    <a:pt x="31" y="858"/>
                                  </a:lnTo>
                                  <a:lnTo>
                                    <a:pt x="33" y="860"/>
                                  </a:lnTo>
                                  <a:lnTo>
                                    <a:pt x="33" y="860"/>
                                  </a:lnTo>
                                  <a:lnTo>
                                    <a:pt x="37" y="856"/>
                                  </a:lnTo>
                                  <a:lnTo>
                                    <a:pt x="42" y="854"/>
                                  </a:lnTo>
                                  <a:lnTo>
                                    <a:pt x="46" y="852"/>
                                  </a:lnTo>
                                  <a:lnTo>
                                    <a:pt x="50" y="850"/>
                                  </a:lnTo>
                                  <a:lnTo>
                                    <a:pt x="55" y="848"/>
                                  </a:lnTo>
                                  <a:lnTo>
                                    <a:pt x="59" y="848"/>
                                  </a:lnTo>
                                  <a:lnTo>
                                    <a:pt x="68" y="848"/>
                                  </a:lnTo>
                                  <a:lnTo>
                                    <a:pt x="68" y="848"/>
                                  </a:lnTo>
                                  <a:lnTo>
                                    <a:pt x="68" y="848"/>
                                  </a:lnTo>
                                  <a:lnTo>
                                    <a:pt x="68" y="846"/>
                                  </a:lnTo>
                                  <a:lnTo>
                                    <a:pt x="68" y="846"/>
                                  </a:lnTo>
                                  <a:lnTo>
                                    <a:pt x="68" y="841"/>
                                  </a:lnTo>
                                  <a:lnTo>
                                    <a:pt x="68" y="839"/>
                                  </a:lnTo>
                                  <a:lnTo>
                                    <a:pt x="68" y="835"/>
                                  </a:lnTo>
                                  <a:lnTo>
                                    <a:pt x="76" y="835"/>
                                  </a:lnTo>
                                  <a:lnTo>
                                    <a:pt x="81" y="835"/>
                                  </a:lnTo>
                                  <a:lnTo>
                                    <a:pt x="87" y="835"/>
                                  </a:lnTo>
                                  <a:lnTo>
                                    <a:pt x="92" y="835"/>
                                  </a:lnTo>
                                  <a:lnTo>
                                    <a:pt x="98" y="835"/>
                                  </a:lnTo>
                                  <a:lnTo>
                                    <a:pt x="105" y="835"/>
                                  </a:lnTo>
                                  <a:lnTo>
                                    <a:pt x="113" y="835"/>
                                  </a:lnTo>
                                  <a:lnTo>
                                    <a:pt x="114" y="839"/>
                                  </a:lnTo>
                                  <a:lnTo>
                                    <a:pt x="114" y="841"/>
                                  </a:lnTo>
                                  <a:lnTo>
                                    <a:pt x="116" y="846"/>
                                  </a:lnTo>
                                  <a:lnTo>
                                    <a:pt x="118" y="846"/>
                                  </a:lnTo>
                                  <a:lnTo>
                                    <a:pt x="122" y="848"/>
                                  </a:lnTo>
                                  <a:lnTo>
                                    <a:pt x="124" y="848"/>
                                  </a:lnTo>
                                  <a:lnTo>
                                    <a:pt x="124" y="848"/>
                                  </a:lnTo>
                                  <a:lnTo>
                                    <a:pt x="125" y="848"/>
                                  </a:lnTo>
                                  <a:lnTo>
                                    <a:pt x="129" y="848"/>
                                  </a:lnTo>
                                  <a:lnTo>
                                    <a:pt x="135" y="848"/>
                                  </a:lnTo>
                                  <a:lnTo>
                                    <a:pt x="142" y="848"/>
                                  </a:lnTo>
                                  <a:lnTo>
                                    <a:pt x="149" y="848"/>
                                  </a:lnTo>
                                  <a:lnTo>
                                    <a:pt x="157" y="848"/>
                                  </a:lnTo>
                                  <a:lnTo>
                                    <a:pt x="164" y="848"/>
                                  </a:lnTo>
                                  <a:lnTo>
                                    <a:pt x="181" y="848"/>
                                  </a:lnTo>
                                  <a:lnTo>
                                    <a:pt x="186" y="852"/>
                                  </a:lnTo>
                                  <a:lnTo>
                                    <a:pt x="190" y="856"/>
                                  </a:lnTo>
                                  <a:lnTo>
                                    <a:pt x="194" y="858"/>
                                  </a:lnTo>
                                  <a:lnTo>
                                    <a:pt x="199" y="858"/>
                                  </a:lnTo>
                                  <a:lnTo>
                                    <a:pt x="203" y="860"/>
                                  </a:lnTo>
                                  <a:lnTo>
                                    <a:pt x="207" y="860"/>
                                  </a:lnTo>
                                  <a:lnTo>
                                    <a:pt x="216" y="860"/>
                                  </a:lnTo>
                                  <a:lnTo>
                                    <a:pt x="220" y="860"/>
                                  </a:lnTo>
                                  <a:lnTo>
                                    <a:pt x="222" y="860"/>
                                  </a:lnTo>
                                  <a:lnTo>
                                    <a:pt x="225" y="862"/>
                                  </a:lnTo>
                                  <a:lnTo>
                                    <a:pt x="227" y="862"/>
                                  </a:lnTo>
                                  <a:lnTo>
                                    <a:pt x="229" y="864"/>
                                  </a:lnTo>
                                  <a:lnTo>
                                    <a:pt x="233" y="866"/>
                                  </a:lnTo>
                                  <a:lnTo>
                                    <a:pt x="234" y="868"/>
                                  </a:lnTo>
                                  <a:lnTo>
                                    <a:pt x="238" y="873"/>
                                  </a:lnTo>
                                  <a:lnTo>
                                    <a:pt x="238" y="873"/>
                                  </a:lnTo>
                                  <a:lnTo>
                                    <a:pt x="238" y="875"/>
                                  </a:lnTo>
                                  <a:lnTo>
                                    <a:pt x="238" y="875"/>
                                  </a:lnTo>
                                  <a:lnTo>
                                    <a:pt x="238" y="877"/>
                                  </a:lnTo>
                                  <a:lnTo>
                                    <a:pt x="238" y="879"/>
                                  </a:lnTo>
                                  <a:lnTo>
                                    <a:pt x="238" y="883"/>
                                  </a:lnTo>
                                  <a:lnTo>
                                    <a:pt x="238" y="887"/>
                                  </a:lnTo>
                                  <a:lnTo>
                                    <a:pt x="234" y="887"/>
                                  </a:lnTo>
                                  <a:lnTo>
                                    <a:pt x="231" y="889"/>
                                  </a:lnTo>
                                  <a:lnTo>
                                    <a:pt x="227" y="891"/>
                                  </a:lnTo>
                                  <a:lnTo>
                                    <a:pt x="223" y="893"/>
                                  </a:lnTo>
                                  <a:lnTo>
                                    <a:pt x="220" y="895"/>
                                  </a:lnTo>
                                  <a:lnTo>
                                    <a:pt x="218" y="897"/>
                                  </a:lnTo>
                                  <a:lnTo>
                                    <a:pt x="216" y="900"/>
                                  </a:lnTo>
                                  <a:lnTo>
                                    <a:pt x="216" y="900"/>
                                  </a:lnTo>
                                  <a:lnTo>
                                    <a:pt x="207" y="900"/>
                                  </a:lnTo>
                                  <a:lnTo>
                                    <a:pt x="203" y="900"/>
                                  </a:lnTo>
                                  <a:lnTo>
                                    <a:pt x="199" y="902"/>
                                  </a:lnTo>
                                  <a:lnTo>
                                    <a:pt x="194" y="902"/>
                                  </a:lnTo>
                                  <a:lnTo>
                                    <a:pt x="190" y="904"/>
                                  </a:lnTo>
                                  <a:lnTo>
                                    <a:pt x="186" y="908"/>
                                  </a:lnTo>
                                  <a:lnTo>
                                    <a:pt x="181" y="912"/>
                                  </a:lnTo>
                                  <a:lnTo>
                                    <a:pt x="113" y="912"/>
                                  </a:lnTo>
                                  <a:lnTo>
                                    <a:pt x="113" y="912"/>
                                  </a:lnTo>
                                  <a:lnTo>
                                    <a:pt x="111" y="914"/>
                                  </a:lnTo>
                                  <a:lnTo>
                                    <a:pt x="109" y="916"/>
                                  </a:lnTo>
                                  <a:lnTo>
                                    <a:pt x="107" y="918"/>
                                  </a:lnTo>
                                  <a:lnTo>
                                    <a:pt x="105" y="920"/>
                                  </a:lnTo>
                                  <a:lnTo>
                                    <a:pt x="103" y="922"/>
                                  </a:lnTo>
                                  <a:lnTo>
                                    <a:pt x="101" y="924"/>
                                  </a:lnTo>
                                  <a:lnTo>
                                    <a:pt x="101" y="924"/>
                                  </a:lnTo>
                                  <a:lnTo>
                                    <a:pt x="101" y="929"/>
                                  </a:lnTo>
                                  <a:lnTo>
                                    <a:pt x="101" y="933"/>
                                  </a:lnTo>
                                  <a:lnTo>
                                    <a:pt x="101" y="935"/>
                                  </a:lnTo>
                                  <a:lnTo>
                                    <a:pt x="101" y="937"/>
                                  </a:lnTo>
                                  <a:lnTo>
                                    <a:pt x="101" y="939"/>
                                  </a:lnTo>
                                  <a:lnTo>
                                    <a:pt x="101" y="943"/>
                                  </a:lnTo>
                                  <a:lnTo>
                                    <a:pt x="101" y="945"/>
                                  </a:lnTo>
                                  <a:lnTo>
                                    <a:pt x="101" y="951"/>
                                  </a:lnTo>
                                  <a:lnTo>
                                    <a:pt x="105" y="951"/>
                                  </a:lnTo>
                                  <a:lnTo>
                                    <a:pt x="109" y="951"/>
                                  </a:lnTo>
                                  <a:lnTo>
                                    <a:pt x="111" y="951"/>
                                  </a:lnTo>
                                  <a:lnTo>
                                    <a:pt x="113" y="951"/>
                                  </a:lnTo>
                                  <a:lnTo>
                                    <a:pt x="114" y="954"/>
                                  </a:lnTo>
                                  <a:lnTo>
                                    <a:pt x="118" y="956"/>
                                  </a:lnTo>
                                  <a:lnTo>
                                    <a:pt x="120" y="960"/>
                                  </a:lnTo>
                                  <a:lnTo>
                                    <a:pt x="125" y="964"/>
                                  </a:lnTo>
                                  <a:lnTo>
                                    <a:pt x="125" y="964"/>
                                  </a:lnTo>
                                  <a:lnTo>
                                    <a:pt x="127" y="964"/>
                                  </a:lnTo>
                                  <a:lnTo>
                                    <a:pt x="129" y="964"/>
                                  </a:lnTo>
                                  <a:lnTo>
                                    <a:pt x="131" y="964"/>
                                  </a:lnTo>
                                  <a:lnTo>
                                    <a:pt x="135" y="964"/>
                                  </a:lnTo>
                                  <a:lnTo>
                                    <a:pt x="138" y="964"/>
                                  </a:lnTo>
                                  <a:lnTo>
                                    <a:pt x="148" y="964"/>
                                  </a:lnTo>
                                  <a:lnTo>
                                    <a:pt x="148" y="960"/>
                                  </a:lnTo>
                                  <a:lnTo>
                                    <a:pt x="148" y="956"/>
                                  </a:lnTo>
                                  <a:lnTo>
                                    <a:pt x="148" y="954"/>
                                  </a:lnTo>
                                  <a:lnTo>
                                    <a:pt x="149" y="951"/>
                                  </a:lnTo>
                                  <a:lnTo>
                                    <a:pt x="149" y="951"/>
                                  </a:lnTo>
                                  <a:lnTo>
                                    <a:pt x="151" y="951"/>
                                  </a:lnTo>
                                  <a:lnTo>
                                    <a:pt x="155" y="951"/>
                                  </a:lnTo>
                                  <a:lnTo>
                                    <a:pt x="159" y="951"/>
                                  </a:lnTo>
                                  <a:lnTo>
                                    <a:pt x="159" y="951"/>
                                  </a:lnTo>
                                  <a:lnTo>
                                    <a:pt x="161" y="951"/>
                                  </a:lnTo>
                                  <a:lnTo>
                                    <a:pt x="162" y="951"/>
                                  </a:lnTo>
                                  <a:lnTo>
                                    <a:pt x="166" y="951"/>
                                  </a:lnTo>
                                  <a:lnTo>
                                    <a:pt x="170" y="951"/>
                                  </a:lnTo>
                                  <a:lnTo>
                                    <a:pt x="174" y="951"/>
                                  </a:lnTo>
                                  <a:lnTo>
                                    <a:pt x="181" y="951"/>
                                  </a:lnTo>
                                  <a:lnTo>
                                    <a:pt x="181" y="951"/>
                                  </a:lnTo>
                                  <a:lnTo>
                                    <a:pt x="183" y="951"/>
                                  </a:lnTo>
                                  <a:lnTo>
                                    <a:pt x="183" y="951"/>
                                  </a:lnTo>
                                  <a:lnTo>
                                    <a:pt x="185" y="954"/>
                                  </a:lnTo>
                                  <a:lnTo>
                                    <a:pt x="186" y="956"/>
                                  </a:lnTo>
                                  <a:lnTo>
                                    <a:pt x="188" y="960"/>
                                  </a:lnTo>
                                  <a:lnTo>
                                    <a:pt x="194" y="964"/>
                                  </a:lnTo>
                                  <a:lnTo>
                                    <a:pt x="194" y="964"/>
                                  </a:lnTo>
                                  <a:lnTo>
                                    <a:pt x="198" y="964"/>
                                  </a:lnTo>
                                  <a:lnTo>
                                    <a:pt x="201" y="966"/>
                                  </a:lnTo>
                                  <a:lnTo>
                                    <a:pt x="205" y="968"/>
                                  </a:lnTo>
                                  <a:lnTo>
                                    <a:pt x="209" y="970"/>
                                  </a:lnTo>
                                  <a:lnTo>
                                    <a:pt x="212" y="972"/>
                                  </a:lnTo>
                                  <a:lnTo>
                                    <a:pt x="214" y="974"/>
                                  </a:lnTo>
                                  <a:lnTo>
                                    <a:pt x="214" y="976"/>
                                  </a:lnTo>
                                  <a:lnTo>
                                    <a:pt x="216" y="976"/>
                                  </a:lnTo>
                                  <a:lnTo>
                                    <a:pt x="220" y="976"/>
                                  </a:lnTo>
                                  <a:lnTo>
                                    <a:pt x="222" y="976"/>
                                  </a:lnTo>
                                  <a:lnTo>
                                    <a:pt x="223" y="976"/>
                                  </a:lnTo>
                                  <a:lnTo>
                                    <a:pt x="225" y="978"/>
                                  </a:lnTo>
                                  <a:lnTo>
                                    <a:pt x="227" y="978"/>
                                  </a:lnTo>
                                  <a:lnTo>
                                    <a:pt x="227" y="981"/>
                                  </a:lnTo>
                                  <a:lnTo>
                                    <a:pt x="227" y="985"/>
                                  </a:lnTo>
                                  <a:lnTo>
                                    <a:pt x="227" y="989"/>
                                  </a:lnTo>
                                  <a:lnTo>
                                    <a:pt x="231" y="989"/>
                                  </a:lnTo>
                                  <a:lnTo>
                                    <a:pt x="236" y="991"/>
                                  </a:lnTo>
                                  <a:lnTo>
                                    <a:pt x="240" y="993"/>
                                  </a:lnTo>
                                  <a:lnTo>
                                    <a:pt x="244" y="997"/>
                                  </a:lnTo>
                                  <a:lnTo>
                                    <a:pt x="249" y="1001"/>
                                  </a:lnTo>
                                  <a:lnTo>
                                    <a:pt x="253" y="1005"/>
                                  </a:lnTo>
                                  <a:lnTo>
                                    <a:pt x="262" y="1014"/>
                                  </a:lnTo>
                                  <a:lnTo>
                                    <a:pt x="262" y="1014"/>
                                  </a:lnTo>
                                  <a:lnTo>
                                    <a:pt x="262" y="1014"/>
                                  </a:lnTo>
                                  <a:lnTo>
                                    <a:pt x="264" y="1014"/>
                                  </a:lnTo>
                                  <a:lnTo>
                                    <a:pt x="268" y="1014"/>
                                  </a:lnTo>
                                  <a:lnTo>
                                    <a:pt x="270" y="1014"/>
                                  </a:lnTo>
                                  <a:lnTo>
                                    <a:pt x="271" y="1014"/>
                                  </a:lnTo>
                                  <a:lnTo>
                                    <a:pt x="271" y="1014"/>
                                  </a:lnTo>
                                  <a:lnTo>
                                    <a:pt x="273" y="1014"/>
                                  </a:lnTo>
                                  <a:lnTo>
                                    <a:pt x="277" y="1018"/>
                                  </a:lnTo>
                                  <a:lnTo>
                                    <a:pt x="281" y="1022"/>
                                  </a:lnTo>
                                  <a:lnTo>
                                    <a:pt x="286" y="1024"/>
                                  </a:lnTo>
                                  <a:lnTo>
                                    <a:pt x="290" y="1026"/>
                                  </a:lnTo>
                                  <a:lnTo>
                                    <a:pt x="294" y="1026"/>
                                  </a:lnTo>
                                  <a:lnTo>
                                    <a:pt x="299" y="1026"/>
                                  </a:lnTo>
                                  <a:lnTo>
                                    <a:pt x="307" y="1028"/>
                                  </a:lnTo>
                                  <a:lnTo>
                                    <a:pt x="307" y="1028"/>
                                  </a:lnTo>
                                  <a:lnTo>
                                    <a:pt x="310" y="1032"/>
                                  </a:lnTo>
                                  <a:lnTo>
                                    <a:pt x="314" y="1035"/>
                                  </a:lnTo>
                                  <a:lnTo>
                                    <a:pt x="316" y="1037"/>
                                  </a:lnTo>
                                  <a:lnTo>
                                    <a:pt x="318" y="1039"/>
                                  </a:lnTo>
                                  <a:lnTo>
                                    <a:pt x="318" y="1039"/>
                                  </a:lnTo>
                                  <a:lnTo>
                                    <a:pt x="318" y="1041"/>
                                  </a:lnTo>
                                  <a:lnTo>
                                    <a:pt x="318" y="1041"/>
                                  </a:lnTo>
                                  <a:lnTo>
                                    <a:pt x="318" y="1041"/>
                                  </a:lnTo>
                                  <a:lnTo>
                                    <a:pt x="318" y="1043"/>
                                  </a:lnTo>
                                  <a:lnTo>
                                    <a:pt x="319" y="1045"/>
                                  </a:lnTo>
                                  <a:lnTo>
                                    <a:pt x="319" y="1047"/>
                                  </a:lnTo>
                                  <a:lnTo>
                                    <a:pt x="321" y="1049"/>
                                  </a:lnTo>
                                  <a:lnTo>
                                    <a:pt x="323" y="1051"/>
                                  </a:lnTo>
                                  <a:lnTo>
                                    <a:pt x="325" y="1053"/>
                                  </a:lnTo>
                                  <a:lnTo>
                                    <a:pt x="331" y="1053"/>
                                  </a:lnTo>
                                  <a:lnTo>
                                    <a:pt x="331" y="1053"/>
                                  </a:lnTo>
                                  <a:lnTo>
                                    <a:pt x="331" y="1053"/>
                                  </a:lnTo>
                                  <a:lnTo>
                                    <a:pt x="331" y="1055"/>
                                  </a:lnTo>
                                  <a:lnTo>
                                    <a:pt x="331" y="1055"/>
                                  </a:lnTo>
                                  <a:lnTo>
                                    <a:pt x="331" y="1057"/>
                                  </a:lnTo>
                                  <a:lnTo>
                                    <a:pt x="331" y="1062"/>
                                  </a:lnTo>
                                  <a:lnTo>
                                    <a:pt x="331" y="1066"/>
                                  </a:lnTo>
                                  <a:lnTo>
                                    <a:pt x="342" y="1068"/>
                                  </a:lnTo>
                                  <a:lnTo>
                                    <a:pt x="353" y="1070"/>
                                  </a:lnTo>
                                  <a:lnTo>
                                    <a:pt x="362" y="1072"/>
                                  </a:lnTo>
                                  <a:lnTo>
                                    <a:pt x="369" y="1074"/>
                                  </a:lnTo>
                                  <a:lnTo>
                                    <a:pt x="377" y="1074"/>
                                  </a:lnTo>
                                  <a:lnTo>
                                    <a:pt x="382" y="1076"/>
                                  </a:lnTo>
                                  <a:lnTo>
                                    <a:pt x="388" y="1076"/>
                                  </a:lnTo>
                                  <a:lnTo>
                                    <a:pt x="391" y="1076"/>
                                  </a:lnTo>
                                  <a:lnTo>
                                    <a:pt x="397" y="1078"/>
                                  </a:lnTo>
                                  <a:lnTo>
                                    <a:pt x="401" y="1078"/>
                                  </a:lnTo>
                                  <a:lnTo>
                                    <a:pt x="406" y="1078"/>
                                  </a:lnTo>
                                  <a:lnTo>
                                    <a:pt x="414" y="1078"/>
                                  </a:lnTo>
                                  <a:lnTo>
                                    <a:pt x="417" y="1078"/>
                                  </a:lnTo>
                                  <a:lnTo>
                                    <a:pt x="421" y="1078"/>
                                  </a:lnTo>
                                  <a:lnTo>
                                    <a:pt x="454" y="1078"/>
                                  </a:lnTo>
                                  <a:lnTo>
                                    <a:pt x="489" y="1078"/>
                                  </a:lnTo>
                                  <a:lnTo>
                                    <a:pt x="493" y="1074"/>
                                  </a:lnTo>
                                  <a:lnTo>
                                    <a:pt x="497" y="1072"/>
                                  </a:lnTo>
                                  <a:lnTo>
                                    <a:pt x="502" y="1070"/>
                                  </a:lnTo>
                                  <a:lnTo>
                                    <a:pt x="504" y="1068"/>
                                  </a:lnTo>
                                  <a:lnTo>
                                    <a:pt x="508" y="1066"/>
                                  </a:lnTo>
                                  <a:lnTo>
                                    <a:pt x="510" y="1066"/>
                                  </a:lnTo>
                                  <a:lnTo>
                                    <a:pt x="512" y="1066"/>
                                  </a:lnTo>
                                  <a:lnTo>
                                    <a:pt x="512" y="1066"/>
                                  </a:lnTo>
                                  <a:lnTo>
                                    <a:pt x="521" y="1062"/>
                                  </a:lnTo>
                                  <a:lnTo>
                                    <a:pt x="530" y="1057"/>
                                  </a:lnTo>
                                  <a:lnTo>
                                    <a:pt x="537" y="1055"/>
                                  </a:lnTo>
                                  <a:lnTo>
                                    <a:pt x="548" y="1055"/>
                                  </a:lnTo>
                                  <a:lnTo>
                                    <a:pt x="558" y="1053"/>
                                  </a:lnTo>
                                  <a:lnTo>
                                    <a:pt x="569" y="1053"/>
                                  </a:lnTo>
                                  <a:lnTo>
                                    <a:pt x="580" y="1053"/>
                                  </a:lnTo>
                                  <a:lnTo>
                                    <a:pt x="593" y="1053"/>
                                  </a:lnTo>
                                  <a:lnTo>
                                    <a:pt x="694" y="1053"/>
                                  </a:lnTo>
                                  <a:lnTo>
                                    <a:pt x="694" y="1049"/>
                                  </a:lnTo>
                                  <a:lnTo>
                                    <a:pt x="694" y="1045"/>
                                  </a:lnTo>
                                  <a:lnTo>
                                    <a:pt x="694" y="1043"/>
                                  </a:lnTo>
                                  <a:lnTo>
                                    <a:pt x="694" y="1041"/>
                                  </a:lnTo>
                                  <a:lnTo>
                                    <a:pt x="694" y="1041"/>
                                  </a:lnTo>
                                  <a:lnTo>
                                    <a:pt x="694" y="1041"/>
                                  </a:lnTo>
                                  <a:lnTo>
                                    <a:pt x="694" y="1041"/>
                                  </a:lnTo>
                                  <a:lnTo>
                                    <a:pt x="698" y="1039"/>
                                  </a:lnTo>
                                  <a:lnTo>
                                    <a:pt x="702" y="1039"/>
                                  </a:lnTo>
                                  <a:lnTo>
                                    <a:pt x="704" y="1037"/>
                                  </a:lnTo>
                                  <a:lnTo>
                                    <a:pt x="704" y="1035"/>
                                  </a:lnTo>
                                  <a:lnTo>
                                    <a:pt x="706" y="1030"/>
                                  </a:lnTo>
                                  <a:lnTo>
                                    <a:pt x="706" y="1028"/>
                                  </a:lnTo>
                                  <a:lnTo>
                                    <a:pt x="706" y="1028"/>
                                  </a:lnTo>
                                  <a:lnTo>
                                    <a:pt x="706" y="1028"/>
                                  </a:lnTo>
                                  <a:lnTo>
                                    <a:pt x="718" y="1028"/>
                                  </a:lnTo>
                                  <a:lnTo>
                                    <a:pt x="730" y="1028"/>
                                  </a:lnTo>
                                  <a:lnTo>
                                    <a:pt x="741" y="1028"/>
                                  </a:lnTo>
                                  <a:lnTo>
                                    <a:pt x="750" y="1028"/>
                                  </a:lnTo>
                                  <a:lnTo>
                                    <a:pt x="759" y="1028"/>
                                  </a:lnTo>
                                  <a:lnTo>
                                    <a:pt x="768" y="1028"/>
                                  </a:lnTo>
                                  <a:lnTo>
                                    <a:pt x="785" y="1028"/>
                                  </a:lnTo>
                                  <a:lnTo>
                                    <a:pt x="789" y="1022"/>
                                  </a:lnTo>
                                  <a:lnTo>
                                    <a:pt x="792" y="1020"/>
                                  </a:lnTo>
                                  <a:lnTo>
                                    <a:pt x="794" y="1018"/>
                                  </a:lnTo>
                                  <a:lnTo>
                                    <a:pt x="798" y="1014"/>
                                  </a:lnTo>
                                  <a:lnTo>
                                    <a:pt x="800" y="1012"/>
                                  </a:lnTo>
                                  <a:lnTo>
                                    <a:pt x="802" y="1010"/>
                                  </a:lnTo>
                                  <a:lnTo>
                                    <a:pt x="805" y="1005"/>
                                  </a:lnTo>
                                  <a:lnTo>
                                    <a:pt x="809" y="1001"/>
                                  </a:lnTo>
                                  <a:lnTo>
                                    <a:pt x="809" y="1001"/>
                                  </a:lnTo>
                                  <a:lnTo>
                                    <a:pt x="811" y="1001"/>
                                  </a:lnTo>
                                  <a:lnTo>
                                    <a:pt x="813" y="1001"/>
                                  </a:lnTo>
                                  <a:lnTo>
                                    <a:pt x="814" y="1001"/>
                                  </a:lnTo>
                                  <a:lnTo>
                                    <a:pt x="816" y="1001"/>
                                  </a:lnTo>
                                  <a:lnTo>
                                    <a:pt x="818" y="1001"/>
                                  </a:lnTo>
                                  <a:lnTo>
                                    <a:pt x="820" y="1001"/>
                                  </a:lnTo>
                                  <a:lnTo>
                                    <a:pt x="820" y="1001"/>
                                  </a:lnTo>
                                  <a:lnTo>
                                    <a:pt x="820" y="1001"/>
                                  </a:lnTo>
                                  <a:lnTo>
                                    <a:pt x="822" y="1001"/>
                                  </a:lnTo>
                                  <a:lnTo>
                                    <a:pt x="824" y="1001"/>
                                  </a:lnTo>
                                  <a:lnTo>
                                    <a:pt x="826" y="1001"/>
                                  </a:lnTo>
                                  <a:lnTo>
                                    <a:pt x="827" y="1001"/>
                                  </a:lnTo>
                                  <a:lnTo>
                                    <a:pt x="829" y="1001"/>
                                  </a:lnTo>
                                  <a:lnTo>
                                    <a:pt x="831" y="1001"/>
                                  </a:lnTo>
                                  <a:lnTo>
                                    <a:pt x="831" y="1001"/>
                                  </a:lnTo>
                                  <a:lnTo>
                                    <a:pt x="831" y="1041"/>
                                  </a:lnTo>
                                  <a:lnTo>
                                    <a:pt x="838" y="1041"/>
                                  </a:lnTo>
                                  <a:lnTo>
                                    <a:pt x="846" y="1041"/>
                                  </a:lnTo>
                                  <a:lnTo>
                                    <a:pt x="853" y="1041"/>
                                  </a:lnTo>
                                  <a:lnTo>
                                    <a:pt x="859" y="1041"/>
                                  </a:lnTo>
                                  <a:lnTo>
                                    <a:pt x="866" y="1041"/>
                                  </a:lnTo>
                                  <a:lnTo>
                                    <a:pt x="874" y="1041"/>
                                  </a:lnTo>
                                  <a:lnTo>
                                    <a:pt x="881" y="1041"/>
                                  </a:lnTo>
                                  <a:lnTo>
                                    <a:pt x="888" y="1041"/>
                                  </a:lnTo>
                                  <a:lnTo>
                                    <a:pt x="888" y="1041"/>
                                  </a:lnTo>
                                  <a:lnTo>
                                    <a:pt x="890" y="1043"/>
                                  </a:lnTo>
                                  <a:lnTo>
                                    <a:pt x="892" y="1045"/>
                                  </a:lnTo>
                                  <a:lnTo>
                                    <a:pt x="894" y="1047"/>
                                  </a:lnTo>
                                  <a:lnTo>
                                    <a:pt x="896" y="1049"/>
                                  </a:lnTo>
                                  <a:lnTo>
                                    <a:pt x="898" y="1051"/>
                                  </a:lnTo>
                                  <a:lnTo>
                                    <a:pt x="899" y="1053"/>
                                  </a:lnTo>
                                  <a:lnTo>
                                    <a:pt x="899" y="1053"/>
                                  </a:lnTo>
                                  <a:lnTo>
                                    <a:pt x="899" y="1053"/>
                                  </a:lnTo>
                                  <a:lnTo>
                                    <a:pt x="901" y="1055"/>
                                  </a:lnTo>
                                  <a:lnTo>
                                    <a:pt x="903" y="1057"/>
                                  </a:lnTo>
                                  <a:lnTo>
                                    <a:pt x="905" y="1059"/>
                                  </a:lnTo>
                                  <a:lnTo>
                                    <a:pt x="907" y="1062"/>
                                  </a:lnTo>
                                  <a:lnTo>
                                    <a:pt x="909" y="1064"/>
                                  </a:lnTo>
                                  <a:lnTo>
                                    <a:pt x="911" y="1066"/>
                                  </a:lnTo>
                                  <a:lnTo>
                                    <a:pt x="911" y="1066"/>
                                  </a:lnTo>
                                  <a:lnTo>
                                    <a:pt x="920" y="1066"/>
                                  </a:lnTo>
                                  <a:lnTo>
                                    <a:pt x="925" y="1066"/>
                                  </a:lnTo>
                                  <a:lnTo>
                                    <a:pt x="933" y="1066"/>
                                  </a:lnTo>
                                  <a:lnTo>
                                    <a:pt x="938" y="1066"/>
                                  </a:lnTo>
                                  <a:lnTo>
                                    <a:pt x="942" y="1066"/>
                                  </a:lnTo>
                                  <a:lnTo>
                                    <a:pt x="947" y="1066"/>
                                  </a:lnTo>
                                  <a:lnTo>
                                    <a:pt x="951" y="1066"/>
                                  </a:lnTo>
                                  <a:lnTo>
                                    <a:pt x="953" y="1066"/>
                                  </a:lnTo>
                                  <a:lnTo>
                                    <a:pt x="960" y="1066"/>
                                  </a:lnTo>
                                  <a:lnTo>
                                    <a:pt x="966" y="1066"/>
                                  </a:lnTo>
                                  <a:lnTo>
                                    <a:pt x="971" y="1066"/>
                                  </a:lnTo>
                                  <a:lnTo>
                                    <a:pt x="975" y="1066"/>
                                  </a:lnTo>
                                  <a:lnTo>
                                    <a:pt x="979" y="1066"/>
                                  </a:lnTo>
                                  <a:lnTo>
                                    <a:pt x="981" y="1066"/>
                                  </a:lnTo>
                                  <a:lnTo>
                                    <a:pt x="981" y="1064"/>
                                  </a:lnTo>
                                  <a:lnTo>
                                    <a:pt x="983" y="1062"/>
                                  </a:lnTo>
                                  <a:lnTo>
                                    <a:pt x="984" y="1059"/>
                                  </a:lnTo>
                                  <a:lnTo>
                                    <a:pt x="986" y="1057"/>
                                  </a:lnTo>
                                  <a:lnTo>
                                    <a:pt x="988" y="1055"/>
                                  </a:lnTo>
                                  <a:lnTo>
                                    <a:pt x="990" y="1053"/>
                                  </a:lnTo>
                                  <a:lnTo>
                                    <a:pt x="990" y="1053"/>
                                  </a:lnTo>
                                  <a:lnTo>
                                    <a:pt x="990" y="1049"/>
                                  </a:lnTo>
                                  <a:lnTo>
                                    <a:pt x="990" y="1045"/>
                                  </a:lnTo>
                                  <a:lnTo>
                                    <a:pt x="990" y="1043"/>
                                  </a:lnTo>
                                  <a:lnTo>
                                    <a:pt x="990" y="1041"/>
                                  </a:lnTo>
                                  <a:lnTo>
                                    <a:pt x="990" y="1037"/>
                                  </a:lnTo>
                                  <a:lnTo>
                                    <a:pt x="990" y="1035"/>
                                  </a:lnTo>
                                  <a:lnTo>
                                    <a:pt x="990" y="1032"/>
                                  </a:lnTo>
                                  <a:lnTo>
                                    <a:pt x="990" y="1028"/>
                                  </a:lnTo>
                                  <a:lnTo>
                                    <a:pt x="994" y="1028"/>
                                  </a:lnTo>
                                  <a:lnTo>
                                    <a:pt x="997" y="1026"/>
                                  </a:lnTo>
                                  <a:lnTo>
                                    <a:pt x="999" y="1026"/>
                                  </a:lnTo>
                                  <a:lnTo>
                                    <a:pt x="1001" y="1026"/>
                                  </a:lnTo>
                                  <a:lnTo>
                                    <a:pt x="1001" y="1024"/>
                                  </a:lnTo>
                                  <a:lnTo>
                                    <a:pt x="1003" y="1022"/>
                                  </a:lnTo>
                                  <a:lnTo>
                                    <a:pt x="1003" y="1018"/>
                                  </a:lnTo>
                                  <a:lnTo>
                                    <a:pt x="1003" y="1014"/>
                                  </a:lnTo>
                                  <a:lnTo>
                                    <a:pt x="1010" y="1014"/>
                                  </a:lnTo>
                                  <a:lnTo>
                                    <a:pt x="1014" y="1014"/>
                                  </a:lnTo>
                                  <a:lnTo>
                                    <a:pt x="1018" y="1014"/>
                                  </a:lnTo>
                                  <a:lnTo>
                                    <a:pt x="1021" y="1014"/>
                                  </a:lnTo>
                                  <a:lnTo>
                                    <a:pt x="1023" y="1014"/>
                                  </a:lnTo>
                                  <a:lnTo>
                                    <a:pt x="1025" y="1014"/>
                                  </a:lnTo>
                                  <a:lnTo>
                                    <a:pt x="1025" y="1014"/>
                                  </a:lnTo>
                                  <a:lnTo>
                                    <a:pt x="1029" y="1010"/>
                                  </a:lnTo>
                                  <a:lnTo>
                                    <a:pt x="1032" y="1008"/>
                                  </a:lnTo>
                                  <a:lnTo>
                                    <a:pt x="1034" y="1003"/>
                                  </a:lnTo>
                                  <a:lnTo>
                                    <a:pt x="1036" y="1001"/>
                                  </a:lnTo>
                                  <a:lnTo>
                                    <a:pt x="1038" y="999"/>
                                  </a:lnTo>
                                  <a:lnTo>
                                    <a:pt x="1042" y="997"/>
                                  </a:lnTo>
                                  <a:lnTo>
                                    <a:pt x="1044" y="993"/>
                                  </a:lnTo>
                                  <a:lnTo>
                                    <a:pt x="1047" y="989"/>
                                  </a:lnTo>
                                  <a:lnTo>
                                    <a:pt x="1049" y="989"/>
                                  </a:lnTo>
                                  <a:lnTo>
                                    <a:pt x="1049" y="989"/>
                                  </a:lnTo>
                                  <a:lnTo>
                                    <a:pt x="1051" y="989"/>
                                  </a:lnTo>
                                  <a:lnTo>
                                    <a:pt x="1053" y="987"/>
                                  </a:lnTo>
                                  <a:lnTo>
                                    <a:pt x="1056" y="985"/>
                                  </a:lnTo>
                                  <a:lnTo>
                                    <a:pt x="1058" y="983"/>
                                  </a:lnTo>
                                  <a:lnTo>
                                    <a:pt x="1058" y="981"/>
                                  </a:lnTo>
                                  <a:lnTo>
                                    <a:pt x="1060" y="976"/>
                                  </a:lnTo>
                                  <a:lnTo>
                                    <a:pt x="1064" y="976"/>
                                  </a:lnTo>
                                  <a:lnTo>
                                    <a:pt x="1066" y="976"/>
                                  </a:lnTo>
                                  <a:lnTo>
                                    <a:pt x="1068" y="976"/>
                                  </a:lnTo>
                                  <a:lnTo>
                                    <a:pt x="1069" y="976"/>
                                  </a:lnTo>
                                  <a:lnTo>
                                    <a:pt x="1069" y="976"/>
                                  </a:lnTo>
                                  <a:lnTo>
                                    <a:pt x="1071" y="976"/>
                                  </a:lnTo>
                                  <a:lnTo>
                                    <a:pt x="1071" y="976"/>
                                  </a:lnTo>
                                  <a:lnTo>
                                    <a:pt x="1075" y="976"/>
                                  </a:lnTo>
                                  <a:lnTo>
                                    <a:pt x="1077" y="974"/>
                                  </a:lnTo>
                                  <a:lnTo>
                                    <a:pt x="1079" y="972"/>
                                  </a:lnTo>
                                  <a:lnTo>
                                    <a:pt x="1080" y="970"/>
                                  </a:lnTo>
                                  <a:lnTo>
                                    <a:pt x="1080" y="968"/>
                                  </a:lnTo>
                                  <a:lnTo>
                                    <a:pt x="1082" y="966"/>
                                  </a:lnTo>
                                  <a:lnTo>
                                    <a:pt x="1082" y="964"/>
                                  </a:lnTo>
                                  <a:lnTo>
                                    <a:pt x="1082" y="964"/>
                                  </a:lnTo>
                                  <a:lnTo>
                                    <a:pt x="1082" y="964"/>
                                  </a:lnTo>
                                  <a:lnTo>
                                    <a:pt x="1084" y="964"/>
                                  </a:lnTo>
                                  <a:lnTo>
                                    <a:pt x="1086" y="964"/>
                                  </a:lnTo>
                                  <a:lnTo>
                                    <a:pt x="1088" y="964"/>
                                  </a:lnTo>
                                  <a:lnTo>
                                    <a:pt x="1090" y="964"/>
                                  </a:lnTo>
                                  <a:lnTo>
                                    <a:pt x="1092" y="964"/>
                                  </a:lnTo>
                                  <a:lnTo>
                                    <a:pt x="1093" y="964"/>
                                  </a:lnTo>
                                  <a:lnTo>
                                    <a:pt x="1093" y="964"/>
                                  </a:lnTo>
                                  <a:lnTo>
                                    <a:pt x="1093" y="964"/>
                                  </a:lnTo>
                                  <a:lnTo>
                                    <a:pt x="1095" y="964"/>
                                  </a:lnTo>
                                  <a:lnTo>
                                    <a:pt x="1097" y="964"/>
                                  </a:lnTo>
                                  <a:lnTo>
                                    <a:pt x="1099" y="964"/>
                                  </a:lnTo>
                                  <a:lnTo>
                                    <a:pt x="1101" y="964"/>
                                  </a:lnTo>
                                  <a:lnTo>
                                    <a:pt x="1103" y="964"/>
                                  </a:lnTo>
                                  <a:lnTo>
                                    <a:pt x="1104" y="964"/>
                                  </a:lnTo>
                                  <a:lnTo>
                                    <a:pt x="1104" y="964"/>
                                  </a:lnTo>
                                  <a:lnTo>
                                    <a:pt x="1108" y="960"/>
                                  </a:lnTo>
                                  <a:lnTo>
                                    <a:pt x="1112" y="956"/>
                                  </a:lnTo>
                                  <a:lnTo>
                                    <a:pt x="1114" y="954"/>
                                  </a:lnTo>
                                  <a:lnTo>
                                    <a:pt x="1116" y="951"/>
                                  </a:lnTo>
                                  <a:lnTo>
                                    <a:pt x="1116" y="951"/>
                                  </a:lnTo>
                                  <a:lnTo>
                                    <a:pt x="1116" y="951"/>
                                  </a:lnTo>
                                  <a:lnTo>
                                    <a:pt x="1116" y="951"/>
                                  </a:lnTo>
                                  <a:lnTo>
                                    <a:pt x="1125" y="951"/>
                                  </a:lnTo>
                                  <a:lnTo>
                                    <a:pt x="1130" y="951"/>
                                  </a:lnTo>
                                  <a:lnTo>
                                    <a:pt x="1138" y="951"/>
                                  </a:lnTo>
                                  <a:lnTo>
                                    <a:pt x="1143" y="951"/>
                                  </a:lnTo>
                                  <a:lnTo>
                                    <a:pt x="1149" y="951"/>
                                  </a:lnTo>
                                  <a:lnTo>
                                    <a:pt x="1153" y="951"/>
                                  </a:lnTo>
                                  <a:lnTo>
                                    <a:pt x="1162" y="951"/>
                                  </a:lnTo>
                                  <a:lnTo>
                                    <a:pt x="1162" y="951"/>
                                  </a:lnTo>
                                  <a:lnTo>
                                    <a:pt x="1164" y="951"/>
                                  </a:lnTo>
                                  <a:lnTo>
                                    <a:pt x="1165" y="951"/>
                                  </a:lnTo>
                                  <a:lnTo>
                                    <a:pt x="1169" y="951"/>
                                  </a:lnTo>
                                  <a:lnTo>
                                    <a:pt x="1173" y="951"/>
                                  </a:lnTo>
                                  <a:lnTo>
                                    <a:pt x="1177" y="951"/>
                                  </a:lnTo>
                                  <a:lnTo>
                                    <a:pt x="1184" y="951"/>
                                  </a:lnTo>
                                  <a:lnTo>
                                    <a:pt x="1186" y="951"/>
                                  </a:lnTo>
                                  <a:lnTo>
                                    <a:pt x="1186" y="951"/>
                                  </a:lnTo>
                                  <a:lnTo>
                                    <a:pt x="1188" y="954"/>
                                  </a:lnTo>
                                  <a:lnTo>
                                    <a:pt x="1189" y="958"/>
                                  </a:lnTo>
                                  <a:lnTo>
                                    <a:pt x="1193" y="960"/>
                                  </a:lnTo>
                                  <a:lnTo>
                                    <a:pt x="1195" y="962"/>
                                  </a:lnTo>
                                  <a:lnTo>
                                    <a:pt x="1195" y="962"/>
                                  </a:lnTo>
                                  <a:lnTo>
                                    <a:pt x="1197" y="964"/>
                                  </a:lnTo>
                                  <a:lnTo>
                                    <a:pt x="1230" y="964"/>
                                  </a:lnTo>
                                  <a:lnTo>
                                    <a:pt x="1230" y="968"/>
                                  </a:lnTo>
                                  <a:lnTo>
                                    <a:pt x="1232" y="970"/>
                                  </a:lnTo>
                                  <a:lnTo>
                                    <a:pt x="1234" y="974"/>
                                  </a:lnTo>
                                  <a:lnTo>
                                    <a:pt x="1236" y="976"/>
                                  </a:lnTo>
                                  <a:lnTo>
                                    <a:pt x="1237" y="978"/>
                                  </a:lnTo>
                                  <a:lnTo>
                                    <a:pt x="1239" y="981"/>
                                  </a:lnTo>
                                  <a:lnTo>
                                    <a:pt x="1241" y="985"/>
                                  </a:lnTo>
                                  <a:lnTo>
                                    <a:pt x="1241" y="989"/>
                                  </a:lnTo>
                                  <a:lnTo>
                                    <a:pt x="1241" y="989"/>
                                  </a:lnTo>
                                  <a:lnTo>
                                    <a:pt x="1243" y="989"/>
                                  </a:lnTo>
                                  <a:lnTo>
                                    <a:pt x="1245" y="989"/>
                                  </a:lnTo>
                                  <a:lnTo>
                                    <a:pt x="1247" y="991"/>
                                  </a:lnTo>
                                  <a:lnTo>
                                    <a:pt x="1249" y="993"/>
                                  </a:lnTo>
                                  <a:lnTo>
                                    <a:pt x="1250" y="995"/>
                                  </a:lnTo>
                                  <a:lnTo>
                                    <a:pt x="1252" y="997"/>
                                  </a:lnTo>
                                  <a:lnTo>
                                    <a:pt x="1252" y="1001"/>
                                  </a:lnTo>
                                  <a:lnTo>
                                    <a:pt x="1252" y="1001"/>
                                  </a:lnTo>
                                  <a:lnTo>
                                    <a:pt x="1287" y="1001"/>
                                  </a:lnTo>
                                  <a:lnTo>
                                    <a:pt x="1287" y="1001"/>
                                  </a:lnTo>
                                  <a:lnTo>
                                    <a:pt x="1291" y="993"/>
                                  </a:lnTo>
                                  <a:lnTo>
                                    <a:pt x="1293" y="985"/>
                                  </a:lnTo>
                                  <a:lnTo>
                                    <a:pt x="1297" y="976"/>
                                  </a:lnTo>
                                  <a:lnTo>
                                    <a:pt x="1297" y="970"/>
                                  </a:lnTo>
                                  <a:lnTo>
                                    <a:pt x="1298" y="962"/>
                                  </a:lnTo>
                                  <a:lnTo>
                                    <a:pt x="1298" y="956"/>
                                  </a:lnTo>
                                  <a:lnTo>
                                    <a:pt x="1298" y="947"/>
                                  </a:lnTo>
                                  <a:lnTo>
                                    <a:pt x="1298" y="937"/>
                                  </a:lnTo>
                                  <a:lnTo>
                                    <a:pt x="1298" y="937"/>
                                  </a:lnTo>
                                  <a:lnTo>
                                    <a:pt x="1298" y="935"/>
                                  </a:lnTo>
                                  <a:lnTo>
                                    <a:pt x="1298" y="933"/>
                                  </a:lnTo>
                                  <a:lnTo>
                                    <a:pt x="1300" y="931"/>
                                  </a:lnTo>
                                  <a:lnTo>
                                    <a:pt x="1302" y="929"/>
                                  </a:lnTo>
                                  <a:lnTo>
                                    <a:pt x="1304" y="927"/>
                                  </a:lnTo>
                                  <a:lnTo>
                                    <a:pt x="1306" y="924"/>
                                  </a:lnTo>
                                  <a:lnTo>
                                    <a:pt x="1310" y="924"/>
                                  </a:lnTo>
                                  <a:lnTo>
                                    <a:pt x="1345" y="924"/>
                                  </a:lnTo>
                                  <a:lnTo>
                                    <a:pt x="1345" y="924"/>
                                  </a:lnTo>
                                  <a:lnTo>
                                    <a:pt x="1345" y="929"/>
                                  </a:lnTo>
                                  <a:lnTo>
                                    <a:pt x="1345" y="933"/>
                                  </a:lnTo>
                                  <a:lnTo>
                                    <a:pt x="1345" y="935"/>
                                  </a:lnTo>
                                  <a:lnTo>
                                    <a:pt x="1345" y="937"/>
                                  </a:lnTo>
                                  <a:lnTo>
                                    <a:pt x="1345" y="939"/>
                                  </a:lnTo>
                                  <a:lnTo>
                                    <a:pt x="1345" y="943"/>
                                  </a:lnTo>
                                  <a:lnTo>
                                    <a:pt x="1345" y="945"/>
                                  </a:lnTo>
                                  <a:lnTo>
                                    <a:pt x="1345" y="951"/>
                                  </a:lnTo>
                                  <a:lnTo>
                                    <a:pt x="1348" y="951"/>
                                  </a:lnTo>
                                  <a:lnTo>
                                    <a:pt x="1350" y="951"/>
                                  </a:lnTo>
                                  <a:lnTo>
                                    <a:pt x="1354" y="954"/>
                                  </a:lnTo>
                                  <a:lnTo>
                                    <a:pt x="1356" y="958"/>
                                  </a:lnTo>
                                  <a:lnTo>
                                    <a:pt x="1358" y="960"/>
                                  </a:lnTo>
                                  <a:lnTo>
                                    <a:pt x="1359" y="962"/>
                                  </a:lnTo>
                                  <a:lnTo>
                                    <a:pt x="1363" y="962"/>
                                  </a:lnTo>
                                  <a:lnTo>
                                    <a:pt x="1367" y="964"/>
                                  </a:lnTo>
                                  <a:lnTo>
                                    <a:pt x="1367" y="964"/>
                                  </a:lnTo>
                                  <a:lnTo>
                                    <a:pt x="1367" y="966"/>
                                  </a:lnTo>
                                  <a:lnTo>
                                    <a:pt x="1367" y="968"/>
                                  </a:lnTo>
                                  <a:lnTo>
                                    <a:pt x="1367" y="970"/>
                                  </a:lnTo>
                                  <a:lnTo>
                                    <a:pt x="1367" y="972"/>
                                  </a:lnTo>
                                  <a:lnTo>
                                    <a:pt x="1367" y="974"/>
                                  </a:lnTo>
                                  <a:lnTo>
                                    <a:pt x="1367" y="976"/>
                                  </a:lnTo>
                                  <a:lnTo>
                                    <a:pt x="1367" y="976"/>
                                  </a:lnTo>
                                  <a:lnTo>
                                    <a:pt x="1370" y="981"/>
                                  </a:lnTo>
                                  <a:lnTo>
                                    <a:pt x="1376" y="983"/>
                                  </a:lnTo>
                                  <a:lnTo>
                                    <a:pt x="1380" y="987"/>
                                  </a:lnTo>
                                  <a:lnTo>
                                    <a:pt x="1383" y="989"/>
                                  </a:lnTo>
                                  <a:lnTo>
                                    <a:pt x="1389" y="991"/>
                                  </a:lnTo>
                                  <a:lnTo>
                                    <a:pt x="1393" y="995"/>
                                  </a:lnTo>
                                  <a:lnTo>
                                    <a:pt x="1396" y="997"/>
                                  </a:lnTo>
                                  <a:lnTo>
                                    <a:pt x="1402" y="1001"/>
                                  </a:lnTo>
                                  <a:lnTo>
                                    <a:pt x="1402" y="1001"/>
                                  </a:lnTo>
                                  <a:lnTo>
                                    <a:pt x="1402" y="1001"/>
                                  </a:lnTo>
                                  <a:lnTo>
                                    <a:pt x="1402" y="1001"/>
                                  </a:lnTo>
                                  <a:lnTo>
                                    <a:pt x="1404" y="1001"/>
                                  </a:lnTo>
                                  <a:lnTo>
                                    <a:pt x="1406" y="1001"/>
                                  </a:lnTo>
                                  <a:lnTo>
                                    <a:pt x="1409" y="1001"/>
                                  </a:lnTo>
                                  <a:lnTo>
                                    <a:pt x="1413" y="1001"/>
                                  </a:lnTo>
                                  <a:lnTo>
                                    <a:pt x="1413" y="1001"/>
                                  </a:lnTo>
                                  <a:lnTo>
                                    <a:pt x="1413" y="999"/>
                                  </a:lnTo>
                                  <a:lnTo>
                                    <a:pt x="1413" y="997"/>
                                  </a:lnTo>
                                  <a:lnTo>
                                    <a:pt x="1413" y="995"/>
                                  </a:lnTo>
                                  <a:lnTo>
                                    <a:pt x="1413" y="993"/>
                                  </a:lnTo>
                                  <a:lnTo>
                                    <a:pt x="1413" y="991"/>
                                  </a:lnTo>
                                  <a:lnTo>
                                    <a:pt x="1413" y="989"/>
                                  </a:lnTo>
                                  <a:lnTo>
                                    <a:pt x="1413" y="989"/>
                                  </a:lnTo>
                                  <a:lnTo>
                                    <a:pt x="1413" y="985"/>
                                  </a:lnTo>
                                  <a:lnTo>
                                    <a:pt x="1413" y="981"/>
                                  </a:lnTo>
                                  <a:lnTo>
                                    <a:pt x="1413" y="978"/>
                                  </a:lnTo>
                                  <a:lnTo>
                                    <a:pt x="1413" y="976"/>
                                  </a:lnTo>
                                  <a:lnTo>
                                    <a:pt x="1413" y="974"/>
                                  </a:lnTo>
                                  <a:lnTo>
                                    <a:pt x="1413" y="970"/>
                                  </a:lnTo>
                                  <a:lnTo>
                                    <a:pt x="1413" y="968"/>
                                  </a:lnTo>
                                  <a:lnTo>
                                    <a:pt x="1413" y="964"/>
                                  </a:lnTo>
                                  <a:lnTo>
                                    <a:pt x="1420" y="964"/>
                                  </a:lnTo>
                                  <a:lnTo>
                                    <a:pt x="1424" y="964"/>
                                  </a:lnTo>
                                  <a:lnTo>
                                    <a:pt x="1428" y="964"/>
                                  </a:lnTo>
                                  <a:lnTo>
                                    <a:pt x="1431" y="964"/>
                                  </a:lnTo>
                                  <a:lnTo>
                                    <a:pt x="1433" y="964"/>
                                  </a:lnTo>
                                  <a:lnTo>
                                    <a:pt x="1435" y="964"/>
                                  </a:lnTo>
                                  <a:lnTo>
                                    <a:pt x="1435" y="964"/>
                                  </a:lnTo>
                                  <a:lnTo>
                                    <a:pt x="1439" y="968"/>
                                  </a:lnTo>
                                  <a:lnTo>
                                    <a:pt x="1444" y="970"/>
                                  </a:lnTo>
                                  <a:lnTo>
                                    <a:pt x="1448" y="972"/>
                                  </a:lnTo>
                                  <a:lnTo>
                                    <a:pt x="1452" y="974"/>
                                  </a:lnTo>
                                  <a:lnTo>
                                    <a:pt x="1457" y="974"/>
                                  </a:lnTo>
                                  <a:lnTo>
                                    <a:pt x="1461" y="976"/>
                                  </a:lnTo>
                                  <a:lnTo>
                                    <a:pt x="1470" y="976"/>
                                  </a:lnTo>
                                  <a:lnTo>
                                    <a:pt x="1470" y="976"/>
                                  </a:lnTo>
                                  <a:lnTo>
                                    <a:pt x="1472" y="976"/>
                                  </a:lnTo>
                                  <a:lnTo>
                                    <a:pt x="1474" y="976"/>
                                  </a:lnTo>
                                  <a:lnTo>
                                    <a:pt x="1476" y="976"/>
                                  </a:lnTo>
                                  <a:lnTo>
                                    <a:pt x="1479" y="976"/>
                                  </a:lnTo>
                                  <a:lnTo>
                                    <a:pt x="1483" y="976"/>
                                  </a:lnTo>
                                  <a:lnTo>
                                    <a:pt x="1492" y="976"/>
                                  </a:lnTo>
                                  <a:lnTo>
                                    <a:pt x="1492" y="976"/>
                                  </a:lnTo>
                                  <a:lnTo>
                                    <a:pt x="1494" y="976"/>
                                  </a:lnTo>
                                  <a:lnTo>
                                    <a:pt x="1496" y="976"/>
                                  </a:lnTo>
                                  <a:lnTo>
                                    <a:pt x="1500" y="976"/>
                                  </a:lnTo>
                                  <a:lnTo>
                                    <a:pt x="1503" y="976"/>
                                  </a:lnTo>
                                  <a:lnTo>
                                    <a:pt x="1507" y="976"/>
                                  </a:lnTo>
                                  <a:lnTo>
                                    <a:pt x="1515" y="976"/>
                                  </a:lnTo>
                                  <a:lnTo>
                                    <a:pt x="1515" y="976"/>
                                  </a:lnTo>
                                  <a:lnTo>
                                    <a:pt x="1515" y="978"/>
                                  </a:lnTo>
                                  <a:lnTo>
                                    <a:pt x="1515" y="981"/>
                                  </a:lnTo>
                                  <a:lnTo>
                                    <a:pt x="1515" y="983"/>
                                  </a:lnTo>
                                  <a:lnTo>
                                    <a:pt x="1515" y="985"/>
                                  </a:lnTo>
                                  <a:lnTo>
                                    <a:pt x="1515" y="987"/>
                                  </a:lnTo>
                                  <a:lnTo>
                                    <a:pt x="1515" y="989"/>
                                  </a:lnTo>
                                  <a:lnTo>
                                    <a:pt x="1515" y="989"/>
                                  </a:lnTo>
                                  <a:lnTo>
                                    <a:pt x="1516" y="989"/>
                                  </a:lnTo>
                                  <a:lnTo>
                                    <a:pt x="1516" y="989"/>
                                  </a:lnTo>
                                  <a:lnTo>
                                    <a:pt x="1518" y="989"/>
                                  </a:lnTo>
                                  <a:lnTo>
                                    <a:pt x="1520" y="991"/>
                                  </a:lnTo>
                                  <a:lnTo>
                                    <a:pt x="1524" y="993"/>
                                  </a:lnTo>
                                  <a:lnTo>
                                    <a:pt x="1526" y="995"/>
                                  </a:lnTo>
                                  <a:lnTo>
                                    <a:pt x="1526" y="997"/>
                                  </a:lnTo>
                                  <a:lnTo>
                                    <a:pt x="1528" y="1001"/>
                                  </a:lnTo>
                                  <a:lnTo>
                                    <a:pt x="1528" y="1001"/>
                                  </a:lnTo>
                                  <a:lnTo>
                                    <a:pt x="1528" y="1003"/>
                                  </a:lnTo>
                                  <a:lnTo>
                                    <a:pt x="1528" y="1005"/>
                                  </a:lnTo>
                                  <a:lnTo>
                                    <a:pt x="1528" y="1008"/>
                                  </a:lnTo>
                                  <a:lnTo>
                                    <a:pt x="1528" y="1010"/>
                                  </a:lnTo>
                                  <a:lnTo>
                                    <a:pt x="1528" y="1012"/>
                                  </a:lnTo>
                                  <a:lnTo>
                                    <a:pt x="1528" y="1014"/>
                                  </a:lnTo>
                                  <a:lnTo>
                                    <a:pt x="1528" y="1014"/>
                                  </a:lnTo>
                                  <a:lnTo>
                                    <a:pt x="1522" y="1020"/>
                                  </a:lnTo>
                                  <a:lnTo>
                                    <a:pt x="1518" y="1022"/>
                                  </a:lnTo>
                                  <a:lnTo>
                                    <a:pt x="1513" y="1030"/>
                                  </a:lnTo>
                                  <a:lnTo>
                                    <a:pt x="1509" y="1035"/>
                                  </a:lnTo>
                                  <a:lnTo>
                                    <a:pt x="1505" y="1039"/>
                                  </a:lnTo>
                                  <a:lnTo>
                                    <a:pt x="1502" y="1043"/>
                                  </a:lnTo>
                                  <a:lnTo>
                                    <a:pt x="1500" y="1045"/>
                                  </a:lnTo>
                                  <a:lnTo>
                                    <a:pt x="1496" y="1049"/>
                                  </a:lnTo>
                                  <a:lnTo>
                                    <a:pt x="1492" y="1053"/>
                                  </a:lnTo>
                                  <a:lnTo>
                                    <a:pt x="1492" y="1053"/>
                                  </a:lnTo>
                                  <a:lnTo>
                                    <a:pt x="1492" y="1053"/>
                                  </a:lnTo>
                                </a:path>
                              </a:pathLst>
                            </a:custGeom>
                            <a:noFill/>
                            <a:ln w="0">
                              <a:solidFill>
                                <a:srgbClr val="23282b"/>
                              </a:solidFill>
                            </a:ln>
                          </wps:spPr>
                          <wps:style>
                            <a:lnRef idx="0"/>
                            <a:fillRef idx="0"/>
                            <a:effectRef idx="0"/>
                            <a:fontRef idx="minor"/>
                          </wps:style>
                          <wps:bodyPr/>
                        </wps:wsp>
                        <wps:wsp>
                          <wps:cNvSpPr/>
                          <wps:spPr>
                            <a:xfrm>
                              <a:off x="4154040" y="857160"/>
                              <a:ext cx="969120" cy="895320"/>
                            </a:xfrm>
                            <a:custGeom>
                              <a:avLst/>
                              <a:gdLst/>
                              <a:ahLst/>
                              <a:rect l="l" t="t" r="r" b="b"/>
                              <a:pathLst>
                                <a:path w="1526" h="1410">
                                  <a:moveTo>
                                    <a:pt x="730" y="1333"/>
                                  </a:moveTo>
                                  <a:lnTo>
                                    <a:pt x="774" y="1410"/>
                                  </a:lnTo>
                                  <a:lnTo>
                                    <a:pt x="774" y="1410"/>
                                  </a:lnTo>
                                  <a:lnTo>
                                    <a:pt x="776" y="1410"/>
                                  </a:lnTo>
                                  <a:lnTo>
                                    <a:pt x="778" y="1410"/>
                                  </a:lnTo>
                                  <a:lnTo>
                                    <a:pt x="780" y="1410"/>
                                  </a:lnTo>
                                  <a:lnTo>
                                    <a:pt x="782" y="1410"/>
                                  </a:lnTo>
                                  <a:lnTo>
                                    <a:pt x="784" y="1410"/>
                                  </a:lnTo>
                                  <a:lnTo>
                                    <a:pt x="785" y="1410"/>
                                  </a:lnTo>
                                  <a:lnTo>
                                    <a:pt x="785" y="1410"/>
                                  </a:lnTo>
                                  <a:lnTo>
                                    <a:pt x="787" y="1410"/>
                                  </a:lnTo>
                                  <a:lnTo>
                                    <a:pt x="787" y="1408"/>
                                  </a:lnTo>
                                  <a:lnTo>
                                    <a:pt x="791" y="1406"/>
                                  </a:lnTo>
                                  <a:lnTo>
                                    <a:pt x="793" y="1404"/>
                                  </a:lnTo>
                                  <a:lnTo>
                                    <a:pt x="796" y="1402"/>
                                  </a:lnTo>
                                  <a:lnTo>
                                    <a:pt x="800" y="1400"/>
                                  </a:lnTo>
                                  <a:lnTo>
                                    <a:pt x="804" y="1398"/>
                                  </a:lnTo>
                                  <a:lnTo>
                                    <a:pt x="809" y="1398"/>
                                  </a:lnTo>
                                  <a:lnTo>
                                    <a:pt x="809" y="1394"/>
                                  </a:lnTo>
                                  <a:lnTo>
                                    <a:pt x="809" y="1389"/>
                                  </a:lnTo>
                                  <a:lnTo>
                                    <a:pt x="809" y="1387"/>
                                  </a:lnTo>
                                  <a:lnTo>
                                    <a:pt x="809" y="1385"/>
                                  </a:lnTo>
                                  <a:lnTo>
                                    <a:pt x="809" y="1381"/>
                                  </a:lnTo>
                                  <a:lnTo>
                                    <a:pt x="809" y="1379"/>
                                  </a:lnTo>
                                  <a:lnTo>
                                    <a:pt x="809" y="1377"/>
                                  </a:lnTo>
                                  <a:lnTo>
                                    <a:pt x="809" y="1373"/>
                                  </a:lnTo>
                                  <a:lnTo>
                                    <a:pt x="809" y="1371"/>
                                  </a:lnTo>
                                  <a:lnTo>
                                    <a:pt x="809" y="1371"/>
                                  </a:lnTo>
                                  <a:lnTo>
                                    <a:pt x="809" y="1371"/>
                                  </a:lnTo>
                                  <a:lnTo>
                                    <a:pt x="809" y="1369"/>
                                  </a:lnTo>
                                  <a:lnTo>
                                    <a:pt x="809" y="1367"/>
                                  </a:lnTo>
                                  <a:lnTo>
                                    <a:pt x="809" y="1362"/>
                                  </a:lnTo>
                                  <a:lnTo>
                                    <a:pt x="809" y="1358"/>
                                  </a:lnTo>
                                  <a:lnTo>
                                    <a:pt x="817" y="1358"/>
                                  </a:lnTo>
                                  <a:lnTo>
                                    <a:pt x="821" y="1358"/>
                                  </a:lnTo>
                                  <a:lnTo>
                                    <a:pt x="824" y="1358"/>
                                  </a:lnTo>
                                  <a:lnTo>
                                    <a:pt x="828" y="1358"/>
                                  </a:lnTo>
                                  <a:lnTo>
                                    <a:pt x="830" y="1358"/>
                                  </a:lnTo>
                                  <a:lnTo>
                                    <a:pt x="832" y="1358"/>
                                  </a:lnTo>
                                  <a:lnTo>
                                    <a:pt x="832" y="1358"/>
                                  </a:lnTo>
                                  <a:lnTo>
                                    <a:pt x="839" y="1358"/>
                                  </a:lnTo>
                                  <a:lnTo>
                                    <a:pt x="846" y="1356"/>
                                  </a:lnTo>
                                  <a:lnTo>
                                    <a:pt x="854" y="1354"/>
                                  </a:lnTo>
                                  <a:lnTo>
                                    <a:pt x="859" y="1352"/>
                                  </a:lnTo>
                                  <a:lnTo>
                                    <a:pt x="867" y="1350"/>
                                  </a:lnTo>
                                  <a:lnTo>
                                    <a:pt x="874" y="1348"/>
                                  </a:lnTo>
                                  <a:lnTo>
                                    <a:pt x="880" y="1346"/>
                                  </a:lnTo>
                                  <a:lnTo>
                                    <a:pt x="889" y="1346"/>
                                  </a:lnTo>
                                  <a:lnTo>
                                    <a:pt x="893" y="1346"/>
                                  </a:lnTo>
                                  <a:lnTo>
                                    <a:pt x="894" y="1346"/>
                                  </a:lnTo>
                                  <a:lnTo>
                                    <a:pt x="898" y="1346"/>
                                  </a:lnTo>
                                  <a:lnTo>
                                    <a:pt x="900" y="1346"/>
                                  </a:lnTo>
                                  <a:lnTo>
                                    <a:pt x="902" y="1346"/>
                                  </a:lnTo>
                                  <a:lnTo>
                                    <a:pt x="905" y="1346"/>
                                  </a:lnTo>
                                  <a:lnTo>
                                    <a:pt x="907" y="1346"/>
                                  </a:lnTo>
                                  <a:lnTo>
                                    <a:pt x="911" y="1346"/>
                                  </a:lnTo>
                                  <a:lnTo>
                                    <a:pt x="917" y="1346"/>
                                  </a:lnTo>
                                  <a:lnTo>
                                    <a:pt x="922" y="1346"/>
                                  </a:lnTo>
                                  <a:lnTo>
                                    <a:pt x="928" y="1346"/>
                                  </a:lnTo>
                                  <a:lnTo>
                                    <a:pt x="935" y="1344"/>
                                  </a:lnTo>
                                  <a:lnTo>
                                    <a:pt x="942" y="1344"/>
                                  </a:lnTo>
                                  <a:lnTo>
                                    <a:pt x="952" y="1340"/>
                                  </a:lnTo>
                                  <a:lnTo>
                                    <a:pt x="959" y="1337"/>
                                  </a:lnTo>
                                  <a:lnTo>
                                    <a:pt x="968" y="1333"/>
                                  </a:lnTo>
                                  <a:lnTo>
                                    <a:pt x="968" y="1333"/>
                                  </a:lnTo>
                                  <a:lnTo>
                                    <a:pt x="970" y="1333"/>
                                  </a:lnTo>
                                  <a:lnTo>
                                    <a:pt x="972" y="1333"/>
                                  </a:lnTo>
                                  <a:lnTo>
                                    <a:pt x="974" y="1331"/>
                                  </a:lnTo>
                                  <a:lnTo>
                                    <a:pt x="976" y="1329"/>
                                  </a:lnTo>
                                  <a:lnTo>
                                    <a:pt x="978" y="1327"/>
                                  </a:lnTo>
                                  <a:lnTo>
                                    <a:pt x="979" y="1325"/>
                                  </a:lnTo>
                                  <a:lnTo>
                                    <a:pt x="979" y="1321"/>
                                  </a:lnTo>
                                  <a:lnTo>
                                    <a:pt x="979" y="1321"/>
                                  </a:lnTo>
                                  <a:lnTo>
                                    <a:pt x="979" y="1319"/>
                                  </a:lnTo>
                                  <a:lnTo>
                                    <a:pt x="979" y="1317"/>
                                  </a:lnTo>
                                  <a:lnTo>
                                    <a:pt x="979" y="1315"/>
                                  </a:lnTo>
                                  <a:lnTo>
                                    <a:pt x="979" y="1310"/>
                                  </a:lnTo>
                                  <a:lnTo>
                                    <a:pt x="979" y="1308"/>
                                  </a:lnTo>
                                  <a:lnTo>
                                    <a:pt x="979" y="1308"/>
                                  </a:lnTo>
                                  <a:lnTo>
                                    <a:pt x="979" y="1308"/>
                                  </a:lnTo>
                                  <a:lnTo>
                                    <a:pt x="978" y="1302"/>
                                  </a:lnTo>
                                  <a:lnTo>
                                    <a:pt x="976" y="1298"/>
                                  </a:lnTo>
                                  <a:lnTo>
                                    <a:pt x="974" y="1292"/>
                                  </a:lnTo>
                                  <a:lnTo>
                                    <a:pt x="972" y="1288"/>
                                  </a:lnTo>
                                  <a:lnTo>
                                    <a:pt x="970" y="1283"/>
                                  </a:lnTo>
                                  <a:lnTo>
                                    <a:pt x="968" y="1279"/>
                                  </a:lnTo>
                                  <a:lnTo>
                                    <a:pt x="968" y="1277"/>
                                  </a:lnTo>
                                  <a:lnTo>
                                    <a:pt x="968" y="1273"/>
                                  </a:lnTo>
                                  <a:lnTo>
                                    <a:pt x="968" y="1269"/>
                                  </a:lnTo>
                                  <a:lnTo>
                                    <a:pt x="965" y="1265"/>
                                  </a:lnTo>
                                  <a:lnTo>
                                    <a:pt x="961" y="1261"/>
                                  </a:lnTo>
                                  <a:lnTo>
                                    <a:pt x="959" y="1259"/>
                                  </a:lnTo>
                                  <a:lnTo>
                                    <a:pt x="959" y="1256"/>
                                  </a:lnTo>
                                  <a:lnTo>
                                    <a:pt x="957" y="1254"/>
                                  </a:lnTo>
                                  <a:lnTo>
                                    <a:pt x="957" y="1250"/>
                                  </a:lnTo>
                                  <a:lnTo>
                                    <a:pt x="957" y="1248"/>
                                  </a:lnTo>
                                  <a:lnTo>
                                    <a:pt x="957" y="1244"/>
                                  </a:lnTo>
                                  <a:lnTo>
                                    <a:pt x="957" y="1240"/>
                                  </a:lnTo>
                                  <a:lnTo>
                                    <a:pt x="959" y="1236"/>
                                  </a:lnTo>
                                  <a:lnTo>
                                    <a:pt x="961" y="1234"/>
                                  </a:lnTo>
                                  <a:lnTo>
                                    <a:pt x="963" y="1232"/>
                                  </a:lnTo>
                                  <a:lnTo>
                                    <a:pt x="965" y="1232"/>
                                  </a:lnTo>
                                  <a:lnTo>
                                    <a:pt x="966" y="1232"/>
                                  </a:lnTo>
                                  <a:lnTo>
                                    <a:pt x="968" y="1232"/>
                                  </a:lnTo>
                                  <a:lnTo>
                                    <a:pt x="968" y="1232"/>
                                  </a:lnTo>
                                  <a:lnTo>
                                    <a:pt x="976" y="1229"/>
                                  </a:lnTo>
                                  <a:lnTo>
                                    <a:pt x="985" y="1227"/>
                                  </a:lnTo>
                                  <a:lnTo>
                                    <a:pt x="992" y="1227"/>
                                  </a:lnTo>
                                  <a:lnTo>
                                    <a:pt x="998" y="1225"/>
                                  </a:lnTo>
                                  <a:lnTo>
                                    <a:pt x="1011" y="1225"/>
                                  </a:lnTo>
                                  <a:lnTo>
                                    <a:pt x="1022" y="1223"/>
                                  </a:lnTo>
                                  <a:lnTo>
                                    <a:pt x="1031" y="1221"/>
                                  </a:lnTo>
                                  <a:lnTo>
                                    <a:pt x="1040" y="1221"/>
                                  </a:lnTo>
                                  <a:lnTo>
                                    <a:pt x="1048" y="1219"/>
                                  </a:lnTo>
                                  <a:lnTo>
                                    <a:pt x="1053" y="1219"/>
                                  </a:lnTo>
                                  <a:lnTo>
                                    <a:pt x="1061" y="1219"/>
                                  </a:lnTo>
                                  <a:lnTo>
                                    <a:pt x="1066" y="1219"/>
                                  </a:lnTo>
                                  <a:lnTo>
                                    <a:pt x="1077" y="1217"/>
                                  </a:lnTo>
                                  <a:lnTo>
                                    <a:pt x="1083" y="1217"/>
                                  </a:lnTo>
                                  <a:lnTo>
                                    <a:pt x="1090" y="1217"/>
                                  </a:lnTo>
                                  <a:lnTo>
                                    <a:pt x="1098" y="1217"/>
                                  </a:lnTo>
                                  <a:lnTo>
                                    <a:pt x="1105" y="1217"/>
                                  </a:lnTo>
                                  <a:lnTo>
                                    <a:pt x="1105" y="1217"/>
                                  </a:lnTo>
                                  <a:lnTo>
                                    <a:pt x="1105" y="1215"/>
                                  </a:lnTo>
                                  <a:lnTo>
                                    <a:pt x="1105" y="1213"/>
                                  </a:lnTo>
                                  <a:lnTo>
                                    <a:pt x="1107" y="1211"/>
                                  </a:lnTo>
                                  <a:lnTo>
                                    <a:pt x="1109" y="1209"/>
                                  </a:lnTo>
                                  <a:lnTo>
                                    <a:pt x="1111" y="1207"/>
                                  </a:lnTo>
                                  <a:lnTo>
                                    <a:pt x="1112" y="1207"/>
                                  </a:lnTo>
                                  <a:lnTo>
                                    <a:pt x="1116" y="1205"/>
                                  </a:lnTo>
                                  <a:lnTo>
                                    <a:pt x="1116" y="1200"/>
                                  </a:lnTo>
                                  <a:lnTo>
                                    <a:pt x="1116" y="1196"/>
                                  </a:lnTo>
                                  <a:lnTo>
                                    <a:pt x="1116" y="1190"/>
                                  </a:lnTo>
                                  <a:lnTo>
                                    <a:pt x="1116" y="1186"/>
                                  </a:lnTo>
                                  <a:lnTo>
                                    <a:pt x="1116" y="1182"/>
                                  </a:lnTo>
                                  <a:lnTo>
                                    <a:pt x="1116" y="1178"/>
                                  </a:lnTo>
                                  <a:lnTo>
                                    <a:pt x="1116" y="1173"/>
                                  </a:lnTo>
                                  <a:lnTo>
                                    <a:pt x="1116" y="1171"/>
                                  </a:lnTo>
                                  <a:lnTo>
                                    <a:pt x="1116" y="1167"/>
                                  </a:lnTo>
                                  <a:lnTo>
                                    <a:pt x="1133" y="1167"/>
                                  </a:lnTo>
                                  <a:lnTo>
                                    <a:pt x="1151" y="1167"/>
                                  </a:lnTo>
                                  <a:lnTo>
                                    <a:pt x="1151" y="1167"/>
                                  </a:lnTo>
                                  <a:lnTo>
                                    <a:pt x="1151" y="1167"/>
                                  </a:lnTo>
                                  <a:lnTo>
                                    <a:pt x="1153" y="1167"/>
                                  </a:lnTo>
                                  <a:lnTo>
                                    <a:pt x="1153" y="1167"/>
                                  </a:lnTo>
                                  <a:lnTo>
                                    <a:pt x="1155" y="1167"/>
                                  </a:lnTo>
                                  <a:lnTo>
                                    <a:pt x="1159" y="1167"/>
                                  </a:lnTo>
                                  <a:lnTo>
                                    <a:pt x="1162" y="1167"/>
                                  </a:lnTo>
                                  <a:lnTo>
                                    <a:pt x="1162" y="1163"/>
                                  </a:lnTo>
                                  <a:lnTo>
                                    <a:pt x="1164" y="1159"/>
                                  </a:lnTo>
                                  <a:lnTo>
                                    <a:pt x="1166" y="1157"/>
                                  </a:lnTo>
                                  <a:lnTo>
                                    <a:pt x="1170" y="1155"/>
                                  </a:lnTo>
                                  <a:lnTo>
                                    <a:pt x="1173" y="1151"/>
                                  </a:lnTo>
                                  <a:lnTo>
                                    <a:pt x="1177" y="1148"/>
                                  </a:lnTo>
                                  <a:lnTo>
                                    <a:pt x="1181" y="1144"/>
                                  </a:lnTo>
                                  <a:lnTo>
                                    <a:pt x="1184" y="1140"/>
                                  </a:lnTo>
                                  <a:lnTo>
                                    <a:pt x="1184" y="1136"/>
                                  </a:lnTo>
                                  <a:lnTo>
                                    <a:pt x="1184" y="1134"/>
                                  </a:lnTo>
                                  <a:lnTo>
                                    <a:pt x="1186" y="1132"/>
                                  </a:lnTo>
                                  <a:lnTo>
                                    <a:pt x="1186" y="1130"/>
                                  </a:lnTo>
                                  <a:lnTo>
                                    <a:pt x="1188" y="1128"/>
                                  </a:lnTo>
                                  <a:lnTo>
                                    <a:pt x="1190" y="1128"/>
                                  </a:lnTo>
                                  <a:lnTo>
                                    <a:pt x="1192" y="1128"/>
                                  </a:lnTo>
                                  <a:lnTo>
                                    <a:pt x="1197" y="1128"/>
                                  </a:lnTo>
                                  <a:lnTo>
                                    <a:pt x="1197" y="1128"/>
                                  </a:lnTo>
                                  <a:lnTo>
                                    <a:pt x="1197" y="1124"/>
                                  </a:lnTo>
                                  <a:lnTo>
                                    <a:pt x="1197" y="1119"/>
                                  </a:lnTo>
                                  <a:lnTo>
                                    <a:pt x="1199" y="1117"/>
                                  </a:lnTo>
                                  <a:lnTo>
                                    <a:pt x="1203" y="1115"/>
                                  </a:lnTo>
                                  <a:lnTo>
                                    <a:pt x="1205" y="1113"/>
                                  </a:lnTo>
                                  <a:lnTo>
                                    <a:pt x="1207" y="1109"/>
                                  </a:lnTo>
                                  <a:lnTo>
                                    <a:pt x="1207" y="1107"/>
                                  </a:lnTo>
                                  <a:lnTo>
                                    <a:pt x="1208" y="1103"/>
                                  </a:lnTo>
                                  <a:lnTo>
                                    <a:pt x="1208" y="1103"/>
                                  </a:lnTo>
                                  <a:lnTo>
                                    <a:pt x="1208" y="1101"/>
                                  </a:lnTo>
                                  <a:lnTo>
                                    <a:pt x="1208" y="1099"/>
                                  </a:lnTo>
                                  <a:lnTo>
                                    <a:pt x="1208" y="1097"/>
                                  </a:lnTo>
                                  <a:lnTo>
                                    <a:pt x="1210" y="1092"/>
                                  </a:lnTo>
                                  <a:lnTo>
                                    <a:pt x="1212" y="1090"/>
                                  </a:lnTo>
                                  <a:lnTo>
                                    <a:pt x="1216" y="1090"/>
                                  </a:lnTo>
                                  <a:lnTo>
                                    <a:pt x="1220" y="1090"/>
                                  </a:lnTo>
                                  <a:lnTo>
                                    <a:pt x="1220" y="1088"/>
                                  </a:lnTo>
                                  <a:lnTo>
                                    <a:pt x="1220" y="1088"/>
                                  </a:lnTo>
                                  <a:lnTo>
                                    <a:pt x="1220" y="1088"/>
                                  </a:lnTo>
                                  <a:lnTo>
                                    <a:pt x="1220" y="1086"/>
                                  </a:lnTo>
                                  <a:lnTo>
                                    <a:pt x="1220" y="1084"/>
                                  </a:lnTo>
                                  <a:lnTo>
                                    <a:pt x="1220" y="1082"/>
                                  </a:lnTo>
                                  <a:lnTo>
                                    <a:pt x="1220" y="1078"/>
                                  </a:lnTo>
                                  <a:lnTo>
                                    <a:pt x="1220" y="1078"/>
                                  </a:lnTo>
                                  <a:lnTo>
                                    <a:pt x="1221" y="1078"/>
                                  </a:lnTo>
                                  <a:lnTo>
                                    <a:pt x="1223" y="1078"/>
                                  </a:lnTo>
                                  <a:lnTo>
                                    <a:pt x="1225" y="1078"/>
                                  </a:lnTo>
                                  <a:lnTo>
                                    <a:pt x="1227" y="1078"/>
                                  </a:lnTo>
                                  <a:lnTo>
                                    <a:pt x="1229" y="1078"/>
                                  </a:lnTo>
                                  <a:lnTo>
                                    <a:pt x="1231" y="1078"/>
                                  </a:lnTo>
                                  <a:lnTo>
                                    <a:pt x="1231" y="1078"/>
                                  </a:lnTo>
                                  <a:lnTo>
                                    <a:pt x="1231" y="1072"/>
                                  </a:lnTo>
                                  <a:lnTo>
                                    <a:pt x="1231" y="1070"/>
                                  </a:lnTo>
                                  <a:lnTo>
                                    <a:pt x="1231" y="1068"/>
                                  </a:lnTo>
                                  <a:lnTo>
                                    <a:pt x="1231" y="1065"/>
                                  </a:lnTo>
                                  <a:lnTo>
                                    <a:pt x="1231" y="1065"/>
                                  </a:lnTo>
                                  <a:lnTo>
                                    <a:pt x="1231" y="1063"/>
                                  </a:lnTo>
                                  <a:lnTo>
                                    <a:pt x="1231" y="1063"/>
                                  </a:lnTo>
                                  <a:lnTo>
                                    <a:pt x="1231" y="1059"/>
                                  </a:lnTo>
                                  <a:lnTo>
                                    <a:pt x="1229" y="1057"/>
                                  </a:lnTo>
                                  <a:lnTo>
                                    <a:pt x="1227" y="1055"/>
                                  </a:lnTo>
                                  <a:lnTo>
                                    <a:pt x="1225" y="1053"/>
                                  </a:lnTo>
                                  <a:lnTo>
                                    <a:pt x="1223" y="1051"/>
                                  </a:lnTo>
                                  <a:lnTo>
                                    <a:pt x="1221" y="1051"/>
                                  </a:lnTo>
                                  <a:lnTo>
                                    <a:pt x="1220" y="1051"/>
                                  </a:lnTo>
                                  <a:lnTo>
                                    <a:pt x="1220" y="1051"/>
                                  </a:lnTo>
                                  <a:lnTo>
                                    <a:pt x="1220" y="1051"/>
                                  </a:lnTo>
                                  <a:lnTo>
                                    <a:pt x="1220" y="1049"/>
                                  </a:lnTo>
                                  <a:lnTo>
                                    <a:pt x="1220" y="1047"/>
                                  </a:lnTo>
                                  <a:lnTo>
                                    <a:pt x="1220" y="1045"/>
                                  </a:lnTo>
                                  <a:lnTo>
                                    <a:pt x="1220" y="1043"/>
                                  </a:lnTo>
                                  <a:lnTo>
                                    <a:pt x="1220" y="1041"/>
                                  </a:lnTo>
                                  <a:lnTo>
                                    <a:pt x="1220" y="1038"/>
                                  </a:lnTo>
                                  <a:lnTo>
                                    <a:pt x="1220" y="1038"/>
                                  </a:lnTo>
                                  <a:lnTo>
                                    <a:pt x="1223" y="1034"/>
                                  </a:lnTo>
                                  <a:lnTo>
                                    <a:pt x="1225" y="1030"/>
                                  </a:lnTo>
                                  <a:lnTo>
                                    <a:pt x="1229" y="1028"/>
                                  </a:lnTo>
                                  <a:lnTo>
                                    <a:pt x="1231" y="1026"/>
                                  </a:lnTo>
                                  <a:lnTo>
                                    <a:pt x="1232" y="1024"/>
                                  </a:lnTo>
                                  <a:lnTo>
                                    <a:pt x="1234" y="1020"/>
                                  </a:lnTo>
                                  <a:lnTo>
                                    <a:pt x="1238" y="1018"/>
                                  </a:lnTo>
                                  <a:lnTo>
                                    <a:pt x="1242" y="1014"/>
                                  </a:lnTo>
                                  <a:lnTo>
                                    <a:pt x="1242" y="1014"/>
                                  </a:lnTo>
                                  <a:lnTo>
                                    <a:pt x="1242" y="1014"/>
                                  </a:lnTo>
                                  <a:lnTo>
                                    <a:pt x="1244" y="1014"/>
                                  </a:lnTo>
                                  <a:lnTo>
                                    <a:pt x="1245" y="1014"/>
                                  </a:lnTo>
                                  <a:lnTo>
                                    <a:pt x="1247" y="1014"/>
                                  </a:lnTo>
                                  <a:lnTo>
                                    <a:pt x="1249" y="1014"/>
                                  </a:lnTo>
                                  <a:lnTo>
                                    <a:pt x="1253" y="1014"/>
                                  </a:lnTo>
                                  <a:lnTo>
                                    <a:pt x="1255" y="1011"/>
                                  </a:lnTo>
                                  <a:lnTo>
                                    <a:pt x="1255" y="1011"/>
                                  </a:lnTo>
                                  <a:lnTo>
                                    <a:pt x="1256" y="1009"/>
                                  </a:lnTo>
                                  <a:lnTo>
                                    <a:pt x="1258" y="1005"/>
                                  </a:lnTo>
                                  <a:lnTo>
                                    <a:pt x="1262" y="1003"/>
                                  </a:lnTo>
                                  <a:lnTo>
                                    <a:pt x="1264" y="1001"/>
                                  </a:lnTo>
                                  <a:lnTo>
                                    <a:pt x="1264" y="1001"/>
                                  </a:lnTo>
                                  <a:lnTo>
                                    <a:pt x="1266" y="999"/>
                                  </a:lnTo>
                                  <a:lnTo>
                                    <a:pt x="1269" y="999"/>
                                  </a:lnTo>
                                  <a:lnTo>
                                    <a:pt x="1271" y="997"/>
                                  </a:lnTo>
                                  <a:lnTo>
                                    <a:pt x="1273" y="995"/>
                                  </a:lnTo>
                                  <a:lnTo>
                                    <a:pt x="1277" y="993"/>
                                  </a:lnTo>
                                  <a:lnTo>
                                    <a:pt x="1279" y="991"/>
                                  </a:lnTo>
                                  <a:lnTo>
                                    <a:pt x="1280" y="989"/>
                                  </a:lnTo>
                                  <a:lnTo>
                                    <a:pt x="1284" y="989"/>
                                  </a:lnTo>
                                  <a:lnTo>
                                    <a:pt x="1288" y="987"/>
                                  </a:lnTo>
                                  <a:lnTo>
                                    <a:pt x="1292" y="982"/>
                                  </a:lnTo>
                                  <a:lnTo>
                                    <a:pt x="1293" y="980"/>
                                  </a:lnTo>
                                  <a:lnTo>
                                    <a:pt x="1297" y="976"/>
                                  </a:lnTo>
                                  <a:lnTo>
                                    <a:pt x="1299" y="974"/>
                                  </a:lnTo>
                                  <a:lnTo>
                                    <a:pt x="1301" y="972"/>
                                  </a:lnTo>
                                  <a:lnTo>
                                    <a:pt x="1303" y="968"/>
                                  </a:lnTo>
                                  <a:lnTo>
                                    <a:pt x="1306" y="966"/>
                                  </a:lnTo>
                                  <a:lnTo>
                                    <a:pt x="1310" y="962"/>
                                  </a:lnTo>
                                  <a:lnTo>
                                    <a:pt x="1310" y="962"/>
                                  </a:lnTo>
                                  <a:lnTo>
                                    <a:pt x="1310" y="960"/>
                                  </a:lnTo>
                                  <a:lnTo>
                                    <a:pt x="1310" y="957"/>
                                  </a:lnTo>
                                  <a:lnTo>
                                    <a:pt x="1310" y="955"/>
                                  </a:lnTo>
                                  <a:lnTo>
                                    <a:pt x="1310" y="953"/>
                                  </a:lnTo>
                                  <a:lnTo>
                                    <a:pt x="1310" y="951"/>
                                  </a:lnTo>
                                  <a:lnTo>
                                    <a:pt x="1310" y="949"/>
                                  </a:lnTo>
                                  <a:lnTo>
                                    <a:pt x="1310" y="949"/>
                                  </a:lnTo>
                                  <a:lnTo>
                                    <a:pt x="1314" y="949"/>
                                  </a:lnTo>
                                  <a:lnTo>
                                    <a:pt x="1317" y="949"/>
                                  </a:lnTo>
                                  <a:lnTo>
                                    <a:pt x="1319" y="949"/>
                                  </a:lnTo>
                                  <a:lnTo>
                                    <a:pt x="1319" y="949"/>
                                  </a:lnTo>
                                  <a:lnTo>
                                    <a:pt x="1321" y="949"/>
                                  </a:lnTo>
                                  <a:lnTo>
                                    <a:pt x="1321" y="949"/>
                                  </a:lnTo>
                                  <a:lnTo>
                                    <a:pt x="1321" y="949"/>
                                  </a:lnTo>
                                  <a:lnTo>
                                    <a:pt x="1321" y="945"/>
                                  </a:lnTo>
                                  <a:lnTo>
                                    <a:pt x="1321" y="941"/>
                                  </a:lnTo>
                                  <a:lnTo>
                                    <a:pt x="1321" y="939"/>
                                  </a:lnTo>
                                  <a:lnTo>
                                    <a:pt x="1321" y="937"/>
                                  </a:lnTo>
                                  <a:lnTo>
                                    <a:pt x="1321" y="937"/>
                                  </a:lnTo>
                                  <a:lnTo>
                                    <a:pt x="1321" y="937"/>
                                  </a:lnTo>
                                  <a:lnTo>
                                    <a:pt x="1321" y="937"/>
                                  </a:lnTo>
                                  <a:lnTo>
                                    <a:pt x="1321" y="935"/>
                                  </a:lnTo>
                                  <a:lnTo>
                                    <a:pt x="1321" y="935"/>
                                  </a:lnTo>
                                  <a:lnTo>
                                    <a:pt x="1323" y="933"/>
                                  </a:lnTo>
                                  <a:lnTo>
                                    <a:pt x="1323" y="928"/>
                                  </a:lnTo>
                                  <a:lnTo>
                                    <a:pt x="1325" y="926"/>
                                  </a:lnTo>
                                  <a:lnTo>
                                    <a:pt x="1327" y="924"/>
                                  </a:lnTo>
                                  <a:lnTo>
                                    <a:pt x="1328" y="924"/>
                                  </a:lnTo>
                                  <a:lnTo>
                                    <a:pt x="1334" y="922"/>
                                  </a:lnTo>
                                  <a:lnTo>
                                    <a:pt x="1334" y="918"/>
                                  </a:lnTo>
                                  <a:lnTo>
                                    <a:pt x="1334" y="912"/>
                                  </a:lnTo>
                                  <a:lnTo>
                                    <a:pt x="1334" y="903"/>
                                  </a:lnTo>
                                  <a:lnTo>
                                    <a:pt x="1334" y="897"/>
                                  </a:lnTo>
                                  <a:lnTo>
                                    <a:pt x="1334" y="891"/>
                                  </a:lnTo>
                                  <a:lnTo>
                                    <a:pt x="1334" y="883"/>
                                  </a:lnTo>
                                  <a:lnTo>
                                    <a:pt x="1334" y="876"/>
                                  </a:lnTo>
                                  <a:lnTo>
                                    <a:pt x="1334" y="872"/>
                                  </a:lnTo>
                                  <a:lnTo>
                                    <a:pt x="1334" y="868"/>
                                  </a:lnTo>
                                  <a:lnTo>
                                    <a:pt x="1334" y="864"/>
                                  </a:lnTo>
                                  <a:lnTo>
                                    <a:pt x="1334" y="862"/>
                                  </a:lnTo>
                                  <a:lnTo>
                                    <a:pt x="1334" y="860"/>
                                  </a:lnTo>
                                  <a:lnTo>
                                    <a:pt x="1336" y="860"/>
                                  </a:lnTo>
                                  <a:lnTo>
                                    <a:pt x="1338" y="860"/>
                                  </a:lnTo>
                                  <a:lnTo>
                                    <a:pt x="1341" y="860"/>
                                  </a:lnTo>
                                  <a:lnTo>
                                    <a:pt x="1345" y="860"/>
                                  </a:lnTo>
                                  <a:lnTo>
                                    <a:pt x="1356" y="860"/>
                                  </a:lnTo>
                                  <a:lnTo>
                                    <a:pt x="1367" y="860"/>
                                  </a:lnTo>
                                  <a:lnTo>
                                    <a:pt x="1377" y="860"/>
                                  </a:lnTo>
                                  <a:lnTo>
                                    <a:pt x="1384" y="860"/>
                                  </a:lnTo>
                                  <a:lnTo>
                                    <a:pt x="1391" y="860"/>
                                  </a:lnTo>
                                  <a:lnTo>
                                    <a:pt x="1399" y="860"/>
                                  </a:lnTo>
                                  <a:lnTo>
                                    <a:pt x="1404" y="860"/>
                                  </a:lnTo>
                                  <a:lnTo>
                                    <a:pt x="1410" y="860"/>
                                  </a:lnTo>
                                  <a:lnTo>
                                    <a:pt x="1421" y="860"/>
                                  </a:lnTo>
                                  <a:lnTo>
                                    <a:pt x="1430" y="860"/>
                                  </a:lnTo>
                                  <a:lnTo>
                                    <a:pt x="1437" y="860"/>
                                  </a:lnTo>
                                  <a:lnTo>
                                    <a:pt x="1443" y="860"/>
                                  </a:lnTo>
                                  <a:lnTo>
                                    <a:pt x="1450" y="860"/>
                                  </a:lnTo>
                                  <a:lnTo>
                                    <a:pt x="1458" y="860"/>
                                  </a:lnTo>
                                  <a:lnTo>
                                    <a:pt x="1461" y="860"/>
                                  </a:lnTo>
                                  <a:lnTo>
                                    <a:pt x="1465" y="860"/>
                                  </a:lnTo>
                                  <a:lnTo>
                                    <a:pt x="1467" y="860"/>
                                  </a:lnTo>
                                  <a:lnTo>
                                    <a:pt x="1469" y="860"/>
                                  </a:lnTo>
                                  <a:lnTo>
                                    <a:pt x="1469" y="860"/>
                                  </a:lnTo>
                                  <a:lnTo>
                                    <a:pt x="1469" y="860"/>
                                  </a:lnTo>
                                  <a:lnTo>
                                    <a:pt x="1471" y="860"/>
                                  </a:lnTo>
                                  <a:lnTo>
                                    <a:pt x="1471" y="854"/>
                                  </a:lnTo>
                                  <a:lnTo>
                                    <a:pt x="1471" y="852"/>
                                  </a:lnTo>
                                  <a:lnTo>
                                    <a:pt x="1473" y="849"/>
                                  </a:lnTo>
                                  <a:lnTo>
                                    <a:pt x="1476" y="847"/>
                                  </a:lnTo>
                                  <a:lnTo>
                                    <a:pt x="1478" y="847"/>
                                  </a:lnTo>
                                  <a:lnTo>
                                    <a:pt x="1480" y="845"/>
                                  </a:lnTo>
                                  <a:lnTo>
                                    <a:pt x="1480" y="845"/>
                                  </a:lnTo>
                                  <a:lnTo>
                                    <a:pt x="1482" y="845"/>
                                  </a:lnTo>
                                  <a:lnTo>
                                    <a:pt x="1482" y="837"/>
                                  </a:lnTo>
                                  <a:lnTo>
                                    <a:pt x="1482" y="831"/>
                                  </a:lnTo>
                                  <a:lnTo>
                                    <a:pt x="1482" y="825"/>
                                  </a:lnTo>
                                  <a:lnTo>
                                    <a:pt x="1482" y="818"/>
                                  </a:lnTo>
                                  <a:lnTo>
                                    <a:pt x="1482" y="812"/>
                                  </a:lnTo>
                                  <a:lnTo>
                                    <a:pt x="1482" y="804"/>
                                  </a:lnTo>
                                  <a:lnTo>
                                    <a:pt x="1482" y="795"/>
                                  </a:lnTo>
                                  <a:lnTo>
                                    <a:pt x="1482" y="795"/>
                                  </a:lnTo>
                                  <a:lnTo>
                                    <a:pt x="1482" y="795"/>
                                  </a:lnTo>
                                  <a:lnTo>
                                    <a:pt x="1484" y="795"/>
                                  </a:lnTo>
                                  <a:lnTo>
                                    <a:pt x="1487" y="795"/>
                                  </a:lnTo>
                                  <a:lnTo>
                                    <a:pt x="1489" y="795"/>
                                  </a:lnTo>
                                  <a:lnTo>
                                    <a:pt x="1491" y="795"/>
                                  </a:lnTo>
                                  <a:lnTo>
                                    <a:pt x="1493" y="795"/>
                                  </a:lnTo>
                                  <a:lnTo>
                                    <a:pt x="1493" y="795"/>
                                  </a:lnTo>
                                  <a:lnTo>
                                    <a:pt x="1493" y="785"/>
                                  </a:lnTo>
                                  <a:lnTo>
                                    <a:pt x="1491" y="781"/>
                                  </a:lnTo>
                                  <a:lnTo>
                                    <a:pt x="1491" y="775"/>
                                  </a:lnTo>
                                  <a:lnTo>
                                    <a:pt x="1489" y="771"/>
                                  </a:lnTo>
                                  <a:lnTo>
                                    <a:pt x="1487" y="766"/>
                                  </a:lnTo>
                                  <a:lnTo>
                                    <a:pt x="1485" y="760"/>
                                  </a:lnTo>
                                  <a:lnTo>
                                    <a:pt x="1482" y="756"/>
                                  </a:lnTo>
                                  <a:lnTo>
                                    <a:pt x="1482" y="756"/>
                                  </a:lnTo>
                                  <a:lnTo>
                                    <a:pt x="1482" y="754"/>
                                  </a:lnTo>
                                  <a:lnTo>
                                    <a:pt x="1482" y="752"/>
                                  </a:lnTo>
                                  <a:lnTo>
                                    <a:pt x="1482" y="750"/>
                                  </a:lnTo>
                                  <a:lnTo>
                                    <a:pt x="1482" y="748"/>
                                  </a:lnTo>
                                  <a:lnTo>
                                    <a:pt x="1482" y="746"/>
                                  </a:lnTo>
                                  <a:lnTo>
                                    <a:pt x="1482" y="744"/>
                                  </a:lnTo>
                                  <a:lnTo>
                                    <a:pt x="1482" y="744"/>
                                  </a:lnTo>
                                  <a:lnTo>
                                    <a:pt x="1482" y="737"/>
                                  </a:lnTo>
                                  <a:lnTo>
                                    <a:pt x="1482" y="731"/>
                                  </a:lnTo>
                                  <a:lnTo>
                                    <a:pt x="1482" y="725"/>
                                  </a:lnTo>
                                  <a:lnTo>
                                    <a:pt x="1482" y="719"/>
                                  </a:lnTo>
                                  <a:lnTo>
                                    <a:pt x="1482" y="710"/>
                                  </a:lnTo>
                                  <a:lnTo>
                                    <a:pt x="1482" y="704"/>
                                  </a:lnTo>
                                  <a:lnTo>
                                    <a:pt x="1482" y="698"/>
                                  </a:lnTo>
                                  <a:lnTo>
                                    <a:pt x="1482" y="692"/>
                                  </a:lnTo>
                                  <a:lnTo>
                                    <a:pt x="1478" y="692"/>
                                  </a:lnTo>
                                  <a:lnTo>
                                    <a:pt x="1474" y="690"/>
                                  </a:lnTo>
                                  <a:lnTo>
                                    <a:pt x="1473" y="687"/>
                                  </a:lnTo>
                                  <a:lnTo>
                                    <a:pt x="1469" y="685"/>
                                  </a:lnTo>
                                  <a:lnTo>
                                    <a:pt x="1467" y="683"/>
                                  </a:lnTo>
                                  <a:lnTo>
                                    <a:pt x="1465" y="681"/>
                                  </a:lnTo>
                                  <a:lnTo>
                                    <a:pt x="1461" y="679"/>
                                  </a:lnTo>
                                  <a:lnTo>
                                    <a:pt x="1458" y="679"/>
                                  </a:lnTo>
                                  <a:lnTo>
                                    <a:pt x="1458" y="675"/>
                                  </a:lnTo>
                                  <a:lnTo>
                                    <a:pt x="1458" y="671"/>
                                  </a:lnTo>
                                  <a:lnTo>
                                    <a:pt x="1458" y="669"/>
                                  </a:lnTo>
                                  <a:lnTo>
                                    <a:pt x="1458" y="667"/>
                                  </a:lnTo>
                                  <a:lnTo>
                                    <a:pt x="1458" y="665"/>
                                  </a:lnTo>
                                  <a:lnTo>
                                    <a:pt x="1458" y="661"/>
                                  </a:lnTo>
                                  <a:lnTo>
                                    <a:pt x="1458" y="658"/>
                                  </a:lnTo>
                                  <a:lnTo>
                                    <a:pt x="1458" y="654"/>
                                  </a:lnTo>
                                  <a:lnTo>
                                    <a:pt x="1458" y="644"/>
                                  </a:lnTo>
                                  <a:lnTo>
                                    <a:pt x="1458" y="636"/>
                                  </a:lnTo>
                                  <a:lnTo>
                                    <a:pt x="1458" y="629"/>
                                  </a:lnTo>
                                  <a:lnTo>
                                    <a:pt x="1458" y="621"/>
                                  </a:lnTo>
                                  <a:lnTo>
                                    <a:pt x="1458" y="615"/>
                                  </a:lnTo>
                                  <a:lnTo>
                                    <a:pt x="1458" y="607"/>
                                  </a:lnTo>
                                  <a:lnTo>
                                    <a:pt x="1458" y="598"/>
                                  </a:lnTo>
                                  <a:lnTo>
                                    <a:pt x="1458" y="590"/>
                                  </a:lnTo>
                                  <a:lnTo>
                                    <a:pt x="1458" y="590"/>
                                  </a:lnTo>
                                  <a:lnTo>
                                    <a:pt x="1458" y="590"/>
                                  </a:lnTo>
                                  <a:lnTo>
                                    <a:pt x="1460" y="588"/>
                                  </a:lnTo>
                                  <a:lnTo>
                                    <a:pt x="1461" y="586"/>
                                  </a:lnTo>
                                  <a:lnTo>
                                    <a:pt x="1463" y="584"/>
                                  </a:lnTo>
                                  <a:lnTo>
                                    <a:pt x="1467" y="580"/>
                                  </a:lnTo>
                                  <a:lnTo>
                                    <a:pt x="1471" y="575"/>
                                  </a:lnTo>
                                  <a:lnTo>
                                    <a:pt x="1473" y="573"/>
                                  </a:lnTo>
                                  <a:lnTo>
                                    <a:pt x="1476" y="569"/>
                                  </a:lnTo>
                                  <a:lnTo>
                                    <a:pt x="1482" y="565"/>
                                  </a:lnTo>
                                  <a:lnTo>
                                    <a:pt x="1482" y="555"/>
                                  </a:lnTo>
                                  <a:lnTo>
                                    <a:pt x="1482" y="546"/>
                                  </a:lnTo>
                                  <a:lnTo>
                                    <a:pt x="1482" y="540"/>
                                  </a:lnTo>
                                  <a:lnTo>
                                    <a:pt x="1482" y="534"/>
                                  </a:lnTo>
                                  <a:lnTo>
                                    <a:pt x="1482" y="528"/>
                                  </a:lnTo>
                                  <a:lnTo>
                                    <a:pt x="1482" y="523"/>
                                  </a:lnTo>
                                  <a:lnTo>
                                    <a:pt x="1482" y="513"/>
                                  </a:lnTo>
                                  <a:lnTo>
                                    <a:pt x="1485" y="509"/>
                                  </a:lnTo>
                                  <a:lnTo>
                                    <a:pt x="1487" y="505"/>
                                  </a:lnTo>
                                  <a:lnTo>
                                    <a:pt x="1489" y="503"/>
                                  </a:lnTo>
                                  <a:lnTo>
                                    <a:pt x="1491" y="501"/>
                                  </a:lnTo>
                                  <a:lnTo>
                                    <a:pt x="1491" y="501"/>
                                  </a:lnTo>
                                  <a:lnTo>
                                    <a:pt x="1493" y="501"/>
                                  </a:lnTo>
                                  <a:lnTo>
                                    <a:pt x="1493" y="501"/>
                                  </a:lnTo>
                                  <a:lnTo>
                                    <a:pt x="1493" y="499"/>
                                  </a:lnTo>
                                  <a:lnTo>
                                    <a:pt x="1493" y="499"/>
                                  </a:lnTo>
                                  <a:lnTo>
                                    <a:pt x="1495" y="499"/>
                                  </a:lnTo>
                                  <a:lnTo>
                                    <a:pt x="1495" y="496"/>
                                  </a:lnTo>
                                  <a:lnTo>
                                    <a:pt x="1497" y="494"/>
                                  </a:lnTo>
                                  <a:lnTo>
                                    <a:pt x="1500" y="492"/>
                                  </a:lnTo>
                                  <a:lnTo>
                                    <a:pt x="1504" y="488"/>
                                  </a:lnTo>
                                  <a:lnTo>
                                    <a:pt x="1504" y="482"/>
                                  </a:lnTo>
                                  <a:lnTo>
                                    <a:pt x="1504" y="476"/>
                                  </a:lnTo>
                                  <a:lnTo>
                                    <a:pt x="1504" y="467"/>
                                  </a:lnTo>
                                  <a:lnTo>
                                    <a:pt x="1504" y="459"/>
                                  </a:lnTo>
                                  <a:lnTo>
                                    <a:pt x="1504" y="451"/>
                                  </a:lnTo>
                                  <a:lnTo>
                                    <a:pt x="1504" y="442"/>
                                  </a:lnTo>
                                  <a:lnTo>
                                    <a:pt x="1504" y="424"/>
                                  </a:lnTo>
                                  <a:lnTo>
                                    <a:pt x="1504" y="422"/>
                                  </a:lnTo>
                                  <a:lnTo>
                                    <a:pt x="1506" y="422"/>
                                  </a:lnTo>
                                  <a:lnTo>
                                    <a:pt x="1508" y="420"/>
                                  </a:lnTo>
                                  <a:lnTo>
                                    <a:pt x="1510" y="415"/>
                                  </a:lnTo>
                                  <a:lnTo>
                                    <a:pt x="1511" y="413"/>
                                  </a:lnTo>
                                  <a:lnTo>
                                    <a:pt x="1513" y="411"/>
                                  </a:lnTo>
                                  <a:lnTo>
                                    <a:pt x="1515" y="411"/>
                                  </a:lnTo>
                                  <a:lnTo>
                                    <a:pt x="1515" y="409"/>
                                  </a:lnTo>
                                  <a:lnTo>
                                    <a:pt x="1515" y="405"/>
                                  </a:lnTo>
                                  <a:lnTo>
                                    <a:pt x="1515" y="403"/>
                                  </a:lnTo>
                                  <a:lnTo>
                                    <a:pt x="1515" y="399"/>
                                  </a:lnTo>
                                  <a:lnTo>
                                    <a:pt x="1515" y="397"/>
                                  </a:lnTo>
                                  <a:lnTo>
                                    <a:pt x="1515" y="395"/>
                                  </a:lnTo>
                                  <a:lnTo>
                                    <a:pt x="1515" y="393"/>
                                  </a:lnTo>
                                  <a:lnTo>
                                    <a:pt x="1515" y="388"/>
                                  </a:lnTo>
                                  <a:lnTo>
                                    <a:pt x="1515" y="384"/>
                                  </a:lnTo>
                                  <a:lnTo>
                                    <a:pt x="1515" y="384"/>
                                  </a:lnTo>
                                  <a:lnTo>
                                    <a:pt x="1515" y="382"/>
                                  </a:lnTo>
                                  <a:lnTo>
                                    <a:pt x="1515" y="380"/>
                                  </a:lnTo>
                                  <a:lnTo>
                                    <a:pt x="1515" y="378"/>
                                  </a:lnTo>
                                  <a:lnTo>
                                    <a:pt x="1515" y="376"/>
                                  </a:lnTo>
                                  <a:lnTo>
                                    <a:pt x="1515" y="374"/>
                                  </a:lnTo>
                                  <a:lnTo>
                                    <a:pt x="1515" y="372"/>
                                  </a:lnTo>
                                  <a:lnTo>
                                    <a:pt x="1515" y="372"/>
                                  </a:lnTo>
                                  <a:lnTo>
                                    <a:pt x="1515" y="361"/>
                                  </a:lnTo>
                                  <a:lnTo>
                                    <a:pt x="1515" y="357"/>
                                  </a:lnTo>
                                  <a:lnTo>
                                    <a:pt x="1515" y="353"/>
                                  </a:lnTo>
                                  <a:lnTo>
                                    <a:pt x="1515" y="351"/>
                                  </a:lnTo>
                                  <a:lnTo>
                                    <a:pt x="1515" y="349"/>
                                  </a:lnTo>
                                  <a:lnTo>
                                    <a:pt x="1515" y="347"/>
                                  </a:lnTo>
                                  <a:lnTo>
                                    <a:pt x="1515" y="347"/>
                                  </a:lnTo>
                                  <a:lnTo>
                                    <a:pt x="1515" y="341"/>
                                  </a:lnTo>
                                  <a:lnTo>
                                    <a:pt x="1517" y="339"/>
                                  </a:lnTo>
                                  <a:lnTo>
                                    <a:pt x="1519" y="337"/>
                                  </a:lnTo>
                                  <a:lnTo>
                                    <a:pt x="1521" y="334"/>
                                  </a:lnTo>
                                  <a:lnTo>
                                    <a:pt x="1522" y="334"/>
                                  </a:lnTo>
                                  <a:lnTo>
                                    <a:pt x="1524" y="332"/>
                                  </a:lnTo>
                                  <a:lnTo>
                                    <a:pt x="1526" y="332"/>
                                  </a:lnTo>
                                  <a:lnTo>
                                    <a:pt x="1526" y="332"/>
                                  </a:lnTo>
                                  <a:lnTo>
                                    <a:pt x="1526" y="324"/>
                                  </a:lnTo>
                                  <a:lnTo>
                                    <a:pt x="1526" y="320"/>
                                  </a:lnTo>
                                  <a:lnTo>
                                    <a:pt x="1526" y="316"/>
                                  </a:lnTo>
                                  <a:lnTo>
                                    <a:pt x="1526" y="312"/>
                                  </a:lnTo>
                                  <a:lnTo>
                                    <a:pt x="1526" y="310"/>
                                  </a:lnTo>
                                  <a:lnTo>
                                    <a:pt x="1526" y="307"/>
                                  </a:lnTo>
                                  <a:lnTo>
                                    <a:pt x="1526" y="307"/>
                                  </a:lnTo>
                                  <a:lnTo>
                                    <a:pt x="1510" y="289"/>
                                  </a:lnTo>
                                  <a:lnTo>
                                    <a:pt x="1493" y="270"/>
                                  </a:lnTo>
                                  <a:lnTo>
                                    <a:pt x="1491" y="268"/>
                                  </a:lnTo>
                                  <a:lnTo>
                                    <a:pt x="1491" y="268"/>
                                  </a:lnTo>
                                  <a:lnTo>
                                    <a:pt x="1487" y="266"/>
                                  </a:lnTo>
                                  <a:lnTo>
                                    <a:pt x="1485" y="262"/>
                                  </a:lnTo>
                                  <a:lnTo>
                                    <a:pt x="1482" y="260"/>
                                  </a:lnTo>
                                  <a:lnTo>
                                    <a:pt x="1478" y="258"/>
                                  </a:lnTo>
                                  <a:lnTo>
                                    <a:pt x="1474" y="258"/>
                                  </a:lnTo>
                                  <a:lnTo>
                                    <a:pt x="1471" y="256"/>
                                  </a:lnTo>
                                  <a:lnTo>
                                    <a:pt x="1469" y="256"/>
                                  </a:lnTo>
                                  <a:lnTo>
                                    <a:pt x="1469" y="253"/>
                                  </a:lnTo>
                                  <a:lnTo>
                                    <a:pt x="1467" y="251"/>
                                  </a:lnTo>
                                  <a:lnTo>
                                    <a:pt x="1463" y="249"/>
                                  </a:lnTo>
                                  <a:lnTo>
                                    <a:pt x="1461" y="247"/>
                                  </a:lnTo>
                                  <a:lnTo>
                                    <a:pt x="1460" y="245"/>
                                  </a:lnTo>
                                  <a:lnTo>
                                    <a:pt x="1460" y="243"/>
                                  </a:lnTo>
                                  <a:lnTo>
                                    <a:pt x="1458" y="243"/>
                                  </a:lnTo>
                                  <a:lnTo>
                                    <a:pt x="1454" y="239"/>
                                  </a:lnTo>
                                  <a:lnTo>
                                    <a:pt x="1450" y="235"/>
                                  </a:lnTo>
                                  <a:lnTo>
                                    <a:pt x="1445" y="233"/>
                                  </a:lnTo>
                                  <a:lnTo>
                                    <a:pt x="1441" y="231"/>
                                  </a:lnTo>
                                  <a:lnTo>
                                    <a:pt x="1437" y="229"/>
                                  </a:lnTo>
                                  <a:lnTo>
                                    <a:pt x="1432" y="224"/>
                                  </a:lnTo>
                                  <a:lnTo>
                                    <a:pt x="1428" y="222"/>
                                  </a:lnTo>
                                  <a:lnTo>
                                    <a:pt x="1425" y="218"/>
                                  </a:lnTo>
                                  <a:lnTo>
                                    <a:pt x="1415" y="218"/>
                                  </a:lnTo>
                                  <a:lnTo>
                                    <a:pt x="1412" y="216"/>
                                  </a:lnTo>
                                  <a:lnTo>
                                    <a:pt x="1408" y="216"/>
                                  </a:lnTo>
                                  <a:lnTo>
                                    <a:pt x="1402" y="214"/>
                                  </a:lnTo>
                                  <a:lnTo>
                                    <a:pt x="1399" y="212"/>
                                  </a:lnTo>
                                  <a:lnTo>
                                    <a:pt x="1395" y="210"/>
                                  </a:lnTo>
                                  <a:lnTo>
                                    <a:pt x="1389" y="206"/>
                                  </a:lnTo>
                                  <a:lnTo>
                                    <a:pt x="1386" y="204"/>
                                  </a:lnTo>
                                  <a:lnTo>
                                    <a:pt x="1380" y="202"/>
                                  </a:lnTo>
                                  <a:lnTo>
                                    <a:pt x="1373" y="200"/>
                                  </a:lnTo>
                                  <a:lnTo>
                                    <a:pt x="1367" y="197"/>
                                  </a:lnTo>
                                  <a:lnTo>
                                    <a:pt x="1360" y="193"/>
                                  </a:lnTo>
                                  <a:lnTo>
                                    <a:pt x="1354" y="189"/>
                                  </a:lnTo>
                                  <a:lnTo>
                                    <a:pt x="1349" y="185"/>
                                  </a:lnTo>
                                  <a:lnTo>
                                    <a:pt x="1345" y="179"/>
                                  </a:lnTo>
                                  <a:lnTo>
                                    <a:pt x="1341" y="179"/>
                                  </a:lnTo>
                                  <a:lnTo>
                                    <a:pt x="1338" y="179"/>
                                  </a:lnTo>
                                  <a:lnTo>
                                    <a:pt x="1336" y="179"/>
                                  </a:lnTo>
                                  <a:lnTo>
                                    <a:pt x="1334" y="179"/>
                                  </a:lnTo>
                                  <a:lnTo>
                                    <a:pt x="1334" y="179"/>
                                  </a:lnTo>
                                  <a:lnTo>
                                    <a:pt x="1334" y="179"/>
                                  </a:lnTo>
                                  <a:lnTo>
                                    <a:pt x="1334" y="179"/>
                                  </a:lnTo>
                                  <a:lnTo>
                                    <a:pt x="1334" y="175"/>
                                  </a:lnTo>
                                  <a:lnTo>
                                    <a:pt x="1332" y="173"/>
                                  </a:lnTo>
                                  <a:lnTo>
                                    <a:pt x="1332" y="170"/>
                                  </a:lnTo>
                                  <a:lnTo>
                                    <a:pt x="1332" y="168"/>
                                  </a:lnTo>
                                  <a:lnTo>
                                    <a:pt x="1330" y="166"/>
                                  </a:lnTo>
                                  <a:lnTo>
                                    <a:pt x="1328" y="166"/>
                                  </a:lnTo>
                                  <a:lnTo>
                                    <a:pt x="1325" y="166"/>
                                  </a:lnTo>
                                  <a:lnTo>
                                    <a:pt x="1321" y="166"/>
                                  </a:lnTo>
                                  <a:lnTo>
                                    <a:pt x="1321" y="162"/>
                                  </a:lnTo>
                                  <a:lnTo>
                                    <a:pt x="1321" y="158"/>
                                  </a:lnTo>
                                  <a:lnTo>
                                    <a:pt x="1321" y="156"/>
                                  </a:lnTo>
                                  <a:lnTo>
                                    <a:pt x="1321" y="154"/>
                                  </a:lnTo>
                                  <a:lnTo>
                                    <a:pt x="1321" y="152"/>
                                  </a:lnTo>
                                  <a:lnTo>
                                    <a:pt x="1321" y="148"/>
                                  </a:lnTo>
                                  <a:lnTo>
                                    <a:pt x="1321" y="146"/>
                                  </a:lnTo>
                                  <a:lnTo>
                                    <a:pt x="1321" y="141"/>
                                  </a:lnTo>
                                  <a:lnTo>
                                    <a:pt x="1321" y="137"/>
                                  </a:lnTo>
                                  <a:lnTo>
                                    <a:pt x="1319" y="133"/>
                                  </a:lnTo>
                                  <a:lnTo>
                                    <a:pt x="1317" y="131"/>
                                  </a:lnTo>
                                  <a:lnTo>
                                    <a:pt x="1316" y="129"/>
                                  </a:lnTo>
                                  <a:lnTo>
                                    <a:pt x="1314" y="125"/>
                                  </a:lnTo>
                                  <a:lnTo>
                                    <a:pt x="1312" y="123"/>
                                  </a:lnTo>
                                  <a:lnTo>
                                    <a:pt x="1310" y="119"/>
                                  </a:lnTo>
                                  <a:lnTo>
                                    <a:pt x="1310" y="114"/>
                                  </a:lnTo>
                                  <a:lnTo>
                                    <a:pt x="1310" y="114"/>
                                  </a:lnTo>
                                  <a:lnTo>
                                    <a:pt x="1310" y="112"/>
                                  </a:lnTo>
                                  <a:lnTo>
                                    <a:pt x="1310" y="110"/>
                                  </a:lnTo>
                                  <a:lnTo>
                                    <a:pt x="1310" y="108"/>
                                  </a:lnTo>
                                  <a:lnTo>
                                    <a:pt x="1310" y="106"/>
                                  </a:lnTo>
                                  <a:lnTo>
                                    <a:pt x="1310" y="104"/>
                                  </a:lnTo>
                                  <a:lnTo>
                                    <a:pt x="1310" y="104"/>
                                  </a:lnTo>
                                  <a:lnTo>
                                    <a:pt x="1310" y="102"/>
                                  </a:lnTo>
                                  <a:lnTo>
                                    <a:pt x="1306" y="98"/>
                                  </a:lnTo>
                                  <a:lnTo>
                                    <a:pt x="1304" y="96"/>
                                  </a:lnTo>
                                  <a:lnTo>
                                    <a:pt x="1301" y="92"/>
                                  </a:lnTo>
                                  <a:lnTo>
                                    <a:pt x="1301" y="89"/>
                                  </a:lnTo>
                                  <a:lnTo>
                                    <a:pt x="1299" y="87"/>
                                  </a:lnTo>
                                  <a:lnTo>
                                    <a:pt x="1299" y="83"/>
                                  </a:lnTo>
                                  <a:lnTo>
                                    <a:pt x="1299" y="81"/>
                                  </a:lnTo>
                                  <a:lnTo>
                                    <a:pt x="1299" y="77"/>
                                  </a:lnTo>
                                  <a:lnTo>
                                    <a:pt x="1299" y="73"/>
                                  </a:lnTo>
                                  <a:lnTo>
                                    <a:pt x="1297" y="67"/>
                                  </a:lnTo>
                                  <a:lnTo>
                                    <a:pt x="1295" y="62"/>
                                  </a:lnTo>
                                  <a:lnTo>
                                    <a:pt x="1293" y="58"/>
                                  </a:lnTo>
                                  <a:lnTo>
                                    <a:pt x="1292" y="52"/>
                                  </a:lnTo>
                                  <a:lnTo>
                                    <a:pt x="1290" y="48"/>
                                  </a:lnTo>
                                  <a:lnTo>
                                    <a:pt x="1288" y="44"/>
                                  </a:lnTo>
                                  <a:lnTo>
                                    <a:pt x="1288" y="38"/>
                                  </a:lnTo>
                                  <a:lnTo>
                                    <a:pt x="1284" y="38"/>
                                  </a:lnTo>
                                  <a:lnTo>
                                    <a:pt x="1280" y="35"/>
                                  </a:lnTo>
                                  <a:lnTo>
                                    <a:pt x="1279" y="33"/>
                                  </a:lnTo>
                                  <a:lnTo>
                                    <a:pt x="1277" y="31"/>
                                  </a:lnTo>
                                  <a:lnTo>
                                    <a:pt x="1273" y="29"/>
                                  </a:lnTo>
                                  <a:lnTo>
                                    <a:pt x="1271" y="27"/>
                                  </a:lnTo>
                                  <a:lnTo>
                                    <a:pt x="1269" y="27"/>
                                  </a:lnTo>
                                  <a:lnTo>
                                    <a:pt x="1266" y="25"/>
                                  </a:lnTo>
                                  <a:lnTo>
                                    <a:pt x="1256" y="25"/>
                                  </a:lnTo>
                                  <a:lnTo>
                                    <a:pt x="1251" y="25"/>
                                  </a:lnTo>
                                  <a:lnTo>
                                    <a:pt x="1245" y="23"/>
                                  </a:lnTo>
                                  <a:lnTo>
                                    <a:pt x="1240" y="23"/>
                                  </a:lnTo>
                                  <a:lnTo>
                                    <a:pt x="1234" y="21"/>
                                  </a:lnTo>
                                  <a:lnTo>
                                    <a:pt x="1227" y="17"/>
                                  </a:lnTo>
                                  <a:lnTo>
                                    <a:pt x="1220" y="13"/>
                                  </a:lnTo>
                                  <a:lnTo>
                                    <a:pt x="1218" y="13"/>
                                  </a:lnTo>
                                  <a:lnTo>
                                    <a:pt x="1218" y="13"/>
                                  </a:lnTo>
                                  <a:lnTo>
                                    <a:pt x="1214" y="13"/>
                                  </a:lnTo>
                                  <a:lnTo>
                                    <a:pt x="1212" y="13"/>
                                  </a:lnTo>
                                  <a:lnTo>
                                    <a:pt x="1208" y="13"/>
                                  </a:lnTo>
                                  <a:lnTo>
                                    <a:pt x="1205" y="13"/>
                                  </a:lnTo>
                                  <a:lnTo>
                                    <a:pt x="1197" y="13"/>
                                  </a:lnTo>
                                  <a:lnTo>
                                    <a:pt x="1197" y="13"/>
                                  </a:lnTo>
                                  <a:lnTo>
                                    <a:pt x="1197" y="13"/>
                                  </a:lnTo>
                                  <a:lnTo>
                                    <a:pt x="1197" y="11"/>
                                  </a:lnTo>
                                  <a:lnTo>
                                    <a:pt x="1197" y="8"/>
                                  </a:lnTo>
                                  <a:lnTo>
                                    <a:pt x="1197" y="6"/>
                                  </a:lnTo>
                                  <a:lnTo>
                                    <a:pt x="1197" y="4"/>
                                  </a:lnTo>
                                  <a:lnTo>
                                    <a:pt x="1197" y="0"/>
                                  </a:lnTo>
                                  <a:lnTo>
                                    <a:pt x="1170" y="0"/>
                                  </a:lnTo>
                                  <a:lnTo>
                                    <a:pt x="1157" y="0"/>
                                  </a:lnTo>
                                  <a:lnTo>
                                    <a:pt x="1144" y="0"/>
                                  </a:lnTo>
                                  <a:lnTo>
                                    <a:pt x="1129" y="0"/>
                                  </a:lnTo>
                                  <a:lnTo>
                                    <a:pt x="1114" y="0"/>
                                  </a:lnTo>
                                  <a:lnTo>
                                    <a:pt x="1099" y="0"/>
                                  </a:lnTo>
                                  <a:lnTo>
                                    <a:pt x="1083" y="0"/>
                                  </a:lnTo>
                                  <a:lnTo>
                                    <a:pt x="1083" y="4"/>
                                  </a:lnTo>
                                  <a:lnTo>
                                    <a:pt x="1083" y="6"/>
                                  </a:lnTo>
                                  <a:lnTo>
                                    <a:pt x="1081" y="8"/>
                                  </a:lnTo>
                                  <a:lnTo>
                                    <a:pt x="1081" y="11"/>
                                  </a:lnTo>
                                  <a:lnTo>
                                    <a:pt x="1079" y="13"/>
                                  </a:lnTo>
                                  <a:lnTo>
                                    <a:pt x="1077" y="13"/>
                                  </a:lnTo>
                                  <a:lnTo>
                                    <a:pt x="1075" y="13"/>
                                  </a:lnTo>
                                  <a:lnTo>
                                    <a:pt x="1072" y="13"/>
                                  </a:lnTo>
                                  <a:lnTo>
                                    <a:pt x="1070" y="17"/>
                                  </a:lnTo>
                                  <a:lnTo>
                                    <a:pt x="1068" y="21"/>
                                  </a:lnTo>
                                  <a:lnTo>
                                    <a:pt x="1066" y="23"/>
                                  </a:lnTo>
                                  <a:lnTo>
                                    <a:pt x="1064" y="23"/>
                                  </a:lnTo>
                                  <a:lnTo>
                                    <a:pt x="1061" y="25"/>
                                  </a:lnTo>
                                  <a:lnTo>
                                    <a:pt x="1057" y="25"/>
                                  </a:lnTo>
                                  <a:lnTo>
                                    <a:pt x="1048" y="25"/>
                                  </a:lnTo>
                                  <a:lnTo>
                                    <a:pt x="1044" y="27"/>
                                  </a:lnTo>
                                  <a:lnTo>
                                    <a:pt x="1040" y="29"/>
                                  </a:lnTo>
                                  <a:lnTo>
                                    <a:pt x="1035" y="33"/>
                                  </a:lnTo>
                                  <a:lnTo>
                                    <a:pt x="1029" y="35"/>
                                  </a:lnTo>
                                  <a:lnTo>
                                    <a:pt x="1024" y="38"/>
                                  </a:lnTo>
                                  <a:lnTo>
                                    <a:pt x="1018" y="38"/>
                                  </a:lnTo>
                                  <a:lnTo>
                                    <a:pt x="1014" y="38"/>
                                  </a:lnTo>
                                  <a:lnTo>
                                    <a:pt x="1011" y="38"/>
                                  </a:lnTo>
                                  <a:lnTo>
                                    <a:pt x="1007" y="38"/>
                                  </a:lnTo>
                                  <a:lnTo>
                                    <a:pt x="1002" y="38"/>
                                  </a:lnTo>
                                  <a:lnTo>
                                    <a:pt x="998" y="38"/>
                                  </a:lnTo>
                                  <a:lnTo>
                                    <a:pt x="990" y="38"/>
                                  </a:lnTo>
                                  <a:lnTo>
                                    <a:pt x="987" y="42"/>
                                  </a:lnTo>
                                  <a:lnTo>
                                    <a:pt x="985" y="46"/>
                                  </a:lnTo>
                                  <a:lnTo>
                                    <a:pt x="981" y="48"/>
                                  </a:lnTo>
                                  <a:lnTo>
                                    <a:pt x="979" y="50"/>
                                  </a:lnTo>
                                  <a:lnTo>
                                    <a:pt x="978" y="50"/>
                                  </a:lnTo>
                                  <a:lnTo>
                                    <a:pt x="976" y="50"/>
                                  </a:lnTo>
                                  <a:lnTo>
                                    <a:pt x="972" y="52"/>
                                  </a:lnTo>
                                  <a:lnTo>
                                    <a:pt x="968" y="52"/>
                                  </a:lnTo>
                                  <a:lnTo>
                                    <a:pt x="959" y="52"/>
                                  </a:lnTo>
                                  <a:lnTo>
                                    <a:pt x="955" y="52"/>
                                  </a:lnTo>
                                  <a:lnTo>
                                    <a:pt x="952" y="52"/>
                                  </a:lnTo>
                                  <a:lnTo>
                                    <a:pt x="946" y="54"/>
                                  </a:lnTo>
                                  <a:lnTo>
                                    <a:pt x="942" y="56"/>
                                  </a:lnTo>
                                  <a:lnTo>
                                    <a:pt x="939" y="60"/>
                                  </a:lnTo>
                                  <a:lnTo>
                                    <a:pt x="935" y="65"/>
                                  </a:lnTo>
                                  <a:lnTo>
                                    <a:pt x="933" y="65"/>
                                  </a:lnTo>
                                  <a:lnTo>
                                    <a:pt x="931" y="65"/>
                                  </a:lnTo>
                                  <a:lnTo>
                                    <a:pt x="929" y="65"/>
                                  </a:lnTo>
                                  <a:lnTo>
                                    <a:pt x="928" y="65"/>
                                  </a:lnTo>
                                  <a:lnTo>
                                    <a:pt x="924" y="65"/>
                                  </a:lnTo>
                                  <a:lnTo>
                                    <a:pt x="920" y="65"/>
                                  </a:lnTo>
                                  <a:lnTo>
                                    <a:pt x="911" y="65"/>
                                  </a:lnTo>
                                  <a:lnTo>
                                    <a:pt x="911" y="65"/>
                                  </a:lnTo>
                                  <a:lnTo>
                                    <a:pt x="909" y="65"/>
                                  </a:lnTo>
                                  <a:lnTo>
                                    <a:pt x="907" y="65"/>
                                  </a:lnTo>
                                  <a:lnTo>
                                    <a:pt x="904" y="67"/>
                                  </a:lnTo>
                                  <a:lnTo>
                                    <a:pt x="900" y="67"/>
                                  </a:lnTo>
                                  <a:lnTo>
                                    <a:pt x="896" y="69"/>
                                  </a:lnTo>
                                  <a:lnTo>
                                    <a:pt x="893" y="73"/>
                                  </a:lnTo>
                                  <a:lnTo>
                                    <a:pt x="889" y="77"/>
                                  </a:lnTo>
                                  <a:lnTo>
                                    <a:pt x="889" y="77"/>
                                  </a:lnTo>
                                  <a:lnTo>
                                    <a:pt x="887" y="77"/>
                                  </a:lnTo>
                                  <a:lnTo>
                                    <a:pt x="885" y="77"/>
                                  </a:lnTo>
                                  <a:lnTo>
                                    <a:pt x="883" y="77"/>
                                  </a:lnTo>
                                  <a:lnTo>
                                    <a:pt x="881" y="77"/>
                                  </a:lnTo>
                                  <a:lnTo>
                                    <a:pt x="880" y="77"/>
                                  </a:lnTo>
                                  <a:lnTo>
                                    <a:pt x="878" y="77"/>
                                  </a:lnTo>
                                  <a:lnTo>
                                    <a:pt x="878" y="77"/>
                                  </a:lnTo>
                                  <a:lnTo>
                                    <a:pt x="876" y="81"/>
                                  </a:lnTo>
                                  <a:lnTo>
                                    <a:pt x="876" y="83"/>
                                  </a:lnTo>
                                  <a:lnTo>
                                    <a:pt x="872" y="87"/>
                                  </a:lnTo>
                                  <a:lnTo>
                                    <a:pt x="870" y="89"/>
                                  </a:lnTo>
                                  <a:lnTo>
                                    <a:pt x="867" y="92"/>
                                  </a:lnTo>
                                  <a:lnTo>
                                    <a:pt x="863" y="96"/>
                                  </a:lnTo>
                                  <a:lnTo>
                                    <a:pt x="859" y="98"/>
                                  </a:lnTo>
                                  <a:lnTo>
                                    <a:pt x="854" y="102"/>
                                  </a:lnTo>
                                  <a:lnTo>
                                    <a:pt x="854" y="104"/>
                                  </a:lnTo>
                                  <a:lnTo>
                                    <a:pt x="854" y="104"/>
                                  </a:lnTo>
                                  <a:lnTo>
                                    <a:pt x="854" y="106"/>
                                  </a:lnTo>
                                  <a:lnTo>
                                    <a:pt x="854" y="108"/>
                                  </a:lnTo>
                                  <a:lnTo>
                                    <a:pt x="852" y="110"/>
                                  </a:lnTo>
                                  <a:lnTo>
                                    <a:pt x="850" y="112"/>
                                  </a:lnTo>
                                  <a:lnTo>
                                    <a:pt x="846" y="114"/>
                                  </a:lnTo>
                                  <a:lnTo>
                                    <a:pt x="843" y="114"/>
                                  </a:lnTo>
                                  <a:lnTo>
                                    <a:pt x="843" y="114"/>
                                  </a:lnTo>
                                  <a:lnTo>
                                    <a:pt x="843" y="119"/>
                                  </a:lnTo>
                                  <a:lnTo>
                                    <a:pt x="843" y="123"/>
                                  </a:lnTo>
                                  <a:lnTo>
                                    <a:pt x="843" y="125"/>
                                  </a:lnTo>
                                  <a:lnTo>
                                    <a:pt x="841" y="129"/>
                                  </a:lnTo>
                                  <a:lnTo>
                                    <a:pt x="841" y="131"/>
                                  </a:lnTo>
                                  <a:lnTo>
                                    <a:pt x="839" y="133"/>
                                  </a:lnTo>
                                  <a:lnTo>
                                    <a:pt x="835" y="137"/>
                                  </a:lnTo>
                                  <a:lnTo>
                                    <a:pt x="832" y="141"/>
                                  </a:lnTo>
                                  <a:lnTo>
                                    <a:pt x="832" y="141"/>
                                  </a:lnTo>
                                  <a:lnTo>
                                    <a:pt x="824" y="141"/>
                                  </a:lnTo>
                                  <a:lnTo>
                                    <a:pt x="817" y="141"/>
                                  </a:lnTo>
                                  <a:lnTo>
                                    <a:pt x="809" y="141"/>
                                  </a:lnTo>
                                  <a:lnTo>
                                    <a:pt x="804" y="143"/>
                                  </a:lnTo>
                                  <a:lnTo>
                                    <a:pt x="800" y="143"/>
                                  </a:lnTo>
                                  <a:lnTo>
                                    <a:pt x="795" y="146"/>
                                  </a:lnTo>
                                  <a:lnTo>
                                    <a:pt x="791" y="150"/>
                                  </a:lnTo>
                                  <a:lnTo>
                                    <a:pt x="785" y="154"/>
                                  </a:lnTo>
                                  <a:lnTo>
                                    <a:pt x="784" y="150"/>
                                  </a:lnTo>
                                  <a:lnTo>
                                    <a:pt x="782" y="146"/>
                                  </a:lnTo>
                                  <a:lnTo>
                                    <a:pt x="780" y="139"/>
                                  </a:lnTo>
                                  <a:lnTo>
                                    <a:pt x="776" y="133"/>
                                  </a:lnTo>
                                  <a:lnTo>
                                    <a:pt x="774" y="129"/>
                                  </a:lnTo>
                                  <a:lnTo>
                                    <a:pt x="772" y="127"/>
                                  </a:lnTo>
                                  <a:lnTo>
                                    <a:pt x="771" y="123"/>
                                  </a:lnTo>
                                  <a:lnTo>
                                    <a:pt x="767" y="119"/>
                                  </a:lnTo>
                                  <a:lnTo>
                                    <a:pt x="763" y="114"/>
                                  </a:lnTo>
                                  <a:lnTo>
                                    <a:pt x="760" y="114"/>
                                  </a:lnTo>
                                  <a:lnTo>
                                    <a:pt x="756" y="114"/>
                                  </a:lnTo>
                                  <a:lnTo>
                                    <a:pt x="754" y="114"/>
                                  </a:lnTo>
                                  <a:lnTo>
                                    <a:pt x="754" y="114"/>
                                  </a:lnTo>
                                  <a:lnTo>
                                    <a:pt x="752" y="114"/>
                                  </a:lnTo>
                                  <a:lnTo>
                                    <a:pt x="752" y="114"/>
                                  </a:lnTo>
                                  <a:lnTo>
                                    <a:pt x="752" y="114"/>
                                  </a:lnTo>
                                  <a:lnTo>
                                    <a:pt x="752" y="114"/>
                                  </a:lnTo>
                                  <a:lnTo>
                                    <a:pt x="750" y="114"/>
                                  </a:lnTo>
                                  <a:lnTo>
                                    <a:pt x="750" y="114"/>
                                  </a:lnTo>
                                  <a:lnTo>
                                    <a:pt x="748" y="114"/>
                                  </a:lnTo>
                                  <a:lnTo>
                                    <a:pt x="747" y="114"/>
                                  </a:lnTo>
                                  <a:lnTo>
                                    <a:pt x="745" y="114"/>
                                  </a:lnTo>
                                  <a:lnTo>
                                    <a:pt x="741" y="114"/>
                                  </a:lnTo>
                                  <a:lnTo>
                                    <a:pt x="739" y="114"/>
                                  </a:lnTo>
                                  <a:lnTo>
                                    <a:pt x="739" y="112"/>
                                  </a:lnTo>
                                  <a:lnTo>
                                    <a:pt x="737" y="110"/>
                                  </a:lnTo>
                                  <a:lnTo>
                                    <a:pt x="736" y="108"/>
                                  </a:lnTo>
                                  <a:lnTo>
                                    <a:pt x="732" y="106"/>
                                  </a:lnTo>
                                  <a:lnTo>
                                    <a:pt x="730" y="104"/>
                                  </a:lnTo>
                                  <a:lnTo>
                                    <a:pt x="730" y="104"/>
                                  </a:lnTo>
                                  <a:lnTo>
                                    <a:pt x="730" y="102"/>
                                  </a:lnTo>
                                  <a:lnTo>
                                    <a:pt x="728" y="102"/>
                                  </a:lnTo>
                                  <a:lnTo>
                                    <a:pt x="728" y="102"/>
                                  </a:lnTo>
                                  <a:lnTo>
                                    <a:pt x="726" y="102"/>
                                  </a:lnTo>
                                  <a:lnTo>
                                    <a:pt x="723" y="102"/>
                                  </a:lnTo>
                                  <a:lnTo>
                                    <a:pt x="721" y="102"/>
                                  </a:lnTo>
                                  <a:lnTo>
                                    <a:pt x="719" y="102"/>
                                  </a:lnTo>
                                  <a:lnTo>
                                    <a:pt x="719" y="102"/>
                                  </a:lnTo>
                                  <a:lnTo>
                                    <a:pt x="717" y="102"/>
                                  </a:lnTo>
                                  <a:lnTo>
                                    <a:pt x="717" y="98"/>
                                  </a:lnTo>
                                  <a:lnTo>
                                    <a:pt x="717" y="96"/>
                                  </a:lnTo>
                                  <a:lnTo>
                                    <a:pt x="717" y="94"/>
                                  </a:lnTo>
                                  <a:lnTo>
                                    <a:pt x="715" y="92"/>
                                  </a:lnTo>
                                  <a:lnTo>
                                    <a:pt x="715" y="89"/>
                                  </a:lnTo>
                                  <a:lnTo>
                                    <a:pt x="713" y="89"/>
                                  </a:lnTo>
                                  <a:lnTo>
                                    <a:pt x="710" y="89"/>
                                  </a:lnTo>
                                  <a:lnTo>
                                    <a:pt x="706" y="89"/>
                                  </a:lnTo>
                                  <a:lnTo>
                                    <a:pt x="706" y="89"/>
                                  </a:lnTo>
                                  <a:lnTo>
                                    <a:pt x="704" y="89"/>
                                  </a:lnTo>
                                  <a:lnTo>
                                    <a:pt x="702" y="89"/>
                                  </a:lnTo>
                                  <a:lnTo>
                                    <a:pt x="700" y="89"/>
                                  </a:lnTo>
                                  <a:lnTo>
                                    <a:pt x="699" y="89"/>
                                  </a:lnTo>
                                  <a:lnTo>
                                    <a:pt x="697" y="89"/>
                                  </a:lnTo>
                                  <a:lnTo>
                                    <a:pt x="695" y="89"/>
                                  </a:lnTo>
                                  <a:lnTo>
                                    <a:pt x="695" y="89"/>
                                  </a:lnTo>
                                  <a:lnTo>
                                    <a:pt x="691" y="89"/>
                                  </a:lnTo>
                                  <a:lnTo>
                                    <a:pt x="688" y="92"/>
                                  </a:lnTo>
                                  <a:lnTo>
                                    <a:pt x="686" y="94"/>
                                  </a:lnTo>
                                  <a:lnTo>
                                    <a:pt x="686" y="96"/>
                                  </a:lnTo>
                                  <a:lnTo>
                                    <a:pt x="684" y="98"/>
                                  </a:lnTo>
                                  <a:lnTo>
                                    <a:pt x="684" y="100"/>
                                  </a:lnTo>
                                  <a:lnTo>
                                    <a:pt x="684" y="102"/>
                                  </a:lnTo>
                                  <a:lnTo>
                                    <a:pt x="684" y="102"/>
                                  </a:lnTo>
                                  <a:lnTo>
                                    <a:pt x="684" y="104"/>
                                  </a:lnTo>
                                  <a:lnTo>
                                    <a:pt x="682" y="104"/>
                                  </a:lnTo>
                                  <a:lnTo>
                                    <a:pt x="680" y="106"/>
                                  </a:lnTo>
                                  <a:lnTo>
                                    <a:pt x="678" y="108"/>
                                  </a:lnTo>
                                  <a:lnTo>
                                    <a:pt x="675" y="110"/>
                                  </a:lnTo>
                                  <a:lnTo>
                                    <a:pt x="673" y="112"/>
                                  </a:lnTo>
                                  <a:lnTo>
                                    <a:pt x="673" y="114"/>
                                  </a:lnTo>
                                  <a:lnTo>
                                    <a:pt x="673" y="114"/>
                                  </a:lnTo>
                                  <a:lnTo>
                                    <a:pt x="671" y="114"/>
                                  </a:lnTo>
                                  <a:lnTo>
                                    <a:pt x="671" y="116"/>
                                  </a:lnTo>
                                  <a:lnTo>
                                    <a:pt x="671" y="116"/>
                                  </a:lnTo>
                                  <a:lnTo>
                                    <a:pt x="669" y="119"/>
                                  </a:lnTo>
                                  <a:lnTo>
                                    <a:pt x="667" y="121"/>
                                  </a:lnTo>
                                  <a:lnTo>
                                    <a:pt x="665" y="123"/>
                                  </a:lnTo>
                                  <a:lnTo>
                                    <a:pt x="662" y="129"/>
                                  </a:lnTo>
                                  <a:lnTo>
                                    <a:pt x="660" y="129"/>
                                  </a:lnTo>
                                  <a:lnTo>
                                    <a:pt x="658" y="129"/>
                                  </a:lnTo>
                                  <a:lnTo>
                                    <a:pt x="656" y="129"/>
                                  </a:lnTo>
                                  <a:lnTo>
                                    <a:pt x="654" y="129"/>
                                  </a:lnTo>
                                  <a:lnTo>
                                    <a:pt x="651" y="129"/>
                                  </a:lnTo>
                                  <a:lnTo>
                                    <a:pt x="647" y="129"/>
                                  </a:lnTo>
                                  <a:lnTo>
                                    <a:pt x="638" y="129"/>
                                  </a:lnTo>
                                  <a:lnTo>
                                    <a:pt x="638" y="123"/>
                                  </a:lnTo>
                                  <a:lnTo>
                                    <a:pt x="638" y="121"/>
                                  </a:lnTo>
                                  <a:lnTo>
                                    <a:pt x="638" y="119"/>
                                  </a:lnTo>
                                  <a:lnTo>
                                    <a:pt x="638" y="116"/>
                                  </a:lnTo>
                                  <a:lnTo>
                                    <a:pt x="638" y="116"/>
                                  </a:lnTo>
                                  <a:lnTo>
                                    <a:pt x="638" y="114"/>
                                  </a:lnTo>
                                  <a:lnTo>
                                    <a:pt x="638" y="114"/>
                                  </a:lnTo>
                                  <a:lnTo>
                                    <a:pt x="634" y="114"/>
                                  </a:lnTo>
                                  <a:lnTo>
                                    <a:pt x="630" y="112"/>
                                  </a:lnTo>
                                  <a:lnTo>
                                    <a:pt x="628" y="110"/>
                                  </a:lnTo>
                                  <a:lnTo>
                                    <a:pt x="627" y="108"/>
                                  </a:lnTo>
                                  <a:lnTo>
                                    <a:pt x="625" y="106"/>
                                  </a:lnTo>
                                  <a:lnTo>
                                    <a:pt x="621" y="104"/>
                                  </a:lnTo>
                                  <a:lnTo>
                                    <a:pt x="619" y="104"/>
                                  </a:lnTo>
                                  <a:lnTo>
                                    <a:pt x="615" y="102"/>
                                  </a:lnTo>
                                  <a:lnTo>
                                    <a:pt x="614" y="98"/>
                                  </a:lnTo>
                                  <a:lnTo>
                                    <a:pt x="614" y="94"/>
                                  </a:lnTo>
                                  <a:lnTo>
                                    <a:pt x="610" y="87"/>
                                  </a:lnTo>
                                  <a:lnTo>
                                    <a:pt x="608" y="83"/>
                                  </a:lnTo>
                                  <a:lnTo>
                                    <a:pt x="604" y="79"/>
                                  </a:lnTo>
                                  <a:lnTo>
                                    <a:pt x="601" y="73"/>
                                  </a:lnTo>
                                  <a:lnTo>
                                    <a:pt x="593" y="65"/>
                                  </a:lnTo>
                                  <a:lnTo>
                                    <a:pt x="591" y="58"/>
                                  </a:lnTo>
                                  <a:lnTo>
                                    <a:pt x="591" y="54"/>
                                  </a:lnTo>
                                  <a:lnTo>
                                    <a:pt x="590" y="50"/>
                                  </a:lnTo>
                                  <a:lnTo>
                                    <a:pt x="586" y="46"/>
                                  </a:lnTo>
                                  <a:lnTo>
                                    <a:pt x="584" y="44"/>
                                  </a:lnTo>
                                  <a:lnTo>
                                    <a:pt x="582" y="40"/>
                                  </a:lnTo>
                                  <a:lnTo>
                                    <a:pt x="582" y="40"/>
                                  </a:lnTo>
                                  <a:lnTo>
                                    <a:pt x="580" y="38"/>
                                  </a:lnTo>
                                  <a:lnTo>
                                    <a:pt x="569" y="38"/>
                                  </a:lnTo>
                                  <a:lnTo>
                                    <a:pt x="556" y="38"/>
                                  </a:lnTo>
                                  <a:lnTo>
                                    <a:pt x="545" y="38"/>
                                  </a:lnTo>
                                  <a:lnTo>
                                    <a:pt x="536" y="38"/>
                                  </a:lnTo>
                                  <a:lnTo>
                                    <a:pt x="525" y="38"/>
                                  </a:lnTo>
                                  <a:lnTo>
                                    <a:pt x="514" y="38"/>
                                  </a:lnTo>
                                  <a:lnTo>
                                    <a:pt x="503" y="38"/>
                                  </a:lnTo>
                                  <a:lnTo>
                                    <a:pt x="490" y="38"/>
                                  </a:lnTo>
                                  <a:lnTo>
                                    <a:pt x="481" y="38"/>
                                  </a:lnTo>
                                  <a:lnTo>
                                    <a:pt x="477" y="38"/>
                                  </a:lnTo>
                                  <a:lnTo>
                                    <a:pt x="471" y="38"/>
                                  </a:lnTo>
                                  <a:lnTo>
                                    <a:pt x="466" y="38"/>
                                  </a:lnTo>
                                  <a:lnTo>
                                    <a:pt x="458" y="38"/>
                                  </a:lnTo>
                                  <a:lnTo>
                                    <a:pt x="453" y="38"/>
                                  </a:lnTo>
                                  <a:lnTo>
                                    <a:pt x="444" y="38"/>
                                  </a:lnTo>
                                  <a:lnTo>
                                    <a:pt x="444" y="40"/>
                                  </a:lnTo>
                                  <a:lnTo>
                                    <a:pt x="444" y="40"/>
                                  </a:lnTo>
                                  <a:lnTo>
                                    <a:pt x="444" y="42"/>
                                  </a:lnTo>
                                  <a:lnTo>
                                    <a:pt x="444" y="44"/>
                                  </a:lnTo>
                                  <a:lnTo>
                                    <a:pt x="444" y="48"/>
                                  </a:lnTo>
                                  <a:lnTo>
                                    <a:pt x="444" y="50"/>
                                  </a:lnTo>
                                  <a:lnTo>
                                    <a:pt x="444" y="50"/>
                                  </a:lnTo>
                                  <a:lnTo>
                                    <a:pt x="444" y="52"/>
                                  </a:lnTo>
                                  <a:lnTo>
                                    <a:pt x="436" y="52"/>
                                  </a:lnTo>
                                  <a:lnTo>
                                    <a:pt x="433" y="52"/>
                                  </a:lnTo>
                                  <a:lnTo>
                                    <a:pt x="429" y="52"/>
                                  </a:lnTo>
                                  <a:lnTo>
                                    <a:pt x="425" y="52"/>
                                  </a:lnTo>
                                  <a:lnTo>
                                    <a:pt x="423" y="52"/>
                                  </a:lnTo>
                                  <a:lnTo>
                                    <a:pt x="422" y="52"/>
                                  </a:lnTo>
                                  <a:lnTo>
                                    <a:pt x="422" y="52"/>
                                  </a:lnTo>
                                  <a:lnTo>
                                    <a:pt x="422" y="52"/>
                                  </a:lnTo>
                                  <a:lnTo>
                                    <a:pt x="422" y="52"/>
                                  </a:lnTo>
                                  <a:lnTo>
                                    <a:pt x="422" y="52"/>
                                  </a:lnTo>
                                  <a:lnTo>
                                    <a:pt x="422" y="54"/>
                                  </a:lnTo>
                                  <a:lnTo>
                                    <a:pt x="422" y="56"/>
                                  </a:lnTo>
                                  <a:lnTo>
                                    <a:pt x="422" y="60"/>
                                  </a:lnTo>
                                  <a:lnTo>
                                    <a:pt x="422" y="65"/>
                                  </a:lnTo>
                                  <a:lnTo>
                                    <a:pt x="418" y="65"/>
                                  </a:lnTo>
                                  <a:lnTo>
                                    <a:pt x="414" y="65"/>
                                  </a:lnTo>
                                  <a:lnTo>
                                    <a:pt x="412" y="65"/>
                                  </a:lnTo>
                                  <a:lnTo>
                                    <a:pt x="410" y="65"/>
                                  </a:lnTo>
                                  <a:lnTo>
                                    <a:pt x="409" y="65"/>
                                  </a:lnTo>
                                  <a:lnTo>
                                    <a:pt x="405" y="65"/>
                                  </a:lnTo>
                                  <a:lnTo>
                                    <a:pt x="403" y="65"/>
                                  </a:lnTo>
                                  <a:lnTo>
                                    <a:pt x="399" y="65"/>
                                  </a:lnTo>
                                  <a:lnTo>
                                    <a:pt x="399" y="65"/>
                                  </a:lnTo>
                                  <a:lnTo>
                                    <a:pt x="399" y="67"/>
                                  </a:lnTo>
                                  <a:lnTo>
                                    <a:pt x="399" y="69"/>
                                  </a:lnTo>
                                  <a:lnTo>
                                    <a:pt x="399" y="71"/>
                                  </a:lnTo>
                                  <a:lnTo>
                                    <a:pt x="399" y="73"/>
                                  </a:lnTo>
                                  <a:lnTo>
                                    <a:pt x="399" y="75"/>
                                  </a:lnTo>
                                  <a:lnTo>
                                    <a:pt x="399" y="77"/>
                                  </a:lnTo>
                                  <a:lnTo>
                                    <a:pt x="399" y="77"/>
                                  </a:lnTo>
                                  <a:lnTo>
                                    <a:pt x="397" y="77"/>
                                  </a:lnTo>
                                  <a:lnTo>
                                    <a:pt x="397" y="77"/>
                                  </a:lnTo>
                                  <a:lnTo>
                                    <a:pt x="396" y="77"/>
                                  </a:lnTo>
                                  <a:lnTo>
                                    <a:pt x="392" y="79"/>
                                  </a:lnTo>
                                  <a:lnTo>
                                    <a:pt x="390" y="79"/>
                                  </a:lnTo>
                                  <a:lnTo>
                                    <a:pt x="388" y="81"/>
                                  </a:lnTo>
                                  <a:lnTo>
                                    <a:pt x="388" y="85"/>
                                  </a:lnTo>
                                  <a:lnTo>
                                    <a:pt x="386" y="89"/>
                                  </a:lnTo>
                                  <a:lnTo>
                                    <a:pt x="386" y="89"/>
                                  </a:lnTo>
                                  <a:lnTo>
                                    <a:pt x="386" y="89"/>
                                  </a:lnTo>
                                  <a:lnTo>
                                    <a:pt x="386" y="92"/>
                                  </a:lnTo>
                                  <a:lnTo>
                                    <a:pt x="386" y="94"/>
                                  </a:lnTo>
                                  <a:lnTo>
                                    <a:pt x="386" y="96"/>
                                  </a:lnTo>
                                  <a:lnTo>
                                    <a:pt x="386" y="98"/>
                                  </a:lnTo>
                                  <a:lnTo>
                                    <a:pt x="386" y="102"/>
                                  </a:lnTo>
                                  <a:lnTo>
                                    <a:pt x="383" y="102"/>
                                  </a:lnTo>
                                  <a:lnTo>
                                    <a:pt x="381" y="102"/>
                                  </a:lnTo>
                                  <a:lnTo>
                                    <a:pt x="377" y="104"/>
                                  </a:lnTo>
                                  <a:lnTo>
                                    <a:pt x="375" y="104"/>
                                  </a:lnTo>
                                  <a:lnTo>
                                    <a:pt x="373" y="106"/>
                                  </a:lnTo>
                                  <a:lnTo>
                                    <a:pt x="372" y="108"/>
                                  </a:lnTo>
                                  <a:lnTo>
                                    <a:pt x="368" y="110"/>
                                  </a:lnTo>
                                  <a:lnTo>
                                    <a:pt x="364" y="114"/>
                                  </a:lnTo>
                                  <a:lnTo>
                                    <a:pt x="364" y="116"/>
                                  </a:lnTo>
                                  <a:lnTo>
                                    <a:pt x="364" y="116"/>
                                  </a:lnTo>
                                  <a:lnTo>
                                    <a:pt x="364" y="119"/>
                                  </a:lnTo>
                                  <a:lnTo>
                                    <a:pt x="364" y="121"/>
                                  </a:lnTo>
                                  <a:lnTo>
                                    <a:pt x="364" y="125"/>
                                  </a:lnTo>
                                  <a:lnTo>
                                    <a:pt x="364" y="127"/>
                                  </a:lnTo>
                                  <a:lnTo>
                                    <a:pt x="364" y="127"/>
                                  </a:lnTo>
                                  <a:lnTo>
                                    <a:pt x="364" y="129"/>
                                  </a:lnTo>
                                  <a:lnTo>
                                    <a:pt x="364" y="129"/>
                                  </a:lnTo>
                                  <a:lnTo>
                                    <a:pt x="362" y="129"/>
                                  </a:lnTo>
                                  <a:lnTo>
                                    <a:pt x="361" y="131"/>
                                  </a:lnTo>
                                  <a:lnTo>
                                    <a:pt x="359" y="135"/>
                                  </a:lnTo>
                                  <a:lnTo>
                                    <a:pt x="357" y="137"/>
                                  </a:lnTo>
                                  <a:lnTo>
                                    <a:pt x="355" y="139"/>
                                  </a:lnTo>
                                  <a:lnTo>
                                    <a:pt x="353" y="141"/>
                                  </a:lnTo>
                                  <a:lnTo>
                                    <a:pt x="353" y="141"/>
                                  </a:lnTo>
                                  <a:lnTo>
                                    <a:pt x="349" y="146"/>
                                  </a:lnTo>
                                  <a:lnTo>
                                    <a:pt x="346" y="148"/>
                                  </a:lnTo>
                                  <a:lnTo>
                                    <a:pt x="344" y="152"/>
                                  </a:lnTo>
                                  <a:lnTo>
                                    <a:pt x="342" y="154"/>
                                  </a:lnTo>
                                  <a:lnTo>
                                    <a:pt x="340" y="156"/>
                                  </a:lnTo>
                                  <a:lnTo>
                                    <a:pt x="337" y="158"/>
                                  </a:lnTo>
                                  <a:lnTo>
                                    <a:pt x="335" y="162"/>
                                  </a:lnTo>
                                  <a:lnTo>
                                    <a:pt x="331" y="166"/>
                                  </a:lnTo>
                                  <a:lnTo>
                                    <a:pt x="314" y="166"/>
                                  </a:lnTo>
                                  <a:lnTo>
                                    <a:pt x="298" y="166"/>
                                  </a:lnTo>
                                  <a:lnTo>
                                    <a:pt x="283" y="166"/>
                                  </a:lnTo>
                                  <a:lnTo>
                                    <a:pt x="268" y="166"/>
                                  </a:lnTo>
                                  <a:lnTo>
                                    <a:pt x="255" y="166"/>
                                  </a:lnTo>
                                  <a:lnTo>
                                    <a:pt x="242" y="166"/>
                                  </a:lnTo>
                                  <a:lnTo>
                                    <a:pt x="216" y="166"/>
                                  </a:lnTo>
                                  <a:lnTo>
                                    <a:pt x="207" y="166"/>
                                  </a:lnTo>
                                  <a:lnTo>
                                    <a:pt x="204" y="166"/>
                                  </a:lnTo>
                                  <a:lnTo>
                                    <a:pt x="200" y="166"/>
                                  </a:lnTo>
                                  <a:lnTo>
                                    <a:pt x="198" y="166"/>
                                  </a:lnTo>
                                  <a:lnTo>
                                    <a:pt x="196" y="166"/>
                                  </a:lnTo>
                                  <a:lnTo>
                                    <a:pt x="194" y="166"/>
                                  </a:lnTo>
                                  <a:lnTo>
                                    <a:pt x="194" y="166"/>
                                  </a:lnTo>
                                  <a:lnTo>
                                    <a:pt x="192" y="166"/>
                                  </a:lnTo>
                                  <a:lnTo>
                                    <a:pt x="192" y="168"/>
                                  </a:lnTo>
                                  <a:lnTo>
                                    <a:pt x="191" y="170"/>
                                  </a:lnTo>
                                  <a:lnTo>
                                    <a:pt x="187" y="173"/>
                                  </a:lnTo>
                                  <a:lnTo>
                                    <a:pt x="185" y="175"/>
                                  </a:lnTo>
                                  <a:lnTo>
                                    <a:pt x="183" y="177"/>
                                  </a:lnTo>
                                  <a:lnTo>
                                    <a:pt x="183" y="179"/>
                                  </a:lnTo>
                                  <a:lnTo>
                                    <a:pt x="181" y="179"/>
                                  </a:lnTo>
                                  <a:lnTo>
                                    <a:pt x="178" y="181"/>
                                  </a:lnTo>
                                  <a:lnTo>
                                    <a:pt x="176" y="181"/>
                                  </a:lnTo>
                                  <a:lnTo>
                                    <a:pt x="172" y="183"/>
                                  </a:lnTo>
                                  <a:lnTo>
                                    <a:pt x="170" y="185"/>
                                  </a:lnTo>
                                  <a:lnTo>
                                    <a:pt x="168" y="189"/>
                                  </a:lnTo>
                                  <a:lnTo>
                                    <a:pt x="167" y="191"/>
                                  </a:lnTo>
                                  <a:lnTo>
                                    <a:pt x="163" y="191"/>
                                  </a:lnTo>
                                  <a:lnTo>
                                    <a:pt x="159" y="193"/>
                                  </a:lnTo>
                                  <a:lnTo>
                                    <a:pt x="159" y="197"/>
                                  </a:lnTo>
                                  <a:lnTo>
                                    <a:pt x="159" y="200"/>
                                  </a:lnTo>
                                  <a:lnTo>
                                    <a:pt x="159" y="202"/>
                                  </a:lnTo>
                                  <a:lnTo>
                                    <a:pt x="159" y="204"/>
                                  </a:lnTo>
                                  <a:lnTo>
                                    <a:pt x="159" y="204"/>
                                  </a:lnTo>
                                  <a:lnTo>
                                    <a:pt x="159" y="204"/>
                                  </a:lnTo>
                                  <a:lnTo>
                                    <a:pt x="159" y="206"/>
                                  </a:lnTo>
                                  <a:lnTo>
                                    <a:pt x="159" y="206"/>
                                  </a:lnTo>
                                  <a:lnTo>
                                    <a:pt x="159" y="206"/>
                                  </a:lnTo>
                                  <a:lnTo>
                                    <a:pt x="159" y="208"/>
                                  </a:lnTo>
                                  <a:lnTo>
                                    <a:pt x="159" y="212"/>
                                  </a:lnTo>
                                  <a:lnTo>
                                    <a:pt x="159" y="214"/>
                                  </a:lnTo>
                                  <a:lnTo>
                                    <a:pt x="159" y="216"/>
                                  </a:lnTo>
                                  <a:lnTo>
                                    <a:pt x="159" y="218"/>
                                  </a:lnTo>
                                  <a:lnTo>
                                    <a:pt x="159" y="218"/>
                                  </a:lnTo>
                                  <a:lnTo>
                                    <a:pt x="156" y="222"/>
                                  </a:lnTo>
                                  <a:lnTo>
                                    <a:pt x="152" y="224"/>
                                  </a:lnTo>
                                  <a:lnTo>
                                    <a:pt x="150" y="226"/>
                                  </a:lnTo>
                                  <a:lnTo>
                                    <a:pt x="148" y="229"/>
                                  </a:lnTo>
                                  <a:lnTo>
                                    <a:pt x="146" y="231"/>
                                  </a:lnTo>
                                  <a:lnTo>
                                    <a:pt x="143" y="231"/>
                                  </a:lnTo>
                                  <a:lnTo>
                                    <a:pt x="141" y="231"/>
                                  </a:lnTo>
                                  <a:lnTo>
                                    <a:pt x="137" y="231"/>
                                  </a:lnTo>
                                  <a:lnTo>
                                    <a:pt x="135" y="231"/>
                                  </a:lnTo>
                                  <a:lnTo>
                                    <a:pt x="135" y="231"/>
                                  </a:lnTo>
                                  <a:lnTo>
                                    <a:pt x="131" y="231"/>
                                  </a:lnTo>
                                  <a:lnTo>
                                    <a:pt x="130" y="233"/>
                                  </a:lnTo>
                                  <a:lnTo>
                                    <a:pt x="126" y="233"/>
                                  </a:lnTo>
                                  <a:lnTo>
                                    <a:pt x="122" y="237"/>
                                  </a:lnTo>
                                  <a:lnTo>
                                    <a:pt x="119" y="239"/>
                                  </a:lnTo>
                                  <a:lnTo>
                                    <a:pt x="113" y="243"/>
                                  </a:lnTo>
                                  <a:lnTo>
                                    <a:pt x="113" y="243"/>
                                  </a:lnTo>
                                  <a:lnTo>
                                    <a:pt x="111" y="243"/>
                                  </a:lnTo>
                                  <a:lnTo>
                                    <a:pt x="109" y="243"/>
                                  </a:lnTo>
                                  <a:lnTo>
                                    <a:pt x="107" y="243"/>
                                  </a:lnTo>
                                  <a:lnTo>
                                    <a:pt x="106" y="243"/>
                                  </a:lnTo>
                                  <a:lnTo>
                                    <a:pt x="104" y="243"/>
                                  </a:lnTo>
                                  <a:lnTo>
                                    <a:pt x="104" y="243"/>
                                  </a:lnTo>
                                  <a:lnTo>
                                    <a:pt x="102" y="243"/>
                                  </a:lnTo>
                                  <a:lnTo>
                                    <a:pt x="102" y="243"/>
                                  </a:lnTo>
                                  <a:lnTo>
                                    <a:pt x="100" y="245"/>
                                  </a:lnTo>
                                  <a:lnTo>
                                    <a:pt x="98" y="247"/>
                                  </a:lnTo>
                                  <a:lnTo>
                                    <a:pt x="96" y="249"/>
                                  </a:lnTo>
                                  <a:lnTo>
                                    <a:pt x="95" y="251"/>
                                  </a:lnTo>
                                  <a:lnTo>
                                    <a:pt x="93" y="253"/>
                                  </a:lnTo>
                                  <a:lnTo>
                                    <a:pt x="91" y="256"/>
                                  </a:lnTo>
                                  <a:lnTo>
                                    <a:pt x="91" y="256"/>
                                  </a:lnTo>
                                  <a:lnTo>
                                    <a:pt x="87" y="258"/>
                                  </a:lnTo>
                                  <a:lnTo>
                                    <a:pt x="83" y="258"/>
                                  </a:lnTo>
                                  <a:lnTo>
                                    <a:pt x="82" y="260"/>
                                  </a:lnTo>
                                  <a:lnTo>
                                    <a:pt x="82" y="262"/>
                                  </a:lnTo>
                                  <a:lnTo>
                                    <a:pt x="80" y="266"/>
                                  </a:lnTo>
                                  <a:lnTo>
                                    <a:pt x="80" y="268"/>
                                  </a:lnTo>
                                  <a:lnTo>
                                    <a:pt x="80" y="268"/>
                                  </a:lnTo>
                                  <a:lnTo>
                                    <a:pt x="80" y="270"/>
                                  </a:lnTo>
                                  <a:lnTo>
                                    <a:pt x="76" y="270"/>
                                  </a:lnTo>
                                  <a:lnTo>
                                    <a:pt x="72" y="270"/>
                                  </a:lnTo>
                                  <a:lnTo>
                                    <a:pt x="71" y="270"/>
                                  </a:lnTo>
                                  <a:lnTo>
                                    <a:pt x="69" y="270"/>
                                  </a:lnTo>
                                  <a:lnTo>
                                    <a:pt x="67" y="270"/>
                                  </a:lnTo>
                                  <a:lnTo>
                                    <a:pt x="63" y="270"/>
                                  </a:lnTo>
                                  <a:lnTo>
                                    <a:pt x="61" y="270"/>
                                  </a:lnTo>
                                  <a:lnTo>
                                    <a:pt x="58" y="270"/>
                                  </a:lnTo>
                                  <a:lnTo>
                                    <a:pt x="58" y="278"/>
                                  </a:lnTo>
                                  <a:lnTo>
                                    <a:pt x="58" y="285"/>
                                  </a:lnTo>
                                  <a:lnTo>
                                    <a:pt x="58" y="289"/>
                                  </a:lnTo>
                                  <a:lnTo>
                                    <a:pt x="58" y="297"/>
                                  </a:lnTo>
                                  <a:lnTo>
                                    <a:pt x="58" y="303"/>
                                  </a:lnTo>
                                  <a:lnTo>
                                    <a:pt x="58" y="312"/>
                                  </a:lnTo>
                                  <a:lnTo>
                                    <a:pt x="58" y="320"/>
                                  </a:lnTo>
                                  <a:lnTo>
                                    <a:pt x="56" y="320"/>
                                  </a:lnTo>
                                  <a:lnTo>
                                    <a:pt x="56" y="320"/>
                                  </a:lnTo>
                                  <a:lnTo>
                                    <a:pt x="54" y="320"/>
                                  </a:lnTo>
                                  <a:lnTo>
                                    <a:pt x="50" y="320"/>
                                  </a:lnTo>
                                  <a:lnTo>
                                    <a:pt x="48" y="320"/>
                                  </a:lnTo>
                                  <a:lnTo>
                                    <a:pt x="47" y="320"/>
                                  </a:lnTo>
                                  <a:lnTo>
                                    <a:pt x="47" y="320"/>
                                  </a:lnTo>
                                  <a:lnTo>
                                    <a:pt x="45" y="320"/>
                                  </a:lnTo>
                                  <a:lnTo>
                                    <a:pt x="45" y="322"/>
                                  </a:lnTo>
                                  <a:lnTo>
                                    <a:pt x="45" y="322"/>
                                  </a:lnTo>
                                  <a:lnTo>
                                    <a:pt x="45" y="324"/>
                                  </a:lnTo>
                                  <a:lnTo>
                                    <a:pt x="45" y="326"/>
                                  </a:lnTo>
                                  <a:lnTo>
                                    <a:pt x="45" y="328"/>
                                  </a:lnTo>
                                  <a:lnTo>
                                    <a:pt x="45" y="330"/>
                                  </a:lnTo>
                                  <a:lnTo>
                                    <a:pt x="45" y="332"/>
                                  </a:lnTo>
                                  <a:lnTo>
                                    <a:pt x="45" y="332"/>
                                  </a:lnTo>
                                  <a:lnTo>
                                    <a:pt x="45" y="337"/>
                                  </a:lnTo>
                                  <a:lnTo>
                                    <a:pt x="43" y="341"/>
                                  </a:lnTo>
                                  <a:lnTo>
                                    <a:pt x="41" y="343"/>
                                  </a:lnTo>
                                  <a:lnTo>
                                    <a:pt x="39" y="345"/>
                                  </a:lnTo>
                                  <a:lnTo>
                                    <a:pt x="37" y="345"/>
                                  </a:lnTo>
                                  <a:lnTo>
                                    <a:pt x="35" y="345"/>
                                  </a:lnTo>
                                  <a:lnTo>
                                    <a:pt x="34" y="347"/>
                                  </a:lnTo>
                                  <a:lnTo>
                                    <a:pt x="34" y="347"/>
                                  </a:lnTo>
                                  <a:lnTo>
                                    <a:pt x="34" y="351"/>
                                  </a:lnTo>
                                  <a:lnTo>
                                    <a:pt x="34" y="353"/>
                                  </a:lnTo>
                                  <a:lnTo>
                                    <a:pt x="34" y="355"/>
                                  </a:lnTo>
                                  <a:lnTo>
                                    <a:pt x="32" y="357"/>
                                  </a:lnTo>
                                  <a:lnTo>
                                    <a:pt x="32" y="357"/>
                                  </a:lnTo>
                                  <a:lnTo>
                                    <a:pt x="28" y="359"/>
                                  </a:lnTo>
                                  <a:lnTo>
                                    <a:pt x="26" y="359"/>
                                  </a:lnTo>
                                  <a:lnTo>
                                    <a:pt x="23" y="359"/>
                                  </a:lnTo>
                                  <a:lnTo>
                                    <a:pt x="23" y="359"/>
                                  </a:lnTo>
                                  <a:lnTo>
                                    <a:pt x="23" y="368"/>
                                  </a:lnTo>
                                  <a:lnTo>
                                    <a:pt x="23" y="372"/>
                                  </a:lnTo>
                                  <a:lnTo>
                                    <a:pt x="23" y="376"/>
                                  </a:lnTo>
                                  <a:lnTo>
                                    <a:pt x="23" y="380"/>
                                  </a:lnTo>
                                  <a:lnTo>
                                    <a:pt x="23" y="382"/>
                                  </a:lnTo>
                                  <a:lnTo>
                                    <a:pt x="23" y="384"/>
                                  </a:lnTo>
                                  <a:lnTo>
                                    <a:pt x="23" y="384"/>
                                  </a:lnTo>
                                  <a:lnTo>
                                    <a:pt x="23" y="384"/>
                                  </a:lnTo>
                                  <a:lnTo>
                                    <a:pt x="21" y="386"/>
                                  </a:lnTo>
                                  <a:lnTo>
                                    <a:pt x="19" y="388"/>
                                  </a:lnTo>
                                  <a:lnTo>
                                    <a:pt x="17" y="391"/>
                                  </a:lnTo>
                                  <a:lnTo>
                                    <a:pt x="15" y="393"/>
                                  </a:lnTo>
                                  <a:lnTo>
                                    <a:pt x="13" y="395"/>
                                  </a:lnTo>
                                  <a:lnTo>
                                    <a:pt x="11" y="397"/>
                                  </a:lnTo>
                                  <a:lnTo>
                                    <a:pt x="11" y="397"/>
                                  </a:lnTo>
                                  <a:lnTo>
                                    <a:pt x="11" y="399"/>
                                  </a:lnTo>
                                  <a:lnTo>
                                    <a:pt x="11" y="399"/>
                                  </a:lnTo>
                                  <a:lnTo>
                                    <a:pt x="11" y="401"/>
                                  </a:lnTo>
                                  <a:lnTo>
                                    <a:pt x="11" y="403"/>
                                  </a:lnTo>
                                  <a:lnTo>
                                    <a:pt x="11" y="405"/>
                                  </a:lnTo>
                                  <a:lnTo>
                                    <a:pt x="11" y="407"/>
                                  </a:lnTo>
                                  <a:lnTo>
                                    <a:pt x="11" y="409"/>
                                  </a:lnTo>
                                  <a:lnTo>
                                    <a:pt x="11" y="409"/>
                                  </a:lnTo>
                                  <a:lnTo>
                                    <a:pt x="11" y="420"/>
                                  </a:lnTo>
                                  <a:lnTo>
                                    <a:pt x="10" y="424"/>
                                  </a:lnTo>
                                  <a:lnTo>
                                    <a:pt x="10" y="428"/>
                                  </a:lnTo>
                                  <a:lnTo>
                                    <a:pt x="8" y="430"/>
                                  </a:lnTo>
                                  <a:lnTo>
                                    <a:pt x="6" y="434"/>
                                  </a:lnTo>
                                  <a:lnTo>
                                    <a:pt x="4" y="434"/>
                                  </a:lnTo>
                                  <a:lnTo>
                                    <a:pt x="0" y="436"/>
                                  </a:lnTo>
                                  <a:lnTo>
                                    <a:pt x="0" y="455"/>
                                  </a:lnTo>
                                  <a:lnTo>
                                    <a:pt x="0" y="474"/>
                                  </a:lnTo>
                                  <a:lnTo>
                                    <a:pt x="0" y="474"/>
                                  </a:lnTo>
                                  <a:lnTo>
                                    <a:pt x="0" y="474"/>
                                  </a:lnTo>
                                  <a:lnTo>
                                    <a:pt x="2" y="474"/>
                                  </a:lnTo>
                                  <a:lnTo>
                                    <a:pt x="6" y="474"/>
                                  </a:lnTo>
                                  <a:lnTo>
                                    <a:pt x="8" y="474"/>
                                  </a:lnTo>
                                  <a:lnTo>
                                    <a:pt x="10" y="474"/>
                                  </a:lnTo>
                                  <a:lnTo>
                                    <a:pt x="11" y="474"/>
                                  </a:lnTo>
                                  <a:lnTo>
                                    <a:pt x="11" y="474"/>
                                  </a:lnTo>
                                  <a:lnTo>
                                    <a:pt x="11" y="478"/>
                                  </a:lnTo>
                                  <a:lnTo>
                                    <a:pt x="13" y="482"/>
                                  </a:lnTo>
                                  <a:lnTo>
                                    <a:pt x="15" y="484"/>
                                  </a:lnTo>
                                  <a:lnTo>
                                    <a:pt x="17" y="486"/>
                                  </a:lnTo>
                                  <a:lnTo>
                                    <a:pt x="19" y="486"/>
                                  </a:lnTo>
                                  <a:lnTo>
                                    <a:pt x="21" y="486"/>
                                  </a:lnTo>
                                  <a:lnTo>
                                    <a:pt x="23" y="488"/>
                                  </a:lnTo>
                                  <a:lnTo>
                                    <a:pt x="23" y="488"/>
                                  </a:lnTo>
                                  <a:lnTo>
                                    <a:pt x="28" y="488"/>
                                  </a:lnTo>
                                  <a:lnTo>
                                    <a:pt x="34" y="488"/>
                                  </a:lnTo>
                                  <a:lnTo>
                                    <a:pt x="39" y="488"/>
                                  </a:lnTo>
                                  <a:lnTo>
                                    <a:pt x="45" y="488"/>
                                  </a:lnTo>
                                  <a:lnTo>
                                    <a:pt x="52" y="488"/>
                                  </a:lnTo>
                                  <a:lnTo>
                                    <a:pt x="58" y="488"/>
                                  </a:lnTo>
                                  <a:lnTo>
                                    <a:pt x="63" y="488"/>
                                  </a:lnTo>
                                  <a:lnTo>
                                    <a:pt x="69" y="488"/>
                                  </a:lnTo>
                                  <a:lnTo>
                                    <a:pt x="72" y="488"/>
                                  </a:lnTo>
                                  <a:lnTo>
                                    <a:pt x="76" y="488"/>
                                  </a:lnTo>
                                  <a:lnTo>
                                    <a:pt x="82" y="490"/>
                                  </a:lnTo>
                                  <a:lnTo>
                                    <a:pt x="85" y="494"/>
                                  </a:lnTo>
                                  <a:lnTo>
                                    <a:pt x="89" y="496"/>
                                  </a:lnTo>
                                  <a:lnTo>
                                    <a:pt x="95" y="499"/>
                                  </a:lnTo>
                                  <a:lnTo>
                                    <a:pt x="98" y="499"/>
                                  </a:lnTo>
                                  <a:lnTo>
                                    <a:pt x="102" y="501"/>
                                  </a:lnTo>
                                  <a:lnTo>
                                    <a:pt x="102" y="501"/>
                                  </a:lnTo>
                                  <a:lnTo>
                                    <a:pt x="104" y="501"/>
                                  </a:lnTo>
                                  <a:lnTo>
                                    <a:pt x="104" y="501"/>
                                  </a:lnTo>
                                  <a:lnTo>
                                    <a:pt x="106" y="501"/>
                                  </a:lnTo>
                                  <a:lnTo>
                                    <a:pt x="107" y="501"/>
                                  </a:lnTo>
                                  <a:lnTo>
                                    <a:pt x="109" y="501"/>
                                  </a:lnTo>
                                  <a:lnTo>
                                    <a:pt x="113" y="501"/>
                                  </a:lnTo>
                                  <a:lnTo>
                                    <a:pt x="115" y="501"/>
                                  </a:lnTo>
                                  <a:lnTo>
                                    <a:pt x="115" y="501"/>
                                  </a:lnTo>
                                  <a:lnTo>
                                    <a:pt x="119" y="503"/>
                                  </a:lnTo>
                                  <a:lnTo>
                                    <a:pt x="120" y="507"/>
                                  </a:lnTo>
                                  <a:lnTo>
                                    <a:pt x="124" y="509"/>
                                  </a:lnTo>
                                  <a:lnTo>
                                    <a:pt x="128" y="511"/>
                                  </a:lnTo>
                                  <a:lnTo>
                                    <a:pt x="131" y="513"/>
                                  </a:lnTo>
                                  <a:lnTo>
                                    <a:pt x="137" y="513"/>
                                  </a:lnTo>
                                  <a:lnTo>
                                    <a:pt x="137" y="517"/>
                                  </a:lnTo>
                                  <a:lnTo>
                                    <a:pt x="137" y="523"/>
                                  </a:lnTo>
                                  <a:lnTo>
                                    <a:pt x="137" y="532"/>
                                  </a:lnTo>
                                  <a:lnTo>
                                    <a:pt x="137" y="538"/>
                                  </a:lnTo>
                                  <a:lnTo>
                                    <a:pt x="137" y="546"/>
                                  </a:lnTo>
                                  <a:lnTo>
                                    <a:pt x="137" y="553"/>
                                  </a:lnTo>
                                  <a:lnTo>
                                    <a:pt x="137" y="559"/>
                                  </a:lnTo>
                                  <a:lnTo>
                                    <a:pt x="137" y="565"/>
                                  </a:lnTo>
                                  <a:lnTo>
                                    <a:pt x="137" y="573"/>
                                  </a:lnTo>
                                  <a:lnTo>
                                    <a:pt x="137" y="577"/>
                                  </a:lnTo>
                                  <a:lnTo>
                                    <a:pt x="139" y="584"/>
                                  </a:lnTo>
                                  <a:lnTo>
                                    <a:pt x="139" y="588"/>
                                  </a:lnTo>
                                  <a:lnTo>
                                    <a:pt x="141" y="592"/>
                                  </a:lnTo>
                                  <a:lnTo>
                                    <a:pt x="144" y="598"/>
                                  </a:lnTo>
                                  <a:lnTo>
                                    <a:pt x="148" y="602"/>
                                  </a:lnTo>
                                  <a:lnTo>
                                    <a:pt x="148" y="607"/>
                                  </a:lnTo>
                                  <a:lnTo>
                                    <a:pt x="150" y="611"/>
                                  </a:lnTo>
                                  <a:lnTo>
                                    <a:pt x="152" y="613"/>
                                  </a:lnTo>
                                  <a:lnTo>
                                    <a:pt x="154" y="613"/>
                                  </a:lnTo>
                                  <a:lnTo>
                                    <a:pt x="156" y="615"/>
                                  </a:lnTo>
                                  <a:lnTo>
                                    <a:pt x="157" y="615"/>
                                  </a:lnTo>
                                  <a:lnTo>
                                    <a:pt x="159" y="615"/>
                                  </a:lnTo>
                                  <a:lnTo>
                                    <a:pt x="159" y="615"/>
                                  </a:lnTo>
                                  <a:lnTo>
                                    <a:pt x="168" y="619"/>
                                  </a:lnTo>
                                  <a:lnTo>
                                    <a:pt x="176" y="623"/>
                                  </a:lnTo>
                                  <a:lnTo>
                                    <a:pt x="185" y="625"/>
                                  </a:lnTo>
                                  <a:lnTo>
                                    <a:pt x="194" y="627"/>
                                  </a:lnTo>
                                  <a:lnTo>
                                    <a:pt x="202" y="627"/>
                                  </a:lnTo>
                                  <a:lnTo>
                                    <a:pt x="211" y="627"/>
                                  </a:lnTo>
                                  <a:lnTo>
                                    <a:pt x="228" y="627"/>
                                  </a:lnTo>
                                  <a:lnTo>
                                    <a:pt x="228" y="629"/>
                                  </a:lnTo>
                                  <a:lnTo>
                                    <a:pt x="229" y="629"/>
                                  </a:lnTo>
                                  <a:lnTo>
                                    <a:pt x="231" y="631"/>
                                  </a:lnTo>
                                  <a:lnTo>
                                    <a:pt x="233" y="634"/>
                                  </a:lnTo>
                                  <a:lnTo>
                                    <a:pt x="235" y="638"/>
                                  </a:lnTo>
                                  <a:lnTo>
                                    <a:pt x="237" y="640"/>
                                  </a:lnTo>
                                  <a:lnTo>
                                    <a:pt x="239" y="640"/>
                                  </a:lnTo>
                                  <a:lnTo>
                                    <a:pt x="239" y="642"/>
                                  </a:lnTo>
                                  <a:lnTo>
                                    <a:pt x="242" y="646"/>
                                  </a:lnTo>
                                  <a:lnTo>
                                    <a:pt x="246" y="648"/>
                                  </a:lnTo>
                                  <a:lnTo>
                                    <a:pt x="248" y="652"/>
                                  </a:lnTo>
                                  <a:lnTo>
                                    <a:pt x="250" y="654"/>
                                  </a:lnTo>
                                  <a:lnTo>
                                    <a:pt x="252" y="656"/>
                                  </a:lnTo>
                                  <a:lnTo>
                                    <a:pt x="255" y="658"/>
                                  </a:lnTo>
                                  <a:lnTo>
                                    <a:pt x="257" y="663"/>
                                  </a:lnTo>
                                  <a:lnTo>
                                    <a:pt x="263" y="667"/>
                                  </a:lnTo>
                                  <a:lnTo>
                                    <a:pt x="263" y="667"/>
                                  </a:lnTo>
                                  <a:lnTo>
                                    <a:pt x="263" y="671"/>
                                  </a:lnTo>
                                  <a:lnTo>
                                    <a:pt x="263" y="673"/>
                                  </a:lnTo>
                                  <a:lnTo>
                                    <a:pt x="263" y="677"/>
                                  </a:lnTo>
                                  <a:lnTo>
                                    <a:pt x="263" y="679"/>
                                  </a:lnTo>
                                  <a:lnTo>
                                    <a:pt x="263" y="681"/>
                                  </a:lnTo>
                                  <a:lnTo>
                                    <a:pt x="263" y="685"/>
                                  </a:lnTo>
                                  <a:lnTo>
                                    <a:pt x="263" y="687"/>
                                  </a:lnTo>
                                  <a:lnTo>
                                    <a:pt x="263" y="692"/>
                                  </a:lnTo>
                                  <a:lnTo>
                                    <a:pt x="263" y="692"/>
                                  </a:lnTo>
                                  <a:lnTo>
                                    <a:pt x="263" y="694"/>
                                  </a:lnTo>
                                  <a:lnTo>
                                    <a:pt x="263" y="694"/>
                                  </a:lnTo>
                                  <a:lnTo>
                                    <a:pt x="263" y="696"/>
                                  </a:lnTo>
                                  <a:lnTo>
                                    <a:pt x="263" y="698"/>
                                  </a:lnTo>
                                  <a:lnTo>
                                    <a:pt x="263" y="700"/>
                                  </a:lnTo>
                                  <a:lnTo>
                                    <a:pt x="263" y="704"/>
                                  </a:lnTo>
                                  <a:lnTo>
                                    <a:pt x="263" y="714"/>
                                  </a:lnTo>
                                  <a:lnTo>
                                    <a:pt x="263" y="721"/>
                                  </a:lnTo>
                                  <a:lnTo>
                                    <a:pt x="263" y="725"/>
                                  </a:lnTo>
                                  <a:lnTo>
                                    <a:pt x="263" y="731"/>
                                  </a:lnTo>
                                  <a:lnTo>
                                    <a:pt x="263" y="739"/>
                                  </a:lnTo>
                                  <a:lnTo>
                                    <a:pt x="263" y="748"/>
                                  </a:lnTo>
                                  <a:lnTo>
                                    <a:pt x="263" y="756"/>
                                  </a:lnTo>
                                  <a:lnTo>
                                    <a:pt x="261" y="756"/>
                                  </a:lnTo>
                                  <a:lnTo>
                                    <a:pt x="261" y="756"/>
                                  </a:lnTo>
                                  <a:lnTo>
                                    <a:pt x="259" y="756"/>
                                  </a:lnTo>
                                  <a:lnTo>
                                    <a:pt x="255" y="756"/>
                                  </a:lnTo>
                                  <a:lnTo>
                                    <a:pt x="253" y="756"/>
                                  </a:lnTo>
                                  <a:lnTo>
                                    <a:pt x="252" y="756"/>
                                  </a:lnTo>
                                  <a:lnTo>
                                    <a:pt x="252" y="756"/>
                                  </a:lnTo>
                                  <a:lnTo>
                                    <a:pt x="250" y="756"/>
                                  </a:lnTo>
                                  <a:lnTo>
                                    <a:pt x="250" y="756"/>
                                  </a:lnTo>
                                  <a:lnTo>
                                    <a:pt x="248" y="756"/>
                                  </a:lnTo>
                                  <a:lnTo>
                                    <a:pt x="246" y="756"/>
                                  </a:lnTo>
                                  <a:lnTo>
                                    <a:pt x="242" y="758"/>
                                  </a:lnTo>
                                  <a:lnTo>
                                    <a:pt x="240" y="760"/>
                                  </a:lnTo>
                                  <a:lnTo>
                                    <a:pt x="237" y="762"/>
                                  </a:lnTo>
                                  <a:lnTo>
                                    <a:pt x="231" y="764"/>
                                  </a:lnTo>
                                  <a:lnTo>
                                    <a:pt x="228" y="768"/>
                                  </a:lnTo>
                                  <a:lnTo>
                                    <a:pt x="228" y="768"/>
                                  </a:lnTo>
                                  <a:lnTo>
                                    <a:pt x="224" y="771"/>
                                  </a:lnTo>
                                  <a:lnTo>
                                    <a:pt x="218" y="771"/>
                                  </a:lnTo>
                                  <a:lnTo>
                                    <a:pt x="215" y="773"/>
                                  </a:lnTo>
                                  <a:lnTo>
                                    <a:pt x="213" y="775"/>
                                  </a:lnTo>
                                  <a:lnTo>
                                    <a:pt x="209" y="779"/>
                                  </a:lnTo>
                                  <a:lnTo>
                                    <a:pt x="207" y="781"/>
                                  </a:lnTo>
                                  <a:lnTo>
                                    <a:pt x="205" y="781"/>
                                  </a:lnTo>
                                  <a:lnTo>
                                    <a:pt x="205" y="783"/>
                                  </a:lnTo>
                                  <a:lnTo>
                                    <a:pt x="205" y="791"/>
                                  </a:lnTo>
                                  <a:lnTo>
                                    <a:pt x="205" y="795"/>
                                  </a:lnTo>
                                  <a:lnTo>
                                    <a:pt x="205" y="800"/>
                                  </a:lnTo>
                                  <a:lnTo>
                                    <a:pt x="205" y="802"/>
                                  </a:lnTo>
                                  <a:lnTo>
                                    <a:pt x="205" y="806"/>
                                  </a:lnTo>
                                  <a:lnTo>
                                    <a:pt x="205" y="806"/>
                                  </a:lnTo>
                                  <a:lnTo>
                                    <a:pt x="205" y="808"/>
                                  </a:lnTo>
                                  <a:lnTo>
                                    <a:pt x="205" y="808"/>
                                  </a:lnTo>
                                  <a:lnTo>
                                    <a:pt x="205" y="810"/>
                                  </a:lnTo>
                                  <a:lnTo>
                                    <a:pt x="205" y="812"/>
                                  </a:lnTo>
                                  <a:lnTo>
                                    <a:pt x="207" y="814"/>
                                  </a:lnTo>
                                  <a:lnTo>
                                    <a:pt x="207" y="816"/>
                                  </a:lnTo>
                                  <a:lnTo>
                                    <a:pt x="209" y="818"/>
                                  </a:lnTo>
                                  <a:lnTo>
                                    <a:pt x="213" y="820"/>
                                  </a:lnTo>
                                  <a:lnTo>
                                    <a:pt x="216" y="820"/>
                                  </a:lnTo>
                                  <a:lnTo>
                                    <a:pt x="216" y="820"/>
                                  </a:lnTo>
                                  <a:lnTo>
                                    <a:pt x="216" y="829"/>
                                  </a:lnTo>
                                  <a:lnTo>
                                    <a:pt x="216" y="835"/>
                                  </a:lnTo>
                                  <a:lnTo>
                                    <a:pt x="216" y="837"/>
                                  </a:lnTo>
                                  <a:lnTo>
                                    <a:pt x="216" y="841"/>
                                  </a:lnTo>
                                  <a:lnTo>
                                    <a:pt x="216" y="843"/>
                                  </a:lnTo>
                                  <a:lnTo>
                                    <a:pt x="216" y="845"/>
                                  </a:lnTo>
                                  <a:lnTo>
                                    <a:pt x="216" y="845"/>
                                  </a:lnTo>
                                  <a:lnTo>
                                    <a:pt x="216" y="849"/>
                                  </a:lnTo>
                                  <a:lnTo>
                                    <a:pt x="216" y="854"/>
                                  </a:lnTo>
                                  <a:lnTo>
                                    <a:pt x="215" y="856"/>
                                  </a:lnTo>
                                  <a:lnTo>
                                    <a:pt x="215" y="858"/>
                                  </a:lnTo>
                                  <a:lnTo>
                                    <a:pt x="213" y="858"/>
                                  </a:lnTo>
                                  <a:lnTo>
                                    <a:pt x="211" y="858"/>
                                  </a:lnTo>
                                  <a:lnTo>
                                    <a:pt x="209" y="860"/>
                                  </a:lnTo>
                                  <a:lnTo>
                                    <a:pt x="205" y="860"/>
                                  </a:lnTo>
                                  <a:lnTo>
                                    <a:pt x="205" y="864"/>
                                  </a:lnTo>
                                  <a:lnTo>
                                    <a:pt x="205" y="866"/>
                                  </a:lnTo>
                                  <a:lnTo>
                                    <a:pt x="205" y="868"/>
                                  </a:lnTo>
                                  <a:lnTo>
                                    <a:pt x="205" y="870"/>
                                  </a:lnTo>
                                  <a:lnTo>
                                    <a:pt x="205" y="870"/>
                                  </a:lnTo>
                                  <a:lnTo>
                                    <a:pt x="205" y="872"/>
                                  </a:lnTo>
                                  <a:lnTo>
                                    <a:pt x="205" y="872"/>
                                  </a:lnTo>
                                  <a:lnTo>
                                    <a:pt x="205" y="872"/>
                                  </a:lnTo>
                                  <a:lnTo>
                                    <a:pt x="204" y="874"/>
                                  </a:lnTo>
                                  <a:lnTo>
                                    <a:pt x="202" y="876"/>
                                  </a:lnTo>
                                  <a:lnTo>
                                    <a:pt x="200" y="879"/>
                                  </a:lnTo>
                                  <a:lnTo>
                                    <a:pt x="196" y="881"/>
                                  </a:lnTo>
                                  <a:lnTo>
                                    <a:pt x="194" y="883"/>
                                  </a:lnTo>
                                  <a:lnTo>
                                    <a:pt x="194" y="885"/>
                                  </a:lnTo>
                                  <a:lnTo>
                                    <a:pt x="194" y="885"/>
                                  </a:lnTo>
                                  <a:lnTo>
                                    <a:pt x="194" y="885"/>
                                  </a:lnTo>
                                  <a:lnTo>
                                    <a:pt x="192" y="887"/>
                                  </a:lnTo>
                                  <a:lnTo>
                                    <a:pt x="192" y="889"/>
                                  </a:lnTo>
                                  <a:lnTo>
                                    <a:pt x="192" y="893"/>
                                  </a:lnTo>
                                  <a:lnTo>
                                    <a:pt x="191" y="897"/>
                                  </a:lnTo>
                                  <a:lnTo>
                                    <a:pt x="189" y="901"/>
                                  </a:lnTo>
                                  <a:lnTo>
                                    <a:pt x="185" y="906"/>
                                  </a:lnTo>
                                  <a:lnTo>
                                    <a:pt x="181" y="910"/>
                                  </a:lnTo>
                                  <a:lnTo>
                                    <a:pt x="178" y="914"/>
                                  </a:lnTo>
                                  <a:lnTo>
                                    <a:pt x="176" y="918"/>
                                  </a:lnTo>
                                  <a:lnTo>
                                    <a:pt x="174" y="920"/>
                                  </a:lnTo>
                                  <a:lnTo>
                                    <a:pt x="172" y="922"/>
                                  </a:lnTo>
                                  <a:lnTo>
                                    <a:pt x="172" y="922"/>
                                  </a:lnTo>
                                  <a:lnTo>
                                    <a:pt x="170" y="922"/>
                                  </a:lnTo>
                                  <a:lnTo>
                                    <a:pt x="170" y="922"/>
                                  </a:lnTo>
                                  <a:lnTo>
                                    <a:pt x="163" y="926"/>
                                  </a:lnTo>
                                  <a:lnTo>
                                    <a:pt x="156" y="930"/>
                                  </a:lnTo>
                                  <a:lnTo>
                                    <a:pt x="150" y="933"/>
                                  </a:lnTo>
                                  <a:lnTo>
                                    <a:pt x="144" y="935"/>
                                  </a:lnTo>
                                  <a:lnTo>
                                    <a:pt x="139" y="935"/>
                                  </a:lnTo>
                                  <a:lnTo>
                                    <a:pt x="133" y="935"/>
                                  </a:lnTo>
                                  <a:lnTo>
                                    <a:pt x="126" y="937"/>
                                  </a:lnTo>
                                  <a:lnTo>
                                    <a:pt x="120" y="935"/>
                                  </a:lnTo>
                                  <a:lnTo>
                                    <a:pt x="119" y="935"/>
                                  </a:lnTo>
                                  <a:lnTo>
                                    <a:pt x="115" y="933"/>
                                  </a:lnTo>
                                  <a:lnTo>
                                    <a:pt x="113" y="928"/>
                                  </a:lnTo>
                                  <a:lnTo>
                                    <a:pt x="111" y="926"/>
                                  </a:lnTo>
                                  <a:lnTo>
                                    <a:pt x="109" y="924"/>
                                  </a:lnTo>
                                  <a:lnTo>
                                    <a:pt x="106" y="924"/>
                                  </a:lnTo>
                                  <a:lnTo>
                                    <a:pt x="102" y="922"/>
                                  </a:lnTo>
                                  <a:lnTo>
                                    <a:pt x="85" y="922"/>
                                  </a:lnTo>
                                  <a:lnTo>
                                    <a:pt x="69" y="922"/>
                                  </a:lnTo>
                                  <a:lnTo>
                                    <a:pt x="69" y="922"/>
                                  </a:lnTo>
                                  <a:lnTo>
                                    <a:pt x="67" y="924"/>
                                  </a:lnTo>
                                  <a:lnTo>
                                    <a:pt x="67" y="924"/>
                                  </a:lnTo>
                                  <a:lnTo>
                                    <a:pt x="65" y="926"/>
                                  </a:lnTo>
                                  <a:lnTo>
                                    <a:pt x="63" y="928"/>
                                  </a:lnTo>
                                  <a:lnTo>
                                    <a:pt x="61" y="930"/>
                                  </a:lnTo>
                                  <a:lnTo>
                                    <a:pt x="58" y="937"/>
                                  </a:lnTo>
                                  <a:lnTo>
                                    <a:pt x="58" y="937"/>
                                  </a:lnTo>
                                  <a:lnTo>
                                    <a:pt x="58" y="939"/>
                                  </a:lnTo>
                                  <a:lnTo>
                                    <a:pt x="58" y="941"/>
                                  </a:lnTo>
                                  <a:lnTo>
                                    <a:pt x="58" y="943"/>
                                  </a:lnTo>
                                  <a:lnTo>
                                    <a:pt x="58" y="947"/>
                                  </a:lnTo>
                                  <a:lnTo>
                                    <a:pt x="58" y="951"/>
                                  </a:lnTo>
                                  <a:lnTo>
                                    <a:pt x="58" y="962"/>
                                  </a:lnTo>
                                  <a:lnTo>
                                    <a:pt x="58" y="962"/>
                                  </a:lnTo>
                                  <a:lnTo>
                                    <a:pt x="58" y="962"/>
                                  </a:lnTo>
                                  <a:lnTo>
                                    <a:pt x="59" y="962"/>
                                  </a:lnTo>
                                  <a:lnTo>
                                    <a:pt x="63" y="962"/>
                                  </a:lnTo>
                                  <a:lnTo>
                                    <a:pt x="65" y="962"/>
                                  </a:lnTo>
                                  <a:lnTo>
                                    <a:pt x="67" y="962"/>
                                  </a:lnTo>
                                  <a:lnTo>
                                    <a:pt x="69" y="962"/>
                                  </a:lnTo>
                                  <a:lnTo>
                                    <a:pt x="69" y="962"/>
                                  </a:lnTo>
                                  <a:lnTo>
                                    <a:pt x="69" y="970"/>
                                  </a:lnTo>
                                  <a:lnTo>
                                    <a:pt x="69" y="974"/>
                                  </a:lnTo>
                                  <a:lnTo>
                                    <a:pt x="69" y="978"/>
                                  </a:lnTo>
                                  <a:lnTo>
                                    <a:pt x="69" y="982"/>
                                  </a:lnTo>
                                  <a:lnTo>
                                    <a:pt x="69" y="984"/>
                                  </a:lnTo>
                                  <a:lnTo>
                                    <a:pt x="69" y="987"/>
                                  </a:lnTo>
                                  <a:lnTo>
                                    <a:pt x="69" y="987"/>
                                  </a:lnTo>
                                  <a:lnTo>
                                    <a:pt x="69" y="987"/>
                                  </a:lnTo>
                                  <a:lnTo>
                                    <a:pt x="69" y="989"/>
                                  </a:lnTo>
                                  <a:lnTo>
                                    <a:pt x="69" y="989"/>
                                  </a:lnTo>
                                  <a:lnTo>
                                    <a:pt x="69" y="991"/>
                                  </a:lnTo>
                                  <a:lnTo>
                                    <a:pt x="69" y="993"/>
                                  </a:lnTo>
                                  <a:lnTo>
                                    <a:pt x="69" y="995"/>
                                  </a:lnTo>
                                  <a:lnTo>
                                    <a:pt x="69" y="999"/>
                                  </a:lnTo>
                                  <a:lnTo>
                                    <a:pt x="85" y="999"/>
                                  </a:lnTo>
                                  <a:lnTo>
                                    <a:pt x="102" y="999"/>
                                  </a:lnTo>
                                  <a:lnTo>
                                    <a:pt x="107" y="1001"/>
                                  </a:lnTo>
                                  <a:lnTo>
                                    <a:pt x="111" y="1001"/>
                                  </a:lnTo>
                                  <a:lnTo>
                                    <a:pt x="115" y="1003"/>
                                  </a:lnTo>
                                  <a:lnTo>
                                    <a:pt x="119" y="1005"/>
                                  </a:lnTo>
                                  <a:lnTo>
                                    <a:pt x="120" y="1009"/>
                                  </a:lnTo>
                                  <a:lnTo>
                                    <a:pt x="122" y="1011"/>
                                  </a:lnTo>
                                  <a:lnTo>
                                    <a:pt x="124" y="1011"/>
                                  </a:lnTo>
                                  <a:lnTo>
                                    <a:pt x="126" y="1014"/>
                                  </a:lnTo>
                                  <a:lnTo>
                                    <a:pt x="126" y="1014"/>
                                  </a:lnTo>
                                  <a:lnTo>
                                    <a:pt x="126" y="1014"/>
                                  </a:lnTo>
                                  <a:lnTo>
                                    <a:pt x="128" y="1014"/>
                                  </a:lnTo>
                                  <a:lnTo>
                                    <a:pt x="131" y="1014"/>
                                  </a:lnTo>
                                  <a:lnTo>
                                    <a:pt x="133" y="1014"/>
                                  </a:lnTo>
                                  <a:lnTo>
                                    <a:pt x="135" y="1014"/>
                                  </a:lnTo>
                                  <a:lnTo>
                                    <a:pt x="137" y="1014"/>
                                  </a:lnTo>
                                  <a:lnTo>
                                    <a:pt x="137" y="1014"/>
                                  </a:lnTo>
                                  <a:lnTo>
                                    <a:pt x="141" y="1014"/>
                                  </a:lnTo>
                                  <a:lnTo>
                                    <a:pt x="143" y="1014"/>
                                  </a:lnTo>
                                  <a:lnTo>
                                    <a:pt x="146" y="1016"/>
                                  </a:lnTo>
                                  <a:lnTo>
                                    <a:pt x="148" y="1020"/>
                                  </a:lnTo>
                                  <a:lnTo>
                                    <a:pt x="150" y="1022"/>
                                  </a:lnTo>
                                  <a:lnTo>
                                    <a:pt x="152" y="1024"/>
                                  </a:lnTo>
                                  <a:lnTo>
                                    <a:pt x="156" y="1026"/>
                                  </a:lnTo>
                                  <a:lnTo>
                                    <a:pt x="159" y="1026"/>
                                  </a:lnTo>
                                  <a:lnTo>
                                    <a:pt x="159" y="1026"/>
                                  </a:lnTo>
                                  <a:lnTo>
                                    <a:pt x="163" y="1026"/>
                                  </a:lnTo>
                                  <a:lnTo>
                                    <a:pt x="167" y="1028"/>
                                  </a:lnTo>
                                  <a:lnTo>
                                    <a:pt x="168" y="1030"/>
                                  </a:lnTo>
                                  <a:lnTo>
                                    <a:pt x="168" y="1032"/>
                                  </a:lnTo>
                                  <a:lnTo>
                                    <a:pt x="170" y="1034"/>
                                  </a:lnTo>
                                  <a:lnTo>
                                    <a:pt x="170" y="1036"/>
                                  </a:lnTo>
                                  <a:lnTo>
                                    <a:pt x="170" y="1038"/>
                                  </a:lnTo>
                                  <a:lnTo>
                                    <a:pt x="170" y="1038"/>
                                  </a:lnTo>
                                  <a:lnTo>
                                    <a:pt x="176" y="1038"/>
                                  </a:lnTo>
                                  <a:lnTo>
                                    <a:pt x="180" y="1041"/>
                                  </a:lnTo>
                                  <a:lnTo>
                                    <a:pt x="183" y="1043"/>
                                  </a:lnTo>
                                  <a:lnTo>
                                    <a:pt x="187" y="1047"/>
                                  </a:lnTo>
                                  <a:lnTo>
                                    <a:pt x="189" y="1051"/>
                                  </a:lnTo>
                                  <a:lnTo>
                                    <a:pt x="191" y="1055"/>
                                  </a:lnTo>
                                  <a:lnTo>
                                    <a:pt x="192" y="1059"/>
                                  </a:lnTo>
                                  <a:lnTo>
                                    <a:pt x="194" y="1063"/>
                                  </a:lnTo>
                                  <a:lnTo>
                                    <a:pt x="202" y="1063"/>
                                  </a:lnTo>
                                  <a:lnTo>
                                    <a:pt x="205" y="1065"/>
                                  </a:lnTo>
                                  <a:lnTo>
                                    <a:pt x="209" y="1065"/>
                                  </a:lnTo>
                                  <a:lnTo>
                                    <a:pt x="213" y="1068"/>
                                  </a:lnTo>
                                  <a:lnTo>
                                    <a:pt x="215" y="1070"/>
                                  </a:lnTo>
                                  <a:lnTo>
                                    <a:pt x="216" y="1072"/>
                                  </a:lnTo>
                                  <a:lnTo>
                                    <a:pt x="216" y="1078"/>
                                  </a:lnTo>
                                  <a:lnTo>
                                    <a:pt x="216" y="1078"/>
                                  </a:lnTo>
                                  <a:lnTo>
                                    <a:pt x="218" y="1078"/>
                                  </a:lnTo>
                                  <a:lnTo>
                                    <a:pt x="220" y="1078"/>
                                  </a:lnTo>
                                  <a:lnTo>
                                    <a:pt x="222" y="1078"/>
                                  </a:lnTo>
                                  <a:lnTo>
                                    <a:pt x="224" y="1078"/>
                                  </a:lnTo>
                                  <a:lnTo>
                                    <a:pt x="226" y="1078"/>
                                  </a:lnTo>
                                  <a:lnTo>
                                    <a:pt x="228" y="1078"/>
                                  </a:lnTo>
                                  <a:lnTo>
                                    <a:pt x="228" y="1078"/>
                                  </a:lnTo>
                                  <a:lnTo>
                                    <a:pt x="228" y="1078"/>
                                  </a:lnTo>
                                  <a:lnTo>
                                    <a:pt x="228" y="1078"/>
                                  </a:lnTo>
                                  <a:lnTo>
                                    <a:pt x="228" y="1080"/>
                                  </a:lnTo>
                                  <a:lnTo>
                                    <a:pt x="228" y="1084"/>
                                  </a:lnTo>
                                  <a:lnTo>
                                    <a:pt x="228" y="1086"/>
                                  </a:lnTo>
                                  <a:lnTo>
                                    <a:pt x="228" y="1088"/>
                                  </a:lnTo>
                                  <a:lnTo>
                                    <a:pt x="228" y="1088"/>
                                  </a:lnTo>
                                  <a:lnTo>
                                    <a:pt x="228" y="1090"/>
                                  </a:lnTo>
                                  <a:lnTo>
                                    <a:pt x="231" y="1090"/>
                                  </a:lnTo>
                                  <a:lnTo>
                                    <a:pt x="235" y="1090"/>
                                  </a:lnTo>
                                  <a:lnTo>
                                    <a:pt x="237" y="1090"/>
                                  </a:lnTo>
                                  <a:lnTo>
                                    <a:pt x="237" y="1090"/>
                                  </a:lnTo>
                                  <a:lnTo>
                                    <a:pt x="239" y="1090"/>
                                  </a:lnTo>
                                  <a:lnTo>
                                    <a:pt x="239" y="1090"/>
                                  </a:lnTo>
                                  <a:lnTo>
                                    <a:pt x="239" y="1090"/>
                                  </a:lnTo>
                                  <a:lnTo>
                                    <a:pt x="242" y="1095"/>
                                  </a:lnTo>
                                  <a:lnTo>
                                    <a:pt x="246" y="1097"/>
                                  </a:lnTo>
                                  <a:lnTo>
                                    <a:pt x="248" y="1101"/>
                                  </a:lnTo>
                                  <a:lnTo>
                                    <a:pt x="250" y="1103"/>
                                  </a:lnTo>
                                  <a:lnTo>
                                    <a:pt x="252" y="1105"/>
                                  </a:lnTo>
                                  <a:lnTo>
                                    <a:pt x="255" y="1107"/>
                                  </a:lnTo>
                                  <a:lnTo>
                                    <a:pt x="257" y="1111"/>
                                  </a:lnTo>
                                  <a:lnTo>
                                    <a:pt x="263" y="1115"/>
                                  </a:lnTo>
                                  <a:lnTo>
                                    <a:pt x="266" y="1115"/>
                                  </a:lnTo>
                                  <a:lnTo>
                                    <a:pt x="272" y="1115"/>
                                  </a:lnTo>
                                  <a:lnTo>
                                    <a:pt x="277" y="1115"/>
                                  </a:lnTo>
                                  <a:lnTo>
                                    <a:pt x="285" y="1115"/>
                                  </a:lnTo>
                                  <a:lnTo>
                                    <a:pt x="290" y="1115"/>
                                  </a:lnTo>
                                  <a:lnTo>
                                    <a:pt x="298" y="1115"/>
                                  </a:lnTo>
                                  <a:lnTo>
                                    <a:pt x="303" y="1115"/>
                                  </a:lnTo>
                                  <a:lnTo>
                                    <a:pt x="307" y="1115"/>
                                  </a:lnTo>
                                  <a:lnTo>
                                    <a:pt x="314" y="1117"/>
                                  </a:lnTo>
                                  <a:lnTo>
                                    <a:pt x="318" y="1119"/>
                                  </a:lnTo>
                                  <a:lnTo>
                                    <a:pt x="324" y="1121"/>
                                  </a:lnTo>
                                  <a:lnTo>
                                    <a:pt x="327" y="1121"/>
                                  </a:lnTo>
                                  <a:lnTo>
                                    <a:pt x="335" y="1126"/>
                                  </a:lnTo>
                                  <a:lnTo>
                                    <a:pt x="342" y="1126"/>
                                  </a:lnTo>
                                  <a:lnTo>
                                    <a:pt x="348" y="1128"/>
                                  </a:lnTo>
                                  <a:lnTo>
                                    <a:pt x="355" y="1128"/>
                                  </a:lnTo>
                                  <a:lnTo>
                                    <a:pt x="361" y="1128"/>
                                  </a:lnTo>
                                  <a:lnTo>
                                    <a:pt x="364" y="1128"/>
                                  </a:lnTo>
                                  <a:lnTo>
                                    <a:pt x="370" y="1128"/>
                                  </a:lnTo>
                                  <a:lnTo>
                                    <a:pt x="375" y="1128"/>
                                  </a:lnTo>
                                  <a:lnTo>
                                    <a:pt x="377" y="1128"/>
                                  </a:lnTo>
                                  <a:lnTo>
                                    <a:pt x="377" y="1128"/>
                                  </a:lnTo>
                                  <a:lnTo>
                                    <a:pt x="379" y="1128"/>
                                  </a:lnTo>
                                  <a:lnTo>
                                    <a:pt x="381" y="1130"/>
                                  </a:lnTo>
                                  <a:lnTo>
                                    <a:pt x="383" y="1132"/>
                                  </a:lnTo>
                                  <a:lnTo>
                                    <a:pt x="385" y="1134"/>
                                  </a:lnTo>
                                  <a:lnTo>
                                    <a:pt x="386" y="1136"/>
                                  </a:lnTo>
                                  <a:lnTo>
                                    <a:pt x="386" y="1140"/>
                                  </a:lnTo>
                                  <a:lnTo>
                                    <a:pt x="422" y="1140"/>
                                  </a:lnTo>
                                  <a:lnTo>
                                    <a:pt x="422" y="1140"/>
                                  </a:lnTo>
                                  <a:lnTo>
                                    <a:pt x="423" y="1140"/>
                                  </a:lnTo>
                                  <a:lnTo>
                                    <a:pt x="425" y="1142"/>
                                  </a:lnTo>
                                  <a:lnTo>
                                    <a:pt x="427" y="1142"/>
                                  </a:lnTo>
                                  <a:lnTo>
                                    <a:pt x="429" y="1144"/>
                                  </a:lnTo>
                                  <a:lnTo>
                                    <a:pt x="431" y="1146"/>
                                  </a:lnTo>
                                  <a:lnTo>
                                    <a:pt x="433" y="1148"/>
                                  </a:lnTo>
                                  <a:lnTo>
                                    <a:pt x="433" y="1155"/>
                                  </a:lnTo>
                                  <a:lnTo>
                                    <a:pt x="449" y="1155"/>
                                  </a:lnTo>
                                  <a:lnTo>
                                    <a:pt x="468" y="1155"/>
                                  </a:lnTo>
                                  <a:lnTo>
                                    <a:pt x="468" y="1153"/>
                                  </a:lnTo>
                                  <a:lnTo>
                                    <a:pt x="468" y="1153"/>
                                  </a:lnTo>
                                  <a:lnTo>
                                    <a:pt x="468" y="1153"/>
                                  </a:lnTo>
                                  <a:lnTo>
                                    <a:pt x="468" y="1151"/>
                                  </a:lnTo>
                                  <a:lnTo>
                                    <a:pt x="468" y="1148"/>
                                  </a:lnTo>
                                  <a:lnTo>
                                    <a:pt x="468" y="1144"/>
                                  </a:lnTo>
                                  <a:lnTo>
                                    <a:pt x="468" y="1140"/>
                                  </a:lnTo>
                                  <a:lnTo>
                                    <a:pt x="471" y="1140"/>
                                  </a:lnTo>
                                  <a:lnTo>
                                    <a:pt x="473" y="1140"/>
                                  </a:lnTo>
                                  <a:lnTo>
                                    <a:pt x="477" y="1140"/>
                                  </a:lnTo>
                                  <a:lnTo>
                                    <a:pt x="479" y="1140"/>
                                  </a:lnTo>
                                  <a:lnTo>
                                    <a:pt x="481" y="1140"/>
                                  </a:lnTo>
                                  <a:lnTo>
                                    <a:pt x="482" y="1140"/>
                                  </a:lnTo>
                                  <a:lnTo>
                                    <a:pt x="486" y="1140"/>
                                  </a:lnTo>
                                  <a:lnTo>
                                    <a:pt x="490" y="1140"/>
                                  </a:lnTo>
                                  <a:lnTo>
                                    <a:pt x="490" y="1140"/>
                                  </a:lnTo>
                                  <a:lnTo>
                                    <a:pt x="492" y="1140"/>
                                  </a:lnTo>
                                  <a:lnTo>
                                    <a:pt x="494" y="1140"/>
                                  </a:lnTo>
                                  <a:lnTo>
                                    <a:pt x="495" y="1140"/>
                                  </a:lnTo>
                                  <a:lnTo>
                                    <a:pt x="497" y="1140"/>
                                  </a:lnTo>
                                  <a:lnTo>
                                    <a:pt x="499" y="1140"/>
                                  </a:lnTo>
                                  <a:lnTo>
                                    <a:pt x="501" y="1140"/>
                                  </a:lnTo>
                                  <a:lnTo>
                                    <a:pt x="501" y="1140"/>
                                  </a:lnTo>
                                  <a:lnTo>
                                    <a:pt x="508" y="1140"/>
                                  </a:lnTo>
                                  <a:lnTo>
                                    <a:pt x="516" y="1138"/>
                                  </a:lnTo>
                                  <a:lnTo>
                                    <a:pt x="523" y="1136"/>
                                  </a:lnTo>
                                  <a:lnTo>
                                    <a:pt x="529" y="1134"/>
                                  </a:lnTo>
                                  <a:lnTo>
                                    <a:pt x="532" y="1132"/>
                                  </a:lnTo>
                                  <a:lnTo>
                                    <a:pt x="538" y="1130"/>
                                  </a:lnTo>
                                  <a:lnTo>
                                    <a:pt x="542" y="1128"/>
                                  </a:lnTo>
                                  <a:lnTo>
                                    <a:pt x="547" y="1128"/>
                                  </a:lnTo>
                                  <a:lnTo>
                                    <a:pt x="547" y="1132"/>
                                  </a:lnTo>
                                  <a:lnTo>
                                    <a:pt x="549" y="1136"/>
                                  </a:lnTo>
                                  <a:lnTo>
                                    <a:pt x="551" y="1138"/>
                                  </a:lnTo>
                                  <a:lnTo>
                                    <a:pt x="553" y="1140"/>
                                  </a:lnTo>
                                  <a:lnTo>
                                    <a:pt x="555" y="1142"/>
                                  </a:lnTo>
                                  <a:lnTo>
                                    <a:pt x="556" y="1146"/>
                                  </a:lnTo>
                                  <a:lnTo>
                                    <a:pt x="558" y="1148"/>
                                  </a:lnTo>
                                  <a:lnTo>
                                    <a:pt x="558" y="1155"/>
                                  </a:lnTo>
                                  <a:lnTo>
                                    <a:pt x="564" y="1159"/>
                                  </a:lnTo>
                                  <a:lnTo>
                                    <a:pt x="569" y="1163"/>
                                  </a:lnTo>
                                  <a:lnTo>
                                    <a:pt x="575" y="1165"/>
                                  </a:lnTo>
                                  <a:lnTo>
                                    <a:pt x="579" y="1169"/>
                                  </a:lnTo>
                                  <a:lnTo>
                                    <a:pt x="582" y="1171"/>
                                  </a:lnTo>
                                  <a:lnTo>
                                    <a:pt x="584" y="1173"/>
                                  </a:lnTo>
                                  <a:lnTo>
                                    <a:pt x="586" y="1175"/>
                                  </a:lnTo>
                                  <a:lnTo>
                                    <a:pt x="588" y="1178"/>
                                  </a:lnTo>
                                  <a:lnTo>
                                    <a:pt x="591" y="1182"/>
                                  </a:lnTo>
                                  <a:lnTo>
                                    <a:pt x="591" y="1184"/>
                                  </a:lnTo>
                                  <a:lnTo>
                                    <a:pt x="591" y="1188"/>
                                  </a:lnTo>
                                  <a:lnTo>
                                    <a:pt x="593" y="1192"/>
                                  </a:lnTo>
                                  <a:lnTo>
                                    <a:pt x="601" y="1192"/>
                                  </a:lnTo>
                                  <a:lnTo>
                                    <a:pt x="604" y="1192"/>
                                  </a:lnTo>
                                  <a:lnTo>
                                    <a:pt x="610" y="1194"/>
                                  </a:lnTo>
                                  <a:lnTo>
                                    <a:pt x="614" y="1196"/>
                                  </a:lnTo>
                                  <a:lnTo>
                                    <a:pt x="617" y="1198"/>
                                  </a:lnTo>
                                  <a:lnTo>
                                    <a:pt x="623" y="1200"/>
                                  </a:lnTo>
                                  <a:lnTo>
                                    <a:pt x="627" y="1205"/>
                                  </a:lnTo>
                                  <a:lnTo>
                                    <a:pt x="630" y="1207"/>
                                  </a:lnTo>
                                  <a:lnTo>
                                    <a:pt x="634" y="1207"/>
                                  </a:lnTo>
                                  <a:lnTo>
                                    <a:pt x="636" y="1209"/>
                                  </a:lnTo>
                                  <a:lnTo>
                                    <a:pt x="638" y="1211"/>
                                  </a:lnTo>
                                  <a:lnTo>
                                    <a:pt x="639" y="1213"/>
                                  </a:lnTo>
                                  <a:lnTo>
                                    <a:pt x="643" y="1215"/>
                                  </a:lnTo>
                                  <a:lnTo>
                                    <a:pt x="645" y="1217"/>
                                  </a:lnTo>
                                  <a:lnTo>
                                    <a:pt x="649" y="1217"/>
                                  </a:lnTo>
                                  <a:lnTo>
                                    <a:pt x="649" y="1219"/>
                                  </a:lnTo>
                                  <a:lnTo>
                                    <a:pt x="649" y="1219"/>
                                  </a:lnTo>
                                  <a:lnTo>
                                    <a:pt x="649" y="1221"/>
                                  </a:lnTo>
                                  <a:lnTo>
                                    <a:pt x="649" y="1223"/>
                                  </a:lnTo>
                                  <a:lnTo>
                                    <a:pt x="649" y="1227"/>
                                  </a:lnTo>
                                  <a:lnTo>
                                    <a:pt x="649" y="1229"/>
                                  </a:lnTo>
                                  <a:lnTo>
                                    <a:pt x="649" y="1229"/>
                                  </a:lnTo>
                                  <a:lnTo>
                                    <a:pt x="649" y="1232"/>
                                  </a:lnTo>
                                  <a:lnTo>
                                    <a:pt x="649" y="1236"/>
                                  </a:lnTo>
                                  <a:lnTo>
                                    <a:pt x="649" y="1238"/>
                                  </a:lnTo>
                                  <a:lnTo>
                                    <a:pt x="649" y="1240"/>
                                  </a:lnTo>
                                  <a:lnTo>
                                    <a:pt x="649" y="1242"/>
                                  </a:lnTo>
                                  <a:lnTo>
                                    <a:pt x="649" y="1242"/>
                                  </a:lnTo>
                                  <a:lnTo>
                                    <a:pt x="649" y="1244"/>
                                  </a:lnTo>
                                  <a:lnTo>
                                    <a:pt x="649" y="1244"/>
                                  </a:lnTo>
                                  <a:lnTo>
                                    <a:pt x="652" y="1248"/>
                                  </a:lnTo>
                                  <a:lnTo>
                                    <a:pt x="656" y="1250"/>
                                  </a:lnTo>
                                  <a:lnTo>
                                    <a:pt x="658" y="1254"/>
                                  </a:lnTo>
                                  <a:lnTo>
                                    <a:pt x="660" y="1256"/>
                                  </a:lnTo>
                                  <a:lnTo>
                                    <a:pt x="660" y="1259"/>
                                  </a:lnTo>
                                  <a:lnTo>
                                    <a:pt x="660" y="1261"/>
                                  </a:lnTo>
                                  <a:lnTo>
                                    <a:pt x="662" y="1265"/>
                                  </a:lnTo>
                                  <a:lnTo>
                                    <a:pt x="662" y="1269"/>
                                  </a:lnTo>
                                  <a:lnTo>
                                    <a:pt x="669" y="1279"/>
                                  </a:lnTo>
                                  <a:lnTo>
                                    <a:pt x="675" y="1283"/>
                                  </a:lnTo>
                                  <a:lnTo>
                                    <a:pt x="678" y="1288"/>
                                  </a:lnTo>
                                  <a:lnTo>
                                    <a:pt x="684" y="1294"/>
                                  </a:lnTo>
                                  <a:lnTo>
                                    <a:pt x="691" y="1298"/>
                                  </a:lnTo>
                                  <a:lnTo>
                                    <a:pt x="699" y="1302"/>
                                  </a:lnTo>
                                  <a:lnTo>
                                    <a:pt x="706" y="1308"/>
                                  </a:lnTo>
                                  <a:lnTo>
                                    <a:pt x="706" y="1313"/>
                                  </a:lnTo>
                                  <a:lnTo>
                                    <a:pt x="708" y="1315"/>
                                  </a:lnTo>
                                  <a:lnTo>
                                    <a:pt x="710" y="1319"/>
                                  </a:lnTo>
                                  <a:lnTo>
                                    <a:pt x="712" y="1321"/>
                                  </a:lnTo>
                                  <a:lnTo>
                                    <a:pt x="713" y="1323"/>
                                  </a:lnTo>
                                  <a:lnTo>
                                    <a:pt x="715" y="1325"/>
                                  </a:lnTo>
                                  <a:lnTo>
                                    <a:pt x="717" y="1329"/>
                                  </a:lnTo>
                                  <a:lnTo>
                                    <a:pt x="717" y="1333"/>
                                  </a:lnTo>
                                  <a:lnTo>
                                    <a:pt x="719" y="1333"/>
                                  </a:lnTo>
                                  <a:lnTo>
                                    <a:pt x="719" y="1333"/>
                                  </a:lnTo>
                                  <a:lnTo>
                                    <a:pt x="721" y="1333"/>
                                  </a:lnTo>
                                  <a:lnTo>
                                    <a:pt x="723" y="1333"/>
                                  </a:lnTo>
                                  <a:lnTo>
                                    <a:pt x="726" y="1333"/>
                                  </a:lnTo>
                                  <a:lnTo>
                                    <a:pt x="728" y="1333"/>
                                  </a:lnTo>
                                  <a:lnTo>
                                    <a:pt x="728" y="1333"/>
                                  </a:lnTo>
                                  <a:lnTo>
                                    <a:pt x="730" y="1333"/>
                                  </a:lnTo>
                                  <a:lnTo>
                                    <a:pt x="730" y="1333"/>
                                  </a:lnTo>
                                  <a:lnTo>
                                    <a:pt x="730" y="1333"/>
                                  </a:lnTo>
                                  <a:close/>
                                </a:path>
                              </a:pathLst>
                            </a:custGeom>
                            <a:solidFill>
                              <a:srgbClr val="ffff00"/>
                            </a:solidFill>
                            <a:ln w="0">
                              <a:noFill/>
                            </a:ln>
                          </wps:spPr>
                          <wps:style>
                            <a:lnRef idx="0"/>
                            <a:fillRef idx="0"/>
                            <a:effectRef idx="0"/>
                            <a:fontRef idx="minor"/>
                          </wps:style>
                          <wps:bodyPr/>
                        </wps:wsp>
                        <wps:wsp>
                          <wps:cNvSpPr/>
                          <wps:spPr>
                            <a:xfrm>
                              <a:off x="4154040" y="857160"/>
                              <a:ext cx="969120" cy="895320"/>
                            </a:xfrm>
                            <a:custGeom>
                              <a:avLst/>
                              <a:gdLst/>
                              <a:ahLst/>
                              <a:rect l="l" t="t" r="r" b="b"/>
                              <a:pathLst>
                                <a:path w="1526" h="1410">
                                  <a:moveTo>
                                    <a:pt x="730" y="1333"/>
                                  </a:moveTo>
                                  <a:lnTo>
                                    <a:pt x="774" y="1410"/>
                                  </a:lnTo>
                                  <a:lnTo>
                                    <a:pt x="774" y="1410"/>
                                  </a:lnTo>
                                  <a:lnTo>
                                    <a:pt x="776" y="1410"/>
                                  </a:lnTo>
                                  <a:lnTo>
                                    <a:pt x="778" y="1410"/>
                                  </a:lnTo>
                                  <a:lnTo>
                                    <a:pt x="780" y="1410"/>
                                  </a:lnTo>
                                  <a:lnTo>
                                    <a:pt x="782" y="1410"/>
                                  </a:lnTo>
                                  <a:lnTo>
                                    <a:pt x="784" y="1410"/>
                                  </a:lnTo>
                                  <a:lnTo>
                                    <a:pt x="785" y="1410"/>
                                  </a:lnTo>
                                  <a:lnTo>
                                    <a:pt x="785" y="1410"/>
                                  </a:lnTo>
                                  <a:lnTo>
                                    <a:pt x="787" y="1410"/>
                                  </a:lnTo>
                                  <a:lnTo>
                                    <a:pt x="787" y="1408"/>
                                  </a:lnTo>
                                  <a:lnTo>
                                    <a:pt x="791" y="1406"/>
                                  </a:lnTo>
                                  <a:lnTo>
                                    <a:pt x="793" y="1404"/>
                                  </a:lnTo>
                                  <a:lnTo>
                                    <a:pt x="796" y="1402"/>
                                  </a:lnTo>
                                  <a:lnTo>
                                    <a:pt x="800" y="1400"/>
                                  </a:lnTo>
                                  <a:lnTo>
                                    <a:pt x="804" y="1398"/>
                                  </a:lnTo>
                                  <a:lnTo>
                                    <a:pt x="809" y="1398"/>
                                  </a:lnTo>
                                  <a:lnTo>
                                    <a:pt x="809" y="1394"/>
                                  </a:lnTo>
                                  <a:lnTo>
                                    <a:pt x="809" y="1389"/>
                                  </a:lnTo>
                                  <a:lnTo>
                                    <a:pt x="809" y="1387"/>
                                  </a:lnTo>
                                  <a:lnTo>
                                    <a:pt x="809" y="1385"/>
                                  </a:lnTo>
                                  <a:lnTo>
                                    <a:pt x="809" y="1381"/>
                                  </a:lnTo>
                                  <a:lnTo>
                                    <a:pt x="809" y="1379"/>
                                  </a:lnTo>
                                  <a:lnTo>
                                    <a:pt x="809" y="1377"/>
                                  </a:lnTo>
                                  <a:lnTo>
                                    <a:pt x="809" y="1373"/>
                                  </a:lnTo>
                                  <a:lnTo>
                                    <a:pt x="809" y="1371"/>
                                  </a:lnTo>
                                  <a:lnTo>
                                    <a:pt x="809" y="1371"/>
                                  </a:lnTo>
                                  <a:lnTo>
                                    <a:pt x="809" y="1371"/>
                                  </a:lnTo>
                                  <a:lnTo>
                                    <a:pt x="809" y="1369"/>
                                  </a:lnTo>
                                  <a:lnTo>
                                    <a:pt x="809" y="1367"/>
                                  </a:lnTo>
                                  <a:lnTo>
                                    <a:pt x="809" y="1362"/>
                                  </a:lnTo>
                                  <a:lnTo>
                                    <a:pt x="809" y="1358"/>
                                  </a:lnTo>
                                  <a:lnTo>
                                    <a:pt x="817" y="1358"/>
                                  </a:lnTo>
                                  <a:lnTo>
                                    <a:pt x="821" y="1358"/>
                                  </a:lnTo>
                                  <a:lnTo>
                                    <a:pt x="824" y="1358"/>
                                  </a:lnTo>
                                  <a:lnTo>
                                    <a:pt x="828" y="1358"/>
                                  </a:lnTo>
                                  <a:lnTo>
                                    <a:pt x="830" y="1358"/>
                                  </a:lnTo>
                                  <a:lnTo>
                                    <a:pt x="832" y="1358"/>
                                  </a:lnTo>
                                  <a:lnTo>
                                    <a:pt x="832" y="1358"/>
                                  </a:lnTo>
                                  <a:lnTo>
                                    <a:pt x="839" y="1358"/>
                                  </a:lnTo>
                                  <a:lnTo>
                                    <a:pt x="846" y="1356"/>
                                  </a:lnTo>
                                  <a:lnTo>
                                    <a:pt x="854" y="1354"/>
                                  </a:lnTo>
                                  <a:lnTo>
                                    <a:pt x="859" y="1352"/>
                                  </a:lnTo>
                                  <a:lnTo>
                                    <a:pt x="867" y="1350"/>
                                  </a:lnTo>
                                  <a:lnTo>
                                    <a:pt x="874" y="1348"/>
                                  </a:lnTo>
                                  <a:lnTo>
                                    <a:pt x="880" y="1346"/>
                                  </a:lnTo>
                                  <a:lnTo>
                                    <a:pt x="889" y="1346"/>
                                  </a:lnTo>
                                  <a:lnTo>
                                    <a:pt x="893" y="1346"/>
                                  </a:lnTo>
                                  <a:lnTo>
                                    <a:pt x="894" y="1346"/>
                                  </a:lnTo>
                                  <a:lnTo>
                                    <a:pt x="898" y="1346"/>
                                  </a:lnTo>
                                  <a:lnTo>
                                    <a:pt x="900" y="1346"/>
                                  </a:lnTo>
                                  <a:lnTo>
                                    <a:pt x="902" y="1346"/>
                                  </a:lnTo>
                                  <a:lnTo>
                                    <a:pt x="905" y="1346"/>
                                  </a:lnTo>
                                  <a:lnTo>
                                    <a:pt x="907" y="1346"/>
                                  </a:lnTo>
                                  <a:lnTo>
                                    <a:pt x="911" y="1346"/>
                                  </a:lnTo>
                                  <a:lnTo>
                                    <a:pt x="917" y="1346"/>
                                  </a:lnTo>
                                  <a:lnTo>
                                    <a:pt x="922" y="1346"/>
                                  </a:lnTo>
                                  <a:lnTo>
                                    <a:pt x="928" y="1346"/>
                                  </a:lnTo>
                                  <a:lnTo>
                                    <a:pt x="935" y="1344"/>
                                  </a:lnTo>
                                  <a:lnTo>
                                    <a:pt x="942" y="1344"/>
                                  </a:lnTo>
                                  <a:lnTo>
                                    <a:pt x="952" y="1340"/>
                                  </a:lnTo>
                                  <a:lnTo>
                                    <a:pt x="959" y="1337"/>
                                  </a:lnTo>
                                  <a:lnTo>
                                    <a:pt x="968" y="1333"/>
                                  </a:lnTo>
                                  <a:lnTo>
                                    <a:pt x="968" y="1333"/>
                                  </a:lnTo>
                                  <a:lnTo>
                                    <a:pt x="970" y="1333"/>
                                  </a:lnTo>
                                  <a:lnTo>
                                    <a:pt x="972" y="1333"/>
                                  </a:lnTo>
                                  <a:lnTo>
                                    <a:pt x="974" y="1331"/>
                                  </a:lnTo>
                                  <a:lnTo>
                                    <a:pt x="976" y="1329"/>
                                  </a:lnTo>
                                  <a:lnTo>
                                    <a:pt x="978" y="1327"/>
                                  </a:lnTo>
                                  <a:lnTo>
                                    <a:pt x="979" y="1325"/>
                                  </a:lnTo>
                                  <a:lnTo>
                                    <a:pt x="979" y="1321"/>
                                  </a:lnTo>
                                  <a:lnTo>
                                    <a:pt x="979" y="1321"/>
                                  </a:lnTo>
                                  <a:lnTo>
                                    <a:pt x="979" y="1319"/>
                                  </a:lnTo>
                                  <a:lnTo>
                                    <a:pt x="979" y="1317"/>
                                  </a:lnTo>
                                  <a:lnTo>
                                    <a:pt x="979" y="1315"/>
                                  </a:lnTo>
                                  <a:lnTo>
                                    <a:pt x="979" y="1310"/>
                                  </a:lnTo>
                                  <a:lnTo>
                                    <a:pt x="979" y="1308"/>
                                  </a:lnTo>
                                  <a:lnTo>
                                    <a:pt x="979" y="1308"/>
                                  </a:lnTo>
                                  <a:lnTo>
                                    <a:pt x="979" y="1308"/>
                                  </a:lnTo>
                                  <a:lnTo>
                                    <a:pt x="978" y="1302"/>
                                  </a:lnTo>
                                  <a:lnTo>
                                    <a:pt x="976" y="1298"/>
                                  </a:lnTo>
                                  <a:lnTo>
                                    <a:pt x="974" y="1292"/>
                                  </a:lnTo>
                                  <a:lnTo>
                                    <a:pt x="972" y="1288"/>
                                  </a:lnTo>
                                  <a:lnTo>
                                    <a:pt x="970" y="1283"/>
                                  </a:lnTo>
                                  <a:lnTo>
                                    <a:pt x="968" y="1279"/>
                                  </a:lnTo>
                                  <a:lnTo>
                                    <a:pt x="968" y="1277"/>
                                  </a:lnTo>
                                  <a:lnTo>
                                    <a:pt x="968" y="1273"/>
                                  </a:lnTo>
                                  <a:lnTo>
                                    <a:pt x="968" y="1269"/>
                                  </a:lnTo>
                                  <a:lnTo>
                                    <a:pt x="965" y="1265"/>
                                  </a:lnTo>
                                  <a:lnTo>
                                    <a:pt x="961" y="1261"/>
                                  </a:lnTo>
                                  <a:lnTo>
                                    <a:pt x="959" y="1259"/>
                                  </a:lnTo>
                                  <a:lnTo>
                                    <a:pt x="959" y="1256"/>
                                  </a:lnTo>
                                  <a:lnTo>
                                    <a:pt x="957" y="1254"/>
                                  </a:lnTo>
                                  <a:lnTo>
                                    <a:pt x="957" y="1250"/>
                                  </a:lnTo>
                                  <a:lnTo>
                                    <a:pt x="957" y="1248"/>
                                  </a:lnTo>
                                  <a:lnTo>
                                    <a:pt x="957" y="1244"/>
                                  </a:lnTo>
                                  <a:lnTo>
                                    <a:pt x="957" y="1240"/>
                                  </a:lnTo>
                                  <a:lnTo>
                                    <a:pt x="959" y="1236"/>
                                  </a:lnTo>
                                  <a:lnTo>
                                    <a:pt x="961" y="1234"/>
                                  </a:lnTo>
                                  <a:lnTo>
                                    <a:pt x="963" y="1232"/>
                                  </a:lnTo>
                                  <a:lnTo>
                                    <a:pt x="965" y="1232"/>
                                  </a:lnTo>
                                  <a:lnTo>
                                    <a:pt x="966" y="1232"/>
                                  </a:lnTo>
                                  <a:lnTo>
                                    <a:pt x="968" y="1232"/>
                                  </a:lnTo>
                                  <a:lnTo>
                                    <a:pt x="968" y="1232"/>
                                  </a:lnTo>
                                  <a:lnTo>
                                    <a:pt x="976" y="1229"/>
                                  </a:lnTo>
                                  <a:lnTo>
                                    <a:pt x="985" y="1227"/>
                                  </a:lnTo>
                                  <a:lnTo>
                                    <a:pt x="992" y="1227"/>
                                  </a:lnTo>
                                  <a:lnTo>
                                    <a:pt x="998" y="1225"/>
                                  </a:lnTo>
                                  <a:lnTo>
                                    <a:pt x="1011" y="1225"/>
                                  </a:lnTo>
                                  <a:lnTo>
                                    <a:pt x="1022" y="1223"/>
                                  </a:lnTo>
                                  <a:lnTo>
                                    <a:pt x="1031" y="1221"/>
                                  </a:lnTo>
                                  <a:lnTo>
                                    <a:pt x="1040" y="1221"/>
                                  </a:lnTo>
                                  <a:lnTo>
                                    <a:pt x="1048" y="1219"/>
                                  </a:lnTo>
                                  <a:lnTo>
                                    <a:pt x="1053" y="1219"/>
                                  </a:lnTo>
                                  <a:lnTo>
                                    <a:pt x="1061" y="1219"/>
                                  </a:lnTo>
                                  <a:lnTo>
                                    <a:pt x="1066" y="1219"/>
                                  </a:lnTo>
                                  <a:lnTo>
                                    <a:pt x="1077" y="1217"/>
                                  </a:lnTo>
                                  <a:lnTo>
                                    <a:pt x="1083" y="1217"/>
                                  </a:lnTo>
                                  <a:lnTo>
                                    <a:pt x="1090" y="1217"/>
                                  </a:lnTo>
                                  <a:lnTo>
                                    <a:pt x="1098" y="1217"/>
                                  </a:lnTo>
                                  <a:lnTo>
                                    <a:pt x="1105" y="1217"/>
                                  </a:lnTo>
                                  <a:lnTo>
                                    <a:pt x="1105" y="1217"/>
                                  </a:lnTo>
                                  <a:lnTo>
                                    <a:pt x="1105" y="1215"/>
                                  </a:lnTo>
                                  <a:lnTo>
                                    <a:pt x="1105" y="1213"/>
                                  </a:lnTo>
                                  <a:lnTo>
                                    <a:pt x="1107" y="1211"/>
                                  </a:lnTo>
                                  <a:lnTo>
                                    <a:pt x="1109" y="1209"/>
                                  </a:lnTo>
                                  <a:lnTo>
                                    <a:pt x="1111" y="1207"/>
                                  </a:lnTo>
                                  <a:lnTo>
                                    <a:pt x="1112" y="1207"/>
                                  </a:lnTo>
                                  <a:lnTo>
                                    <a:pt x="1116" y="1205"/>
                                  </a:lnTo>
                                  <a:lnTo>
                                    <a:pt x="1116" y="1200"/>
                                  </a:lnTo>
                                  <a:lnTo>
                                    <a:pt x="1116" y="1196"/>
                                  </a:lnTo>
                                  <a:lnTo>
                                    <a:pt x="1116" y="1190"/>
                                  </a:lnTo>
                                  <a:lnTo>
                                    <a:pt x="1116" y="1186"/>
                                  </a:lnTo>
                                  <a:lnTo>
                                    <a:pt x="1116" y="1182"/>
                                  </a:lnTo>
                                  <a:lnTo>
                                    <a:pt x="1116" y="1178"/>
                                  </a:lnTo>
                                  <a:lnTo>
                                    <a:pt x="1116" y="1173"/>
                                  </a:lnTo>
                                  <a:lnTo>
                                    <a:pt x="1116" y="1171"/>
                                  </a:lnTo>
                                  <a:lnTo>
                                    <a:pt x="1116" y="1167"/>
                                  </a:lnTo>
                                  <a:lnTo>
                                    <a:pt x="1133" y="1167"/>
                                  </a:lnTo>
                                  <a:lnTo>
                                    <a:pt x="1151" y="1167"/>
                                  </a:lnTo>
                                  <a:lnTo>
                                    <a:pt x="1151" y="1167"/>
                                  </a:lnTo>
                                  <a:lnTo>
                                    <a:pt x="1151" y="1167"/>
                                  </a:lnTo>
                                  <a:lnTo>
                                    <a:pt x="1153" y="1167"/>
                                  </a:lnTo>
                                  <a:lnTo>
                                    <a:pt x="1153" y="1167"/>
                                  </a:lnTo>
                                  <a:lnTo>
                                    <a:pt x="1155" y="1167"/>
                                  </a:lnTo>
                                  <a:lnTo>
                                    <a:pt x="1159" y="1167"/>
                                  </a:lnTo>
                                  <a:lnTo>
                                    <a:pt x="1162" y="1167"/>
                                  </a:lnTo>
                                  <a:lnTo>
                                    <a:pt x="1162" y="1163"/>
                                  </a:lnTo>
                                  <a:lnTo>
                                    <a:pt x="1164" y="1159"/>
                                  </a:lnTo>
                                  <a:lnTo>
                                    <a:pt x="1166" y="1157"/>
                                  </a:lnTo>
                                  <a:lnTo>
                                    <a:pt x="1170" y="1155"/>
                                  </a:lnTo>
                                  <a:lnTo>
                                    <a:pt x="1173" y="1151"/>
                                  </a:lnTo>
                                  <a:lnTo>
                                    <a:pt x="1177" y="1148"/>
                                  </a:lnTo>
                                  <a:lnTo>
                                    <a:pt x="1181" y="1144"/>
                                  </a:lnTo>
                                  <a:lnTo>
                                    <a:pt x="1184" y="1140"/>
                                  </a:lnTo>
                                  <a:lnTo>
                                    <a:pt x="1184" y="1136"/>
                                  </a:lnTo>
                                  <a:lnTo>
                                    <a:pt x="1184" y="1134"/>
                                  </a:lnTo>
                                  <a:lnTo>
                                    <a:pt x="1186" y="1132"/>
                                  </a:lnTo>
                                  <a:lnTo>
                                    <a:pt x="1186" y="1130"/>
                                  </a:lnTo>
                                  <a:lnTo>
                                    <a:pt x="1188" y="1128"/>
                                  </a:lnTo>
                                  <a:lnTo>
                                    <a:pt x="1190" y="1128"/>
                                  </a:lnTo>
                                  <a:lnTo>
                                    <a:pt x="1192" y="1128"/>
                                  </a:lnTo>
                                  <a:lnTo>
                                    <a:pt x="1197" y="1128"/>
                                  </a:lnTo>
                                  <a:lnTo>
                                    <a:pt x="1197" y="1128"/>
                                  </a:lnTo>
                                  <a:lnTo>
                                    <a:pt x="1197" y="1124"/>
                                  </a:lnTo>
                                  <a:lnTo>
                                    <a:pt x="1197" y="1119"/>
                                  </a:lnTo>
                                  <a:lnTo>
                                    <a:pt x="1199" y="1117"/>
                                  </a:lnTo>
                                  <a:lnTo>
                                    <a:pt x="1203" y="1115"/>
                                  </a:lnTo>
                                  <a:lnTo>
                                    <a:pt x="1205" y="1113"/>
                                  </a:lnTo>
                                  <a:lnTo>
                                    <a:pt x="1207" y="1109"/>
                                  </a:lnTo>
                                  <a:lnTo>
                                    <a:pt x="1207" y="1107"/>
                                  </a:lnTo>
                                  <a:lnTo>
                                    <a:pt x="1208" y="1103"/>
                                  </a:lnTo>
                                  <a:lnTo>
                                    <a:pt x="1208" y="1103"/>
                                  </a:lnTo>
                                  <a:lnTo>
                                    <a:pt x="1208" y="1101"/>
                                  </a:lnTo>
                                  <a:lnTo>
                                    <a:pt x="1208" y="1099"/>
                                  </a:lnTo>
                                  <a:lnTo>
                                    <a:pt x="1208" y="1097"/>
                                  </a:lnTo>
                                  <a:lnTo>
                                    <a:pt x="1210" y="1092"/>
                                  </a:lnTo>
                                  <a:lnTo>
                                    <a:pt x="1212" y="1090"/>
                                  </a:lnTo>
                                  <a:lnTo>
                                    <a:pt x="1216" y="1090"/>
                                  </a:lnTo>
                                  <a:lnTo>
                                    <a:pt x="1220" y="1090"/>
                                  </a:lnTo>
                                  <a:lnTo>
                                    <a:pt x="1220" y="1088"/>
                                  </a:lnTo>
                                  <a:lnTo>
                                    <a:pt x="1220" y="1088"/>
                                  </a:lnTo>
                                  <a:lnTo>
                                    <a:pt x="1220" y="1088"/>
                                  </a:lnTo>
                                  <a:lnTo>
                                    <a:pt x="1220" y="1086"/>
                                  </a:lnTo>
                                  <a:lnTo>
                                    <a:pt x="1220" y="1084"/>
                                  </a:lnTo>
                                  <a:lnTo>
                                    <a:pt x="1220" y="1082"/>
                                  </a:lnTo>
                                  <a:lnTo>
                                    <a:pt x="1220" y="1078"/>
                                  </a:lnTo>
                                  <a:lnTo>
                                    <a:pt x="1220" y="1078"/>
                                  </a:lnTo>
                                  <a:lnTo>
                                    <a:pt x="1221" y="1078"/>
                                  </a:lnTo>
                                  <a:lnTo>
                                    <a:pt x="1223" y="1078"/>
                                  </a:lnTo>
                                  <a:lnTo>
                                    <a:pt x="1225" y="1078"/>
                                  </a:lnTo>
                                  <a:lnTo>
                                    <a:pt x="1227" y="1078"/>
                                  </a:lnTo>
                                  <a:lnTo>
                                    <a:pt x="1229" y="1078"/>
                                  </a:lnTo>
                                  <a:lnTo>
                                    <a:pt x="1231" y="1078"/>
                                  </a:lnTo>
                                  <a:lnTo>
                                    <a:pt x="1231" y="1078"/>
                                  </a:lnTo>
                                  <a:lnTo>
                                    <a:pt x="1231" y="1072"/>
                                  </a:lnTo>
                                  <a:lnTo>
                                    <a:pt x="1231" y="1070"/>
                                  </a:lnTo>
                                  <a:lnTo>
                                    <a:pt x="1231" y="1068"/>
                                  </a:lnTo>
                                  <a:lnTo>
                                    <a:pt x="1231" y="1065"/>
                                  </a:lnTo>
                                  <a:lnTo>
                                    <a:pt x="1231" y="1065"/>
                                  </a:lnTo>
                                  <a:lnTo>
                                    <a:pt x="1231" y="1063"/>
                                  </a:lnTo>
                                  <a:lnTo>
                                    <a:pt x="1231" y="1063"/>
                                  </a:lnTo>
                                  <a:lnTo>
                                    <a:pt x="1231" y="1059"/>
                                  </a:lnTo>
                                  <a:lnTo>
                                    <a:pt x="1229" y="1057"/>
                                  </a:lnTo>
                                  <a:lnTo>
                                    <a:pt x="1227" y="1055"/>
                                  </a:lnTo>
                                  <a:lnTo>
                                    <a:pt x="1225" y="1053"/>
                                  </a:lnTo>
                                  <a:lnTo>
                                    <a:pt x="1223" y="1051"/>
                                  </a:lnTo>
                                  <a:lnTo>
                                    <a:pt x="1221" y="1051"/>
                                  </a:lnTo>
                                  <a:lnTo>
                                    <a:pt x="1220" y="1051"/>
                                  </a:lnTo>
                                  <a:lnTo>
                                    <a:pt x="1220" y="1051"/>
                                  </a:lnTo>
                                  <a:lnTo>
                                    <a:pt x="1220" y="1051"/>
                                  </a:lnTo>
                                  <a:lnTo>
                                    <a:pt x="1220" y="1049"/>
                                  </a:lnTo>
                                  <a:lnTo>
                                    <a:pt x="1220" y="1047"/>
                                  </a:lnTo>
                                  <a:lnTo>
                                    <a:pt x="1220" y="1045"/>
                                  </a:lnTo>
                                  <a:lnTo>
                                    <a:pt x="1220" y="1043"/>
                                  </a:lnTo>
                                  <a:lnTo>
                                    <a:pt x="1220" y="1041"/>
                                  </a:lnTo>
                                  <a:lnTo>
                                    <a:pt x="1220" y="1038"/>
                                  </a:lnTo>
                                  <a:lnTo>
                                    <a:pt x="1220" y="1038"/>
                                  </a:lnTo>
                                  <a:lnTo>
                                    <a:pt x="1223" y="1034"/>
                                  </a:lnTo>
                                  <a:lnTo>
                                    <a:pt x="1225" y="1030"/>
                                  </a:lnTo>
                                  <a:lnTo>
                                    <a:pt x="1229" y="1028"/>
                                  </a:lnTo>
                                  <a:lnTo>
                                    <a:pt x="1231" y="1026"/>
                                  </a:lnTo>
                                  <a:lnTo>
                                    <a:pt x="1232" y="1024"/>
                                  </a:lnTo>
                                  <a:lnTo>
                                    <a:pt x="1234" y="1020"/>
                                  </a:lnTo>
                                  <a:lnTo>
                                    <a:pt x="1238" y="1018"/>
                                  </a:lnTo>
                                  <a:lnTo>
                                    <a:pt x="1242" y="1014"/>
                                  </a:lnTo>
                                  <a:lnTo>
                                    <a:pt x="1242" y="1014"/>
                                  </a:lnTo>
                                  <a:lnTo>
                                    <a:pt x="1242" y="1014"/>
                                  </a:lnTo>
                                  <a:lnTo>
                                    <a:pt x="1244" y="1014"/>
                                  </a:lnTo>
                                  <a:lnTo>
                                    <a:pt x="1245" y="1014"/>
                                  </a:lnTo>
                                  <a:lnTo>
                                    <a:pt x="1247" y="1014"/>
                                  </a:lnTo>
                                  <a:lnTo>
                                    <a:pt x="1249" y="1014"/>
                                  </a:lnTo>
                                  <a:lnTo>
                                    <a:pt x="1253" y="1014"/>
                                  </a:lnTo>
                                  <a:lnTo>
                                    <a:pt x="1255" y="1011"/>
                                  </a:lnTo>
                                  <a:lnTo>
                                    <a:pt x="1255" y="1011"/>
                                  </a:lnTo>
                                  <a:lnTo>
                                    <a:pt x="1256" y="1009"/>
                                  </a:lnTo>
                                  <a:lnTo>
                                    <a:pt x="1258" y="1005"/>
                                  </a:lnTo>
                                  <a:lnTo>
                                    <a:pt x="1262" y="1003"/>
                                  </a:lnTo>
                                  <a:lnTo>
                                    <a:pt x="1264" y="1001"/>
                                  </a:lnTo>
                                  <a:lnTo>
                                    <a:pt x="1264" y="1001"/>
                                  </a:lnTo>
                                  <a:lnTo>
                                    <a:pt x="1266" y="999"/>
                                  </a:lnTo>
                                  <a:lnTo>
                                    <a:pt x="1269" y="999"/>
                                  </a:lnTo>
                                  <a:lnTo>
                                    <a:pt x="1271" y="997"/>
                                  </a:lnTo>
                                  <a:lnTo>
                                    <a:pt x="1273" y="995"/>
                                  </a:lnTo>
                                  <a:lnTo>
                                    <a:pt x="1277" y="993"/>
                                  </a:lnTo>
                                  <a:lnTo>
                                    <a:pt x="1279" y="991"/>
                                  </a:lnTo>
                                  <a:lnTo>
                                    <a:pt x="1280" y="989"/>
                                  </a:lnTo>
                                  <a:lnTo>
                                    <a:pt x="1284" y="989"/>
                                  </a:lnTo>
                                  <a:lnTo>
                                    <a:pt x="1288" y="987"/>
                                  </a:lnTo>
                                  <a:lnTo>
                                    <a:pt x="1292" y="982"/>
                                  </a:lnTo>
                                  <a:lnTo>
                                    <a:pt x="1293" y="980"/>
                                  </a:lnTo>
                                  <a:lnTo>
                                    <a:pt x="1297" y="976"/>
                                  </a:lnTo>
                                  <a:lnTo>
                                    <a:pt x="1299" y="974"/>
                                  </a:lnTo>
                                  <a:lnTo>
                                    <a:pt x="1301" y="972"/>
                                  </a:lnTo>
                                  <a:lnTo>
                                    <a:pt x="1303" y="968"/>
                                  </a:lnTo>
                                  <a:lnTo>
                                    <a:pt x="1306" y="966"/>
                                  </a:lnTo>
                                  <a:lnTo>
                                    <a:pt x="1310" y="962"/>
                                  </a:lnTo>
                                  <a:lnTo>
                                    <a:pt x="1310" y="962"/>
                                  </a:lnTo>
                                  <a:lnTo>
                                    <a:pt x="1310" y="960"/>
                                  </a:lnTo>
                                  <a:lnTo>
                                    <a:pt x="1310" y="957"/>
                                  </a:lnTo>
                                  <a:lnTo>
                                    <a:pt x="1310" y="955"/>
                                  </a:lnTo>
                                  <a:lnTo>
                                    <a:pt x="1310" y="953"/>
                                  </a:lnTo>
                                  <a:lnTo>
                                    <a:pt x="1310" y="951"/>
                                  </a:lnTo>
                                  <a:lnTo>
                                    <a:pt x="1310" y="949"/>
                                  </a:lnTo>
                                  <a:lnTo>
                                    <a:pt x="1310" y="949"/>
                                  </a:lnTo>
                                  <a:lnTo>
                                    <a:pt x="1314" y="949"/>
                                  </a:lnTo>
                                  <a:lnTo>
                                    <a:pt x="1317" y="949"/>
                                  </a:lnTo>
                                  <a:lnTo>
                                    <a:pt x="1319" y="949"/>
                                  </a:lnTo>
                                  <a:lnTo>
                                    <a:pt x="1319" y="949"/>
                                  </a:lnTo>
                                  <a:lnTo>
                                    <a:pt x="1321" y="949"/>
                                  </a:lnTo>
                                  <a:lnTo>
                                    <a:pt x="1321" y="949"/>
                                  </a:lnTo>
                                  <a:lnTo>
                                    <a:pt x="1321" y="949"/>
                                  </a:lnTo>
                                  <a:lnTo>
                                    <a:pt x="1321" y="945"/>
                                  </a:lnTo>
                                  <a:lnTo>
                                    <a:pt x="1321" y="941"/>
                                  </a:lnTo>
                                  <a:lnTo>
                                    <a:pt x="1321" y="939"/>
                                  </a:lnTo>
                                  <a:lnTo>
                                    <a:pt x="1321" y="937"/>
                                  </a:lnTo>
                                  <a:lnTo>
                                    <a:pt x="1321" y="937"/>
                                  </a:lnTo>
                                  <a:lnTo>
                                    <a:pt x="1321" y="937"/>
                                  </a:lnTo>
                                  <a:lnTo>
                                    <a:pt x="1321" y="937"/>
                                  </a:lnTo>
                                  <a:lnTo>
                                    <a:pt x="1321" y="935"/>
                                  </a:lnTo>
                                  <a:lnTo>
                                    <a:pt x="1321" y="935"/>
                                  </a:lnTo>
                                  <a:lnTo>
                                    <a:pt x="1323" y="933"/>
                                  </a:lnTo>
                                  <a:lnTo>
                                    <a:pt x="1323" y="928"/>
                                  </a:lnTo>
                                  <a:lnTo>
                                    <a:pt x="1325" y="926"/>
                                  </a:lnTo>
                                  <a:lnTo>
                                    <a:pt x="1327" y="924"/>
                                  </a:lnTo>
                                  <a:lnTo>
                                    <a:pt x="1328" y="924"/>
                                  </a:lnTo>
                                  <a:lnTo>
                                    <a:pt x="1334" y="922"/>
                                  </a:lnTo>
                                  <a:lnTo>
                                    <a:pt x="1334" y="918"/>
                                  </a:lnTo>
                                  <a:lnTo>
                                    <a:pt x="1334" y="912"/>
                                  </a:lnTo>
                                  <a:lnTo>
                                    <a:pt x="1334" y="903"/>
                                  </a:lnTo>
                                  <a:lnTo>
                                    <a:pt x="1334" y="897"/>
                                  </a:lnTo>
                                  <a:lnTo>
                                    <a:pt x="1334" y="891"/>
                                  </a:lnTo>
                                  <a:lnTo>
                                    <a:pt x="1334" y="883"/>
                                  </a:lnTo>
                                  <a:lnTo>
                                    <a:pt x="1334" y="876"/>
                                  </a:lnTo>
                                  <a:lnTo>
                                    <a:pt x="1334" y="872"/>
                                  </a:lnTo>
                                  <a:lnTo>
                                    <a:pt x="1334" y="868"/>
                                  </a:lnTo>
                                  <a:lnTo>
                                    <a:pt x="1334" y="864"/>
                                  </a:lnTo>
                                  <a:lnTo>
                                    <a:pt x="1334" y="862"/>
                                  </a:lnTo>
                                  <a:lnTo>
                                    <a:pt x="1334" y="860"/>
                                  </a:lnTo>
                                  <a:lnTo>
                                    <a:pt x="1336" y="860"/>
                                  </a:lnTo>
                                  <a:lnTo>
                                    <a:pt x="1338" y="860"/>
                                  </a:lnTo>
                                  <a:lnTo>
                                    <a:pt x="1341" y="860"/>
                                  </a:lnTo>
                                  <a:lnTo>
                                    <a:pt x="1345" y="860"/>
                                  </a:lnTo>
                                  <a:lnTo>
                                    <a:pt x="1356" y="860"/>
                                  </a:lnTo>
                                  <a:lnTo>
                                    <a:pt x="1367" y="860"/>
                                  </a:lnTo>
                                  <a:lnTo>
                                    <a:pt x="1377" y="860"/>
                                  </a:lnTo>
                                  <a:lnTo>
                                    <a:pt x="1384" y="860"/>
                                  </a:lnTo>
                                  <a:lnTo>
                                    <a:pt x="1391" y="860"/>
                                  </a:lnTo>
                                  <a:lnTo>
                                    <a:pt x="1399" y="860"/>
                                  </a:lnTo>
                                  <a:lnTo>
                                    <a:pt x="1404" y="860"/>
                                  </a:lnTo>
                                  <a:lnTo>
                                    <a:pt x="1410" y="860"/>
                                  </a:lnTo>
                                  <a:lnTo>
                                    <a:pt x="1421" y="860"/>
                                  </a:lnTo>
                                  <a:lnTo>
                                    <a:pt x="1430" y="860"/>
                                  </a:lnTo>
                                  <a:lnTo>
                                    <a:pt x="1437" y="860"/>
                                  </a:lnTo>
                                  <a:lnTo>
                                    <a:pt x="1443" y="860"/>
                                  </a:lnTo>
                                  <a:lnTo>
                                    <a:pt x="1450" y="860"/>
                                  </a:lnTo>
                                  <a:lnTo>
                                    <a:pt x="1458" y="860"/>
                                  </a:lnTo>
                                  <a:lnTo>
                                    <a:pt x="1461" y="860"/>
                                  </a:lnTo>
                                  <a:lnTo>
                                    <a:pt x="1465" y="860"/>
                                  </a:lnTo>
                                  <a:lnTo>
                                    <a:pt x="1467" y="860"/>
                                  </a:lnTo>
                                  <a:lnTo>
                                    <a:pt x="1469" y="860"/>
                                  </a:lnTo>
                                  <a:lnTo>
                                    <a:pt x="1469" y="860"/>
                                  </a:lnTo>
                                  <a:lnTo>
                                    <a:pt x="1469" y="860"/>
                                  </a:lnTo>
                                  <a:lnTo>
                                    <a:pt x="1471" y="860"/>
                                  </a:lnTo>
                                  <a:lnTo>
                                    <a:pt x="1471" y="854"/>
                                  </a:lnTo>
                                  <a:lnTo>
                                    <a:pt x="1471" y="852"/>
                                  </a:lnTo>
                                  <a:lnTo>
                                    <a:pt x="1473" y="849"/>
                                  </a:lnTo>
                                  <a:lnTo>
                                    <a:pt x="1476" y="847"/>
                                  </a:lnTo>
                                  <a:lnTo>
                                    <a:pt x="1478" y="847"/>
                                  </a:lnTo>
                                  <a:lnTo>
                                    <a:pt x="1480" y="845"/>
                                  </a:lnTo>
                                  <a:lnTo>
                                    <a:pt x="1480" y="845"/>
                                  </a:lnTo>
                                  <a:lnTo>
                                    <a:pt x="1482" y="845"/>
                                  </a:lnTo>
                                  <a:lnTo>
                                    <a:pt x="1482" y="837"/>
                                  </a:lnTo>
                                  <a:lnTo>
                                    <a:pt x="1482" y="831"/>
                                  </a:lnTo>
                                  <a:lnTo>
                                    <a:pt x="1482" y="825"/>
                                  </a:lnTo>
                                  <a:lnTo>
                                    <a:pt x="1482" y="818"/>
                                  </a:lnTo>
                                  <a:lnTo>
                                    <a:pt x="1482" y="812"/>
                                  </a:lnTo>
                                  <a:lnTo>
                                    <a:pt x="1482" y="804"/>
                                  </a:lnTo>
                                  <a:lnTo>
                                    <a:pt x="1482" y="795"/>
                                  </a:lnTo>
                                  <a:lnTo>
                                    <a:pt x="1482" y="795"/>
                                  </a:lnTo>
                                  <a:lnTo>
                                    <a:pt x="1482" y="795"/>
                                  </a:lnTo>
                                  <a:lnTo>
                                    <a:pt x="1484" y="795"/>
                                  </a:lnTo>
                                  <a:lnTo>
                                    <a:pt x="1487" y="795"/>
                                  </a:lnTo>
                                  <a:lnTo>
                                    <a:pt x="1489" y="795"/>
                                  </a:lnTo>
                                  <a:lnTo>
                                    <a:pt x="1491" y="795"/>
                                  </a:lnTo>
                                  <a:lnTo>
                                    <a:pt x="1493" y="795"/>
                                  </a:lnTo>
                                  <a:lnTo>
                                    <a:pt x="1493" y="795"/>
                                  </a:lnTo>
                                  <a:lnTo>
                                    <a:pt x="1493" y="785"/>
                                  </a:lnTo>
                                  <a:lnTo>
                                    <a:pt x="1491" y="781"/>
                                  </a:lnTo>
                                  <a:lnTo>
                                    <a:pt x="1491" y="775"/>
                                  </a:lnTo>
                                  <a:lnTo>
                                    <a:pt x="1489" y="771"/>
                                  </a:lnTo>
                                  <a:lnTo>
                                    <a:pt x="1487" y="766"/>
                                  </a:lnTo>
                                  <a:lnTo>
                                    <a:pt x="1485" y="760"/>
                                  </a:lnTo>
                                  <a:lnTo>
                                    <a:pt x="1482" y="756"/>
                                  </a:lnTo>
                                  <a:lnTo>
                                    <a:pt x="1482" y="756"/>
                                  </a:lnTo>
                                  <a:lnTo>
                                    <a:pt x="1482" y="754"/>
                                  </a:lnTo>
                                  <a:lnTo>
                                    <a:pt x="1482" y="752"/>
                                  </a:lnTo>
                                  <a:lnTo>
                                    <a:pt x="1482" y="750"/>
                                  </a:lnTo>
                                  <a:lnTo>
                                    <a:pt x="1482" y="748"/>
                                  </a:lnTo>
                                  <a:lnTo>
                                    <a:pt x="1482" y="746"/>
                                  </a:lnTo>
                                  <a:lnTo>
                                    <a:pt x="1482" y="744"/>
                                  </a:lnTo>
                                  <a:lnTo>
                                    <a:pt x="1482" y="744"/>
                                  </a:lnTo>
                                  <a:lnTo>
                                    <a:pt x="1482" y="737"/>
                                  </a:lnTo>
                                  <a:lnTo>
                                    <a:pt x="1482" y="731"/>
                                  </a:lnTo>
                                  <a:lnTo>
                                    <a:pt x="1482" y="725"/>
                                  </a:lnTo>
                                  <a:lnTo>
                                    <a:pt x="1482" y="719"/>
                                  </a:lnTo>
                                  <a:lnTo>
                                    <a:pt x="1482" y="710"/>
                                  </a:lnTo>
                                  <a:lnTo>
                                    <a:pt x="1482" y="704"/>
                                  </a:lnTo>
                                  <a:lnTo>
                                    <a:pt x="1482" y="698"/>
                                  </a:lnTo>
                                  <a:lnTo>
                                    <a:pt x="1482" y="692"/>
                                  </a:lnTo>
                                  <a:lnTo>
                                    <a:pt x="1478" y="692"/>
                                  </a:lnTo>
                                  <a:lnTo>
                                    <a:pt x="1474" y="690"/>
                                  </a:lnTo>
                                  <a:lnTo>
                                    <a:pt x="1473" y="687"/>
                                  </a:lnTo>
                                  <a:lnTo>
                                    <a:pt x="1469" y="685"/>
                                  </a:lnTo>
                                  <a:lnTo>
                                    <a:pt x="1467" y="683"/>
                                  </a:lnTo>
                                  <a:lnTo>
                                    <a:pt x="1465" y="681"/>
                                  </a:lnTo>
                                  <a:lnTo>
                                    <a:pt x="1461" y="679"/>
                                  </a:lnTo>
                                  <a:lnTo>
                                    <a:pt x="1458" y="679"/>
                                  </a:lnTo>
                                  <a:lnTo>
                                    <a:pt x="1458" y="675"/>
                                  </a:lnTo>
                                  <a:lnTo>
                                    <a:pt x="1458" y="671"/>
                                  </a:lnTo>
                                  <a:lnTo>
                                    <a:pt x="1458" y="669"/>
                                  </a:lnTo>
                                  <a:lnTo>
                                    <a:pt x="1458" y="667"/>
                                  </a:lnTo>
                                  <a:lnTo>
                                    <a:pt x="1458" y="665"/>
                                  </a:lnTo>
                                  <a:lnTo>
                                    <a:pt x="1458" y="661"/>
                                  </a:lnTo>
                                  <a:lnTo>
                                    <a:pt x="1458" y="658"/>
                                  </a:lnTo>
                                  <a:lnTo>
                                    <a:pt x="1458" y="654"/>
                                  </a:lnTo>
                                  <a:lnTo>
                                    <a:pt x="1458" y="644"/>
                                  </a:lnTo>
                                  <a:lnTo>
                                    <a:pt x="1458" y="636"/>
                                  </a:lnTo>
                                  <a:lnTo>
                                    <a:pt x="1458" y="629"/>
                                  </a:lnTo>
                                  <a:lnTo>
                                    <a:pt x="1458" y="621"/>
                                  </a:lnTo>
                                  <a:lnTo>
                                    <a:pt x="1458" y="615"/>
                                  </a:lnTo>
                                  <a:lnTo>
                                    <a:pt x="1458" y="607"/>
                                  </a:lnTo>
                                  <a:lnTo>
                                    <a:pt x="1458" y="598"/>
                                  </a:lnTo>
                                  <a:lnTo>
                                    <a:pt x="1458" y="590"/>
                                  </a:lnTo>
                                  <a:lnTo>
                                    <a:pt x="1458" y="590"/>
                                  </a:lnTo>
                                  <a:lnTo>
                                    <a:pt x="1458" y="590"/>
                                  </a:lnTo>
                                  <a:lnTo>
                                    <a:pt x="1460" y="588"/>
                                  </a:lnTo>
                                  <a:lnTo>
                                    <a:pt x="1461" y="586"/>
                                  </a:lnTo>
                                  <a:lnTo>
                                    <a:pt x="1463" y="584"/>
                                  </a:lnTo>
                                  <a:lnTo>
                                    <a:pt x="1467" y="580"/>
                                  </a:lnTo>
                                  <a:lnTo>
                                    <a:pt x="1471" y="575"/>
                                  </a:lnTo>
                                  <a:lnTo>
                                    <a:pt x="1473" y="573"/>
                                  </a:lnTo>
                                  <a:lnTo>
                                    <a:pt x="1476" y="569"/>
                                  </a:lnTo>
                                  <a:lnTo>
                                    <a:pt x="1482" y="565"/>
                                  </a:lnTo>
                                  <a:lnTo>
                                    <a:pt x="1482" y="555"/>
                                  </a:lnTo>
                                  <a:lnTo>
                                    <a:pt x="1482" y="546"/>
                                  </a:lnTo>
                                  <a:lnTo>
                                    <a:pt x="1482" y="540"/>
                                  </a:lnTo>
                                  <a:lnTo>
                                    <a:pt x="1482" y="534"/>
                                  </a:lnTo>
                                  <a:lnTo>
                                    <a:pt x="1482" y="528"/>
                                  </a:lnTo>
                                  <a:lnTo>
                                    <a:pt x="1482" y="523"/>
                                  </a:lnTo>
                                  <a:lnTo>
                                    <a:pt x="1482" y="513"/>
                                  </a:lnTo>
                                  <a:lnTo>
                                    <a:pt x="1485" y="509"/>
                                  </a:lnTo>
                                  <a:lnTo>
                                    <a:pt x="1487" y="505"/>
                                  </a:lnTo>
                                  <a:lnTo>
                                    <a:pt x="1489" y="503"/>
                                  </a:lnTo>
                                  <a:lnTo>
                                    <a:pt x="1491" y="501"/>
                                  </a:lnTo>
                                  <a:lnTo>
                                    <a:pt x="1491" y="501"/>
                                  </a:lnTo>
                                  <a:lnTo>
                                    <a:pt x="1493" y="501"/>
                                  </a:lnTo>
                                  <a:lnTo>
                                    <a:pt x="1493" y="501"/>
                                  </a:lnTo>
                                  <a:lnTo>
                                    <a:pt x="1493" y="499"/>
                                  </a:lnTo>
                                  <a:lnTo>
                                    <a:pt x="1493" y="499"/>
                                  </a:lnTo>
                                  <a:lnTo>
                                    <a:pt x="1495" y="499"/>
                                  </a:lnTo>
                                  <a:lnTo>
                                    <a:pt x="1495" y="496"/>
                                  </a:lnTo>
                                  <a:lnTo>
                                    <a:pt x="1497" y="494"/>
                                  </a:lnTo>
                                  <a:lnTo>
                                    <a:pt x="1500" y="492"/>
                                  </a:lnTo>
                                  <a:lnTo>
                                    <a:pt x="1504" y="488"/>
                                  </a:lnTo>
                                  <a:lnTo>
                                    <a:pt x="1504" y="482"/>
                                  </a:lnTo>
                                  <a:lnTo>
                                    <a:pt x="1504" y="476"/>
                                  </a:lnTo>
                                  <a:lnTo>
                                    <a:pt x="1504" y="467"/>
                                  </a:lnTo>
                                  <a:lnTo>
                                    <a:pt x="1504" y="459"/>
                                  </a:lnTo>
                                  <a:lnTo>
                                    <a:pt x="1504" y="451"/>
                                  </a:lnTo>
                                  <a:lnTo>
                                    <a:pt x="1504" y="442"/>
                                  </a:lnTo>
                                  <a:lnTo>
                                    <a:pt x="1504" y="424"/>
                                  </a:lnTo>
                                  <a:lnTo>
                                    <a:pt x="1504" y="422"/>
                                  </a:lnTo>
                                  <a:lnTo>
                                    <a:pt x="1506" y="422"/>
                                  </a:lnTo>
                                  <a:lnTo>
                                    <a:pt x="1508" y="420"/>
                                  </a:lnTo>
                                  <a:lnTo>
                                    <a:pt x="1510" y="415"/>
                                  </a:lnTo>
                                  <a:lnTo>
                                    <a:pt x="1511" y="413"/>
                                  </a:lnTo>
                                  <a:lnTo>
                                    <a:pt x="1513" y="411"/>
                                  </a:lnTo>
                                  <a:lnTo>
                                    <a:pt x="1515" y="411"/>
                                  </a:lnTo>
                                  <a:lnTo>
                                    <a:pt x="1515" y="409"/>
                                  </a:lnTo>
                                  <a:lnTo>
                                    <a:pt x="1515" y="405"/>
                                  </a:lnTo>
                                  <a:lnTo>
                                    <a:pt x="1515" y="403"/>
                                  </a:lnTo>
                                  <a:lnTo>
                                    <a:pt x="1515" y="399"/>
                                  </a:lnTo>
                                  <a:lnTo>
                                    <a:pt x="1515" y="397"/>
                                  </a:lnTo>
                                  <a:lnTo>
                                    <a:pt x="1515" y="395"/>
                                  </a:lnTo>
                                  <a:lnTo>
                                    <a:pt x="1515" y="393"/>
                                  </a:lnTo>
                                  <a:lnTo>
                                    <a:pt x="1515" y="388"/>
                                  </a:lnTo>
                                  <a:lnTo>
                                    <a:pt x="1515" y="384"/>
                                  </a:lnTo>
                                  <a:lnTo>
                                    <a:pt x="1515" y="384"/>
                                  </a:lnTo>
                                  <a:lnTo>
                                    <a:pt x="1515" y="382"/>
                                  </a:lnTo>
                                  <a:lnTo>
                                    <a:pt x="1515" y="380"/>
                                  </a:lnTo>
                                  <a:lnTo>
                                    <a:pt x="1515" y="378"/>
                                  </a:lnTo>
                                  <a:lnTo>
                                    <a:pt x="1515" y="376"/>
                                  </a:lnTo>
                                  <a:lnTo>
                                    <a:pt x="1515" y="374"/>
                                  </a:lnTo>
                                  <a:lnTo>
                                    <a:pt x="1515" y="372"/>
                                  </a:lnTo>
                                  <a:lnTo>
                                    <a:pt x="1515" y="372"/>
                                  </a:lnTo>
                                  <a:lnTo>
                                    <a:pt x="1515" y="361"/>
                                  </a:lnTo>
                                  <a:lnTo>
                                    <a:pt x="1515" y="357"/>
                                  </a:lnTo>
                                  <a:lnTo>
                                    <a:pt x="1515" y="353"/>
                                  </a:lnTo>
                                  <a:lnTo>
                                    <a:pt x="1515" y="351"/>
                                  </a:lnTo>
                                  <a:lnTo>
                                    <a:pt x="1515" y="349"/>
                                  </a:lnTo>
                                  <a:lnTo>
                                    <a:pt x="1515" y="347"/>
                                  </a:lnTo>
                                  <a:lnTo>
                                    <a:pt x="1515" y="347"/>
                                  </a:lnTo>
                                  <a:lnTo>
                                    <a:pt x="1515" y="341"/>
                                  </a:lnTo>
                                  <a:lnTo>
                                    <a:pt x="1517" y="339"/>
                                  </a:lnTo>
                                  <a:lnTo>
                                    <a:pt x="1519" y="337"/>
                                  </a:lnTo>
                                  <a:lnTo>
                                    <a:pt x="1521" y="334"/>
                                  </a:lnTo>
                                  <a:lnTo>
                                    <a:pt x="1522" y="334"/>
                                  </a:lnTo>
                                  <a:lnTo>
                                    <a:pt x="1524" y="332"/>
                                  </a:lnTo>
                                  <a:lnTo>
                                    <a:pt x="1526" y="332"/>
                                  </a:lnTo>
                                  <a:lnTo>
                                    <a:pt x="1526" y="332"/>
                                  </a:lnTo>
                                  <a:lnTo>
                                    <a:pt x="1526" y="324"/>
                                  </a:lnTo>
                                  <a:lnTo>
                                    <a:pt x="1526" y="320"/>
                                  </a:lnTo>
                                  <a:lnTo>
                                    <a:pt x="1526" y="316"/>
                                  </a:lnTo>
                                  <a:lnTo>
                                    <a:pt x="1526" y="312"/>
                                  </a:lnTo>
                                  <a:lnTo>
                                    <a:pt x="1526" y="310"/>
                                  </a:lnTo>
                                  <a:lnTo>
                                    <a:pt x="1526" y="307"/>
                                  </a:lnTo>
                                  <a:lnTo>
                                    <a:pt x="1526" y="307"/>
                                  </a:lnTo>
                                  <a:lnTo>
                                    <a:pt x="1510" y="289"/>
                                  </a:lnTo>
                                  <a:lnTo>
                                    <a:pt x="1493" y="270"/>
                                  </a:lnTo>
                                  <a:lnTo>
                                    <a:pt x="1491" y="268"/>
                                  </a:lnTo>
                                  <a:lnTo>
                                    <a:pt x="1491" y="268"/>
                                  </a:lnTo>
                                  <a:lnTo>
                                    <a:pt x="1487" y="266"/>
                                  </a:lnTo>
                                  <a:lnTo>
                                    <a:pt x="1485" y="262"/>
                                  </a:lnTo>
                                  <a:lnTo>
                                    <a:pt x="1482" y="260"/>
                                  </a:lnTo>
                                  <a:lnTo>
                                    <a:pt x="1478" y="258"/>
                                  </a:lnTo>
                                  <a:lnTo>
                                    <a:pt x="1474" y="258"/>
                                  </a:lnTo>
                                  <a:lnTo>
                                    <a:pt x="1471" y="256"/>
                                  </a:lnTo>
                                  <a:lnTo>
                                    <a:pt x="1469" y="256"/>
                                  </a:lnTo>
                                  <a:lnTo>
                                    <a:pt x="1469" y="253"/>
                                  </a:lnTo>
                                  <a:lnTo>
                                    <a:pt x="1467" y="251"/>
                                  </a:lnTo>
                                  <a:lnTo>
                                    <a:pt x="1463" y="249"/>
                                  </a:lnTo>
                                  <a:lnTo>
                                    <a:pt x="1461" y="247"/>
                                  </a:lnTo>
                                  <a:lnTo>
                                    <a:pt x="1460" y="245"/>
                                  </a:lnTo>
                                  <a:lnTo>
                                    <a:pt x="1460" y="243"/>
                                  </a:lnTo>
                                  <a:lnTo>
                                    <a:pt x="1458" y="243"/>
                                  </a:lnTo>
                                  <a:lnTo>
                                    <a:pt x="1454" y="239"/>
                                  </a:lnTo>
                                  <a:lnTo>
                                    <a:pt x="1450" y="235"/>
                                  </a:lnTo>
                                  <a:lnTo>
                                    <a:pt x="1445" y="233"/>
                                  </a:lnTo>
                                  <a:lnTo>
                                    <a:pt x="1441" y="231"/>
                                  </a:lnTo>
                                  <a:lnTo>
                                    <a:pt x="1437" y="229"/>
                                  </a:lnTo>
                                  <a:lnTo>
                                    <a:pt x="1432" y="224"/>
                                  </a:lnTo>
                                  <a:lnTo>
                                    <a:pt x="1428" y="222"/>
                                  </a:lnTo>
                                  <a:lnTo>
                                    <a:pt x="1425" y="218"/>
                                  </a:lnTo>
                                  <a:lnTo>
                                    <a:pt x="1415" y="218"/>
                                  </a:lnTo>
                                  <a:lnTo>
                                    <a:pt x="1412" y="216"/>
                                  </a:lnTo>
                                  <a:lnTo>
                                    <a:pt x="1408" y="216"/>
                                  </a:lnTo>
                                  <a:lnTo>
                                    <a:pt x="1402" y="214"/>
                                  </a:lnTo>
                                  <a:lnTo>
                                    <a:pt x="1399" y="212"/>
                                  </a:lnTo>
                                  <a:lnTo>
                                    <a:pt x="1395" y="210"/>
                                  </a:lnTo>
                                  <a:lnTo>
                                    <a:pt x="1389" y="206"/>
                                  </a:lnTo>
                                  <a:lnTo>
                                    <a:pt x="1386" y="204"/>
                                  </a:lnTo>
                                  <a:lnTo>
                                    <a:pt x="1380" y="202"/>
                                  </a:lnTo>
                                  <a:lnTo>
                                    <a:pt x="1373" y="200"/>
                                  </a:lnTo>
                                  <a:lnTo>
                                    <a:pt x="1367" y="197"/>
                                  </a:lnTo>
                                  <a:lnTo>
                                    <a:pt x="1360" y="193"/>
                                  </a:lnTo>
                                  <a:lnTo>
                                    <a:pt x="1354" y="189"/>
                                  </a:lnTo>
                                  <a:lnTo>
                                    <a:pt x="1349" y="185"/>
                                  </a:lnTo>
                                  <a:lnTo>
                                    <a:pt x="1345" y="179"/>
                                  </a:lnTo>
                                  <a:lnTo>
                                    <a:pt x="1341" y="179"/>
                                  </a:lnTo>
                                  <a:lnTo>
                                    <a:pt x="1338" y="179"/>
                                  </a:lnTo>
                                  <a:lnTo>
                                    <a:pt x="1336" y="179"/>
                                  </a:lnTo>
                                  <a:lnTo>
                                    <a:pt x="1334" y="179"/>
                                  </a:lnTo>
                                  <a:lnTo>
                                    <a:pt x="1334" y="179"/>
                                  </a:lnTo>
                                  <a:lnTo>
                                    <a:pt x="1334" y="179"/>
                                  </a:lnTo>
                                  <a:lnTo>
                                    <a:pt x="1334" y="179"/>
                                  </a:lnTo>
                                  <a:lnTo>
                                    <a:pt x="1334" y="175"/>
                                  </a:lnTo>
                                  <a:lnTo>
                                    <a:pt x="1332" y="173"/>
                                  </a:lnTo>
                                  <a:lnTo>
                                    <a:pt x="1332" y="170"/>
                                  </a:lnTo>
                                  <a:lnTo>
                                    <a:pt x="1332" y="168"/>
                                  </a:lnTo>
                                  <a:lnTo>
                                    <a:pt x="1330" y="166"/>
                                  </a:lnTo>
                                  <a:lnTo>
                                    <a:pt x="1328" y="166"/>
                                  </a:lnTo>
                                  <a:lnTo>
                                    <a:pt x="1325" y="166"/>
                                  </a:lnTo>
                                  <a:lnTo>
                                    <a:pt x="1321" y="166"/>
                                  </a:lnTo>
                                  <a:lnTo>
                                    <a:pt x="1321" y="162"/>
                                  </a:lnTo>
                                  <a:lnTo>
                                    <a:pt x="1321" y="158"/>
                                  </a:lnTo>
                                  <a:lnTo>
                                    <a:pt x="1321" y="156"/>
                                  </a:lnTo>
                                  <a:lnTo>
                                    <a:pt x="1321" y="154"/>
                                  </a:lnTo>
                                  <a:lnTo>
                                    <a:pt x="1321" y="152"/>
                                  </a:lnTo>
                                  <a:lnTo>
                                    <a:pt x="1321" y="148"/>
                                  </a:lnTo>
                                  <a:lnTo>
                                    <a:pt x="1321" y="146"/>
                                  </a:lnTo>
                                  <a:lnTo>
                                    <a:pt x="1321" y="141"/>
                                  </a:lnTo>
                                  <a:lnTo>
                                    <a:pt x="1321" y="137"/>
                                  </a:lnTo>
                                  <a:lnTo>
                                    <a:pt x="1319" y="133"/>
                                  </a:lnTo>
                                  <a:lnTo>
                                    <a:pt x="1317" y="131"/>
                                  </a:lnTo>
                                  <a:lnTo>
                                    <a:pt x="1316" y="129"/>
                                  </a:lnTo>
                                  <a:lnTo>
                                    <a:pt x="1314" y="125"/>
                                  </a:lnTo>
                                  <a:lnTo>
                                    <a:pt x="1312" y="123"/>
                                  </a:lnTo>
                                  <a:lnTo>
                                    <a:pt x="1310" y="119"/>
                                  </a:lnTo>
                                  <a:lnTo>
                                    <a:pt x="1310" y="114"/>
                                  </a:lnTo>
                                  <a:lnTo>
                                    <a:pt x="1310" y="114"/>
                                  </a:lnTo>
                                  <a:lnTo>
                                    <a:pt x="1310" y="112"/>
                                  </a:lnTo>
                                  <a:lnTo>
                                    <a:pt x="1310" y="110"/>
                                  </a:lnTo>
                                  <a:lnTo>
                                    <a:pt x="1310" y="108"/>
                                  </a:lnTo>
                                  <a:lnTo>
                                    <a:pt x="1310" y="106"/>
                                  </a:lnTo>
                                  <a:lnTo>
                                    <a:pt x="1310" y="104"/>
                                  </a:lnTo>
                                  <a:lnTo>
                                    <a:pt x="1310" y="104"/>
                                  </a:lnTo>
                                  <a:lnTo>
                                    <a:pt x="1310" y="102"/>
                                  </a:lnTo>
                                  <a:lnTo>
                                    <a:pt x="1306" y="98"/>
                                  </a:lnTo>
                                  <a:lnTo>
                                    <a:pt x="1304" y="96"/>
                                  </a:lnTo>
                                  <a:lnTo>
                                    <a:pt x="1301" y="92"/>
                                  </a:lnTo>
                                  <a:lnTo>
                                    <a:pt x="1301" y="89"/>
                                  </a:lnTo>
                                  <a:lnTo>
                                    <a:pt x="1299" y="87"/>
                                  </a:lnTo>
                                  <a:lnTo>
                                    <a:pt x="1299" y="83"/>
                                  </a:lnTo>
                                  <a:lnTo>
                                    <a:pt x="1299" y="81"/>
                                  </a:lnTo>
                                  <a:lnTo>
                                    <a:pt x="1299" y="77"/>
                                  </a:lnTo>
                                  <a:lnTo>
                                    <a:pt x="1299" y="73"/>
                                  </a:lnTo>
                                  <a:lnTo>
                                    <a:pt x="1297" y="67"/>
                                  </a:lnTo>
                                  <a:lnTo>
                                    <a:pt x="1295" y="62"/>
                                  </a:lnTo>
                                  <a:lnTo>
                                    <a:pt x="1293" y="58"/>
                                  </a:lnTo>
                                  <a:lnTo>
                                    <a:pt x="1292" y="52"/>
                                  </a:lnTo>
                                  <a:lnTo>
                                    <a:pt x="1290" y="48"/>
                                  </a:lnTo>
                                  <a:lnTo>
                                    <a:pt x="1288" y="44"/>
                                  </a:lnTo>
                                  <a:lnTo>
                                    <a:pt x="1288" y="38"/>
                                  </a:lnTo>
                                  <a:lnTo>
                                    <a:pt x="1284" y="38"/>
                                  </a:lnTo>
                                  <a:lnTo>
                                    <a:pt x="1280" y="35"/>
                                  </a:lnTo>
                                  <a:lnTo>
                                    <a:pt x="1279" y="33"/>
                                  </a:lnTo>
                                  <a:lnTo>
                                    <a:pt x="1277" y="31"/>
                                  </a:lnTo>
                                  <a:lnTo>
                                    <a:pt x="1273" y="29"/>
                                  </a:lnTo>
                                  <a:lnTo>
                                    <a:pt x="1271" y="27"/>
                                  </a:lnTo>
                                  <a:lnTo>
                                    <a:pt x="1269" y="27"/>
                                  </a:lnTo>
                                  <a:lnTo>
                                    <a:pt x="1266" y="25"/>
                                  </a:lnTo>
                                  <a:lnTo>
                                    <a:pt x="1256" y="25"/>
                                  </a:lnTo>
                                  <a:lnTo>
                                    <a:pt x="1251" y="25"/>
                                  </a:lnTo>
                                  <a:lnTo>
                                    <a:pt x="1245" y="23"/>
                                  </a:lnTo>
                                  <a:lnTo>
                                    <a:pt x="1240" y="23"/>
                                  </a:lnTo>
                                  <a:lnTo>
                                    <a:pt x="1234" y="21"/>
                                  </a:lnTo>
                                  <a:lnTo>
                                    <a:pt x="1227" y="17"/>
                                  </a:lnTo>
                                  <a:lnTo>
                                    <a:pt x="1220" y="13"/>
                                  </a:lnTo>
                                  <a:lnTo>
                                    <a:pt x="1218" y="13"/>
                                  </a:lnTo>
                                  <a:lnTo>
                                    <a:pt x="1218" y="13"/>
                                  </a:lnTo>
                                  <a:lnTo>
                                    <a:pt x="1214" y="13"/>
                                  </a:lnTo>
                                  <a:lnTo>
                                    <a:pt x="1212" y="13"/>
                                  </a:lnTo>
                                  <a:lnTo>
                                    <a:pt x="1208" y="13"/>
                                  </a:lnTo>
                                  <a:lnTo>
                                    <a:pt x="1205" y="13"/>
                                  </a:lnTo>
                                  <a:lnTo>
                                    <a:pt x="1197" y="13"/>
                                  </a:lnTo>
                                  <a:lnTo>
                                    <a:pt x="1197" y="13"/>
                                  </a:lnTo>
                                  <a:lnTo>
                                    <a:pt x="1197" y="13"/>
                                  </a:lnTo>
                                  <a:lnTo>
                                    <a:pt x="1197" y="11"/>
                                  </a:lnTo>
                                  <a:lnTo>
                                    <a:pt x="1197" y="8"/>
                                  </a:lnTo>
                                  <a:lnTo>
                                    <a:pt x="1197" y="6"/>
                                  </a:lnTo>
                                  <a:lnTo>
                                    <a:pt x="1197" y="4"/>
                                  </a:lnTo>
                                  <a:lnTo>
                                    <a:pt x="1197" y="0"/>
                                  </a:lnTo>
                                  <a:lnTo>
                                    <a:pt x="1170" y="0"/>
                                  </a:lnTo>
                                  <a:lnTo>
                                    <a:pt x="1157" y="0"/>
                                  </a:lnTo>
                                  <a:lnTo>
                                    <a:pt x="1144" y="0"/>
                                  </a:lnTo>
                                  <a:lnTo>
                                    <a:pt x="1129" y="0"/>
                                  </a:lnTo>
                                  <a:lnTo>
                                    <a:pt x="1114" y="0"/>
                                  </a:lnTo>
                                  <a:lnTo>
                                    <a:pt x="1099" y="0"/>
                                  </a:lnTo>
                                  <a:lnTo>
                                    <a:pt x="1083" y="0"/>
                                  </a:lnTo>
                                  <a:lnTo>
                                    <a:pt x="1083" y="4"/>
                                  </a:lnTo>
                                  <a:lnTo>
                                    <a:pt x="1083" y="6"/>
                                  </a:lnTo>
                                  <a:lnTo>
                                    <a:pt x="1081" y="8"/>
                                  </a:lnTo>
                                  <a:lnTo>
                                    <a:pt x="1081" y="11"/>
                                  </a:lnTo>
                                  <a:lnTo>
                                    <a:pt x="1079" y="13"/>
                                  </a:lnTo>
                                  <a:lnTo>
                                    <a:pt x="1077" y="13"/>
                                  </a:lnTo>
                                  <a:lnTo>
                                    <a:pt x="1075" y="13"/>
                                  </a:lnTo>
                                  <a:lnTo>
                                    <a:pt x="1072" y="13"/>
                                  </a:lnTo>
                                  <a:lnTo>
                                    <a:pt x="1070" y="17"/>
                                  </a:lnTo>
                                  <a:lnTo>
                                    <a:pt x="1068" y="21"/>
                                  </a:lnTo>
                                  <a:lnTo>
                                    <a:pt x="1066" y="23"/>
                                  </a:lnTo>
                                  <a:lnTo>
                                    <a:pt x="1064" y="23"/>
                                  </a:lnTo>
                                  <a:lnTo>
                                    <a:pt x="1061" y="25"/>
                                  </a:lnTo>
                                  <a:lnTo>
                                    <a:pt x="1057" y="25"/>
                                  </a:lnTo>
                                  <a:lnTo>
                                    <a:pt x="1048" y="25"/>
                                  </a:lnTo>
                                  <a:lnTo>
                                    <a:pt x="1044" y="27"/>
                                  </a:lnTo>
                                  <a:lnTo>
                                    <a:pt x="1040" y="29"/>
                                  </a:lnTo>
                                  <a:lnTo>
                                    <a:pt x="1035" y="33"/>
                                  </a:lnTo>
                                  <a:lnTo>
                                    <a:pt x="1029" y="35"/>
                                  </a:lnTo>
                                  <a:lnTo>
                                    <a:pt x="1024" y="38"/>
                                  </a:lnTo>
                                  <a:lnTo>
                                    <a:pt x="1018" y="38"/>
                                  </a:lnTo>
                                  <a:lnTo>
                                    <a:pt x="1014" y="38"/>
                                  </a:lnTo>
                                  <a:lnTo>
                                    <a:pt x="1011" y="38"/>
                                  </a:lnTo>
                                  <a:lnTo>
                                    <a:pt x="1007" y="38"/>
                                  </a:lnTo>
                                  <a:lnTo>
                                    <a:pt x="1002" y="38"/>
                                  </a:lnTo>
                                  <a:lnTo>
                                    <a:pt x="998" y="38"/>
                                  </a:lnTo>
                                  <a:lnTo>
                                    <a:pt x="990" y="38"/>
                                  </a:lnTo>
                                  <a:lnTo>
                                    <a:pt x="987" y="42"/>
                                  </a:lnTo>
                                  <a:lnTo>
                                    <a:pt x="985" y="46"/>
                                  </a:lnTo>
                                  <a:lnTo>
                                    <a:pt x="981" y="48"/>
                                  </a:lnTo>
                                  <a:lnTo>
                                    <a:pt x="979" y="50"/>
                                  </a:lnTo>
                                  <a:lnTo>
                                    <a:pt x="978" y="50"/>
                                  </a:lnTo>
                                  <a:lnTo>
                                    <a:pt x="976" y="50"/>
                                  </a:lnTo>
                                  <a:lnTo>
                                    <a:pt x="972" y="52"/>
                                  </a:lnTo>
                                  <a:lnTo>
                                    <a:pt x="968" y="52"/>
                                  </a:lnTo>
                                  <a:lnTo>
                                    <a:pt x="959" y="52"/>
                                  </a:lnTo>
                                  <a:lnTo>
                                    <a:pt x="955" y="52"/>
                                  </a:lnTo>
                                  <a:lnTo>
                                    <a:pt x="952" y="52"/>
                                  </a:lnTo>
                                  <a:lnTo>
                                    <a:pt x="946" y="54"/>
                                  </a:lnTo>
                                  <a:lnTo>
                                    <a:pt x="942" y="56"/>
                                  </a:lnTo>
                                  <a:lnTo>
                                    <a:pt x="939" y="60"/>
                                  </a:lnTo>
                                  <a:lnTo>
                                    <a:pt x="935" y="65"/>
                                  </a:lnTo>
                                  <a:lnTo>
                                    <a:pt x="933" y="65"/>
                                  </a:lnTo>
                                  <a:lnTo>
                                    <a:pt x="931" y="65"/>
                                  </a:lnTo>
                                  <a:lnTo>
                                    <a:pt x="929" y="65"/>
                                  </a:lnTo>
                                  <a:lnTo>
                                    <a:pt x="928" y="65"/>
                                  </a:lnTo>
                                  <a:lnTo>
                                    <a:pt x="924" y="65"/>
                                  </a:lnTo>
                                  <a:lnTo>
                                    <a:pt x="920" y="65"/>
                                  </a:lnTo>
                                  <a:lnTo>
                                    <a:pt x="911" y="65"/>
                                  </a:lnTo>
                                  <a:lnTo>
                                    <a:pt x="911" y="65"/>
                                  </a:lnTo>
                                  <a:lnTo>
                                    <a:pt x="909" y="65"/>
                                  </a:lnTo>
                                  <a:lnTo>
                                    <a:pt x="907" y="65"/>
                                  </a:lnTo>
                                  <a:lnTo>
                                    <a:pt x="904" y="67"/>
                                  </a:lnTo>
                                  <a:lnTo>
                                    <a:pt x="900" y="67"/>
                                  </a:lnTo>
                                  <a:lnTo>
                                    <a:pt x="896" y="69"/>
                                  </a:lnTo>
                                  <a:lnTo>
                                    <a:pt x="893" y="73"/>
                                  </a:lnTo>
                                  <a:lnTo>
                                    <a:pt x="889" y="77"/>
                                  </a:lnTo>
                                  <a:lnTo>
                                    <a:pt x="889" y="77"/>
                                  </a:lnTo>
                                  <a:lnTo>
                                    <a:pt x="887" y="77"/>
                                  </a:lnTo>
                                  <a:lnTo>
                                    <a:pt x="885" y="77"/>
                                  </a:lnTo>
                                  <a:lnTo>
                                    <a:pt x="883" y="77"/>
                                  </a:lnTo>
                                  <a:lnTo>
                                    <a:pt x="881" y="77"/>
                                  </a:lnTo>
                                  <a:lnTo>
                                    <a:pt x="880" y="77"/>
                                  </a:lnTo>
                                  <a:lnTo>
                                    <a:pt x="878" y="77"/>
                                  </a:lnTo>
                                  <a:lnTo>
                                    <a:pt x="878" y="77"/>
                                  </a:lnTo>
                                  <a:lnTo>
                                    <a:pt x="876" y="81"/>
                                  </a:lnTo>
                                  <a:lnTo>
                                    <a:pt x="876" y="83"/>
                                  </a:lnTo>
                                  <a:lnTo>
                                    <a:pt x="872" y="87"/>
                                  </a:lnTo>
                                  <a:lnTo>
                                    <a:pt x="870" y="89"/>
                                  </a:lnTo>
                                  <a:lnTo>
                                    <a:pt x="867" y="92"/>
                                  </a:lnTo>
                                  <a:lnTo>
                                    <a:pt x="863" y="96"/>
                                  </a:lnTo>
                                  <a:lnTo>
                                    <a:pt x="859" y="98"/>
                                  </a:lnTo>
                                  <a:lnTo>
                                    <a:pt x="854" y="102"/>
                                  </a:lnTo>
                                  <a:lnTo>
                                    <a:pt x="854" y="104"/>
                                  </a:lnTo>
                                  <a:lnTo>
                                    <a:pt x="854" y="104"/>
                                  </a:lnTo>
                                  <a:lnTo>
                                    <a:pt x="854" y="106"/>
                                  </a:lnTo>
                                  <a:lnTo>
                                    <a:pt x="854" y="108"/>
                                  </a:lnTo>
                                  <a:lnTo>
                                    <a:pt x="852" y="110"/>
                                  </a:lnTo>
                                  <a:lnTo>
                                    <a:pt x="850" y="112"/>
                                  </a:lnTo>
                                  <a:lnTo>
                                    <a:pt x="846" y="114"/>
                                  </a:lnTo>
                                  <a:lnTo>
                                    <a:pt x="843" y="114"/>
                                  </a:lnTo>
                                  <a:lnTo>
                                    <a:pt x="843" y="114"/>
                                  </a:lnTo>
                                  <a:lnTo>
                                    <a:pt x="843" y="119"/>
                                  </a:lnTo>
                                  <a:lnTo>
                                    <a:pt x="843" y="123"/>
                                  </a:lnTo>
                                  <a:lnTo>
                                    <a:pt x="843" y="125"/>
                                  </a:lnTo>
                                  <a:lnTo>
                                    <a:pt x="841" y="129"/>
                                  </a:lnTo>
                                  <a:lnTo>
                                    <a:pt x="841" y="131"/>
                                  </a:lnTo>
                                  <a:lnTo>
                                    <a:pt x="839" y="133"/>
                                  </a:lnTo>
                                  <a:lnTo>
                                    <a:pt x="835" y="137"/>
                                  </a:lnTo>
                                  <a:lnTo>
                                    <a:pt x="832" y="141"/>
                                  </a:lnTo>
                                  <a:lnTo>
                                    <a:pt x="832" y="141"/>
                                  </a:lnTo>
                                  <a:lnTo>
                                    <a:pt x="824" y="141"/>
                                  </a:lnTo>
                                  <a:lnTo>
                                    <a:pt x="817" y="141"/>
                                  </a:lnTo>
                                  <a:lnTo>
                                    <a:pt x="809" y="141"/>
                                  </a:lnTo>
                                  <a:lnTo>
                                    <a:pt x="804" y="143"/>
                                  </a:lnTo>
                                  <a:lnTo>
                                    <a:pt x="800" y="143"/>
                                  </a:lnTo>
                                  <a:lnTo>
                                    <a:pt x="795" y="146"/>
                                  </a:lnTo>
                                  <a:lnTo>
                                    <a:pt x="791" y="150"/>
                                  </a:lnTo>
                                  <a:lnTo>
                                    <a:pt x="785" y="154"/>
                                  </a:lnTo>
                                  <a:lnTo>
                                    <a:pt x="784" y="150"/>
                                  </a:lnTo>
                                  <a:lnTo>
                                    <a:pt x="782" y="146"/>
                                  </a:lnTo>
                                  <a:lnTo>
                                    <a:pt x="780" y="139"/>
                                  </a:lnTo>
                                  <a:lnTo>
                                    <a:pt x="776" y="133"/>
                                  </a:lnTo>
                                  <a:lnTo>
                                    <a:pt x="774" y="129"/>
                                  </a:lnTo>
                                  <a:lnTo>
                                    <a:pt x="772" y="127"/>
                                  </a:lnTo>
                                  <a:lnTo>
                                    <a:pt x="771" y="123"/>
                                  </a:lnTo>
                                  <a:lnTo>
                                    <a:pt x="767" y="119"/>
                                  </a:lnTo>
                                  <a:lnTo>
                                    <a:pt x="763" y="114"/>
                                  </a:lnTo>
                                  <a:lnTo>
                                    <a:pt x="760" y="114"/>
                                  </a:lnTo>
                                  <a:lnTo>
                                    <a:pt x="756" y="114"/>
                                  </a:lnTo>
                                  <a:lnTo>
                                    <a:pt x="754" y="114"/>
                                  </a:lnTo>
                                  <a:lnTo>
                                    <a:pt x="754" y="114"/>
                                  </a:lnTo>
                                  <a:lnTo>
                                    <a:pt x="752" y="114"/>
                                  </a:lnTo>
                                  <a:lnTo>
                                    <a:pt x="752" y="114"/>
                                  </a:lnTo>
                                  <a:lnTo>
                                    <a:pt x="752" y="114"/>
                                  </a:lnTo>
                                  <a:lnTo>
                                    <a:pt x="752" y="114"/>
                                  </a:lnTo>
                                  <a:lnTo>
                                    <a:pt x="750" y="114"/>
                                  </a:lnTo>
                                  <a:lnTo>
                                    <a:pt x="750" y="114"/>
                                  </a:lnTo>
                                  <a:lnTo>
                                    <a:pt x="748" y="114"/>
                                  </a:lnTo>
                                  <a:lnTo>
                                    <a:pt x="747" y="114"/>
                                  </a:lnTo>
                                  <a:lnTo>
                                    <a:pt x="745" y="114"/>
                                  </a:lnTo>
                                  <a:lnTo>
                                    <a:pt x="741" y="114"/>
                                  </a:lnTo>
                                  <a:lnTo>
                                    <a:pt x="739" y="114"/>
                                  </a:lnTo>
                                  <a:lnTo>
                                    <a:pt x="739" y="112"/>
                                  </a:lnTo>
                                  <a:lnTo>
                                    <a:pt x="737" y="110"/>
                                  </a:lnTo>
                                  <a:lnTo>
                                    <a:pt x="736" y="108"/>
                                  </a:lnTo>
                                  <a:lnTo>
                                    <a:pt x="732" y="106"/>
                                  </a:lnTo>
                                  <a:lnTo>
                                    <a:pt x="730" y="104"/>
                                  </a:lnTo>
                                  <a:lnTo>
                                    <a:pt x="730" y="104"/>
                                  </a:lnTo>
                                  <a:lnTo>
                                    <a:pt x="730" y="102"/>
                                  </a:lnTo>
                                  <a:lnTo>
                                    <a:pt x="728" y="102"/>
                                  </a:lnTo>
                                  <a:lnTo>
                                    <a:pt x="728" y="102"/>
                                  </a:lnTo>
                                  <a:lnTo>
                                    <a:pt x="726" y="102"/>
                                  </a:lnTo>
                                  <a:lnTo>
                                    <a:pt x="723" y="102"/>
                                  </a:lnTo>
                                  <a:lnTo>
                                    <a:pt x="721" y="102"/>
                                  </a:lnTo>
                                  <a:lnTo>
                                    <a:pt x="719" y="102"/>
                                  </a:lnTo>
                                  <a:lnTo>
                                    <a:pt x="719" y="102"/>
                                  </a:lnTo>
                                  <a:lnTo>
                                    <a:pt x="717" y="102"/>
                                  </a:lnTo>
                                  <a:lnTo>
                                    <a:pt x="717" y="98"/>
                                  </a:lnTo>
                                  <a:lnTo>
                                    <a:pt x="717" y="96"/>
                                  </a:lnTo>
                                  <a:lnTo>
                                    <a:pt x="717" y="94"/>
                                  </a:lnTo>
                                  <a:lnTo>
                                    <a:pt x="715" y="92"/>
                                  </a:lnTo>
                                  <a:lnTo>
                                    <a:pt x="715" y="89"/>
                                  </a:lnTo>
                                  <a:lnTo>
                                    <a:pt x="713" y="89"/>
                                  </a:lnTo>
                                  <a:lnTo>
                                    <a:pt x="710" y="89"/>
                                  </a:lnTo>
                                  <a:lnTo>
                                    <a:pt x="706" y="89"/>
                                  </a:lnTo>
                                  <a:lnTo>
                                    <a:pt x="706" y="89"/>
                                  </a:lnTo>
                                  <a:lnTo>
                                    <a:pt x="704" y="89"/>
                                  </a:lnTo>
                                  <a:lnTo>
                                    <a:pt x="702" y="89"/>
                                  </a:lnTo>
                                  <a:lnTo>
                                    <a:pt x="700" y="89"/>
                                  </a:lnTo>
                                  <a:lnTo>
                                    <a:pt x="699" y="89"/>
                                  </a:lnTo>
                                  <a:lnTo>
                                    <a:pt x="697" y="89"/>
                                  </a:lnTo>
                                  <a:lnTo>
                                    <a:pt x="695" y="89"/>
                                  </a:lnTo>
                                  <a:lnTo>
                                    <a:pt x="695" y="89"/>
                                  </a:lnTo>
                                  <a:lnTo>
                                    <a:pt x="691" y="89"/>
                                  </a:lnTo>
                                  <a:lnTo>
                                    <a:pt x="688" y="92"/>
                                  </a:lnTo>
                                  <a:lnTo>
                                    <a:pt x="686" y="94"/>
                                  </a:lnTo>
                                  <a:lnTo>
                                    <a:pt x="686" y="96"/>
                                  </a:lnTo>
                                  <a:lnTo>
                                    <a:pt x="684" y="98"/>
                                  </a:lnTo>
                                  <a:lnTo>
                                    <a:pt x="684" y="100"/>
                                  </a:lnTo>
                                  <a:lnTo>
                                    <a:pt x="684" y="102"/>
                                  </a:lnTo>
                                  <a:lnTo>
                                    <a:pt x="684" y="102"/>
                                  </a:lnTo>
                                  <a:lnTo>
                                    <a:pt x="684" y="104"/>
                                  </a:lnTo>
                                  <a:lnTo>
                                    <a:pt x="682" y="104"/>
                                  </a:lnTo>
                                  <a:lnTo>
                                    <a:pt x="680" y="106"/>
                                  </a:lnTo>
                                  <a:lnTo>
                                    <a:pt x="678" y="108"/>
                                  </a:lnTo>
                                  <a:lnTo>
                                    <a:pt x="675" y="110"/>
                                  </a:lnTo>
                                  <a:lnTo>
                                    <a:pt x="673" y="112"/>
                                  </a:lnTo>
                                  <a:lnTo>
                                    <a:pt x="673" y="114"/>
                                  </a:lnTo>
                                  <a:lnTo>
                                    <a:pt x="673" y="114"/>
                                  </a:lnTo>
                                  <a:lnTo>
                                    <a:pt x="671" y="114"/>
                                  </a:lnTo>
                                  <a:lnTo>
                                    <a:pt x="671" y="116"/>
                                  </a:lnTo>
                                  <a:lnTo>
                                    <a:pt x="671" y="116"/>
                                  </a:lnTo>
                                  <a:lnTo>
                                    <a:pt x="669" y="119"/>
                                  </a:lnTo>
                                  <a:lnTo>
                                    <a:pt x="667" y="121"/>
                                  </a:lnTo>
                                  <a:lnTo>
                                    <a:pt x="665" y="123"/>
                                  </a:lnTo>
                                  <a:lnTo>
                                    <a:pt x="662" y="129"/>
                                  </a:lnTo>
                                  <a:lnTo>
                                    <a:pt x="660" y="129"/>
                                  </a:lnTo>
                                  <a:lnTo>
                                    <a:pt x="658" y="129"/>
                                  </a:lnTo>
                                  <a:lnTo>
                                    <a:pt x="656" y="129"/>
                                  </a:lnTo>
                                  <a:lnTo>
                                    <a:pt x="654" y="129"/>
                                  </a:lnTo>
                                  <a:lnTo>
                                    <a:pt x="651" y="129"/>
                                  </a:lnTo>
                                  <a:lnTo>
                                    <a:pt x="647" y="129"/>
                                  </a:lnTo>
                                  <a:lnTo>
                                    <a:pt x="638" y="129"/>
                                  </a:lnTo>
                                  <a:lnTo>
                                    <a:pt x="638" y="123"/>
                                  </a:lnTo>
                                  <a:lnTo>
                                    <a:pt x="638" y="121"/>
                                  </a:lnTo>
                                  <a:lnTo>
                                    <a:pt x="638" y="119"/>
                                  </a:lnTo>
                                  <a:lnTo>
                                    <a:pt x="638" y="116"/>
                                  </a:lnTo>
                                  <a:lnTo>
                                    <a:pt x="638" y="116"/>
                                  </a:lnTo>
                                  <a:lnTo>
                                    <a:pt x="638" y="114"/>
                                  </a:lnTo>
                                  <a:lnTo>
                                    <a:pt x="638" y="114"/>
                                  </a:lnTo>
                                  <a:lnTo>
                                    <a:pt x="634" y="114"/>
                                  </a:lnTo>
                                  <a:lnTo>
                                    <a:pt x="630" y="112"/>
                                  </a:lnTo>
                                  <a:lnTo>
                                    <a:pt x="628" y="110"/>
                                  </a:lnTo>
                                  <a:lnTo>
                                    <a:pt x="627" y="108"/>
                                  </a:lnTo>
                                  <a:lnTo>
                                    <a:pt x="625" y="106"/>
                                  </a:lnTo>
                                  <a:lnTo>
                                    <a:pt x="621" y="104"/>
                                  </a:lnTo>
                                  <a:lnTo>
                                    <a:pt x="619" y="104"/>
                                  </a:lnTo>
                                  <a:lnTo>
                                    <a:pt x="615" y="102"/>
                                  </a:lnTo>
                                  <a:lnTo>
                                    <a:pt x="614" y="98"/>
                                  </a:lnTo>
                                  <a:lnTo>
                                    <a:pt x="614" y="94"/>
                                  </a:lnTo>
                                  <a:lnTo>
                                    <a:pt x="610" y="87"/>
                                  </a:lnTo>
                                  <a:lnTo>
                                    <a:pt x="608" y="83"/>
                                  </a:lnTo>
                                  <a:lnTo>
                                    <a:pt x="604" y="79"/>
                                  </a:lnTo>
                                  <a:lnTo>
                                    <a:pt x="601" y="73"/>
                                  </a:lnTo>
                                  <a:lnTo>
                                    <a:pt x="593" y="65"/>
                                  </a:lnTo>
                                  <a:lnTo>
                                    <a:pt x="591" y="58"/>
                                  </a:lnTo>
                                  <a:lnTo>
                                    <a:pt x="591" y="54"/>
                                  </a:lnTo>
                                  <a:lnTo>
                                    <a:pt x="590" y="50"/>
                                  </a:lnTo>
                                  <a:lnTo>
                                    <a:pt x="586" y="46"/>
                                  </a:lnTo>
                                  <a:lnTo>
                                    <a:pt x="584" y="44"/>
                                  </a:lnTo>
                                  <a:lnTo>
                                    <a:pt x="582" y="40"/>
                                  </a:lnTo>
                                  <a:lnTo>
                                    <a:pt x="582" y="40"/>
                                  </a:lnTo>
                                  <a:lnTo>
                                    <a:pt x="580" y="38"/>
                                  </a:lnTo>
                                  <a:lnTo>
                                    <a:pt x="569" y="38"/>
                                  </a:lnTo>
                                  <a:lnTo>
                                    <a:pt x="556" y="38"/>
                                  </a:lnTo>
                                  <a:lnTo>
                                    <a:pt x="545" y="38"/>
                                  </a:lnTo>
                                  <a:lnTo>
                                    <a:pt x="536" y="38"/>
                                  </a:lnTo>
                                  <a:lnTo>
                                    <a:pt x="525" y="38"/>
                                  </a:lnTo>
                                  <a:lnTo>
                                    <a:pt x="514" y="38"/>
                                  </a:lnTo>
                                  <a:lnTo>
                                    <a:pt x="503" y="38"/>
                                  </a:lnTo>
                                  <a:lnTo>
                                    <a:pt x="490" y="38"/>
                                  </a:lnTo>
                                  <a:lnTo>
                                    <a:pt x="481" y="38"/>
                                  </a:lnTo>
                                  <a:lnTo>
                                    <a:pt x="477" y="38"/>
                                  </a:lnTo>
                                  <a:lnTo>
                                    <a:pt x="471" y="38"/>
                                  </a:lnTo>
                                  <a:lnTo>
                                    <a:pt x="466" y="38"/>
                                  </a:lnTo>
                                  <a:lnTo>
                                    <a:pt x="458" y="38"/>
                                  </a:lnTo>
                                  <a:lnTo>
                                    <a:pt x="453" y="38"/>
                                  </a:lnTo>
                                  <a:lnTo>
                                    <a:pt x="444" y="38"/>
                                  </a:lnTo>
                                  <a:lnTo>
                                    <a:pt x="444" y="40"/>
                                  </a:lnTo>
                                  <a:lnTo>
                                    <a:pt x="444" y="40"/>
                                  </a:lnTo>
                                  <a:lnTo>
                                    <a:pt x="444" y="42"/>
                                  </a:lnTo>
                                  <a:lnTo>
                                    <a:pt x="444" y="44"/>
                                  </a:lnTo>
                                  <a:lnTo>
                                    <a:pt x="444" y="48"/>
                                  </a:lnTo>
                                  <a:lnTo>
                                    <a:pt x="444" y="50"/>
                                  </a:lnTo>
                                  <a:lnTo>
                                    <a:pt x="444" y="50"/>
                                  </a:lnTo>
                                  <a:lnTo>
                                    <a:pt x="444" y="52"/>
                                  </a:lnTo>
                                  <a:lnTo>
                                    <a:pt x="436" y="52"/>
                                  </a:lnTo>
                                  <a:lnTo>
                                    <a:pt x="433" y="52"/>
                                  </a:lnTo>
                                  <a:lnTo>
                                    <a:pt x="429" y="52"/>
                                  </a:lnTo>
                                  <a:lnTo>
                                    <a:pt x="425" y="52"/>
                                  </a:lnTo>
                                  <a:lnTo>
                                    <a:pt x="423" y="52"/>
                                  </a:lnTo>
                                  <a:lnTo>
                                    <a:pt x="422" y="52"/>
                                  </a:lnTo>
                                  <a:lnTo>
                                    <a:pt x="422" y="52"/>
                                  </a:lnTo>
                                  <a:lnTo>
                                    <a:pt x="422" y="52"/>
                                  </a:lnTo>
                                  <a:lnTo>
                                    <a:pt x="422" y="52"/>
                                  </a:lnTo>
                                  <a:lnTo>
                                    <a:pt x="422" y="52"/>
                                  </a:lnTo>
                                  <a:lnTo>
                                    <a:pt x="422" y="54"/>
                                  </a:lnTo>
                                  <a:lnTo>
                                    <a:pt x="422" y="56"/>
                                  </a:lnTo>
                                  <a:lnTo>
                                    <a:pt x="422" y="60"/>
                                  </a:lnTo>
                                  <a:lnTo>
                                    <a:pt x="422" y="65"/>
                                  </a:lnTo>
                                  <a:lnTo>
                                    <a:pt x="418" y="65"/>
                                  </a:lnTo>
                                  <a:lnTo>
                                    <a:pt x="414" y="65"/>
                                  </a:lnTo>
                                  <a:lnTo>
                                    <a:pt x="412" y="65"/>
                                  </a:lnTo>
                                  <a:lnTo>
                                    <a:pt x="410" y="65"/>
                                  </a:lnTo>
                                  <a:lnTo>
                                    <a:pt x="409" y="65"/>
                                  </a:lnTo>
                                  <a:lnTo>
                                    <a:pt x="405" y="65"/>
                                  </a:lnTo>
                                  <a:lnTo>
                                    <a:pt x="403" y="65"/>
                                  </a:lnTo>
                                  <a:lnTo>
                                    <a:pt x="399" y="65"/>
                                  </a:lnTo>
                                  <a:lnTo>
                                    <a:pt x="399" y="65"/>
                                  </a:lnTo>
                                  <a:lnTo>
                                    <a:pt x="399" y="67"/>
                                  </a:lnTo>
                                  <a:lnTo>
                                    <a:pt x="399" y="69"/>
                                  </a:lnTo>
                                  <a:lnTo>
                                    <a:pt x="399" y="71"/>
                                  </a:lnTo>
                                  <a:lnTo>
                                    <a:pt x="399" y="73"/>
                                  </a:lnTo>
                                  <a:lnTo>
                                    <a:pt x="399" y="75"/>
                                  </a:lnTo>
                                  <a:lnTo>
                                    <a:pt x="399" y="77"/>
                                  </a:lnTo>
                                  <a:lnTo>
                                    <a:pt x="399" y="77"/>
                                  </a:lnTo>
                                  <a:lnTo>
                                    <a:pt x="397" y="77"/>
                                  </a:lnTo>
                                  <a:lnTo>
                                    <a:pt x="397" y="77"/>
                                  </a:lnTo>
                                  <a:lnTo>
                                    <a:pt x="396" y="77"/>
                                  </a:lnTo>
                                  <a:lnTo>
                                    <a:pt x="392" y="79"/>
                                  </a:lnTo>
                                  <a:lnTo>
                                    <a:pt x="390" y="79"/>
                                  </a:lnTo>
                                  <a:lnTo>
                                    <a:pt x="388" y="81"/>
                                  </a:lnTo>
                                  <a:lnTo>
                                    <a:pt x="388" y="85"/>
                                  </a:lnTo>
                                  <a:lnTo>
                                    <a:pt x="386" y="89"/>
                                  </a:lnTo>
                                  <a:lnTo>
                                    <a:pt x="386" y="89"/>
                                  </a:lnTo>
                                  <a:lnTo>
                                    <a:pt x="386" y="89"/>
                                  </a:lnTo>
                                  <a:lnTo>
                                    <a:pt x="386" y="92"/>
                                  </a:lnTo>
                                  <a:lnTo>
                                    <a:pt x="386" y="94"/>
                                  </a:lnTo>
                                  <a:lnTo>
                                    <a:pt x="386" y="96"/>
                                  </a:lnTo>
                                  <a:lnTo>
                                    <a:pt x="386" y="98"/>
                                  </a:lnTo>
                                  <a:lnTo>
                                    <a:pt x="386" y="102"/>
                                  </a:lnTo>
                                  <a:lnTo>
                                    <a:pt x="383" y="102"/>
                                  </a:lnTo>
                                  <a:lnTo>
                                    <a:pt x="381" y="102"/>
                                  </a:lnTo>
                                  <a:lnTo>
                                    <a:pt x="377" y="104"/>
                                  </a:lnTo>
                                  <a:lnTo>
                                    <a:pt x="375" y="104"/>
                                  </a:lnTo>
                                  <a:lnTo>
                                    <a:pt x="373" y="106"/>
                                  </a:lnTo>
                                  <a:lnTo>
                                    <a:pt x="372" y="108"/>
                                  </a:lnTo>
                                  <a:lnTo>
                                    <a:pt x="368" y="110"/>
                                  </a:lnTo>
                                  <a:lnTo>
                                    <a:pt x="364" y="114"/>
                                  </a:lnTo>
                                  <a:lnTo>
                                    <a:pt x="364" y="116"/>
                                  </a:lnTo>
                                  <a:lnTo>
                                    <a:pt x="364" y="116"/>
                                  </a:lnTo>
                                  <a:lnTo>
                                    <a:pt x="364" y="119"/>
                                  </a:lnTo>
                                  <a:lnTo>
                                    <a:pt x="364" y="121"/>
                                  </a:lnTo>
                                  <a:lnTo>
                                    <a:pt x="364" y="125"/>
                                  </a:lnTo>
                                  <a:lnTo>
                                    <a:pt x="364" y="127"/>
                                  </a:lnTo>
                                  <a:lnTo>
                                    <a:pt x="364" y="127"/>
                                  </a:lnTo>
                                  <a:lnTo>
                                    <a:pt x="364" y="129"/>
                                  </a:lnTo>
                                  <a:lnTo>
                                    <a:pt x="364" y="129"/>
                                  </a:lnTo>
                                  <a:lnTo>
                                    <a:pt x="362" y="129"/>
                                  </a:lnTo>
                                  <a:lnTo>
                                    <a:pt x="361" y="131"/>
                                  </a:lnTo>
                                  <a:lnTo>
                                    <a:pt x="359" y="135"/>
                                  </a:lnTo>
                                  <a:lnTo>
                                    <a:pt x="357" y="137"/>
                                  </a:lnTo>
                                  <a:lnTo>
                                    <a:pt x="355" y="139"/>
                                  </a:lnTo>
                                  <a:lnTo>
                                    <a:pt x="353" y="141"/>
                                  </a:lnTo>
                                  <a:lnTo>
                                    <a:pt x="353" y="141"/>
                                  </a:lnTo>
                                  <a:lnTo>
                                    <a:pt x="349" y="146"/>
                                  </a:lnTo>
                                  <a:lnTo>
                                    <a:pt x="346" y="148"/>
                                  </a:lnTo>
                                  <a:lnTo>
                                    <a:pt x="344" y="152"/>
                                  </a:lnTo>
                                  <a:lnTo>
                                    <a:pt x="342" y="154"/>
                                  </a:lnTo>
                                  <a:lnTo>
                                    <a:pt x="340" y="156"/>
                                  </a:lnTo>
                                  <a:lnTo>
                                    <a:pt x="337" y="158"/>
                                  </a:lnTo>
                                  <a:lnTo>
                                    <a:pt x="335" y="162"/>
                                  </a:lnTo>
                                  <a:lnTo>
                                    <a:pt x="331" y="166"/>
                                  </a:lnTo>
                                  <a:lnTo>
                                    <a:pt x="314" y="166"/>
                                  </a:lnTo>
                                  <a:lnTo>
                                    <a:pt x="298" y="166"/>
                                  </a:lnTo>
                                  <a:lnTo>
                                    <a:pt x="283" y="166"/>
                                  </a:lnTo>
                                  <a:lnTo>
                                    <a:pt x="268" y="166"/>
                                  </a:lnTo>
                                  <a:lnTo>
                                    <a:pt x="255" y="166"/>
                                  </a:lnTo>
                                  <a:lnTo>
                                    <a:pt x="242" y="166"/>
                                  </a:lnTo>
                                  <a:lnTo>
                                    <a:pt x="216" y="166"/>
                                  </a:lnTo>
                                  <a:lnTo>
                                    <a:pt x="207" y="166"/>
                                  </a:lnTo>
                                  <a:lnTo>
                                    <a:pt x="204" y="166"/>
                                  </a:lnTo>
                                  <a:lnTo>
                                    <a:pt x="200" y="166"/>
                                  </a:lnTo>
                                  <a:lnTo>
                                    <a:pt x="198" y="166"/>
                                  </a:lnTo>
                                  <a:lnTo>
                                    <a:pt x="196" y="166"/>
                                  </a:lnTo>
                                  <a:lnTo>
                                    <a:pt x="194" y="166"/>
                                  </a:lnTo>
                                  <a:lnTo>
                                    <a:pt x="194" y="166"/>
                                  </a:lnTo>
                                  <a:lnTo>
                                    <a:pt x="192" y="166"/>
                                  </a:lnTo>
                                  <a:lnTo>
                                    <a:pt x="192" y="168"/>
                                  </a:lnTo>
                                  <a:lnTo>
                                    <a:pt x="191" y="170"/>
                                  </a:lnTo>
                                  <a:lnTo>
                                    <a:pt x="187" y="173"/>
                                  </a:lnTo>
                                  <a:lnTo>
                                    <a:pt x="185" y="175"/>
                                  </a:lnTo>
                                  <a:lnTo>
                                    <a:pt x="183" y="177"/>
                                  </a:lnTo>
                                  <a:lnTo>
                                    <a:pt x="183" y="179"/>
                                  </a:lnTo>
                                  <a:lnTo>
                                    <a:pt x="181" y="179"/>
                                  </a:lnTo>
                                  <a:lnTo>
                                    <a:pt x="178" y="181"/>
                                  </a:lnTo>
                                  <a:lnTo>
                                    <a:pt x="176" y="181"/>
                                  </a:lnTo>
                                  <a:lnTo>
                                    <a:pt x="172" y="183"/>
                                  </a:lnTo>
                                  <a:lnTo>
                                    <a:pt x="170" y="185"/>
                                  </a:lnTo>
                                  <a:lnTo>
                                    <a:pt x="168" y="189"/>
                                  </a:lnTo>
                                  <a:lnTo>
                                    <a:pt x="167" y="191"/>
                                  </a:lnTo>
                                  <a:lnTo>
                                    <a:pt x="163" y="191"/>
                                  </a:lnTo>
                                  <a:lnTo>
                                    <a:pt x="159" y="193"/>
                                  </a:lnTo>
                                  <a:lnTo>
                                    <a:pt x="159" y="197"/>
                                  </a:lnTo>
                                  <a:lnTo>
                                    <a:pt x="159" y="200"/>
                                  </a:lnTo>
                                  <a:lnTo>
                                    <a:pt x="159" y="202"/>
                                  </a:lnTo>
                                  <a:lnTo>
                                    <a:pt x="159" y="204"/>
                                  </a:lnTo>
                                  <a:lnTo>
                                    <a:pt x="159" y="204"/>
                                  </a:lnTo>
                                  <a:lnTo>
                                    <a:pt x="159" y="204"/>
                                  </a:lnTo>
                                  <a:lnTo>
                                    <a:pt x="159" y="206"/>
                                  </a:lnTo>
                                  <a:lnTo>
                                    <a:pt x="159" y="206"/>
                                  </a:lnTo>
                                  <a:lnTo>
                                    <a:pt x="159" y="206"/>
                                  </a:lnTo>
                                  <a:lnTo>
                                    <a:pt x="159" y="208"/>
                                  </a:lnTo>
                                  <a:lnTo>
                                    <a:pt x="159" y="212"/>
                                  </a:lnTo>
                                  <a:lnTo>
                                    <a:pt x="159" y="214"/>
                                  </a:lnTo>
                                  <a:lnTo>
                                    <a:pt x="159" y="216"/>
                                  </a:lnTo>
                                  <a:lnTo>
                                    <a:pt x="159" y="218"/>
                                  </a:lnTo>
                                  <a:lnTo>
                                    <a:pt x="159" y="218"/>
                                  </a:lnTo>
                                  <a:lnTo>
                                    <a:pt x="156" y="222"/>
                                  </a:lnTo>
                                  <a:lnTo>
                                    <a:pt x="152" y="224"/>
                                  </a:lnTo>
                                  <a:lnTo>
                                    <a:pt x="150" y="226"/>
                                  </a:lnTo>
                                  <a:lnTo>
                                    <a:pt x="148" y="229"/>
                                  </a:lnTo>
                                  <a:lnTo>
                                    <a:pt x="146" y="231"/>
                                  </a:lnTo>
                                  <a:lnTo>
                                    <a:pt x="143" y="231"/>
                                  </a:lnTo>
                                  <a:lnTo>
                                    <a:pt x="141" y="231"/>
                                  </a:lnTo>
                                  <a:lnTo>
                                    <a:pt x="137" y="231"/>
                                  </a:lnTo>
                                  <a:lnTo>
                                    <a:pt x="135" y="231"/>
                                  </a:lnTo>
                                  <a:lnTo>
                                    <a:pt x="135" y="231"/>
                                  </a:lnTo>
                                  <a:lnTo>
                                    <a:pt x="131" y="231"/>
                                  </a:lnTo>
                                  <a:lnTo>
                                    <a:pt x="130" y="233"/>
                                  </a:lnTo>
                                  <a:lnTo>
                                    <a:pt x="126" y="233"/>
                                  </a:lnTo>
                                  <a:lnTo>
                                    <a:pt x="122" y="237"/>
                                  </a:lnTo>
                                  <a:lnTo>
                                    <a:pt x="119" y="239"/>
                                  </a:lnTo>
                                  <a:lnTo>
                                    <a:pt x="113" y="243"/>
                                  </a:lnTo>
                                  <a:lnTo>
                                    <a:pt x="113" y="243"/>
                                  </a:lnTo>
                                  <a:lnTo>
                                    <a:pt x="111" y="243"/>
                                  </a:lnTo>
                                  <a:lnTo>
                                    <a:pt x="109" y="243"/>
                                  </a:lnTo>
                                  <a:lnTo>
                                    <a:pt x="107" y="243"/>
                                  </a:lnTo>
                                  <a:lnTo>
                                    <a:pt x="106" y="243"/>
                                  </a:lnTo>
                                  <a:lnTo>
                                    <a:pt x="104" y="243"/>
                                  </a:lnTo>
                                  <a:lnTo>
                                    <a:pt x="104" y="243"/>
                                  </a:lnTo>
                                  <a:lnTo>
                                    <a:pt x="102" y="243"/>
                                  </a:lnTo>
                                  <a:lnTo>
                                    <a:pt x="102" y="243"/>
                                  </a:lnTo>
                                  <a:lnTo>
                                    <a:pt x="100" y="245"/>
                                  </a:lnTo>
                                  <a:lnTo>
                                    <a:pt x="98" y="247"/>
                                  </a:lnTo>
                                  <a:lnTo>
                                    <a:pt x="96" y="249"/>
                                  </a:lnTo>
                                  <a:lnTo>
                                    <a:pt x="95" y="251"/>
                                  </a:lnTo>
                                  <a:lnTo>
                                    <a:pt x="93" y="253"/>
                                  </a:lnTo>
                                  <a:lnTo>
                                    <a:pt x="91" y="256"/>
                                  </a:lnTo>
                                  <a:lnTo>
                                    <a:pt x="91" y="256"/>
                                  </a:lnTo>
                                  <a:lnTo>
                                    <a:pt x="87" y="258"/>
                                  </a:lnTo>
                                  <a:lnTo>
                                    <a:pt x="83" y="258"/>
                                  </a:lnTo>
                                  <a:lnTo>
                                    <a:pt x="82" y="260"/>
                                  </a:lnTo>
                                  <a:lnTo>
                                    <a:pt x="82" y="262"/>
                                  </a:lnTo>
                                  <a:lnTo>
                                    <a:pt x="80" y="266"/>
                                  </a:lnTo>
                                  <a:lnTo>
                                    <a:pt x="80" y="268"/>
                                  </a:lnTo>
                                  <a:lnTo>
                                    <a:pt x="80" y="268"/>
                                  </a:lnTo>
                                  <a:lnTo>
                                    <a:pt x="80" y="270"/>
                                  </a:lnTo>
                                  <a:lnTo>
                                    <a:pt x="76" y="270"/>
                                  </a:lnTo>
                                  <a:lnTo>
                                    <a:pt x="72" y="270"/>
                                  </a:lnTo>
                                  <a:lnTo>
                                    <a:pt x="71" y="270"/>
                                  </a:lnTo>
                                  <a:lnTo>
                                    <a:pt x="69" y="270"/>
                                  </a:lnTo>
                                  <a:lnTo>
                                    <a:pt x="67" y="270"/>
                                  </a:lnTo>
                                  <a:lnTo>
                                    <a:pt x="63" y="270"/>
                                  </a:lnTo>
                                  <a:lnTo>
                                    <a:pt x="61" y="270"/>
                                  </a:lnTo>
                                  <a:lnTo>
                                    <a:pt x="58" y="270"/>
                                  </a:lnTo>
                                  <a:lnTo>
                                    <a:pt x="58" y="278"/>
                                  </a:lnTo>
                                  <a:lnTo>
                                    <a:pt x="58" y="285"/>
                                  </a:lnTo>
                                  <a:lnTo>
                                    <a:pt x="58" y="289"/>
                                  </a:lnTo>
                                  <a:lnTo>
                                    <a:pt x="58" y="297"/>
                                  </a:lnTo>
                                  <a:lnTo>
                                    <a:pt x="58" y="303"/>
                                  </a:lnTo>
                                  <a:lnTo>
                                    <a:pt x="58" y="312"/>
                                  </a:lnTo>
                                  <a:lnTo>
                                    <a:pt x="58" y="320"/>
                                  </a:lnTo>
                                  <a:lnTo>
                                    <a:pt x="56" y="320"/>
                                  </a:lnTo>
                                  <a:lnTo>
                                    <a:pt x="56" y="320"/>
                                  </a:lnTo>
                                  <a:lnTo>
                                    <a:pt x="54" y="320"/>
                                  </a:lnTo>
                                  <a:lnTo>
                                    <a:pt x="50" y="320"/>
                                  </a:lnTo>
                                  <a:lnTo>
                                    <a:pt x="48" y="320"/>
                                  </a:lnTo>
                                  <a:lnTo>
                                    <a:pt x="47" y="320"/>
                                  </a:lnTo>
                                  <a:lnTo>
                                    <a:pt x="47" y="320"/>
                                  </a:lnTo>
                                  <a:lnTo>
                                    <a:pt x="45" y="320"/>
                                  </a:lnTo>
                                  <a:lnTo>
                                    <a:pt x="45" y="322"/>
                                  </a:lnTo>
                                  <a:lnTo>
                                    <a:pt x="45" y="322"/>
                                  </a:lnTo>
                                  <a:lnTo>
                                    <a:pt x="45" y="324"/>
                                  </a:lnTo>
                                  <a:lnTo>
                                    <a:pt x="45" y="326"/>
                                  </a:lnTo>
                                  <a:lnTo>
                                    <a:pt x="45" y="328"/>
                                  </a:lnTo>
                                  <a:lnTo>
                                    <a:pt x="45" y="330"/>
                                  </a:lnTo>
                                  <a:lnTo>
                                    <a:pt x="45" y="332"/>
                                  </a:lnTo>
                                  <a:lnTo>
                                    <a:pt x="45" y="332"/>
                                  </a:lnTo>
                                  <a:lnTo>
                                    <a:pt x="45" y="337"/>
                                  </a:lnTo>
                                  <a:lnTo>
                                    <a:pt x="43" y="341"/>
                                  </a:lnTo>
                                  <a:lnTo>
                                    <a:pt x="41" y="343"/>
                                  </a:lnTo>
                                  <a:lnTo>
                                    <a:pt x="39" y="345"/>
                                  </a:lnTo>
                                  <a:lnTo>
                                    <a:pt x="37" y="345"/>
                                  </a:lnTo>
                                  <a:lnTo>
                                    <a:pt x="35" y="345"/>
                                  </a:lnTo>
                                  <a:lnTo>
                                    <a:pt x="34" y="347"/>
                                  </a:lnTo>
                                  <a:lnTo>
                                    <a:pt x="34" y="347"/>
                                  </a:lnTo>
                                  <a:lnTo>
                                    <a:pt x="34" y="351"/>
                                  </a:lnTo>
                                  <a:lnTo>
                                    <a:pt x="34" y="353"/>
                                  </a:lnTo>
                                  <a:lnTo>
                                    <a:pt x="34" y="355"/>
                                  </a:lnTo>
                                  <a:lnTo>
                                    <a:pt x="32" y="357"/>
                                  </a:lnTo>
                                  <a:lnTo>
                                    <a:pt x="32" y="357"/>
                                  </a:lnTo>
                                  <a:lnTo>
                                    <a:pt x="28" y="359"/>
                                  </a:lnTo>
                                  <a:lnTo>
                                    <a:pt x="26" y="359"/>
                                  </a:lnTo>
                                  <a:lnTo>
                                    <a:pt x="23" y="359"/>
                                  </a:lnTo>
                                  <a:lnTo>
                                    <a:pt x="23" y="359"/>
                                  </a:lnTo>
                                  <a:lnTo>
                                    <a:pt x="23" y="368"/>
                                  </a:lnTo>
                                  <a:lnTo>
                                    <a:pt x="23" y="372"/>
                                  </a:lnTo>
                                  <a:lnTo>
                                    <a:pt x="23" y="376"/>
                                  </a:lnTo>
                                  <a:lnTo>
                                    <a:pt x="23" y="380"/>
                                  </a:lnTo>
                                  <a:lnTo>
                                    <a:pt x="23" y="382"/>
                                  </a:lnTo>
                                  <a:lnTo>
                                    <a:pt x="23" y="384"/>
                                  </a:lnTo>
                                  <a:lnTo>
                                    <a:pt x="23" y="384"/>
                                  </a:lnTo>
                                  <a:lnTo>
                                    <a:pt x="23" y="384"/>
                                  </a:lnTo>
                                  <a:lnTo>
                                    <a:pt x="21" y="386"/>
                                  </a:lnTo>
                                  <a:lnTo>
                                    <a:pt x="19" y="388"/>
                                  </a:lnTo>
                                  <a:lnTo>
                                    <a:pt x="17" y="391"/>
                                  </a:lnTo>
                                  <a:lnTo>
                                    <a:pt x="15" y="393"/>
                                  </a:lnTo>
                                  <a:lnTo>
                                    <a:pt x="13" y="395"/>
                                  </a:lnTo>
                                  <a:lnTo>
                                    <a:pt x="11" y="397"/>
                                  </a:lnTo>
                                  <a:lnTo>
                                    <a:pt x="11" y="397"/>
                                  </a:lnTo>
                                  <a:lnTo>
                                    <a:pt x="11" y="399"/>
                                  </a:lnTo>
                                  <a:lnTo>
                                    <a:pt x="11" y="399"/>
                                  </a:lnTo>
                                  <a:lnTo>
                                    <a:pt x="11" y="401"/>
                                  </a:lnTo>
                                  <a:lnTo>
                                    <a:pt x="11" y="403"/>
                                  </a:lnTo>
                                  <a:lnTo>
                                    <a:pt x="11" y="405"/>
                                  </a:lnTo>
                                  <a:lnTo>
                                    <a:pt x="11" y="407"/>
                                  </a:lnTo>
                                  <a:lnTo>
                                    <a:pt x="11" y="409"/>
                                  </a:lnTo>
                                  <a:lnTo>
                                    <a:pt x="11" y="409"/>
                                  </a:lnTo>
                                  <a:lnTo>
                                    <a:pt x="11" y="420"/>
                                  </a:lnTo>
                                  <a:lnTo>
                                    <a:pt x="10" y="424"/>
                                  </a:lnTo>
                                  <a:lnTo>
                                    <a:pt x="10" y="428"/>
                                  </a:lnTo>
                                  <a:lnTo>
                                    <a:pt x="8" y="430"/>
                                  </a:lnTo>
                                  <a:lnTo>
                                    <a:pt x="6" y="434"/>
                                  </a:lnTo>
                                  <a:lnTo>
                                    <a:pt x="4" y="434"/>
                                  </a:lnTo>
                                  <a:lnTo>
                                    <a:pt x="0" y="436"/>
                                  </a:lnTo>
                                  <a:lnTo>
                                    <a:pt x="0" y="455"/>
                                  </a:lnTo>
                                  <a:lnTo>
                                    <a:pt x="0" y="474"/>
                                  </a:lnTo>
                                  <a:lnTo>
                                    <a:pt x="0" y="474"/>
                                  </a:lnTo>
                                  <a:lnTo>
                                    <a:pt x="0" y="474"/>
                                  </a:lnTo>
                                  <a:lnTo>
                                    <a:pt x="2" y="474"/>
                                  </a:lnTo>
                                  <a:lnTo>
                                    <a:pt x="6" y="474"/>
                                  </a:lnTo>
                                  <a:lnTo>
                                    <a:pt x="8" y="474"/>
                                  </a:lnTo>
                                  <a:lnTo>
                                    <a:pt x="10" y="474"/>
                                  </a:lnTo>
                                  <a:lnTo>
                                    <a:pt x="11" y="474"/>
                                  </a:lnTo>
                                  <a:lnTo>
                                    <a:pt x="11" y="474"/>
                                  </a:lnTo>
                                  <a:lnTo>
                                    <a:pt x="11" y="478"/>
                                  </a:lnTo>
                                  <a:lnTo>
                                    <a:pt x="13" y="482"/>
                                  </a:lnTo>
                                  <a:lnTo>
                                    <a:pt x="15" y="484"/>
                                  </a:lnTo>
                                  <a:lnTo>
                                    <a:pt x="17" y="486"/>
                                  </a:lnTo>
                                  <a:lnTo>
                                    <a:pt x="19" y="486"/>
                                  </a:lnTo>
                                  <a:lnTo>
                                    <a:pt x="21" y="486"/>
                                  </a:lnTo>
                                  <a:lnTo>
                                    <a:pt x="23" y="488"/>
                                  </a:lnTo>
                                  <a:lnTo>
                                    <a:pt x="23" y="488"/>
                                  </a:lnTo>
                                  <a:lnTo>
                                    <a:pt x="28" y="488"/>
                                  </a:lnTo>
                                  <a:lnTo>
                                    <a:pt x="34" y="488"/>
                                  </a:lnTo>
                                  <a:lnTo>
                                    <a:pt x="39" y="488"/>
                                  </a:lnTo>
                                  <a:lnTo>
                                    <a:pt x="45" y="488"/>
                                  </a:lnTo>
                                  <a:lnTo>
                                    <a:pt x="52" y="488"/>
                                  </a:lnTo>
                                  <a:lnTo>
                                    <a:pt x="58" y="488"/>
                                  </a:lnTo>
                                  <a:lnTo>
                                    <a:pt x="63" y="488"/>
                                  </a:lnTo>
                                  <a:lnTo>
                                    <a:pt x="69" y="488"/>
                                  </a:lnTo>
                                  <a:lnTo>
                                    <a:pt x="72" y="488"/>
                                  </a:lnTo>
                                  <a:lnTo>
                                    <a:pt x="76" y="488"/>
                                  </a:lnTo>
                                  <a:lnTo>
                                    <a:pt x="82" y="490"/>
                                  </a:lnTo>
                                  <a:lnTo>
                                    <a:pt x="85" y="494"/>
                                  </a:lnTo>
                                  <a:lnTo>
                                    <a:pt x="89" y="496"/>
                                  </a:lnTo>
                                  <a:lnTo>
                                    <a:pt x="95" y="499"/>
                                  </a:lnTo>
                                  <a:lnTo>
                                    <a:pt x="98" y="499"/>
                                  </a:lnTo>
                                  <a:lnTo>
                                    <a:pt x="102" y="501"/>
                                  </a:lnTo>
                                  <a:lnTo>
                                    <a:pt x="102" y="501"/>
                                  </a:lnTo>
                                  <a:lnTo>
                                    <a:pt x="104" y="501"/>
                                  </a:lnTo>
                                  <a:lnTo>
                                    <a:pt x="104" y="501"/>
                                  </a:lnTo>
                                  <a:lnTo>
                                    <a:pt x="106" y="501"/>
                                  </a:lnTo>
                                  <a:lnTo>
                                    <a:pt x="107" y="501"/>
                                  </a:lnTo>
                                  <a:lnTo>
                                    <a:pt x="109" y="501"/>
                                  </a:lnTo>
                                  <a:lnTo>
                                    <a:pt x="113" y="501"/>
                                  </a:lnTo>
                                  <a:lnTo>
                                    <a:pt x="115" y="501"/>
                                  </a:lnTo>
                                  <a:lnTo>
                                    <a:pt x="115" y="501"/>
                                  </a:lnTo>
                                  <a:lnTo>
                                    <a:pt x="119" y="503"/>
                                  </a:lnTo>
                                  <a:lnTo>
                                    <a:pt x="120" y="507"/>
                                  </a:lnTo>
                                  <a:lnTo>
                                    <a:pt x="124" y="509"/>
                                  </a:lnTo>
                                  <a:lnTo>
                                    <a:pt x="128" y="511"/>
                                  </a:lnTo>
                                  <a:lnTo>
                                    <a:pt x="131" y="513"/>
                                  </a:lnTo>
                                  <a:lnTo>
                                    <a:pt x="137" y="513"/>
                                  </a:lnTo>
                                  <a:lnTo>
                                    <a:pt x="137" y="517"/>
                                  </a:lnTo>
                                  <a:lnTo>
                                    <a:pt x="137" y="523"/>
                                  </a:lnTo>
                                  <a:lnTo>
                                    <a:pt x="137" y="532"/>
                                  </a:lnTo>
                                  <a:lnTo>
                                    <a:pt x="137" y="538"/>
                                  </a:lnTo>
                                  <a:lnTo>
                                    <a:pt x="137" y="546"/>
                                  </a:lnTo>
                                  <a:lnTo>
                                    <a:pt x="137" y="553"/>
                                  </a:lnTo>
                                  <a:lnTo>
                                    <a:pt x="137" y="559"/>
                                  </a:lnTo>
                                  <a:lnTo>
                                    <a:pt x="137" y="565"/>
                                  </a:lnTo>
                                  <a:lnTo>
                                    <a:pt x="137" y="573"/>
                                  </a:lnTo>
                                  <a:lnTo>
                                    <a:pt x="137" y="577"/>
                                  </a:lnTo>
                                  <a:lnTo>
                                    <a:pt x="139" y="584"/>
                                  </a:lnTo>
                                  <a:lnTo>
                                    <a:pt x="139" y="588"/>
                                  </a:lnTo>
                                  <a:lnTo>
                                    <a:pt x="141" y="592"/>
                                  </a:lnTo>
                                  <a:lnTo>
                                    <a:pt x="144" y="598"/>
                                  </a:lnTo>
                                  <a:lnTo>
                                    <a:pt x="148" y="602"/>
                                  </a:lnTo>
                                  <a:lnTo>
                                    <a:pt x="148" y="607"/>
                                  </a:lnTo>
                                  <a:lnTo>
                                    <a:pt x="150" y="611"/>
                                  </a:lnTo>
                                  <a:lnTo>
                                    <a:pt x="152" y="613"/>
                                  </a:lnTo>
                                  <a:lnTo>
                                    <a:pt x="154" y="613"/>
                                  </a:lnTo>
                                  <a:lnTo>
                                    <a:pt x="156" y="615"/>
                                  </a:lnTo>
                                  <a:lnTo>
                                    <a:pt x="157" y="615"/>
                                  </a:lnTo>
                                  <a:lnTo>
                                    <a:pt x="159" y="615"/>
                                  </a:lnTo>
                                  <a:lnTo>
                                    <a:pt x="159" y="615"/>
                                  </a:lnTo>
                                  <a:lnTo>
                                    <a:pt x="168" y="619"/>
                                  </a:lnTo>
                                  <a:lnTo>
                                    <a:pt x="176" y="623"/>
                                  </a:lnTo>
                                  <a:lnTo>
                                    <a:pt x="185" y="625"/>
                                  </a:lnTo>
                                  <a:lnTo>
                                    <a:pt x="194" y="627"/>
                                  </a:lnTo>
                                  <a:lnTo>
                                    <a:pt x="202" y="627"/>
                                  </a:lnTo>
                                  <a:lnTo>
                                    <a:pt x="211" y="627"/>
                                  </a:lnTo>
                                  <a:lnTo>
                                    <a:pt x="228" y="627"/>
                                  </a:lnTo>
                                  <a:lnTo>
                                    <a:pt x="228" y="629"/>
                                  </a:lnTo>
                                  <a:lnTo>
                                    <a:pt x="229" y="629"/>
                                  </a:lnTo>
                                  <a:lnTo>
                                    <a:pt x="231" y="631"/>
                                  </a:lnTo>
                                  <a:lnTo>
                                    <a:pt x="233" y="634"/>
                                  </a:lnTo>
                                  <a:lnTo>
                                    <a:pt x="235" y="638"/>
                                  </a:lnTo>
                                  <a:lnTo>
                                    <a:pt x="237" y="640"/>
                                  </a:lnTo>
                                  <a:lnTo>
                                    <a:pt x="239" y="640"/>
                                  </a:lnTo>
                                  <a:lnTo>
                                    <a:pt x="239" y="642"/>
                                  </a:lnTo>
                                  <a:lnTo>
                                    <a:pt x="242" y="646"/>
                                  </a:lnTo>
                                  <a:lnTo>
                                    <a:pt x="246" y="648"/>
                                  </a:lnTo>
                                  <a:lnTo>
                                    <a:pt x="248" y="652"/>
                                  </a:lnTo>
                                  <a:lnTo>
                                    <a:pt x="250" y="654"/>
                                  </a:lnTo>
                                  <a:lnTo>
                                    <a:pt x="252" y="656"/>
                                  </a:lnTo>
                                  <a:lnTo>
                                    <a:pt x="255" y="658"/>
                                  </a:lnTo>
                                  <a:lnTo>
                                    <a:pt x="257" y="663"/>
                                  </a:lnTo>
                                  <a:lnTo>
                                    <a:pt x="263" y="667"/>
                                  </a:lnTo>
                                  <a:lnTo>
                                    <a:pt x="263" y="667"/>
                                  </a:lnTo>
                                  <a:lnTo>
                                    <a:pt x="263" y="671"/>
                                  </a:lnTo>
                                  <a:lnTo>
                                    <a:pt x="263" y="673"/>
                                  </a:lnTo>
                                  <a:lnTo>
                                    <a:pt x="263" y="677"/>
                                  </a:lnTo>
                                  <a:lnTo>
                                    <a:pt x="263" y="679"/>
                                  </a:lnTo>
                                  <a:lnTo>
                                    <a:pt x="263" y="681"/>
                                  </a:lnTo>
                                  <a:lnTo>
                                    <a:pt x="263" y="685"/>
                                  </a:lnTo>
                                  <a:lnTo>
                                    <a:pt x="263" y="687"/>
                                  </a:lnTo>
                                  <a:lnTo>
                                    <a:pt x="263" y="692"/>
                                  </a:lnTo>
                                  <a:lnTo>
                                    <a:pt x="263" y="692"/>
                                  </a:lnTo>
                                  <a:lnTo>
                                    <a:pt x="263" y="694"/>
                                  </a:lnTo>
                                  <a:lnTo>
                                    <a:pt x="263" y="694"/>
                                  </a:lnTo>
                                  <a:lnTo>
                                    <a:pt x="263" y="696"/>
                                  </a:lnTo>
                                  <a:lnTo>
                                    <a:pt x="263" y="698"/>
                                  </a:lnTo>
                                  <a:lnTo>
                                    <a:pt x="263" y="700"/>
                                  </a:lnTo>
                                  <a:lnTo>
                                    <a:pt x="263" y="704"/>
                                  </a:lnTo>
                                  <a:lnTo>
                                    <a:pt x="263" y="714"/>
                                  </a:lnTo>
                                  <a:lnTo>
                                    <a:pt x="263" y="721"/>
                                  </a:lnTo>
                                  <a:lnTo>
                                    <a:pt x="263" y="725"/>
                                  </a:lnTo>
                                  <a:lnTo>
                                    <a:pt x="263" y="731"/>
                                  </a:lnTo>
                                  <a:lnTo>
                                    <a:pt x="263" y="739"/>
                                  </a:lnTo>
                                  <a:lnTo>
                                    <a:pt x="263" y="748"/>
                                  </a:lnTo>
                                  <a:lnTo>
                                    <a:pt x="263" y="756"/>
                                  </a:lnTo>
                                  <a:lnTo>
                                    <a:pt x="261" y="756"/>
                                  </a:lnTo>
                                  <a:lnTo>
                                    <a:pt x="261" y="756"/>
                                  </a:lnTo>
                                  <a:lnTo>
                                    <a:pt x="259" y="756"/>
                                  </a:lnTo>
                                  <a:lnTo>
                                    <a:pt x="255" y="756"/>
                                  </a:lnTo>
                                  <a:lnTo>
                                    <a:pt x="253" y="756"/>
                                  </a:lnTo>
                                  <a:lnTo>
                                    <a:pt x="252" y="756"/>
                                  </a:lnTo>
                                  <a:lnTo>
                                    <a:pt x="252" y="756"/>
                                  </a:lnTo>
                                  <a:lnTo>
                                    <a:pt x="250" y="756"/>
                                  </a:lnTo>
                                  <a:lnTo>
                                    <a:pt x="250" y="756"/>
                                  </a:lnTo>
                                  <a:lnTo>
                                    <a:pt x="248" y="756"/>
                                  </a:lnTo>
                                  <a:lnTo>
                                    <a:pt x="246" y="756"/>
                                  </a:lnTo>
                                  <a:lnTo>
                                    <a:pt x="242" y="758"/>
                                  </a:lnTo>
                                  <a:lnTo>
                                    <a:pt x="240" y="760"/>
                                  </a:lnTo>
                                  <a:lnTo>
                                    <a:pt x="237" y="762"/>
                                  </a:lnTo>
                                  <a:lnTo>
                                    <a:pt x="231" y="764"/>
                                  </a:lnTo>
                                  <a:lnTo>
                                    <a:pt x="228" y="768"/>
                                  </a:lnTo>
                                  <a:lnTo>
                                    <a:pt x="228" y="768"/>
                                  </a:lnTo>
                                  <a:lnTo>
                                    <a:pt x="224" y="771"/>
                                  </a:lnTo>
                                  <a:lnTo>
                                    <a:pt x="218" y="771"/>
                                  </a:lnTo>
                                  <a:lnTo>
                                    <a:pt x="215" y="773"/>
                                  </a:lnTo>
                                  <a:lnTo>
                                    <a:pt x="213" y="775"/>
                                  </a:lnTo>
                                  <a:lnTo>
                                    <a:pt x="209" y="779"/>
                                  </a:lnTo>
                                  <a:lnTo>
                                    <a:pt x="207" y="781"/>
                                  </a:lnTo>
                                  <a:lnTo>
                                    <a:pt x="205" y="781"/>
                                  </a:lnTo>
                                  <a:lnTo>
                                    <a:pt x="205" y="783"/>
                                  </a:lnTo>
                                  <a:lnTo>
                                    <a:pt x="205" y="791"/>
                                  </a:lnTo>
                                  <a:lnTo>
                                    <a:pt x="205" y="795"/>
                                  </a:lnTo>
                                  <a:lnTo>
                                    <a:pt x="205" y="800"/>
                                  </a:lnTo>
                                  <a:lnTo>
                                    <a:pt x="205" y="802"/>
                                  </a:lnTo>
                                  <a:lnTo>
                                    <a:pt x="205" y="806"/>
                                  </a:lnTo>
                                  <a:lnTo>
                                    <a:pt x="205" y="806"/>
                                  </a:lnTo>
                                  <a:lnTo>
                                    <a:pt x="205" y="808"/>
                                  </a:lnTo>
                                  <a:lnTo>
                                    <a:pt x="205" y="808"/>
                                  </a:lnTo>
                                  <a:lnTo>
                                    <a:pt x="205" y="810"/>
                                  </a:lnTo>
                                  <a:lnTo>
                                    <a:pt x="205" y="812"/>
                                  </a:lnTo>
                                  <a:lnTo>
                                    <a:pt x="207" y="814"/>
                                  </a:lnTo>
                                  <a:lnTo>
                                    <a:pt x="207" y="816"/>
                                  </a:lnTo>
                                  <a:lnTo>
                                    <a:pt x="209" y="818"/>
                                  </a:lnTo>
                                  <a:lnTo>
                                    <a:pt x="213" y="820"/>
                                  </a:lnTo>
                                  <a:lnTo>
                                    <a:pt x="216" y="820"/>
                                  </a:lnTo>
                                  <a:lnTo>
                                    <a:pt x="216" y="820"/>
                                  </a:lnTo>
                                  <a:lnTo>
                                    <a:pt x="216" y="829"/>
                                  </a:lnTo>
                                  <a:lnTo>
                                    <a:pt x="216" y="835"/>
                                  </a:lnTo>
                                  <a:lnTo>
                                    <a:pt x="216" y="837"/>
                                  </a:lnTo>
                                  <a:lnTo>
                                    <a:pt x="216" y="841"/>
                                  </a:lnTo>
                                  <a:lnTo>
                                    <a:pt x="216" y="843"/>
                                  </a:lnTo>
                                  <a:lnTo>
                                    <a:pt x="216" y="845"/>
                                  </a:lnTo>
                                  <a:lnTo>
                                    <a:pt x="216" y="845"/>
                                  </a:lnTo>
                                  <a:lnTo>
                                    <a:pt x="216" y="849"/>
                                  </a:lnTo>
                                  <a:lnTo>
                                    <a:pt x="216" y="854"/>
                                  </a:lnTo>
                                  <a:lnTo>
                                    <a:pt x="215" y="856"/>
                                  </a:lnTo>
                                  <a:lnTo>
                                    <a:pt x="215" y="858"/>
                                  </a:lnTo>
                                  <a:lnTo>
                                    <a:pt x="213" y="858"/>
                                  </a:lnTo>
                                  <a:lnTo>
                                    <a:pt x="211" y="858"/>
                                  </a:lnTo>
                                  <a:lnTo>
                                    <a:pt x="209" y="860"/>
                                  </a:lnTo>
                                  <a:lnTo>
                                    <a:pt x="205" y="860"/>
                                  </a:lnTo>
                                  <a:lnTo>
                                    <a:pt x="205" y="864"/>
                                  </a:lnTo>
                                  <a:lnTo>
                                    <a:pt x="205" y="866"/>
                                  </a:lnTo>
                                  <a:lnTo>
                                    <a:pt x="205" y="868"/>
                                  </a:lnTo>
                                  <a:lnTo>
                                    <a:pt x="205" y="870"/>
                                  </a:lnTo>
                                  <a:lnTo>
                                    <a:pt x="205" y="870"/>
                                  </a:lnTo>
                                  <a:lnTo>
                                    <a:pt x="205" y="872"/>
                                  </a:lnTo>
                                  <a:lnTo>
                                    <a:pt x="205" y="872"/>
                                  </a:lnTo>
                                  <a:lnTo>
                                    <a:pt x="205" y="872"/>
                                  </a:lnTo>
                                  <a:lnTo>
                                    <a:pt x="204" y="874"/>
                                  </a:lnTo>
                                  <a:lnTo>
                                    <a:pt x="202" y="876"/>
                                  </a:lnTo>
                                  <a:lnTo>
                                    <a:pt x="200" y="879"/>
                                  </a:lnTo>
                                  <a:lnTo>
                                    <a:pt x="196" y="881"/>
                                  </a:lnTo>
                                  <a:lnTo>
                                    <a:pt x="194" y="883"/>
                                  </a:lnTo>
                                  <a:lnTo>
                                    <a:pt x="194" y="885"/>
                                  </a:lnTo>
                                  <a:lnTo>
                                    <a:pt x="194" y="885"/>
                                  </a:lnTo>
                                  <a:lnTo>
                                    <a:pt x="194" y="885"/>
                                  </a:lnTo>
                                  <a:lnTo>
                                    <a:pt x="192" y="887"/>
                                  </a:lnTo>
                                  <a:lnTo>
                                    <a:pt x="192" y="889"/>
                                  </a:lnTo>
                                  <a:lnTo>
                                    <a:pt x="192" y="893"/>
                                  </a:lnTo>
                                  <a:lnTo>
                                    <a:pt x="191" y="897"/>
                                  </a:lnTo>
                                  <a:lnTo>
                                    <a:pt x="189" y="901"/>
                                  </a:lnTo>
                                  <a:lnTo>
                                    <a:pt x="185" y="906"/>
                                  </a:lnTo>
                                  <a:lnTo>
                                    <a:pt x="181" y="910"/>
                                  </a:lnTo>
                                  <a:lnTo>
                                    <a:pt x="178" y="914"/>
                                  </a:lnTo>
                                  <a:lnTo>
                                    <a:pt x="176" y="918"/>
                                  </a:lnTo>
                                  <a:lnTo>
                                    <a:pt x="174" y="920"/>
                                  </a:lnTo>
                                  <a:lnTo>
                                    <a:pt x="172" y="922"/>
                                  </a:lnTo>
                                  <a:lnTo>
                                    <a:pt x="172" y="922"/>
                                  </a:lnTo>
                                  <a:lnTo>
                                    <a:pt x="170" y="922"/>
                                  </a:lnTo>
                                  <a:lnTo>
                                    <a:pt x="170" y="922"/>
                                  </a:lnTo>
                                  <a:lnTo>
                                    <a:pt x="163" y="926"/>
                                  </a:lnTo>
                                  <a:lnTo>
                                    <a:pt x="156" y="930"/>
                                  </a:lnTo>
                                  <a:lnTo>
                                    <a:pt x="150" y="933"/>
                                  </a:lnTo>
                                  <a:lnTo>
                                    <a:pt x="144" y="935"/>
                                  </a:lnTo>
                                  <a:lnTo>
                                    <a:pt x="139" y="935"/>
                                  </a:lnTo>
                                  <a:lnTo>
                                    <a:pt x="133" y="935"/>
                                  </a:lnTo>
                                  <a:lnTo>
                                    <a:pt x="126" y="937"/>
                                  </a:lnTo>
                                  <a:lnTo>
                                    <a:pt x="120" y="935"/>
                                  </a:lnTo>
                                  <a:lnTo>
                                    <a:pt x="119" y="935"/>
                                  </a:lnTo>
                                  <a:lnTo>
                                    <a:pt x="115" y="933"/>
                                  </a:lnTo>
                                  <a:lnTo>
                                    <a:pt x="113" y="928"/>
                                  </a:lnTo>
                                  <a:lnTo>
                                    <a:pt x="111" y="926"/>
                                  </a:lnTo>
                                  <a:lnTo>
                                    <a:pt x="109" y="924"/>
                                  </a:lnTo>
                                  <a:lnTo>
                                    <a:pt x="106" y="924"/>
                                  </a:lnTo>
                                  <a:lnTo>
                                    <a:pt x="102" y="922"/>
                                  </a:lnTo>
                                  <a:lnTo>
                                    <a:pt x="85" y="922"/>
                                  </a:lnTo>
                                  <a:lnTo>
                                    <a:pt x="69" y="922"/>
                                  </a:lnTo>
                                  <a:lnTo>
                                    <a:pt x="69" y="922"/>
                                  </a:lnTo>
                                  <a:lnTo>
                                    <a:pt x="67" y="924"/>
                                  </a:lnTo>
                                  <a:lnTo>
                                    <a:pt x="67" y="924"/>
                                  </a:lnTo>
                                  <a:lnTo>
                                    <a:pt x="65" y="926"/>
                                  </a:lnTo>
                                  <a:lnTo>
                                    <a:pt x="63" y="928"/>
                                  </a:lnTo>
                                  <a:lnTo>
                                    <a:pt x="61" y="930"/>
                                  </a:lnTo>
                                  <a:lnTo>
                                    <a:pt x="58" y="937"/>
                                  </a:lnTo>
                                  <a:lnTo>
                                    <a:pt x="58" y="937"/>
                                  </a:lnTo>
                                  <a:lnTo>
                                    <a:pt x="58" y="939"/>
                                  </a:lnTo>
                                  <a:lnTo>
                                    <a:pt x="58" y="941"/>
                                  </a:lnTo>
                                  <a:lnTo>
                                    <a:pt x="58" y="943"/>
                                  </a:lnTo>
                                  <a:lnTo>
                                    <a:pt x="58" y="947"/>
                                  </a:lnTo>
                                  <a:lnTo>
                                    <a:pt x="58" y="951"/>
                                  </a:lnTo>
                                  <a:lnTo>
                                    <a:pt x="58" y="962"/>
                                  </a:lnTo>
                                  <a:lnTo>
                                    <a:pt x="58" y="962"/>
                                  </a:lnTo>
                                  <a:lnTo>
                                    <a:pt x="58" y="962"/>
                                  </a:lnTo>
                                  <a:lnTo>
                                    <a:pt x="59" y="962"/>
                                  </a:lnTo>
                                  <a:lnTo>
                                    <a:pt x="63" y="962"/>
                                  </a:lnTo>
                                  <a:lnTo>
                                    <a:pt x="65" y="962"/>
                                  </a:lnTo>
                                  <a:lnTo>
                                    <a:pt x="67" y="962"/>
                                  </a:lnTo>
                                  <a:lnTo>
                                    <a:pt x="69" y="962"/>
                                  </a:lnTo>
                                  <a:lnTo>
                                    <a:pt x="69" y="962"/>
                                  </a:lnTo>
                                  <a:lnTo>
                                    <a:pt x="69" y="970"/>
                                  </a:lnTo>
                                  <a:lnTo>
                                    <a:pt x="69" y="974"/>
                                  </a:lnTo>
                                  <a:lnTo>
                                    <a:pt x="69" y="978"/>
                                  </a:lnTo>
                                  <a:lnTo>
                                    <a:pt x="69" y="982"/>
                                  </a:lnTo>
                                  <a:lnTo>
                                    <a:pt x="69" y="984"/>
                                  </a:lnTo>
                                  <a:lnTo>
                                    <a:pt x="69" y="987"/>
                                  </a:lnTo>
                                  <a:lnTo>
                                    <a:pt x="69" y="987"/>
                                  </a:lnTo>
                                  <a:lnTo>
                                    <a:pt x="69" y="987"/>
                                  </a:lnTo>
                                  <a:lnTo>
                                    <a:pt x="69" y="989"/>
                                  </a:lnTo>
                                  <a:lnTo>
                                    <a:pt x="69" y="989"/>
                                  </a:lnTo>
                                  <a:lnTo>
                                    <a:pt x="69" y="991"/>
                                  </a:lnTo>
                                  <a:lnTo>
                                    <a:pt x="69" y="993"/>
                                  </a:lnTo>
                                  <a:lnTo>
                                    <a:pt x="69" y="995"/>
                                  </a:lnTo>
                                  <a:lnTo>
                                    <a:pt x="69" y="999"/>
                                  </a:lnTo>
                                  <a:lnTo>
                                    <a:pt x="85" y="999"/>
                                  </a:lnTo>
                                  <a:lnTo>
                                    <a:pt x="102" y="999"/>
                                  </a:lnTo>
                                  <a:lnTo>
                                    <a:pt x="107" y="1001"/>
                                  </a:lnTo>
                                  <a:lnTo>
                                    <a:pt x="111" y="1001"/>
                                  </a:lnTo>
                                  <a:lnTo>
                                    <a:pt x="115" y="1003"/>
                                  </a:lnTo>
                                  <a:lnTo>
                                    <a:pt x="119" y="1005"/>
                                  </a:lnTo>
                                  <a:lnTo>
                                    <a:pt x="120" y="1009"/>
                                  </a:lnTo>
                                  <a:lnTo>
                                    <a:pt x="122" y="1011"/>
                                  </a:lnTo>
                                  <a:lnTo>
                                    <a:pt x="124" y="1011"/>
                                  </a:lnTo>
                                  <a:lnTo>
                                    <a:pt x="126" y="1014"/>
                                  </a:lnTo>
                                  <a:lnTo>
                                    <a:pt x="126" y="1014"/>
                                  </a:lnTo>
                                  <a:lnTo>
                                    <a:pt x="126" y="1014"/>
                                  </a:lnTo>
                                  <a:lnTo>
                                    <a:pt x="128" y="1014"/>
                                  </a:lnTo>
                                  <a:lnTo>
                                    <a:pt x="131" y="1014"/>
                                  </a:lnTo>
                                  <a:lnTo>
                                    <a:pt x="133" y="1014"/>
                                  </a:lnTo>
                                  <a:lnTo>
                                    <a:pt x="135" y="1014"/>
                                  </a:lnTo>
                                  <a:lnTo>
                                    <a:pt x="137" y="1014"/>
                                  </a:lnTo>
                                  <a:lnTo>
                                    <a:pt x="137" y="1014"/>
                                  </a:lnTo>
                                  <a:lnTo>
                                    <a:pt x="141" y="1014"/>
                                  </a:lnTo>
                                  <a:lnTo>
                                    <a:pt x="143" y="1014"/>
                                  </a:lnTo>
                                  <a:lnTo>
                                    <a:pt x="146" y="1016"/>
                                  </a:lnTo>
                                  <a:lnTo>
                                    <a:pt x="148" y="1020"/>
                                  </a:lnTo>
                                  <a:lnTo>
                                    <a:pt x="150" y="1022"/>
                                  </a:lnTo>
                                  <a:lnTo>
                                    <a:pt x="152" y="1024"/>
                                  </a:lnTo>
                                  <a:lnTo>
                                    <a:pt x="156" y="1026"/>
                                  </a:lnTo>
                                  <a:lnTo>
                                    <a:pt x="159" y="1026"/>
                                  </a:lnTo>
                                  <a:lnTo>
                                    <a:pt x="159" y="1026"/>
                                  </a:lnTo>
                                  <a:lnTo>
                                    <a:pt x="163" y="1026"/>
                                  </a:lnTo>
                                  <a:lnTo>
                                    <a:pt x="167" y="1028"/>
                                  </a:lnTo>
                                  <a:lnTo>
                                    <a:pt x="168" y="1030"/>
                                  </a:lnTo>
                                  <a:lnTo>
                                    <a:pt x="168" y="1032"/>
                                  </a:lnTo>
                                  <a:lnTo>
                                    <a:pt x="170" y="1034"/>
                                  </a:lnTo>
                                  <a:lnTo>
                                    <a:pt x="170" y="1036"/>
                                  </a:lnTo>
                                  <a:lnTo>
                                    <a:pt x="170" y="1038"/>
                                  </a:lnTo>
                                  <a:lnTo>
                                    <a:pt x="170" y="1038"/>
                                  </a:lnTo>
                                  <a:lnTo>
                                    <a:pt x="176" y="1038"/>
                                  </a:lnTo>
                                  <a:lnTo>
                                    <a:pt x="180" y="1041"/>
                                  </a:lnTo>
                                  <a:lnTo>
                                    <a:pt x="183" y="1043"/>
                                  </a:lnTo>
                                  <a:lnTo>
                                    <a:pt x="187" y="1047"/>
                                  </a:lnTo>
                                  <a:lnTo>
                                    <a:pt x="189" y="1051"/>
                                  </a:lnTo>
                                  <a:lnTo>
                                    <a:pt x="191" y="1055"/>
                                  </a:lnTo>
                                  <a:lnTo>
                                    <a:pt x="192" y="1059"/>
                                  </a:lnTo>
                                  <a:lnTo>
                                    <a:pt x="194" y="1063"/>
                                  </a:lnTo>
                                  <a:lnTo>
                                    <a:pt x="202" y="1063"/>
                                  </a:lnTo>
                                  <a:lnTo>
                                    <a:pt x="205" y="1065"/>
                                  </a:lnTo>
                                  <a:lnTo>
                                    <a:pt x="209" y="1065"/>
                                  </a:lnTo>
                                  <a:lnTo>
                                    <a:pt x="213" y="1068"/>
                                  </a:lnTo>
                                  <a:lnTo>
                                    <a:pt x="215" y="1070"/>
                                  </a:lnTo>
                                  <a:lnTo>
                                    <a:pt x="216" y="1072"/>
                                  </a:lnTo>
                                  <a:lnTo>
                                    <a:pt x="216" y="1078"/>
                                  </a:lnTo>
                                  <a:lnTo>
                                    <a:pt x="216" y="1078"/>
                                  </a:lnTo>
                                  <a:lnTo>
                                    <a:pt x="218" y="1078"/>
                                  </a:lnTo>
                                  <a:lnTo>
                                    <a:pt x="220" y="1078"/>
                                  </a:lnTo>
                                  <a:lnTo>
                                    <a:pt x="222" y="1078"/>
                                  </a:lnTo>
                                  <a:lnTo>
                                    <a:pt x="224" y="1078"/>
                                  </a:lnTo>
                                  <a:lnTo>
                                    <a:pt x="226" y="1078"/>
                                  </a:lnTo>
                                  <a:lnTo>
                                    <a:pt x="228" y="1078"/>
                                  </a:lnTo>
                                  <a:lnTo>
                                    <a:pt x="228" y="1078"/>
                                  </a:lnTo>
                                  <a:lnTo>
                                    <a:pt x="228" y="1078"/>
                                  </a:lnTo>
                                  <a:lnTo>
                                    <a:pt x="228" y="1078"/>
                                  </a:lnTo>
                                  <a:lnTo>
                                    <a:pt x="228" y="1080"/>
                                  </a:lnTo>
                                  <a:lnTo>
                                    <a:pt x="228" y="1084"/>
                                  </a:lnTo>
                                  <a:lnTo>
                                    <a:pt x="228" y="1086"/>
                                  </a:lnTo>
                                  <a:lnTo>
                                    <a:pt x="228" y="1088"/>
                                  </a:lnTo>
                                  <a:lnTo>
                                    <a:pt x="228" y="1088"/>
                                  </a:lnTo>
                                  <a:lnTo>
                                    <a:pt x="228" y="1090"/>
                                  </a:lnTo>
                                  <a:lnTo>
                                    <a:pt x="231" y="1090"/>
                                  </a:lnTo>
                                  <a:lnTo>
                                    <a:pt x="235" y="1090"/>
                                  </a:lnTo>
                                  <a:lnTo>
                                    <a:pt x="237" y="1090"/>
                                  </a:lnTo>
                                  <a:lnTo>
                                    <a:pt x="237" y="1090"/>
                                  </a:lnTo>
                                  <a:lnTo>
                                    <a:pt x="239" y="1090"/>
                                  </a:lnTo>
                                  <a:lnTo>
                                    <a:pt x="239" y="1090"/>
                                  </a:lnTo>
                                  <a:lnTo>
                                    <a:pt x="239" y="1090"/>
                                  </a:lnTo>
                                  <a:lnTo>
                                    <a:pt x="242" y="1095"/>
                                  </a:lnTo>
                                  <a:lnTo>
                                    <a:pt x="246" y="1097"/>
                                  </a:lnTo>
                                  <a:lnTo>
                                    <a:pt x="248" y="1101"/>
                                  </a:lnTo>
                                  <a:lnTo>
                                    <a:pt x="250" y="1103"/>
                                  </a:lnTo>
                                  <a:lnTo>
                                    <a:pt x="252" y="1105"/>
                                  </a:lnTo>
                                  <a:lnTo>
                                    <a:pt x="255" y="1107"/>
                                  </a:lnTo>
                                  <a:lnTo>
                                    <a:pt x="257" y="1111"/>
                                  </a:lnTo>
                                  <a:lnTo>
                                    <a:pt x="263" y="1115"/>
                                  </a:lnTo>
                                  <a:lnTo>
                                    <a:pt x="266" y="1115"/>
                                  </a:lnTo>
                                  <a:lnTo>
                                    <a:pt x="272" y="1115"/>
                                  </a:lnTo>
                                  <a:lnTo>
                                    <a:pt x="277" y="1115"/>
                                  </a:lnTo>
                                  <a:lnTo>
                                    <a:pt x="285" y="1115"/>
                                  </a:lnTo>
                                  <a:lnTo>
                                    <a:pt x="290" y="1115"/>
                                  </a:lnTo>
                                  <a:lnTo>
                                    <a:pt x="298" y="1115"/>
                                  </a:lnTo>
                                  <a:lnTo>
                                    <a:pt x="303" y="1115"/>
                                  </a:lnTo>
                                  <a:lnTo>
                                    <a:pt x="307" y="1115"/>
                                  </a:lnTo>
                                  <a:lnTo>
                                    <a:pt x="314" y="1117"/>
                                  </a:lnTo>
                                  <a:lnTo>
                                    <a:pt x="318" y="1119"/>
                                  </a:lnTo>
                                  <a:lnTo>
                                    <a:pt x="324" y="1121"/>
                                  </a:lnTo>
                                  <a:lnTo>
                                    <a:pt x="327" y="1121"/>
                                  </a:lnTo>
                                  <a:lnTo>
                                    <a:pt x="335" y="1126"/>
                                  </a:lnTo>
                                  <a:lnTo>
                                    <a:pt x="342" y="1126"/>
                                  </a:lnTo>
                                  <a:lnTo>
                                    <a:pt x="348" y="1128"/>
                                  </a:lnTo>
                                  <a:lnTo>
                                    <a:pt x="355" y="1128"/>
                                  </a:lnTo>
                                  <a:lnTo>
                                    <a:pt x="361" y="1128"/>
                                  </a:lnTo>
                                  <a:lnTo>
                                    <a:pt x="364" y="1128"/>
                                  </a:lnTo>
                                  <a:lnTo>
                                    <a:pt x="370" y="1128"/>
                                  </a:lnTo>
                                  <a:lnTo>
                                    <a:pt x="375" y="1128"/>
                                  </a:lnTo>
                                  <a:lnTo>
                                    <a:pt x="377" y="1128"/>
                                  </a:lnTo>
                                  <a:lnTo>
                                    <a:pt x="377" y="1128"/>
                                  </a:lnTo>
                                  <a:lnTo>
                                    <a:pt x="379" y="1128"/>
                                  </a:lnTo>
                                  <a:lnTo>
                                    <a:pt x="381" y="1130"/>
                                  </a:lnTo>
                                  <a:lnTo>
                                    <a:pt x="383" y="1132"/>
                                  </a:lnTo>
                                  <a:lnTo>
                                    <a:pt x="385" y="1134"/>
                                  </a:lnTo>
                                  <a:lnTo>
                                    <a:pt x="386" y="1136"/>
                                  </a:lnTo>
                                  <a:lnTo>
                                    <a:pt x="386" y="1140"/>
                                  </a:lnTo>
                                  <a:lnTo>
                                    <a:pt x="422" y="1140"/>
                                  </a:lnTo>
                                  <a:lnTo>
                                    <a:pt x="422" y="1140"/>
                                  </a:lnTo>
                                  <a:lnTo>
                                    <a:pt x="423" y="1140"/>
                                  </a:lnTo>
                                  <a:lnTo>
                                    <a:pt x="425" y="1142"/>
                                  </a:lnTo>
                                  <a:lnTo>
                                    <a:pt x="427" y="1142"/>
                                  </a:lnTo>
                                  <a:lnTo>
                                    <a:pt x="429" y="1144"/>
                                  </a:lnTo>
                                  <a:lnTo>
                                    <a:pt x="431" y="1146"/>
                                  </a:lnTo>
                                  <a:lnTo>
                                    <a:pt x="433" y="1148"/>
                                  </a:lnTo>
                                  <a:lnTo>
                                    <a:pt x="433" y="1155"/>
                                  </a:lnTo>
                                  <a:lnTo>
                                    <a:pt x="449" y="1155"/>
                                  </a:lnTo>
                                  <a:lnTo>
                                    <a:pt x="468" y="1155"/>
                                  </a:lnTo>
                                  <a:lnTo>
                                    <a:pt x="468" y="1153"/>
                                  </a:lnTo>
                                  <a:lnTo>
                                    <a:pt x="468" y="1153"/>
                                  </a:lnTo>
                                  <a:lnTo>
                                    <a:pt x="468" y="1153"/>
                                  </a:lnTo>
                                  <a:lnTo>
                                    <a:pt x="468" y="1151"/>
                                  </a:lnTo>
                                  <a:lnTo>
                                    <a:pt x="468" y="1148"/>
                                  </a:lnTo>
                                  <a:lnTo>
                                    <a:pt x="468" y="1144"/>
                                  </a:lnTo>
                                  <a:lnTo>
                                    <a:pt x="468" y="1140"/>
                                  </a:lnTo>
                                  <a:lnTo>
                                    <a:pt x="471" y="1140"/>
                                  </a:lnTo>
                                  <a:lnTo>
                                    <a:pt x="473" y="1140"/>
                                  </a:lnTo>
                                  <a:lnTo>
                                    <a:pt x="477" y="1140"/>
                                  </a:lnTo>
                                  <a:lnTo>
                                    <a:pt x="479" y="1140"/>
                                  </a:lnTo>
                                  <a:lnTo>
                                    <a:pt x="481" y="1140"/>
                                  </a:lnTo>
                                  <a:lnTo>
                                    <a:pt x="482" y="1140"/>
                                  </a:lnTo>
                                  <a:lnTo>
                                    <a:pt x="486" y="1140"/>
                                  </a:lnTo>
                                  <a:lnTo>
                                    <a:pt x="490" y="1140"/>
                                  </a:lnTo>
                                  <a:lnTo>
                                    <a:pt x="490" y="1140"/>
                                  </a:lnTo>
                                  <a:lnTo>
                                    <a:pt x="492" y="1140"/>
                                  </a:lnTo>
                                  <a:lnTo>
                                    <a:pt x="494" y="1140"/>
                                  </a:lnTo>
                                  <a:lnTo>
                                    <a:pt x="495" y="1140"/>
                                  </a:lnTo>
                                  <a:lnTo>
                                    <a:pt x="497" y="1140"/>
                                  </a:lnTo>
                                  <a:lnTo>
                                    <a:pt x="499" y="1140"/>
                                  </a:lnTo>
                                  <a:lnTo>
                                    <a:pt x="501" y="1140"/>
                                  </a:lnTo>
                                  <a:lnTo>
                                    <a:pt x="501" y="1140"/>
                                  </a:lnTo>
                                  <a:lnTo>
                                    <a:pt x="508" y="1140"/>
                                  </a:lnTo>
                                  <a:lnTo>
                                    <a:pt x="516" y="1138"/>
                                  </a:lnTo>
                                  <a:lnTo>
                                    <a:pt x="523" y="1136"/>
                                  </a:lnTo>
                                  <a:lnTo>
                                    <a:pt x="529" y="1134"/>
                                  </a:lnTo>
                                  <a:lnTo>
                                    <a:pt x="532" y="1132"/>
                                  </a:lnTo>
                                  <a:lnTo>
                                    <a:pt x="538" y="1130"/>
                                  </a:lnTo>
                                  <a:lnTo>
                                    <a:pt x="542" y="1128"/>
                                  </a:lnTo>
                                  <a:lnTo>
                                    <a:pt x="547" y="1128"/>
                                  </a:lnTo>
                                  <a:lnTo>
                                    <a:pt x="547" y="1132"/>
                                  </a:lnTo>
                                  <a:lnTo>
                                    <a:pt x="549" y="1136"/>
                                  </a:lnTo>
                                  <a:lnTo>
                                    <a:pt x="551" y="1138"/>
                                  </a:lnTo>
                                  <a:lnTo>
                                    <a:pt x="553" y="1140"/>
                                  </a:lnTo>
                                  <a:lnTo>
                                    <a:pt x="555" y="1142"/>
                                  </a:lnTo>
                                  <a:lnTo>
                                    <a:pt x="556" y="1146"/>
                                  </a:lnTo>
                                  <a:lnTo>
                                    <a:pt x="558" y="1148"/>
                                  </a:lnTo>
                                  <a:lnTo>
                                    <a:pt x="558" y="1155"/>
                                  </a:lnTo>
                                  <a:lnTo>
                                    <a:pt x="564" y="1159"/>
                                  </a:lnTo>
                                  <a:lnTo>
                                    <a:pt x="569" y="1163"/>
                                  </a:lnTo>
                                  <a:lnTo>
                                    <a:pt x="575" y="1165"/>
                                  </a:lnTo>
                                  <a:lnTo>
                                    <a:pt x="579" y="1169"/>
                                  </a:lnTo>
                                  <a:lnTo>
                                    <a:pt x="582" y="1171"/>
                                  </a:lnTo>
                                  <a:lnTo>
                                    <a:pt x="584" y="1173"/>
                                  </a:lnTo>
                                  <a:lnTo>
                                    <a:pt x="586" y="1175"/>
                                  </a:lnTo>
                                  <a:lnTo>
                                    <a:pt x="588" y="1178"/>
                                  </a:lnTo>
                                  <a:lnTo>
                                    <a:pt x="591" y="1182"/>
                                  </a:lnTo>
                                  <a:lnTo>
                                    <a:pt x="591" y="1184"/>
                                  </a:lnTo>
                                  <a:lnTo>
                                    <a:pt x="591" y="1188"/>
                                  </a:lnTo>
                                  <a:lnTo>
                                    <a:pt x="593" y="1192"/>
                                  </a:lnTo>
                                  <a:lnTo>
                                    <a:pt x="601" y="1192"/>
                                  </a:lnTo>
                                  <a:lnTo>
                                    <a:pt x="604" y="1192"/>
                                  </a:lnTo>
                                  <a:lnTo>
                                    <a:pt x="610" y="1194"/>
                                  </a:lnTo>
                                  <a:lnTo>
                                    <a:pt x="614" y="1196"/>
                                  </a:lnTo>
                                  <a:lnTo>
                                    <a:pt x="617" y="1198"/>
                                  </a:lnTo>
                                  <a:lnTo>
                                    <a:pt x="623" y="1200"/>
                                  </a:lnTo>
                                  <a:lnTo>
                                    <a:pt x="627" y="1205"/>
                                  </a:lnTo>
                                  <a:lnTo>
                                    <a:pt x="630" y="1207"/>
                                  </a:lnTo>
                                  <a:lnTo>
                                    <a:pt x="634" y="1207"/>
                                  </a:lnTo>
                                  <a:lnTo>
                                    <a:pt x="636" y="1209"/>
                                  </a:lnTo>
                                  <a:lnTo>
                                    <a:pt x="638" y="1211"/>
                                  </a:lnTo>
                                  <a:lnTo>
                                    <a:pt x="639" y="1213"/>
                                  </a:lnTo>
                                  <a:lnTo>
                                    <a:pt x="643" y="1215"/>
                                  </a:lnTo>
                                  <a:lnTo>
                                    <a:pt x="645" y="1217"/>
                                  </a:lnTo>
                                  <a:lnTo>
                                    <a:pt x="649" y="1217"/>
                                  </a:lnTo>
                                  <a:lnTo>
                                    <a:pt x="649" y="1219"/>
                                  </a:lnTo>
                                  <a:lnTo>
                                    <a:pt x="649" y="1219"/>
                                  </a:lnTo>
                                  <a:lnTo>
                                    <a:pt x="649" y="1221"/>
                                  </a:lnTo>
                                  <a:lnTo>
                                    <a:pt x="649" y="1223"/>
                                  </a:lnTo>
                                  <a:lnTo>
                                    <a:pt x="649" y="1227"/>
                                  </a:lnTo>
                                  <a:lnTo>
                                    <a:pt x="649" y="1229"/>
                                  </a:lnTo>
                                  <a:lnTo>
                                    <a:pt x="649" y="1229"/>
                                  </a:lnTo>
                                  <a:lnTo>
                                    <a:pt x="649" y="1232"/>
                                  </a:lnTo>
                                  <a:lnTo>
                                    <a:pt x="649" y="1236"/>
                                  </a:lnTo>
                                  <a:lnTo>
                                    <a:pt x="649" y="1238"/>
                                  </a:lnTo>
                                  <a:lnTo>
                                    <a:pt x="649" y="1240"/>
                                  </a:lnTo>
                                  <a:lnTo>
                                    <a:pt x="649" y="1242"/>
                                  </a:lnTo>
                                  <a:lnTo>
                                    <a:pt x="649" y="1242"/>
                                  </a:lnTo>
                                  <a:lnTo>
                                    <a:pt x="649" y="1244"/>
                                  </a:lnTo>
                                  <a:lnTo>
                                    <a:pt x="649" y="1244"/>
                                  </a:lnTo>
                                  <a:lnTo>
                                    <a:pt x="652" y="1248"/>
                                  </a:lnTo>
                                  <a:lnTo>
                                    <a:pt x="656" y="1250"/>
                                  </a:lnTo>
                                  <a:lnTo>
                                    <a:pt x="658" y="1254"/>
                                  </a:lnTo>
                                  <a:lnTo>
                                    <a:pt x="660" y="1256"/>
                                  </a:lnTo>
                                  <a:lnTo>
                                    <a:pt x="660" y="1259"/>
                                  </a:lnTo>
                                  <a:lnTo>
                                    <a:pt x="660" y="1261"/>
                                  </a:lnTo>
                                  <a:lnTo>
                                    <a:pt x="662" y="1265"/>
                                  </a:lnTo>
                                  <a:lnTo>
                                    <a:pt x="662" y="1269"/>
                                  </a:lnTo>
                                  <a:lnTo>
                                    <a:pt x="669" y="1279"/>
                                  </a:lnTo>
                                  <a:lnTo>
                                    <a:pt x="675" y="1283"/>
                                  </a:lnTo>
                                  <a:lnTo>
                                    <a:pt x="678" y="1288"/>
                                  </a:lnTo>
                                  <a:lnTo>
                                    <a:pt x="684" y="1294"/>
                                  </a:lnTo>
                                  <a:lnTo>
                                    <a:pt x="691" y="1298"/>
                                  </a:lnTo>
                                  <a:lnTo>
                                    <a:pt x="699" y="1302"/>
                                  </a:lnTo>
                                  <a:lnTo>
                                    <a:pt x="706" y="1308"/>
                                  </a:lnTo>
                                  <a:lnTo>
                                    <a:pt x="706" y="1313"/>
                                  </a:lnTo>
                                  <a:lnTo>
                                    <a:pt x="708" y="1315"/>
                                  </a:lnTo>
                                  <a:lnTo>
                                    <a:pt x="710" y="1319"/>
                                  </a:lnTo>
                                  <a:lnTo>
                                    <a:pt x="712" y="1321"/>
                                  </a:lnTo>
                                  <a:lnTo>
                                    <a:pt x="713" y="1323"/>
                                  </a:lnTo>
                                  <a:lnTo>
                                    <a:pt x="715" y="1325"/>
                                  </a:lnTo>
                                  <a:lnTo>
                                    <a:pt x="717" y="1329"/>
                                  </a:lnTo>
                                  <a:lnTo>
                                    <a:pt x="717" y="1333"/>
                                  </a:lnTo>
                                  <a:lnTo>
                                    <a:pt x="719" y="1333"/>
                                  </a:lnTo>
                                  <a:lnTo>
                                    <a:pt x="719" y="1333"/>
                                  </a:lnTo>
                                  <a:lnTo>
                                    <a:pt x="721" y="1333"/>
                                  </a:lnTo>
                                  <a:lnTo>
                                    <a:pt x="723" y="1333"/>
                                  </a:lnTo>
                                  <a:lnTo>
                                    <a:pt x="726" y="1333"/>
                                  </a:lnTo>
                                  <a:lnTo>
                                    <a:pt x="728" y="1333"/>
                                  </a:lnTo>
                                  <a:lnTo>
                                    <a:pt x="728" y="1333"/>
                                  </a:lnTo>
                                  <a:lnTo>
                                    <a:pt x="730" y="1333"/>
                                  </a:lnTo>
                                  <a:lnTo>
                                    <a:pt x="730" y="1333"/>
                                  </a:lnTo>
                                  <a:lnTo>
                                    <a:pt x="730" y="1333"/>
                                  </a:lnTo>
                                </a:path>
                              </a:pathLst>
                            </a:custGeom>
                            <a:noFill/>
                            <a:ln w="0">
                              <a:solidFill>
                                <a:srgbClr val="23282b"/>
                              </a:solidFill>
                            </a:ln>
                          </wps:spPr>
                          <wps:style>
                            <a:lnRef idx="0"/>
                            <a:fillRef idx="0"/>
                            <a:effectRef idx="0"/>
                            <a:fontRef idx="minor"/>
                          </wps:style>
                          <wps:bodyPr/>
                        </wps:wsp>
                        <wps:wsp>
                          <wps:cNvSpPr/>
                          <wps:spPr>
                            <a:xfrm>
                              <a:off x="3638880" y="1492920"/>
                              <a:ext cx="1209600" cy="788760"/>
                            </a:xfrm>
                            <a:custGeom>
                              <a:avLst/>
                              <a:gdLst/>
                              <a:ahLst/>
                              <a:rect l="l" t="t" r="r" b="b"/>
                              <a:pathLst>
                                <a:path w="1905" h="1242">
                                  <a:moveTo>
                                    <a:pt x="93" y="1217"/>
                                  </a:moveTo>
                                  <a:lnTo>
                                    <a:pt x="150" y="1242"/>
                                  </a:lnTo>
                                  <a:lnTo>
                                    <a:pt x="150" y="1242"/>
                                  </a:lnTo>
                                  <a:lnTo>
                                    <a:pt x="152" y="1242"/>
                                  </a:lnTo>
                                  <a:lnTo>
                                    <a:pt x="154" y="1242"/>
                                  </a:lnTo>
                                  <a:lnTo>
                                    <a:pt x="156" y="1242"/>
                                  </a:lnTo>
                                  <a:lnTo>
                                    <a:pt x="159" y="1242"/>
                                  </a:lnTo>
                                  <a:lnTo>
                                    <a:pt x="163" y="1242"/>
                                  </a:lnTo>
                                  <a:lnTo>
                                    <a:pt x="172" y="1242"/>
                                  </a:lnTo>
                                  <a:lnTo>
                                    <a:pt x="172" y="1242"/>
                                  </a:lnTo>
                                  <a:lnTo>
                                    <a:pt x="172" y="1240"/>
                                  </a:lnTo>
                                  <a:lnTo>
                                    <a:pt x="174" y="1240"/>
                                  </a:lnTo>
                                  <a:lnTo>
                                    <a:pt x="174" y="1238"/>
                                  </a:lnTo>
                                  <a:lnTo>
                                    <a:pt x="176" y="1236"/>
                                  </a:lnTo>
                                  <a:lnTo>
                                    <a:pt x="180" y="1234"/>
                                  </a:lnTo>
                                  <a:lnTo>
                                    <a:pt x="183" y="1229"/>
                                  </a:lnTo>
                                  <a:lnTo>
                                    <a:pt x="187" y="1229"/>
                                  </a:lnTo>
                                  <a:lnTo>
                                    <a:pt x="191" y="1229"/>
                                  </a:lnTo>
                                  <a:lnTo>
                                    <a:pt x="193" y="1229"/>
                                  </a:lnTo>
                                  <a:lnTo>
                                    <a:pt x="194" y="1229"/>
                                  </a:lnTo>
                                  <a:lnTo>
                                    <a:pt x="196" y="1229"/>
                                  </a:lnTo>
                                  <a:lnTo>
                                    <a:pt x="200" y="1229"/>
                                  </a:lnTo>
                                  <a:lnTo>
                                    <a:pt x="202" y="1229"/>
                                  </a:lnTo>
                                  <a:lnTo>
                                    <a:pt x="207" y="1229"/>
                                  </a:lnTo>
                                  <a:lnTo>
                                    <a:pt x="207" y="1229"/>
                                  </a:lnTo>
                                  <a:lnTo>
                                    <a:pt x="207" y="1229"/>
                                  </a:lnTo>
                                  <a:lnTo>
                                    <a:pt x="207" y="1229"/>
                                  </a:lnTo>
                                  <a:lnTo>
                                    <a:pt x="209" y="1229"/>
                                  </a:lnTo>
                                  <a:lnTo>
                                    <a:pt x="211" y="1229"/>
                                  </a:lnTo>
                                  <a:lnTo>
                                    <a:pt x="215" y="1229"/>
                                  </a:lnTo>
                                  <a:lnTo>
                                    <a:pt x="218" y="1229"/>
                                  </a:lnTo>
                                  <a:lnTo>
                                    <a:pt x="218" y="1227"/>
                                  </a:lnTo>
                                  <a:lnTo>
                                    <a:pt x="218" y="1227"/>
                                  </a:lnTo>
                                  <a:lnTo>
                                    <a:pt x="218" y="1225"/>
                                  </a:lnTo>
                                  <a:lnTo>
                                    <a:pt x="218" y="1223"/>
                                  </a:lnTo>
                                  <a:lnTo>
                                    <a:pt x="218" y="1219"/>
                                  </a:lnTo>
                                  <a:lnTo>
                                    <a:pt x="218" y="1217"/>
                                  </a:lnTo>
                                  <a:lnTo>
                                    <a:pt x="218" y="1217"/>
                                  </a:lnTo>
                                  <a:lnTo>
                                    <a:pt x="218" y="1217"/>
                                  </a:lnTo>
                                  <a:lnTo>
                                    <a:pt x="222" y="1215"/>
                                  </a:lnTo>
                                  <a:lnTo>
                                    <a:pt x="224" y="1215"/>
                                  </a:lnTo>
                                  <a:lnTo>
                                    <a:pt x="226" y="1213"/>
                                  </a:lnTo>
                                  <a:lnTo>
                                    <a:pt x="228" y="1209"/>
                                  </a:lnTo>
                                  <a:lnTo>
                                    <a:pt x="228" y="1207"/>
                                  </a:lnTo>
                                  <a:lnTo>
                                    <a:pt x="229" y="1204"/>
                                  </a:lnTo>
                                  <a:lnTo>
                                    <a:pt x="229" y="1204"/>
                                  </a:lnTo>
                                  <a:lnTo>
                                    <a:pt x="229" y="1202"/>
                                  </a:lnTo>
                                  <a:lnTo>
                                    <a:pt x="239" y="1202"/>
                                  </a:lnTo>
                                  <a:lnTo>
                                    <a:pt x="242" y="1202"/>
                                  </a:lnTo>
                                  <a:lnTo>
                                    <a:pt x="248" y="1202"/>
                                  </a:lnTo>
                                  <a:lnTo>
                                    <a:pt x="253" y="1202"/>
                                  </a:lnTo>
                                  <a:lnTo>
                                    <a:pt x="259" y="1202"/>
                                  </a:lnTo>
                                  <a:lnTo>
                                    <a:pt x="266" y="1202"/>
                                  </a:lnTo>
                                  <a:lnTo>
                                    <a:pt x="276" y="1202"/>
                                  </a:lnTo>
                                  <a:lnTo>
                                    <a:pt x="276" y="1207"/>
                                  </a:lnTo>
                                  <a:lnTo>
                                    <a:pt x="276" y="1211"/>
                                  </a:lnTo>
                                  <a:lnTo>
                                    <a:pt x="276" y="1213"/>
                                  </a:lnTo>
                                  <a:lnTo>
                                    <a:pt x="276" y="1215"/>
                                  </a:lnTo>
                                  <a:lnTo>
                                    <a:pt x="276" y="1219"/>
                                  </a:lnTo>
                                  <a:lnTo>
                                    <a:pt x="276" y="1221"/>
                                  </a:lnTo>
                                  <a:lnTo>
                                    <a:pt x="276" y="1225"/>
                                  </a:lnTo>
                                  <a:lnTo>
                                    <a:pt x="276" y="1229"/>
                                  </a:lnTo>
                                  <a:lnTo>
                                    <a:pt x="276" y="1229"/>
                                  </a:lnTo>
                                  <a:lnTo>
                                    <a:pt x="276" y="1229"/>
                                  </a:lnTo>
                                  <a:lnTo>
                                    <a:pt x="277" y="1229"/>
                                  </a:lnTo>
                                  <a:lnTo>
                                    <a:pt x="281" y="1229"/>
                                  </a:lnTo>
                                  <a:lnTo>
                                    <a:pt x="283" y="1229"/>
                                  </a:lnTo>
                                  <a:lnTo>
                                    <a:pt x="285" y="1229"/>
                                  </a:lnTo>
                                  <a:lnTo>
                                    <a:pt x="285" y="1229"/>
                                  </a:lnTo>
                                  <a:lnTo>
                                    <a:pt x="287" y="1229"/>
                                  </a:lnTo>
                                  <a:lnTo>
                                    <a:pt x="290" y="1229"/>
                                  </a:lnTo>
                                  <a:lnTo>
                                    <a:pt x="292" y="1229"/>
                                  </a:lnTo>
                                  <a:lnTo>
                                    <a:pt x="296" y="1229"/>
                                  </a:lnTo>
                                  <a:lnTo>
                                    <a:pt x="298" y="1229"/>
                                  </a:lnTo>
                                  <a:lnTo>
                                    <a:pt x="300" y="1231"/>
                                  </a:lnTo>
                                  <a:lnTo>
                                    <a:pt x="302" y="1234"/>
                                  </a:lnTo>
                                  <a:lnTo>
                                    <a:pt x="305" y="1238"/>
                                  </a:lnTo>
                                  <a:lnTo>
                                    <a:pt x="309" y="1242"/>
                                  </a:lnTo>
                                  <a:lnTo>
                                    <a:pt x="335" y="1242"/>
                                  </a:lnTo>
                                  <a:lnTo>
                                    <a:pt x="348" y="1242"/>
                                  </a:lnTo>
                                  <a:lnTo>
                                    <a:pt x="359" y="1242"/>
                                  </a:lnTo>
                                  <a:lnTo>
                                    <a:pt x="370" y="1242"/>
                                  </a:lnTo>
                                  <a:lnTo>
                                    <a:pt x="381" y="1242"/>
                                  </a:lnTo>
                                  <a:lnTo>
                                    <a:pt x="390" y="1242"/>
                                  </a:lnTo>
                                  <a:lnTo>
                                    <a:pt x="399" y="1242"/>
                                  </a:lnTo>
                                  <a:lnTo>
                                    <a:pt x="409" y="1242"/>
                                  </a:lnTo>
                                  <a:lnTo>
                                    <a:pt x="416" y="1240"/>
                                  </a:lnTo>
                                  <a:lnTo>
                                    <a:pt x="422" y="1238"/>
                                  </a:lnTo>
                                  <a:lnTo>
                                    <a:pt x="427" y="1236"/>
                                  </a:lnTo>
                                  <a:lnTo>
                                    <a:pt x="433" y="1231"/>
                                  </a:lnTo>
                                  <a:lnTo>
                                    <a:pt x="436" y="1229"/>
                                  </a:lnTo>
                                  <a:lnTo>
                                    <a:pt x="442" y="1229"/>
                                  </a:lnTo>
                                  <a:lnTo>
                                    <a:pt x="446" y="1229"/>
                                  </a:lnTo>
                                  <a:lnTo>
                                    <a:pt x="481" y="1229"/>
                                  </a:lnTo>
                                  <a:lnTo>
                                    <a:pt x="514" y="1229"/>
                                  </a:lnTo>
                                  <a:lnTo>
                                    <a:pt x="521" y="1229"/>
                                  </a:lnTo>
                                  <a:lnTo>
                                    <a:pt x="529" y="1229"/>
                                  </a:lnTo>
                                  <a:lnTo>
                                    <a:pt x="536" y="1229"/>
                                  </a:lnTo>
                                  <a:lnTo>
                                    <a:pt x="542" y="1229"/>
                                  </a:lnTo>
                                  <a:lnTo>
                                    <a:pt x="545" y="1229"/>
                                  </a:lnTo>
                                  <a:lnTo>
                                    <a:pt x="551" y="1229"/>
                                  </a:lnTo>
                                  <a:lnTo>
                                    <a:pt x="560" y="1229"/>
                                  </a:lnTo>
                                  <a:lnTo>
                                    <a:pt x="564" y="1229"/>
                                  </a:lnTo>
                                  <a:lnTo>
                                    <a:pt x="566" y="1227"/>
                                  </a:lnTo>
                                  <a:lnTo>
                                    <a:pt x="568" y="1227"/>
                                  </a:lnTo>
                                  <a:lnTo>
                                    <a:pt x="569" y="1227"/>
                                  </a:lnTo>
                                  <a:lnTo>
                                    <a:pt x="571" y="1225"/>
                                  </a:lnTo>
                                  <a:lnTo>
                                    <a:pt x="571" y="1223"/>
                                  </a:lnTo>
                                  <a:lnTo>
                                    <a:pt x="571" y="1221"/>
                                  </a:lnTo>
                                  <a:lnTo>
                                    <a:pt x="571" y="1217"/>
                                  </a:lnTo>
                                  <a:lnTo>
                                    <a:pt x="575" y="1217"/>
                                  </a:lnTo>
                                  <a:lnTo>
                                    <a:pt x="579" y="1217"/>
                                  </a:lnTo>
                                  <a:lnTo>
                                    <a:pt x="580" y="1217"/>
                                  </a:lnTo>
                                  <a:lnTo>
                                    <a:pt x="582" y="1217"/>
                                  </a:lnTo>
                                  <a:lnTo>
                                    <a:pt x="584" y="1217"/>
                                  </a:lnTo>
                                  <a:lnTo>
                                    <a:pt x="588" y="1217"/>
                                  </a:lnTo>
                                  <a:lnTo>
                                    <a:pt x="590" y="1217"/>
                                  </a:lnTo>
                                  <a:lnTo>
                                    <a:pt x="593" y="1217"/>
                                  </a:lnTo>
                                  <a:lnTo>
                                    <a:pt x="595" y="1217"/>
                                  </a:lnTo>
                                  <a:lnTo>
                                    <a:pt x="595" y="1217"/>
                                  </a:lnTo>
                                  <a:lnTo>
                                    <a:pt x="597" y="1217"/>
                                  </a:lnTo>
                                  <a:lnTo>
                                    <a:pt x="599" y="1217"/>
                                  </a:lnTo>
                                  <a:lnTo>
                                    <a:pt x="603" y="1217"/>
                                  </a:lnTo>
                                  <a:lnTo>
                                    <a:pt x="604" y="1217"/>
                                  </a:lnTo>
                                  <a:lnTo>
                                    <a:pt x="604" y="1217"/>
                                  </a:lnTo>
                                  <a:lnTo>
                                    <a:pt x="606" y="1217"/>
                                  </a:lnTo>
                                  <a:lnTo>
                                    <a:pt x="610" y="1211"/>
                                  </a:lnTo>
                                  <a:lnTo>
                                    <a:pt x="612" y="1209"/>
                                  </a:lnTo>
                                  <a:lnTo>
                                    <a:pt x="614" y="1207"/>
                                  </a:lnTo>
                                  <a:lnTo>
                                    <a:pt x="617" y="1204"/>
                                  </a:lnTo>
                                  <a:lnTo>
                                    <a:pt x="619" y="1204"/>
                                  </a:lnTo>
                                  <a:lnTo>
                                    <a:pt x="621" y="1202"/>
                                  </a:lnTo>
                                  <a:lnTo>
                                    <a:pt x="625" y="1202"/>
                                  </a:lnTo>
                                  <a:lnTo>
                                    <a:pt x="628" y="1202"/>
                                  </a:lnTo>
                                  <a:lnTo>
                                    <a:pt x="628" y="1202"/>
                                  </a:lnTo>
                                  <a:lnTo>
                                    <a:pt x="630" y="1202"/>
                                  </a:lnTo>
                                  <a:lnTo>
                                    <a:pt x="632" y="1202"/>
                                  </a:lnTo>
                                  <a:lnTo>
                                    <a:pt x="634" y="1202"/>
                                  </a:lnTo>
                                  <a:lnTo>
                                    <a:pt x="636" y="1202"/>
                                  </a:lnTo>
                                  <a:lnTo>
                                    <a:pt x="638" y="1202"/>
                                  </a:lnTo>
                                  <a:lnTo>
                                    <a:pt x="640" y="1202"/>
                                  </a:lnTo>
                                  <a:lnTo>
                                    <a:pt x="640" y="1202"/>
                                  </a:lnTo>
                                  <a:lnTo>
                                    <a:pt x="643" y="1198"/>
                                  </a:lnTo>
                                  <a:lnTo>
                                    <a:pt x="647" y="1196"/>
                                  </a:lnTo>
                                  <a:lnTo>
                                    <a:pt x="649" y="1194"/>
                                  </a:lnTo>
                                  <a:lnTo>
                                    <a:pt x="651" y="1192"/>
                                  </a:lnTo>
                                  <a:lnTo>
                                    <a:pt x="652" y="1190"/>
                                  </a:lnTo>
                                  <a:lnTo>
                                    <a:pt x="656" y="1190"/>
                                  </a:lnTo>
                                  <a:lnTo>
                                    <a:pt x="658" y="1190"/>
                                  </a:lnTo>
                                  <a:lnTo>
                                    <a:pt x="662" y="1190"/>
                                  </a:lnTo>
                                  <a:lnTo>
                                    <a:pt x="664" y="1190"/>
                                  </a:lnTo>
                                  <a:lnTo>
                                    <a:pt x="664" y="1190"/>
                                  </a:lnTo>
                                  <a:lnTo>
                                    <a:pt x="665" y="1190"/>
                                  </a:lnTo>
                                  <a:lnTo>
                                    <a:pt x="667" y="1190"/>
                                  </a:lnTo>
                                  <a:lnTo>
                                    <a:pt x="671" y="1190"/>
                                  </a:lnTo>
                                  <a:lnTo>
                                    <a:pt x="673" y="1190"/>
                                  </a:lnTo>
                                  <a:lnTo>
                                    <a:pt x="673" y="1190"/>
                                  </a:lnTo>
                                  <a:lnTo>
                                    <a:pt x="675" y="1190"/>
                                  </a:lnTo>
                                  <a:lnTo>
                                    <a:pt x="678" y="1186"/>
                                  </a:lnTo>
                                  <a:lnTo>
                                    <a:pt x="682" y="1184"/>
                                  </a:lnTo>
                                  <a:lnTo>
                                    <a:pt x="686" y="1180"/>
                                  </a:lnTo>
                                  <a:lnTo>
                                    <a:pt x="691" y="1180"/>
                                  </a:lnTo>
                                  <a:lnTo>
                                    <a:pt x="695" y="1177"/>
                                  </a:lnTo>
                                  <a:lnTo>
                                    <a:pt x="699" y="1177"/>
                                  </a:lnTo>
                                  <a:lnTo>
                                    <a:pt x="708" y="1177"/>
                                  </a:lnTo>
                                  <a:lnTo>
                                    <a:pt x="712" y="1173"/>
                                  </a:lnTo>
                                  <a:lnTo>
                                    <a:pt x="715" y="1169"/>
                                  </a:lnTo>
                                  <a:lnTo>
                                    <a:pt x="717" y="1167"/>
                                  </a:lnTo>
                                  <a:lnTo>
                                    <a:pt x="719" y="1167"/>
                                  </a:lnTo>
                                  <a:lnTo>
                                    <a:pt x="721" y="1165"/>
                                  </a:lnTo>
                                  <a:lnTo>
                                    <a:pt x="725" y="1165"/>
                                  </a:lnTo>
                                  <a:lnTo>
                                    <a:pt x="726" y="1165"/>
                                  </a:lnTo>
                                  <a:lnTo>
                                    <a:pt x="730" y="1165"/>
                                  </a:lnTo>
                                  <a:lnTo>
                                    <a:pt x="736" y="1165"/>
                                  </a:lnTo>
                                  <a:lnTo>
                                    <a:pt x="739" y="1163"/>
                                  </a:lnTo>
                                  <a:lnTo>
                                    <a:pt x="743" y="1161"/>
                                  </a:lnTo>
                                  <a:lnTo>
                                    <a:pt x="749" y="1159"/>
                                  </a:lnTo>
                                  <a:lnTo>
                                    <a:pt x="752" y="1155"/>
                                  </a:lnTo>
                                  <a:lnTo>
                                    <a:pt x="756" y="1153"/>
                                  </a:lnTo>
                                  <a:lnTo>
                                    <a:pt x="761" y="1153"/>
                                  </a:lnTo>
                                  <a:lnTo>
                                    <a:pt x="765" y="1153"/>
                                  </a:lnTo>
                                  <a:lnTo>
                                    <a:pt x="798" y="1153"/>
                                  </a:lnTo>
                                  <a:lnTo>
                                    <a:pt x="834" y="1153"/>
                                  </a:lnTo>
                                  <a:lnTo>
                                    <a:pt x="834" y="1153"/>
                                  </a:lnTo>
                                  <a:lnTo>
                                    <a:pt x="835" y="1153"/>
                                  </a:lnTo>
                                  <a:lnTo>
                                    <a:pt x="837" y="1153"/>
                                  </a:lnTo>
                                  <a:lnTo>
                                    <a:pt x="839" y="1153"/>
                                  </a:lnTo>
                                  <a:lnTo>
                                    <a:pt x="841" y="1155"/>
                                  </a:lnTo>
                                  <a:lnTo>
                                    <a:pt x="843" y="1157"/>
                                  </a:lnTo>
                                  <a:lnTo>
                                    <a:pt x="845" y="1161"/>
                                  </a:lnTo>
                                  <a:lnTo>
                                    <a:pt x="845" y="1165"/>
                                  </a:lnTo>
                                  <a:lnTo>
                                    <a:pt x="861" y="1165"/>
                                  </a:lnTo>
                                  <a:lnTo>
                                    <a:pt x="878" y="1165"/>
                                  </a:lnTo>
                                  <a:lnTo>
                                    <a:pt x="893" y="1163"/>
                                  </a:lnTo>
                                  <a:lnTo>
                                    <a:pt x="907" y="1163"/>
                                  </a:lnTo>
                                  <a:lnTo>
                                    <a:pt x="922" y="1161"/>
                                  </a:lnTo>
                                  <a:lnTo>
                                    <a:pt x="937" y="1159"/>
                                  </a:lnTo>
                                  <a:lnTo>
                                    <a:pt x="954" y="1157"/>
                                  </a:lnTo>
                                  <a:lnTo>
                                    <a:pt x="970" y="1153"/>
                                  </a:lnTo>
                                  <a:lnTo>
                                    <a:pt x="970" y="1113"/>
                                  </a:lnTo>
                                  <a:lnTo>
                                    <a:pt x="970" y="1076"/>
                                  </a:lnTo>
                                  <a:lnTo>
                                    <a:pt x="970" y="1074"/>
                                  </a:lnTo>
                                  <a:lnTo>
                                    <a:pt x="970" y="1072"/>
                                  </a:lnTo>
                                  <a:lnTo>
                                    <a:pt x="970" y="1069"/>
                                  </a:lnTo>
                                  <a:lnTo>
                                    <a:pt x="970" y="1067"/>
                                  </a:lnTo>
                                  <a:lnTo>
                                    <a:pt x="970" y="1063"/>
                                  </a:lnTo>
                                  <a:lnTo>
                                    <a:pt x="970" y="1059"/>
                                  </a:lnTo>
                                  <a:lnTo>
                                    <a:pt x="970" y="1049"/>
                                  </a:lnTo>
                                  <a:lnTo>
                                    <a:pt x="967" y="1049"/>
                                  </a:lnTo>
                                  <a:lnTo>
                                    <a:pt x="963" y="1049"/>
                                  </a:lnTo>
                                  <a:lnTo>
                                    <a:pt x="961" y="1049"/>
                                  </a:lnTo>
                                  <a:lnTo>
                                    <a:pt x="961" y="1049"/>
                                  </a:lnTo>
                                  <a:lnTo>
                                    <a:pt x="959" y="1049"/>
                                  </a:lnTo>
                                  <a:lnTo>
                                    <a:pt x="959" y="1049"/>
                                  </a:lnTo>
                                  <a:lnTo>
                                    <a:pt x="959" y="1049"/>
                                  </a:lnTo>
                                  <a:lnTo>
                                    <a:pt x="959" y="1045"/>
                                  </a:lnTo>
                                  <a:lnTo>
                                    <a:pt x="959" y="1042"/>
                                  </a:lnTo>
                                  <a:lnTo>
                                    <a:pt x="959" y="1038"/>
                                  </a:lnTo>
                                  <a:lnTo>
                                    <a:pt x="959" y="1036"/>
                                  </a:lnTo>
                                  <a:lnTo>
                                    <a:pt x="959" y="1034"/>
                                  </a:lnTo>
                                  <a:lnTo>
                                    <a:pt x="959" y="1032"/>
                                  </a:lnTo>
                                  <a:lnTo>
                                    <a:pt x="959" y="1028"/>
                                  </a:lnTo>
                                  <a:lnTo>
                                    <a:pt x="959" y="1024"/>
                                  </a:lnTo>
                                  <a:lnTo>
                                    <a:pt x="959" y="1020"/>
                                  </a:lnTo>
                                  <a:lnTo>
                                    <a:pt x="961" y="1015"/>
                                  </a:lnTo>
                                  <a:lnTo>
                                    <a:pt x="963" y="1013"/>
                                  </a:lnTo>
                                  <a:lnTo>
                                    <a:pt x="965" y="1013"/>
                                  </a:lnTo>
                                  <a:lnTo>
                                    <a:pt x="967" y="1011"/>
                                  </a:lnTo>
                                  <a:lnTo>
                                    <a:pt x="968" y="1011"/>
                                  </a:lnTo>
                                  <a:lnTo>
                                    <a:pt x="970" y="1011"/>
                                  </a:lnTo>
                                  <a:lnTo>
                                    <a:pt x="970" y="1011"/>
                                  </a:lnTo>
                                  <a:lnTo>
                                    <a:pt x="970" y="993"/>
                                  </a:lnTo>
                                  <a:lnTo>
                                    <a:pt x="970" y="972"/>
                                  </a:lnTo>
                                  <a:lnTo>
                                    <a:pt x="970" y="972"/>
                                  </a:lnTo>
                                  <a:lnTo>
                                    <a:pt x="968" y="970"/>
                                  </a:lnTo>
                                  <a:lnTo>
                                    <a:pt x="967" y="968"/>
                                  </a:lnTo>
                                  <a:lnTo>
                                    <a:pt x="965" y="966"/>
                                  </a:lnTo>
                                  <a:lnTo>
                                    <a:pt x="963" y="964"/>
                                  </a:lnTo>
                                  <a:lnTo>
                                    <a:pt x="961" y="962"/>
                                  </a:lnTo>
                                  <a:lnTo>
                                    <a:pt x="959" y="959"/>
                                  </a:lnTo>
                                  <a:lnTo>
                                    <a:pt x="959" y="959"/>
                                  </a:lnTo>
                                  <a:lnTo>
                                    <a:pt x="959" y="955"/>
                                  </a:lnTo>
                                  <a:lnTo>
                                    <a:pt x="957" y="953"/>
                                  </a:lnTo>
                                  <a:lnTo>
                                    <a:pt x="955" y="949"/>
                                  </a:lnTo>
                                  <a:lnTo>
                                    <a:pt x="954" y="949"/>
                                  </a:lnTo>
                                  <a:lnTo>
                                    <a:pt x="950" y="947"/>
                                  </a:lnTo>
                                  <a:lnTo>
                                    <a:pt x="948" y="947"/>
                                  </a:lnTo>
                                  <a:lnTo>
                                    <a:pt x="948" y="947"/>
                                  </a:lnTo>
                                  <a:lnTo>
                                    <a:pt x="948" y="947"/>
                                  </a:lnTo>
                                  <a:lnTo>
                                    <a:pt x="946" y="937"/>
                                  </a:lnTo>
                                  <a:lnTo>
                                    <a:pt x="946" y="932"/>
                                  </a:lnTo>
                                  <a:lnTo>
                                    <a:pt x="946" y="928"/>
                                  </a:lnTo>
                                  <a:lnTo>
                                    <a:pt x="944" y="922"/>
                                  </a:lnTo>
                                  <a:lnTo>
                                    <a:pt x="942" y="918"/>
                                  </a:lnTo>
                                  <a:lnTo>
                                    <a:pt x="941" y="914"/>
                                  </a:lnTo>
                                  <a:lnTo>
                                    <a:pt x="937" y="910"/>
                                  </a:lnTo>
                                  <a:lnTo>
                                    <a:pt x="937" y="908"/>
                                  </a:lnTo>
                                  <a:lnTo>
                                    <a:pt x="937" y="905"/>
                                  </a:lnTo>
                                  <a:lnTo>
                                    <a:pt x="937" y="903"/>
                                  </a:lnTo>
                                  <a:lnTo>
                                    <a:pt x="937" y="901"/>
                                  </a:lnTo>
                                  <a:lnTo>
                                    <a:pt x="937" y="897"/>
                                  </a:lnTo>
                                  <a:lnTo>
                                    <a:pt x="937" y="893"/>
                                  </a:lnTo>
                                  <a:lnTo>
                                    <a:pt x="937" y="883"/>
                                  </a:lnTo>
                                  <a:lnTo>
                                    <a:pt x="935" y="883"/>
                                  </a:lnTo>
                                  <a:lnTo>
                                    <a:pt x="935" y="883"/>
                                  </a:lnTo>
                                  <a:lnTo>
                                    <a:pt x="935" y="883"/>
                                  </a:lnTo>
                                  <a:lnTo>
                                    <a:pt x="933" y="883"/>
                                  </a:lnTo>
                                  <a:lnTo>
                                    <a:pt x="931" y="883"/>
                                  </a:lnTo>
                                  <a:lnTo>
                                    <a:pt x="928" y="883"/>
                                  </a:lnTo>
                                  <a:lnTo>
                                    <a:pt x="924" y="883"/>
                                  </a:lnTo>
                                  <a:lnTo>
                                    <a:pt x="920" y="878"/>
                                  </a:lnTo>
                                  <a:lnTo>
                                    <a:pt x="918" y="876"/>
                                  </a:lnTo>
                                  <a:lnTo>
                                    <a:pt x="915" y="872"/>
                                  </a:lnTo>
                                  <a:lnTo>
                                    <a:pt x="913" y="872"/>
                                  </a:lnTo>
                                  <a:lnTo>
                                    <a:pt x="911" y="870"/>
                                  </a:lnTo>
                                  <a:lnTo>
                                    <a:pt x="909" y="870"/>
                                  </a:lnTo>
                                  <a:lnTo>
                                    <a:pt x="906" y="870"/>
                                  </a:lnTo>
                                  <a:lnTo>
                                    <a:pt x="902" y="870"/>
                                  </a:lnTo>
                                  <a:lnTo>
                                    <a:pt x="902" y="866"/>
                                  </a:lnTo>
                                  <a:lnTo>
                                    <a:pt x="902" y="862"/>
                                  </a:lnTo>
                                  <a:lnTo>
                                    <a:pt x="902" y="860"/>
                                  </a:lnTo>
                                  <a:lnTo>
                                    <a:pt x="902" y="858"/>
                                  </a:lnTo>
                                  <a:lnTo>
                                    <a:pt x="902" y="856"/>
                                  </a:lnTo>
                                  <a:lnTo>
                                    <a:pt x="902" y="851"/>
                                  </a:lnTo>
                                  <a:lnTo>
                                    <a:pt x="902" y="849"/>
                                  </a:lnTo>
                                  <a:lnTo>
                                    <a:pt x="902" y="845"/>
                                  </a:lnTo>
                                  <a:lnTo>
                                    <a:pt x="902" y="845"/>
                                  </a:lnTo>
                                  <a:lnTo>
                                    <a:pt x="904" y="843"/>
                                  </a:lnTo>
                                  <a:lnTo>
                                    <a:pt x="906" y="843"/>
                                  </a:lnTo>
                                  <a:lnTo>
                                    <a:pt x="907" y="843"/>
                                  </a:lnTo>
                                  <a:lnTo>
                                    <a:pt x="909" y="841"/>
                                  </a:lnTo>
                                  <a:lnTo>
                                    <a:pt x="911" y="839"/>
                                  </a:lnTo>
                                  <a:lnTo>
                                    <a:pt x="913" y="837"/>
                                  </a:lnTo>
                                  <a:lnTo>
                                    <a:pt x="913" y="833"/>
                                  </a:lnTo>
                                  <a:lnTo>
                                    <a:pt x="913" y="831"/>
                                  </a:lnTo>
                                  <a:lnTo>
                                    <a:pt x="913" y="831"/>
                                  </a:lnTo>
                                  <a:lnTo>
                                    <a:pt x="913" y="831"/>
                                  </a:lnTo>
                                  <a:lnTo>
                                    <a:pt x="913" y="829"/>
                                  </a:lnTo>
                                  <a:lnTo>
                                    <a:pt x="913" y="827"/>
                                  </a:lnTo>
                                  <a:lnTo>
                                    <a:pt x="913" y="822"/>
                                  </a:lnTo>
                                  <a:lnTo>
                                    <a:pt x="913" y="818"/>
                                  </a:lnTo>
                                  <a:lnTo>
                                    <a:pt x="913" y="818"/>
                                  </a:lnTo>
                                  <a:lnTo>
                                    <a:pt x="911" y="818"/>
                                  </a:lnTo>
                                  <a:lnTo>
                                    <a:pt x="909" y="818"/>
                                  </a:lnTo>
                                  <a:lnTo>
                                    <a:pt x="907" y="816"/>
                                  </a:lnTo>
                                  <a:lnTo>
                                    <a:pt x="906" y="816"/>
                                  </a:lnTo>
                                  <a:lnTo>
                                    <a:pt x="904" y="814"/>
                                  </a:lnTo>
                                  <a:lnTo>
                                    <a:pt x="902" y="810"/>
                                  </a:lnTo>
                                  <a:lnTo>
                                    <a:pt x="902" y="806"/>
                                  </a:lnTo>
                                  <a:lnTo>
                                    <a:pt x="902" y="806"/>
                                  </a:lnTo>
                                  <a:lnTo>
                                    <a:pt x="902" y="804"/>
                                  </a:lnTo>
                                  <a:lnTo>
                                    <a:pt x="902" y="802"/>
                                  </a:lnTo>
                                  <a:lnTo>
                                    <a:pt x="902" y="797"/>
                                  </a:lnTo>
                                  <a:lnTo>
                                    <a:pt x="902" y="793"/>
                                  </a:lnTo>
                                  <a:lnTo>
                                    <a:pt x="902" y="789"/>
                                  </a:lnTo>
                                  <a:lnTo>
                                    <a:pt x="902" y="781"/>
                                  </a:lnTo>
                                  <a:lnTo>
                                    <a:pt x="902" y="781"/>
                                  </a:lnTo>
                                  <a:lnTo>
                                    <a:pt x="904" y="779"/>
                                  </a:lnTo>
                                  <a:lnTo>
                                    <a:pt x="906" y="777"/>
                                  </a:lnTo>
                                  <a:lnTo>
                                    <a:pt x="907" y="775"/>
                                  </a:lnTo>
                                  <a:lnTo>
                                    <a:pt x="909" y="770"/>
                                  </a:lnTo>
                                  <a:lnTo>
                                    <a:pt x="911" y="768"/>
                                  </a:lnTo>
                                  <a:lnTo>
                                    <a:pt x="913" y="768"/>
                                  </a:lnTo>
                                  <a:lnTo>
                                    <a:pt x="913" y="768"/>
                                  </a:lnTo>
                                  <a:lnTo>
                                    <a:pt x="913" y="766"/>
                                  </a:lnTo>
                                  <a:lnTo>
                                    <a:pt x="913" y="764"/>
                                  </a:lnTo>
                                  <a:lnTo>
                                    <a:pt x="913" y="762"/>
                                  </a:lnTo>
                                  <a:lnTo>
                                    <a:pt x="913" y="760"/>
                                  </a:lnTo>
                                  <a:lnTo>
                                    <a:pt x="913" y="756"/>
                                  </a:lnTo>
                                  <a:lnTo>
                                    <a:pt x="913" y="752"/>
                                  </a:lnTo>
                                  <a:lnTo>
                                    <a:pt x="913" y="741"/>
                                  </a:lnTo>
                                  <a:lnTo>
                                    <a:pt x="930" y="741"/>
                                  </a:lnTo>
                                  <a:lnTo>
                                    <a:pt x="948" y="741"/>
                                  </a:lnTo>
                                  <a:lnTo>
                                    <a:pt x="948" y="746"/>
                                  </a:lnTo>
                                  <a:lnTo>
                                    <a:pt x="948" y="750"/>
                                  </a:lnTo>
                                  <a:lnTo>
                                    <a:pt x="948" y="752"/>
                                  </a:lnTo>
                                  <a:lnTo>
                                    <a:pt x="950" y="754"/>
                                  </a:lnTo>
                                  <a:lnTo>
                                    <a:pt x="954" y="758"/>
                                  </a:lnTo>
                                  <a:lnTo>
                                    <a:pt x="957" y="760"/>
                                  </a:lnTo>
                                  <a:lnTo>
                                    <a:pt x="959" y="762"/>
                                  </a:lnTo>
                                  <a:lnTo>
                                    <a:pt x="963" y="764"/>
                                  </a:lnTo>
                                  <a:lnTo>
                                    <a:pt x="967" y="764"/>
                                  </a:lnTo>
                                  <a:lnTo>
                                    <a:pt x="970" y="768"/>
                                  </a:lnTo>
                                  <a:lnTo>
                                    <a:pt x="970" y="768"/>
                                  </a:lnTo>
                                  <a:lnTo>
                                    <a:pt x="972" y="768"/>
                                  </a:lnTo>
                                  <a:lnTo>
                                    <a:pt x="974" y="768"/>
                                  </a:lnTo>
                                  <a:lnTo>
                                    <a:pt x="976" y="768"/>
                                  </a:lnTo>
                                  <a:lnTo>
                                    <a:pt x="978" y="768"/>
                                  </a:lnTo>
                                  <a:lnTo>
                                    <a:pt x="979" y="768"/>
                                  </a:lnTo>
                                  <a:lnTo>
                                    <a:pt x="981" y="768"/>
                                  </a:lnTo>
                                  <a:lnTo>
                                    <a:pt x="981" y="768"/>
                                  </a:lnTo>
                                  <a:lnTo>
                                    <a:pt x="983" y="768"/>
                                  </a:lnTo>
                                  <a:lnTo>
                                    <a:pt x="983" y="768"/>
                                  </a:lnTo>
                                  <a:lnTo>
                                    <a:pt x="985" y="768"/>
                                  </a:lnTo>
                                  <a:lnTo>
                                    <a:pt x="987" y="768"/>
                                  </a:lnTo>
                                  <a:lnTo>
                                    <a:pt x="989" y="768"/>
                                  </a:lnTo>
                                  <a:lnTo>
                                    <a:pt x="991" y="768"/>
                                  </a:lnTo>
                                  <a:lnTo>
                                    <a:pt x="992" y="768"/>
                                  </a:lnTo>
                                  <a:lnTo>
                                    <a:pt x="992" y="768"/>
                                  </a:lnTo>
                                  <a:lnTo>
                                    <a:pt x="1002" y="758"/>
                                  </a:lnTo>
                                  <a:lnTo>
                                    <a:pt x="1011" y="750"/>
                                  </a:lnTo>
                                  <a:lnTo>
                                    <a:pt x="1018" y="743"/>
                                  </a:lnTo>
                                  <a:lnTo>
                                    <a:pt x="1027" y="735"/>
                                  </a:lnTo>
                                  <a:lnTo>
                                    <a:pt x="1035" y="729"/>
                                  </a:lnTo>
                                  <a:lnTo>
                                    <a:pt x="1044" y="721"/>
                                  </a:lnTo>
                                  <a:lnTo>
                                    <a:pt x="1053" y="712"/>
                                  </a:lnTo>
                                  <a:lnTo>
                                    <a:pt x="1061" y="704"/>
                                  </a:lnTo>
                                  <a:lnTo>
                                    <a:pt x="1061" y="704"/>
                                  </a:lnTo>
                                  <a:lnTo>
                                    <a:pt x="1061" y="702"/>
                                  </a:lnTo>
                                  <a:lnTo>
                                    <a:pt x="1063" y="700"/>
                                  </a:lnTo>
                                  <a:lnTo>
                                    <a:pt x="1063" y="698"/>
                                  </a:lnTo>
                                  <a:lnTo>
                                    <a:pt x="1064" y="694"/>
                                  </a:lnTo>
                                  <a:lnTo>
                                    <a:pt x="1066" y="692"/>
                                  </a:lnTo>
                                  <a:lnTo>
                                    <a:pt x="1068" y="692"/>
                                  </a:lnTo>
                                  <a:lnTo>
                                    <a:pt x="1074" y="692"/>
                                  </a:lnTo>
                                  <a:lnTo>
                                    <a:pt x="1077" y="692"/>
                                  </a:lnTo>
                                  <a:lnTo>
                                    <a:pt x="1079" y="692"/>
                                  </a:lnTo>
                                  <a:lnTo>
                                    <a:pt x="1083" y="692"/>
                                  </a:lnTo>
                                  <a:lnTo>
                                    <a:pt x="1085" y="692"/>
                                  </a:lnTo>
                                  <a:lnTo>
                                    <a:pt x="1087" y="692"/>
                                  </a:lnTo>
                                  <a:lnTo>
                                    <a:pt x="1088" y="692"/>
                                  </a:lnTo>
                                  <a:lnTo>
                                    <a:pt x="1092" y="692"/>
                                  </a:lnTo>
                                  <a:lnTo>
                                    <a:pt x="1096" y="692"/>
                                  </a:lnTo>
                                  <a:lnTo>
                                    <a:pt x="1109" y="696"/>
                                  </a:lnTo>
                                  <a:lnTo>
                                    <a:pt x="1120" y="700"/>
                                  </a:lnTo>
                                  <a:lnTo>
                                    <a:pt x="1131" y="706"/>
                                  </a:lnTo>
                                  <a:lnTo>
                                    <a:pt x="1142" y="712"/>
                                  </a:lnTo>
                                  <a:lnTo>
                                    <a:pt x="1151" y="719"/>
                                  </a:lnTo>
                                  <a:lnTo>
                                    <a:pt x="1162" y="725"/>
                                  </a:lnTo>
                                  <a:lnTo>
                                    <a:pt x="1175" y="733"/>
                                  </a:lnTo>
                                  <a:lnTo>
                                    <a:pt x="1186" y="741"/>
                                  </a:lnTo>
                                  <a:lnTo>
                                    <a:pt x="1186" y="741"/>
                                  </a:lnTo>
                                  <a:lnTo>
                                    <a:pt x="1188" y="741"/>
                                  </a:lnTo>
                                  <a:lnTo>
                                    <a:pt x="1188" y="741"/>
                                  </a:lnTo>
                                  <a:lnTo>
                                    <a:pt x="1190" y="741"/>
                                  </a:lnTo>
                                  <a:lnTo>
                                    <a:pt x="1192" y="741"/>
                                  </a:lnTo>
                                  <a:lnTo>
                                    <a:pt x="1194" y="741"/>
                                  </a:lnTo>
                                  <a:lnTo>
                                    <a:pt x="1199" y="741"/>
                                  </a:lnTo>
                                  <a:lnTo>
                                    <a:pt x="1199" y="741"/>
                                  </a:lnTo>
                                  <a:lnTo>
                                    <a:pt x="1201" y="741"/>
                                  </a:lnTo>
                                  <a:lnTo>
                                    <a:pt x="1203" y="741"/>
                                  </a:lnTo>
                                  <a:lnTo>
                                    <a:pt x="1205" y="741"/>
                                  </a:lnTo>
                                  <a:lnTo>
                                    <a:pt x="1208" y="741"/>
                                  </a:lnTo>
                                  <a:lnTo>
                                    <a:pt x="1212" y="741"/>
                                  </a:lnTo>
                                  <a:lnTo>
                                    <a:pt x="1221" y="741"/>
                                  </a:lnTo>
                                  <a:lnTo>
                                    <a:pt x="1221" y="741"/>
                                  </a:lnTo>
                                  <a:lnTo>
                                    <a:pt x="1221" y="741"/>
                                  </a:lnTo>
                                  <a:lnTo>
                                    <a:pt x="1223" y="741"/>
                                  </a:lnTo>
                                  <a:lnTo>
                                    <a:pt x="1223" y="741"/>
                                  </a:lnTo>
                                  <a:lnTo>
                                    <a:pt x="1225" y="741"/>
                                  </a:lnTo>
                                  <a:lnTo>
                                    <a:pt x="1229" y="741"/>
                                  </a:lnTo>
                                  <a:lnTo>
                                    <a:pt x="1233" y="741"/>
                                  </a:lnTo>
                                  <a:lnTo>
                                    <a:pt x="1233" y="737"/>
                                  </a:lnTo>
                                  <a:lnTo>
                                    <a:pt x="1233" y="735"/>
                                  </a:lnTo>
                                  <a:lnTo>
                                    <a:pt x="1233" y="733"/>
                                  </a:lnTo>
                                  <a:lnTo>
                                    <a:pt x="1234" y="731"/>
                                  </a:lnTo>
                                  <a:lnTo>
                                    <a:pt x="1234" y="729"/>
                                  </a:lnTo>
                                  <a:lnTo>
                                    <a:pt x="1238" y="729"/>
                                  </a:lnTo>
                                  <a:lnTo>
                                    <a:pt x="1240" y="729"/>
                                  </a:lnTo>
                                  <a:lnTo>
                                    <a:pt x="1244" y="729"/>
                                  </a:lnTo>
                                  <a:lnTo>
                                    <a:pt x="1244" y="729"/>
                                  </a:lnTo>
                                  <a:lnTo>
                                    <a:pt x="1244" y="729"/>
                                  </a:lnTo>
                                  <a:lnTo>
                                    <a:pt x="1245" y="727"/>
                                  </a:lnTo>
                                  <a:lnTo>
                                    <a:pt x="1247" y="727"/>
                                  </a:lnTo>
                                  <a:lnTo>
                                    <a:pt x="1249" y="723"/>
                                  </a:lnTo>
                                  <a:lnTo>
                                    <a:pt x="1251" y="721"/>
                                  </a:lnTo>
                                  <a:lnTo>
                                    <a:pt x="1255" y="716"/>
                                  </a:lnTo>
                                  <a:lnTo>
                                    <a:pt x="1260" y="712"/>
                                  </a:lnTo>
                                  <a:lnTo>
                                    <a:pt x="1264" y="708"/>
                                  </a:lnTo>
                                  <a:lnTo>
                                    <a:pt x="1268" y="706"/>
                                  </a:lnTo>
                                  <a:lnTo>
                                    <a:pt x="1273" y="704"/>
                                  </a:lnTo>
                                  <a:lnTo>
                                    <a:pt x="1277" y="702"/>
                                  </a:lnTo>
                                  <a:lnTo>
                                    <a:pt x="1281" y="698"/>
                                  </a:lnTo>
                                  <a:lnTo>
                                    <a:pt x="1284" y="696"/>
                                  </a:lnTo>
                                  <a:lnTo>
                                    <a:pt x="1290" y="692"/>
                                  </a:lnTo>
                                  <a:lnTo>
                                    <a:pt x="1297" y="692"/>
                                  </a:lnTo>
                                  <a:lnTo>
                                    <a:pt x="1301" y="692"/>
                                  </a:lnTo>
                                  <a:lnTo>
                                    <a:pt x="1305" y="692"/>
                                  </a:lnTo>
                                  <a:lnTo>
                                    <a:pt x="1308" y="692"/>
                                  </a:lnTo>
                                  <a:lnTo>
                                    <a:pt x="1310" y="692"/>
                                  </a:lnTo>
                                  <a:lnTo>
                                    <a:pt x="1312" y="692"/>
                                  </a:lnTo>
                                  <a:lnTo>
                                    <a:pt x="1312" y="692"/>
                                  </a:lnTo>
                                  <a:lnTo>
                                    <a:pt x="1316" y="692"/>
                                  </a:lnTo>
                                  <a:lnTo>
                                    <a:pt x="1319" y="692"/>
                                  </a:lnTo>
                                  <a:lnTo>
                                    <a:pt x="1321" y="692"/>
                                  </a:lnTo>
                                  <a:lnTo>
                                    <a:pt x="1323" y="692"/>
                                  </a:lnTo>
                                  <a:lnTo>
                                    <a:pt x="1325" y="694"/>
                                  </a:lnTo>
                                  <a:lnTo>
                                    <a:pt x="1329" y="696"/>
                                  </a:lnTo>
                                  <a:lnTo>
                                    <a:pt x="1330" y="700"/>
                                  </a:lnTo>
                                  <a:lnTo>
                                    <a:pt x="1336" y="704"/>
                                  </a:lnTo>
                                  <a:lnTo>
                                    <a:pt x="1336" y="704"/>
                                  </a:lnTo>
                                  <a:lnTo>
                                    <a:pt x="1336" y="704"/>
                                  </a:lnTo>
                                  <a:lnTo>
                                    <a:pt x="1336" y="706"/>
                                  </a:lnTo>
                                  <a:lnTo>
                                    <a:pt x="1338" y="706"/>
                                  </a:lnTo>
                                  <a:lnTo>
                                    <a:pt x="1340" y="708"/>
                                  </a:lnTo>
                                  <a:lnTo>
                                    <a:pt x="1343" y="712"/>
                                  </a:lnTo>
                                  <a:lnTo>
                                    <a:pt x="1347" y="716"/>
                                  </a:lnTo>
                                  <a:lnTo>
                                    <a:pt x="1347" y="716"/>
                                  </a:lnTo>
                                  <a:lnTo>
                                    <a:pt x="1347" y="716"/>
                                  </a:lnTo>
                                  <a:lnTo>
                                    <a:pt x="1347" y="719"/>
                                  </a:lnTo>
                                  <a:lnTo>
                                    <a:pt x="1347" y="719"/>
                                  </a:lnTo>
                                  <a:lnTo>
                                    <a:pt x="1347" y="723"/>
                                  </a:lnTo>
                                  <a:lnTo>
                                    <a:pt x="1347" y="725"/>
                                  </a:lnTo>
                                  <a:lnTo>
                                    <a:pt x="1347" y="729"/>
                                  </a:lnTo>
                                  <a:lnTo>
                                    <a:pt x="1351" y="729"/>
                                  </a:lnTo>
                                  <a:lnTo>
                                    <a:pt x="1353" y="731"/>
                                  </a:lnTo>
                                  <a:lnTo>
                                    <a:pt x="1354" y="733"/>
                                  </a:lnTo>
                                  <a:lnTo>
                                    <a:pt x="1356" y="735"/>
                                  </a:lnTo>
                                  <a:lnTo>
                                    <a:pt x="1356" y="737"/>
                                  </a:lnTo>
                                  <a:lnTo>
                                    <a:pt x="1358" y="739"/>
                                  </a:lnTo>
                                  <a:lnTo>
                                    <a:pt x="1358" y="741"/>
                                  </a:lnTo>
                                  <a:lnTo>
                                    <a:pt x="1358" y="741"/>
                                  </a:lnTo>
                                  <a:lnTo>
                                    <a:pt x="1362" y="741"/>
                                  </a:lnTo>
                                  <a:lnTo>
                                    <a:pt x="1364" y="741"/>
                                  </a:lnTo>
                                  <a:lnTo>
                                    <a:pt x="1366" y="741"/>
                                  </a:lnTo>
                                  <a:lnTo>
                                    <a:pt x="1367" y="741"/>
                                  </a:lnTo>
                                  <a:lnTo>
                                    <a:pt x="1369" y="741"/>
                                  </a:lnTo>
                                  <a:lnTo>
                                    <a:pt x="1369" y="741"/>
                                  </a:lnTo>
                                  <a:lnTo>
                                    <a:pt x="1369" y="741"/>
                                  </a:lnTo>
                                  <a:lnTo>
                                    <a:pt x="1373" y="741"/>
                                  </a:lnTo>
                                  <a:lnTo>
                                    <a:pt x="1377" y="741"/>
                                  </a:lnTo>
                                  <a:lnTo>
                                    <a:pt x="1378" y="741"/>
                                  </a:lnTo>
                                  <a:lnTo>
                                    <a:pt x="1378" y="741"/>
                                  </a:lnTo>
                                  <a:lnTo>
                                    <a:pt x="1380" y="741"/>
                                  </a:lnTo>
                                  <a:lnTo>
                                    <a:pt x="1380" y="741"/>
                                  </a:lnTo>
                                  <a:lnTo>
                                    <a:pt x="1380" y="741"/>
                                  </a:lnTo>
                                  <a:lnTo>
                                    <a:pt x="1386" y="737"/>
                                  </a:lnTo>
                                  <a:lnTo>
                                    <a:pt x="1390" y="735"/>
                                  </a:lnTo>
                                  <a:lnTo>
                                    <a:pt x="1393" y="733"/>
                                  </a:lnTo>
                                  <a:lnTo>
                                    <a:pt x="1399" y="731"/>
                                  </a:lnTo>
                                  <a:lnTo>
                                    <a:pt x="1404" y="729"/>
                                  </a:lnTo>
                                  <a:lnTo>
                                    <a:pt x="1412" y="729"/>
                                  </a:lnTo>
                                  <a:lnTo>
                                    <a:pt x="1417" y="729"/>
                                  </a:lnTo>
                                  <a:lnTo>
                                    <a:pt x="1426" y="729"/>
                                  </a:lnTo>
                                  <a:lnTo>
                                    <a:pt x="1426" y="733"/>
                                  </a:lnTo>
                                  <a:lnTo>
                                    <a:pt x="1428" y="737"/>
                                  </a:lnTo>
                                  <a:lnTo>
                                    <a:pt x="1430" y="739"/>
                                  </a:lnTo>
                                  <a:lnTo>
                                    <a:pt x="1432" y="741"/>
                                  </a:lnTo>
                                  <a:lnTo>
                                    <a:pt x="1434" y="743"/>
                                  </a:lnTo>
                                  <a:lnTo>
                                    <a:pt x="1436" y="748"/>
                                  </a:lnTo>
                                  <a:lnTo>
                                    <a:pt x="1438" y="750"/>
                                  </a:lnTo>
                                  <a:lnTo>
                                    <a:pt x="1438" y="756"/>
                                  </a:lnTo>
                                  <a:lnTo>
                                    <a:pt x="1445" y="756"/>
                                  </a:lnTo>
                                  <a:lnTo>
                                    <a:pt x="1452" y="756"/>
                                  </a:lnTo>
                                  <a:lnTo>
                                    <a:pt x="1460" y="756"/>
                                  </a:lnTo>
                                  <a:lnTo>
                                    <a:pt x="1465" y="756"/>
                                  </a:lnTo>
                                  <a:lnTo>
                                    <a:pt x="1469" y="756"/>
                                  </a:lnTo>
                                  <a:lnTo>
                                    <a:pt x="1474" y="756"/>
                                  </a:lnTo>
                                  <a:lnTo>
                                    <a:pt x="1484" y="756"/>
                                  </a:lnTo>
                                  <a:lnTo>
                                    <a:pt x="1484" y="764"/>
                                  </a:lnTo>
                                  <a:lnTo>
                                    <a:pt x="1484" y="770"/>
                                  </a:lnTo>
                                  <a:lnTo>
                                    <a:pt x="1484" y="775"/>
                                  </a:lnTo>
                                  <a:lnTo>
                                    <a:pt x="1484" y="781"/>
                                  </a:lnTo>
                                  <a:lnTo>
                                    <a:pt x="1484" y="789"/>
                                  </a:lnTo>
                                  <a:lnTo>
                                    <a:pt x="1484" y="797"/>
                                  </a:lnTo>
                                  <a:lnTo>
                                    <a:pt x="1484" y="806"/>
                                  </a:lnTo>
                                  <a:lnTo>
                                    <a:pt x="1487" y="806"/>
                                  </a:lnTo>
                                  <a:lnTo>
                                    <a:pt x="1489" y="806"/>
                                  </a:lnTo>
                                  <a:lnTo>
                                    <a:pt x="1493" y="806"/>
                                  </a:lnTo>
                                  <a:lnTo>
                                    <a:pt x="1495" y="808"/>
                                  </a:lnTo>
                                  <a:lnTo>
                                    <a:pt x="1497" y="810"/>
                                  </a:lnTo>
                                  <a:lnTo>
                                    <a:pt x="1499" y="812"/>
                                  </a:lnTo>
                                  <a:lnTo>
                                    <a:pt x="1502" y="814"/>
                                  </a:lnTo>
                                  <a:lnTo>
                                    <a:pt x="1506" y="818"/>
                                  </a:lnTo>
                                  <a:lnTo>
                                    <a:pt x="1506" y="818"/>
                                  </a:lnTo>
                                  <a:lnTo>
                                    <a:pt x="1508" y="818"/>
                                  </a:lnTo>
                                  <a:lnTo>
                                    <a:pt x="1510" y="818"/>
                                  </a:lnTo>
                                  <a:lnTo>
                                    <a:pt x="1511" y="818"/>
                                  </a:lnTo>
                                  <a:lnTo>
                                    <a:pt x="1513" y="818"/>
                                  </a:lnTo>
                                  <a:lnTo>
                                    <a:pt x="1515" y="818"/>
                                  </a:lnTo>
                                  <a:lnTo>
                                    <a:pt x="1517" y="818"/>
                                  </a:lnTo>
                                  <a:lnTo>
                                    <a:pt x="1517" y="818"/>
                                  </a:lnTo>
                                  <a:lnTo>
                                    <a:pt x="1517" y="822"/>
                                  </a:lnTo>
                                  <a:lnTo>
                                    <a:pt x="1517" y="827"/>
                                  </a:lnTo>
                                  <a:lnTo>
                                    <a:pt x="1517" y="829"/>
                                  </a:lnTo>
                                  <a:lnTo>
                                    <a:pt x="1517" y="831"/>
                                  </a:lnTo>
                                  <a:lnTo>
                                    <a:pt x="1517" y="835"/>
                                  </a:lnTo>
                                  <a:lnTo>
                                    <a:pt x="1517" y="837"/>
                                  </a:lnTo>
                                  <a:lnTo>
                                    <a:pt x="1517" y="841"/>
                                  </a:lnTo>
                                  <a:lnTo>
                                    <a:pt x="1517" y="845"/>
                                  </a:lnTo>
                                  <a:lnTo>
                                    <a:pt x="1517" y="845"/>
                                  </a:lnTo>
                                  <a:lnTo>
                                    <a:pt x="1517" y="854"/>
                                  </a:lnTo>
                                  <a:lnTo>
                                    <a:pt x="1517" y="858"/>
                                  </a:lnTo>
                                  <a:lnTo>
                                    <a:pt x="1517" y="862"/>
                                  </a:lnTo>
                                  <a:lnTo>
                                    <a:pt x="1517" y="866"/>
                                  </a:lnTo>
                                  <a:lnTo>
                                    <a:pt x="1517" y="868"/>
                                  </a:lnTo>
                                  <a:lnTo>
                                    <a:pt x="1517" y="870"/>
                                  </a:lnTo>
                                  <a:lnTo>
                                    <a:pt x="1517" y="870"/>
                                  </a:lnTo>
                                  <a:lnTo>
                                    <a:pt x="1517" y="870"/>
                                  </a:lnTo>
                                  <a:lnTo>
                                    <a:pt x="1517" y="870"/>
                                  </a:lnTo>
                                  <a:lnTo>
                                    <a:pt x="1517" y="872"/>
                                  </a:lnTo>
                                  <a:lnTo>
                                    <a:pt x="1517" y="872"/>
                                  </a:lnTo>
                                  <a:lnTo>
                                    <a:pt x="1517" y="876"/>
                                  </a:lnTo>
                                  <a:lnTo>
                                    <a:pt x="1517" y="878"/>
                                  </a:lnTo>
                                  <a:lnTo>
                                    <a:pt x="1517" y="883"/>
                                  </a:lnTo>
                                  <a:lnTo>
                                    <a:pt x="1530" y="883"/>
                                  </a:lnTo>
                                  <a:lnTo>
                                    <a:pt x="1541" y="883"/>
                                  </a:lnTo>
                                  <a:lnTo>
                                    <a:pt x="1552" y="883"/>
                                  </a:lnTo>
                                  <a:lnTo>
                                    <a:pt x="1561" y="883"/>
                                  </a:lnTo>
                                  <a:lnTo>
                                    <a:pt x="1571" y="883"/>
                                  </a:lnTo>
                                  <a:lnTo>
                                    <a:pt x="1580" y="883"/>
                                  </a:lnTo>
                                  <a:lnTo>
                                    <a:pt x="1598" y="883"/>
                                  </a:lnTo>
                                  <a:lnTo>
                                    <a:pt x="1602" y="883"/>
                                  </a:lnTo>
                                  <a:lnTo>
                                    <a:pt x="1604" y="883"/>
                                  </a:lnTo>
                                  <a:lnTo>
                                    <a:pt x="1606" y="883"/>
                                  </a:lnTo>
                                  <a:lnTo>
                                    <a:pt x="1607" y="883"/>
                                  </a:lnTo>
                                  <a:lnTo>
                                    <a:pt x="1607" y="883"/>
                                  </a:lnTo>
                                  <a:lnTo>
                                    <a:pt x="1609" y="883"/>
                                  </a:lnTo>
                                  <a:lnTo>
                                    <a:pt x="1609" y="883"/>
                                  </a:lnTo>
                                  <a:lnTo>
                                    <a:pt x="1613" y="887"/>
                                  </a:lnTo>
                                  <a:lnTo>
                                    <a:pt x="1615" y="891"/>
                                  </a:lnTo>
                                  <a:lnTo>
                                    <a:pt x="1617" y="893"/>
                                  </a:lnTo>
                                  <a:lnTo>
                                    <a:pt x="1619" y="893"/>
                                  </a:lnTo>
                                  <a:lnTo>
                                    <a:pt x="1619" y="895"/>
                                  </a:lnTo>
                                  <a:lnTo>
                                    <a:pt x="1620" y="895"/>
                                  </a:lnTo>
                                  <a:lnTo>
                                    <a:pt x="1620" y="895"/>
                                  </a:lnTo>
                                  <a:lnTo>
                                    <a:pt x="1620" y="895"/>
                                  </a:lnTo>
                                  <a:lnTo>
                                    <a:pt x="1620" y="895"/>
                                  </a:lnTo>
                                  <a:lnTo>
                                    <a:pt x="1622" y="895"/>
                                  </a:lnTo>
                                  <a:lnTo>
                                    <a:pt x="1622" y="895"/>
                                  </a:lnTo>
                                  <a:lnTo>
                                    <a:pt x="1624" y="895"/>
                                  </a:lnTo>
                                  <a:lnTo>
                                    <a:pt x="1628" y="895"/>
                                  </a:lnTo>
                                  <a:lnTo>
                                    <a:pt x="1632" y="895"/>
                                  </a:lnTo>
                                  <a:lnTo>
                                    <a:pt x="1648" y="895"/>
                                  </a:lnTo>
                                  <a:lnTo>
                                    <a:pt x="1667" y="895"/>
                                  </a:lnTo>
                                  <a:lnTo>
                                    <a:pt x="1674" y="893"/>
                                  </a:lnTo>
                                  <a:lnTo>
                                    <a:pt x="1681" y="891"/>
                                  </a:lnTo>
                                  <a:lnTo>
                                    <a:pt x="1687" y="889"/>
                                  </a:lnTo>
                                  <a:lnTo>
                                    <a:pt x="1692" y="889"/>
                                  </a:lnTo>
                                  <a:lnTo>
                                    <a:pt x="1698" y="887"/>
                                  </a:lnTo>
                                  <a:lnTo>
                                    <a:pt x="1704" y="885"/>
                                  </a:lnTo>
                                  <a:lnTo>
                                    <a:pt x="1711" y="883"/>
                                  </a:lnTo>
                                  <a:lnTo>
                                    <a:pt x="1720" y="881"/>
                                  </a:lnTo>
                                  <a:lnTo>
                                    <a:pt x="1724" y="878"/>
                                  </a:lnTo>
                                  <a:lnTo>
                                    <a:pt x="1729" y="878"/>
                                  </a:lnTo>
                                  <a:lnTo>
                                    <a:pt x="1735" y="876"/>
                                  </a:lnTo>
                                  <a:lnTo>
                                    <a:pt x="1742" y="874"/>
                                  </a:lnTo>
                                  <a:lnTo>
                                    <a:pt x="1748" y="872"/>
                                  </a:lnTo>
                                  <a:lnTo>
                                    <a:pt x="1757" y="870"/>
                                  </a:lnTo>
                                  <a:lnTo>
                                    <a:pt x="1757" y="870"/>
                                  </a:lnTo>
                                  <a:lnTo>
                                    <a:pt x="1757" y="868"/>
                                  </a:lnTo>
                                  <a:lnTo>
                                    <a:pt x="1757" y="866"/>
                                  </a:lnTo>
                                  <a:lnTo>
                                    <a:pt x="1757" y="864"/>
                                  </a:lnTo>
                                  <a:lnTo>
                                    <a:pt x="1757" y="862"/>
                                  </a:lnTo>
                                  <a:lnTo>
                                    <a:pt x="1757" y="860"/>
                                  </a:lnTo>
                                  <a:lnTo>
                                    <a:pt x="1757" y="858"/>
                                  </a:lnTo>
                                  <a:lnTo>
                                    <a:pt x="1757" y="858"/>
                                  </a:lnTo>
                                  <a:lnTo>
                                    <a:pt x="1761" y="854"/>
                                  </a:lnTo>
                                  <a:lnTo>
                                    <a:pt x="1763" y="849"/>
                                  </a:lnTo>
                                  <a:lnTo>
                                    <a:pt x="1765" y="847"/>
                                  </a:lnTo>
                                  <a:lnTo>
                                    <a:pt x="1766" y="845"/>
                                  </a:lnTo>
                                  <a:lnTo>
                                    <a:pt x="1768" y="841"/>
                                  </a:lnTo>
                                  <a:lnTo>
                                    <a:pt x="1768" y="839"/>
                                  </a:lnTo>
                                  <a:lnTo>
                                    <a:pt x="1768" y="837"/>
                                  </a:lnTo>
                                  <a:lnTo>
                                    <a:pt x="1768" y="833"/>
                                  </a:lnTo>
                                  <a:lnTo>
                                    <a:pt x="1768" y="793"/>
                                  </a:lnTo>
                                  <a:lnTo>
                                    <a:pt x="1768" y="756"/>
                                  </a:lnTo>
                                  <a:lnTo>
                                    <a:pt x="1772" y="750"/>
                                  </a:lnTo>
                                  <a:lnTo>
                                    <a:pt x="1776" y="746"/>
                                  </a:lnTo>
                                  <a:lnTo>
                                    <a:pt x="1777" y="741"/>
                                  </a:lnTo>
                                  <a:lnTo>
                                    <a:pt x="1779" y="737"/>
                                  </a:lnTo>
                                  <a:lnTo>
                                    <a:pt x="1781" y="733"/>
                                  </a:lnTo>
                                  <a:lnTo>
                                    <a:pt x="1785" y="731"/>
                                  </a:lnTo>
                                  <a:lnTo>
                                    <a:pt x="1787" y="729"/>
                                  </a:lnTo>
                                  <a:lnTo>
                                    <a:pt x="1792" y="729"/>
                                  </a:lnTo>
                                  <a:lnTo>
                                    <a:pt x="1792" y="729"/>
                                  </a:lnTo>
                                  <a:lnTo>
                                    <a:pt x="1792" y="727"/>
                                  </a:lnTo>
                                  <a:lnTo>
                                    <a:pt x="1794" y="725"/>
                                  </a:lnTo>
                                  <a:lnTo>
                                    <a:pt x="1798" y="723"/>
                                  </a:lnTo>
                                  <a:lnTo>
                                    <a:pt x="1800" y="721"/>
                                  </a:lnTo>
                                  <a:lnTo>
                                    <a:pt x="1801" y="719"/>
                                  </a:lnTo>
                                  <a:lnTo>
                                    <a:pt x="1801" y="716"/>
                                  </a:lnTo>
                                  <a:lnTo>
                                    <a:pt x="1803" y="716"/>
                                  </a:lnTo>
                                  <a:lnTo>
                                    <a:pt x="1803" y="716"/>
                                  </a:lnTo>
                                  <a:lnTo>
                                    <a:pt x="1803" y="716"/>
                                  </a:lnTo>
                                  <a:lnTo>
                                    <a:pt x="1803" y="719"/>
                                  </a:lnTo>
                                  <a:lnTo>
                                    <a:pt x="1805" y="719"/>
                                  </a:lnTo>
                                  <a:lnTo>
                                    <a:pt x="1807" y="723"/>
                                  </a:lnTo>
                                  <a:lnTo>
                                    <a:pt x="1811" y="725"/>
                                  </a:lnTo>
                                  <a:lnTo>
                                    <a:pt x="1814" y="729"/>
                                  </a:lnTo>
                                  <a:lnTo>
                                    <a:pt x="1814" y="729"/>
                                  </a:lnTo>
                                  <a:lnTo>
                                    <a:pt x="1816" y="729"/>
                                  </a:lnTo>
                                  <a:lnTo>
                                    <a:pt x="1818" y="729"/>
                                  </a:lnTo>
                                  <a:lnTo>
                                    <a:pt x="1820" y="729"/>
                                  </a:lnTo>
                                  <a:lnTo>
                                    <a:pt x="1822" y="729"/>
                                  </a:lnTo>
                                  <a:lnTo>
                                    <a:pt x="1824" y="729"/>
                                  </a:lnTo>
                                  <a:lnTo>
                                    <a:pt x="1825" y="729"/>
                                  </a:lnTo>
                                  <a:lnTo>
                                    <a:pt x="1825" y="729"/>
                                  </a:lnTo>
                                  <a:lnTo>
                                    <a:pt x="1825" y="729"/>
                                  </a:lnTo>
                                  <a:lnTo>
                                    <a:pt x="1825" y="731"/>
                                  </a:lnTo>
                                  <a:lnTo>
                                    <a:pt x="1825" y="733"/>
                                  </a:lnTo>
                                  <a:lnTo>
                                    <a:pt x="1825" y="737"/>
                                  </a:lnTo>
                                  <a:lnTo>
                                    <a:pt x="1825" y="741"/>
                                  </a:lnTo>
                                  <a:lnTo>
                                    <a:pt x="1825" y="746"/>
                                  </a:lnTo>
                                  <a:lnTo>
                                    <a:pt x="1825" y="756"/>
                                  </a:lnTo>
                                  <a:lnTo>
                                    <a:pt x="1829" y="754"/>
                                  </a:lnTo>
                                  <a:lnTo>
                                    <a:pt x="1835" y="754"/>
                                  </a:lnTo>
                                  <a:lnTo>
                                    <a:pt x="1838" y="752"/>
                                  </a:lnTo>
                                  <a:lnTo>
                                    <a:pt x="1842" y="748"/>
                                  </a:lnTo>
                                  <a:lnTo>
                                    <a:pt x="1848" y="746"/>
                                  </a:lnTo>
                                  <a:lnTo>
                                    <a:pt x="1851" y="743"/>
                                  </a:lnTo>
                                  <a:lnTo>
                                    <a:pt x="1855" y="743"/>
                                  </a:lnTo>
                                  <a:lnTo>
                                    <a:pt x="1861" y="741"/>
                                  </a:lnTo>
                                  <a:lnTo>
                                    <a:pt x="1861" y="741"/>
                                  </a:lnTo>
                                  <a:lnTo>
                                    <a:pt x="1861" y="741"/>
                                  </a:lnTo>
                                  <a:lnTo>
                                    <a:pt x="1861" y="741"/>
                                  </a:lnTo>
                                  <a:lnTo>
                                    <a:pt x="1862" y="741"/>
                                  </a:lnTo>
                                  <a:lnTo>
                                    <a:pt x="1864" y="741"/>
                                  </a:lnTo>
                                  <a:lnTo>
                                    <a:pt x="1868" y="741"/>
                                  </a:lnTo>
                                  <a:lnTo>
                                    <a:pt x="1872" y="741"/>
                                  </a:lnTo>
                                  <a:lnTo>
                                    <a:pt x="1872" y="741"/>
                                  </a:lnTo>
                                  <a:lnTo>
                                    <a:pt x="1872" y="739"/>
                                  </a:lnTo>
                                  <a:lnTo>
                                    <a:pt x="1873" y="737"/>
                                  </a:lnTo>
                                  <a:lnTo>
                                    <a:pt x="1877" y="735"/>
                                  </a:lnTo>
                                  <a:lnTo>
                                    <a:pt x="1879" y="733"/>
                                  </a:lnTo>
                                  <a:lnTo>
                                    <a:pt x="1881" y="731"/>
                                  </a:lnTo>
                                  <a:lnTo>
                                    <a:pt x="1883" y="729"/>
                                  </a:lnTo>
                                  <a:lnTo>
                                    <a:pt x="1883" y="729"/>
                                  </a:lnTo>
                                  <a:lnTo>
                                    <a:pt x="1883" y="729"/>
                                  </a:lnTo>
                                  <a:lnTo>
                                    <a:pt x="1883" y="729"/>
                                  </a:lnTo>
                                  <a:lnTo>
                                    <a:pt x="1885" y="729"/>
                                  </a:lnTo>
                                  <a:lnTo>
                                    <a:pt x="1885" y="729"/>
                                  </a:lnTo>
                                  <a:lnTo>
                                    <a:pt x="1886" y="729"/>
                                  </a:lnTo>
                                  <a:lnTo>
                                    <a:pt x="1890" y="729"/>
                                  </a:lnTo>
                                  <a:lnTo>
                                    <a:pt x="1894" y="729"/>
                                  </a:lnTo>
                                  <a:lnTo>
                                    <a:pt x="1894" y="692"/>
                                  </a:lnTo>
                                  <a:lnTo>
                                    <a:pt x="1894" y="652"/>
                                  </a:lnTo>
                                  <a:lnTo>
                                    <a:pt x="1894" y="652"/>
                                  </a:lnTo>
                                  <a:lnTo>
                                    <a:pt x="1894" y="650"/>
                                  </a:lnTo>
                                  <a:lnTo>
                                    <a:pt x="1894" y="648"/>
                                  </a:lnTo>
                                  <a:lnTo>
                                    <a:pt x="1894" y="646"/>
                                  </a:lnTo>
                                  <a:lnTo>
                                    <a:pt x="1894" y="644"/>
                                  </a:lnTo>
                                  <a:lnTo>
                                    <a:pt x="1894" y="642"/>
                                  </a:lnTo>
                                  <a:lnTo>
                                    <a:pt x="1894" y="640"/>
                                  </a:lnTo>
                                  <a:lnTo>
                                    <a:pt x="1894" y="640"/>
                                  </a:lnTo>
                                  <a:lnTo>
                                    <a:pt x="1898" y="640"/>
                                  </a:lnTo>
                                  <a:lnTo>
                                    <a:pt x="1899" y="638"/>
                                  </a:lnTo>
                                  <a:lnTo>
                                    <a:pt x="1903" y="635"/>
                                  </a:lnTo>
                                  <a:lnTo>
                                    <a:pt x="1903" y="633"/>
                                  </a:lnTo>
                                  <a:lnTo>
                                    <a:pt x="1905" y="631"/>
                                  </a:lnTo>
                                  <a:lnTo>
                                    <a:pt x="1905" y="629"/>
                                  </a:lnTo>
                                  <a:lnTo>
                                    <a:pt x="1905" y="627"/>
                                  </a:lnTo>
                                  <a:lnTo>
                                    <a:pt x="1905" y="627"/>
                                  </a:lnTo>
                                  <a:lnTo>
                                    <a:pt x="1905" y="623"/>
                                  </a:lnTo>
                                  <a:lnTo>
                                    <a:pt x="1905" y="619"/>
                                  </a:lnTo>
                                  <a:lnTo>
                                    <a:pt x="1905" y="617"/>
                                  </a:lnTo>
                                  <a:lnTo>
                                    <a:pt x="1903" y="615"/>
                                  </a:lnTo>
                                  <a:lnTo>
                                    <a:pt x="1903" y="611"/>
                                  </a:lnTo>
                                  <a:lnTo>
                                    <a:pt x="1899" y="608"/>
                                  </a:lnTo>
                                  <a:lnTo>
                                    <a:pt x="1898" y="604"/>
                                  </a:lnTo>
                                  <a:lnTo>
                                    <a:pt x="1894" y="600"/>
                                  </a:lnTo>
                                  <a:lnTo>
                                    <a:pt x="1894" y="596"/>
                                  </a:lnTo>
                                  <a:lnTo>
                                    <a:pt x="1892" y="592"/>
                                  </a:lnTo>
                                  <a:lnTo>
                                    <a:pt x="1890" y="586"/>
                                  </a:lnTo>
                                  <a:lnTo>
                                    <a:pt x="1888" y="581"/>
                                  </a:lnTo>
                                  <a:lnTo>
                                    <a:pt x="1886" y="577"/>
                                  </a:lnTo>
                                  <a:lnTo>
                                    <a:pt x="1885" y="571"/>
                                  </a:lnTo>
                                  <a:lnTo>
                                    <a:pt x="1883" y="567"/>
                                  </a:lnTo>
                                  <a:lnTo>
                                    <a:pt x="1883" y="563"/>
                                  </a:lnTo>
                                  <a:lnTo>
                                    <a:pt x="1877" y="563"/>
                                  </a:lnTo>
                                  <a:lnTo>
                                    <a:pt x="1873" y="561"/>
                                  </a:lnTo>
                                  <a:lnTo>
                                    <a:pt x="1870" y="559"/>
                                  </a:lnTo>
                                  <a:lnTo>
                                    <a:pt x="1866" y="555"/>
                                  </a:lnTo>
                                  <a:lnTo>
                                    <a:pt x="1864" y="550"/>
                                  </a:lnTo>
                                  <a:lnTo>
                                    <a:pt x="1862" y="546"/>
                                  </a:lnTo>
                                  <a:lnTo>
                                    <a:pt x="1861" y="542"/>
                                  </a:lnTo>
                                  <a:lnTo>
                                    <a:pt x="1861" y="538"/>
                                  </a:lnTo>
                                  <a:lnTo>
                                    <a:pt x="1855" y="538"/>
                                  </a:lnTo>
                                  <a:lnTo>
                                    <a:pt x="1853" y="538"/>
                                  </a:lnTo>
                                  <a:lnTo>
                                    <a:pt x="1849" y="538"/>
                                  </a:lnTo>
                                  <a:lnTo>
                                    <a:pt x="1848" y="538"/>
                                  </a:lnTo>
                                  <a:lnTo>
                                    <a:pt x="1846" y="538"/>
                                  </a:lnTo>
                                  <a:lnTo>
                                    <a:pt x="1844" y="538"/>
                                  </a:lnTo>
                                  <a:lnTo>
                                    <a:pt x="1840" y="538"/>
                                  </a:lnTo>
                                  <a:lnTo>
                                    <a:pt x="1837" y="538"/>
                                  </a:lnTo>
                                  <a:lnTo>
                                    <a:pt x="1837" y="536"/>
                                  </a:lnTo>
                                  <a:lnTo>
                                    <a:pt x="1837" y="536"/>
                                  </a:lnTo>
                                  <a:lnTo>
                                    <a:pt x="1837" y="536"/>
                                  </a:lnTo>
                                  <a:lnTo>
                                    <a:pt x="1837" y="534"/>
                                  </a:lnTo>
                                  <a:lnTo>
                                    <a:pt x="1837" y="532"/>
                                  </a:lnTo>
                                  <a:lnTo>
                                    <a:pt x="1837" y="528"/>
                                  </a:lnTo>
                                  <a:lnTo>
                                    <a:pt x="1837" y="523"/>
                                  </a:lnTo>
                                  <a:lnTo>
                                    <a:pt x="1837" y="515"/>
                                  </a:lnTo>
                                  <a:lnTo>
                                    <a:pt x="1837" y="509"/>
                                  </a:lnTo>
                                  <a:lnTo>
                                    <a:pt x="1837" y="503"/>
                                  </a:lnTo>
                                  <a:lnTo>
                                    <a:pt x="1837" y="496"/>
                                  </a:lnTo>
                                  <a:lnTo>
                                    <a:pt x="1837" y="490"/>
                                  </a:lnTo>
                                  <a:lnTo>
                                    <a:pt x="1837" y="482"/>
                                  </a:lnTo>
                                  <a:lnTo>
                                    <a:pt x="1837" y="474"/>
                                  </a:lnTo>
                                  <a:lnTo>
                                    <a:pt x="1837" y="463"/>
                                  </a:lnTo>
                                  <a:lnTo>
                                    <a:pt x="1838" y="455"/>
                                  </a:lnTo>
                                  <a:lnTo>
                                    <a:pt x="1840" y="449"/>
                                  </a:lnTo>
                                  <a:lnTo>
                                    <a:pt x="1844" y="440"/>
                                  </a:lnTo>
                                  <a:lnTo>
                                    <a:pt x="1848" y="434"/>
                                  </a:lnTo>
                                  <a:lnTo>
                                    <a:pt x="1851" y="426"/>
                                  </a:lnTo>
                                  <a:lnTo>
                                    <a:pt x="1855" y="417"/>
                                  </a:lnTo>
                                  <a:lnTo>
                                    <a:pt x="1861" y="409"/>
                                  </a:lnTo>
                                  <a:lnTo>
                                    <a:pt x="1861" y="409"/>
                                  </a:lnTo>
                                  <a:lnTo>
                                    <a:pt x="1861" y="407"/>
                                  </a:lnTo>
                                  <a:lnTo>
                                    <a:pt x="1861" y="405"/>
                                  </a:lnTo>
                                  <a:lnTo>
                                    <a:pt x="1861" y="403"/>
                                  </a:lnTo>
                                  <a:lnTo>
                                    <a:pt x="1861" y="401"/>
                                  </a:lnTo>
                                  <a:lnTo>
                                    <a:pt x="1861" y="399"/>
                                  </a:lnTo>
                                  <a:lnTo>
                                    <a:pt x="1861" y="397"/>
                                  </a:lnTo>
                                  <a:lnTo>
                                    <a:pt x="1861" y="397"/>
                                  </a:lnTo>
                                  <a:lnTo>
                                    <a:pt x="1861" y="393"/>
                                  </a:lnTo>
                                  <a:lnTo>
                                    <a:pt x="1861" y="388"/>
                                  </a:lnTo>
                                  <a:lnTo>
                                    <a:pt x="1861" y="386"/>
                                  </a:lnTo>
                                  <a:lnTo>
                                    <a:pt x="1861" y="384"/>
                                  </a:lnTo>
                                  <a:lnTo>
                                    <a:pt x="1862" y="384"/>
                                  </a:lnTo>
                                  <a:lnTo>
                                    <a:pt x="1864" y="384"/>
                                  </a:lnTo>
                                  <a:lnTo>
                                    <a:pt x="1868" y="384"/>
                                  </a:lnTo>
                                  <a:lnTo>
                                    <a:pt x="1872" y="384"/>
                                  </a:lnTo>
                                  <a:lnTo>
                                    <a:pt x="1853" y="363"/>
                                  </a:lnTo>
                                  <a:lnTo>
                                    <a:pt x="1837" y="345"/>
                                  </a:lnTo>
                                  <a:lnTo>
                                    <a:pt x="1837" y="345"/>
                                  </a:lnTo>
                                  <a:lnTo>
                                    <a:pt x="1835" y="345"/>
                                  </a:lnTo>
                                  <a:lnTo>
                                    <a:pt x="1833" y="345"/>
                                  </a:lnTo>
                                  <a:lnTo>
                                    <a:pt x="1831" y="345"/>
                                  </a:lnTo>
                                  <a:lnTo>
                                    <a:pt x="1829" y="345"/>
                                  </a:lnTo>
                                  <a:lnTo>
                                    <a:pt x="1827" y="345"/>
                                  </a:lnTo>
                                  <a:lnTo>
                                    <a:pt x="1825" y="345"/>
                                  </a:lnTo>
                                  <a:lnTo>
                                    <a:pt x="1825" y="345"/>
                                  </a:lnTo>
                                  <a:lnTo>
                                    <a:pt x="1822" y="345"/>
                                  </a:lnTo>
                                  <a:lnTo>
                                    <a:pt x="1818" y="345"/>
                                  </a:lnTo>
                                  <a:lnTo>
                                    <a:pt x="1816" y="345"/>
                                  </a:lnTo>
                                  <a:lnTo>
                                    <a:pt x="1814" y="345"/>
                                  </a:lnTo>
                                  <a:lnTo>
                                    <a:pt x="1813" y="345"/>
                                  </a:lnTo>
                                  <a:lnTo>
                                    <a:pt x="1809" y="345"/>
                                  </a:lnTo>
                                  <a:lnTo>
                                    <a:pt x="1807" y="345"/>
                                  </a:lnTo>
                                  <a:lnTo>
                                    <a:pt x="1803" y="345"/>
                                  </a:lnTo>
                                  <a:lnTo>
                                    <a:pt x="1794" y="345"/>
                                  </a:lnTo>
                                  <a:lnTo>
                                    <a:pt x="1783" y="345"/>
                                  </a:lnTo>
                                  <a:lnTo>
                                    <a:pt x="1774" y="345"/>
                                  </a:lnTo>
                                  <a:lnTo>
                                    <a:pt x="1763" y="345"/>
                                  </a:lnTo>
                                  <a:lnTo>
                                    <a:pt x="1752" y="345"/>
                                  </a:lnTo>
                                  <a:lnTo>
                                    <a:pt x="1742" y="345"/>
                                  </a:lnTo>
                                  <a:lnTo>
                                    <a:pt x="1731" y="345"/>
                                  </a:lnTo>
                                  <a:lnTo>
                                    <a:pt x="1722" y="345"/>
                                  </a:lnTo>
                                  <a:lnTo>
                                    <a:pt x="1718" y="345"/>
                                  </a:lnTo>
                                  <a:lnTo>
                                    <a:pt x="1716" y="345"/>
                                  </a:lnTo>
                                  <a:lnTo>
                                    <a:pt x="1713" y="345"/>
                                  </a:lnTo>
                                  <a:lnTo>
                                    <a:pt x="1711" y="345"/>
                                  </a:lnTo>
                                  <a:lnTo>
                                    <a:pt x="1709" y="345"/>
                                  </a:lnTo>
                                  <a:lnTo>
                                    <a:pt x="1707" y="345"/>
                                  </a:lnTo>
                                  <a:lnTo>
                                    <a:pt x="1704" y="345"/>
                                  </a:lnTo>
                                  <a:lnTo>
                                    <a:pt x="1700" y="345"/>
                                  </a:lnTo>
                                  <a:lnTo>
                                    <a:pt x="1694" y="345"/>
                                  </a:lnTo>
                                  <a:lnTo>
                                    <a:pt x="1689" y="345"/>
                                  </a:lnTo>
                                  <a:lnTo>
                                    <a:pt x="1683" y="345"/>
                                  </a:lnTo>
                                  <a:lnTo>
                                    <a:pt x="1676" y="347"/>
                                  </a:lnTo>
                                  <a:lnTo>
                                    <a:pt x="1668" y="349"/>
                                  </a:lnTo>
                                  <a:lnTo>
                                    <a:pt x="1659" y="351"/>
                                  </a:lnTo>
                                  <a:lnTo>
                                    <a:pt x="1652" y="353"/>
                                  </a:lnTo>
                                  <a:lnTo>
                                    <a:pt x="1643" y="357"/>
                                  </a:lnTo>
                                  <a:lnTo>
                                    <a:pt x="1643" y="357"/>
                                  </a:lnTo>
                                  <a:lnTo>
                                    <a:pt x="1641" y="357"/>
                                  </a:lnTo>
                                  <a:lnTo>
                                    <a:pt x="1639" y="357"/>
                                  </a:lnTo>
                                  <a:lnTo>
                                    <a:pt x="1635" y="357"/>
                                  </a:lnTo>
                                  <a:lnTo>
                                    <a:pt x="1632" y="357"/>
                                  </a:lnTo>
                                  <a:lnTo>
                                    <a:pt x="1628" y="357"/>
                                  </a:lnTo>
                                  <a:lnTo>
                                    <a:pt x="1620" y="357"/>
                                  </a:lnTo>
                                  <a:lnTo>
                                    <a:pt x="1620" y="359"/>
                                  </a:lnTo>
                                  <a:lnTo>
                                    <a:pt x="1620" y="359"/>
                                  </a:lnTo>
                                  <a:lnTo>
                                    <a:pt x="1620" y="361"/>
                                  </a:lnTo>
                                  <a:lnTo>
                                    <a:pt x="1620" y="363"/>
                                  </a:lnTo>
                                  <a:lnTo>
                                    <a:pt x="1620" y="366"/>
                                  </a:lnTo>
                                  <a:lnTo>
                                    <a:pt x="1620" y="368"/>
                                  </a:lnTo>
                                  <a:lnTo>
                                    <a:pt x="1620" y="370"/>
                                  </a:lnTo>
                                  <a:lnTo>
                                    <a:pt x="1620" y="370"/>
                                  </a:lnTo>
                                  <a:lnTo>
                                    <a:pt x="1620" y="374"/>
                                  </a:lnTo>
                                  <a:lnTo>
                                    <a:pt x="1620" y="378"/>
                                  </a:lnTo>
                                  <a:lnTo>
                                    <a:pt x="1620" y="380"/>
                                  </a:lnTo>
                                  <a:lnTo>
                                    <a:pt x="1620" y="384"/>
                                  </a:lnTo>
                                  <a:lnTo>
                                    <a:pt x="1620" y="386"/>
                                  </a:lnTo>
                                  <a:lnTo>
                                    <a:pt x="1620" y="388"/>
                                  </a:lnTo>
                                  <a:lnTo>
                                    <a:pt x="1620" y="393"/>
                                  </a:lnTo>
                                  <a:lnTo>
                                    <a:pt x="1620" y="397"/>
                                  </a:lnTo>
                                  <a:lnTo>
                                    <a:pt x="1617" y="397"/>
                                  </a:lnTo>
                                  <a:lnTo>
                                    <a:pt x="1613" y="399"/>
                                  </a:lnTo>
                                  <a:lnTo>
                                    <a:pt x="1611" y="401"/>
                                  </a:lnTo>
                                  <a:lnTo>
                                    <a:pt x="1609" y="403"/>
                                  </a:lnTo>
                                  <a:lnTo>
                                    <a:pt x="1607" y="405"/>
                                  </a:lnTo>
                                  <a:lnTo>
                                    <a:pt x="1604" y="407"/>
                                  </a:lnTo>
                                  <a:lnTo>
                                    <a:pt x="1602" y="409"/>
                                  </a:lnTo>
                                  <a:lnTo>
                                    <a:pt x="1598" y="409"/>
                                  </a:lnTo>
                                  <a:lnTo>
                                    <a:pt x="1596" y="409"/>
                                  </a:lnTo>
                                  <a:lnTo>
                                    <a:pt x="1596" y="409"/>
                                  </a:lnTo>
                                  <a:lnTo>
                                    <a:pt x="1595" y="409"/>
                                  </a:lnTo>
                                  <a:lnTo>
                                    <a:pt x="1591" y="409"/>
                                  </a:lnTo>
                                  <a:lnTo>
                                    <a:pt x="1589" y="409"/>
                                  </a:lnTo>
                                  <a:lnTo>
                                    <a:pt x="1587" y="409"/>
                                  </a:lnTo>
                                  <a:lnTo>
                                    <a:pt x="1587" y="409"/>
                                  </a:lnTo>
                                  <a:lnTo>
                                    <a:pt x="1585" y="409"/>
                                  </a:lnTo>
                                  <a:lnTo>
                                    <a:pt x="1582" y="405"/>
                                  </a:lnTo>
                                  <a:lnTo>
                                    <a:pt x="1580" y="401"/>
                                  </a:lnTo>
                                  <a:lnTo>
                                    <a:pt x="1576" y="399"/>
                                  </a:lnTo>
                                  <a:lnTo>
                                    <a:pt x="1574" y="397"/>
                                  </a:lnTo>
                                  <a:lnTo>
                                    <a:pt x="1572" y="395"/>
                                  </a:lnTo>
                                  <a:lnTo>
                                    <a:pt x="1571" y="390"/>
                                  </a:lnTo>
                                  <a:lnTo>
                                    <a:pt x="1567" y="388"/>
                                  </a:lnTo>
                                  <a:lnTo>
                                    <a:pt x="1563" y="384"/>
                                  </a:lnTo>
                                  <a:lnTo>
                                    <a:pt x="1563" y="382"/>
                                  </a:lnTo>
                                  <a:lnTo>
                                    <a:pt x="1563" y="382"/>
                                  </a:lnTo>
                                  <a:lnTo>
                                    <a:pt x="1563" y="380"/>
                                  </a:lnTo>
                                  <a:lnTo>
                                    <a:pt x="1563" y="376"/>
                                  </a:lnTo>
                                  <a:lnTo>
                                    <a:pt x="1563" y="374"/>
                                  </a:lnTo>
                                  <a:lnTo>
                                    <a:pt x="1563" y="372"/>
                                  </a:lnTo>
                                  <a:lnTo>
                                    <a:pt x="1563" y="372"/>
                                  </a:lnTo>
                                  <a:lnTo>
                                    <a:pt x="1563" y="370"/>
                                  </a:lnTo>
                                  <a:lnTo>
                                    <a:pt x="1559" y="366"/>
                                  </a:lnTo>
                                  <a:lnTo>
                                    <a:pt x="1556" y="363"/>
                                  </a:lnTo>
                                  <a:lnTo>
                                    <a:pt x="1554" y="359"/>
                                  </a:lnTo>
                                  <a:lnTo>
                                    <a:pt x="1554" y="357"/>
                                  </a:lnTo>
                                  <a:lnTo>
                                    <a:pt x="1552" y="355"/>
                                  </a:lnTo>
                                  <a:lnTo>
                                    <a:pt x="1552" y="353"/>
                                  </a:lnTo>
                                  <a:lnTo>
                                    <a:pt x="1552" y="349"/>
                                  </a:lnTo>
                                  <a:lnTo>
                                    <a:pt x="1552" y="345"/>
                                  </a:lnTo>
                                  <a:lnTo>
                                    <a:pt x="1548" y="345"/>
                                  </a:lnTo>
                                  <a:lnTo>
                                    <a:pt x="1545" y="343"/>
                                  </a:lnTo>
                                  <a:lnTo>
                                    <a:pt x="1543" y="341"/>
                                  </a:lnTo>
                                  <a:lnTo>
                                    <a:pt x="1541" y="339"/>
                                  </a:lnTo>
                                  <a:lnTo>
                                    <a:pt x="1537" y="336"/>
                                  </a:lnTo>
                                  <a:lnTo>
                                    <a:pt x="1535" y="334"/>
                                  </a:lnTo>
                                  <a:lnTo>
                                    <a:pt x="1534" y="332"/>
                                  </a:lnTo>
                                  <a:lnTo>
                                    <a:pt x="1530" y="332"/>
                                  </a:lnTo>
                                  <a:lnTo>
                                    <a:pt x="1528" y="328"/>
                                  </a:lnTo>
                                  <a:lnTo>
                                    <a:pt x="1528" y="324"/>
                                  </a:lnTo>
                                  <a:lnTo>
                                    <a:pt x="1526" y="322"/>
                                  </a:lnTo>
                                  <a:lnTo>
                                    <a:pt x="1523" y="320"/>
                                  </a:lnTo>
                                  <a:lnTo>
                                    <a:pt x="1521" y="318"/>
                                  </a:lnTo>
                                  <a:lnTo>
                                    <a:pt x="1519" y="314"/>
                                  </a:lnTo>
                                  <a:lnTo>
                                    <a:pt x="1519" y="312"/>
                                  </a:lnTo>
                                  <a:lnTo>
                                    <a:pt x="1517" y="307"/>
                                  </a:lnTo>
                                  <a:lnTo>
                                    <a:pt x="1510" y="301"/>
                                  </a:lnTo>
                                  <a:lnTo>
                                    <a:pt x="1502" y="297"/>
                                  </a:lnTo>
                                  <a:lnTo>
                                    <a:pt x="1497" y="293"/>
                                  </a:lnTo>
                                  <a:lnTo>
                                    <a:pt x="1491" y="287"/>
                                  </a:lnTo>
                                  <a:lnTo>
                                    <a:pt x="1486" y="282"/>
                                  </a:lnTo>
                                  <a:lnTo>
                                    <a:pt x="1480" y="278"/>
                                  </a:lnTo>
                                  <a:lnTo>
                                    <a:pt x="1473" y="268"/>
                                  </a:lnTo>
                                  <a:lnTo>
                                    <a:pt x="1473" y="264"/>
                                  </a:lnTo>
                                  <a:lnTo>
                                    <a:pt x="1471" y="260"/>
                                  </a:lnTo>
                                  <a:lnTo>
                                    <a:pt x="1471" y="258"/>
                                  </a:lnTo>
                                  <a:lnTo>
                                    <a:pt x="1471" y="255"/>
                                  </a:lnTo>
                                  <a:lnTo>
                                    <a:pt x="1469" y="253"/>
                                  </a:lnTo>
                                  <a:lnTo>
                                    <a:pt x="1467" y="249"/>
                                  </a:lnTo>
                                  <a:lnTo>
                                    <a:pt x="1465" y="247"/>
                                  </a:lnTo>
                                  <a:lnTo>
                                    <a:pt x="1462" y="243"/>
                                  </a:lnTo>
                                  <a:lnTo>
                                    <a:pt x="1462" y="243"/>
                                  </a:lnTo>
                                  <a:lnTo>
                                    <a:pt x="1462" y="241"/>
                                  </a:lnTo>
                                  <a:lnTo>
                                    <a:pt x="1462" y="241"/>
                                  </a:lnTo>
                                  <a:lnTo>
                                    <a:pt x="1462" y="239"/>
                                  </a:lnTo>
                                  <a:lnTo>
                                    <a:pt x="1462" y="237"/>
                                  </a:lnTo>
                                  <a:lnTo>
                                    <a:pt x="1462" y="235"/>
                                  </a:lnTo>
                                  <a:lnTo>
                                    <a:pt x="1462" y="231"/>
                                  </a:lnTo>
                                  <a:lnTo>
                                    <a:pt x="1462" y="228"/>
                                  </a:lnTo>
                                  <a:lnTo>
                                    <a:pt x="1462" y="228"/>
                                  </a:lnTo>
                                  <a:lnTo>
                                    <a:pt x="1462" y="228"/>
                                  </a:lnTo>
                                  <a:lnTo>
                                    <a:pt x="1462" y="226"/>
                                  </a:lnTo>
                                  <a:lnTo>
                                    <a:pt x="1462" y="224"/>
                                  </a:lnTo>
                                  <a:lnTo>
                                    <a:pt x="1462" y="220"/>
                                  </a:lnTo>
                                  <a:lnTo>
                                    <a:pt x="1462" y="216"/>
                                  </a:lnTo>
                                  <a:lnTo>
                                    <a:pt x="1456" y="216"/>
                                  </a:lnTo>
                                  <a:lnTo>
                                    <a:pt x="1454" y="214"/>
                                  </a:lnTo>
                                  <a:lnTo>
                                    <a:pt x="1450" y="212"/>
                                  </a:lnTo>
                                  <a:lnTo>
                                    <a:pt x="1449" y="210"/>
                                  </a:lnTo>
                                  <a:lnTo>
                                    <a:pt x="1447" y="208"/>
                                  </a:lnTo>
                                  <a:lnTo>
                                    <a:pt x="1445" y="206"/>
                                  </a:lnTo>
                                  <a:lnTo>
                                    <a:pt x="1441" y="206"/>
                                  </a:lnTo>
                                  <a:lnTo>
                                    <a:pt x="1438" y="204"/>
                                  </a:lnTo>
                                  <a:lnTo>
                                    <a:pt x="1434" y="199"/>
                                  </a:lnTo>
                                  <a:lnTo>
                                    <a:pt x="1428" y="197"/>
                                  </a:lnTo>
                                  <a:lnTo>
                                    <a:pt x="1425" y="195"/>
                                  </a:lnTo>
                                  <a:lnTo>
                                    <a:pt x="1421" y="193"/>
                                  </a:lnTo>
                                  <a:lnTo>
                                    <a:pt x="1415" y="191"/>
                                  </a:lnTo>
                                  <a:lnTo>
                                    <a:pt x="1412" y="191"/>
                                  </a:lnTo>
                                  <a:lnTo>
                                    <a:pt x="1404" y="191"/>
                                  </a:lnTo>
                                  <a:lnTo>
                                    <a:pt x="1402" y="187"/>
                                  </a:lnTo>
                                  <a:lnTo>
                                    <a:pt x="1402" y="183"/>
                                  </a:lnTo>
                                  <a:lnTo>
                                    <a:pt x="1402" y="179"/>
                                  </a:lnTo>
                                  <a:lnTo>
                                    <a:pt x="1399" y="174"/>
                                  </a:lnTo>
                                  <a:lnTo>
                                    <a:pt x="1397" y="172"/>
                                  </a:lnTo>
                                  <a:lnTo>
                                    <a:pt x="1395" y="170"/>
                                  </a:lnTo>
                                  <a:lnTo>
                                    <a:pt x="1393" y="166"/>
                                  </a:lnTo>
                                  <a:lnTo>
                                    <a:pt x="1390" y="162"/>
                                  </a:lnTo>
                                  <a:lnTo>
                                    <a:pt x="1386" y="158"/>
                                  </a:lnTo>
                                  <a:lnTo>
                                    <a:pt x="1380" y="152"/>
                                  </a:lnTo>
                                  <a:lnTo>
                                    <a:pt x="1375" y="147"/>
                                  </a:lnTo>
                                  <a:lnTo>
                                    <a:pt x="1369" y="139"/>
                                  </a:lnTo>
                                  <a:lnTo>
                                    <a:pt x="1369" y="139"/>
                                  </a:lnTo>
                                  <a:lnTo>
                                    <a:pt x="1367" y="139"/>
                                  </a:lnTo>
                                  <a:lnTo>
                                    <a:pt x="1366" y="139"/>
                                  </a:lnTo>
                                  <a:lnTo>
                                    <a:pt x="1364" y="139"/>
                                  </a:lnTo>
                                  <a:lnTo>
                                    <a:pt x="1362" y="137"/>
                                  </a:lnTo>
                                  <a:lnTo>
                                    <a:pt x="1360" y="135"/>
                                  </a:lnTo>
                                  <a:lnTo>
                                    <a:pt x="1358" y="131"/>
                                  </a:lnTo>
                                  <a:lnTo>
                                    <a:pt x="1358" y="127"/>
                                  </a:lnTo>
                                  <a:lnTo>
                                    <a:pt x="1349" y="127"/>
                                  </a:lnTo>
                                  <a:lnTo>
                                    <a:pt x="1345" y="129"/>
                                  </a:lnTo>
                                  <a:lnTo>
                                    <a:pt x="1340" y="129"/>
                                  </a:lnTo>
                                  <a:lnTo>
                                    <a:pt x="1334" y="131"/>
                                  </a:lnTo>
                                  <a:lnTo>
                                    <a:pt x="1327" y="133"/>
                                  </a:lnTo>
                                  <a:lnTo>
                                    <a:pt x="1321" y="135"/>
                                  </a:lnTo>
                                  <a:lnTo>
                                    <a:pt x="1312" y="139"/>
                                  </a:lnTo>
                                  <a:lnTo>
                                    <a:pt x="1312" y="139"/>
                                  </a:lnTo>
                                  <a:lnTo>
                                    <a:pt x="1310" y="139"/>
                                  </a:lnTo>
                                  <a:lnTo>
                                    <a:pt x="1308" y="139"/>
                                  </a:lnTo>
                                  <a:lnTo>
                                    <a:pt x="1306" y="139"/>
                                  </a:lnTo>
                                  <a:lnTo>
                                    <a:pt x="1305" y="139"/>
                                  </a:lnTo>
                                  <a:lnTo>
                                    <a:pt x="1303" y="139"/>
                                  </a:lnTo>
                                  <a:lnTo>
                                    <a:pt x="1301" y="139"/>
                                  </a:lnTo>
                                  <a:lnTo>
                                    <a:pt x="1301" y="139"/>
                                  </a:lnTo>
                                  <a:lnTo>
                                    <a:pt x="1297" y="139"/>
                                  </a:lnTo>
                                  <a:lnTo>
                                    <a:pt x="1293" y="139"/>
                                  </a:lnTo>
                                  <a:lnTo>
                                    <a:pt x="1292" y="139"/>
                                  </a:lnTo>
                                  <a:lnTo>
                                    <a:pt x="1290" y="139"/>
                                  </a:lnTo>
                                  <a:lnTo>
                                    <a:pt x="1288" y="139"/>
                                  </a:lnTo>
                                  <a:lnTo>
                                    <a:pt x="1284" y="139"/>
                                  </a:lnTo>
                                  <a:lnTo>
                                    <a:pt x="1282" y="139"/>
                                  </a:lnTo>
                                  <a:lnTo>
                                    <a:pt x="1279" y="139"/>
                                  </a:lnTo>
                                  <a:lnTo>
                                    <a:pt x="1279" y="141"/>
                                  </a:lnTo>
                                  <a:lnTo>
                                    <a:pt x="1279" y="141"/>
                                  </a:lnTo>
                                  <a:lnTo>
                                    <a:pt x="1279" y="143"/>
                                  </a:lnTo>
                                  <a:lnTo>
                                    <a:pt x="1279" y="145"/>
                                  </a:lnTo>
                                  <a:lnTo>
                                    <a:pt x="1279" y="150"/>
                                  </a:lnTo>
                                  <a:lnTo>
                                    <a:pt x="1279" y="152"/>
                                  </a:lnTo>
                                  <a:lnTo>
                                    <a:pt x="1279" y="152"/>
                                  </a:lnTo>
                                  <a:lnTo>
                                    <a:pt x="1279" y="154"/>
                                  </a:lnTo>
                                  <a:lnTo>
                                    <a:pt x="1260" y="154"/>
                                  </a:lnTo>
                                  <a:lnTo>
                                    <a:pt x="1244" y="154"/>
                                  </a:lnTo>
                                  <a:lnTo>
                                    <a:pt x="1244" y="147"/>
                                  </a:lnTo>
                                  <a:lnTo>
                                    <a:pt x="1242" y="145"/>
                                  </a:lnTo>
                                  <a:lnTo>
                                    <a:pt x="1240" y="143"/>
                                  </a:lnTo>
                                  <a:lnTo>
                                    <a:pt x="1238" y="141"/>
                                  </a:lnTo>
                                  <a:lnTo>
                                    <a:pt x="1236" y="141"/>
                                  </a:lnTo>
                                  <a:lnTo>
                                    <a:pt x="1234" y="139"/>
                                  </a:lnTo>
                                  <a:lnTo>
                                    <a:pt x="1233" y="139"/>
                                  </a:lnTo>
                                  <a:lnTo>
                                    <a:pt x="1233" y="139"/>
                                  </a:lnTo>
                                  <a:lnTo>
                                    <a:pt x="1216" y="139"/>
                                  </a:lnTo>
                                  <a:lnTo>
                                    <a:pt x="1199" y="139"/>
                                  </a:lnTo>
                                  <a:lnTo>
                                    <a:pt x="1197" y="135"/>
                                  </a:lnTo>
                                  <a:lnTo>
                                    <a:pt x="1197" y="133"/>
                                  </a:lnTo>
                                  <a:lnTo>
                                    <a:pt x="1196" y="131"/>
                                  </a:lnTo>
                                  <a:lnTo>
                                    <a:pt x="1192" y="129"/>
                                  </a:lnTo>
                                  <a:lnTo>
                                    <a:pt x="1190" y="129"/>
                                  </a:lnTo>
                                  <a:lnTo>
                                    <a:pt x="1188" y="127"/>
                                  </a:lnTo>
                                  <a:lnTo>
                                    <a:pt x="1188" y="127"/>
                                  </a:lnTo>
                                  <a:lnTo>
                                    <a:pt x="1186" y="127"/>
                                  </a:lnTo>
                                  <a:lnTo>
                                    <a:pt x="1181" y="127"/>
                                  </a:lnTo>
                                  <a:lnTo>
                                    <a:pt x="1175" y="127"/>
                                  </a:lnTo>
                                  <a:lnTo>
                                    <a:pt x="1172" y="127"/>
                                  </a:lnTo>
                                  <a:lnTo>
                                    <a:pt x="1166" y="127"/>
                                  </a:lnTo>
                                  <a:lnTo>
                                    <a:pt x="1159" y="127"/>
                                  </a:lnTo>
                                  <a:lnTo>
                                    <a:pt x="1153" y="125"/>
                                  </a:lnTo>
                                  <a:lnTo>
                                    <a:pt x="1146" y="125"/>
                                  </a:lnTo>
                                  <a:lnTo>
                                    <a:pt x="1138" y="123"/>
                                  </a:lnTo>
                                  <a:lnTo>
                                    <a:pt x="1135" y="120"/>
                                  </a:lnTo>
                                  <a:lnTo>
                                    <a:pt x="1129" y="118"/>
                                  </a:lnTo>
                                  <a:lnTo>
                                    <a:pt x="1125" y="116"/>
                                  </a:lnTo>
                                  <a:lnTo>
                                    <a:pt x="1118" y="114"/>
                                  </a:lnTo>
                                  <a:lnTo>
                                    <a:pt x="1114" y="114"/>
                                  </a:lnTo>
                                  <a:lnTo>
                                    <a:pt x="1109" y="114"/>
                                  </a:lnTo>
                                  <a:lnTo>
                                    <a:pt x="1101" y="114"/>
                                  </a:lnTo>
                                  <a:lnTo>
                                    <a:pt x="1096" y="114"/>
                                  </a:lnTo>
                                  <a:lnTo>
                                    <a:pt x="1088" y="114"/>
                                  </a:lnTo>
                                  <a:lnTo>
                                    <a:pt x="1083" y="114"/>
                                  </a:lnTo>
                                  <a:lnTo>
                                    <a:pt x="1077" y="114"/>
                                  </a:lnTo>
                                  <a:lnTo>
                                    <a:pt x="1074" y="114"/>
                                  </a:lnTo>
                                  <a:lnTo>
                                    <a:pt x="1072" y="110"/>
                                  </a:lnTo>
                                  <a:lnTo>
                                    <a:pt x="1072" y="106"/>
                                  </a:lnTo>
                                  <a:lnTo>
                                    <a:pt x="1070" y="104"/>
                                  </a:lnTo>
                                  <a:lnTo>
                                    <a:pt x="1066" y="104"/>
                                  </a:lnTo>
                                  <a:lnTo>
                                    <a:pt x="1064" y="102"/>
                                  </a:lnTo>
                                  <a:lnTo>
                                    <a:pt x="1063" y="102"/>
                                  </a:lnTo>
                                  <a:lnTo>
                                    <a:pt x="1063" y="102"/>
                                  </a:lnTo>
                                  <a:lnTo>
                                    <a:pt x="1061" y="102"/>
                                  </a:lnTo>
                                  <a:lnTo>
                                    <a:pt x="1053" y="91"/>
                                  </a:lnTo>
                                  <a:lnTo>
                                    <a:pt x="1048" y="87"/>
                                  </a:lnTo>
                                  <a:lnTo>
                                    <a:pt x="1044" y="83"/>
                                  </a:lnTo>
                                  <a:lnTo>
                                    <a:pt x="1040" y="81"/>
                                  </a:lnTo>
                                  <a:lnTo>
                                    <a:pt x="1035" y="79"/>
                                  </a:lnTo>
                                  <a:lnTo>
                                    <a:pt x="1031" y="77"/>
                                  </a:lnTo>
                                  <a:lnTo>
                                    <a:pt x="1027" y="77"/>
                                  </a:lnTo>
                                  <a:lnTo>
                                    <a:pt x="1027" y="71"/>
                                  </a:lnTo>
                                  <a:lnTo>
                                    <a:pt x="1026" y="69"/>
                                  </a:lnTo>
                                  <a:lnTo>
                                    <a:pt x="1024" y="67"/>
                                  </a:lnTo>
                                  <a:lnTo>
                                    <a:pt x="1020" y="64"/>
                                  </a:lnTo>
                                  <a:lnTo>
                                    <a:pt x="1016" y="64"/>
                                  </a:lnTo>
                                  <a:lnTo>
                                    <a:pt x="1013" y="62"/>
                                  </a:lnTo>
                                  <a:lnTo>
                                    <a:pt x="1005" y="62"/>
                                  </a:lnTo>
                                  <a:lnTo>
                                    <a:pt x="1003" y="58"/>
                                  </a:lnTo>
                                  <a:lnTo>
                                    <a:pt x="1002" y="54"/>
                                  </a:lnTo>
                                  <a:lnTo>
                                    <a:pt x="1000" y="50"/>
                                  </a:lnTo>
                                  <a:lnTo>
                                    <a:pt x="998" y="46"/>
                                  </a:lnTo>
                                  <a:lnTo>
                                    <a:pt x="994" y="42"/>
                                  </a:lnTo>
                                  <a:lnTo>
                                    <a:pt x="991" y="40"/>
                                  </a:lnTo>
                                  <a:lnTo>
                                    <a:pt x="987" y="37"/>
                                  </a:lnTo>
                                  <a:lnTo>
                                    <a:pt x="981" y="37"/>
                                  </a:lnTo>
                                  <a:lnTo>
                                    <a:pt x="981" y="37"/>
                                  </a:lnTo>
                                  <a:lnTo>
                                    <a:pt x="981" y="35"/>
                                  </a:lnTo>
                                  <a:lnTo>
                                    <a:pt x="981" y="33"/>
                                  </a:lnTo>
                                  <a:lnTo>
                                    <a:pt x="979" y="31"/>
                                  </a:lnTo>
                                  <a:lnTo>
                                    <a:pt x="979" y="29"/>
                                  </a:lnTo>
                                  <a:lnTo>
                                    <a:pt x="978" y="27"/>
                                  </a:lnTo>
                                  <a:lnTo>
                                    <a:pt x="974" y="25"/>
                                  </a:lnTo>
                                  <a:lnTo>
                                    <a:pt x="970" y="25"/>
                                  </a:lnTo>
                                  <a:lnTo>
                                    <a:pt x="970" y="25"/>
                                  </a:lnTo>
                                  <a:lnTo>
                                    <a:pt x="967" y="25"/>
                                  </a:lnTo>
                                  <a:lnTo>
                                    <a:pt x="961" y="23"/>
                                  </a:lnTo>
                                  <a:lnTo>
                                    <a:pt x="957" y="21"/>
                                  </a:lnTo>
                                  <a:lnTo>
                                    <a:pt x="954" y="19"/>
                                  </a:lnTo>
                                  <a:lnTo>
                                    <a:pt x="948" y="15"/>
                                  </a:lnTo>
                                  <a:lnTo>
                                    <a:pt x="944" y="13"/>
                                  </a:lnTo>
                                  <a:lnTo>
                                    <a:pt x="941" y="13"/>
                                  </a:lnTo>
                                  <a:lnTo>
                                    <a:pt x="937" y="13"/>
                                  </a:lnTo>
                                  <a:lnTo>
                                    <a:pt x="937" y="13"/>
                                  </a:lnTo>
                                  <a:lnTo>
                                    <a:pt x="935" y="10"/>
                                  </a:lnTo>
                                  <a:lnTo>
                                    <a:pt x="933" y="10"/>
                                  </a:lnTo>
                                  <a:lnTo>
                                    <a:pt x="931" y="8"/>
                                  </a:lnTo>
                                  <a:lnTo>
                                    <a:pt x="930" y="6"/>
                                  </a:lnTo>
                                  <a:lnTo>
                                    <a:pt x="926" y="2"/>
                                  </a:lnTo>
                                  <a:lnTo>
                                    <a:pt x="922" y="0"/>
                                  </a:lnTo>
                                  <a:lnTo>
                                    <a:pt x="917" y="0"/>
                                  </a:lnTo>
                                  <a:lnTo>
                                    <a:pt x="913" y="0"/>
                                  </a:lnTo>
                                  <a:lnTo>
                                    <a:pt x="907" y="0"/>
                                  </a:lnTo>
                                  <a:lnTo>
                                    <a:pt x="904" y="0"/>
                                  </a:lnTo>
                                  <a:lnTo>
                                    <a:pt x="896" y="0"/>
                                  </a:lnTo>
                                  <a:lnTo>
                                    <a:pt x="891" y="0"/>
                                  </a:lnTo>
                                  <a:lnTo>
                                    <a:pt x="883" y="0"/>
                                  </a:lnTo>
                                  <a:lnTo>
                                    <a:pt x="878" y="0"/>
                                  </a:lnTo>
                                  <a:lnTo>
                                    <a:pt x="872" y="0"/>
                                  </a:lnTo>
                                  <a:lnTo>
                                    <a:pt x="869" y="0"/>
                                  </a:lnTo>
                                  <a:lnTo>
                                    <a:pt x="859" y="4"/>
                                  </a:lnTo>
                                  <a:lnTo>
                                    <a:pt x="852" y="6"/>
                                  </a:lnTo>
                                  <a:lnTo>
                                    <a:pt x="846" y="8"/>
                                  </a:lnTo>
                                  <a:lnTo>
                                    <a:pt x="839" y="10"/>
                                  </a:lnTo>
                                  <a:lnTo>
                                    <a:pt x="834" y="10"/>
                                  </a:lnTo>
                                  <a:lnTo>
                                    <a:pt x="826" y="10"/>
                                  </a:lnTo>
                                  <a:lnTo>
                                    <a:pt x="819" y="13"/>
                                  </a:lnTo>
                                  <a:lnTo>
                                    <a:pt x="811" y="13"/>
                                  </a:lnTo>
                                  <a:lnTo>
                                    <a:pt x="809" y="13"/>
                                  </a:lnTo>
                                  <a:lnTo>
                                    <a:pt x="809" y="13"/>
                                  </a:lnTo>
                                  <a:lnTo>
                                    <a:pt x="808" y="15"/>
                                  </a:lnTo>
                                  <a:lnTo>
                                    <a:pt x="804" y="19"/>
                                  </a:lnTo>
                                  <a:lnTo>
                                    <a:pt x="802" y="21"/>
                                  </a:lnTo>
                                  <a:lnTo>
                                    <a:pt x="800" y="23"/>
                                  </a:lnTo>
                                  <a:lnTo>
                                    <a:pt x="800" y="25"/>
                                  </a:lnTo>
                                  <a:lnTo>
                                    <a:pt x="798" y="25"/>
                                  </a:lnTo>
                                  <a:lnTo>
                                    <a:pt x="795" y="25"/>
                                  </a:lnTo>
                                  <a:lnTo>
                                    <a:pt x="793" y="25"/>
                                  </a:lnTo>
                                  <a:lnTo>
                                    <a:pt x="791" y="25"/>
                                  </a:lnTo>
                                  <a:lnTo>
                                    <a:pt x="789" y="27"/>
                                  </a:lnTo>
                                  <a:lnTo>
                                    <a:pt x="789" y="27"/>
                                  </a:lnTo>
                                  <a:lnTo>
                                    <a:pt x="787" y="29"/>
                                  </a:lnTo>
                                  <a:lnTo>
                                    <a:pt x="787" y="33"/>
                                  </a:lnTo>
                                  <a:lnTo>
                                    <a:pt x="787" y="37"/>
                                  </a:lnTo>
                                  <a:lnTo>
                                    <a:pt x="780" y="37"/>
                                  </a:lnTo>
                                  <a:lnTo>
                                    <a:pt x="773" y="37"/>
                                  </a:lnTo>
                                  <a:lnTo>
                                    <a:pt x="765" y="37"/>
                                  </a:lnTo>
                                  <a:lnTo>
                                    <a:pt x="760" y="40"/>
                                  </a:lnTo>
                                  <a:lnTo>
                                    <a:pt x="752" y="40"/>
                                  </a:lnTo>
                                  <a:lnTo>
                                    <a:pt x="747" y="44"/>
                                  </a:lnTo>
                                  <a:lnTo>
                                    <a:pt x="739" y="46"/>
                                  </a:lnTo>
                                  <a:lnTo>
                                    <a:pt x="730" y="50"/>
                                  </a:lnTo>
                                  <a:lnTo>
                                    <a:pt x="730" y="50"/>
                                  </a:lnTo>
                                  <a:lnTo>
                                    <a:pt x="730" y="50"/>
                                  </a:lnTo>
                                  <a:lnTo>
                                    <a:pt x="730" y="52"/>
                                  </a:lnTo>
                                  <a:lnTo>
                                    <a:pt x="728" y="54"/>
                                  </a:lnTo>
                                  <a:lnTo>
                                    <a:pt x="726" y="56"/>
                                  </a:lnTo>
                                  <a:lnTo>
                                    <a:pt x="723" y="58"/>
                                  </a:lnTo>
                                  <a:lnTo>
                                    <a:pt x="719" y="62"/>
                                  </a:lnTo>
                                  <a:lnTo>
                                    <a:pt x="719" y="62"/>
                                  </a:lnTo>
                                  <a:lnTo>
                                    <a:pt x="719" y="64"/>
                                  </a:lnTo>
                                  <a:lnTo>
                                    <a:pt x="717" y="64"/>
                                  </a:lnTo>
                                  <a:lnTo>
                                    <a:pt x="717" y="67"/>
                                  </a:lnTo>
                                  <a:lnTo>
                                    <a:pt x="715" y="69"/>
                                  </a:lnTo>
                                  <a:lnTo>
                                    <a:pt x="712" y="71"/>
                                  </a:lnTo>
                                  <a:lnTo>
                                    <a:pt x="708" y="77"/>
                                  </a:lnTo>
                                  <a:lnTo>
                                    <a:pt x="708" y="77"/>
                                  </a:lnTo>
                                  <a:lnTo>
                                    <a:pt x="706" y="77"/>
                                  </a:lnTo>
                                  <a:lnTo>
                                    <a:pt x="704" y="77"/>
                                  </a:lnTo>
                                  <a:lnTo>
                                    <a:pt x="702" y="77"/>
                                  </a:lnTo>
                                  <a:lnTo>
                                    <a:pt x="701" y="79"/>
                                  </a:lnTo>
                                  <a:lnTo>
                                    <a:pt x="699" y="81"/>
                                  </a:lnTo>
                                  <a:lnTo>
                                    <a:pt x="697" y="85"/>
                                  </a:lnTo>
                                  <a:lnTo>
                                    <a:pt x="697" y="89"/>
                                  </a:lnTo>
                                  <a:lnTo>
                                    <a:pt x="693" y="89"/>
                                  </a:lnTo>
                                  <a:lnTo>
                                    <a:pt x="689" y="89"/>
                                  </a:lnTo>
                                  <a:lnTo>
                                    <a:pt x="688" y="89"/>
                                  </a:lnTo>
                                  <a:lnTo>
                                    <a:pt x="688" y="89"/>
                                  </a:lnTo>
                                  <a:lnTo>
                                    <a:pt x="686" y="89"/>
                                  </a:lnTo>
                                  <a:lnTo>
                                    <a:pt x="686" y="89"/>
                                  </a:lnTo>
                                  <a:lnTo>
                                    <a:pt x="686" y="89"/>
                                  </a:lnTo>
                                  <a:lnTo>
                                    <a:pt x="680" y="94"/>
                                  </a:lnTo>
                                  <a:lnTo>
                                    <a:pt x="676" y="96"/>
                                  </a:lnTo>
                                  <a:lnTo>
                                    <a:pt x="673" y="98"/>
                                  </a:lnTo>
                                  <a:lnTo>
                                    <a:pt x="667" y="100"/>
                                  </a:lnTo>
                                  <a:lnTo>
                                    <a:pt x="664" y="100"/>
                                  </a:lnTo>
                                  <a:lnTo>
                                    <a:pt x="660" y="102"/>
                                  </a:lnTo>
                                  <a:lnTo>
                                    <a:pt x="651" y="102"/>
                                  </a:lnTo>
                                  <a:lnTo>
                                    <a:pt x="647" y="106"/>
                                  </a:lnTo>
                                  <a:lnTo>
                                    <a:pt x="645" y="108"/>
                                  </a:lnTo>
                                  <a:lnTo>
                                    <a:pt x="641" y="112"/>
                                  </a:lnTo>
                                  <a:lnTo>
                                    <a:pt x="640" y="114"/>
                                  </a:lnTo>
                                  <a:lnTo>
                                    <a:pt x="638" y="116"/>
                                  </a:lnTo>
                                  <a:lnTo>
                                    <a:pt x="634" y="120"/>
                                  </a:lnTo>
                                  <a:lnTo>
                                    <a:pt x="632" y="123"/>
                                  </a:lnTo>
                                  <a:lnTo>
                                    <a:pt x="628" y="127"/>
                                  </a:lnTo>
                                  <a:lnTo>
                                    <a:pt x="625" y="129"/>
                                  </a:lnTo>
                                  <a:lnTo>
                                    <a:pt x="621" y="129"/>
                                  </a:lnTo>
                                  <a:lnTo>
                                    <a:pt x="619" y="131"/>
                                  </a:lnTo>
                                  <a:lnTo>
                                    <a:pt x="617" y="135"/>
                                  </a:lnTo>
                                  <a:lnTo>
                                    <a:pt x="614" y="139"/>
                                  </a:lnTo>
                                  <a:lnTo>
                                    <a:pt x="612" y="143"/>
                                  </a:lnTo>
                                  <a:lnTo>
                                    <a:pt x="610" y="147"/>
                                  </a:lnTo>
                                  <a:lnTo>
                                    <a:pt x="606" y="154"/>
                                  </a:lnTo>
                                  <a:lnTo>
                                    <a:pt x="604" y="154"/>
                                  </a:lnTo>
                                  <a:lnTo>
                                    <a:pt x="604" y="154"/>
                                  </a:lnTo>
                                  <a:lnTo>
                                    <a:pt x="604" y="154"/>
                                  </a:lnTo>
                                  <a:lnTo>
                                    <a:pt x="603" y="154"/>
                                  </a:lnTo>
                                  <a:lnTo>
                                    <a:pt x="601" y="154"/>
                                  </a:lnTo>
                                  <a:lnTo>
                                    <a:pt x="597" y="154"/>
                                  </a:lnTo>
                                  <a:lnTo>
                                    <a:pt x="593" y="154"/>
                                  </a:lnTo>
                                  <a:lnTo>
                                    <a:pt x="593" y="158"/>
                                  </a:lnTo>
                                  <a:lnTo>
                                    <a:pt x="593" y="164"/>
                                  </a:lnTo>
                                  <a:lnTo>
                                    <a:pt x="593" y="170"/>
                                  </a:lnTo>
                                  <a:lnTo>
                                    <a:pt x="593" y="179"/>
                                  </a:lnTo>
                                  <a:lnTo>
                                    <a:pt x="593" y="185"/>
                                  </a:lnTo>
                                  <a:lnTo>
                                    <a:pt x="593" y="193"/>
                                  </a:lnTo>
                                  <a:lnTo>
                                    <a:pt x="593" y="199"/>
                                  </a:lnTo>
                                  <a:lnTo>
                                    <a:pt x="593" y="204"/>
                                  </a:lnTo>
                                  <a:lnTo>
                                    <a:pt x="597" y="210"/>
                                  </a:lnTo>
                                  <a:lnTo>
                                    <a:pt x="601" y="214"/>
                                  </a:lnTo>
                                  <a:lnTo>
                                    <a:pt x="603" y="218"/>
                                  </a:lnTo>
                                  <a:lnTo>
                                    <a:pt x="604" y="222"/>
                                  </a:lnTo>
                                  <a:lnTo>
                                    <a:pt x="604" y="228"/>
                                  </a:lnTo>
                                  <a:lnTo>
                                    <a:pt x="604" y="233"/>
                                  </a:lnTo>
                                  <a:lnTo>
                                    <a:pt x="606" y="243"/>
                                  </a:lnTo>
                                  <a:lnTo>
                                    <a:pt x="606" y="247"/>
                                  </a:lnTo>
                                  <a:lnTo>
                                    <a:pt x="606" y="249"/>
                                  </a:lnTo>
                                  <a:lnTo>
                                    <a:pt x="606" y="253"/>
                                  </a:lnTo>
                                  <a:lnTo>
                                    <a:pt x="606" y="255"/>
                                  </a:lnTo>
                                  <a:lnTo>
                                    <a:pt x="606" y="258"/>
                                  </a:lnTo>
                                  <a:lnTo>
                                    <a:pt x="606" y="260"/>
                                  </a:lnTo>
                                  <a:lnTo>
                                    <a:pt x="606" y="264"/>
                                  </a:lnTo>
                                  <a:lnTo>
                                    <a:pt x="606" y="268"/>
                                  </a:lnTo>
                                  <a:lnTo>
                                    <a:pt x="606" y="272"/>
                                  </a:lnTo>
                                  <a:lnTo>
                                    <a:pt x="604" y="276"/>
                                  </a:lnTo>
                                  <a:lnTo>
                                    <a:pt x="604" y="278"/>
                                  </a:lnTo>
                                  <a:lnTo>
                                    <a:pt x="604" y="278"/>
                                  </a:lnTo>
                                  <a:lnTo>
                                    <a:pt x="603" y="280"/>
                                  </a:lnTo>
                                  <a:lnTo>
                                    <a:pt x="601" y="280"/>
                                  </a:lnTo>
                                  <a:lnTo>
                                    <a:pt x="597" y="280"/>
                                  </a:lnTo>
                                  <a:lnTo>
                                    <a:pt x="593" y="280"/>
                                  </a:lnTo>
                                  <a:lnTo>
                                    <a:pt x="586" y="280"/>
                                  </a:lnTo>
                                  <a:lnTo>
                                    <a:pt x="580" y="280"/>
                                  </a:lnTo>
                                  <a:lnTo>
                                    <a:pt x="575" y="280"/>
                                  </a:lnTo>
                                  <a:lnTo>
                                    <a:pt x="569" y="280"/>
                                  </a:lnTo>
                                  <a:lnTo>
                                    <a:pt x="564" y="280"/>
                                  </a:lnTo>
                                  <a:lnTo>
                                    <a:pt x="556" y="280"/>
                                  </a:lnTo>
                                  <a:lnTo>
                                    <a:pt x="549" y="280"/>
                                  </a:lnTo>
                                  <a:lnTo>
                                    <a:pt x="543" y="276"/>
                                  </a:lnTo>
                                  <a:lnTo>
                                    <a:pt x="540" y="274"/>
                                  </a:lnTo>
                                  <a:lnTo>
                                    <a:pt x="534" y="270"/>
                                  </a:lnTo>
                                  <a:lnTo>
                                    <a:pt x="531" y="268"/>
                                  </a:lnTo>
                                  <a:lnTo>
                                    <a:pt x="525" y="266"/>
                                  </a:lnTo>
                                  <a:lnTo>
                                    <a:pt x="518" y="262"/>
                                  </a:lnTo>
                                  <a:lnTo>
                                    <a:pt x="510" y="260"/>
                                  </a:lnTo>
                                  <a:lnTo>
                                    <a:pt x="503" y="255"/>
                                  </a:lnTo>
                                  <a:lnTo>
                                    <a:pt x="503" y="255"/>
                                  </a:lnTo>
                                  <a:lnTo>
                                    <a:pt x="503" y="253"/>
                                  </a:lnTo>
                                  <a:lnTo>
                                    <a:pt x="503" y="253"/>
                                  </a:lnTo>
                                  <a:lnTo>
                                    <a:pt x="503" y="251"/>
                                  </a:lnTo>
                                  <a:lnTo>
                                    <a:pt x="503" y="249"/>
                                  </a:lnTo>
                                  <a:lnTo>
                                    <a:pt x="503" y="247"/>
                                  </a:lnTo>
                                  <a:lnTo>
                                    <a:pt x="503" y="243"/>
                                  </a:lnTo>
                                  <a:lnTo>
                                    <a:pt x="468" y="243"/>
                                  </a:lnTo>
                                  <a:lnTo>
                                    <a:pt x="468" y="243"/>
                                  </a:lnTo>
                                  <a:lnTo>
                                    <a:pt x="468" y="241"/>
                                  </a:lnTo>
                                  <a:lnTo>
                                    <a:pt x="468" y="241"/>
                                  </a:lnTo>
                                  <a:lnTo>
                                    <a:pt x="466" y="239"/>
                                  </a:lnTo>
                                  <a:lnTo>
                                    <a:pt x="464" y="237"/>
                                  </a:lnTo>
                                  <a:lnTo>
                                    <a:pt x="460" y="235"/>
                                  </a:lnTo>
                                  <a:lnTo>
                                    <a:pt x="457" y="231"/>
                                  </a:lnTo>
                                  <a:lnTo>
                                    <a:pt x="440" y="231"/>
                                  </a:lnTo>
                                  <a:lnTo>
                                    <a:pt x="423" y="231"/>
                                  </a:lnTo>
                                  <a:lnTo>
                                    <a:pt x="420" y="235"/>
                                  </a:lnTo>
                                  <a:lnTo>
                                    <a:pt x="416" y="237"/>
                                  </a:lnTo>
                                  <a:lnTo>
                                    <a:pt x="414" y="241"/>
                                  </a:lnTo>
                                  <a:lnTo>
                                    <a:pt x="412" y="243"/>
                                  </a:lnTo>
                                  <a:lnTo>
                                    <a:pt x="412" y="245"/>
                                  </a:lnTo>
                                  <a:lnTo>
                                    <a:pt x="412" y="247"/>
                                  </a:lnTo>
                                  <a:lnTo>
                                    <a:pt x="412" y="251"/>
                                  </a:lnTo>
                                  <a:lnTo>
                                    <a:pt x="412" y="255"/>
                                  </a:lnTo>
                                  <a:lnTo>
                                    <a:pt x="410" y="260"/>
                                  </a:lnTo>
                                  <a:lnTo>
                                    <a:pt x="410" y="264"/>
                                  </a:lnTo>
                                  <a:lnTo>
                                    <a:pt x="409" y="270"/>
                                  </a:lnTo>
                                  <a:lnTo>
                                    <a:pt x="405" y="274"/>
                                  </a:lnTo>
                                  <a:lnTo>
                                    <a:pt x="403" y="278"/>
                                  </a:lnTo>
                                  <a:lnTo>
                                    <a:pt x="401" y="285"/>
                                  </a:lnTo>
                                  <a:lnTo>
                                    <a:pt x="401" y="289"/>
                                  </a:lnTo>
                                  <a:lnTo>
                                    <a:pt x="399" y="293"/>
                                  </a:lnTo>
                                  <a:lnTo>
                                    <a:pt x="396" y="293"/>
                                  </a:lnTo>
                                  <a:lnTo>
                                    <a:pt x="394" y="293"/>
                                  </a:lnTo>
                                  <a:lnTo>
                                    <a:pt x="392" y="293"/>
                                  </a:lnTo>
                                  <a:lnTo>
                                    <a:pt x="390" y="293"/>
                                  </a:lnTo>
                                  <a:lnTo>
                                    <a:pt x="390" y="293"/>
                                  </a:lnTo>
                                  <a:lnTo>
                                    <a:pt x="388" y="293"/>
                                  </a:lnTo>
                                  <a:lnTo>
                                    <a:pt x="388" y="293"/>
                                  </a:lnTo>
                                  <a:lnTo>
                                    <a:pt x="385" y="289"/>
                                  </a:lnTo>
                                  <a:lnTo>
                                    <a:pt x="383" y="287"/>
                                  </a:lnTo>
                                  <a:lnTo>
                                    <a:pt x="379" y="285"/>
                                  </a:lnTo>
                                  <a:lnTo>
                                    <a:pt x="377" y="282"/>
                                  </a:lnTo>
                                  <a:lnTo>
                                    <a:pt x="375" y="282"/>
                                  </a:lnTo>
                                  <a:lnTo>
                                    <a:pt x="372" y="280"/>
                                  </a:lnTo>
                                  <a:lnTo>
                                    <a:pt x="370" y="280"/>
                                  </a:lnTo>
                                  <a:lnTo>
                                    <a:pt x="366" y="280"/>
                                  </a:lnTo>
                                  <a:lnTo>
                                    <a:pt x="357" y="280"/>
                                  </a:lnTo>
                                  <a:lnTo>
                                    <a:pt x="353" y="280"/>
                                  </a:lnTo>
                                  <a:lnTo>
                                    <a:pt x="348" y="280"/>
                                  </a:lnTo>
                                  <a:lnTo>
                                    <a:pt x="342" y="280"/>
                                  </a:lnTo>
                                  <a:lnTo>
                                    <a:pt x="335" y="280"/>
                                  </a:lnTo>
                                  <a:lnTo>
                                    <a:pt x="327" y="280"/>
                                  </a:lnTo>
                                  <a:lnTo>
                                    <a:pt x="320" y="280"/>
                                  </a:lnTo>
                                  <a:lnTo>
                                    <a:pt x="316" y="280"/>
                                  </a:lnTo>
                                  <a:lnTo>
                                    <a:pt x="313" y="280"/>
                                  </a:lnTo>
                                  <a:lnTo>
                                    <a:pt x="311" y="280"/>
                                  </a:lnTo>
                                  <a:lnTo>
                                    <a:pt x="309" y="280"/>
                                  </a:lnTo>
                                  <a:lnTo>
                                    <a:pt x="307" y="280"/>
                                  </a:lnTo>
                                  <a:lnTo>
                                    <a:pt x="303" y="280"/>
                                  </a:lnTo>
                                  <a:lnTo>
                                    <a:pt x="302" y="280"/>
                                  </a:lnTo>
                                  <a:lnTo>
                                    <a:pt x="298" y="280"/>
                                  </a:lnTo>
                                  <a:lnTo>
                                    <a:pt x="298" y="299"/>
                                  </a:lnTo>
                                  <a:lnTo>
                                    <a:pt x="298" y="320"/>
                                  </a:lnTo>
                                  <a:lnTo>
                                    <a:pt x="298" y="320"/>
                                  </a:lnTo>
                                  <a:lnTo>
                                    <a:pt x="298" y="320"/>
                                  </a:lnTo>
                                  <a:lnTo>
                                    <a:pt x="300" y="320"/>
                                  </a:lnTo>
                                  <a:lnTo>
                                    <a:pt x="302" y="320"/>
                                  </a:lnTo>
                                  <a:lnTo>
                                    <a:pt x="303" y="322"/>
                                  </a:lnTo>
                                  <a:lnTo>
                                    <a:pt x="305" y="322"/>
                                  </a:lnTo>
                                  <a:lnTo>
                                    <a:pt x="309" y="322"/>
                                  </a:lnTo>
                                  <a:lnTo>
                                    <a:pt x="313" y="324"/>
                                  </a:lnTo>
                                  <a:lnTo>
                                    <a:pt x="316" y="324"/>
                                  </a:lnTo>
                                  <a:lnTo>
                                    <a:pt x="322" y="326"/>
                                  </a:lnTo>
                                  <a:lnTo>
                                    <a:pt x="327" y="328"/>
                                  </a:lnTo>
                                  <a:lnTo>
                                    <a:pt x="335" y="330"/>
                                  </a:lnTo>
                                  <a:lnTo>
                                    <a:pt x="344" y="332"/>
                                  </a:lnTo>
                                  <a:lnTo>
                                    <a:pt x="344" y="332"/>
                                  </a:lnTo>
                                  <a:lnTo>
                                    <a:pt x="344" y="332"/>
                                  </a:lnTo>
                                  <a:lnTo>
                                    <a:pt x="344" y="334"/>
                                  </a:lnTo>
                                  <a:lnTo>
                                    <a:pt x="344" y="334"/>
                                  </a:lnTo>
                                  <a:lnTo>
                                    <a:pt x="344" y="336"/>
                                  </a:lnTo>
                                  <a:lnTo>
                                    <a:pt x="344" y="341"/>
                                  </a:lnTo>
                                  <a:lnTo>
                                    <a:pt x="344" y="345"/>
                                  </a:lnTo>
                                  <a:lnTo>
                                    <a:pt x="348" y="345"/>
                                  </a:lnTo>
                                  <a:lnTo>
                                    <a:pt x="350" y="345"/>
                                  </a:lnTo>
                                  <a:lnTo>
                                    <a:pt x="351" y="345"/>
                                  </a:lnTo>
                                  <a:lnTo>
                                    <a:pt x="353" y="345"/>
                                  </a:lnTo>
                                  <a:lnTo>
                                    <a:pt x="353" y="345"/>
                                  </a:lnTo>
                                  <a:lnTo>
                                    <a:pt x="355" y="345"/>
                                  </a:lnTo>
                                  <a:lnTo>
                                    <a:pt x="355" y="345"/>
                                  </a:lnTo>
                                  <a:lnTo>
                                    <a:pt x="355" y="349"/>
                                  </a:lnTo>
                                  <a:lnTo>
                                    <a:pt x="357" y="353"/>
                                  </a:lnTo>
                                  <a:lnTo>
                                    <a:pt x="359" y="355"/>
                                  </a:lnTo>
                                  <a:lnTo>
                                    <a:pt x="361" y="355"/>
                                  </a:lnTo>
                                  <a:lnTo>
                                    <a:pt x="362" y="357"/>
                                  </a:lnTo>
                                  <a:lnTo>
                                    <a:pt x="364" y="357"/>
                                  </a:lnTo>
                                  <a:lnTo>
                                    <a:pt x="366" y="357"/>
                                  </a:lnTo>
                                  <a:lnTo>
                                    <a:pt x="366" y="357"/>
                                  </a:lnTo>
                                  <a:lnTo>
                                    <a:pt x="366" y="376"/>
                                  </a:lnTo>
                                  <a:lnTo>
                                    <a:pt x="366" y="397"/>
                                  </a:lnTo>
                                  <a:lnTo>
                                    <a:pt x="362" y="397"/>
                                  </a:lnTo>
                                  <a:lnTo>
                                    <a:pt x="359" y="397"/>
                                  </a:lnTo>
                                  <a:lnTo>
                                    <a:pt x="357" y="397"/>
                                  </a:lnTo>
                                  <a:lnTo>
                                    <a:pt x="355" y="397"/>
                                  </a:lnTo>
                                  <a:lnTo>
                                    <a:pt x="353" y="397"/>
                                  </a:lnTo>
                                  <a:lnTo>
                                    <a:pt x="350" y="397"/>
                                  </a:lnTo>
                                  <a:lnTo>
                                    <a:pt x="348" y="397"/>
                                  </a:lnTo>
                                  <a:lnTo>
                                    <a:pt x="344" y="397"/>
                                  </a:lnTo>
                                  <a:lnTo>
                                    <a:pt x="344" y="397"/>
                                  </a:lnTo>
                                  <a:lnTo>
                                    <a:pt x="344" y="397"/>
                                  </a:lnTo>
                                  <a:lnTo>
                                    <a:pt x="344" y="399"/>
                                  </a:lnTo>
                                  <a:lnTo>
                                    <a:pt x="344" y="399"/>
                                  </a:lnTo>
                                  <a:lnTo>
                                    <a:pt x="344" y="401"/>
                                  </a:lnTo>
                                  <a:lnTo>
                                    <a:pt x="344" y="405"/>
                                  </a:lnTo>
                                  <a:lnTo>
                                    <a:pt x="344" y="409"/>
                                  </a:lnTo>
                                  <a:lnTo>
                                    <a:pt x="342" y="409"/>
                                  </a:lnTo>
                                  <a:lnTo>
                                    <a:pt x="342" y="409"/>
                                  </a:lnTo>
                                  <a:lnTo>
                                    <a:pt x="340" y="409"/>
                                  </a:lnTo>
                                  <a:lnTo>
                                    <a:pt x="337" y="409"/>
                                  </a:lnTo>
                                  <a:lnTo>
                                    <a:pt x="335" y="409"/>
                                  </a:lnTo>
                                  <a:lnTo>
                                    <a:pt x="333" y="409"/>
                                  </a:lnTo>
                                  <a:lnTo>
                                    <a:pt x="333" y="409"/>
                                  </a:lnTo>
                                  <a:lnTo>
                                    <a:pt x="331" y="409"/>
                                  </a:lnTo>
                                  <a:lnTo>
                                    <a:pt x="331" y="409"/>
                                  </a:lnTo>
                                  <a:lnTo>
                                    <a:pt x="329" y="409"/>
                                  </a:lnTo>
                                  <a:lnTo>
                                    <a:pt x="327" y="409"/>
                                  </a:lnTo>
                                  <a:lnTo>
                                    <a:pt x="326" y="411"/>
                                  </a:lnTo>
                                  <a:lnTo>
                                    <a:pt x="324" y="411"/>
                                  </a:lnTo>
                                  <a:lnTo>
                                    <a:pt x="322" y="413"/>
                                  </a:lnTo>
                                  <a:lnTo>
                                    <a:pt x="320" y="417"/>
                                  </a:lnTo>
                                  <a:lnTo>
                                    <a:pt x="320" y="422"/>
                                  </a:lnTo>
                                  <a:lnTo>
                                    <a:pt x="320" y="422"/>
                                  </a:lnTo>
                                  <a:lnTo>
                                    <a:pt x="320" y="422"/>
                                  </a:lnTo>
                                  <a:lnTo>
                                    <a:pt x="318" y="422"/>
                                  </a:lnTo>
                                  <a:lnTo>
                                    <a:pt x="318" y="422"/>
                                  </a:lnTo>
                                  <a:lnTo>
                                    <a:pt x="314" y="422"/>
                                  </a:lnTo>
                                  <a:lnTo>
                                    <a:pt x="313" y="422"/>
                                  </a:lnTo>
                                  <a:lnTo>
                                    <a:pt x="309" y="422"/>
                                  </a:lnTo>
                                  <a:lnTo>
                                    <a:pt x="300" y="432"/>
                                  </a:lnTo>
                                  <a:lnTo>
                                    <a:pt x="296" y="436"/>
                                  </a:lnTo>
                                  <a:lnTo>
                                    <a:pt x="292" y="438"/>
                                  </a:lnTo>
                                  <a:lnTo>
                                    <a:pt x="287" y="442"/>
                                  </a:lnTo>
                                  <a:lnTo>
                                    <a:pt x="283" y="444"/>
                                  </a:lnTo>
                                  <a:lnTo>
                                    <a:pt x="279" y="447"/>
                                  </a:lnTo>
                                  <a:lnTo>
                                    <a:pt x="276" y="447"/>
                                  </a:lnTo>
                                  <a:lnTo>
                                    <a:pt x="270" y="449"/>
                                  </a:lnTo>
                                  <a:lnTo>
                                    <a:pt x="268" y="449"/>
                                  </a:lnTo>
                                  <a:lnTo>
                                    <a:pt x="265" y="451"/>
                                  </a:lnTo>
                                  <a:lnTo>
                                    <a:pt x="263" y="453"/>
                                  </a:lnTo>
                                  <a:lnTo>
                                    <a:pt x="261" y="457"/>
                                  </a:lnTo>
                                  <a:lnTo>
                                    <a:pt x="259" y="459"/>
                                  </a:lnTo>
                                  <a:lnTo>
                                    <a:pt x="255" y="459"/>
                                  </a:lnTo>
                                  <a:lnTo>
                                    <a:pt x="252" y="461"/>
                                  </a:lnTo>
                                  <a:lnTo>
                                    <a:pt x="252" y="461"/>
                                  </a:lnTo>
                                  <a:lnTo>
                                    <a:pt x="252" y="474"/>
                                  </a:lnTo>
                                  <a:lnTo>
                                    <a:pt x="250" y="486"/>
                                  </a:lnTo>
                                  <a:lnTo>
                                    <a:pt x="248" y="498"/>
                                  </a:lnTo>
                                  <a:lnTo>
                                    <a:pt x="246" y="509"/>
                                  </a:lnTo>
                                  <a:lnTo>
                                    <a:pt x="244" y="519"/>
                                  </a:lnTo>
                                  <a:lnTo>
                                    <a:pt x="242" y="530"/>
                                  </a:lnTo>
                                  <a:lnTo>
                                    <a:pt x="241" y="540"/>
                                  </a:lnTo>
                                  <a:lnTo>
                                    <a:pt x="241" y="550"/>
                                  </a:lnTo>
                                  <a:lnTo>
                                    <a:pt x="241" y="559"/>
                                  </a:lnTo>
                                  <a:lnTo>
                                    <a:pt x="241" y="563"/>
                                  </a:lnTo>
                                  <a:lnTo>
                                    <a:pt x="241" y="567"/>
                                  </a:lnTo>
                                  <a:lnTo>
                                    <a:pt x="241" y="571"/>
                                  </a:lnTo>
                                  <a:lnTo>
                                    <a:pt x="241" y="573"/>
                                  </a:lnTo>
                                  <a:lnTo>
                                    <a:pt x="241" y="575"/>
                                  </a:lnTo>
                                  <a:lnTo>
                                    <a:pt x="241" y="575"/>
                                  </a:lnTo>
                                  <a:lnTo>
                                    <a:pt x="241" y="594"/>
                                  </a:lnTo>
                                  <a:lnTo>
                                    <a:pt x="241" y="615"/>
                                  </a:lnTo>
                                  <a:lnTo>
                                    <a:pt x="241" y="615"/>
                                  </a:lnTo>
                                  <a:lnTo>
                                    <a:pt x="242" y="615"/>
                                  </a:lnTo>
                                  <a:lnTo>
                                    <a:pt x="244" y="617"/>
                                  </a:lnTo>
                                  <a:lnTo>
                                    <a:pt x="246" y="621"/>
                                  </a:lnTo>
                                  <a:lnTo>
                                    <a:pt x="248" y="623"/>
                                  </a:lnTo>
                                  <a:lnTo>
                                    <a:pt x="250" y="625"/>
                                  </a:lnTo>
                                  <a:lnTo>
                                    <a:pt x="252" y="627"/>
                                  </a:lnTo>
                                  <a:lnTo>
                                    <a:pt x="252" y="627"/>
                                  </a:lnTo>
                                  <a:lnTo>
                                    <a:pt x="255" y="627"/>
                                  </a:lnTo>
                                  <a:lnTo>
                                    <a:pt x="259" y="629"/>
                                  </a:lnTo>
                                  <a:lnTo>
                                    <a:pt x="261" y="631"/>
                                  </a:lnTo>
                                  <a:lnTo>
                                    <a:pt x="261" y="633"/>
                                  </a:lnTo>
                                  <a:lnTo>
                                    <a:pt x="263" y="635"/>
                                  </a:lnTo>
                                  <a:lnTo>
                                    <a:pt x="263" y="638"/>
                                  </a:lnTo>
                                  <a:lnTo>
                                    <a:pt x="263" y="640"/>
                                  </a:lnTo>
                                  <a:lnTo>
                                    <a:pt x="263" y="640"/>
                                  </a:lnTo>
                                  <a:lnTo>
                                    <a:pt x="263" y="640"/>
                                  </a:lnTo>
                                  <a:lnTo>
                                    <a:pt x="263" y="642"/>
                                  </a:lnTo>
                                  <a:lnTo>
                                    <a:pt x="263" y="644"/>
                                  </a:lnTo>
                                  <a:lnTo>
                                    <a:pt x="263" y="648"/>
                                  </a:lnTo>
                                  <a:lnTo>
                                    <a:pt x="263" y="652"/>
                                  </a:lnTo>
                                  <a:lnTo>
                                    <a:pt x="263" y="656"/>
                                  </a:lnTo>
                                  <a:lnTo>
                                    <a:pt x="263" y="665"/>
                                  </a:lnTo>
                                  <a:lnTo>
                                    <a:pt x="263" y="665"/>
                                  </a:lnTo>
                                  <a:lnTo>
                                    <a:pt x="263" y="665"/>
                                  </a:lnTo>
                                  <a:lnTo>
                                    <a:pt x="261" y="665"/>
                                  </a:lnTo>
                                  <a:lnTo>
                                    <a:pt x="261" y="665"/>
                                  </a:lnTo>
                                  <a:lnTo>
                                    <a:pt x="259" y="665"/>
                                  </a:lnTo>
                                  <a:lnTo>
                                    <a:pt x="255" y="665"/>
                                  </a:lnTo>
                                  <a:lnTo>
                                    <a:pt x="252" y="665"/>
                                  </a:lnTo>
                                  <a:lnTo>
                                    <a:pt x="248" y="675"/>
                                  </a:lnTo>
                                  <a:lnTo>
                                    <a:pt x="242" y="681"/>
                                  </a:lnTo>
                                  <a:lnTo>
                                    <a:pt x="239" y="689"/>
                                  </a:lnTo>
                                  <a:lnTo>
                                    <a:pt x="235" y="696"/>
                                  </a:lnTo>
                                  <a:lnTo>
                                    <a:pt x="231" y="702"/>
                                  </a:lnTo>
                                  <a:lnTo>
                                    <a:pt x="226" y="706"/>
                                  </a:lnTo>
                                  <a:lnTo>
                                    <a:pt x="218" y="716"/>
                                  </a:lnTo>
                                  <a:lnTo>
                                    <a:pt x="209" y="725"/>
                                  </a:lnTo>
                                  <a:lnTo>
                                    <a:pt x="202" y="733"/>
                                  </a:lnTo>
                                  <a:lnTo>
                                    <a:pt x="196" y="741"/>
                                  </a:lnTo>
                                  <a:lnTo>
                                    <a:pt x="189" y="748"/>
                                  </a:lnTo>
                                  <a:lnTo>
                                    <a:pt x="183" y="752"/>
                                  </a:lnTo>
                                  <a:lnTo>
                                    <a:pt x="176" y="758"/>
                                  </a:lnTo>
                                  <a:lnTo>
                                    <a:pt x="169" y="762"/>
                                  </a:lnTo>
                                  <a:lnTo>
                                    <a:pt x="161" y="768"/>
                                  </a:lnTo>
                                  <a:lnTo>
                                    <a:pt x="143" y="768"/>
                                  </a:lnTo>
                                  <a:lnTo>
                                    <a:pt x="126" y="768"/>
                                  </a:lnTo>
                                  <a:lnTo>
                                    <a:pt x="109" y="787"/>
                                  </a:lnTo>
                                  <a:lnTo>
                                    <a:pt x="102" y="795"/>
                                  </a:lnTo>
                                  <a:lnTo>
                                    <a:pt x="93" y="806"/>
                                  </a:lnTo>
                                  <a:lnTo>
                                    <a:pt x="87" y="816"/>
                                  </a:lnTo>
                                  <a:lnTo>
                                    <a:pt x="80" y="824"/>
                                  </a:lnTo>
                                  <a:lnTo>
                                    <a:pt x="74" y="835"/>
                                  </a:lnTo>
                                  <a:lnTo>
                                    <a:pt x="69" y="845"/>
                                  </a:lnTo>
                                  <a:lnTo>
                                    <a:pt x="65" y="845"/>
                                  </a:lnTo>
                                  <a:lnTo>
                                    <a:pt x="63" y="845"/>
                                  </a:lnTo>
                                  <a:lnTo>
                                    <a:pt x="61" y="845"/>
                                  </a:lnTo>
                                  <a:lnTo>
                                    <a:pt x="60" y="845"/>
                                  </a:lnTo>
                                  <a:lnTo>
                                    <a:pt x="60" y="845"/>
                                  </a:lnTo>
                                  <a:lnTo>
                                    <a:pt x="58" y="845"/>
                                  </a:lnTo>
                                  <a:lnTo>
                                    <a:pt x="58" y="845"/>
                                  </a:lnTo>
                                  <a:lnTo>
                                    <a:pt x="58" y="845"/>
                                  </a:lnTo>
                                  <a:lnTo>
                                    <a:pt x="58" y="845"/>
                                  </a:lnTo>
                                  <a:lnTo>
                                    <a:pt x="58" y="845"/>
                                  </a:lnTo>
                                  <a:lnTo>
                                    <a:pt x="58" y="847"/>
                                  </a:lnTo>
                                  <a:lnTo>
                                    <a:pt x="58" y="849"/>
                                  </a:lnTo>
                                  <a:lnTo>
                                    <a:pt x="58" y="854"/>
                                  </a:lnTo>
                                  <a:lnTo>
                                    <a:pt x="58" y="858"/>
                                  </a:lnTo>
                                  <a:lnTo>
                                    <a:pt x="50" y="858"/>
                                  </a:lnTo>
                                  <a:lnTo>
                                    <a:pt x="47" y="858"/>
                                  </a:lnTo>
                                  <a:lnTo>
                                    <a:pt x="43" y="858"/>
                                  </a:lnTo>
                                  <a:lnTo>
                                    <a:pt x="39" y="858"/>
                                  </a:lnTo>
                                  <a:lnTo>
                                    <a:pt x="37" y="858"/>
                                  </a:lnTo>
                                  <a:lnTo>
                                    <a:pt x="36" y="858"/>
                                  </a:lnTo>
                                  <a:lnTo>
                                    <a:pt x="36" y="858"/>
                                  </a:lnTo>
                                  <a:lnTo>
                                    <a:pt x="36" y="858"/>
                                  </a:lnTo>
                                  <a:lnTo>
                                    <a:pt x="34" y="860"/>
                                  </a:lnTo>
                                  <a:lnTo>
                                    <a:pt x="32" y="862"/>
                                  </a:lnTo>
                                  <a:lnTo>
                                    <a:pt x="30" y="864"/>
                                  </a:lnTo>
                                  <a:lnTo>
                                    <a:pt x="28" y="866"/>
                                  </a:lnTo>
                                  <a:lnTo>
                                    <a:pt x="26" y="868"/>
                                  </a:lnTo>
                                  <a:lnTo>
                                    <a:pt x="24" y="870"/>
                                  </a:lnTo>
                                  <a:lnTo>
                                    <a:pt x="24" y="870"/>
                                  </a:lnTo>
                                  <a:lnTo>
                                    <a:pt x="24" y="870"/>
                                  </a:lnTo>
                                  <a:lnTo>
                                    <a:pt x="24" y="872"/>
                                  </a:lnTo>
                                  <a:lnTo>
                                    <a:pt x="24" y="874"/>
                                  </a:lnTo>
                                  <a:lnTo>
                                    <a:pt x="24" y="876"/>
                                  </a:lnTo>
                                  <a:lnTo>
                                    <a:pt x="24" y="878"/>
                                  </a:lnTo>
                                  <a:lnTo>
                                    <a:pt x="24" y="881"/>
                                  </a:lnTo>
                                  <a:lnTo>
                                    <a:pt x="24" y="883"/>
                                  </a:lnTo>
                                  <a:lnTo>
                                    <a:pt x="24" y="883"/>
                                  </a:lnTo>
                                  <a:lnTo>
                                    <a:pt x="21" y="883"/>
                                  </a:lnTo>
                                  <a:lnTo>
                                    <a:pt x="17" y="885"/>
                                  </a:lnTo>
                                  <a:lnTo>
                                    <a:pt x="15" y="887"/>
                                  </a:lnTo>
                                  <a:lnTo>
                                    <a:pt x="13" y="889"/>
                                  </a:lnTo>
                                  <a:lnTo>
                                    <a:pt x="13" y="891"/>
                                  </a:lnTo>
                                  <a:lnTo>
                                    <a:pt x="13" y="893"/>
                                  </a:lnTo>
                                  <a:lnTo>
                                    <a:pt x="13" y="895"/>
                                  </a:lnTo>
                                  <a:lnTo>
                                    <a:pt x="13" y="895"/>
                                  </a:lnTo>
                                  <a:lnTo>
                                    <a:pt x="8" y="895"/>
                                  </a:lnTo>
                                  <a:lnTo>
                                    <a:pt x="6" y="895"/>
                                  </a:lnTo>
                                  <a:lnTo>
                                    <a:pt x="4" y="897"/>
                                  </a:lnTo>
                                  <a:lnTo>
                                    <a:pt x="2" y="897"/>
                                  </a:lnTo>
                                  <a:lnTo>
                                    <a:pt x="2" y="899"/>
                                  </a:lnTo>
                                  <a:lnTo>
                                    <a:pt x="0" y="901"/>
                                  </a:lnTo>
                                  <a:lnTo>
                                    <a:pt x="0" y="903"/>
                                  </a:lnTo>
                                  <a:lnTo>
                                    <a:pt x="0" y="910"/>
                                  </a:lnTo>
                                  <a:lnTo>
                                    <a:pt x="0" y="928"/>
                                  </a:lnTo>
                                  <a:lnTo>
                                    <a:pt x="0" y="947"/>
                                  </a:lnTo>
                                  <a:lnTo>
                                    <a:pt x="0" y="947"/>
                                  </a:lnTo>
                                  <a:lnTo>
                                    <a:pt x="0" y="949"/>
                                  </a:lnTo>
                                  <a:lnTo>
                                    <a:pt x="0" y="951"/>
                                  </a:lnTo>
                                  <a:lnTo>
                                    <a:pt x="0" y="953"/>
                                  </a:lnTo>
                                  <a:lnTo>
                                    <a:pt x="0" y="955"/>
                                  </a:lnTo>
                                  <a:lnTo>
                                    <a:pt x="0" y="957"/>
                                  </a:lnTo>
                                  <a:lnTo>
                                    <a:pt x="0" y="959"/>
                                  </a:lnTo>
                                  <a:lnTo>
                                    <a:pt x="0" y="959"/>
                                  </a:lnTo>
                                  <a:lnTo>
                                    <a:pt x="4" y="964"/>
                                  </a:lnTo>
                                  <a:lnTo>
                                    <a:pt x="8" y="968"/>
                                  </a:lnTo>
                                  <a:lnTo>
                                    <a:pt x="10" y="970"/>
                                  </a:lnTo>
                                  <a:lnTo>
                                    <a:pt x="13" y="972"/>
                                  </a:lnTo>
                                  <a:lnTo>
                                    <a:pt x="15" y="974"/>
                                  </a:lnTo>
                                  <a:lnTo>
                                    <a:pt x="17" y="978"/>
                                  </a:lnTo>
                                  <a:lnTo>
                                    <a:pt x="21" y="980"/>
                                  </a:lnTo>
                                  <a:lnTo>
                                    <a:pt x="24" y="986"/>
                                  </a:lnTo>
                                  <a:lnTo>
                                    <a:pt x="24" y="991"/>
                                  </a:lnTo>
                                  <a:lnTo>
                                    <a:pt x="24" y="997"/>
                                  </a:lnTo>
                                  <a:lnTo>
                                    <a:pt x="24" y="1003"/>
                                  </a:lnTo>
                                  <a:lnTo>
                                    <a:pt x="24" y="1011"/>
                                  </a:lnTo>
                                  <a:lnTo>
                                    <a:pt x="24" y="1018"/>
                                  </a:lnTo>
                                  <a:lnTo>
                                    <a:pt x="24" y="1026"/>
                                  </a:lnTo>
                                  <a:lnTo>
                                    <a:pt x="24" y="1030"/>
                                  </a:lnTo>
                                  <a:lnTo>
                                    <a:pt x="24" y="1036"/>
                                  </a:lnTo>
                                  <a:lnTo>
                                    <a:pt x="24" y="1055"/>
                                  </a:lnTo>
                                  <a:lnTo>
                                    <a:pt x="24" y="1076"/>
                                  </a:lnTo>
                                  <a:lnTo>
                                    <a:pt x="24" y="1080"/>
                                  </a:lnTo>
                                  <a:lnTo>
                                    <a:pt x="24" y="1082"/>
                                  </a:lnTo>
                                  <a:lnTo>
                                    <a:pt x="24" y="1086"/>
                                  </a:lnTo>
                                  <a:lnTo>
                                    <a:pt x="24" y="1088"/>
                                  </a:lnTo>
                                  <a:lnTo>
                                    <a:pt x="24" y="1090"/>
                                  </a:lnTo>
                                  <a:lnTo>
                                    <a:pt x="24" y="1092"/>
                                  </a:lnTo>
                                  <a:lnTo>
                                    <a:pt x="24" y="1096"/>
                                  </a:lnTo>
                                  <a:lnTo>
                                    <a:pt x="24" y="1101"/>
                                  </a:lnTo>
                                  <a:lnTo>
                                    <a:pt x="24" y="1101"/>
                                  </a:lnTo>
                                  <a:lnTo>
                                    <a:pt x="21" y="1101"/>
                                  </a:lnTo>
                                  <a:lnTo>
                                    <a:pt x="17" y="1101"/>
                                  </a:lnTo>
                                  <a:lnTo>
                                    <a:pt x="15" y="1101"/>
                                  </a:lnTo>
                                  <a:lnTo>
                                    <a:pt x="13" y="1103"/>
                                  </a:lnTo>
                                  <a:lnTo>
                                    <a:pt x="13" y="1103"/>
                                  </a:lnTo>
                                  <a:lnTo>
                                    <a:pt x="13" y="1107"/>
                                  </a:lnTo>
                                  <a:lnTo>
                                    <a:pt x="13" y="1109"/>
                                  </a:lnTo>
                                  <a:lnTo>
                                    <a:pt x="13" y="1113"/>
                                  </a:lnTo>
                                  <a:lnTo>
                                    <a:pt x="8" y="1113"/>
                                  </a:lnTo>
                                  <a:lnTo>
                                    <a:pt x="6" y="1113"/>
                                  </a:lnTo>
                                  <a:lnTo>
                                    <a:pt x="4" y="1113"/>
                                  </a:lnTo>
                                  <a:lnTo>
                                    <a:pt x="2" y="1113"/>
                                  </a:lnTo>
                                  <a:lnTo>
                                    <a:pt x="2" y="1113"/>
                                  </a:lnTo>
                                  <a:lnTo>
                                    <a:pt x="0" y="1113"/>
                                  </a:lnTo>
                                  <a:lnTo>
                                    <a:pt x="0" y="1113"/>
                                  </a:lnTo>
                                  <a:lnTo>
                                    <a:pt x="0" y="1119"/>
                                  </a:lnTo>
                                  <a:lnTo>
                                    <a:pt x="0" y="1126"/>
                                  </a:lnTo>
                                  <a:lnTo>
                                    <a:pt x="0" y="1132"/>
                                  </a:lnTo>
                                  <a:lnTo>
                                    <a:pt x="0" y="1138"/>
                                  </a:lnTo>
                                  <a:lnTo>
                                    <a:pt x="0" y="1146"/>
                                  </a:lnTo>
                                  <a:lnTo>
                                    <a:pt x="0" y="1153"/>
                                  </a:lnTo>
                                  <a:lnTo>
                                    <a:pt x="0" y="1159"/>
                                  </a:lnTo>
                                  <a:lnTo>
                                    <a:pt x="0" y="1165"/>
                                  </a:lnTo>
                                  <a:lnTo>
                                    <a:pt x="4" y="1165"/>
                                  </a:lnTo>
                                  <a:lnTo>
                                    <a:pt x="8" y="1167"/>
                                  </a:lnTo>
                                  <a:lnTo>
                                    <a:pt x="10" y="1169"/>
                                  </a:lnTo>
                                  <a:lnTo>
                                    <a:pt x="13" y="1171"/>
                                  </a:lnTo>
                                  <a:lnTo>
                                    <a:pt x="15" y="1173"/>
                                  </a:lnTo>
                                  <a:lnTo>
                                    <a:pt x="17" y="1175"/>
                                  </a:lnTo>
                                  <a:lnTo>
                                    <a:pt x="21" y="1177"/>
                                  </a:lnTo>
                                  <a:lnTo>
                                    <a:pt x="24" y="1177"/>
                                  </a:lnTo>
                                  <a:lnTo>
                                    <a:pt x="24" y="1177"/>
                                  </a:lnTo>
                                  <a:lnTo>
                                    <a:pt x="26" y="1180"/>
                                  </a:lnTo>
                                  <a:lnTo>
                                    <a:pt x="28" y="1182"/>
                                  </a:lnTo>
                                  <a:lnTo>
                                    <a:pt x="32" y="1184"/>
                                  </a:lnTo>
                                  <a:lnTo>
                                    <a:pt x="34" y="1186"/>
                                  </a:lnTo>
                                  <a:lnTo>
                                    <a:pt x="37" y="1188"/>
                                  </a:lnTo>
                                  <a:lnTo>
                                    <a:pt x="43" y="1190"/>
                                  </a:lnTo>
                                  <a:lnTo>
                                    <a:pt x="47" y="1190"/>
                                  </a:lnTo>
                                  <a:lnTo>
                                    <a:pt x="47" y="1190"/>
                                  </a:lnTo>
                                  <a:lnTo>
                                    <a:pt x="48" y="1192"/>
                                  </a:lnTo>
                                  <a:lnTo>
                                    <a:pt x="50" y="1194"/>
                                  </a:lnTo>
                                  <a:lnTo>
                                    <a:pt x="54" y="1198"/>
                                  </a:lnTo>
                                  <a:lnTo>
                                    <a:pt x="58" y="1202"/>
                                  </a:lnTo>
                                  <a:lnTo>
                                    <a:pt x="61" y="1207"/>
                                  </a:lnTo>
                                  <a:lnTo>
                                    <a:pt x="69" y="1217"/>
                                  </a:lnTo>
                                  <a:lnTo>
                                    <a:pt x="71" y="1217"/>
                                  </a:lnTo>
                                  <a:lnTo>
                                    <a:pt x="71" y="1217"/>
                                  </a:lnTo>
                                  <a:lnTo>
                                    <a:pt x="74" y="1217"/>
                                  </a:lnTo>
                                  <a:lnTo>
                                    <a:pt x="76" y="1217"/>
                                  </a:lnTo>
                                  <a:lnTo>
                                    <a:pt x="80" y="1217"/>
                                  </a:lnTo>
                                  <a:lnTo>
                                    <a:pt x="84" y="1217"/>
                                  </a:lnTo>
                                  <a:lnTo>
                                    <a:pt x="93" y="1217"/>
                                  </a:lnTo>
                                  <a:lnTo>
                                    <a:pt x="93" y="1217"/>
                                  </a:lnTo>
                                  <a:lnTo>
                                    <a:pt x="93" y="1217"/>
                                  </a:lnTo>
                                </a:path>
                              </a:pathLst>
                            </a:custGeom>
                            <a:noFill/>
                            <a:ln w="0">
                              <a:solidFill>
                                <a:srgbClr val="23282b"/>
                              </a:solidFill>
                            </a:ln>
                          </wps:spPr>
                          <wps:style>
                            <a:lnRef idx="0"/>
                            <a:fillRef idx="0"/>
                            <a:effectRef idx="0"/>
                            <a:fontRef idx="minor"/>
                          </wps:style>
                          <wps:bodyPr/>
                        </wps:wsp>
                        <wps:wsp>
                          <wps:cNvSpPr/>
                          <wps:spPr>
                            <a:xfrm>
                              <a:off x="4753440" y="1402200"/>
                              <a:ext cx="733320" cy="1091520"/>
                            </a:xfrm>
                            <a:custGeom>
                              <a:avLst/>
                              <a:gdLst/>
                              <a:ahLst/>
                              <a:rect l="l" t="t" r="r" b="b"/>
                              <a:pathLst>
                                <a:path w="1155" h="1719">
                                  <a:moveTo>
                                    <a:pt x="401" y="1692"/>
                                  </a:moveTo>
                                  <a:lnTo>
                                    <a:pt x="434" y="1719"/>
                                  </a:lnTo>
                                  <a:lnTo>
                                    <a:pt x="438" y="1719"/>
                                  </a:lnTo>
                                  <a:lnTo>
                                    <a:pt x="442" y="1717"/>
                                  </a:lnTo>
                                  <a:lnTo>
                                    <a:pt x="444" y="1717"/>
                                  </a:lnTo>
                                  <a:lnTo>
                                    <a:pt x="445" y="1717"/>
                                  </a:lnTo>
                                  <a:lnTo>
                                    <a:pt x="447" y="1715"/>
                                  </a:lnTo>
                                  <a:lnTo>
                                    <a:pt x="451" y="1713"/>
                                  </a:lnTo>
                                  <a:lnTo>
                                    <a:pt x="453" y="1711"/>
                                  </a:lnTo>
                                  <a:lnTo>
                                    <a:pt x="458" y="1707"/>
                                  </a:lnTo>
                                  <a:lnTo>
                                    <a:pt x="458" y="1705"/>
                                  </a:lnTo>
                                  <a:lnTo>
                                    <a:pt x="458" y="1705"/>
                                  </a:lnTo>
                                  <a:lnTo>
                                    <a:pt x="458" y="1703"/>
                                  </a:lnTo>
                                  <a:lnTo>
                                    <a:pt x="458" y="1698"/>
                                  </a:lnTo>
                                  <a:lnTo>
                                    <a:pt x="458" y="1696"/>
                                  </a:lnTo>
                                  <a:lnTo>
                                    <a:pt x="458" y="1694"/>
                                  </a:lnTo>
                                  <a:lnTo>
                                    <a:pt x="458" y="1694"/>
                                  </a:lnTo>
                                  <a:lnTo>
                                    <a:pt x="458" y="1692"/>
                                  </a:lnTo>
                                  <a:lnTo>
                                    <a:pt x="458" y="1688"/>
                                  </a:lnTo>
                                  <a:lnTo>
                                    <a:pt x="458" y="1684"/>
                                  </a:lnTo>
                                  <a:lnTo>
                                    <a:pt x="460" y="1678"/>
                                  </a:lnTo>
                                  <a:lnTo>
                                    <a:pt x="464" y="1673"/>
                                  </a:lnTo>
                                  <a:lnTo>
                                    <a:pt x="466" y="1669"/>
                                  </a:lnTo>
                                  <a:lnTo>
                                    <a:pt x="468" y="1663"/>
                                  </a:lnTo>
                                  <a:lnTo>
                                    <a:pt x="469" y="1659"/>
                                  </a:lnTo>
                                  <a:lnTo>
                                    <a:pt x="469" y="1655"/>
                                  </a:lnTo>
                                  <a:lnTo>
                                    <a:pt x="473" y="1649"/>
                                  </a:lnTo>
                                  <a:lnTo>
                                    <a:pt x="475" y="1644"/>
                                  </a:lnTo>
                                  <a:lnTo>
                                    <a:pt x="479" y="1640"/>
                                  </a:lnTo>
                                  <a:lnTo>
                                    <a:pt x="481" y="1636"/>
                                  </a:lnTo>
                                  <a:lnTo>
                                    <a:pt x="482" y="1630"/>
                                  </a:lnTo>
                                  <a:lnTo>
                                    <a:pt x="484" y="1626"/>
                                  </a:lnTo>
                                  <a:lnTo>
                                    <a:pt x="488" y="1622"/>
                                  </a:lnTo>
                                  <a:lnTo>
                                    <a:pt x="492" y="1615"/>
                                  </a:lnTo>
                                  <a:lnTo>
                                    <a:pt x="492" y="1615"/>
                                  </a:lnTo>
                                  <a:lnTo>
                                    <a:pt x="492" y="1615"/>
                                  </a:lnTo>
                                  <a:lnTo>
                                    <a:pt x="493" y="1615"/>
                                  </a:lnTo>
                                  <a:lnTo>
                                    <a:pt x="495" y="1615"/>
                                  </a:lnTo>
                                  <a:lnTo>
                                    <a:pt x="497" y="1615"/>
                                  </a:lnTo>
                                  <a:lnTo>
                                    <a:pt x="499" y="1615"/>
                                  </a:lnTo>
                                  <a:lnTo>
                                    <a:pt x="503" y="1615"/>
                                  </a:lnTo>
                                  <a:lnTo>
                                    <a:pt x="503" y="1615"/>
                                  </a:lnTo>
                                  <a:lnTo>
                                    <a:pt x="503" y="1615"/>
                                  </a:lnTo>
                                  <a:lnTo>
                                    <a:pt x="503" y="1613"/>
                                  </a:lnTo>
                                  <a:lnTo>
                                    <a:pt x="503" y="1613"/>
                                  </a:lnTo>
                                  <a:lnTo>
                                    <a:pt x="503" y="1611"/>
                                  </a:lnTo>
                                  <a:lnTo>
                                    <a:pt x="503" y="1607"/>
                                  </a:lnTo>
                                  <a:lnTo>
                                    <a:pt x="503" y="1603"/>
                                  </a:lnTo>
                                  <a:lnTo>
                                    <a:pt x="505" y="1603"/>
                                  </a:lnTo>
                                  <a:lnTo>
                                    <a:pt x="505" y="1603"/>
                                  </a:lnTo>
                                  <a:lnTo>
                                    <a:pt x="506" y="1603"/>
                                  </a:lnTo>
                                  <a:lnTo>
                                    <a:pt x="508" y="1603"/>
                                  </a:lnTo>
                                  <a:lnTo>
                                    <a:pt x="512" y="1603"/>
                                  </a:lnTo>
                                  <a:lnTo>
                                    <a:pt x="514" y="1603"/>
                                  </a:lnTo>
                                  <a:lnTo>
                                    <a:pt x="514" y="1603"/>
                                  </a:lnTo>
                                  <a:lnTo>
                                    <a:pt x="516" y="1603"/>
                                  </a:lnTo>
                                  <a:lnTo>
                                    <a:pt x="519" y="1603"/>
                                  </a:lnTo>
                                  <a:lnTo>
                                    <a:pt x="521" y="1603"/>
                                  </a:lnTo>
                                  <a:lnTo>
                                    <a:pt x="523" y="1603"/>
                                  </a:lnTo>
                                  <a:lnTo>
                                    <a:pt x="525" y="1603"/>
                                  </a:lnTo>
                                  <a:lnTo>
                                    <a:pt x="525" y="1603"/>
                                  </a:lnTo>
                                  <a:lnTo>
                                    <a:pt x="525" y="1603"/>
                                  </a:lnTo>
                                  <a:lnTo>
                                    <a:pt x="527" y="1603"/>
                                  </a:lnTo>
                                  <a:lnTo>
                                    <a:pt x="560" y="1603"/>
                                  </a:lnTo>
                                  <a:lnTo>
                                    <a:pt x="595" y="1603"/>
                                  </a:lnTo>
                                  <a:lnTo>
                                    <a:pt x="612" y="1603"/>
                                  </a:lnTo>
                                  <a:lnTo>
                                    <a:pt x="628" y="1603"/>
                                  </a:lnTo>
                                  <a:lnTo>
                                    <a:pt x="632" y="1603"/>
                                  </a:lnTo>
                                  <a:lnTo>
                                    <a:pt x="636" y="1603"/>
                                  </a:lnTo>
                                  <a:lnTo>
                                    <a:pt x="638" y="1603"/>
                                  </a:lnTo>
                                  <a:lnTo>
                                    <a:pt x="639" y="1603"/>
                                  </a:lnTo>
                                  <a:lnTo>
                                    <a:pt x="641" y="1603"/>
                                  </a:lnTo>
                                  <a:lnTo>
                                    <a:pt x="645" y="1603"/>
                                  </a:lnTo>
                                  <a:lnTo>
                                    <a:pt x="647" y="1603"/>
                                  </a:lnTo>
                                  <a:lnTo>
                                    <a:pt x="652" y="1603"/>
                                  </a:lnTo>
                                  <a:lnTo>
                                    <a:pt x="652" y="1603"/>
                                  </a:lnTo>
                                  <a:lnTo>
                                    <a:pt x="652" y="1601"/>
                                  </a:lnTo>
                                  <a:lnTo>
                                    <a:pt x="652" y="1599"/>
                                  </a:lnTo>
                                  <a:lnTo>
                                    <a:pt x="652" y="1597"/>
                                  </a:lnTo>
                                  <a:lnTo>
                                    <a:pt x="652" y="1595"/>
                                  </a:lnTo>
                                  <a:lnTo>
                                    <a:pt x="652" y="1592"/>
                                  </a:lnTo>
                                  <a:lnTo>
                                    <a:pt x="652" y="1590"/>
                                  </a:lnTo>
                                  <a:lnTo>
                                    <a:pt x="652" y="1590"/>
                                  </a:lnTo>
                                  <a:lnTo>
                                    <a:pt x="789" y="1590"/>
                                  </a:lnTo>
                                  <a:lnTo>
                                    <a:pt x="796" y="1590"/>
                                  </a:lnTo>
                                  <a:lnTo>
                                    <a:pt x="802" y="1590"/>
                                  </a:lnTo>
                                  <a:lnTo>
                                    <a:pt x="806" y="1592"/>
                                  </a:lnTo>
                                  <a:lnTo>
                                    <a:pt x="809" y="1592"/>
                                  </a:lnTo>
                                  <a:lnTo>
                                    <a:pt x="815" y="1595"/>
                                  </a:lnTo>
                                  <a:lnTo>
                                    <a:pt x="819" y="1599"/>
                                  </a:lnTo>
                                  <a:lnTo>
                                    <a:pt x="822" y="1603"/>
                                  </a:lnTo>
                                  <a:lnTo>
                                    <a:pt x="824" y="1599"/>
                                  </a:lnTo>
                                  <a:lnTo>
                                    <a:pt x="824" y="1595"/>
                                  </a:lnTo>
                                  <a:lnTo>
                                    <a:pt x="826" y="1592"/>
                                  </a:lnTo>
                                  <a:lnTo>
                                    <a:pt x="828" y="1592"/>
                                  </a:lnTo>
                                  <a:lnTo>
                                    <a:pt x="832" y="1590"/>
                                  </a:lnTo>
                                  <a:lnTo>
                                    <a:pt x="833" y="1590"/>
                                  </a:lnTo>
                                  <a:lnTo>
                                    <a:pt x="833" y="1590"/>
                                  </a:lnTo>
                                  <a:lnTo>
                                    <a:pt x="835" y="1590"/>
                                  </a:lnTo>
                                  <a:lnTo>
                                    <a:pt x="835" y="1580"/>
                                  </a:lnTo>
                                  <a:lnTo>
                                    <a:pt x="835" y="1574"/>
                                  </a:lnTo>
                                  <a:lnTo>
                                    <a:pt x="835" y="1566"/>
                                  </a:lnTo>
                                  <a:lnTo>
                                    <a:pt x="835" y="1559"/>
                                  </a:lnTo>
                                  <a:lnTo>
                                    <a:pt x="835" y="1553"/>
                                  </a:lnTo>
                                  <a:lnTo>
                                    <a:pt x="835" y="1549"/>
                                  </a:lnTo>
                                  <a:lnTo>
                                    <a:pt x="835" y="1539"/>
                                  </a:lnTo>
                                  <a:lnTo>
                                    <a:pt x="835" y="1501"/>
                                  </a:lnTo>
                                  <a:lnTo>
                                    <a:pt x="835" y="1462"/>
                                  </a:lnTo>
                                  <a:lnTo>
                                    <a:pt x="835" y="1462"/>
                                  </a:lnTo>
                                  <a:lnTo>
                                    <a:pt x="835" y="1460"/>
                                  </a:lnTo>
                                  <a:lnTo>
                                    <a:pt x="835" y="1458"/>
                                  </a:lnTo>
                                  <a:lnTo>
                                    <a:pt x="835" y="1453"/>
                                  </a:lnTo>
                                  <a:lnTo>
                                    <a:pt x="835" y="1449"/>
                                  </a:lnTo>
                                  <a:lnTo>
                                    <a:pt x="835" y="1445"/>
                                  </a:lnTo>
                                  <a:lnTo>
                                    <a:pt x="835" y="1437"/>
                                  </a:lnTo>
                                  <a:lnTo>
                                    <a:pt x="833" y="1437"/>
                                  </a:lnTo>
                                  <a:lnTo>
                                    <a:pt x="833" y="1435"/>
                                  </a:lnTo>
                                  <a:lnTo>
                                    <a:pt x="832" y="1433"/>
                                  </a:lnTo>
                                  <a:lnTo>
                                    <a:pt x="828" y="1431"/>
                                  </a:lnTo>
                                  <a:lnTo>
                                    <a:pt x="826" y="1426"/>
                                  </a:lnTo>
                                  <a:lnTo>
                                    <a:pt x="824" y="1424"/>
                                  </a:lnTo>
                                  <a:lnTo>
                                    <a:pt x="824" y="1424"/>
                                  </a:lnTo>
                                  <a:lnTo>
                                    <a:pt x="822" y="1424"/>
                                  </a:lnTo>
                                  <a:lnTo>
                                    <a:pt x="822" y="1420"/>
                                  </a:lnTo>
                                  <a:lnTo>
                                    <a:pt x="822" y="1416"/>
                                  </a:lnTo>
                                  <a:lnTo>
                                    <a:pt x="822" y="1414"/>
                                  </a:lnTo>
                                  <a:lnTo>
                                    <a:pt x="822" y="1410"/>
                                  </a:lnTo>
                                  <a:lnTo>
                                    <a:pt x="822" y="1408"/>
                                  </a:lnTo>
                                  <a:lnTo>
                                    <a:pt x="822" y="1406"/>
                                  </a:lnTo>
                                  <a:lnTo>
                                    <a:pt x="822" y="1401"/>
                                  </a:lnTo>
                                  <a:lnTo>
                                    <a:pt x="822" y="1397"/>
                                  </a:lnTo>
                                  <a:lnTo>
                                    <a:pt x="824" y="1393"/>
                                  </a:lnTo>
                                  <a:lnTo>
                                    <a:pt x="824" y="1391"/>
                                  </a:lnTo>
                                  <a:lnTo>
                                    <a:pt x="826" y="1387"/>
                                  </a:lnTo>
                                  <a:lnTo>
                                    <a:pt x="828" y="1385"/>
                                  </a:lnTo>
                                  <a:lnTo>
                                    <a:pt x="832" y="1383"/>
                                  </a:lnTo>
                                  <a:lnTo>
                                    <a:pt x="833" y="1381"/>
                                  </a:lnTo>
                                  <a:lnTo>
                                    <a:pt x="833" y="1377"/>
                                  </a:lnTo>
                                  <a:lnTo>
                                    <a:pt x="835" y="1372"/>
                                  </a:lnTo>
                                  <a:lnTo>
                                    <a:pt x="835" y="1333"/>
                                  </a:lnTo>
                                  <a:lnTo>
                                    <a:pt x="839" y="1323"/>
                                  </a:lnTo>
                                  <a:lnTo>
                                    <a:pt x="841" y="1312"/>
                                  </a:lnTo>
                                  <a:lnTo>
                                    <a:pt x="843" y="1302"/>
                                  </a:lnTo>
                                  <a:lnTo>
                                    <a:pt x="844" y="1289"/>
                                  </a:lnTo>
                                  <a:lnTo>
                                    <a:pt x="844" y="1277"/>
                                  </a:lnTo>
                                  <a:lnTo>
                                    <a:pt x="844" y="1264"/>
                                  </a:lnTo>
                                  <a:lnTo>
                                    <a:pt x="846" y="1254"/>
                                  </a:lnTo>
                                  <a:lnTo>
                                    <a:pt x="846" y="1244"/>
                                  </a:lnTo>
                                  <a:lnTo>
                                    <a:pt x="846" y="1244"/>
                                  </a:lnTo>
                                  <a:lnTo>
                                    <a:pt x="846" y="1244"/>
                                  </a:lnTo>
                                  <a:lnTo>
                                    <a:pt x="846" y="1244"/>
                                  </a:lnTo>
                                  <a:lnTo>
                                    <a:pt x="848" y="1244"/>
                                  </a:lnTo>
                                  <a:lnTo>
                                    <a:pt x="850" y="1244"/>
                                  </a:lnTo>
                                  <a:lnTo>
                                    <a:pt x="854" y="1244"/>
                                  </a:lnTo>
                                  <a:lnTo>
                                    <a:pt x="857" y="1244"/>
                                  </a:lnTo>
                                  <a:lnTo>
                                    <a:pt x="857" y="1239"/>
                                  </a:lnTo>
                                  <a:lnTo>
                                    <a:pt x="859" y="1237"/>
                                  </a:lnTo>
                                  <a:lnTo>
                                    <a:pt x="861" y="1233"/>
                                  </a:lnTo>
                                  <a:lnTo>
                                    <a:pt x="863" y="1231"/>
                                  </a:lnTo>
                                  <a:lnTo>
                                    <a:pt x="865" y="1229"/>
                                  </a:lnTo>
                                  <a:lnTo>
                                    <a:pt x="867" y="1225"/>
                                  </a:lnTo>
                                  <a:lnTo>
                                    <a:pt x="868" y="1223"/>
                                  </a:lnTo>
                                  <a:lnTo>
                                    <a:pt x="868" y="1219"/>
                                  </a:lnTo>
                                  <a:lnTo>
                                    <a:pt x="872" y="1219"/>
                                  </a:lnTo>
                                  <a:lnTo>
                                    <a:pt x="876" y="1219"/>
                                  </a:lnTo>
                                  <a:lnTo>
                                    <a:pt x="878" y="1219"/>
                                  </a:lnTo>
                                  <a:lnTo>
                                    <a:pt x="880" y="1219"/>
                                  </a:lnTo>
                                  <a:lnTo>
                                    <a:pt x="881" y="1219"/>
                                  </a:lnTo>
                                  <a:lnTo>
                                    <a:pt x="885" y="1219"/>
                                  </a:lnTo>
                                  <a:lnTo>
                                    <a:pt x="887" y="1219"/>
                                  </a:lnTo>
                                  <a:lnTo>
                                    <a:pt x="891" y="1219"/>
                                  </a:lnTo>
                                  <a:lnTo>
                                    <a:pt x="891" y="1219"/>
                                  </a:lnTo>
                                  <a:lnTo>
                                    <a:pt x="891" y="1217"/>
                                  </a:lnTo>
                                  <a:lnTo>
                                    <a:pt x="892" y="1215"/>
                                  </a:lnTo>
                                  <a:lnTo>
                                    <a:pt x="892" y="1212"/>
                                  </a:lnTo>
                                  <a:lnTo>
                                    <a:pt x="894" y="1208"/>
                                  </a:lnTo>
                                  <a:lnTo>
                                    <a:pt x="896" y="1206"/>
                                  </a:lnTo>
                                  <a:lnTo>
                                    <a:pt x="898" y="1206"/>
                                  </a:lnTo>
                                  <a:lnTo>
                                    <a:pt x="904" y="1206"/>
                                  </a:lnTo>
                                  <a:lnTo>
                                    <a:pt x="907" y="1206"/>
                                  </a:lnTo>
                                  <a:lnTo>
                                    <a:pt x="909" y="1206"/>
                                  </a:lnTo>
                                  <a:lnTo>
                                    <a:pt x="913" y="1206"/>
                                  </a:lnTo>
                                  <a:lnTo>
                                    <a:pt x="915" y="1206"/>
                                  </a:lnTo>
                                  <a:lnTo>
                                    <a:pt x="916" y="1206"/>
                                  </a:lnTo>
                                  <a:lnTo>
                                    <a:pt x="918" y="1206"/>
                                  </a:lnTo>
                                  <a:lnTo>
                                    <a:pt x="922" y="1206"/>
                                  </a:lnTo>
                                  <a:lnTo>
                                    <a:pt x="926" y="1206"/>
                                  </a:lnTo>
                                  <a:lnTo>
                                    <a:pt x="929" y="1202"/>
                                  </a:lnTo>
                                  <a:lnTo>
                                    <a:pt x="933" y="1198"/>
                                  </a:lnTo>
                                  <a:lnTo>
                                    <a:pt x="937" y="1196"/>
                                  </a:lnTo>
                                  <a:lnTo>
                                    <a:pt x="940" y="1194"/>
                                  </a:lnTo>
                                  <a:lnTo>
                                    <a:pt x="944" y="1194"/>
                                  </a:lnTo>
                                  <a:lnTo>
                                    <a:pt x="946" y="1194"/>
                                  </a:lnTo>
                                  <a:lnTo>
                                    <a:pt x="948" y="1194"/>
                                  </a:lnTo>
                                  <a:lnTo>
                                    <a:pt x="948" y="1194"/>
                                  </a:lnTo>
                                  <a:lnTo>
                                    <a:pt x="953" y="1188"/>
                                  </a:lnTo>
                                  <a:lnTo>
                                    <a:pt x="957" y="1185"/>
                                  </a:lnTo>
                                  <a:lnTo>
                                    <a:pt x="961" y="1183"/>
                                  </a:lnTo>
                                  <a:lnTo>
                                    <a:pt x="965" y="1181"/>
                                  </a:lnTo>
                                  <a:lnTo>
                                    <a:pt x="966" y="1181"/>
                                  </a:lnTo>
                                  <a:lnTo>
                                    <a:pt x="968" y="1179"/>
                                  </a:lnTo>
                                  <a:lnTo>
                                    <a:pt x="970" y="1179"/>
                                  </a:lnTo>
                                  <a:lnTo>
                                    <a:pt x="972" y="1179"/>
                                  </a:lnTo>
                                  <a:lnTo>
                                    <a:pt x="976" y="1179"/>
                                  </a:lnTo>
                                  <a:lnTo>
                                    <a:pt x="977" y="1179"/>
                                  </a:lnTo>
                                  <a:lnTo>
                                    <a:pt x="981" y="1179"/>
                                  </a:lnTo>
                                  <a:lnTo>
                                    <a:pt x="983" y="1179"/>
                                  </a:lnTo>
                                  <a:lnTo>
                                    <a:pt x="985" y="1179"/>
                                  </a:lnTo>
                                  <a:lnTo>
                                    <a:pt x="987" y="1179"/>
                                  </a:lnTo>
                                  <a:lnTo>
                                    <a:pt x="990" y="1179"/>
                                  </a:lnTo>
                                  <a:lnTo>
                                    <a:pt x="994" y="1179"/>
                                  </a:lnTo>
                                  <a:lnTo>
                                    <a:pt x="994" y="1179"/>
                                  </a:lnTo>
                                  <a:lnTo>
                                    <a:pt x="996" y="1177"/>
                                  </a:lnTo>
                                  <a:lnTo>
                                    <a:pt x="998" y="1175"/>
                                  </a:lnTo>
                                  <a:lnTo>
                                    <a:pt x="1000" y="1173"/>
                                  </a:lnTo>
                                  <a:lnTo>
                                    <a:pt x="1001" y="1171"/>
                                  </a:lnTo>
                                  <a:lnTo>
                                    <a:pt x="1003" y="1169"/>
                                  </a:lnTo>
                                  <a:lnTo>
                                    <a:pt x="1005" y="1167"/>
                                  </a:lnTo>
                                  <a:lnTo>
                                    <a:pt x="1005" y="1167"/>
                                  </a:lnTo>
                                  <a:lnTo>
                                    <a:pt x="1009" y="1167"/>
                                  </a:lnTo>
                                  <a:lnTo>
                                    <a:pt x="1013" y="1167"/>
                                  </a:lnTo>
                                  <a:lnTo>
                                    <a:pt x="1014" y="1167"/>
                                  </a:lnTo>
                                  <a:lnTo>
                                    <a:pt x="1016" y="1167"/>
                                  </a:lnTo>
                                  <a:lnTo>
                                    <a:pt x="1018" y="1167"/>
                                  </a:lnTo>
                                  <a:lnTo>
                                    <a:pt x="1022" y="1167"/>
                                  </a:lnTo>
                                  <a:lnTo>
                                    <a:pt x="1024" y="1167"/>
                                  </a:lnTo>
                                  <a:lnTo>
                                    <a:pt x="1029" y="1167"/>
                                  </a:lnTo>
                                  <a:lnTo>
                                    <a:pt x="1029" y="1163"/>
                                  </a:lnTo>
                                  <a:lnTo>
                                    <a:pt x="1029" y="1158"/>
                                  </a:lnTo>
                                  <a:lnTo>
                                    <a:pt x="1031" y="1154"/>
                                  </a:lnTo>
                                  <a:lnTo>
                                    <a:pt x="1035" y="1150"/>
                                  </a:lnTo>
                                  <a:lnTo>
                                    <a:pt x="1037" y="1146"/>
                                  </a:lnTo>
                                  <a:lnTo>
                                    <a:pt x="1038" y="1144"/>
                                  </a:lnTo>
                                  <a:lnTo>
                                    <a:pt x="1040" y="1142"/>
                                  </a:lnTo>
                                  <a:lnTo>
                                    <a:pt x="1040" y="1142"/>
                                  </a:lnTo>
                                  <a:lnTo>
                                    <a:pt x="1044" y="1127"/>
                                  </a:lnTo>
                                  <a:lnTo>
                                    <a:pt x="1046" y="1115"/>
                                  </a:lnTo>
                                  <a:lnTo>
                                    <a:pt x="1048" y="1102"/>
                                  </a:lnTo>
                                  <a:lnTo>
                                    <a:pt x="1049" y="1092"/>
                                  </a:lnTo>
                                  <a:lnTo>
                                    <a:pt x="1049" y="1082"/>
                                  </a:lnTo>
                                  <a:lnTo>
                                    <a:pt x="1051" y="1071"/>
                                  </a:lnTo>
                                  <a:lnTo>
                                    <a:pt x="1051" y="1053"/>
                                  </a:lnTo>
                                  <a:lnTo>
                                    <a:pt x="1055" y="1051"/>
                                  </a:lnTo>
                                  <a:lnTo>
                                    <a:pt x="1057" y="1051"/>
                                  </a:lnTo>
                                  <a:lnTo>
                                    <a:pt x="1059" y="1048"/>
                                  </a:lnTo>
                                  <a:lnTo>
                                    <a:pt x="1061" y="1044"/>
                                  </a:lnTo>
                                  <a:lnTo>
                                    <a:pt x="1062" y="1042"/>
                                  </a:lnTo>
                                  <a:lnTo>
                                    <a:pt x="1062" y="1040"/>
                                  </a:lnTo>
                                  <a:lnTo>
                                    <a:pt x="1062" y="1040"/>
                                  </a:lnTo>
                                  <a:lnTo>
                                    <a:pt x="1062" y="1038"/>
                                  </a:lnTo>
                                  <a:lnTo>
                                    <a:pt x="1070" y="1038"/>
                                  </a:lnTo>
                                  <a:lnTo>
                                    <a:pt x="1077" y="1038"/>
                                  </a:lnTo>
                                  <a:lnTo>
                                    <a:pt x="1085" y="1038"/>
                                  </a:lnTo>
                                  <a:lnTo>
                                    <a:pt x="1090" y="1038"/>
                                  </a:lnTo>
                                  <a:lnTo>
                                    <a:pt x="1094" y="1036"/>
                                  </a:lnTo>
                                  <a:lnTo>
                                    <a:pt x="1099" y="1034"/>
                                  </a:lnTo>
                                  <a:lnTo>
                                    <a:pt x="1103" y="1030"/>
                                  </a:lnTo>
                                  <a:lnTo>
                                    <a:pt x="1109" y="1026"/>
                                  </a:lnTo>
                                  <a:lnTo>
                                    <a:pt x="1112" y="1026"/>
                                  </a:lnTo>
                                  <a:lnTo>
                                    <a:pt x="1114" y="1026"/>
                                  </a:lnTo>
                                  <a:lnTo>
                                    <a:pt x="1116" y="1026"/>
                                  </a:lnTo>
                                  <a:lnTo>
                                    <a:pt x="1118" y="1026"/>
                                  </a:lnTo>
                                  <a:lnTo>
                                    <a:pt x="1120" y="1026"/>
                                  </a:lnTo>
                                  <a:lnTo>
                                    <a:pt x="1120" y="1026"/>
                                  </a:lnTo>
                                  <a:lnTo>
                                    <a:pt x="1120" y="1026"/>
                                  </a:lnTo>
                                  <a:lnTo>
                                    <a:pt x="1123" y="1026"/>
                                  </a:lnTo>
                                  <a:lnTo>
                                    <a:pt x="1125" y="1026"/>
                                  </a:lnTo>
                                  <a:lnTo>
                                    <a:pt x="1129" y="1026"/>
                                  </a:lnTo>
                                  <a:lnTo>
                                    <a:pt x="1129" y="1024"/>
                                  </a:lnTo>
                                  <a:lnTo>
                                    <a:pt x="1131" y="1024"/>
                                  </a:lnTo>
                                  <a:lnTo>
                                    <a:pt x="1131" y="1021"/>
                                  </a:lnTo>
                                  <a:lnTo>
                                    <a:pt x="1131" y="1017"/>
                                  </a:lnTo>
                                  <a:lnTo>
                                    <a:pt x="1131" y="1013"/>
                                  </a:lnTo>
                                  <a:lnTo>
                                    <a:pt x="1134" y="1013"/>
                                  </a:lnTo>
                                  <a:lnTo>
                                    <a:pt x="1140" y="1011"/>
                                  </a:lnTo>
                                  <a:lnTo>
                                    <a:pt x="1144" y="1009"/>
                                  </a:lnTo>
                                  <a:lnTo>
                                    <a:pt x="1147" y="1007"/>
                                  </a:lnTo>
                                  <a:lnTo>
                                    <a:pt x="1149" y="1005"/>
                                  </a:lnTo>
                                  <a:lnTo>
                                    <a:pt x="1151" y="1003"/>
                                  </a:lnTo>
                                  <a:lnTo>
                                    <a:pt x="1153" y="1001"/>
                                  </a:lnTo>
                                  <a:lnTo>
                                    <a:pt x="1155" y="1001"/>
                                  </a:lnTo>
                                  <a:lnTo>
                                    <a:pt x="1155" y="990"/>
                                  </a:lnTo>
                                  <a:lnTo>
                                    <a:pt x="1155" y="980"/>
                                  </a:lnTo>
                                  <a:lnTo>
                                    <a:pt x="1155" y="967"/>
                                  </a:lnTo>
                                  <a:lnTo>
                                    <a:pt x="1155" y="955"/>
                                  </a:lnTo>
                                  <a:lnTo>
                                    <a:pt x="1155" y="943"/>
                                  </a:lnTo>
                                  <a:lnTo>
                                    <a:pt x="1155" y="932"/>
                                  </a:lnTo>
                                  <a:lnTo>
                                    <a:pt x="1155" y="920"/>
                                  </a:lnTo>
                                  <a:lnTo>
                                    <a:pt x="1155" y="911"/>
                                  </a:lnTo>
                                  <a:lnTo>
                                    <a:pt x="1153" y="907"/>
                                  </a:lnTo>
                                  <a:lnTo>
                                    <a:pt x="1153" y="903"/>
                                  </a:lnTo>
                                  <a:lnTo>
                                    <a:pt x="1151" y="901"/>
                                  </a:lnTo>
                                  <a:lnTo>
                                    <a:pt x="1147" y="897"/>
                                  </a:lnTo>
                                  <a:lnTo>
                                    <a:pt x="1146" y="895"/>
                                  </a:lnTo>
                                  <a:lnTo>
                                    <a:pt x="1144" y="893"/>
                                  </a:lnTo>
                                  <a:lnTo>
                                    <a:pt x="1144" y="889"/>
                                  </a:lnTo>
                                  <a:lnTo>
                                    <a:pt x="1142" y="884"/>
                                  </a:lnTo>
                                  <a:lnTo>
                                    <a:pt x="1138" y="884"/>
                                  </a:lnTo>
                                  <a:lnTo>
                                    <a:pt x="1136" y="884"/>
                                  </a:lnTo>
                                  <a:lnTo>
                                    <a:pt x="1133" y="884"/>
                                  </a:lnTo>
                                  <a:lnTo>
                                    <a:pt x="1131" y="884"/>
                                  </a:lnTo>
                                  <a:lnTo>
                                    <a:pt x="1129" y="884"/>
                                  </a:lnTo>
                                  <a:lnTo>
                                    <a:pt x="1127" y="884"/>
                                  </a:lnTo>
                                  <a:lnTo>
                                    <a:pt x="1123" y="884"/>
                                  </a:lnTo>
                                  <a:lnTo>
                                    <a:pt x="1120" y="884"/>
                                  </a:lnTo>
                                  <a:lnTo>
                                    <a:pt x="1116" y="884"/>
                                  </a:lnTo>
                                  <a:lnTo>
                                    <a:pt x="1112" y="884"/>
                                  </a:lnTo>
                                  <a:lnTo>
                                    <a:pt x="1110" y="884"/>
                                  </a:lnTo>
                                  <a:lnTo>
                                    <a:pt x="1109" y="884"/>
                                  </a:lnTo>
                                  <a:lnTo>
                                    <a:pt x="1107" y="884"/>
                                  </a:lnTo>
                                  <a:lnTo>
                                    <a:pt x="1103" y="884"/>
                                  </a:lnTo>
                                  <a:lnTo>
                                    <a:pt x="1101" y="884"/>
                                  </a:lnTo>
                                  <a:lnTo>
                                    <a:pt x="1098" y="884"/>
                                  </a:lnTo>
                                  <a:lnTo>
                                    <a:pt x="1096" y="884"/>
                                  </a:lnTo>
                                  <a:lnTo>
                                    <a:pt x="1096" y="884"/>
                                  </a:lnTo>
                                  <a:lnTo>
                                    <a:pt x="1096" y="884"/>
                                  </a:lnTo>
                                  <a:lnTo>
                                    <a:pt x="1094" y="884"/>
                                  </a:lnTo>
                                  <a:lnTo>
                                    <a:pt x="1092" y="884"/>
                                  </a:lnTo>
                                  <a:lnTo>
                                    <a:pt x="1088" y="884"/>
                                  </a:lnTo>
                                  <a:lnTo>
                                    <a:pt x="1085" y="884"/>
                                  </a:lnTo>
                                  <a:lnTo>
                                    <a:pt x="1081" y="880"/>
                                  </a:lnTo>
                                  <a:lnTo>
                                    <a:pt x="1079" y="878"/>
                                  </a:lnTo>
                                  <a:lnTo>
                                    <a:pt x="1075" y="876"/>
                                  </a:lnTo>
                                  <a:lnTo>
                                    <a:pt x="1073" y="874"/>
                                  </a:lnTo>
                                  <a:lnTo>
                                    <a:pt x="1072" y="872"/>
                                  </a:lnTo>
                                  <a:lnTo>
                                    <a:pt x="1070" y="872"/>
                                  </a:lnTo>
                                  <a:lnTo>
                                    <a:pt x="1066" y="872"/>
                                  </a:lnTo>
                                  <a:lnTo>
                                    <a:pt x="1062" y="872"/>
                                  </a:lnTo>
                                  <a:lnTo>
                                    <a:pt x="1062" y="868"/>
                                  </a:lnTo>
                                  <a:lnTo>
                                    <a:pt x="1061" y="864"/>
                                  </a:lnTo>
                                  <a:lnTo>
                                    <a:pt x="1059" y="862"/>
                                  </a:lnTo>
                                  <a:lnTo>
                                    <a:pt x="1057" y="862"/>
                                  </a:lnTo>
                                  <a:lnTo>
                                    <a:pt x="1055" y="859"/>
                                  </a:lnTo>
                                  <a:lnTo>
                                    <a:pt x="1053" y="859"/>
                                  </a:lnTo>
                                  <a:lnTo>
                                    <a:pt x="1051" y="859"/>
                                  </a:lnTo>
                                  <a:lnTo>
                                    <a:pt x="1051" y="859"/>
                                  </a:lnTo>
                                  <a:lnTo>
                                    <a:pt x="1051" y="849"/>
                                  </a:lnTo>
                                  <a:lnTo>
                                    <a:pt x="1051" y="845"/>
                                  </a:lnTo>
                                  <a:lnTo>
                                    <a:pt x="1051" y="839"/>
                                  </a:lnTo>
                                  <a:lnTo>
                                    <a:pt x="1051" y="832"/>
                                  </a:lnTo>
                                  <a:lnTo>
                                    <a:pt x="1051" y="824"/>
                                  </a:lnTo>
                                  <a:lnTo>
                                    <a:pt x="1051" y="818"/>
                                  </a:lnTo>
                                  <a:lnTo>
                                    <a:pt x="1051" y="808"/>
                                  </a:lnTo>
                                  <a:lnTo>
                                    <a:pt x="1048" y="808"/>
                                  </a:lnTo>
                                  <a:lnTo>
                                    <a:pt x="1044" y="805"/>
                                  </a:lnTo>
                                  <a:lnTo>
                                    <a:pt x="1042" y="803"/>
                                  </a:lnTo>
                                  <a:lnTo>
                                    <a:pt x="1040" y="801"/>
                                  </a:lnTo>
                                  <a:lnTo>
                                    <a:pt x="1038" y="799"/>
                                  </a:lnTo>
                                  <a:lnTo>
                                    <a:pt x="1035" y="797"/>
                                  </a:lnTo>
                                  <a:lnTo>
                                    <a:pt x="1033" y="795"/>
                                  </a:lnTo>
                                  <a:lnTo>
                                    <a:pt x="1029" y="795"/>
                                  </a:lnTo>
                                  <a:lnTo>
                                    <a:pt x="1027" y="795"/>
                                  </a:lnTo>
                                  <a:lnTo>
                                    <a:pt x="1025" y="795"/>
                                  </a:lnTo>
                                  <a:lnTo>
                                    <a:pt x="1024" y="795"/>
                                  </a:lnTo>
                                  <a:lnTo>
                                    <a:pt x="1022" y="795"/>
                                  </a:lnTo>
                                  <a:lnTo>
                                    <a:pt x="1018" y="795"/>
                                  </a:lnTo>
                                  <a:lnTo>
                                    <a:pt x="1014" y="795"/>
                                  </a:lnTo>
                                  <a:lnTo>
                                    <a:pt x="1005" y="795"/>
                                  </a:lnTo>
                                  <a:lnTo>
                                    <a:pt x="1005" y="791"/>
                                  </a:lnTo>
                                  <a:lnTo>
                                    <a:pt x="1005" y="787"/>
                                  </a:lnTo>
                                  <a:lnTo>
                                    <a:pt x="1005" y="785"/>
                                  </a:lnTo>
                                  <a:lnTo>
                                    <a:pt x="1003" y="785"/>
                                  </a:lnTo>
                                  <a:lnTo>
                                    <a:pt x="1003" y="783"/>
                                  </a:lnTo>
                                  <a:lnTo>
                                    <a:pt x="1000" y="783"/>
                                  </a:lnTo>
                                  <a:lnTo>
                                    <a:pt x="998" y="783"/>
                                  </a:lnTo>
                                  <a:lnTo>
                                    <a:pt x="994" y="783"/>
                                  </a:lnTo>
                                  <a:lnTo>
                                    <a:pt x="990" y="781"/>
                                  </a:lnTo>
                                  <a:lnTo>
                                    <a:pt x="987" y="778"/>
                                  </a:lnTo>
                                  <a:lnTo>
                                    <a:pt x="983" y="776"/>
                                  </a:lnTo>
                                  <a:lnTo>
                                    <a:pt x="981" y="774"/>
                                  </a:lnTo>
                                  <a:lnTo>
                                    <a:pt x="977" y="772"/>
                                  </a:lnTo>
                                  <a:lnTo>
                                    <a:pt x="974" y="772"/>
                                  </a:lnTo>
                                  <a:lnTo>
                                    <a:pt x="972" y="770"/>
                                  </a:lnTo>
                                  <a:lnTo>
                                    <a:pt x="972" y="770"/>
                                  </a:lnTo>
                                  <a:lnTo>
                                    <a:pt x="972" y="770"/>
                                  </a:lnTo>
                                  <a:lnTo>
                                    <a:pt x="972" y="770"/>
                                  </a:lnTo>
                                  <a:lnTo>
                                    <a:pt x="963" y="764"/>
                                  </a:lnTo>
                                  <a:lnTo>
                                    <a:pt x="955" y="760"/>
                                  </a:lnTo>
                                  <a:lnTo>
                                    <a:pt x="950" y="754"/>
                                  </a:lnTo>
                                  <a:lnTo>
                                    <a:pt x="942" y="749"/>
                                  </a:lnTo>
                                  <a:lnTo>
                                    <a:pt x="937" y="743"/>
                                  </a:lnTo>
                                  <a:lnTo>
                                    <a:pt x="929" y="735"/>
                                  </a:lnTo>
                                  <a:lnTo>
                                    <a:pt x="922" y="727"/>
                                  </a:lnTo>
                                  <a:lnTo>
                                    <a:pt x="915" y="718"/>
                                  </a:lnTo>
                                  <a:lnTo>
                                    <a:pt x="915" y="718"/>
                                  </a:lnTo>
                                  <a:lnTo>
                                    <a:pt x="913" y="716"/>
                                  </a:lnTo>
                                  <a:lnTo>
                                    <a:pt x="911" y="714"/>
                                  </a:lnTo>
                                  <a:lnTo>
                                    <a:pt x="909" y="712"/>
                                  </a:lnTo>
                                  <a:lnTo>
                                    <a:pt x="905" y="710"/>
                                  </a:lnTo>
                                  <a:lnTo>
                                    <a:pt x="904" y="708"/>
                                  </a:lnTo>
                                  <a:lnTo>
                                    <a:pt x="904" y="706"/>
                                  </a:lnTo>
                                  <a:lnTo>
                                    <a:pt x="904" y="706"/>
                                  </a:lnTo>
                                  <a:lnTo>
                                    <a:pt x="898" y="706"/>
                                  </a:lnTo>
                                  <a:lnTo>
                                    <a:pt x="896" y="706"/>
                                  </a:lnTo>
                                  <a:lnTo>
                                    <a:pt x="892" y="706"/>
                                  </a:lnTo>
                                  <a:lnTo>
                                    <a:pt x="891" y="706"/>
                                  </a:lnTo>
                                  <a:lnTo>
                                    <a:pt x="889" y="706"/>
                                  </a:lnTo>
                                  <a:lnTo>
                                    <a:pt x="887" y="706"/>
                                  </a:lnTo>
                                  <a:lnTo>
                                    <a:pt x="883" y="706"/>
                                  </a:lnTo>
                                  <a:lnTo>
                                    <a:pt x="880" y="706"/>
                                  </a:lnTo>
                                  <a:lnTo>
                                    <a:pt x="880" y="702"/>
                                  </a:lnTo>
                                  <a:lnTo>
                                    <a:pt x="878" y="698"/>
                                  </a:lnTo>
                                  <a:lnTo>
                                    <a:pt x="876" y="695"/>
                                  </a:lnTo>
                                  <a:lnTo>
                                    <a:pt x="872" y="693"/>
                                  </a:lnTo>
                                  <a:lnTo>
                                    <a:pt x="868" y="689"/>
                                  </a:lnTo>
                                  <a:lnTo>
                                    <a:pt x="865" y="687"/>
                                  </a:lnTo>
                                  <a:lnTo>
                                    <a:pt x="861" y="685"/>
                                  </a:lnTo>
                                  <a:lnTo>
                                    <a:pt x="857" y="681"/>
                                  </a:lnTo>
                                  <a:lnTo>
                                    <a:pt x="857" y="671"/>
                                  </a:lnTo>
                                  <a:lnTo>
                                    <a:pt x="857" y="666"/>
                                  </a:lnTo>
                                  <a:lnTo>
                                    <a:pt x="857" y="662"/>
                                  </a:lnTo>
                                  <a:lnTo>
                                    <a:pt x="857" y="658"/>
                                  </a:lnTo>
                                  <a:lnTo>
                                    <a:pt x="857" y="656"/>
                                  </a:lnTo>
                                  <a:lnTo>
                                    <a:pt x="857" y="654"/>
                                  </a:lnTo>
                                  <a:lnTo>
                                    <a:pt x="857" y="654"/>
                                  </a:lnTo>
                                  <a:lnTo>
                                    <a:pt x="857" y="646"/>
                                  </a:lnTo>
                                  <a:lnTo>
                                    <a:pt x="857" y="641"/>
                                  </a:lnTo>
                                  <a:lnTo>
                                    <a:pt x="857" y="637"/>
                                  </a:lnTo>
                                  <a:lnTo>
                                    <a:pt x="857" y="633"/>
                                  </a:lnTo>
                                  <a:lnTo>
                                    <a:pt x="857" y="631"/>
                                  </a:lnTo>
                                  <a:lnTo>
                                    <a:pt x="857" y="629"/>
                                  </a:lnTo>
                                  <a:lnTo>
                                    <a:pt x="857" y="629"/>
                                  </a:lnTo>
                                  <a:lnTo>
                                    <a:pt x="857" y="625"/>
                                  </a:lnTo>
                                  <a:lnTo>
                                    <a:pt x="856" y="621"/>
                                  </a:lnTo>
                                  <a:lnTo>
                                    <a:pt x="854" y="619"/>
                                  </a:lnTo>
                                  <a:lnTo>
                                    <a:pt x="852" y="617"/>
                                  </a:lnTo>
                                  <a:lnTo>
                                    <a:pt x="848" y="617"/>
                                  </a:lnTo>
                                  <a:lnTo>
                                    <a:pt x="846" y="617"/>
                                  </a:lnTo>
                                  <a:lnTo>
                                    <a:pt x="846" y="617"/>
                                  </a:lnTo>
                                  <a:lnTo>
                                    <a:pt x="846" y="617"/>
                                  </a:lnTo>
                                  <a:lnTo>
                                    <a:pt x="844" y="617"/>
                                  </a:lnTo>
                                  <a:lnTo>
                                    <a:pt x="844" y="614"/>
                                  </a:lnTo>
                                  <a:lnTo>
                                    <a:pt x="843" y="614"/>
                                  </a:lnTo>
                                  <a:lnTo>
                                    <a:pt x="841" y="614"/>
                                  </a:lnTo>
                                  <a:lnTo>
                                    <a:pt x="837" y="612"/>
                                  </a:lnTo>
                                  <a:lnTo>
                                    <a:pt x="835" y="610"/>
                                  </a:lnTo>
                                  <a:lnTo>
                                    <a:pt x="835" y="606"/>
                                  </a:lnTo>
                                  <a:lnTo>
                                    <a:pt x="835" y="602"/>
                                  </a:lnTo>
                                  <a:lnTo>
                                    <a:pt x="833" y="602"/>
                                  </a:lnTo>
                                  <a:lnTo>
                                    <a:pt x="833" y="600"/>
                                  </a:lnTo>
                                  <a:lnTo>
                                    <a:pt x="832" y="598"/>
                                  </a:lnTo>
                                  <a:lnTo>
                                    <a:pt x="828" y="594"/>
                                  </a:lnTo>
                                  <a:lnTo>
                                    <a:pt x="826" y="592"/>
                                  </a:lnTo>
                                  <a:lnTo>
                                    <a:pt x="824" y="587"/>
                                  </a:lnTo>
                                  <a:lnTo>
                                    <a:pt x="824" y="581"/>
                                  </a:lnTo>
                                  <a:lnTo>
                                    <a:pt x="822" y="577"/>
                                  </a:lnTo>
                                  <a:lnTo>
                                    <a:pt x="822" y="577"/>
                                  </a:lnTo>
                                  <a:lnTo>
                                    <a:pt x="820" y="577"/>
                                  </a:lnTo>
                                  <a:lnTo>
                                    <a:pt x="819" y="577"/>
                                  </a:lnTo>
                                  <a:lnTo>
                                    <a:pt x="815" y="577"/>
                                  </a:lnTo>
                                  <a:lnTo>
                                    <a:pt x="811" y="577"/>
                                  </a:lnTo>
                                  <a:lnTo>
                                    <a:pt x="807" y="577"/>
                                  </a:lnTo>
                                  <a:lnTo>
                                    <a:pt x="800" y="577"/>
                                  </a:lnTo>
                                  <a:lnTo>
                                    <a:pt x="800" y="577"/>
                                  </a:lnTo>
                                  <a:lnTo>
                                    <a:pt x="800" y="575"/>
                                  </a:lnTo>
                                  <a:lnTo>
                                    <a:pt x="798" y="573"/>
                                  </a:lnTo>
                                  <a:lnTo>
                                    <a:pt x="798" y="571"/>
                                  </a:lnTo>
                                  <a:lnTo>
                                    <a:pt x="796" y="569"/>
                                  </a:lnTo>
                                  <a:lnTo>
                                    <a:pt x="795" y="567"/>
                                  </a:lnTo>
                                  <a:lnTo>
                                    <a:pt x="793" y="565"/>
                                  </a:lnTo>
                                  <a:lnTo>
                                    <a:pt x="789" y="565"/>
                                  </a:lnTo>
                                  <a:lnTo>
                                    <a:pt x="789" y="554"/>
                                  </a:lnTo>
                                  <a:lnTo>
                                    <a:pt x="789" y="544"/>
                                  </a:lnTo>
                                  <a:lnTo>
                                    <a:pt x="787" y="531"/>
                                  </a:lnTo>
                                  <a:lnTo>
                                    <a:pt x="787" y="519"/>
                                  </a:lnTo>
                                  <a:lnTo>
                                    <a:pt x="785" y="506"/>
                                  </a:lnTo>
                                  <a:lnTo>
                                    <a:pt x="783" y="496"/>
                                  </a:lnTo>
                                  <a:lnTo>
                                    <a:pt x="782" y="484"/>
                                  </a:lnTo>
                                  <a:lnTo>
                                    <a:pt x="778" y="475"/>
                                  </a:lnTo>
                                  <a:lnTo>
                                    <a:pt x="778" y="471"/>
                                  </a:lnTo>
                                  <a:lnTo>
                                    <a:pt x="778" y="467"/>
                                  </a:lnTo>
                                  <a:lnTo>
                                    <a:pt x="778" y="465"/>
                                  </a:lnTo>
                                  <a:lnTo>
                                    <a:pt x="778" y="461"/>
                                  </a:lnTo>
                                  <a:lnTo>
                                    <a:pt x="778" y="459"/>
                                  </a:lnTo>
                                  <a:lnTo>
                                    <a:pt x="778" y="457"/>
                                  </a:lnTo>
                                  <a:lnTo>
                                    <a:pt x="778" y="452"/>
                                  </a:lnTo>
                                  <a:lnTo>
                                    <a:pt x="778" y="448"/>
                                  </a:lnTo>
                                  <a:lnTo>
                                    <a:pt x="772" y="448"/>
                                  </a:lnTo>
                                  <a:lnTo>
                                    <a:pt x="771" y="446"/>
                                  </a:lnTo>
                                  <a:lnTo>
                                    <a:pt x="769" y="444"/>
                                  </a:lnTo>
                                  <a:lnTo>
                                    <a:pt x="767" y="442"/>
                                  </a:lnTo>
                                  <a:lnTo>
                                    <a:pt x="767" y="440"/>
                                  </a:lnTo>
                                  <a:lnTo>
                                    <a:pt x="765" y="438"/>
                                  </a:lnTo>
                                  <a:lnTo>
                                    <a:pt x="765" y="436"/>
                                  </a:lnTo>
                                  <a:lnTo>
                                    <a:pt x="765" y="436"/>
                                  </a:lnTo>
                                  <a:lnTo>
                                    <a:pt x="765" y="432"/>
                                  </a:lnTo>
                                  <a:lnTo>
                                    <a:pt x="765" y="428"/>
                                  </a:lnTo>
                                  <a:lnTo>
                                    <a:pt x="765" y="425"/>
                                  </a:lnTo>
                                  <a:lnTo>
                                    <a:pt x="765" y="423"/>
                                  </a:lnTo>
                                  <a:lnTo>
                                    <a:pt x="765" y="421"/>
                                  </a:lnTo>
                                  <a:lnTo>
                                    <a:pt x="765" y="417"/>
                                  </a:lnTo>
                                  <a:lnTo>
                                    <a:pt x="765" y="415"/>
                                  </a:lnTo>
                                  <a:lnTo>
                                    <a:pt x="765" y="411"/>
                                  </a:lnTo>
                                  <a:lnTo>
                                    <a:pt x="765" y="411"/>
                                  </a:lnTo>
                                  <a:lnTo>
                                    <a:pt x="765" y="409"/>
                                  </a:lnTo>
                                  <a:lnTo>
                                    <a:pt x="767" y="407"/>
                                  </a:lnTo>
                                  <a:lnTo>
                                    <a:pt x="767" y="405"/>
                                  </a:lnTo>
                                  <a:lnTo>
                                    <a:pt x="769" y="401"/>
                                  </a:lnTo>
                                  <a:lnTo>
                                    <a:pt x="771" y="398"/>
                                  </a:lnTo>
                                  <a:lnTo>
                                    <a:pt x="772" y="398"/>
                                  </a:lnTo>
                                  <a:lnTo>
                                    <a:pt x="778" y="398"/>
                                  </a:lnTo>
                                  <a:lnTo>
                                    <a:pt x="778" y="378"/>
                                  </a:lnTo>
                                  <a:lnTo>
                                    <a:pt x="778" y="359"/>
                                  </a:lnTo>
                                  <a:lnTo>
                                    <a:pt x="772" y="355"/>
                                  </a:lnTo>
                                  <a:lnTo>
                                    <a:pt x="771" y="351"/>
                                  </a:lnTo>
                                  <a:lnTo>
                                    <a:pt x="769" y="349"/>
                                  </a:lnTo>
                                  <a:lnTo>
                                    <a:pt x="767" y="347"/>
                                  </a:lnTo>
                                  <a:lnTo>
                                    <a:pt x="767" y="344"/>
                                  </a:lnTo>
                                  <a:lnTo>
                                    <a:pt x="765" y="340"/>
                                  </a:lnTo>
                                  <a:lnTo>
                                    <a:pt x="765" y="338"/>
                                  </a:lnTo>
                                  <a:lnTo>
                                    <a:pt x="765" y="334"/>
                                  </a:lnTo>
                                  <a:lnTo>
                                    <a:pt x="765" y="334"/>
                                  </a:lnTo>
                                  <a:lnTo>
                                    <a:pt x="765" y="332"/>
                                  </a:lnTo>
                                  <a:lnTo>
                                    <a:pt x="765" y="332"/>
                                  </a:lnTo>
                                  <a:lnTo>
                                    <a:pt x="765" y="330"/>
                                  </a:lnTo>
                                  <a:lnTo>
                                    <a:pt x="765" y="328"/>
                                  </a:lnTo>
                                  <a:lnTo>
                                    <a:pt x="765" y="326"/>
                                  </a:lnTo>
                                  <a:lnTo>
                                    <a:pt x="765" y="322"/>
                                  </a:lnTo>
                                  <a:lnTo>
                                    <a:pt x="761" y="320"/>
                                  </a:lnTo>
                                  <a:lnTo>
                                    <a:pt x="759" y="317"/>
                                  </a:lnTo>
                                  <a:lnTo>
                                    <a:pt x="758" y="315"/>
                                  </a:lnTo>
                                  <a:lnTo>
                                    <a:pt x="756" y="313"/>
                                  </a:lnTo>
                                  <a:lnTo>
                                    <a:pt x="756" y="309"/>
                                  </a:lnTo>
                                  <a:lnTo>
                                    <a:pt x="754" y="305"/>
                                  </a:lnTo>
                                  <a:lnTo>
                                    <a:pt x="754" y="295"/>
                                  </a:lnTo>
                                  <a:lnTo>
                                    <a:pt x="754" y="295"/>
                                  </a:lnTo>
                                  <a:lnTo>
                                    <a:pt x="754" y="293"/>
                                  </a:lnTo>
                                  <a:lnTo>
                                    <a:pt x="754" y="290"/>
                                  </a:lnTo>
                                  <a:lnTo>
                                    <a:pt x="752" y="288"/>
                                  </a:lnTo>
                                  <a:lnTo>
                                    <a:pt x="752" y="286"/>
                                  </a:lnTo>
                                  <a:lnTo>
                                    <a:pt x="750" y="284"/>
                                  </a:lnTo>
                                  <a:lnTo>
                                    <a:pt x="747" y="282"/>
                                  </a:lnTo>
                                  <a:lnTo>
                                    <a:pt x="743" y="282"/>
                                  </a:lnTo>
                                  <a:lnTo>
                                    <a:pt x="743" y="282"/>
                                  </a:lnTo>
                                  <a:lnTo>
                                    <a:pt x="743" y="280"/>
                                  </a:lnTo>
                                  <a:lnTo>
                                    <a:pt x="743" y="278"/>
                                  </a:lnTo>
                                  <a:lnTo>
                                    <a:pt x="743" y="276"/>
                                  </a:lnTo>
                                  <a:lnTo>
                                    <a:pt x="743" y="274"/>
                                  </a:lnTo>
                                  <a:lnTo>
                                    <a:pt x="743" y="272"/>
                                  </a:lnTo>
                                  <a:lnTo>
                                    <a:pt x="743" y="270"/>
                                  </a:lnTo>
                                  <a:lnTo>
                                    <a:pt x="743" y="270"/>
                                  </a:lnTo>
                                  <a:lnTo>
                                    <a:pt x="739" y="270"/>
                                  </a:lnTo>
                                  <a:lnTo>
                                    <a:pt x="735" y="268"/>
                                  </a:lnTo>
                                  <a:lnTo>
                                    <a:pt x="734" y="266"/>
                                  </a:lnTo>
                                  <a:lnTo>
                                    <a:pt x="732" y="263"/>
                                  </a:lnTo>
                                  <a:lnTo>
                                    <a:pt x="730" y="259"/>
                                  </a:lnTo>
                                  <a:lnTo>
                                    <a:pt x="726" y="257"/>
                                  </a:lnTo>
                                  <a:lnTo>
                                    <a:pt x="724" y="257"/>
                                  </a:lnTo>
                                  <a:lnTo>
                                    <a:pt x="721" y="257"/>
                                  </a:lnTo>
                                  <a:lnTo>
                                    <a:pt x="721" y="253"/>
                                  </a:lnTo>
                                  <a:lnTo>
                                    <a:pt x="721" y="249"/>
                                  </a:lnTo>
                                  <a:lnTo>
                                    <a:pt x="721" y="247"/>
                                  </a:lnTo>
                                  <a:lnTo>
                                    <a:pt x="721" y="243"/>
                                  </a:lnTo>
                                  <a:lnTo>
                                    <a:pt x="721" y="241"/>
                                  </a:lnTo>
                                  <a:lnTo>
                                    <a:pt x="721" y="239"/>
                                  </a:lnTo>
                                  <a:lnTo>
                                    <a:pt x="721" y="234"/>
                                  </a:lnTo>
                                  <a:lnTo>
                                    <a:pt x="721" y="230"/>
                                  </a:lnTo>
                                  <a:lnTo>
                                    <a:pt x="717" y="226"/>
                                  </a:lnTo>
                                  <a:lnTo>
                                    <a:pt x="713" y="222"/>
                                  </a:lnTo>
                                  <a:lnTo>
                                    <a:pt x="711" y="216"/>
                                  </a:lnTo>
                                  <a:lnTo>
                                    <a:pt x="710" y="212"/>
                                  </a:lnTo>
                                  <a:lnTo>
                                    <a:pt x="710" y="207"/>
                                  </a:lnTo>
                                  <a:lnTo>
                                    <a:pt x="710" y="201"/>
                                  </a:lnTo>
                                  <a:lnTo>
                                    <a:pt x="710" y="193"/>
                                  </a:lnTo>
                                  <a:lnTo>
                                    <a:pt x="704" y="193"/>
                                  </a:lnTo>
                                  <a:lnTo>
                                    <a:pt x="702" y="191"/>
                                  </a:lnTo>
                                  <a:lnTo>
                                    <a:pt x="700" y="189"/>
                                  </a:lnTo>
                                  <a:lnTo>
                                    <a:pt x="699" y="187"/>
                                  </a:lnTo>
                                  <a:lnTo>
                                    <a:pt x="699" y="183"/>
                                  </a:lnTo>
                                  <a:lnTo>
                                    <a:pt x="697" y="180"/>
                                  </a:lnTo>
                                  <a:lnTo>
                                    <a:pt x="697" y="180"/>
                                  </a:lnTo>
                                  <a:lnTo>
                                    <a:pt x="697" y="180"/>
                                  </a:lnTo>
                                  <a:lnTo>
                                    <a:pt x="697" y="178"/>
                                  </a:lnTo>
                                  <a:lnTo>
                                    <a:pt x="695" y="178"/>
                                  </a:lnTo>
                                  <a:lnTo>
                                    <a:pt x="693" y="176"/>
                                  </a:lnTo>
                                  <a:lnTo>
                                    <a:pt x="691" y="174"/>
                                  </a:lnTo>
                                  <a:lnTo>
                                    <a:pt x="689" y="170"/>
                                  </a:lnTo>
                                  <a:lnTo>
                                    <a:pt x="687" y="168"/>
                                  </a:lnTo>
                                  <a:lnTo>
                                    <a:pt x="686" y="168"/>
                                  </a:lnTo>
                                  <a:lnTo>
                                    <a:pt x="686" y="168"/>
                                  </a:lnTo>
                                  <a:lnTo>
                                    <a:pt x="682" y="168"/>
                                  </a:lnTo>
                                  <a:lnTo>
                                    <a:pt x="678" y="168"/>
                                  </a:lnTo>
                                  <a:lnTo>
                                    <a:pt x="676" y="168"/>
                                  </a:lnTo>
                                  <a:lnTo>
                                    <a:pt x="674" y="168"/>
                                  </a:lnTo>
                                  <a:lnTo>
                                    <a:pt x="673" y="168"/>
                                  </a:lnTo>
                                  <a:lnTo>
                                    <a:pt x="669" y="168"/>
                                  </a:lnTo>
                                  <a:lnTo>
                                    <a:pt x="667" y="168"/>
                                  </a:lnTo>
                                  <a:lnTo>
                                    <a:pt x="663" y="168"/>
                                  </a:lnTo>
                                  <a:lnTo>
                                    <a:pt x="663" y="166"/>
                                  </a:lnTo>
                                  <a:lnTo>
                                    <a:pt x="663" y="166"/>
                                  </a:lnTo>
                                  <a:lnTo>
                                    <a:pt x="663" y="166"/>
                                  </a:lnTo>
                                  <a:lnTo>
                                    <a:pt x="663" y="164"/>
                                  </a:lnTo>
                                  <a:lnTo>
                                    <a:pt x="663" y="162"/>
                                  </a:lnTo>
                                  <a:lnTo>
                                    <a:pt x="663" y="158"/>
                                  </a:lnTo>
                                  <a:lnTo>
                                    <a:pt x="663" y="153"/>
                                  </a:lnTo>
                                  <a:lnTo>
                                    <a:pt x="663" y="153"/>
                                  </a:lnTo>
                                  <a:lnTo>
                                    <a:pt x="663" y="151"/>
                                  </a:lnTo>
                                  <a:lnTo>
                                    <a:pt x="663" y="149"/>
                                  </a:lnTo>
                                  <a:lnTo>
                                    <a:pt x="663" y="145"/>
                                  </a:lnTo>
                                  <a:lnTo>
                                    <a:pt x="663" y="141"/>
                                  </a:lnTo>
                                  <a:lnTo>
                                    <a:pt x="663" y="137"/>
                                  </a:lnTo>
                                  <a:lnTo>
                                    <a:pt x="663" y="129"/>
                                  </a:lnTo>
                                  <a:lnTo>
                                    <a:pt x="660" y="129"/>
                                  </a:lnTo>
                                  <a:lnTo>
                                    <a:pt x="656" y="126"/>
                                  </a:lnTo>
                                  <a:lnTo>
                                    <a:pt x="654" y="124"/>
                                  </a:lnTo>
                                  <a:lnTo>
                                    <a:pt x="652" y="122"/>
                                  </a:lnTo>
                                  <a:lnTo>
                                    <a:pt x="652" y="120"/>
                                  </a:lnTo>
                                  <a:lnTo>
                                    <a:pt x="652" y="118"/>
                                  </a:lnTo>
                                  <a:lnTo>
                                    <a:pt x="652" y="116"/>
                                  </a:lnTo>
                                  <a:lnTo>
                                    <a:pt x="652" y="116"/>
                                  </a:lnTo>
                                  <a:lnTo>
                                    <a:pt x="652" y="112"/>
                                  </a:lnTo>
                                  <a:lnTo>
                                    <a:pt x="650" y="108"/>
                                  </a:lnTo>
                                  <a:lnTo>
                                    <a:pt x="650" y="106"/>
                                  </a:lnTo>
                                  <a:lnTo>
                                    <a:pt x="650" y="104"/>
                                  </a:lnTo>
                                  <a:lnTo>
                                    <a:pt x="649" y="104"/>
                                  </a:lnTo>
                                  <a:lnTo>
                                    <a:pt x="647" y="104"/>
                                  </a:lnTo>
                                  <a:lnTo>
                                    <a:pt x="643" y="104"/>
                                  </a:lnTo>
                                  <a:lnTo>
                                    <a:pt x="639" y="104"/>
                                  </a:lnTo>
                                  <a:lnTo>
                                    <a:pt x="639" y="93"/>
                                  </a:lnTo>
                                  <a:lnTo>
                                    <a:pt x="639" y="89"/>
                                  </a:lnTo>
                                  <a:lnTo>
                                    <a:pt x="639" y="85"/>
                                  </a:lnTo>
                                  <a:lnTo>
                                    <a:pt x="639" y="81"/>
                                  </a:lnTo>
                                  <a:lnTo>
                                    <a:pt x="639" y="79"/>
                                  </a:lnTo>
                                  <a:lnTo>
                                    <a:pt x="639" y="79"/>
                                  </a:lnTo>
                                  <a:lnTo>
                                    <a:pt x="639" y="77"/>
                                  </a:lnTo>
                                  <a:lnTo>
                                    <a:pt x="639" y="77"/>
                                  </a:lnTo>
                                  <a:lnTo>
                                    <a:pt x="638" y="75"/>
                                  </a:lnTo>
                                  <a:lnTo>
                                    <a:pt x="636" y="72"/>
                                  </a:lnTo>
                                  <a:lnTo>
                                    <a:pt x="634" y="70"/>
                                  </a:lnTo>
                                  <a:lnTo>
                                    <a:pt x="632" y="68"/>
                                  </a:lnTo>
                                  <a:lnTo>
                                    <a:pt x="630" y="66"/>
                                  </a:lnTo>
                                  <a:lnTo>
                                    <a:pt x="630" y="64"/>
                                  </a:lnTo>
                                  <a:lnTo>
                                    <a:pt x="628" y="64"/>
                                  </a:lnTo>
                                  <a:lnTo>
                                    <a:pt x="628" y="64"/>
                                  </a:lnTo>
                                  <a:lnTo>
                                    <a:pt x="628" y="62"/>
                                  </a:lnTo>
                                  <a:lnTo>
                                    <a:pt x="628" y="60"/>
                                  </a:lnTo>
                                  <a:lnTo>
                                    <a:pt x="628" y="58"/>
                                  </a:lnTo>
                                  <a:lnTo>
                                    <a:pt x="628" y="56"/>
                                  </a:lnTo>
                                  <a:lnTo>
                                    <a:pt x="628" y="54"/>
                                  </a:lnTo>
                                  <a:lnTo>
                                    <a:pt x="628" y="52"/>
                                  </a:lnTo>
                                  <a:lnTo>
                                    <a:pt x="628" y="52"/>
                                  </a:lnTo>
                                  <a:lnTo>
                                    <a:pt x="625" y="48"/>
                                  </a:lnTo>
                                  <a:lnTo>
                                    <a:pt x="623" y="43"/>
                                  </a:lnTo>
                                  <a:lnTo>
                                    <a:pt x="621" y="41"/>
                                  </a:lnTo>
                                  <a:lnTo>
                                    <a:pt x="619" y="41"/>
                                  </a:lnTo>
                                  <a:lnTo>
                                    <a:pt x="617" y="39"/>
                                  </a:lnTo>
                                  <a:lnTo>
                                    <a:pt x="617" y="39"/>
                                  </a:lnTo>
                                  <a:lnTo>
                                    <a:pt x="617" y="39"/>
                                  </a:lnTo>
                                  <a:lnTo>
                                    <a:pt x="601" y="39"/>
                                  </a:lnTo>
                                  <a:lnTo>
                                    <a:pt x="584" y="39"/>
                                  </a:lnTo>
                                  <a:lnTo>
                                    <a:pt x="582" y="39"/>
                                  </a:lnTo>
                                  <a:lnTo>
                                    <a:pt x="582" y="37"/>
                                  </a:lnTo>
                                  <a:lnTo>
                                    <a:pt x="580" y="35"/>
                                  </a:lnTo>
                                  <a:lnTo>
                                    <a:pt x="577" y="33"/>
                                  </a:lnTo>
                                  <a:lnTo>
                                    <a:pt x="575" y="29"/>
                                  </a:lnTo>
                                  <a:lnTo>
                                    <a:pt x="573" y="27"/>
                                  </a:lnTo>
                                  <a:lnTo>
                                    <a:pt x="573" y="27"/>
                                  </a:lnTo>
                                  <a:lnTo>
                                    <a:pt x="571" y="27"/>
                                  </a:lnTo>
                                  <a:lnTo>
                                    <a:pt x="571" y="25"/>
                                  </a:lnTo>
                                  <a:lnTo>
                                    <a:pt x="571" y="25"/>
                                  </a:lnTo>
                                  <a:lnTo>
                                    <a:pt x="571" y="23"/>
                                  </a:lnTo>
                                  <a:lnTo>
                                    <a:pt x="571" y="18"/>
                                  </a:lnTo>
                                  <a:lnTo>
                                    <a:pt x="571" y="16"/>
                                  </a:lnTo>
                                  <a:lnTo>
                                    <a:pt x="571" y="14"/>
                                  </a:lnTo>
                                  <a:lnTo>
                                    <a:pt x="571" y="14"/>
                                  </a:lnTo>
                                  <a:lnTo>
                                    <a:pt x="571" y="12"/>
                                  </a:lnTo>
                                  <a:lnTo>
                                    <a:pt x="567" y="12"/>
                                  </a:lnTo>
                                  <a:lnTo>
                                    <a:pt x="566" y="12"/>
                                  </a:lnTo>
                                  <a:lnTo>
                                    <a:pt x="562" y="12"/>
                                  </a:lnTo>
                                  <a:lnTo>
                                    <a:pt x="560" y="10"/>
                                  </a:lnTo>
                                  <a:lnTo>
                                    <a:pt x="558" y="10"/>
                                  </a:lnTo>
                                  <a:lnTo>
                                    <a:pt x="556" y="8"/>
                                  </a:lnTo>
                                  <a:lnTo>
                                    <a:pt x="553" y="4"/>
                                  </a:lnTo>
                                  <a:lnTo>
                                    <a:pt x="549" y="0"/>
                                  </a:lnTo>
                                  <a:lnTo>
                                    <a:pt x="540" y="0"/>
                                  </a:lnTo>
                                  <a:lnTo>
                                    <a:pt x="530" y="0"/>
                                  </a:lnTo>
                                  <a:lnTo>
                                    <a:pt x="519" y="0"/>
                                  </a:lnTo>
                                  <a:lnTo>
                                    <a:pt x="508" y="0"/>
                                  </a:lnTo>
                                  <a:lnTo>
                                    <a:pt x="499" y="0"/>
                                  </a:lnTo>
                                  <a:lnTo>
                                    <a:pt x="488" y="0"/>
                                  </a:lnTo>
                                  <a:lnTo>
                                    <a:pt x="479" y="0"/>
                                  </a:lnTo>
                                  <a:lnTo>
                                    <a:pt x="469" y="0"/>
                                  </a:lnTo>
                                  <a:lnTo>
                                    <a:pt x="434" y="0"/>
                                  </a:lnTo>
                                  <a:lnTo>
                                    <a:pt x="401" y="0"/>
                                  </a:lnTo>
                                  <a:lnTo>
                                    <a:pt x="397" y="0"/>
                                  </a:lnTo>
                                  <a:lnTo>
                                    <a:pt x="394" y="0"/>
                                  </a:lnTo>
                                  <a:lnTo>
                                    <a:pt x="392" y="0"/>
                                  </a:lnTo>
                                  <a:lnTo>
                                    <a:pt x="390" y="2"/>
                                  </a:lnTo>
                                  <a:lnTo>
                                    <a:pt x="390" y="4"/>
                                  </a:lnTo>
                                  <a:lnTo>
                                    <a:pt x="390" y="6"/>
                                  </a:lnTo>
                                  <a:lnTo>
                                    <a:pt x="390" y="8"/>
                                  </a:lnTo>
                                  <a:lnTo>
                                    <a:pt x="390" y="12"/>
                                  </a:lnTo>
                                  <a:lnTo>
                                    <a:pt x="390" y="18"/>
                                  </a:lnTo>
                                  <a:lnTo>
                                    <a:pt x="390" y="25"/>
                                  </a:lnTo>
                                  <a:lnTo>
                                    <a:pt x="390" y="31"/>
                                  </a:lnTo>
                                  <a:lnTo>
                                    <a:pt x="390" y="39"/>
                                  </a:lnTo>
                                  <a:lnTo>
                                    <a:pt x="390" y="45"/>
                                  </a:lnTo>
                                  <a:lnTo>
                                    <a:pt x="390" y="52"/>
                                  </a:lnTo>
                                  <a:lnTo>
                                    <a:pt x="390" y="58"/>
                                  </a:lnTo>
                                  <a:lnTo>
                                    <a:pt x="390" y="64"/>
                                  </a:lnTo>
                                  <a:lnTo>
                                    <a:pt x="388" y="64"/>
                                  </a:lnTo>
                                  <a:lnTo>
                                    <a:pt x="388" y="66"/>
                                  </a:lnTo>
                                  <a:lnTo>
                                    <a:pt x="386" y="68"/>
                                  </a:lnTo>
                                  <a:lnTo>
                                    <a:pt x="383" y="70"/>
                                  </a:lnTo>
                                  <a:lnTo>
                                    <a:pt x="381" y="72"/>
                                  </a:lnTo>
                                  <a:lnTo>
                                    <a:pt x="379" y="75"/>
                                  </a:lnTo>
                                  <a:lnTo>
                                    <a:pt x="379" y="77"/>
                                  </a:lnTo>
                                  <a:lnTo>
                                    <a:pt x="377" y="77"/>
                                  </a:lnTo>
                                  <a:lnTo>
                                    <a:pt x="377" y="77"/>
                                  </a:lnTo>
                                  <a:lnTo>
                                    <a:pt x="377" y="79"/>
                                  </a:lnTo>
                                  <a:lnTo>
                                    <a:pt x="377" y="79"/>
                                  </a:lnTo>
                                  <a:lnTo>
                                    <a:pt x="377" y="81"/>
                                  </a:lnTo>
                                  <a:lnTo>
                                    <a:pt x="377" y="83"/>
                                  </a:lnTo>
                                  <a:lnTo>
                                    <a:pt x="377" y="85"/>
                                  </a:lnTo>
                                  <a:lnTo>
                                    <a:pt x="377" y="89"/>
                                  </a:lnTo>
                                  <a:lnTo>
                                    <a:pt x="377" y="89"/>
                                  </a:lnTo>
                                  <a:lnTo>
                                    <a:pt x="375" y="89"/>
                                  </a:lnTo>
                                  <a:lnTo>
                                    <a:pt x="373" y="91"/>
                                  </a:lnTo>
                                  <a:lnTo>
                                    <a:pt x="372" y="91"/>
                                  </a:lnTo>
                                  <a:lnTo>
                                    <a:pt x="370" y="93"/>
                                  </a:lnTo>
                                  <a:lnTo>
                                    <a:pt x="368" y="95"/>
                                  </a:lnTo>
                                  <a:lnTo>
                                    <a:pt x="366" y="97"/>
                                  </a:lnTo>
                                  <a:lnTo>
                                    <a:pt x="366" y="104"/>
                                  </a:lnTo>
                                  <a:lnTo>
                                    <a:pt x="366" y="104"/>
                                  </a:lnTo>
                                  <a:lnTo>
                                    <a:pt x="366" y="104"/>
                                  </a:lnTo>
                                  <a:lnTo>
                                    <a:pt x="366" y="104"/>
                                  </a:lnTo>
                                  <a:lnTo>
                                    <a:pt x="366" y="106"/>
                                  </a:lnTo>
                                  <a:lnTo>
                                    <a:pt x="366" y="108"/>
                                  </a:lnTo>
                                  <a:lnTo>
                                    <a:pt x="366" y="112"/>
                                  </a:lnTo>
                                  <a:lnTo>
                                    <a:pt x="366" y="116"/>
                                  </a:lnTo>
                                  <a:lnTo>
                                    <a:pt x="362" y="116"/>
                                  </a:lnTo>
                                  <a:lnTo>
                                    <a:pt x="359" y="116"/>
                                  </a:lnTo>
                                  <a:lnTo>
                                    <a:pt x="357" y="116"/>
                                  </a:lnTo>
                                  <a:lnTo>
                                    <a:pt x="357" y="116"/>
                                  </a:lnTo>
                                  <a:lnTo>
                                    <a:pt x="355" y="116"/>
                                  </a:lnTo>
                                  <a:lnTo>
                                    <a:pt x="355" y="116"/>
                                  </a:lnTo>
                                  <a:lnTo>
                                    <a:pt x="355" y="116"/>
                                  </a:lnTo>
                                  <a:lnTo>
                                    <a:pt x="351" y="116"/>
                                  </a:lnTo>
                                  <a:lnTo>
                                    <a:pt x="348" y="118"/>
                                  </a:lnTo>
                                  <a:lnTo>
                                    <a:pt x="346" y="120"/>
                                  </a:lnTo>
                                  <a:lnTo>
                                    <a:pt x="346" y="122"/>
                                  </a:lnTo>
                                  <a:lnTo>
                                    <a:pt x="344" y="124"/>
                                  </a:lnTo>
                                  <a:lnTo>
                                    <a:pt x="344" y="126"/>
                                  </a:lnTo>
                                  <a:lnTo>
                                    <a:pt x="344" y="129"/>
                                  </a:lnTo>
                                  <a:lnTo>
                                    <a:pt x="344" y="129"/>
                                  </a:lnTo>
                                  <a:lnTo>
                                    <a:pt x="340" y="129"/>
                                  </a:lnTo>
                                  <a:lnTo>
                                    <a:pt x="336" y="131"/>
                                  </a:lnTo>
                                  <a:lnTo>
                                    <a:pt x="335" y="133"/>
                                  </a:lnTo>
                                  <a:lnTo>
                                    <a:pt x="333" y="135"/>
                                  </a:lnTo>
                                  <a:lnTo>
                                    <a:pt x="329" y="137"/>
                                  </a:lnTo>
                                  <a:lnTo>
                                    <a:pt x="327" y="139"/>
                                  </a:lnTo>
                                  <a:lnTo>
                                    <a:pt x="324" y="141"/>
                                  </a:lnTo>
                                  <a:lnTo>
                                    <a:pt x="320" y="141"/>
                                  </a:lnTo>
                                  <a:lnTo>
                                    <a:pt x="320" y="141"/>
                                  </a:lnTo>
                                  <a:lnTo>
                                    <a:pt x="318" y="143"/>
                                  </a:lnTo>
                                  <a:lnTo>
                                    <a:pt x="316" y="145"/>
                                  </a:lnTo>
                                  <a:lnTo>
                                    <a:pt x="314" y="147"/>
                                  </a:lnTo>
                                  <a:lnTo>
                                    <a:pt x="312" y="149"/>
                                  </a:lnTo>
                                  <a:lnTo>
                                    <a:pt x="311" y="151"/>
                                  </a:lnTo>
                                  <a:lnTo>
                                    <a:pt x="311" y="153"/>
                                  </a:lnTo>
                                  <a:lnTo>
                                    <a:pt x="309" y="153"/>
                                  </a:lnTo>
                                  <a:lnTo>
                                    <a:pt x="305" y="153"/>
                                  </a:lnTo>
                                  <a:lnTo>
                                    <a:pt x="303" y="153"/>
                                  </a:lnTo>
                                  <a:lnTo>
                                    <a:pt x="301" y="153"/>
                                  </a:lnTo>
                                  <a:lnTo>
                                    <a:pt x="300" y="153"/>
                                  </a:lnTo>
                                  <a:lnTo>
                                    <a:pt x="298" y="153"/>
                                  </a:lnTo>
                                  <a:lnTo>
                                    <a:pt x="298" y="153"/>
                                  </a:lnTo>
                                  <a:lnTo>
                                    <a:pt x="298" y="153"/>
                                  </a:lnTo>
                                  <a:lnTo>
                                    <a:pt x="294" y="158"/>
                                  </a:lnTo>
                                  <a:lnTo>
                                    <a:pt x="290" y="162"/>
                                  </a:lnTo>
                                  <a:lnTo>
                                    <a:pt x="288" y="164"/>
                                  </a:lnTo>
                                  <a:lnTo>
                                    <a:pt x="287" y="166"/>
                                  </a:lnTo>
                                  <a:lnTo>
                                    <a:pt x="285" y="170"/>
                                  </a:lnTo>
                                  <a:lnTo>
                                    <a:pt x="281" y="172"/>
                                  </a:lnTo>
                                  <a:lnTo>
                                    <a:pt x="279" y="176"/>
                                  </a:lnTo>
                                  <a:lnTo>
                                    <a:pt x="276" y="180"/>
                                  </a:lnTo>
                                  <a:lnTo>
                                    <a:pt x="276" y="180"/>
                                  </a:lnTo>
                                  <a:lnTo>
                                    <a:pt x="276" y="180"/>
                                  </a:lnTo>
                                  <a:lnTo>
                                    <a:pt x="276" y="183"/>
                                  </a:lnTo>
                                  <a:lnTo>
                                    <a:pt x="276" y="187"/>
                                  </a:lnTo>
                                  <a:lnTo>
                                    <a:pt x="276" y="189"/>
                                  </a:lnTo>
                                  <a:lnTo>
                                    <a:pt x="276" y="191"/>
                                  </a:lnTo>
                                  <a:lnTo>
                                    <a:pt x="276" y="193"/>
                                  </a:lnTo>
                                  <a:lnTo>
                                    <a:pt x="276" y="193"/>
                                  </a:lnTo>
                                  <a:lnTo>
                                    <a:pt x="276" y="193"/>
                                  </a:lnTo>
                                  <a:lnTo>
                                    <a:pt x="276" y="193"/>
                                  </a:lnTo>
                                  <a:lnTo>
                                    <a:pt x="277" y="193"/>
                                  </a:lnTo>
                                  <a:lnTo>
                                    <a:pt x="281" y="195"/>
                                  </a:lnTo>
                                  <a:lnTo>
                                    <a:pt x="283" y="195"/>
                                  </a:lnTo>
                                  <a:lnTo>
                                    <a:pt x="285" y="197"/>
                                  </a:lnTo>
                                  <a:lnTo>
                                    <a:pt x="287" y="201"/>
                                  </a:lnTo>
                                  <a:lnTo>
                                    <a:pt x="287" y="205"/>
                                  </a:lnTo>
                                  <a:lnTo>
                                    <a:pt x="287" y="205"/>
                                  </a:lnTo>
                                  <a:lnTo>
                                    <a:pt x="287" y="205"/>
                                  </a:lnTo>
                                  <a:lnTo>
                                    <a:pt x="287" y="207"/>
                                  </a:lnTo>
                                  <a:lnTo>
                                    <a:pt x="287" y="207"/>
                                  </a:lnTo>
                                  <a:lnTo>
                                    <a:pt x="287" y="212"/>
                                  </a:lnTo>
                                  <a:lnTo>
                                    <a:pt x="287" y="214"/>
                                  </a:lnTo>
                                  <a:lnTo>
                                    <a:pt x="287" y="218"/>
                                  </a:lnTo>
                                  <a:lnTo>
                                    <a:pt x="287" y="218"/>
                                  </a:lnTo>
                                  <a:lnTo>
                                    <a:pt x="285" y="218"/>
                                  </a:lnTo>
                                  <a:lnTo>
                                    <a:pt x="283" y="218"/>
                                  </a:lnTo>
                                  <a:lnTo>
                                    <a:pt x="281" y="218"/>
                                  </a:lnTo>
                                  <a:lnTo>
                                    <a:pt x="277" y="218"/>
                                  </a:lnTo>
                                  <a:lnTo>
                                    <a:pt x="276" y="218"/>
                                  </a:lnTo>
                                  <a:lnTo>
                                    <a:pt x="276" y="218"/>
                                  </a:lnTo>
                                  <a:lnTo>
                                    <a:pt x="276" y="218"/>
                                  </a:lnTo>
                                  <a:lnTo>
                                    <a:pt x="276" y="222"/>
                                  </a:lnTo>
                                  <a:lnTo>
                                    <a:pt x="276" y="226"/>
                                  </a:lnTo>
                                  <a:lnTo>
                                    <a:pt x="276" y="228"/>
                                  </a:lnTo>
                                  <a:lnTo>
                                    <a:pt x="276" y="228"/>
                                  </a:lnTo>
                                  <a:lnTo>
                                    <a:pt x="276" y="230"/>
                                  </a:lnTo>
                                  <a:lnTo>
                                    <a:pt x="276" y="230"/>
                                  </a:lnTo>
                                  <a:lnTo>
                                    <a:pt x="276" y="230"/>
                                  </a:lnTo>
                                  <a:lnTo>
                                    <a:pt x="272" y="232"/>
                                  </a:lnTo>
                                  <a:lnTo>
                                    <a:pt x="268" y="232"/>
                                  </a:lnTo>
                                  <a:lnTo>
                                    <a:pt x="266" y="234"/>
                                  </a:lnTo>
                                  <a:lnTo>
                                    <a:pt x="264" y="237"/>
                                  </a:lnTo>
                                  <a:lnTo>
                                    <a:pt x="264" y="241"/>
                                  </a:lnTo>
                                  <a:lnTo>
                                    <a:pt x="264" y="243"/>
                                  </a:lnTo>
                                  <a:lnTo>
                                    <a:pt x="264" y="243"/>
                                  </a:lnTo>
                                  <a:lnTo>
                                    <a:pt x="264" y="245"/>
                                  </a:lnTo>
                                  <a:lnTo>
                                    <a:pt x="263" y="245"/>
                                  </a:lnTo>
                                  <a:lnTo>
                                    <a:pt x="263" y="247"/>
                                  </a:lnTo>
                                  <a:lnTo>
                                    <a:pt x="261" y="249"/>
                                  </a:lnTo>
                                  <a:lnTo>
                                    <a:pt x="257" y="251"/>
                                  </a:lnTo>
                                  <a:lnTo>
                                    <a:pt x="255" y="255"/>
                                  </a:lnTo>
                                  <a:lnTo>
                                    <a:pt x="253" y="259"/>
                                  </a:lnTo>
                                  <a:lnTo>
                                    <a:pt x="253" y="263"/>
                                  </a:lnTo>
                                  <a:lnTo>
                                    <a:pt x="251" y="270"/>
                                  </a:lnTo>
                                  <a:lnTo>
                                    <a:pt x="251" y="270"/>
                                  </a:lnTo>
                                  <a:lnTo>
                                    <a:pt x="248" y="270"/>
                                  </a:lnTo>
                                  <a:lnTo>
                                    <a:pt x="246" y="270"/>
                                  </a:lnTo>
                                  <a:lnTo>
                                    <a:pt x="244" y="270"/>
                                  </a:lnTo>
                                  <a:lnTo>
                                    <a:pt x="242" y="272"/>
                                  </a:lnTo>
                                  <a:lnTo>
                                    <a:pt x="240" y="272"/>
                                  </a:lnTo>
                                  <a:lnTo>
                                    <a:pt x="240" y="274"/>
                                  </a:lnTo>
                                  <a:lnTo>
                                    <a:pt x="240" y="278"/>
                                  </a:lnTo>
                                  <a:lnTo>
                                    <a:pt x="240" y="282"/>
                                  </a:lnTo>
                                  <a:lnTo>
                                    <a:pt x="237" y="282"/>
                                  </a:lnTo>
                                  <a:lnTo>
                                    <a:pt x="233" y="284"/>
                                  </a:lnTo>
                                  <a:lnTo>
                                    <a:pt x="231" y="286"/>
                                  </a:lnTo>
                                  <a:lnTo>
                                    <a:pt x="229" y="290"/>
                                  </a:lnTo>
                                  <a:lnTo>
                                    <a:pt x="227" y="295"/>
                                  </a:lnTo>
                                  <a:lnTo>
                                    <a:pt x="224" y="299"/>
                                  </a:lnTo>
                                  <a:lnTo>
                                    <a:pt x="222" y="303"/>
                                  </a:lnTo>
                                  <a:lnTo>
                                    <a:pt x="218" y="307"/>
                                  </a:lnTo>
                                  <a:lnTo>
                                    <a:pt x="215" y="307"/>
                                  </a:lnTo>
                                  <a:lnTo>
                                    <a:pt x="211" y="307"/>
                                  </a:lnTo>
                                  <a:lnTo>
                                    <a:pt x="209" y="307"/>
                                  </a:lnTo>
                                  <a:lnTo>
                                    <a:pt x="207" y="307"/>
                                  </a:lnTo>
                                  <a:lnTo>
                                    <a:pt x="207" y="307"/>
                                  </a:lnTo>
                                  <a:lnTo>
                                    <a:pt x="207" y="307"/>
                                  </a:lnTo>
                                  <a:lnTo>
                                    <a:pt x="207" y="307"/>
                                  </a:lnTo>
                                  <a:lnTo>
                                    <a:pt x="189" y="307"/>
                                  </a:lnTo>
                                  <a:lnTo>
                                    <a:pt x="172" y="307"/>
                                  </a:lnTo>
                                  <a:lnTo>
                                    <a:pt x="172" y="311"/>
                                  </a:lnTo>
                                  <a:lnTo>
                                    <a:pt x="172" y="315"/>
                                  </a:lnTo>
                                  <a:lnTo>
                                    <a:pt x="172" y="320"/>
                                  </a:lnTo>
                                  <a:lnTo>
                                    <a:pt x="172" y="322"/>
                                  </a:lnTo>
                                  <a:lnTo>
                                    <a:pt x="172" y="326"/>
                                  </a:lnTo>
                                  <a:lnTo>
                                    <a:pt x="172" y="332"/>
                                  </a:lnTo>
                                  <a:lnTo>
                                    <a:pt x="172" y="338"/>
                                  </a:lnTo>
                                  <a:lnTo>
                                    <a:pt x="172" y="342"/>
                                  </a:lnTo>
                                  <a:lnTo>
                                    <a:pt x="172" y="347"/>
                                  </a:lnTo>
                                  <a:lnTo>
                                    <a:pt x="168" y="347"/>
                                  </a:lnTo>
                                  <a:lnTo>
                                    <a:pt x="165" y="349"/>
                                  </a:lnTo>
                                  <a:lnTo>
                                    <a:pt x="163" y="351"/>
                                  </a:lnTo>
                                  <a:lnTo>
                                    <a:pt x="163" y="353"/>
                                  </a:lnTo>
                                  <a:lnTo>
                                    <a:pt x="161" y="355"/>
                                  </a:lnTo>
                                  <a:lnTo>
                                    <a:pt x="161" y="357"/>
                                  </a:lnTo>
                                  <a:lnTo>
                                    <a:pt x="161" y="359"/>
                                  </a:lnTo>
                                  <a:lnTo>
                                    <a:pt x="161" y="359"/>
                                  </a:lnTo>
                                  <a:lnTo>
                                    <a:pt x="152" y="359"/>
                                  </a:lnTo>
                                  <a:lnTo>
                                    <a:pt x="146" y="359"/>
                                  </a:lnTo>
                                  <a:lnTo>
                                    <a:pt x="139" y="359"/>
                                  </a:lnTo>
                                  <a:lnTo>
                                    <a:pt x="133" y="359"/>
                                  </a:lnTo>
                                  <a:lnTo>
                                    <a:pt x="120" y="359"/>
                                  </a:lnTo>
                                  <a:lnTo>
                                    <a:pt x="115" y="361"/>
                                  </a:lnTo>
                                  <a:lnTo>
                                    <a:pt x="109" y="361"/>
                                  </a:lnTo>
                                  <a:lnTo>
                                    <a:pt x="102" y="361"/>
                                  </a:lnTo>
                                  <a:lnTo>
                                    <a:pt x="94" y="363"/>
                                  </a:lnTo>
                                  <a:lnTo>
                                    <a:pt x="87" y="363"/>
                                  </a:lnTo>
                                  <a:lnTo>
                                    <a:pt x="78" y="365"/>
                                  </a:lnTo>
                                  <a:lnTo>
                                    <a:pt x="67" y="365"/>
                                  </a:lnTo>
                                  <a:lnTo>
                                    <a:pt x="54" y="367"/>
                                  </a:lnTo>
                                  <a:lnTo>
                                    <a:pt x="46" y="369"/>
                                  </a:lnTo>
                                  <a:lnTo>
                                    <a:pt x="39" y="369"/>
                                  </a:lnTo>
                                  <a:lnTo>
                                    <a:pt x="32" y="371"/>
                                  </a:lnTo>
                                  <a:lnTo>
                                    <a:pt x="24" y="371"/>
                                  </a:lnTo>
                                  <a:lnTo>
                                    <a:pt x="24" y="371"/>
                                  </a:lnTo>
                                  <a:lnTo>
                                    <a:pt x="22" y="371"/>
                                  </a:lnTo>
                                  <a:lnTo>
                                    <a:pt x="21" y="374"/>
                                  </a:lnTo>
                                  <a:lnTo>
                                    <a:pt x="19" y="374"/>
                                  </a:lnTo>
                                  <a:lnTo>
                                    <a:pt x="15" y="376"/>
                                  </a:lnTo>
                                  <a:lnTo>
                                    <a:pt x="13" y="378"/>
                                  </a:lnTo>
                                  <a:lnTo>
                                    <a:pt x="13" y="380"/>
                                  </a:lnTo>
                                  <a:lnTo>
                                    <a:pt x="13" y="386"/>
                                  </a:lnTo>
                                  <a:lnTo>
                                    <a:pt x="13" y="386"/>
                                  </a:lnTo>
                                  <a:lnTo>
                                    <a:pt x="13" y="388"/>
                                  </a:lnTo>
                                  <a:lnTo>
                                    <a:pt x="13" y="390"/>
                                  </a:lnTo>
                                  <a:lnTo>
                                    <a:pt x="13" y="392"/>
                                  </a:lnTo>
                                  <a:lnTo>
                                    <a:pt x="15" y="396"/>
                                  </a:lnTo>
                                  <a:lnTo>
                                    <a:pt x="17" y="401"/>
                                  </a:lnTo>
                                  <a:lnTo>
                                    <a:pt x="21" y="405"/>
                                  </a:lnTo>
                                  <a:lnTo>
                                    <a:pt x="24" y="411"/>
                                  </a:lnTo>
                                  <a:lnTo>
                                    <a:pt x="24" y="415"/>
                                  </a:lnTo>
                                  <a:lnTo>
                                    <a:pt x="24" y="419"/>
                                  </a:lnTo>
                                  <a:lnTo>
                                    <a:pt x="24" y="421"/>
                                  </a:lnTo>
                                  <a:lnTo>
                                    <a:pt x="26" y="425"/>
                                  </a:lnTo>
                                  <a:lnTo>
                                    <a:pt x="26" y="430"/>
                                  </a:lnTo>
                                  <a:lnTo>
                                    <a:pt x="28" y="434"/>
                                  </a:lnTo>
                                  <a:lnTo>
                                    <a:pt x="32" y="440"/>
                                  </a:lnTo>
                                  <a:lnTo>
                                    <a:pt x="34" y="444"/>
                                  </a:lnTo>
                                  <a:lnTo>
                                    <a:pt x="35" y="448"/>
                                  </a:lnTo>
                                  <a:lnTo>
                                    <a:pt x="35" y="452"/>
                                  </a:lnTo>
                                  <a:lnTo>
                                    <a:pt x="35" y="457"/>
                                  </a:lnTo>
                                  <a:lnTo>
                                    <a:pt x="35" y="459"/>
                                  </a:lnTo>
                                  <a:lnTo>
                                    <a:pt x="35" y="461"/>
                                  </a:lnTo>
                                  <a:lnTo>
                                    <a:pt x="35" y="465"/>
                                  </a:lnTo>
                                  <a:lnTo>
                                    <a:pt x="35" y="467"/>
                                  </a:lnTo>
                                  <a:lnTo>
                                    <a:pt x="35" y="471"/>
                                  </a:lnTo>
                                  <a:lnTo>
                                    <a:pt x="35" y="475"/>
                                  </a:lnTo>
                                  <a:lnTo>
                                    <a:pt x="35" y="475"/>
                                  </a:lnTo>
                                  <a:lnTo>
                                    <a:pt x="37" y="475"/>
                                  </a:lnTo>
                                  <a:lnTo>
                                    <a:pt x="39" y="477"/>
                                  </a:lnTo>
                                  <a:lnTo>
                                    <a:pt x="41" y="482"/>
                                  </a:lnTo>
                                  <a:lnTo>
                                    <a:pt x="43" y="484"/>
                                  </a:lnTo>
                                  <a:lnTo>
                                    <a:pt x="45" y="486"/>
                                  </a:lnTo>
                                  <a:lnTo>
                                    <a:pt x="46" y="488"/>
                                  </a:lnTo>
                                  <a:lnTo>
                                    <a:pt x="46" y="488"/>
                                  </a:lnTo>
                                  <a:lnTo>
                                    <a:pt x="50" y="488"/>
                                  </a:lnTo>
                                  <a:lnTo>
                                    <a:pt x="54" y="488"/>
                                  </a:lnTo>
                                  <a:lnTo>
                                    <a:pt x="56" y="488"/>
                                  </a:lnTo>
                                  <a:lnTo>
                                    <a:pt x="58" y="488"/>
                                  </a:lnTo>
                                  <a:lnTo>
                                    <a:pt x="59" y="488"/>
                                  </a:lnTo>
                                  <a:lnTo>
                                    <a:pt x="63" y="488"/>
                                  </a:lnTo>
                                  <a:lnTo>
                                    <a:pt x="65" y="488"/>
                                  </a:lnTo>
                                  <a:lnTo>
                                    <a:pt x="69" y="488"/>
                                  </a:lnTo>
                                  <a:lnTo>
                                    <a:pt x="70" y="488"/>
                                  </a:lnTo>
                                  <a:lnTo>
                                    <a:pt x="70" y="488"/>
                                  </a:lnTo>
                                  <a:lnTo>
                                    <a:pt x="72" y="488"/>
                                  </a:lnTo>
                                  <a:lnTo>
                                    <a:pt x="74" y="488"/>
                                  </a:lnTo>
                                  <a:lnTo>
                                    <a:pt x="78" y="488"/>
                                  </a:lnTo>
                                  <a:lnTo>
                                    <a:pt x="80" y="488"/>
                                  </a:lnTo>
                                  <a:lnTo>
                                    <a:pt x="80" y="488"/>
                                  </a:lnTo>
                                  <a:lnTo>
                                    <a:pt x="82" y="488"/>
                                  </a:lnTo>
                                  <a:lnTo>
                                    <a:pt x="98" y="506"/>
                                  </a:lnTo>
                                  <a:lnTo>
                                    <a:pt x="115" y="525"/>
                                  </a:lnTo>
                                  <a:lnTo>
                                    <a:pt x="111" y="525"/>
                                  </a:lnTo>
                                  <a:lnTo>
                                    <a:pt x="109" y="525"/>
                                  </a:lnTo>
                                  <a:lnTo>
                                    <a:pt x="106" y="527"/>
                                  </a:lnTo>
                                  <a:lnTo>
                                    <a:pt x="106" y="527"/>
                                  </a:lnTo>
                                  <a:lnTo>
                                    <a:pt x="104" y="529"/>
                                  </a:lnTo>
                                  <a:lnTo>
                                    <a:pt x="104" y="531"/>
                                  </a:lnTo>
                                  <a:lnTo>
                                    <a:pt x="104" y="533"/>
                                  </a:lnTo>
                                  <a:lnTo>
                                    <a:pt x="104" y="540"/>
                                  </a:lnTo>
                                  <a:lnTo>
                                    <a:pt x="104" y="540"/>
                                  </a:lnTo>
                                  <a:lnTo>
                                    <a:pt x="104" y="540"/>
                                  </a:lnTo>
                                  <a:lnTo>
                                    <a:pt x="104" y="542"/>
                                  </a:lnTo>
                                  <a:lnTo>
                                    <a:pt x="104" y="546"/>
                                  </a:lnTo>
                                  <a:lnTo>
                                    <a:pt x="104" y="548"/>
                                  </a:lnTo>
                                  <a:lnTo>
                                    <a:pt x="104" y="550"/>
                                  </a:lnTo>
                                  <a:lnTo>
                                    <a:pt x="104" y="552"/>
                                  </a:lnTo>
                                  <a:lnTo>
                                    <a:pt x="104" y="552"/>
                                  </a:lnTo>
                                  <a:lnTo>
                                    <a:pt x="100" y="560"/>
                                  </a:lnTo>
                                  <a:lnTo>
                                    <a:pt x="94" y="569"/>
                                  </a:lnTo>
                                  <a:lnTo>
                                    <a:pt x="91" y="577"/>
                                  </a:lnTo>
                                  <a:lnTo>
                                    <a:pt x="87" y="583"/>
                                  </a:lnTo>
                                  <a:lnTo>
                                    <a:pt x="85" y="592"/>
                                  </a:lnTo>
                                  <a:lnTo>
                                    <a:pt x="83" y="598"/>
                                  </a:lnTo>
                                  <a:lnTo>
                                    <a:pt x="82" y="606"/>
                                  </a:lnTo>
                                  <a:lnTo>
                                    <a:pt x="82" y="617"/>
                                  </a:lnTo>
                                  <a:lnTo>
                                    <a:pt x="82" y="621"/>
                                  </a:lnTo>
                                  <a:lnTo>
                                    <a:pt x="82" y="627"/>
                                  </a:lnTo>
                                  <a:lnTo>
                                    <a:pt x="82" y="633"/>
                                  </a:lnTo>
                                  <a:lnTo>
                                    <a:pt x="82" y="641"/>
                                  </a:lnTo>
                                  <a:lnTo>
                                    <a:pt x="82" y="648"/>
                                  </a:lnTo>
                                  <a:lnTo>
                                    <a:pt x="82" y="656"/>
                                  </a:lnTo>
                                  <a:lnTo>
                                    <a:pt x="82" y="662"/>
                                  </a:lnTo>
                                  <a:lnTo>
                                    <a:pt x="82" y="666"/>
                                  </a:lnTo>
                                  <a:lnTo>
                                    <a:pt x="82" y="671"/>
                                  </a:lnTo>
                                  <a:lnTo>
                                    <a:pt x="82" y="675"/>
                                  </a:lnTo>
                                  <a:lnTo>
                                    <a:pt x="82" y="677"/>
                                  </a:lnTo>
                                  <a:lnTo>
                                    <a:pt x="82" y="679"/>
                                  </a:lnTo>
                                  <a:lnTo>
                                    <a:pt x="82" y="679"/>
                                  </a:lnTo>
                                  <a:lnTo>
                                    <a:pt x="82" y="679"/>
                                  </a:lnTo>
                                  <a:lnTo>
                                    <a:pt x="82" y="681"/>
                                  </a:lnTo>
                                  <a:lnTo>
                                    <a:pt x="85" y="681"/>
                                  </a:lnTo>
                                  <a:lnTo>
                                    <a:pt x="87" y="681"/>
                                  </a:lnTo>
                                  <a:lnTo>
                                    <a:pt x="91" y="681"/>
                                  </a:lnTo>
                                  <a:lnTo>
                                    <a:pt x="93" y="681"/>
                                  </a:lnTo>
                                  <a:lnTo>
                                    <a:pt x="94" y="681"/>
                                  </a:lnTo>
                                  <a:lnTo>
                                    <a:pt x="96" y="681"/>
                                  </a:lnTo>
                                  <a:lnTo>
                                    <a:pt x="100" y="681"/>
                                  </a:lnTo>
                                  <a:lnTo>
                                    <a:pt x="104" y="681"/>
                                  </a:lnTo>
                                  <a:lnTo>
                                    <a:pt x="104" y="685"/>
                                  </a:lnTo>
                                  <a:lnTo>
                                    <a:pt x="106" y="689"/>
                                  </a:lnTo>
                                  <a:lnTo>
                                    <a:pt x="107" y="693"/>
                                  </a:lnTo>
                                  <a:lnTo>
                                    <a:pt x="111" y="698"/>
                                  </a:lnTo>
                                  <a:lnTo>
                                    <a:pt x="115" y="700"/>
                                  </a:lnTo>
                                  <a:lnTo>
                                    <a:pt x="118" y="704"/>
                                  </a:lnTo>
                                  <a:lnTo>
                                    <a:pt x="122" y="704"/>
                                  </a:lnTo>
                                  <a:lnTo>
                                    <a:pt x="126" y="706"/>
                                  </a:lnTo>
                                  <a:lnTo>
                                    <a:pt x="126" y="714"/>
                                  </a:lnTo>
                                  <a:lnTo>
                                    <a:pt x="128" y="718"/>
                                  </a:lnTo>
                                  <a:lnTo>
                                    <a:pt x="128" y="722"/>
                                  </a:lnTo>
                                  <a:lnTo>
                                    <a:pt x="130" y="727"/>
                                  </a:lnTo>
                                  <a:lnTo>
                                    <a:pt x="131" y="729"/>
                                  </a:lnTo>
                                  <a:lnTo>
                                    <a:pt x="133" y="731"/>
                                  </a:lnTo>
                                  <a:lnTo>
                                    <a:pt x="139" y="731"/>
                                  </a:lnTo>
                                  <a:lnTo>
                                    <a:pt x="139" y="741"/>
                                  </a:lnTo>
                                  <a:lnTo>
                                    <a:pt x="139" y="745"/>
                                  </a:lnTo>
                                  <a:lnTo>
                                    <a:pt x="139" y="749"/>
                                  </a:lnTo>
                                  <a:lnTo>
                                    <a:pt x="141" y="751"/>
                                  </a:lnTo>
                                  <a:lnTo>
                                    <a:pt x="143" y="754"/>
                                  </a:lnTo>
                                  <a:lnTo>
                                    <a:pt x="146" y="756"/>
                                  </a:lnTo>
                                  <a:lnTo>
                                    <a:pt x="150" y="758"/>
                                  </a:lnTo>
                                  <a:lnTo>
                                    <a:pt x="150" y="762"/>
                                  </a:lnTo>
                                  <a:lnTo>
                                    <a:pt x="150" y="764"/>
                                  </a:lnTo>
                                  <a:lnTo>
                                    <a:pt x="150" y="766"/>
                                  </a:lnTo>
                                  <a:lnTo>
                                    <a:pt x="150" y="768"/>
                                  </a:lnTo>
                                  <a:lnTo>
                                    <a:pt x="150" y="768"/>
                                  </a:lnTo>
                                  <a:lnTo>
                                    <a:pt x="150" y="770"/>
                                  </a:lnTo>
                                  <a:lnTo>
                                    <a:pt x="150" y="770"/>
                                  </a:lnTo>
                                  <a:lnTo>
                                    <a:pt x="146" y="774"/>
                                  </a:lnTo>
                                  <a:lnTo>
                                    <a:pt x="143" y="776"/>
                                  </a:lnTo>
                                  <a:lnTo>
                                    <a:pt x="141" y="781"/>
                                  </a:lnTo>
                                  <a:lnTo>
                                    <a:pt x="139" y="783"/>
                                  </a:lnTo>
                                  <a:lnTo>
                                    <a:pt x="139" y="785"/>
                                  </a:lnTo>
                                  <a:lnTo>
                                    <a:pt x="139" y="787"/>
                                  </a:lnTo>
                                  <a:lnTo>
                                    <a:pt x="139" y="791"/>
                                  </a:lnTo>
                                  <a:lnTo>
                                    <a:pt x="139" y="795"/>
                                  </a:lnTo>
                                  <a:lnTo>
                                    <a:pt x="139" y="835"/>
                                  </a:lnTo>
                                  <a:lnTo>
                                    <a:pt x="139" y="872"/>
                                  </a:lnTo>
                                  <a:lnTo>
                                    <a:pt x="137" y="872"/>
                                  </a:lnTo>
                                  <a:lnTo>
                                    <a:pt x="137" y="872"/>
                                  </a:lnTo>
                                  <a:lnTo>
                                    <a:pt x="135" y="872"/>
                                  </a:lnTo>
                                  <a:lnTo>
                                    <a:pt x="131" y="872"/>
                                  </a:lnTo>
                                  <a:lnTo>
                                    <a:pt x="130" y="872"/>
                                  </a:lnTo>
                                  <a:lnTo>
                                    <a:pt x="128" y="872"/>
                                  </a:lnTo>
                                  <a:lnTo>
                                    <a:pt x="128" y="872"/>
                                  </a:lnTo>
                                  <a:lnTo>
                                    <a:pt x="126" y="872"/>
                                  </a:lnTo>
                                  <a:lnTo>
                                    <a:pt x="126" y="872"/>
                                  </a:lnTo>
                                  <a:lnTo>
                                    <a:pt x="124" y="874"/>
                                  </a:lnTo>
                                  <a:lnTo>
                                    <a:pt x="122" y="876"/>
                                  </a:lnTo>
                                  <a:lnTo>
                                    <a:pt x="120" y="878"/>
                                  </a:lnTo>
                                  <a:lnTo>
                                    <a:pt x="118" y="880"/>
                                  </a:lnTo>
                                  <a:lnTo>
                                    <a:pt x="117" y="882"/>
                                  </a:lnTo>
                                  <a:lnTo>
                                    <a:pt x="115" y="884"/>
                                  </a:lnTo>
                                  <a:lnTo>
                                    <a:pt x="115" y="884"/>
                                  </a:lnTo>
                                  <a:lnTo>
                                    <a:pt x="111" y="884"/>
                                  </a:lnTo>
                                  <a:lnTo>
                                    <a:pt x="109" y="884"/>
                                  </a:lnTo>
                                  <a:lnTo>
                                    <a:pt x="106" y="884"/>
                                  </a:lnTo>
                                  <a:lnTo>
                                    <a:pt x="106" y="884"/>
                                  </a:lnTo>
                                  <a:lnTo>
                                    <a:pt x="104" y="884"/>
                                  </a:lnTo>
                                  <a:lnTo>
                                    <a:pt x="104" y="884"/>
                                  </a:lnTo>
                                  <a:lnTo>
                                    <a:pt x="104" y="884"/>
                                  </a:lnTo>
                                  <a:lnTo>
                                    <a:pt x="94" y="884"/>
                                  </a:lnTo>
                                  <a:lnTo>
                                    <a:pt x="91" y="886"/>
                                  </a:lnTo>
                                  <a:lnTo>
                                    <a:pt x="87" y="886"/>
                                  </a:lnTo>
                                  <a:lnTo>
                                    <a:pt x="82" y="889"/>
                                  </a:lnTo>
                                  <a:lnTo>
                                    <a:pt x="78" y="891"/>
                                  </a:lnTo>
                                  <a:lnTo>
                                    <a:pt x="74" y="893"/>
                                  </a:lnTo>
                                  <a:lnTo>
                                    <a:pt x="69" y="899"/>
                                  </a:lnTo>
                                  <a:lnTo>
                                    <a:pt x="69" y="889"/>
                                  </a:lnTo>
                                  <a:lnTo>
                                    <a:pt x="69" y="884"/>
                                  </a:lnTo>
                                  <a:lnTo>
                                    <a:pt x="69" y="880"/>
                                  </a:lnTo>
                                  <a:lnTo>
                                    <a:pt x="69" y="876"/>
                                  </a:lnTo>
                                  <a:lnTo>
                                    <a:pt x="69" y="874"/>
                                  </a:lnTo>
                                  <a:lnTo>
                                    <a:pt x="69" y="872"/>
                                  </a:lnTo>
                                  <a:lnTo>
                                    <a:pt x="69" y="872"/>
                                  </a:lnTo>
                                  <a:lnTo>
                                    <a:pt x="69" y="872"/>
                                  </a:lnTo>
                                  <a:lnTo>
                                    <a:pt x="67" y="872"/>
                                  </a:lnTo>
                                  <a:lnTo>
                                    <a:pt x="65" y="872"/>
                                  </a:lnTo>
                                  <a:lnTo>
                                    <a:pt x="63" y="872"/>
                                  </a:lnTo>
                                  <a:lnTo>
                                    <a:pt x="61" y="872"/>
                                  </a:lnTo>
                                  <a:lnTo>
                                    <a:pt x="59" y="872"/>
                                  </a:lnTo>
                                  <a:lnTo>
                                    <a:pt x="59" y="872"/>
                                  </a:lnTo>
                                  <a:lnTo>
                                    <a:pt x="58" y="872"/>
                                  </a:lnTo>
                                  <a:lnTo>
                                    <a:pt x="58" y="868"/>
                                  </a:lnTo>
                                  <a:lnTo>
                                    <a:pt x="56" y="864"/>
                                  </a:lnTo>
                                  <a:lnTo>
                                    <a:pt x="54" y="862"/>
                                  </a:lnTo>
                                  <a:lnTo>
                                    <a:pt x="52" y="862"/>
                                  </a:lnTo>
                                  <a:lnTo>
                                    <a:pt x="50" y="859"/>
                                  </a:lnTo>
                                  <a:lnTo>
                                    <a:pt x="48" y="859"/>
                                  </a:lnTo>
                                  <a:lnTo>
                                    <a:pt x="46" y="859"/>
                                  </a:lnTo>
                                  <a:lnTo>
                                    <a:pt x="46" y="859"/>
                                  </a:lnTo>
                                  <a:lnTo>
                                    <a:pt x="46" y="859"/>
                                  </a:lnTo>
                                  <a:lnTo>
                                    <a:pt x="45" y="862"/>
                                  </a:lnTo>
                                  <a:lnTo>
                                    <a:pt x="43" y="864"/>
                                  </a:lnTo>
                                  <a:lnTo>
                                    <a:pt x="41" y="866"/>
                                  </a:lnTo>
                                  <a:lnTo>
                                    <a:pt x="39" y="868"/>
                                  </a:lnTo>
                                  <a:lnTo>
                                    <a:pt x="37" y="870"/>
                                  </a:lnTo>
                                  <a:lnTo>
                                    <a:pt x="35" y="872"/>
                                  </a:lnTo>
                                  <a:lnTo>
                                    <a:pt x="35" y="872"/>
                                  </a:lnTo>
                                  <a:lnTo>
                                    <a:pt x="32" y="872"/>
                                  </a:lnTo>
                                  <a:lnTo>
                                    <a:pt x="28" y="874"/>
                                  </a:lnTo>
                                  <a:lnTo>
                                    <a:pt x="26" y="876"/>
                                  </a:lnTo>
                                  <a:lnTo>
                                    <a:pt x="24" y="880"/>
                                  </a:lnTo>
                                  <a:lnTo>
                                    <a:pt x="22" y="884"/>
                                  </a:lnTo>
                                  <a:lnTo>
                                    <a:pt x="19" y="889"/>
                                  </a:lnTo>
                                  <a:lnTo>
                                    <a:pt x="17" y="893"/>
                                  </a:lnTo>
                                  <a:lnTo>
                                    <a:pt x="13" y="899"/>
                                  </a:lnTo>
                                  <a:lnTo>
                                    <a:pt x="13" y="936"/>
                                  </a:lnTo>
                                  <a:lnTo>
                                    <a:pt x="13" y="976"/>
                                  </a:lnTo>
                                  <a:lnTo>
                                    <a:pt x="13" y="980"/>
                                  </a:lnTo>
                                  <a:lnTo>
                                    <a:pt x="11" y="982"/>
                                  </a:lnTo>
                                  <a:lnTo>
                                    <a:pt x="11" y="984"/>
                                  </a:lnTo>
                                  <a:lnTo>
                                    <a:pt x="11" y="988"/>
                                  </a:lnTo>
                                  <a:lnTo>
                                    <a:pt x="10" y="990"/>
                                  </a:lnTo>
                                  <a:lnTo>
                                    <a:pt x="8" y="992"/>
                                  </a:lnTo>
                                  <a:lnTo>
                                    <a:pt x="4" y="997"/>
                                  </a:lnTo>
                                  <a:lnTo>
                                    <a:pt x="0" y="1001"/>
                                  </a:lnTo>
                                  <a:lnTo>
                                    <a:pt x="0" y="1001"/>
                                  </a:lnTo>
                                  <a:lnTo>
                                    <a:pt x="0" y="1003"/>
                                  </a:lnTo>
                                  <a:lnTo>
                                    <a:pt x="0" y="1005"/>
                                  </a:lnTo>
                                  <a:lnTo>
                                    <a:pt x="0" y="1009"/>
                                  </a:lnTo>
                                  <a:lnTo>
                                    <a:pt x="0" y="1013"/>
                                  </a:lnTo>
                                  <a:lnTo>
                                    <a:pt x="0" y="1017"/>
                                  </a:lnTo>
                                  <a:lnTo>
                                    <a:pt x="0" y="1026"/>
                                  </a:lnTo>
                                  <a:lnTo>
                                    <a:pt x="0" y="1026"/>
                                  </a:lnTo>
                                  <a:lnTo>
                                    <a:pt x="2" y="1028"/>
                                  </a:lnTo>
                                  <a:lnTo>
                                    <a:pt x="2" y="1028"/>
                                  </a:lnTo>
                                  <a:lnTo>
                                    <a:pt x="4" y="1030"/>
                                  </a:lnTo>
                                  <a:lnTo>
                                    <a:pt x="6" y="1032"/>
                                  </a:lnTo>
                                  <a:lnTo>
                                    <a:pt x="8" y="1034"/>
                                  </a:lnTo>
                                  <a:lnTo>
                                    <a:pt x="13" y="1038"/>
                                  </a:lnTo>
                                  <a:lnTo>
                                    <a:pt x="13" y="1040"/>
                                  </a:lnTo>
                                  <a:lnTo>
                                    <a:pt x="15" y="1040"/>
                                  </a:lnTo>
                                  <a:lnTo>
                                    <a:pt x="17" y="1044"/>
                                  </a:lnTo>
                                  <a:lnTo>
                                    <a:pt x="19" y="1046"/>
                                  </a:lnTo>
                                  <a:lnTo>
                                    <a:pt x="22" y="1051"/>
                                  </a:lnTo>
                                  <a:lnTo>
                                    <a:pt x="26" y="1055"/>
                                  </a:lnTo>
                                  <a:lnTo>
                                    <a:pt x="35" y="1065"/>
                                  </a:lnTo>
                                  <a:lnTo>
                                    <a:pt x="35" y="1065"/>
                                  </a:lnTo>
                                  <a:lnTo>
                                    <a:pt x="37" y="1067"/>
                                  </a:lnTo>
                                  <a:lnTo>
                                    <a:pt x="39" y="1069"/>
                                  </a:lnTo>
                                  <a:lnTo>
                                    <a:pt x="41" y="1071"/>
                                  </a:lnTo>
                                  <a:lnTo>
                                    <a:pt x="43" y="1073"/>
                                  </a:lnTo>
                                  <a:lnTo>
                                    <a:pt x="45" y="1075"/>
                                  </a:lnTo>
                                  <a:lnTo>
                                    <a:pt x="46" y="1078"/>
                                  </a:lnTo>
                                  <a:lnTo>
                                    <a:pt x="46" y="1078"/>
                                  </a:lnTo>
                                  <a:lnTo>
                                    <a:pt x="46" y="1078"/>
                                  </a:lnTo>
                                  <a:lnTo>
                                    <a:pt x="46" y="1080"/>
                                  </a:lnTo>
                                  <a:lnTo>
                                    <a:pt x="46" y="1082"/>
                                  </a:lnTo>
                                  <a:lnTo>
                                    <a:pt x="46" y="1084"/>
                                  </a:lnTo>
                                  <a:lnTo>
                                    <a:pt x="46" y="1086"/>
                                  </a:lnTo>
                                  <a:lnTo>
                                    <a:pt x="46" y="1088"/>
                                  </a:lnTo>
                                  <a:lnTo>
                                    <a:pt x="46" y="1090"/>
                                  </a:lnTo>
                                  <a:lnTo>
                                    <a:pt x="46" y="1090"/>
                                  </a:lnTo>
                                  <a:lnTo>
                                    <a:pt x="56" y="1109"/>
                                  </a:lnTo>
                                  <a:lnTo>
                                    <a:pt x="59" y="1119"/>
                                  </a:lnTo>
                                  <a:lnTo>
                                    <a:pt x="61" y="1129"/>
                                  </a:lnTo>
                                  <a:lnTo>
                                    <a:pt x="65" y="1138"/>
                                  </a:lnTo>
                                  <a:lnTo>
                                    <a:pt x="67" y="1148"/>
                                  </a:lnTo>
                                  <a:lnTo>
                                    <a:pt x="69" y="1156"/>
                                  </a:lnTo>
                                  <a:lnTo>
                                    <a:pt x="69" y="1167"/>
                                  </a:lnTo>
                                  <a:lnTo>
                                    <a:pt x="74" y="1171"/>
                                  </a:lnTo>
                                  <a:lnTo>
                                    <a:pt x="80" y="1177"/>
                                  </a:lnTo>
                                  <a:lnTo>
                                    <a:pt x="85" y="1181"/>
                                  </a:lnTo>
                                  <a:lnTo>
                                    <a:pt x="93" y="1185"/>
                                  </a:lnTo>
                                  <a:lnTo>
                                    <a:pt x="98" y="1188"/>
                                  </a:lnTo>
                                  <a:lnTo>
                                    <a:pt x="106" y="1190"/>
                                  </a:lnTo>
                                  <a:lnTo>
                                    <a:pt x="109" y="1192"/>
                                  </a:lnTo>
                                  <a:lnTo>
                                    <a:pt x="115" y="1194"/>
                                  </a:lnTo>
                                  <a:lnTo>
                                    <a:pt x="118" y="1198"/>
                                  </a:lnTo>
                                  <a:lnTo>
                                    <a:pt x="122" y="1200"/>
                                  </a:lnTo>
                                  <a:lnTo>
                                    <a:pt x="124" y="1202"/>
                                  </a:lnTo>
                                  <a:lnTo>
                                    <a:pt x="124" y="1204"/>
                                  </a:lnTo>
                                  <a:lnTo>
                                    <a:pt x="126" y="1204"/>
                                  </a:lnTo>
                                  <a:lnTo>
                                    <a:pt x="126" y="1204"/>
                                  </a:lnTo>
                                  <a:lnTo>
                                    <a:pt x="126" y="1206"/>
                                  </a:lnTo>
                                  <a:lnTo>
                                    <a:pt x="135" y="1210"/>
                                  </a:lnTo>
                                  <a:lnTo>
                                    <a:pt x="143" y="1212"/>
                                  </a:lnTo>
                                  <a:lnTo>
                                    <a:pt x="148" y="1215"/>
                                  </a:lnTo>
                                  <a:lnTo>
                                    <a:pt x="155" y="1217"/>
                                  </a:lnTo>
                                  <a:lnTo>
                                    <a:pt x="161" y="1217"/>
                                  </a:lnTo>
                                  <a:lnTo>
                                    <a:pt x="168" y="1219"/>
                                  </a:lnTo>
                                  <a:lnTo>
                                    <a:pt x="176" y="1219"/>
                                  </a:lnTo>
                                  <a:lnTo>
                                    <a:pt x="183" y="1219"/>
                                  </a:lnTo>
                                  <a:lnTo>
                                    <a:pt x="185" y="1219"/>
                                  </a:lnTo>
                                  <a:lnTo>
                                    <a:pt x="185" y="1221"/>
                                  </a:lnTo>
                                  <a:lnTo>
                                    <a:pt x="187" y="1223"/>
                                  </a:lnTo>
                                  <a:lnTo>
                                    <a:pt x="189" y="1225"/>
                                  </a:lnTo>
                                  <a:lnTo>
                                    <a:pt x="191" y="1227"/>
                                  </a:lnTo>
                                  <a:lnTo>
                                    <a:pt x="192" y="1229"/>
                                  </a:lnTo>
                                  <a:lnTo>
                                    <a:pt x="194" y="1231"/>
                                  </a:lnTo>
                                  <a:lnTo>
                                    <a:pt x="194" y="1231"/>
                                  </a:lnTo>
                                  <a:lnTo>
                                    <a:pt x="200" y="1235"/>
                                  </a:lnTo>
                                  <a:lnTo>
                                    <a:pt x="205" y="1242"/>
                                  </a:lnTo>
                                  <a:lnTo>
                                    <a:pt x="211" y="1246"/>
                                  </a:lnTo>
                                  <a:lnTo>
                                    <a:pt x="218" y="1250"/>
                                  </a:lnTo>
                                  <a:lnTo>
                                    <a:pt x="224" y="1256"/>
                                  </a:lnTo>
                                  <a:lnTo>
                                    <a:pt x="231" y="1260"/>
                                  </a:lnTo>
                                  <a:lnTo>
                                    <a:pt x="235" y="1264"/>
                                  </a:lnTo>
                                  <a:lnTo>
                                    <a:pt x="240" y="1271"/>
                                  </a:lnTo>
                                  <a:lnTo>
                                    <a:pt x="240" y="1271"/>
                                  </a:lnTo>
                                  <a:lnTo>
                                    <a:pt x="240" y="1271"/>
                                  </a:lnTo>
                                  <a:lnTo>
                                    <a:pt x="242" y="1271"/>
                                  </a:lnTo>
                                  <a:lnTo>
                                    <a:pt x="244" y="1271"/>
                                  </a:lnTo>
                                  <a:lnTo>
                                    <a:pt x="246" y="1271"/>
                                  </a:lnTo>
                                  <a:lnTo>
                                    <a:pt x="248" y="1271"/>
                                  </a:lnTo>
                                  <a:lnTo>
                                    <a:pt x="251" y="1271"/>
                                  </a:lnTo>
                                  <a:lnTo>
                                    <a:pt x="257" y="1275"/>
                                  </a:lnTo>
                                  <a:lnTo>
                                    <a:pt x="263" y="1279"/>
                                  </a:lnTo>
                                  <a:lnTo>
                                    <a:pt x="268" y="1283"/>
                                  </a:lnTo>
                                  <a:lnTo>
                                    <a:pt x="276" y="1287"/>
                                  </a:lnTo>
                                  <a:lnTo>
                                    <a:pt x="281" y="1291"/>
                                  </a:lnTo>
                                  <a:lnTo>
                                    <a:pt x="287" y="1293"/>
                                  </a:lnTo>
                                  <a:lnTo>
                                    <a:pt x="292" y="1296"/>
                                  </a:lnTo>
                                  <a:lnTo>
                                    <a:pt x="298" y="1296"/>
                                  </a:lnTo>
                                  <a:lnTo>
                                    <a:pt x="298" y="1296"/>
                                  </a:lnTo>
                                  <a:lnTo>
                                    <a:pt x="300" y="1298"/>
                                  </a:lnTo>
                                  <a:lnTo>
                                    <a:pt x="301" y="1300"/>
                                  </a:lnTo>
                                  <a:lnTo>
                                    <a:pt x="303" y="1302"/>
                                  </a:lnTo>
                                  <a:lnTo>
                                    <a:pt x="305" y="1304"/>
                                  </a:lnTo>
                                  <a:lnTo>
                                    <a:pt x="307" y="1306"/>
                                  </a:lnTo>
                                  <a:lnTo>
                                    <a:pt x="309" y="1308"/>
                                  </a:lnTo>
                                  <a:lnTo>
                                    <a:pt x="309" y="1308"/>
                                  </a:lnTo>
                                  <a:lnTo>
                                    <a:pt x="309" y="1308"/>
                                  </a:lnTo>
                                  <a:lnTo>
                                    <a:pt x="309" y="1308"/>
                                  </a:lnTo>
                                  <a:lnTo>
                                    <a:pt x="311" y="1308"/>
                                  </a:lnTo>
                                  <a:lnTo>
                                    <a:pt x="312" y="1310"/>
                                  </a:lnTo>
                                  <a:lnTo>
                                    <a:pt x="314" y="1312"/>
                                  </a:lnTo>
                                  <a:lnTo>
                                    <a:pt x="318" y="1314"/>
                                  </a:lnTo>
                                  <a:lnTo>
                                    <a:pt x="322" y="1314"/>
                                  </a:lnTo>
                                  <a:lnTo>
                                    <a:pt x="324" y="1316"/>
                                  </a:lnTo>
                                  <a:lnTo>
                                    <a:pt x="327" y="1318"/>
                                  </a:lnTo>
                                  <a:lnTo>
                                    <a:pt x="333" y="1320"/>
                                  </a:lnTo>
                                  <a:lnTo>
                                    <a:pt x="333" y="1331"/>
                                  </a:lnTo>
                                  <a:lnTo>
                                    <a:pt x="333" y="1337"/>
                                  </a:lnTo>
                                  <a:lnTo>
                                    <a:pt x="333" y="1345"/>
                                  </a:lnTo>
                                  <a:lnTo>
                                    <a:pt x="333" y="1352"/>
                                  </a:lnTo>
                                  <a:lnTo>
                                    <a:pt x="333" y="1358"/>
                                  </a:lnTo>
                                  <a:lnTo>
                                    <a:pt x="333" y="1362"/>
                                  </a:lnTo>
                                  <a:lnTo>
                                    <a:pt x="333" y="1372"/>
                                  </a:lnTo>
                                  <a:lnTo>
                                    <a:pt x="331" y="1372"/>
                                  </a:lnTo>
                                  <a:lnTo>
                                    <a:pt x="331" y="1374"/>
                                  </a:lnTo>
                                  <a:lnTo>
                                    <a:pt x="329" y="1377"/>
                                  </a:lnTo>
                                  <a:lnTo>
                                    <a:pt x="325" y="1379"/>
                                  </a:lnTo>
                                  <a:lnTo>
                                    <a:pt x="324" y="1381"/>
                                  </a:lnTo>
                                  <a:lnTo>
                                    <a:pt x="322" y="1383"/>
                                  </a:lnTo>
                                  <a:lnTo>
                                    <a:pt x="322" y="1385"/>
                                  </a:lnTo>
                                  <a:lnTo>
                                    <a:pt x="320" y="1385"/>
                                  </a:lnTo>
                                  <a:lnTo>
                                    <a:pt x="316" y="1385"/>
                                  </a:lnTo>
                                  <a:lnTo>
                                    <a:pt x="311" y="1385"/>
                                  </a:lnTo>
                                  <a:lnTo>
                                    <a:pt x="303" y="1385"/>
                                  </a:lnTo>
                                  <a:lnTo>
                                    <a:pt x="298" y="1385"/>
                                  </a:lnTo>
                                  <a:lnTo>
                                    <a:pt x="292" y="1385"/>
                                  </a:lnTo>
                                  <a:lnTo>
                                    <a:pt x="285" y="1385"/>
                                  </a:lnTo>
                                  <a:lnTo>
                                    <a:pt x="279" y="1385"/>
                                  </a:lnTo>
                                  <a:lnTo>
                                    <a:pt x="276" y="1385"/>
                                  </a:lnTo>
                                  <a:lnTo>
                                    <a:pt x="266" y="1395"/>
                                  </a:lnTo>
                                  <a:lnTo>
                                    <a:pt x="263" y="1399"/>
                                  </a:lnTo>
                                  <a:lnTo>
                                    <a:pt x="259" y="1404"/>
                                  </a:lnTo>
                                  <a:lnTo>
                                    <a:pt x="257" y="1410"/>
                                  </a:lnTo>
                                  <a:lnTo>
                                    <a:pt x="253" y="1414"/>
                                  </a:lnTo>
                                  <a:lnTo>
                                    <a:pt x="253" y="1418"/>
                                  </a:lnTo>
                                  <a:lnTo>
                                    <a:pt x="251" y="1424"/>
                                  </a:lnTo>
                                  <a:lnTo>
                                    <a:pt x="248" y="1424"/>
                                  </a:lnTo>
                                  <a:lnTo>
                                    <a:pt x="246" y="1424"/>
                                  </a:lnTo>
                                  <a:lnTo>
                                    <a:pt x="242" y="1424"/>
                                  </a:lnTo>
                                  <a:lnTo>
                                    <a:pt x="240" y="1424"/>
                                  </a:lnTo>
                                  <a:lnTo>
                                    <a:pt x="239" y="1424"/>
                                  </a:lnTo>
                                  <a:lnTo>
                                    <a:pt x="237" y="1424"/>
                                  </a:lnTo>
                                  <a:lnTo>
                                    <a:pt x="233" y="1424"/>
                                  </a:lnTo>
                                  <a:lnTo>
                                    <a:pt x="229" y="1424"/>
                                  </a:lnTo>
                                  <a:lnTo>
                                    <a:pt x="229" y="1424"/>
                                  </a:lnTo>
                                  <a:lnTo>
                                    <a:pt x="227" y="1424"/>
                                  </a:lnTo>
                                  <a:lnTo>
                                    <a:pt x="226" y="1426"/>
                                  </a:lnTo>
                                  <a:lnTo>
                                    <a:pt x="224" y="1431"/>
                                  </a:lnTo>
                                  <a:lnTo>
                                    <a:pt x="222" y="1433"/>
                                  </a:lnTo>
                                  <a:lnTo>
                                    <a:pt x="220" y="1435"/>
                                  </a:lnTo>
                                  <a:lnTo>
                                    <a:pt x="218" y="1437"/>
                                  </a:lnTo>
                                  <a:lnTo>
                                    <a:pt x="218" y="1437"/>
                                  </a:lnTo>
                                  <a:lnTo>
                                    <a:pt x="218" y="1445"/>
                                  </a:lnTo>
                                  <a:lnTo>
                                    <a:pt x="218" y="1453"/>
                                  </a:lnTo>
                                  <a:lnTo>
                                    <a:pt x="218" y="1462"/>
                                  </a:lnTo>
                                  <a:lnTo>
                                    <a:pt x="218" y="1468"/>
                                  </a:lnTo>
                                  <a:lnTo>
                                    <a:pt x="218" y="1476"/>
                                  </a:lnTo>
                                  <a:lnTo>
                                    <a:pt x="218" y="1482"/>
                                  </a:lnTo>
                                  <a:lnTo>
                                    <a:pt x="218" y="1491"/>
                                  </a:lnTo>
                                  <a:lnTo>
                                    <a:pt x="218" y="1501"/>
                                  </a:lnTo>
                                  <a:lnTo>
                                    <a:pt x="218" y="1501"/>
                                  </a:lnTo>
                                  <a:lnTo>
                                    <a:pt x="220" y="1501"/>
                                  </a:lnTo>
                                  <a:lnTo>
                                    <a:pt x="222" y="1501"/>
                                  </a:lnTo>
                                  <a:lnTo>
                                    <a:pt x="224" y="1503"/>
                                  </a:lnTo>
                                  <a:lnTo>
                                    <a:pt x="226" y="1503"/>
                                  </a:lnTo>
                                  <a:lnTo>
                                    <a:pt x="227" y="1505"/>
                                  </a:lnTo>
                                  <a:lnTo>
                                    <a:pt x="229" y="1509"/>
                                  </a:lnTo>
                                  <a:lnTo>
                                    <a:pt x="229" y="1514"/>
                                  </a:lnTo>
                                  <a:lnTo>
                                    <a:pt x="246" y="1514"/>
                                  </a:lnTo>
                                  <a:lnTo>
                                    <a:pt x="264" y="1514"/>
                                  </a:lnTo>
                                  <a:lnTo>
                                    <a:pt x="264" y="1518"/>
                                  </a:lnTo>
                                  <a:lnTo>
                                    <a:pt x="264" y="1522"/>
                                  </a:lnTo>
                                  <a:lnTo>
                                    <a:pt x="263" y="1528"/>
                                  </a:lnTo>
                                  <a:lnTo>
                                    <a:pt x="263" y="1534"/>
                                  </a:lnTo>
                                  <a:lnTo>
                                    <a:pt x="263" y="1539"/>
                                  </a:lnTo>
                                  <a:lnTo>
                                    <a:pt x="261" y="1545"/>
                                  </a:lnTo>
                                  <a:lnTo>
                                    <a:pt x="259" y="1549"/>
                                  </a:lnTo>
                                  <a:lnTo>
                                    <a:pt x="255" y="1555"/>
                                  </a:lnTo>
                                  <a:lnTo>
                                    <a:pt x="253" y="1559"/>
                                  </a:lnTo>
                                  <a:lnTo>
                                    <a:pt x="251" y="1566"/>
                                  </a:lnTo>
                                  <a:lnTo>
                                    <a:pt x="255" y="1570"/>
                                  </a:lnTo>
                                  <a:lnTo>
                                    <a:pt x="259" y="1572"/>
                                  </a:lnTo>
                                  <a:lnTo>
                                    <a:pt x="261" y="1576"/>
                                  </a:lnTo>
                                  <a:lnTo>
                                    <a:pt x="263" y="1578"/>
                                  </a:lnTo>
                                  <a:lnTo>
                                    <a:pt x="266" y="1580"/>
                                  </a:lnTo>
                                  <a:lnTo>
                                    <a:pt x="268" y="1582"/>
                                  </a:lnTo>
                                  <a:lnTo>
                                    <a:pt x="272" y="1586"/>
                                  </a:lnTo>
                                  <a:lnTo>
                                    <a:pt x="276" y="1590"/>
                                  </a:lnTo>
                                  <a:lnTo>
                                    <a:pt x="276" y="1590"/>
                                  </a:lnTo>
                                  <a:lnTo>
                                    <a:pt x="309" y="1590"/>
                                  </a:lnTo>
                                  <a:lnTo>
                                    <a:pt x="311" y="1590"/>
                                  </a:lnTo>
                                  <a:lnTo>
                                    <a:pt x="311" y="1592"/>
                                  </a:lnTo>
                                  <a:lnTo>
                                    <a:pt x="312" y="1595"/>
                                  </a:lnTo>
                                  <a:lnTo>
                                    <a:pt x="314" y="1597"/>
                                  </a:lnTo>
                                  <a:lnTo>
                                    <a:pt x="316" y="1599"/>
                                  </a:lnTo>
                                  <a:lnTo>
                                    <a:pt x="318" y="1601"/>
                                  </a:lnTo>
                                  <a:lnTo>
                                    <a:pt x="320" y="1603"/>
                                  </a:lnTo>
                                  <a:lnTo>
                                    <a:pt x="320" y="1603"/>
                                  </a:lnTo>
                                  <a:lnTo>
                                    <a:pt x="320" y="1603"/>
                                  </a:lnTo>
                                  <a:lnTo>
                                    <a:pt x="322" y="1603"/>
                                  </a:lnTo>
                                  <a:lnTo>
                                    <a:pt x="322" y="1605"/>
                                  </a:lnTo>
                                  <a:lnTo>
                                    <a:pt x="324" y="1607"/>
                                  </a:lnTo>
                                  <a:lnTo>
                                    <a:pt x="325" y="1609"/>
                                  </a:lnTo>
                                  <a:lnTo>
                                    <a:pt x="327" y="1611"/>
                                  </a:lnTo>
                                  <a:lnTo>
                                    <a:pt x="333" y="1615"/>
                                  </a:lnTo>
                                  <a:lnTo>
                                    <a:pt x="333" y="1617"/>
                                  </a:lnTo>
                                  <a:lnTo>
                                    <a:pt x="333" y="1617"/>
                                  </a:lnTo>
                                  <a:lnTo>
                                    <a:pt x="333" y="1619"/>
                                  </a:lnTo>
                                  <a:lnTo>
                                    <a:pt x="333" y="1622"/>
                                  </a:lnTo>
                                  <a:lnTo>
                                    <a:pt x="333" y="1626"/>
                                  </a:lnTo>
                                  <a:lnTo>
                                    <a:pt x="333" y="1628"/>
                                  </a:lnTo>
                                  <a:lnTo>
                                    <a:pt x="333" y="1628"/>
                                  </a:lnTo>
                                  <a:lnTo>
                                    <a:pt x="333" y="1630"/>
                                  </a:lnTo>
                                  <a:lnTo>
                                    <a:pt x="331" y="1634"/>
                                  </a:lnTo>
                                  <a:lnTo>
                                    <a:pt x="331" y="1636"/>
                                  </a:lnTo>
                                  <a:lnTo>
                                    <a:pt x="329" y="1638"/>
                                  </a:lnTo>
                                  <a:lnTo>
                                    <a:pt x="325" y="1640"/>
                                  </a:lnTo>
                                  <a:lnTo>
                                    <a:pt x="324" y="1640"/>
                                  </a:lnTo>
                                  <a:lnTo>
                                    <a:pt x="322" y="1640"/>
                                  </a:lnTo>
                                  <a:lnTo>
                                    <a:pt x="322" y="1642"/>
                                  </a:lnTo>
                                  <a:lnTo>
                                    <a:pt x="320" y="1642"/>
                                  </a:lnTo>
                                  <a:lnTo>
                                    <a:pt x="316" y="1646"/>
                                  </a:lnTo>
                                  <a:lnTo>
                                    <a:pt x="312" y="1651"/>
                                  </a:lnTo>
                                  <a:lnTo>
                                    <a:pt x="307" y="1657"/>
                                  </a:lnTo>
                                  <a:lnTo>
                                    <a:pt x="301" y="1661"/>
                                  </a:lnTo>
                                  <a:lnTo>
                                    <a:pt x="298" y="1665"/>
                                  </a:lnTo>
                                  <a:lnTo>
                                    <a:pt x="294" y="1669"/>
                                  </a:lnTo>
                                  <a:lnTo>
                                    <a:pt x="288" y="1671"/>
                                  </a:lnTo>
                                  <a:lnTo>
                                    <a:pt x="283" y="1676"/>
                                  </a:lnTo>
                                  <a:lnTo>
                                    <a:pt x="279" y="1678"/>
                                  </a:lnTo>
                                  <a:lnTo>
                                    <a:pt x="276" y="1680"/>
                                  </a:lnTo>
                                  <a:lnTo>
                                    <a:pt x="276" y="1680"/>
                                  </a:lnTo>
                                  <a:lnTo>
                                    <a:pt x="276" y="1682"/>
                                  </a:lnTo>
                                  <a:lnTo>
                                    <a:pt x="276" y="1684"/>
                                  </a:lnTo>
                                  <a:lnTo>
                                    <a:pt x="276" y="1688"/>
                                  </a:lnTo>
                                  <a:lnTo>
                                    <a:pt x="276" y="1692"/>
                                  </a:lnTo>
                                  <a:lnTo>
                                    <a:pt x="276" y="1696"/>
                                  </a:lnTo>
                                  <a:lnTo>
                                    <a:pt x="276" y="1707"/>
                                  </a:lnTo>
                                  <a:lnTo>
                                    <a:pt x="279" y="1707"/>
                                  </a:lnTo>
                                  <a:lnTo>
                                    <a:pt x="281" y="1707"/>
                                  </a:lnTo>
                                  <a:lnTo>
                                    <a:pt x="283" y="1709"/>
                                  </a:lnTo>
                                  <a:lnTo>
                                    <a:pt x="285" y="1713"/>
                                  </a:lnTo>
                                  <a:lnTo>
                                    <a:pt x="285" y="1715"/>
                                  </a:lnTo>
                                  <a:lnTo>
                                    <a:pt x="287" y="1717"/>
                                  </a:lnTo>
                                  <a:lnTo>
                                    <a:pt x="287" y="1717"/>
                                  </a:lnTo>
                                  <a:lnTo>
                                    <a:pt x="287" y="1719"/>
                                  </a:lnTo>
                                  <a:lnTo>
                                    <a:pt x="303" y="1717"/>
                                  </a:lnTo>
                                  <a:lnTo>
                                    <a:pt x="312" y="1717"/>
                                  </a:lnTo>
                                  <a:lnTo>
                                    <a:pt x="320" y="1717"/>
                                  </a:lnTo>
                                  <a:lnTo>
                                    <a:pt x="329" y="1715"/>
                                  </a:lnTo>
                                  <a:lnTo>
                                    <a:pt x="338" y="1713"/>
                                  </a:lnTo>
                                  <a:lnTo>
                                    <a:pt x="346" y="1711"/>
                                  </a:lnTo>
                                  <a:lnTo>
                                    <a:pt x="355" y="1707"/>
                                  </a:lnTo>
                                  <a:lnTo>
                                    <a:pt x="355" y="1705"/>
                                  </a:lnTo>
                                  <a:lnTo>
                                    <a:pt x="355" y="1705"/>
                                  </a:lnTo>
                                  <a:lnTo>
                                    <a:pt x="357" y="1705"/>
                                  </a:lnTo>
                                  <a:lnTo>
                                    <a:pt x="357" y="1703"/>
                                  </a:lnTo>
                                  <a:lnTo>
                                    <a:pt x="359" y="1700"/>
                                  </a:lnTo>
                                  <a:lnTo>
                                    <a:pt x="362" y="1696"/>
                                  </a:lnTo>
                                  <a:lnTo>
                                    <a:pt x="366" y="1692"/>
                                  </a:lnTo>
                                  <a:lnTo>
                                    <a:pt x="383" y="1692"/>
                                  </a:lnTo>
                                  <a:lnTo>
                                    <a:pt x="401" y="1692"/>
                                  </a:lnTo>
                                  <a:lnTo>
                                    <a:pt x="401" y="1692"/>
                                  </a:lnTo>
                                  <a:close/>
                                </a:path>
                              </a:pathLst>
                            </a:custGeom>
                            <a:solidFill>
                              <a:srgbClr val="aadbc7"/>
                            </a:solidFill>
                            <a:ln w="0">
                              <a:noFill/>
                            </a:ln>
                          </wps:spPr>
                          <wps:style>
                            <a:lnRef idx="0"/>
                            <a:fillRef idx="0"/>
                            <a:effectRef idx="0"/>
                            <a:fontRef idx="minor"/>
                          </wps:style>
                          <wps:bodyPr/>
                        </wps:wsp>
                        <wps:wsp>
                          <wps:cNvSpPr/>
                          <wps:spPr>
                            <a:xfrm>
                              <a:off x="4753440" y="1402200"/>
                              <a:ext cx="733320" cy="1091520"/>
                            </a:xfrm>
                            <a:custGeom>
                              <a:avLst/>
                              <a:gdLst/>
                              <a:ahLst/>
                              <a:rect l="l" t="t" r="r" b="b"/>
                              <a:pathLst>
                                <a:path w="1155" h="1719">
                                  <a:moveTo>
                                    <a:pt x="401" y="1692"/>
                                  </a:moveTo>
                                  <a:lnTo>
                                    <a:pt x="434" y="1719"/>
                                  </a:lnTo>
                                  <a:lnTo>
                                    <a:pt x="438" y="1719"/>
                                  </a:lnTo>
                                  <a:lnTo>
                                    <a:pt x="442" y="1717"/>
                                  </a:lnTo>
                                  <a:lnTo>
                                    <a:pt x="444" y="1717"/>
                                  </a:lnTo>
                                  <a:lnTo>
                                    <a:pt x="445" y="1717"/>
                                  </a:lnTo>
                                  <a:lnTo>
                                    <a:pt x="447" y="1715"/>
                                  </a:lnTo>
                                  <a:lnTo>
                                    <a:pt x="451" y="1713"/>
                                  </a:lnTo>
                                  <a:lnTo>
                                    <a:pt x="453" y="1711"/>
                                  </a:lnTo>
                                  <a:lnTo>
                                    <a:pt x="458" y="1707"/>
                                  </a:lnTo>
                                  <a:lnTo>
                                    <a:pt x="458" y="1705"/>
                                  </a:lnTo>
                                  <a:lnTo>
                                    <a:pt x="458" y="1705"/>
                                  </a:lnTo>
                                  <a:lnTo>
                                    <a:pt x="458" y="1703"/>
                                  </a:lnTo>
                                  <a:lnTo>
                                    <a:pt x="458" y="1698"/>
                                  </a:lnTo>
                                  <a:lnTo>
                                    <a:pt x="458" y="1696"/>
                                  </a:lnTo>
                                  <a:lnTo>
                                    <a:pt x="458" y="1694"/>
                                  </a:lnTo>
                                  <a:lnTo>
                                    <a:pt x="458" y="1694"/>
                                  </a:lnTo>
                                  <a:lnTo>
                                    <a:pt x="458" y="1692"/>
                                  </a:lnTo>
                                  <a:lnTo>
                                    <a:pt x="458" y="1688"/>
                                  </a:lnTo>
                                  <a:lnTo>
                                    <a:pt x="458" y="1684"/>
                                  </a:lnTo>
                                  <a:lnTo>
                                    <a:pt x="460" y="1678"/>
                                  </a:lnTo>
                                  <a:lnTo>
                                    <a:pt x="464" y="1673"/>
                                  </a:lnTo>
                                  <a:lnTo>
                                    <a:pt x="466" y="1669"/>
                                  </a:lnTo>
                                  <a:lnTo>
                                    <a:pt x="468" y="1663"/>
                                  </a:lnTo>
                                  <a:lnTo>
                                    <a:pt x="469" y="1659"/>
                                  </a:lnTo>
                                  <a:lnTo>
                                    <a:pt x="469" y="1655"/>
                                  </a:lnTo>
                                  <a:lnTo>
                                    <a:pt x="473" y="1649"/>
                                  </a:lnTo>
                                  <a:lnTo>
                                    <a:pt x="475" y="1644"/>
                                  </a:lnTo>
                                  <a:lnTo>
                                    <a:pt x="479" y="1640"/>
                                  </a:lnTo>
                                  <a:lnTo>
                                    <a:pt x="481" y="1636"/>
                                  </a:lnTo>
                                  <a:lnTo>
                                    <a:pt x="482" y="1630"/>
                                  </a:lnTo>
                                  <a:lnTo>
                                    <a:pt x="484" y="1626"/>
                                  </a:lnTo>
                                  <a:lnTo>
                                    <a:pt x="488" y="1622"/>
                                  </a:lnTo>
                                  <a:lnTo>
                                    <a:pt x="492" y="1615"/>
                                  </a:lnTo>
                                  <a:lnTo>
                                    <a:pt x="492" y="1615"/>
                                  </a:lnTo>
                                  <a:lnTo>
                                    <a:pt x="492" y="1615"/>
                                  </a:lnTo>
                                  <a:lnTo>
                                    <a:pt x="493" y="1615"/>
                                  </a:lnTo>
                                  <a:lnTo>
                                    <a:pt x="495" y="1615"/>
                                  </a:lnTo>
                                  <a:lnTo>
                                    <a:pt x="497" y="1615"/>
                                  </a:lnTo>
                                  <a:lnTo>
                                    <a:pt x="499" y="1615"/>
                                  </a:lnTo>
                                  <a:lnTo>
                                    <a:pt x="503" y="1615"/>
                                  </a:lnTo>
                                  <a:lnTo>
                                    <a:pt x="503" y="1615"/>
                                  </a:lnTo>
                                  <a:lnTo>
                                    <a:pt x="503" y="1615"/>
                                  </a:lnTo>
                                  <a:lnTo>
                                    <a:pt x="503" y="1613"/>
                                  </a:lnTo>
                                  <a:lnTo>
                                    <a:pt x="503" y="1613"/>
                                  </a:lnTo>
                                  <a:lnTo>
                                    <a:pt x="503" y="1611"/>
                                  </a:lnTo>
                                  <a:lnTo>
                                    <a:pt x="503" y="1607"/>
                                  </a:lnTo>
                                  <a:lnTo>
                                    <a:pt x="503" y="1603"/>
                                  </a:lnTo>
                                  <a:lnTo>
                                    <a:pt x="505" y="1603"/>
                                  </a:lnTo>
                                  <a:lnTo>
                                    <a:pt x="505" y="1603"/>
                                  </a:lnTo>
                                  <a:lnTo>
                                    <a:pt x="506" y="1603"/>
                                  </a:lnTo>
                                  <a:lnTo>
                                    <a:pt x="508" y="1603"/>
                                  </a:lnTo>
                                  <a:lnTo>
                                    <a:pt x="512" y="1603"/>
                                  </a:lnTo>
                                  <a:lnTo>
                                    <a:pt x="514" y="1603"/>
                                  </a:lnTo>
                                  <a:lnTo>
                                    <a:pt x="514" y="1603"/>
                                  </a:lnTo>
                                  <a:lnTo>
                                    <a:pt x="516" y="1603"/>
                                  </a:lnTo>
                                  <a:lnTo>
                                    <a:pt x="519" y="1603"/>
                                  </a:lnTo>
                                  <a:lnTo>
                                    <a:pt x="521" y="1603"/>
                                  </a:lnTo>
                                  <a:lnTo>
                                    <a:pt x="523" y="1603"/>
                                  </a:lnTo>
                                  <a:lnTo>
                                    <a:pt x="525" y="1603"/>
                                  </a:lnTo>
                                  <a:lnTo>
                                    <a:pt x="525" y="1603"/>
                                  </a:lnTo>
                                  <a:lnTo>
                                    <a:pt x="525" y="1603"/>
                                  </a:lnTo>
                                  <a:lnTo>
                                    <a:pt x="527" y="1603"/>
                                  </a:lnTo>
                                  <a:lnTo>
                                    <a:pt x="560" y="1603"/>
                                  </a:lnTo>
                                  <a:lnTo>
                                    <a:pt x="595" y="1603"/>
                                  </a:lnTo>
                                  <a:lnTo>
                                    <a:pt x="612" y="1603"/>
                                  </a:lnTo>
                                  <a:lnTo>
                                    <a:pt x="628" y="1603"/>
                                  </a:lnTo>
                                  <a:lnTo>
                                    <a:pt x="632" y="1603"/>
                                  </a:lnTo>
                                  <a:lnTo>
                                    <a:pt x="636" y="1603"/>
                                  </a:lnTo>
                                  <a:lnTo>
                                    <a:pt x="638" y="1603"/>
                                  </a:lnTo>
                                  <a:lnTo>
                                    <a:pt x="639" y="1603"/>
                                  </a:lnTo>
                                  <a:lnTo>
                                    <a:pt x="641" y="1603"/>
                                  </a:lnTo>
                                  <a:lnTo>
                                    <a:pt x="645" y="1603"/>
                                  </a:lnTo>
                                  <a:lnTo>
                                    <a:pt x="647" y="1603"/>
                                  </a:lnTo>
                                  <a:lnTo>
                                    <a:pt x="652" y="1603"/>
                                  </a:lnTo>
                                  <a:lnTo>
                                    <a:pt x="652" y="1603"/>
                                  </a:lnTo>
                                  <a:lnTo>
                                    <a:pt x="652" y="1601"/>
                                  </a:lnTo>
                                  <a:lnTo>
                                    <a:pt x="652" y="1599"/>
                                  </a:lnTo>
                                  <a:lnTo>
                                    <a:pt x="652" y="1597"/>
                                  </a:lnTo>
                                  <a:lnTo>
                                    <a:pt x="652" y="1595"/>
                                  </a:lnTo>
                                  <a:lnTo>
                                    <a:pt x="652" y="1592"/>
                                  </a:lnTo>
                                  <a:lnTo>
                                    <a:pt x="652" y="1590"/>
                                  </a:lnTo>
                                  <a:lnTo>
                                    <a:pt x="652" y="1590"/>
                                  </a:lnTo>
                                  <a:lnTo>
                                    <a:pt x="789" y="1590"/>
                                  </a:lnTo>
                                  <a:lnTo>
                                    <a:pt x="796" y="1590"/>
                                  </a:lnTo>
                                  <a:lnTo>
                                    <a:pt x="802" y="1590"/>
                                  </a:lnTo>
                                  <a:lnTo>
                                    <a:pt x="806" y="1592"/>
                                  </a:lnTo>
                                  <a:lnTo>
                                    <a:pt x="809" y="1592"/>
                                  </a:lnTo>
                                  <a:lnTo>
                                    <a:pt x="815" y="1595"/>
                                  </a:lnTo>
                                  <a:lnTo>
                                    <a:pt x="819" y="1599"/>
                                  </a:lnTo>
                                  <a:lnTo>
                                    <a:pt x="822" y="1603"/>
                                  </a:lnTo>
                                  <a:lnTo>
                                    <a:pt x="824" y="1599"/>
                                  </a:lnTo>
                                  <a:lnTo>
                                    <a:pt x="824" y="1595"/>
                                  </a:lnTo>
                                  <a:lnTo>
                                    <a:pt x="826" y="1592"/>
                                  </a:lnTo>
                                  <a:lnTo>
                                    <a:pt x="828" y="1592"/>
                                  </a:lnTo>
                                  <a:lnTo>
                                    <a:pt x="832" y="1590"/>
                                  </a:lnTo>
                                  <a:lnTo>
                                    <a:pt x="833" y="1590"/>
                                  </a:lnTo>
                                  <a:lnTo>
                                    <a:pt x="833" y="1590"/>
                                  </a:lnTo>
                                  <a:lnTo>
                                    <a:pt x="835" y="1590"/>
                                  </a:lnTo>
                                  <a:lnTo>
                                    <a:pt x="835" y="1580"/>
                                  </a:lnTo>
                                  <a:lnTo>
                                    <a:pt x="835" y="1574"/>
                                  </a:lnTo>
                                  <a:lnTo>
                                    <a:pt x="835" y="1566"/>
                                  </a:lnTo>
                                  <a:lnTo>
                                    <a:pt x="835" y="1559"/>
                                  </a:lnTo>
                                  <a:lnTo>
                                    <a:pt x="835" y="1553"/>
                                  </a:lnTo>
                                  <a:lnTo>
                                    <a:pt x="835" y="1549"/>
                                  </a:lnTo>
                                  <a:lnTo>
                                    <a:pt x="835" y="1539"/>
                                  </a:lnTo>
                                  <a:lnTo>
                                    <a:pt x="835" y="1501"/>
                                  </a:lnTo>
                                  <a:lnTo>
                                    <a:pt x="835" y="1462"/>
                                  </a:lnTo>
                                  <a:lnTo>
                                    <a:pt x="835" y="1462"/>
                                  </a:lnTo>
                                  <a:lnTo>
                                    <a:pt x="835" y="1460"/>
                                  </a:lnTo>
                                  <a:lnTo>
                                    <a:pt x="835" y="1458"/>
                                  </a:lnTo>
                                  <a:lnTo>
                                    <a:pt x="835" y="1453"/>
                                  </a:lnTo>
                                  <a:lnTo>
                                    <a:pt x="835" y="1449"/>
                                  </a:lnTo>
                                  <a:lnTo>
                                    <a:pt x="835" y="1445"/>
                                  </a:lnTo>
                                  <a:lnTo>
                                    <a:pt x="835" y="1437"/>
                                  </a:lnTo>
                                  <a:lnTo>
                                    <a:pt x="833" y="1437"/>
                                  </a:lnTo>
                                  <a:lnTo>
                                    <a:pt x="833" y="1435"/>
                                  </a:lnTo>
                                  <a:lnTo>
                                    <a:pt x="832" y="1433"/>
                                  </a:lnTo>
                                  <a:lnTo>
                                    <a:pt x="828" y="1431"/>
                                  </a:lnTo>
                                  <a:lnTo>
                                    <a:pt x="826" y="1426"/>
                                  </a:lnTo>
                                  <a:lnTo>
                                    <a:pt x="824" y="1424"/>
                                  </a:lnTo>
                                  <a:lnTo>
                                    <a:pt x="824" y="1424"/>
                                  </a:lnTo>
                                  <a:lnTo>
                                    <a:pt x="822" y="1424"/>
                                  </a:lnTo>
                                  <a:lnTo>
                                    <a:pt x="822" y="1420"/>
                                  </a:lnTo>
                                  <a:lnTo>
                                    <a:pt x="822" y="1416"/>
                                  </a:lnTo>
                                  <a:lnTo>
                                    <a:pt x="822" y="1414"/>
                                  </a:lnTo>
                                  <a:lnTo>
                                    <a:pt x="822" y="1410"/>
                                  </a:lnTo>
                                  <a:lnTo>
                                    <a:pt x="822" y="1408"/>
                                  </a:lnTo>
                                  <a:lnTo>
                                    <a:pt x="822" y="1406"/>
                                  </a:lnTo>
                                  <a:lnTo>
                                    <a:pt x="822" y="1401"/>
                                  </a:lnTo>
                                  <a:lnTo>
                                    <a:pt x="822" y="1397"/>
                                  </a:lnTo>
                                  <a:lnTo>
                                    <a:pt x="824" y="1393"/>
                                  </a:lnTo>
                                  <a:lnTo>
                                    <a:pt x="824" y="1391"/>
                                  </a:lnTo>
                                  <a:lnTo>
                                    <a:pt x="826" y="1387"/>
                                  </a:lnTo>
                                  <a:lnTo>
                                    <a:pt x="828" y="1385"/>
                                  </a:lnTo>
                                  <a:lnTo>
                                    <a:pt x="832" y="1383"/>
                                  </a:lnTo>
                                  <a:lnTo>
                                    <a:pt x="833" y="1381"/>
                                  </a:lnTo>
                                  <a:lnTo>
                                    <a:pt x="833" y="1377"/>
                                  </a:lnTo>
                                  <a:lnTo>
                                    <a:pt x="835" y="1372"/>
                                  </a:lnTo>
                                  <a:lnTo>
                                    <a:pt x="835" y="1333"/>
                                  </a:lnTo>
                                  <a:lnTo>
                                    <a:pt x="839" y="1323"/>
                                  </a:lnTo>
                                  <a:lnTo>
                                    <a:pt x="841" y="1312"/>
                                  </a:lnTo>
                                  <a:lnTo>
                                    <a:pt x="843" y="1302"/>
                                  </a:lnTo>
                                  <a:lnTo>
                                    <a:pt x="844" y="1289"/>
                                  </a:lnTo>
                                  <a:lnTo>
                                    <a:pt x="844" y="1277"/>
                                  </a:lnTo>
                                  <a:lnTo>
                                    <a:pt x="844" y="1264"/>
                                  </a:lnTo>
                                  <a:lnTo>
                                    <a:pt x="846" y="1254"/>
                                  </a:lnTo>
                                  <a:lnTo>
                                    <a:pt x="846" y="1244"/>
                                  </a:lnTo>
                                  <a:lnTo>
                                    <a:pt x="846" y="1244"/>
                                  </a:lnTo>
                                  <a:lnTo>
                                    <a:pt x="846" y="1244"/>
                                  </a:lnTo>
                                  <a:lnTo>
                                    <a:pt x="846" y="1244"/>
                                  </a:lnTo>
                                  <a:lnTo>
                                    <a:pt x="848" y="1244"/>
                                  </a:lnTo>
                                  <a:lnTo>
                                    <a:pt x="850" y="1244"/>
                                  </a:lnTo>
                                  <a:lnTo>
                                    <a:pt x="854" y="1244"/>
                                  </a:lnTo>
                                  <a:lnTo>
                                    <a:pt x="857" y="1244"/>
                                  </a:lnTo>
                                  <a:lnTo>
                                    <a:pt x="857" y="1239"/>
                                  </a:lnTo>
                                  <a:lnTo>
                                    <a:pt x="859" y="1237"/>
                                  </a:lnTo>
                                  <a:lnTo>
                                    <a:pt x="861" y="1233"/>
                                  </a:lnTo>
                                  <a:lnTo>
                                    <a:pt x="863" y="1231"/>
                                  </a:lnTo>
                                  <a:lnTo>
                                    <a:pt x="865" y="1229"/>
                                  </a:lnTo>
                                  <a:lnTo>
                                    <a:pt x="867" y="1225"/>
                                  </a:lnTo>
                                  <a:lnTo>
                                    <a:pt x="868" y="1223"/>
                                  </a:lnTo>
                                  <a:lnTo>
                                    <a:pt x="868" y="1219"/>
                                  </a:lnTo>
                                  <a:lnTo>
                                    <a:pt x="872" y="1219"/>
                                  </a:lnTo>
                                  <a:lnTo>
                                    <a:pt x="876" y="1219"/>
                                  </a:lnTo>
                                  <a:lnTo>
                                    <a:pt x="878" y="1219"/>
                                  </a:lnTo>
                                  <a:lnTo>
                                    <a:pt x="880" y="1219"/>
                                  </a:lnTo>
                                  <a:lnTo>
                                    <a:pt x="881" y="1219"/>
                                  </a:lnTo>
                                  <a:lnTo>
                                    <a:pt x="885" y="1219"/>
                                  </a:lnTo>
                                  <a:lnTo>
                                    <a:pt x="887" y="1219"/>
                                  </a:lnTo>
                                  <a:lnTo>
                                    <a:pt x="891" y="1219"/>
                                  </a:lnTo>
                                  <a:lnTo>
                                    <a:pt x="891" y="1219"/>
                                  </a:lnTo>
                                  <a:lnTo>
                                    <a:pt x="891" y="1217"/>
                                  </a:lnTo>
                                  <a:lnTo>
                                    <a:pt x="892" y="1215"/>
                                  </a:lnTo>
                                  <a:lnTo>
                                    <a:pt x="892" y="1212"/>
                                  </a:lnTo>
                                  <a:lnTo>
                                    <a:pt x="894" y="1208"/>
                                  </a:lnTo>
                                  <a:lnTo>
                                    <a:pt x="896" y="1206"/>
                                  </a:lnTo>
                                  <a:lnTo>
                                    <a:pt x="898" y="1206"/>
                                  </a:lnTo>
                                  <a:lnTo>
                                    <a:pt x="904" y="1206"/>
                                  </a:lnTo>
                                  <a:lnTo>
                                    <a:pt x="907" y="1206"/>
                                  </a:lnTo>
                                  <a:lnTo>
                                    <a:pt x="909" y="1206"/>
                                  </a:lnTo>
                                  <a:lnTo>
                                    <a:pt x="913" y="1206"/>
                                  </a:lnTo>
                                  <a:lnTo>
                                    <a:pt x="915" y="1206"/>
                                  </a:lnTo>
                                  <a:lnTo>
                                    <a:pt x="916" y="1206"/>
                                  </a:lnTo>
                                  <a:lnTo>
                                    <a:pt x="918" y="1206"/>
                                  </a:lnTo>
                                  <a:lnTo>
                                    <a:pt x="922" y="1206"/>
                                  </a:lnTo>
                                  <a:lnTo>
                                    <a:pt x="926" y="1206"/>
                                  </a:lnTo>
                                  <a:lnTo>
                                    <a:pt x="929" y="1202"/>
                                  </a:lnTo>
                                  <a:lnTo>
                                    <a:pt x="933" y="1198"/>
                                  </a:lnTo>
                                  <a:lnTo>
                                    <a:pt x="937" y="1196"/>
                                  </a:lnTo>
                                  <a:lnTo>
                                    <a:pt x="940" y="1194"/>
                                  </a:lnTo>
                                  <a:lnTo>
                                    <a:pt x="944" y="1194"/>
                                  </a:lnTo>
                                  <a:lnTo>
                                    <a:pt x="946" y="1194"/>
                                  </a:lnTo>
                                  <a:lnTo>
                                    <a:pt x="948" y="1194"/>
                                  </a:lnTo>
                                  <a:lnTo>
                                    <a:pt x="948" y="1194"/>
                                  </a:lnTo>
                                  <a:lnTo>
                                    <a:pt x="953" y="1188"/>
                                  </a:lnTo>
                                  <a:lnTo>
                                    <a:pt x="957" y="1185"/>
                                  </a:lnTo>
                                  <a:lnTo>
                                    <a:pt x="961" y="1183"/>
                                  </a:lnTo>
                                  <a:lnTo>
                                    <a:pt x="965" y="1181"/>
                                  </a:lnTo>
                                  <a:lnTo>
                                    <a:pt x="966" y="1181"/>
                                  </a:lnTo>
                                  <a:lnTo>
                                    <a:pt x="968" y="1179"/>
                                  </a:lnTo>
                                  <a:lnTo>
                                    <a:pt x="970" y="1179"/>
                                  </a:lnTo>
                                  <a:lnTo>
                                    <a:pt x="972" y="1179"/>
                                  </a:lnTo>
                                  <a:lnTo>
                                    <a:pt x="976" y="1179"/>
                                  </a:lnTo>
                                  <a:lnTo>
                                    <a:pt x="977" y="1179"/>
                                  </a:lnTo>
                                  <a:lnTo>
                                    <a:pt x="981" y="1179"/>
                                  </a:lnTo>
                                  <a:lnTo>
                                    <a:pt x="983" y="1179"/>
                                  </a:lnTo>
                                  <a:lnTo>
                                    <a:pt x="985" y="1179"/>
                                  </a:lnTo>
                                  <a:lnTo>
                                    <a:pt x="987" y="1179"/>
                                  </a:lnTo>
                                  <a:lnTo>
                                    <a:pt x="990" y="1179"/>
                                  </a:lnTo>
                                  <a:lnTo>
                                    <a:pt x="994" y="1179"/>
                                  </a:lnTo>
                                  <a:lnTo>
                                    <a:pt x="994" y="1179"/>
                                  </a:lnTo>
                                  <a:lnTo>
                                    <a:pt x="996" y="1177"/>
                                  </a:lnTo>
                                  <a:lnTo>
                                    <a:pt x="998" y="1175"/>
                                  </a:lnTo>
                                  <a:lnTo>
                                    <a:pt x="1000" y="1173"/>
                                  </a:lnTo>
                                  <a:lnTo>
                                    <a:pt x="1001" y="1171"/>
                                  </a:lnTo>
                                  <a:lnTo>
                                    <a:pt x="1003" y="1169"/>
                                  </a:lnTo>
                                  <a:lnTo>
                                    <a:pt x="1005" y="1167"/>
                                  </a:lnTo>
                                  <a:lnTo>
                                    <a:pt x="1005" y="1167"/>
                                  </a:lnTo>
                                  <a:lnTo>
                                    <a:pt x="1009" y="1167"/>
                                  </a:lnTo>
                                  <a:lnTo>
                                    <a:pt x="1013" y="1167"/>
                                  </a:lnTo>
                                  <a:lnTo>
                                    <a:pt x="1014" y="1167"/>
                                  </a:lnTo>
                                  <a:lnTo>
                                    <a:pt x="1016" y="1167"/>
                                  </a:lnTo>
                                  <a:lnTo>
                                    <a:pt x="1018" y="1167"/>
                                  </a:lnTo>
                                  <a:lnTo>
                                    <a:pt x="1022" y="1167"/>
                                  </a:lnTo>
                                  <a:lnTo>
                                    <a:pt x="1024" y="1167"/>
                                  </a:lnTo>
                                  <a:lnTo>
                                    <a:pt x="1029" y="1167"/>
                                  </a:lnTo>
                                  <a:lnTo>
                                    <a:pt x="1029" y="1163"/>
                                  </a:lnTo>
                                  <a:lnTo>
                                    <a:pt x="1029" y="1158"/>
                                  </a:lnTo>
                                  <a:lnTo>
                                    <a:pt x="1031" y="1154"/>
                                  </a:lnTo>
                                  <a:lnTo>
                                    <a:pt x="1035" y="1150"/>
                                  </a:lnTo>
                                  <a:lnTo>
                                    <a:pt x="1037" y="1146"/>
                                  </a:lnTo>
                                  <a:lnTo>
                                    <a:pt x="1038" y="1144"/>
                                  </a:lnTo>
                                  <a:lnTo>
                                    <a:pt x="1040" y="1142"/>
                                  </a:lnTo>
                                  <a:lnTo>
                                    <a:pt x="1040" y="1142"/>
                                  </a:lnTo>
                                  <a:lnTo>
                                    <a:pt x="1044" y="1127"/>
                                  </a:lnTo>
                                  <a:lnTo>
                                    <a:pt x="1046" y="1115"/>
                                  </a:lnTo>
                                  <a:lnTo>
                                    <a:pt x="1048" y="1102"/>
                                  </a:lnTo>
                                  <a:lnTo>
                                    <a:pt x="1049" y="1092"/>
                                  </a:lnTo>
                                  <a:lnTo>
                                    <a:pt x="1049" y="1082"/>
                                  </a:lnTo>
                                  <a:lnTo>
                                    <a:pt x="1051" y="1071"/>
                                  </a:lnTo>
                                  <a:lnTo>
                                    <a:pt x="1051" y="1053"/>
                                  </a:lnTo>
                                  <a:lnTo>
                                    <a:pt x="1055" y="1051"/>
                                  </a:lnTo>
                                  <a:lnTo>
                                    <a:pt x="1057" y="1051"/>
                                  </a:lnTo>
                                  <a:lnTo>
                                    <a:pt x="1059" y="1048"/>
                                  </a:lnTo>
                                  <a:lnTo>
                                    <a:pt x="1061" y="1044"/>
                                  </a:lnTo>
                                  <a:lnTo>
                                    <a:pt x="1062" y="1042"/>
                                  </a:lnTo>
                                  <a:lnTo>
                                    <a:pt x="1062" y="1040"/>
                                  </a:lnTo>
                                  <a:lnTo>
                                    <a:pt x="1062" y="1040"/>
                                  </a:lnTo>
                                  <a:lnTo>
                                    <a:pt x="1062" y="1038"/>
                                  </a:lnTo>
                                  <a:lnTo>
                                    <a:pt x="1070" y="1038"/>
                                  </a:lnTo>
                                  <a:lnTo>
                                    <a:pt x="1077" y="1038"/>
                                  </a:lnTo>
                                  <a:lnTo>
                                    <a:pt x="1085" y="1038"/>
                                  </a:lnTo>
                                  <a:lnTo>
                                    <a:pt x="1090" y="1038"/>
                                  </a:lnTo>
                                  <a:lnTo>
                                    <a:pt x="1094" y="1036"/>
                                  </a:lnTo>
                                  <a:lnTo>
                                    <a:pt x="1099" y="1034"/>
                                  </a:lnTo>
                                  <a:lnTo>
                                    <a:pt x="1103" y="1030"/>
                                  </a:lnTo>
                                  <a:lnTo>
                                    <a:pt x="1109" y="1026"/>
                                  </a:lnTo>
                                  <a:lnTo>
                                    <a:pt x="1112" y="1026"/>
                                  </a:lnTo>
                                  <a:lnTo>
                                    <a:pt x="1114" y="1026"/>
                                  </a:lnTo>
                                  <a:lnTo>
                                    <a:pt x="1116" y="1026"/>
                                  </a:lnTo>
                                  <a:lnTo>
                                    <a:pt x="1118" y="1026"/>
                                  </a:lnTo>
                                  <a:lnTo>
                                    <a:pt x="1120" y="1026"/>
                                  </a:lnTo>
                                  <a:lnTo>
                                    <a:pt x="1120" y="1026"/>
                                  </a:lnTo>
                                  <a:lnTo>
                                    <a:pt x="1120" y="1026"/>
                                  </a:lnTo>
                                  <a:lnTo>
                                    <a:pt x="1123" y="1026"/>
                                  </a:lnTo>
                                  <a:lnTo>
                                    <a:pt x="1125" y="1026"/>
                                  </a:lnTo>
                                  <a:lnTo>
                                    <a:pt x="1129" y="1026"/>
                                  </a:lnTo>
                                  <a:lnTo>
                                    <a:pt x="1129" y="1024"/>
                                  </a:lnTo>
                                  <a:lnTo>
                                    <a:pt x="1131" y="1024"/>
                                  </a:lnTo>
                                  <a:lnTo>
                                    <a:pt x="1131" y="1021"/>
                                  </a:lnTo>
                                  <a:lnTo>
                                    <a:pt x="1131" y="1017"/>
                                  </a:lnTo>
                                  <a:lnTo>
                                    <a:pt x="1131" y="1013"/>
                                  </a:lnTo>
                                  <a:lnTo>
                                    <a:pt x="1134" y="1013"/>
                                  </a:lnTo>
                                  <a:lnTo>
                                    <a:pt x="1140" y="1011"/>
                                  </a:lnTo>
                                  <a:lnTo>
                                    <a:pt x="1144" y="1009"/>
                                  </a:lnTo>
                                  <a:lnTo>
                                    <a:pt x="1147" y="1007"/>
                                  </a:lnTo>
                                  <a:lnTo>
                                    <a:pt x="1149" y="1005"/>
                                  </a:lnTo>
                                  <a:lnTo>
                                    <a:pt x="1151" y="1003"/>
                                  </a:lnTo>
                                  <a:lnTo>
                                    <a:pt x="1153" y="1001"/>
                                  </a:lnTo>
                                  <a:lnTo>
                                    <a:pt x="1155" y="1001"/>
                                  </a:lnTo>
                                  <a:lnTo>
                                    <a:pt x="1155" y="990"/>
                                  </a:lnTo>
                                  <a:lnTo>
                                    <a:pt x="1155" y="980"/>
                                  </a:lnTo>
                                  <a:lnTo>
                                    <a:pt x="1155" y="967"/>
                                  </a:lnTo>
                                  <a:lnTo>
                                    <a:pt x="1155" y="955"/>
                                  </a:lnTo>
                                  <a:lnTo>
                                    <a:pt x="1155" y="943"/>
                                  </a:lnTo>
                                  <a:lnTo>
                                    <a:pt x="1155" y="932"/>
                                  </a:lnTo>
                                  <a:lnTo>
                                    <a:pt x="1155" y="920"/>
                                  </a:lnTo>
                                  <a:lnTo>
                                    <a:pt x="1155" y="911"/>
                                  </a:lnTo>
                                  <a:lnTo>
                                    <a:pt x="1153" y="907"/>
                                  </a:lnTo>
                                  <a:lnTo>
                                    <a:pt x="1153" y="903"/>
                                  </a:lnTo>
                                  <a:lnTo>
                                    <a:pt x="1151" y="901"/>
                                  </a:lnTo>
                                  <a:lnTo>
                                    <a:pt x="1147" y="897"/>
                                  </a:lnTo>
                                  <a:lnTo>
                                    <a:pt x="1146" y="895"/>
                                  </a:lnTo>
                                  <a:lnTo>
                                    <a:pt x="1144" y="893"/>
                                  </a:lnTo>
                                  <a:lnTo>
                                    <a:pt x="1144" y="889"/>
                                  </a:lnTo>
                                  <a:lnTo>
                                    <a:pt x="1142" y="884"/>
                                  </a:lnTo>
                                  <a:lnTo>
                                    <a:pt x="1138" y="884"/>
                                  </a:lnTo>
                                  <a:lnTo>
                                    <a:pt x="1136" y="884"/>
                                  </a:lnTo>
                                  <a:lnTo>
                                    <a:pt x="1133" y="884"/>
                                  </a:lnTo>
                                  <a:lnTo>
                                    <a:pt x="1131" y="884"/>
                                  </a:lnTo>
                                  <a:lnTo>
                                    <a:pt x="1129" y="884"/>
                                  </a:lnTo>
                                  <a:lnTo>
                                    <a:pt x="1127" y="884"/>
                                  </a:lnTo>
                                  <a:lnTo>
                                    <a:pt x="1123" y="884"/>
                                  </a:lnTo>
                                  <a:lnTo>
                                    <a:pt x="1120" y="884"/>
                                  </a:lnTo>
                                  <a:lnTo>
                                    <a:pt x="1116" y="884"/>
                                  </a:lnTo>
                                  <a:lnTo>
                                    <a:pt x="1112" y="884"/>
                                  </a:lnTo>
                                  <a:lnTo>
                                    <a:pt x="1110" y="884"/>
                                  </a:lnTo>
                                  <a:lnTo>
                                    <a:pt x="1109" y="884"/>
                                  </a:lnTo>
                                  <a:lnTo>
                                    <a:pt x="1107" y="884"/>
                                  </a:lnTo>
                                  <a:lnTo>
                                    <a:pt x="1103" y="884"/>
                                  </a:lnTo>
                                  <a:lnTo>
                                    <a:pt x="1101" y="884"/>
                                  </a:lnTo>
                                  <a:lnTo>
                                    <a:pt x="1098" y="884"/>
                                  </a:lnTo>
                                  <a:lnTo>
                                    <a:pt x="1096" y="884"/>
                                  </a:lnTo>
                                  <a:lnTo>
                                    <a:pt x="1096" y="884"/>
                                  </a:lnTo>
                                  <a:lnTo>
                                    <a:pt x="1096" y="884"/>
                                  </a:lnTo>
                                  <a:lnTo>
                                    <a:pt x="1094" y="884"/>
                                  </a:lnTo>
                                  <a:lnTo>
                                    <a:pt x="1092" y="884"/>
                                  </a:lnTo>
                                  <a:lnTo>
                                    <a:pt x="1088" y="884"/>
                                  </a:lnTo>
                                  <a:lnTo>
                                    <a:pt x="1085" y="884"/>
                                  </a:lnTo>
                                  <a:lnTo>
                                    <a:pt x="1081" y="880"/>
                                  </a:lnTo>
                                  <a:lnTo>
                                    <a:pt x="1079" y="878"/>
                                  </a:lnTo>
                                  <a:lnTo>
                                    <a:pt x="1075" y="876"/>
                                  </a:lnTo>
                                  <a:lnTo>
                                    <a:pt x="1073" y="874"/>
                                  </a:lnTo>
                                  <a:lnTo>
                                    <a:pt x="1072" y="872"/>
                                  </a:lnTo>
                                  <a:lnTo>
                                    <a:pt x="1070" y="872"/>
                                  </a:lnTo>
                                  <a:lnTo>
                                    <a:pt x="1066" y="872"/>
                                  </a:lnTo>
                                  <a:lnTo>
                                    <a:pt x="1062" y="872"/>
                                  </a:lnTo>
                                  <a:lnTo>
                                    <a:pt x="1062" y="868"/>
                                  </a:lnTo>
                                  <a:lnTo>
                                    <a:pt x="1061" y="864"/>
                                  </a:lnTo>
                                  <a:lnTo>
                                    <a:pt x="1059" y="862"/>
                                  </a:lnTo>
                                  <a:lnTo>
                                    <a:pt x="1057" y="862"/>
                                  </a:lnTo>
                                  <a:lnTo>
                                    <a:pt x="1055" y="859"/>
                                  </a:lnTo>
                                  <a:lnTo>
                                    <a:pt x="1053" y="859"/>
                                  </a:lnTo>
                                  <a:lnTo>
                                    <a:pt x="1051" y="859"/>
                                  </a:lnTo>
                                  <a:lnTo>
                                    <a:pt x="1051" y="859"/>
                                  </a:lnTo>
                                  <a:lnTo>
                                    <a:pt x="1051" y="849"/>
                                  </a:lnTo>
                                  <a:lnTo>
                                    <a:pt x="1051" y="845"/>
                                  </a:lnTo>
                                  <a:lnTo>
                                    <a:pt x="1051" y="839"/>
                                  </a:lnTo>
                                  <a:lnTo>
                                    <a:pt x="1051" y="832"/>
                                  </a:lnTo>
                                  <a:lnTo>
                                    <a:pt x="1051" y="824"/>
                                  </a:lnTo>
                                  <a:lnTo>
                                    <a:pt x="1051" y="818"/>
                                  </a:lnTo>
                                  <a:lnTo>
                                    <a:pt x="1051" y="808"/>
                                  </a:lnTo>
                                  <a:lnTo>
                                    <a:pt x="1048" y="808"/>
                                  </a:lnTo>
                                  <a:lnTo>
                                    <a:pt x="1044" y="805"/>
                                  </a:lnTo>
                                  <a:lnTo>
                                    <a:pt x="1042" y="803"/>
                                  </a:lnTo>
                                  <a:lnTo>
                                    <a:pt x="1040" y="801"/>
                                  </a:lnTo>
                                  <a:lnTo>
                                    <a:pt x="1038" y="799"/>
                                  </a:lnTo>
                                  <a:lnTo>
                                    <a:pt x="1035" y="797"/>
                                  </a:lnTo>
                                  <a:lnTo>
                                    <a:pt x="1033" y="795"/>
                                  </a:lnTo>
                                  <a:lnTo>
                                    <a:pt x="1029" y="795"/>
                                  </a:lnTo>
                                  <a:lnTo>
                                    <a:pt x="1027" y="795"/>
                                  </a:lnTo>
                                  <a:lnTo>
                                    <a:pt x="1025" y="795"/>
                                  </a:lnTo>
                                  <a:lnTo>
                                    <a:pt x="1024" y="795"/>
                                  </a:lnTo>
                                  <a:lnTo>
                                    <a:pt x="1022" y="795"/>
                                  </a:lnTo>
                                  <a:lnTo>
                                    <a:pt x="1018" y="795"/>
                                  </a:lnTo>
                                  <a:lnTo>
                                    <a:pt x="1014" y="795"/>
                                  </a:lnTo>
                                  <a:lnTo>
                                    <a:pt x="1005" y="795"/>
                                  </a:lnTo>
                                  <a:lnTo>
                                    <a:pt x="1005" y="791"/>
                                  </a:lnTo>
                                  <a:lnTo>
                                    <a:pt x="1005" y="787"/>
                                  </a:lnTo>
                                  <a:lnTo>
                                    <a:pt x="1005" y="785"/>
                                  </a:lnTo>
                                  <a:lnTo>
                                    <a:pt x="1003" y="785"/>
                                  </a:lnTo>
                                  <a:lnTo>
                                    <a:pt x="1003" y="783"/>
                                  </a:lnTo>
                                  <a:lnTo>
                                    <a:pt x="1000" y="783"/>
                                  </a:lnTo>
                                  <a:lnTo>
                                    <a:pt x="998" y="783"/>
                                  </a:lnTo>
                                  <a:lnTo>
                                    <a:pt x="994" y="783"/>
                                  </a:lnTo>
                                  <a:lnTo>
                                    <a:pt x="990" y="781"/>
                                  </a:lnTo>
                                  <a:lnTo>
                                    <a:pt x="987" y="778"/>
                                  </a:lnTo>
                                  <a:lnTo>
                                    <a:pt x="983" y="776"/>
                                  </a:lnTo>
                                  <a:lnTo>
                                    <a:pt x="981" y="774"/>
                                  </a:lnTo>
                                  <a:lnTo>
                                    <a:pt x="977" y="772"/>
                                  </a:lnTo>
                                  <a:lnTo>
                                    <a:pt x="974" y="772"/>
                                  </a:lnTo>
                                  <a:lnTo>
                                    <a:pt x="972" y="770"/>
                                  </a:lnTo>
                                  <a:lnTo>
                                    <a:pt x="972" y="770"/>
                                  </a:lnTo>
                                  <a:lnTo>
                                    <a:pt x="972" y="770"/>
                                  </a:lnTo>
                                  <a:lnTo>
                                    <a:pt x="972" y="770"/>
                                  </a:lnTo>
                                  <a:lnTo>
                                    <a:pt x="963" y="764"/>
                                  </a:lnTo>
                                  <a:lnTo>
                                    <a:pt x="955" y="760"/>
                                  </a:lnTo>
                                  <a:lnTo>
                                    <a:pt x="950" y="754"/>
                                  </a:lnTo>
                                  <a:lnTo>
                                    <a:pt x="942" y="749"/>
                                  </a:lnTo>
                                  <a:lnTo>
                                    <a:pt x="937" y="743"/>
                                  </a:lnTo>
                                  <a:lnTo>
                                    <a:pt x="929" y="735"/>
                                  </a:lnTo>
                                  <a:lnTo>
                                    <a:pt x="922" y="727"/>
                                  </a:lnTo>
                                  <a:lnTo>
                                    <a:pt x="915" y="718"/>
                                  </a:lnTo>
                                  <a:lnTo>
                                    <a:pt x="915" y="718"/>
                                  </a:lnTo>
                                  <a:lnTo>
                                    <a:pt x="913" y="716"/>
                                  </a:lnTo>
                                  <a:lnTo>
                                    <a:pt x="911" y="714"/>
                                  </a:lnTo>
                                  <a:lnTo>
                                    <a:pt x="909" y="712"/>
                                  </a:lnTo>
                                  <a:lnTo>
                                    <a:pt x="905" y="710"/>
                                  </a:lnTo>
                                  <a:lnTo>
                                    <a:pt x="904" y="708"/>
                                  </a:lnTo>
                                  <a:lnTo>
                                    <a:pt x="904" y="706"/>
                                  </a:lnTo>
                                  <a:lnTo>
                                    <a:pt x="904" y="706"/>
                                  </a:lnTo>
                                  <a:lnTo>
                                    <a:pt x="898" y="706"/>
                                  </a:lnTo>
                                  <a:lnTo>
                                    <a:pt x="896" y="706"/>
                                  </a:lnTo>
                                  <a:lnTo>
                                    <a:pt x="892" y="706"/>
                                  </a:lnTo>
                                  <a:lnTo>
                                    <a:pt x="891" y="706"/>
                                  </a:lnTo>
                                  <a:lnTo>
                                    <a:pt x="889" y="706"/>
                                  </a:lnTo>
                                  <a:lnTo>
                                    <a:pt x="887" y="706"/>
                                  </a:lnTo>
                                  <a:lnTo>
                                    <a:pt x="883" y="706"/>
                                  </a:lnTo>
                                  <a:lnTo>
                                    <a:pt x="880" y="706"/>
                                  </a:lnTo>
                                  <a:lnTo>
                                    <a:pt x="880" y="702"/>
                                  </a:lnTo>
                                  <a:lnTo>
                                    <a:pt x="878" y="698"/>
                                  </a:lnTo>
                                  <a:lnTo>
                                    <a:pt x="876" y="695"/>
                                  </a:lnTo>
                                  <a:lnTo>
                                    <a:pt x="872" y="693"/>
                                  </a:lnTo>
                                  <a:lnTo>
                                    <a:pt x="868" y="689"/>
                                  </a:lnTo>
                                  <a:lnTo>
                                    <a:pt x="865" y="687"/>
                                  </a:lnTo>
                                  <a:lnTo>
                                    <a:pt x="861" y="685"/>
                                  </a:lnTo>
                                  <a:lnTo>
                                    <a:pt x="857" y="681"/>
                                  </a:lnTo>
                                  <a:lnTo>
                                    <a:pt x="857" y="671"/>
                                  </a:lnTo>
                                  <a:lnTo>
                                    <a:pt x="857" y="666"/>
                                  </a:lnTo>
                                  <a:lnTo>
                                    <a:pt x="857" y="662"/>
                                  </a:lnTo>
                                  <a:lnTo>
                                    <a:pt x="857" y="658"/>
                                  </a:lnTo>
                                  <a:lnTo>
                                    <a:pt x="857" y="656"/>
                                  </a:lnTo>
                                  <a:lnTo>
                                    <a:pt x="857" y="654"/>
                                  </a:lnTo>
                                  <a:lnTo>
                                    <a:pt x="857" y="654"/>
                                  </a:lnTo>
                                  <a:lnTo>
                                    <a:pt x="857" y="646"/>
                                  </a:lnTo>
                                  <a:lnTo>
                                    <a:pt x="857" y="641"/>
                                  </a:lnTo>
                                  <a:lnTo>
                                    <a:pt x="857" y="637"/>
                                  </a:lnTo>
                                  <a:lnTo>
                                    <a:pt x="857" y="633"/>
                                  </a:lnTo>
                                  <a:lnTo>
                                    <a:pt x="857" y="631"/>
                                  </a:lnTo>
                                  <a:lnTo>
                                    <a:pt x="857" y="629"/>
                                  </a:lnTo>
                                  <a:lnTo>
                                    <a:pt x="857" y="629"/>
                                  </a:lnTo>
                                  <a:lnTo>
                                    <a:pt x="857" y="625"/>
                                  </a:lnTo>
                                  <a:lnTo>
                                    <a:pt x="856" y="621"/>
                                  </a:lnTo>
                                  <a:lnTo>
                                    <a:pt x="854" y="619"/>
                                  </a:lnTo>
                                  <a:lnTo>
                                    <a:pt x="852" y="617"/>
                                  </a:lnTo>
                                  <a:lnTo>
                                    <a:pt x="848" y="617"/>
                                  </a:lnTo>
                                  <a:lnTo>
                                    <a:pt x="846" y="617"/>
                                  </a:lnTo>
                                  <a:lnTo>
                                    <a:pt x="846" y="617"/>
                                  </a:lnTo>
                                  <a:lnTo>
                                    <a:pt x="846" y="617"/>
                                  </a:lnTo>
                                  <a:lnTo>
                                    <a:pt x="844" y="617"/>
                                  </a:lnTo>
                                  <a:lnTo>
                                    <a:pt x="844" y="614"/>
                                  </a:lnTo>
                                  <a:lnTo>
                                    <a:pt x="843" y="614"/>
                                  </a:lnTo>
                                  <a:lnTo>
                                    <a:pt x="841" y="614"/>
                                  </a:lnTo>
                                  <a:lnTo>
                                    <a:pt x="837" y="612"/>
                                  </a:lnTo>
                                  <a:lnTo>
                                    <a:pt x="835" y="610"/>
                                  </a:lnTo>
                                  <a:lnTo>
                                    <a:pt x="835" y="606"/>
                                  </a:lnTo>
                                  <a:lnTo>
                                    <a:pt x="835" y="602"/>
                                  </a:lnTo>
                                  <a:lnTo>
                                    <a:pt x="833" y="602"/>
                                  </a:lnTo>
                                  <a:lnTo>
                                    <a:pt x="833" y="600"/>
                                  </a:lnTo>
                                  <a:lnTo>
                                    <a:pt x="832" y="598"/>
                                  </a:lnTo>
                                  <a:lnTo>
                                    <a:pt x="828" y="594"/>
                                  </a:lnTo>
                                  <a:lnTo>
                                    <a:pt x="826" y="592"/>
                                  </a:lnTo>
                                  <a:lnTo>
                                    <a:pt x="824" y="587"/>
                                  </a:lnTo>
                                  <a:lnTo>
                                    <a:pt x="824" y="581"/>
                                  </a:lnTo>
                                  <a:lnTo>
                                    <a:pt x="822" y="577"/>
                                  </a:lnTo>
                                  <a:lnTo>
                                    <a:pt x="822" y="577"/>
                                  </a:lnTo>
                                  <a:lnTo>
                                    <a:pt x="820" y="577"/>
                                  </a:lnTo>
                                  <a:lnTo>
                                    <a:pt x="819" y="577"/>
                                  </a:lnTo>
                                  <a:lnTo>
                                    <a:pt x="815" y="577"/>
                                  </a:lnTo>
                                  <a:lnTo>
                                    <a:pt x="811" y="577"/>
                                  </a:lnTo>
                                  <a:lnTo>
                                    <a:pt x="807" y="577"/>
                                  </a:lnTo>
                                  <a:lnTo>
                                    <a:pt x="800" y="577"/>
                                  </a:lnTo>
                                  <a:lnTo>
                                    <a:pt x="800" y="577"/>
                                  </a:lnTo>
                                  <a:lnTo>
                                    <a:pt x="800" y="575"/>
                                  </a:lnTo>
                                  <a:lnTo>
                                    <a:pt x="798" y="573"/>
                                  </a:lnTo>
                                  <a:lnTo>
                                    <a:pt x="798" y="571"/>
                                  </a:lnTo>
                                  <a:lnTo>
                                    <a:pt x="796" y="569"/>
                                  </a:lnTo>
                                  <a:lnTo>
                                    <a:pt x="795" y="567"/>
                                  </a:lnTo>
                                  <a:lnTo>
                                    <a:pt x="793" y="565"/>
                                  </a:lnTo>
                                  <a:lnTo>
                                    <a:pt x="789" y="565"/>
                                  </a:lnTo>
                                  <a:lnTo>
                                    <a:pt x="789" y="554"/>
                                  </a:lnTo>
                                  <a:lnTo>
                                    <a:pt x="789" y="544"/>
                                  </a:lnTo>
                                  <a:lnTo>
                                    <a:pt x="787" y="531"/>
                                  </a:lnTo>
                                  <a:lnTo>
                                    <a:pt x="787" y="519"/>
                                  </a:lnTo>
                                  <a:lnTo>
                                    <a:pt x="785" y="506"/>
                                  </a:lnTo>
                                  <a:lnTo>
                                    <a:pt x="783" y="496"/>
                                  </a:lnTo>
                                  <a:lnTo>
                                    <a:pt x="782" y="484"/>
                                  </a:lnTo>
                                  <a:lnTo>
                                    <a:pt x="778" y="475"/>
                                  </a:lnTo>
                                  <a:lnTo>
                                    <a:pt x="778" y="471"/>
                                  </a:lnTo>
                                  <a:lnTo>
                                    <a:pt x="778" y="467"/>
                                  </a:lnTo>
                                  <a:lnTo>
                                    <a:pt x="778" y="465"/>
                                  </a:lnTo>
                                  <a:lnTo>
                                    <a:pt x="778" y="461"/>
                                  </a:lnTo>
                                  <a:lnTo>
                                    <a:pt x="778" y="459"/>
                                  </a:lnTo>
                                  <a:lnTo>
                                    <a:pt x="778" y="457"/>
                                  </a:lnTo>
                                  <a:lnTo>
                                    <a:pt x="778" y="452"/>
                                  </a:lnTo>
                                  <a:lnTo>
                                    <a:pt x="778" y="448"/>
                                  </a:lnTo>
                                  <a:lnTo>
                                    <a:pt x="772" y="448"/>
                                  </a:lnTo>
                                  <a:lnTo>
                                    <a:pt x="771" y="446"/>
                                  </a:lnTo>
                                  <a:lnTo>
                                    <a:pt x="769" y="444"/>
                                  </a:lnTo>
                                  <a:lnTo>
                                    <a:pt x="767" y="442"/>
                                  </a:lnTo>
                                  <a:lnTo>
                                    <a:pt x="767" y="440"/>
                                  </a:lnTo>
                                  <a:lnTo>
                                    <a:pt x="765" y="438"/>
                                  </a:lnTo>
                                  <a:lnTo>
                                    <a:pt x="765" y="436"/>
                                  </a:lnTo>
                                  <a:lnTo>
                                    <a:pt x="765" y="436"/>
                                  </a:lnTo>
                                  <a:lnTo>
                                    <a:pt x="765" y="432"/>
                                  </a:lnTo>
                                  <a:lnTo>
                                    <a:pt x="765" y="428"/>
                                  </a:lnTo>
                                  <a:lnTo>
                                    <a:pt x="765" y="425"/>
                                  </a:lnTo>
                                  <a:lnTo>
                                    <a:pt x="765" y="423"/>
                                  </a:lnTo>
                                  <a:lnTo>
                                    <a:pt x="765" y="421"/>
                                  </a:lnTo>
                                  <a:lnTo>
                                    <a:pt x="765" y="417"/>
                                  </a:lnTo>
                                  <a:lnTo>
                                    <a:pt x="765" y="415"/>
                                  </a:lnTo>
                                  <a:lnTo>
                                    <a:pt x="765" y="411"/>
                                  </a:lnTo>
                                  <a:lnTo>
                                    <a:pt x="765" y="411"/>
                                  </a:lnTo>
                                  <a:lnTo>
                                    <a:pt x="765" y="409"/>
                                  </a:lnTo>
                                  <a:lnTo>
                                    <a:pt x="767" y="407"/>
                                  </a:lnTo>
                                  <a:lnTo>
                                    <a:pt x="767" y="405"/>
                                  </a:lnTo>
                                  <a:lnTo>
                                    <a:pt x="769" y="401"/>
                                  </a:lnTo>
                                  <a:lnTo>
                                    <a:pt x="771" y="398"/>
                                  </a:lnTo>
                                  <a:lnTo>
                                    <a:pt x="772" y="398"/>
                                  </a:lnTo>
                                  <a:lnTo>
                                    <a:pt x="778" y="398"/>
                                  </a:lnTo>
                                  <a:lnTo>
                                    <a:pt x="778" y="378"/>
                                  </a:lnTo>
                                  <a:lnTo>
                                    <a:pt x="778" y="359"/>
                                  </a:lnTo>
                                  <a:lnTo>
                                    <a:pt x="772" y="355"/>
                                  </a:lnTo>
                                  <a:lnTo>
                                    <a:pt x="771" y="351"/>
                                  </a:lnTo>
                                  <a:lnTo>
                                    <a:pt x="769" y="349"/>
                                  </a:lnTo>
                                  <a:lnTo>
                                    <a:pt x="767" y="347"/>
                                  </a:lnTo>
                                  <a:lnTo>
                                    <a:pt x="767" y="344"/>
                                  </a:lnTo>
                                  <a:lnTo>
                                    <a:pt x="765" y="340"/>
                                  </a:lnTo>
                                  <a:lnTo>
                                    <a:pt x="765" y="338"/>
                                  </a:lnTo>
                                  <a:lnTo>
                                    <a:pt x="765" y="334"/>
                                  </a:lnTo>
                                  <a:lnTo>
                                    <a:pt x="765" y="334"/>
                                  </a:lnTo>
                                  <a:lnTo>
                                    <a:pt x="765" y="332"/>
                                  </a:lnTo>
                                  <a:lnTo>
                                    <a:pt x="765" y="332"/>
                                  </a:lnTo>
                                  <a:lnTo>
                                    <a:pt x="765" y="330"/>
                                  </a:lnTo>
                                  <a:lnTo>
                                    <a:pt x="765" y="328"/>
                                  </a:lnTo>
                                  <a:lnTo>
                                    <a:pt x="765" y="326"/>
                                  </a:lnTo>
                                  <a:lnTo>
                                    <a:pt x="765" y="322"/>
                                  </a:lnTo>
                                  <a:lnTo>
                                    <a:pt x="761" y="320"/>
                                  </a:lnTo>
                                  <a:lnTo>
                                    <a:pt x="759" y="317"/>
                                  </a:lnTo>
                                  <a:lnTo>
                                    <a:pt x="758" y="315"/>
                                  </a:lnTo>
                                  <a:lnTo>
                                    <a:pt x="756" y="313"/>
                                  </a:lnTo>
                                  <a:lnTo>
                                    <a:pt x="756" y="309"/>
                                  </a:lnTo>
                                  <a:lnTo>
                                    <a:pt x="754" y="305"/>
                                  </a:lnTo>
                                  <a:lnTo>
                                    <a:pt x="754" y="295"/>
                                  </a:lnTo>
                                  <a:lnTo>
                                    <a:pt x="754" y="295"/>
                                  </a:lnTo>
                                  <a:lnTo>
                                    <a:pt x="754" y="293"/>
                                  </a:lnTo>
                                  <a:lnTo>
                                    <a:pt x="754" y="290"/>
                                  </a:lnTo>
                                  <a:lnTo>
                                    <a:pt x="752" y="288"/>
                                  </a:lnTo>
                                  <a:lnTo>
                                    <a:pt x="752" y="286"/>
                                  </a:lnTo>
                                  <a:lnTo>
                                    <a:pt x="750" y="284"/>
                                  </a:lnTo>
                                  <a:lnTo>
                                    <a:pt x="747" y="282"/>
                                  </a:lnTo>
                                  <a:lnTo>
                                    <a:pt x="743" y="282"/>
                                  </a:lnTo>
                                  <a:lnTo>
                                    <a:pt x="743" y="282"/>
                                  </a:lnTo>
                                  <a:lnTo>
                                    <a:pt x="743" y="280"/>
                                  </a:lnTo>
                                  <a:lnTo>
                                    <a:pt x="743" y="278"/>
                                  </a:lnTo>
                                  <a:lnTo>
                                    <a:pt x="743" y="276"/>
                                  </a:lnTo>
                                  <a:lnTo>
                                    <a:pt x="743" y="274"/>
                                  </a:lnTo>
                                  <a:lnTo>
                                    <a:pt x="743" y="272"/>
                                  </a:lnTo>
                                  <a:lnTo>
                                    <a:pt x="743" y="270"/>
                                  </a:lnTo>
                                  <a:lnTo>
                                    <a:pt x="743" y="270"/>
                                  </a:lnTo>
                                  <a:lnTo>
                                    <a:pt x="739" y="270"/>
                                  </a:lnTo>
                                  <a:lnTo>
                                    <a:pt x="735" y="268"/>
                                  </a:lnTo>
                                  <a:lnTo>
                                    <a:pt x="734" y="266"/>
                                  </a:lnTo>
                                  <a:lnTo>
                                    <a:pt x="732" y="263"/>
                                  </a:lnTo>
                                  <a:lnTo>
                                    <a:pt x="730" y="259"/>
                                  </a:lnTo>
                                  <a:lnTo>
                                    <a:pt x="726" y="257"/>
                                  </a:lnTo>
                                  <a:lnTo>
                                    <a:pt x="724" y="257"/>
                                  </a:lnTo>
                                  <a:lnTo>
                                    <a:pt x="721" y="257"/>
                                  </a:lnTo>
                                  <a:lnTo>
                                    <a:pt x="721" y="253"/>
                                  </a:lnTo>
                                  <a:lnTo>
                                    <a:pt x="721" y="249"/>
                                  </a:lnTo>
                                  <a:lnTo>
                                    <a:pt x="721" y="247"/>
                                  </a:lnTo>
                                  <a:lnTo>
                                    <a:pt x="721" y="243"/>
                                  </a:lnTo>
                                  <a:lnTo>
                                    <a:pt x="721" y="241"/>
                                  </a:lnTo>
                                  <a:lnTo>
                                    <a:pt x="721" y="239"/>
                                  </a:lnTo>
                                  <a:lnTo>
                                    <a:pt x="721" y="234"/>
                                  </a:lnTo>
                                  <a:lnTo>
                                    <a:pt x="721" y="230"/>
                                  </a:lnTo>
                                  <a:lnTo>
                                    <a:pt x="717" y="226"/>
                                  </a:lnTo>
                                  <a:lnTo>
                                    <a:pt x="713" y="222"/>
                                  </a:lnTo>
                                  <a:lnTo>
                                    <a:pt x="711" y="216"/>
                                  </a:lnTo>
                                  <a:lnTo>
                                    <a:pt x="710" y="212"/>
                                  </a:lnTo>
                                  <a:lnTo>
                                    <a:pt x="710" y="207"/>
                                  </a:lnTo>
                                  <a:lnTo>
                                    <a:pt x="710" y="201"/>
                                  </a:lnTo>
                                  <a:lnTo>
                                    <a:pt x="710" y="193"/>
                                  </a:lnTo>
                                  <a:lnTo>
                                    <a:pt x="704" y="193"/>
                                  </a:lnTo>
                                  <a:lnTo>
                                    <a:pt x="702" y="191"/>
                                  </a:lnTo>
                                  <a:lnTo>
                                    <a:pt x="700" y="189"/>
                                  </a:lnTo>
                                  <a:lnTo>
                                    <a:pt x="699" y="187"/>
                                  </a:lnTo>
                                  <a:lnTo>
                                    <a:pt x="699" y="183"/>
                                  </a:lnTo>
                                  <a:lnTo>
                                    <a:pt x="697" y="180"/>
                                  </a:lnTo>
                                  <a:lnTo>
                                    <a:pt x="697" y="180"/>
                                  </a:lnTo>
                                  <a:lnTo>
                                    <a:pt x="697" y="180"/>
                                  </a:lnTo>
                                  <a:lnTo>
                                    <a:pt x="697" y="178"/>
                                  </a:lnTo>
                                  <a:lnTo>
                                    <a:pt x="695" y="178"/>
                                  </a:lnTo>
                                  <a:lnTo>
                                    <a:pt x="693" y="176"/>
                                  </a:lnTo>
                                  <a:lnTo>
                                    <a:pt x="691" y="174"/>
                                  </a:lnTo>
                                  <a:lnTo>
                                    <a:pt x="689" y="170"/>
                                  </a:lnTo>
                                  <a:lnTo>
                                    <a:pt x="687" y="168"/>
                                  </a:lnTo>
                                  <a:lnTo>
                                    <a:pt x="686" y="168"/>
                                  </a:lnTo>
                                  <a:lnTo>
                                    <a:pt x="686" y="168"/>
                                  </a:lnTo>
                                  <a:lnTo>
                                    <a:pt x="682" y="168"/>
                                  </a:lnTo>
                                  <a:lnTo>
                                    <a:pt x="678" y="168"/>
                                  </a:lnTo>
                                  <a:lnTo>
                                    <a:pt x="676" y="168"/>
                                  </a:lnTo>
                                  <a:lnTo>
                                    <a:pt x="674" y="168"/>
                                  </a:lnTo>
                                  <a:lnTo>
                                    <a:pt x="673" y="168"/>
                                  </a:lnTo>
                                  <a:lnTo>
                                    <a:pt x="669" y="168"/>
                                  </a:lnTo>
                                  <a:lnTo>
                                    <a:pt x="667" y="168"/>
                                  </a:lnTo>
                                  <a:lnTo>
                                    <a:pt x="663" y="168"/>
                                  </a:lnTo>
                                  <a:lnTo>
                                    <a:pt x="663" y="166"/>
                                  </a:lnTo>
                                  <a:lnTo>
                                    <a:pt x="663" y="166"/>
                                  </a:lnTo>
                                  <a:lnTo>
                                    <a:pt x="663" y="166"/>
                                  </a:lnTo>
                                  <a:lnTo>
                                    <a:pt x="663" y="164"/>
                                  </a:lnTo>
                                  <a:lnTo>
                                    <a:pt x="663" y="162"/>
                                  </a:lnTo>
                                  <a:lnTo>
                                    <a:pt x="663" y="158"/>
                                  </a:lnTo>
                                  <a:lnTo>
                                    <a:pt x="663" y="153"/>
                                  </a:lnTo>
                                  <a:lnTo>
                                    <a:pt x="663" y="153"/>
                                  </a:lnTo>
                                  <a:lnTo>
                                    <a:pt x="663" y="151"/>
                                  </a:lnTo>
                                  <a:lnTo>
                                    <a:pt x="663" y="149"/>
                                  </a:lnTo>
                                  <a:lnTo>
                                    <a:pt x="663" y="145"/>
                                  </a:lnTo>
                                  <a:lnTo>
                                    <a:pt x="663" y="141"/>
                                  </a:lnTo>
                                  <a:lnTo>
                                    <a:pt x="663" y="137"/>
                                  </a:lnTo>
                                  <a:lnTo>
                                    <a:pt x="663" y="129"/>
                                  </a:lnTo>
                                  <a:lnTo>
                                    <a:pt x="660" y="129"/>
                                  </a:lnTo>
                                  <a:lnTo>
                                    <a:pt x="656" y="126"/>
                                  </a:lnTo>
                                  <a:lnTo>
                                    <a:pt x="654" y="124"/>
                                  </a:lnTo>
                                  <a:lnTo>
                                    <a:pt x="652" y="122"/>
                                  </a:lnTo>
                                  <a:lnTo>
                                    <a:pt x="652" y="120"/>
                                  </a:lnTo>
                                  <a:lnTo>
                                    <a:pt x="652" y="118"/>
                                  </a:lnTo>
                                  <a:lnTo>
                                    <a:pt x="652" y="116"/>
                                  </a:lnTo>
                                  <a:lnTo>
                                    <a:pt x="652" y="116"/>
                                  </a:lnTo>
                                  <a:lnTo>
                                    <a:pt x="652" y="112"/>
                                  </a:lnTo>
                                  <a:lnTo>
                                    <a:pt x="650" y="108"/>
                                  </a:lnTo>
                                  <a:lnTo>
                                    <a:pt x="650" y="106"/>
                                  </a:lnTo>
                                  <a:lnTo>
                                    <a:pt x="650" y="104"/>
                                  </a:lnTo>
                                  <a:lnTo>
                                    <a:pt x="649" y="104"/>
                                  </a:lnTo>
                                  <a:lnTo>
                                    <a:pt x="647" y="104"/>
                                  </a:lnTo>
                                  <a:lnTo>
                                    <a:pt x="643" y="104"/>
                                  </a:lnTo>
                                  <a:lnTo>
                                    <a:pt x="639" y="104"/>
                                  </a:lnTo>
                                  <a:lnTo>
                                    <a:pt x="639" y="93"/>
                                  </a:lnTo>
                                  <a:lnTo>
                                    <a:pt x="639" y="89"/>
                                  </a:lnTo>
                                  <a:lnTo>
                                    <a:pt x="639" y="85"/>
                                  </a:lnTo>
                                  <a:lnTo>
                                    <a:pt x="639" y="81"/>
                                  </a:lnTo>
                                  <a:lnTo>
                                    <a:pt x="639" y="79"/>
                                  </a:lnTo>
                                  <a:lnTo>
                                    <a:pt x="639" y="79"/>
                                  </a:lnTo>
                                  <a:lnTo>
                                    <a:pt x="639" y="77"/>
                                  </a:lnTo>
                                  <a:lnTo>
                                    <a:pt x="639" y="77"/>
                                  </a:lnTo>
                                  <a:lnTo>
                                    <a:pt x="638" y="75"/>
                                  </a:lnTo>
                                  <a:lnTo>
                                    <a:pt x="636" y="72"/>
                                  </a:lnTo>
                                  <a:lnTo>
                                    <a:pt x="634" y="70"/>
                                  </a:lnTo>
                                  <a:lnTo>
                                    <a:pt x="632" y="68"/>
                                  </a:lnTo>
                                  <a:lnTo>
                                    <a:pt x="630" y="66"/>
                                  </a:lnTo>
                                  <a:lnTo>
                                    <a:pt x="630" y="64"/>
                                  </a:lnTo>
                                  <a:lnTo>
                                    <a:pt x="628" y="64"/>
                                  </a:lnTo>
                                  <a:lnTo>
                                    <a:pt x="628" y="64"/>
                                  </a:lnTo>
                                  <a:lnTo>
                                    <a:pt x="628" y="62"/>
                                  </a:lnTo>
                                  <a:lnTo>
                                    <a:pt x="628" y="60"/>
                                  </a:lnTo>
                                  <a:lnTo>
                                    <a:pt x="628" y="58"/>
                                  </a:lnTo>
                                  <a:lnTo>
                                    <a:pt x="628" y="56"/>
                                  </a:lnTo>
                                  <a:lnTo>
                                    <a:pt x="628" y="54"/>
                                  </a:lnTo>
                                  <a:lnTo>
                                    <a:pt x="628" y="52"/>
                                  </a:lnTo>
                                  <a:lnTo>
                                    <a:pt x="628" y="52"/>
                                  </a:lnTo>
                                  <a:lnTo>
                                    <a:pt x="625" y="48"/>
                                  </a:lnTo>
                                  <a:lnTo>
                                    <a:pt x="623" y="43"/>
                                  </a:lnTo>
                                  <a:lnTo>
                                    <a:pt x="621" y="41"/>
                                  </a:lnTo>
                                  <a:lnTo>
                                    <a:pt x="619" y="41"/>
                                  </a:lnTo>
                                  <a:lnTo>
                                    <a:pt x="617" y="39"/>
                                  </a:lnTo>
                                  <a:lnTo>
                                    <a:pt x="617" y="39"/>
                                  </a:lnTo>
                                  <a:lnTo>
                                    <a:pt x="617" y="39"/>
                                  </a:lnTo>
                                  <a:lnTo>
                                    <a:pt x="601" y="39"/>
                                  </a:lnTo>
                                  <a:lnTo>
                                    <a:pt x="584" y="39"/>
                                  </a:lnTo>
                                  <a:lnTo>
                                    <a:pt x="582" y="39"/>
                                  </a:lnTo>
                                  <a:lnTo>
                                    <a:pt x="582" y="37"/>
                                  </a:lnTo>
                                  <a:lnTo>
                                    <a:pt x="580" y="35"/>
                                  </a:lnTo>
                                  <a:lnTo>
                                    <a:pt x="577" y="33"/>
                                  </a:lnTo>
                                  <a:lnTo>
                                    <a:pt x="575" y="29"/>
                                  </a:lnTo>
                                  <a:lnTo>
                                    <a:pt x="573" y="27"/>
                                  </a:lnTo>
                                  <a:lnTo>
                                    <a:pt x="573" y="27"/>
                                  </a:lnTo>
                                  <a:lnTo>
                                    <a:pt x="571" y="27"/>
                                  </a:lnTo>
                                  <a:lnTo>
                                    <a:pt x="571" y="25"/>
                                  </a:lnTo>
                                  <a:lnTo>
                                    <a:pt x="571" y="25"/>
                                  </a:lnTo>
                                  <a:lnTo>
                                    <a:pt x="571" y="23"/>
                                  </a:lnTo>
                                  <a:lnTo>
                                    <a:pt x="571" y="18"/>
                                  </a:lnTo>
                                  <a:lnTo>
                                    <a:pt x="571" y="16"/>
                                  </a:lnTo>
                                  <a:lnTo>
                                    <a:pt x="571" y="14"/>
                                  </a:lnTo>
                                  <a:lnTo>
                                    <a:pt x="571" y="14"/>
                                  </a:lnTo>
                                  <a:lnTo>
                                    <a:pt x="571" y="12"/>
                                  </a:lnTo>
                                  <a:lnTo>
                                    <a:pt x="567" y="12"/>
                                  </a:lnTo>
                                  <a:lnTo>
                                    <a:pt x="566" y="12"/>
                                  </a:lnTo>
                                  <a:lnTo>
                                    <a:pt x="562" y="12"/>
                                  </a:lnTo>
                                  <a:lnTo>
                                    <a:pt x="560" y="10"/>
                                  </a:lnTo>
                                  <a:lnTo>
                                    <a:pt x="558" y="10"/>
                                  </a:lnTo>
                                  <a:lnTo>
                                    <a:pt x="556" y="8"/>
                                  </a:lnTo>
                                  <a:lnTo>
                                    <a:pt x="553" y="4"/>
                                  </a:lnTo>
                                  <a:lnTo>
                                    <a:pt x="549" y="0"/>
                                  </a:lnTo>
                                  <a:lnTo>
                                    <a:pt x="540" y="0"/>
                                  </a:lnTo>
                                  <a:lnTo>
                                    <a:pt x="530" y="0"/>
                                  </a:lnTo>
                                  <a:lnTo>
                                    <a:pt x="519" y="0"/>
                                  </a:lnTo>
                                  <a:lnTo>
                                    <a:pt x="508" y="0"/>
                                  </a:lnTo>
                                  <a:lnTo>
                                    <a:pt x="499" y="0"/>
                                  </a:lnTo>
                                  <a:lnTo>
                                    <a:pt x="488" y="0"/>
                                  </a:lnTo>
                                  <a:lnTo>
                                    <a:pt x="479" y="0"/>
                                  </a:lnTo>
                                  <a:lnTo>
                                    <a:pt x="469" y="0"/>
                                  </a:lnTo>
                                  <a:lnTo>
                                    <a:pt x="434" y="0"/>
                                  </a:lnTo>
                                  <a:lnTo>
                                    <a:pt x="401" y="0"/>
                                  </a:lnTo>
                                  <a:lnTo>
                                    <a:pt x="397" y="0"/>
                                  </a:lnTo>
                                  <a:lnTo>
                                    <a:pt x="394" y="0"/>
                                  </a:lnTo>
                                  <a:lnTo>
                                    <a:pt x="392" y="0"/>
                                  </a:lnTo>
                                  <a:lnTo>
                                    <a:pt x="390" y="2"/>
                                  </a:lnTo>
                                  <a:lnTo>
                                    <a:pt x="390" y="4"/>
                                  </a:lnTo>
                                  <a:lnTo>
                                    <a:pt x="390" y="6"/>
                                  </a:lnTo>
                                  <a:lnTo>
                                    <a:pt x="390" y="8"/>
                                  </a:lnTo>
                                  <a:lnTo>
                                    <a:pt x="390" y="12"/>
                                  </a:lnTo>
                                  <a:lnTo>
                                    <a:pt x="390" y="18"/>
                                  </a:lnTo>
                                  <a:lnTo>
                                    <a:pt x="390" y="25"/>
                                  </a:lnTo>
                                  <a:lnTo>
                                    <a:pt x="390" y="31"/>
                                  </a:lnTo>
                                  <a:lnTo>
                                    <a:pt x="390" y="39"/>
                                  </a:lnTo>
                                  <a:lnTo>
                                    <a:pt x="390" y="45"/>
                                  </a:lnTo>
                                  <a:lnTo>
                                    <a:pt x="390" y="52"/>
                                  </a:lnTo>
                                  <a:lnTo>
                                    <a:pt x="390" y="58"/>
                                  </a:lnTo>
                                  <a:lnTo>
                                    <a:pt x="390" y="64"/>
                                  </a:lnTo>
                                  <a:lnTo>
                                    <a:pt x="388" y="64"/>
                                  </a:lnTo>
                                  <a:lnTo>
                                    <a:pt x="388" y="66"/>
                                  </a:lnTo>
                                  <a:lnTo>
                                    <a:pt x="386" y="68"/>
                                  </a:lnTo>
                                  <a:lnTo>
                                    <a:pt x="383" y="70"/>
                                  </a:lnTo>
                                  <a:lnTo>
                                    <a:pt x="381" y="72"/>
                                  </a:lnTo>
                                  <a:lnTo>
                                    <a:pt x="379" y="75"/>
                                  </a:lnTo>
                                  <a:lnTo>
                                    <a:pt x="379" y="77"/>
                                  </a:lnTo>
                                  <a:lnTo>
                                    <a:pt x="377" y="77"/>
                                  </a:lnTo>
                                  <a:lnTo>
                                    <a:pt x="377" y="77"/>
                                  </a:lnTo>
                                  <a:lnTo>
                                    <a:pt x="377" y="79"/>
                                  </a:lnTo>
                                  <a:lnTo>
                                    <a:pt x="377" y="79"/>
                                  </a:lnTo>
                                  <a:lnTo>
                                    <a:pt x="377" y="81"/>
                                  </a:lnTo>
                                  <a:lnTo>
                                    <a:pt x="377" y="83"/>
                                  </a:lnTo>
                                  <a:lnTo>
                                    <a:pt x="377" y="85"/>
                                  </a:lnTo>
                                  <a:lnTo>
                                    <a:pt x="377" y="89"/>
                                  </a:lnTo>
                                  <a:lnTo>
                                    <a:pt x="377" y="89"/>
                                  </a:lnTo>
                                  <a:lnTo>
                                    <a:pt x="375" y="89"/>
                                  </a:lnTo>
                                  <a:lnTo>
                                    <a:pt x="373" y="91"/>
                                  </a:lnTo>
                                  <a:lnTo>
                                    <a:pt x="372" y="91"/>
                                  </a:lnTo>
                                  <a:lnTo>
                                    <a:pt x="370" y="93"/>
                                  </a:lnTo>
                                  <a:lnTo>
                                    <a:pt x="368" y="95"/>
                                  </a:lnTo>
                                  <a:lnTo>
                                    <a:pt x="366" y="97"/>
                                  </a:lnTo>
                                  <a:lnTo>
                                    <a:pt x="366" y="104"/>
                                  </a:lnTo>
                                  <a:lnTo>
                                    <a:pt x="366" y="104"/>
                                  </a:lnTo>
                                  <a:lnTo>
                                    <a:pt x="366" y="104"/>
                                  </a:lnTo>
                                  <a:lnTo>
                                    <a:pt x="366" y="104"/>
                                  </a:lnTo>
                                  <a:lnTo>
                                    <a:pt x="366" y="106"/>
                                  </a:lnTo>
                                  <a:lnTo>
                                    <a:pt x="366" y="108"/>
                                  </a:lnTo>
                                  <a:lnTo>
                                    <a:pt x="366" y="112"/>
                                  </a:lnTo>
                                  <a:lnTo>
                                    <a:pt x="366" y="116"/>
                                  </a:lnTo>
                                  <a:lnTo>
                                    <a:pt x="362" y="116"/>
                                  </a:lnTo>
                                  <a:lnTo>
                                    <a:pt x="359" y="116"/>
                                  </a:lnTo>
                                  <a:lnTo>
                                    <a:pt x="357" y="116"/>
                                  </a:lnTo>
                                  <a:lnTo>
                                    <a:pt x="357" y="116"/>
                                  </a:lnTo>
                                  <a:lnTo>
                                    <a:pt x="355" y="116"/>
                                  </a:lnTo>
                                  <a:lnTo>
                                    <a:pt x="355" y="116"/>
                                  </a:lnTo>
                                  <a:lnTo>
                                    <a:pt x="355" y="116"/>
                                  </a:lnTo>
                                  <a:lnTo>
                                    <a:pt x="351" y="116"/>
                                  </a:lnTo>
                                  <a:lnTo>
                                    <a:pt x="348" y="118"/>
                                  </a:lnTo>
                                  <a:lnTo>
                                    <a:pt x="346" y="120"/>
                                  </a:lnTo>
                                  <a:lnTo>
                                    <a:pt x="346" y="122"/>
                                  </a:lnTo>
                                  <a:lnTo>
                                    <a:pt x="344" y="124"/>
                                  </a:lnTo>
                                  <a:lnTo>
                                    <a:pt x="344" y="126"/>
                                  </a:lnTo>
                                  <a:lnTo>
                                    <a:pt x="344" y="129"/>
                                  </a:lnTo>
                                  <a:lnTo>
                                    <a:pt x="344" y="129"/>
                                  </a:lnTo>
                                  <a:lnTo>
                                    <a:pt x="340" y="129"/>
                                  </a:lnTo>
                                  <a:lnTo>
                                    <a:pt x="336" y="131"/>
                                  </a:lnTo>
                                  <a:lnTo>
                                    <a:pt x="335" y="133"/>
                                  </a:lnTo>
                                  <a:lnTo>
                                    <a:pt x="333" y="135"/>
                                  </a:lnTo>
                                  <a:lnTo>
                                    <a:pt x="329" y="137"/>
                                  </a:lnTo>
                                  <a:lnTo>
                                    <a:pt x="327" y="139"/>
                                  </a:lnTo>
                                  <a:lnTo>
                                    <a:pt x="324" y="141"/>
                                  </a:lnTo>
                                  <a:lnTo>
                                    <a:pt x="320" y="141"/>
                                  </a:lnTo>
                                  <a:lnTo>
                                    <a:pt x="320" y="141"/>
                                  </a:lnTo>
                                  <a:lnTo>
                                    <a:pt x="318" y="143"/>
                                  </a:lnTo>
                                  <a:lnTo>
                                    <a:pt x="316" y="145"/>
                                  </a:lnTo>
                                  <a:lnTo>
                                    <a:pt x="314" y="147"/>
                                  </a:lnTo>
                                  <a:lnTo>
                                    <a:pt x="312" y="149"/>
                                  </a:lnTo>
                                  <a:lnTo>
                                    <a:pt x="311" y="151"/>
                                  </a:lnTo>
                                  <a:lnTo>
                                    <a:pt x="311" y="153"/>
                                  </a:lnTo>
                                  <a:lnTo>
                                    <a:pt x="309" y="153"/>
                                  </a:lnTo>
                                  <a:lnTo>
                                    <a:pt x="305" y="153"/>
                                  </a:lnTo>
                                  <a:lnTo>
                                    <a:pt x="303" y="153"/>
                                  </a:lnTo>
                                  <a:lnTo>
                                    <a:pt x="301" y="153"/>
                                  </a:lnTo>
                                  <a:lnTo>
                                    <a:pt x="300" y="153"/>
                                  </a:lnTo>
                                  <a:lnTo>
                                    <a:pt x="298" y="153"/>
                                  </a:lnTo>
                                  <a:lnTo>
                                    <a:pt x="298" y="153"/>
                                  </a:lnTo>
                                  <a:lnTo>
                                    <a:pt x="298" y="153"/>
                                  </a:lnTo>
                                  <a:lnTo>
                                    <a:pt x="294" y="158"/>
                                  </a:lnTo>
                                  <a:lnTo>
                                    <a:pt x="290" y="162"/>
                                  </a:lnTo>
                                  <a:lnTo>
                                    <a:pt x="288" y="164"/>
                                  </a:lnTo>
                                  <a:lnTo>
                                    <a:pt x="287" y="166"/>
                                  </a:lnTo>
                                  <a:lnTo>
                                    <a:pt x="285" y="170"/>
                                  </a:lnTo>
                                  <a:lnTo>
                                    <a:pt x="281" y="172"/>
                                  </a:lnTo>
                                  <a:lnTo>
                                    <a:pt x="279" y="176"/>
                                  </a:lnTo>
                                  <a:lnTo>
                                    <a:pt x="276" y="180"/>
                                  </a:lnTo>
                                  <a:lnTo>
                                    <a:pt x="276" y="180"/>
                                  </a:lnTo>
                                  <a:lnTo>
                                    <a:pt x="276" y="180"/>
                                  </a:lnTo>
                                  <a:lnTo>
                                    <a:pt x="276" y="183"/>
                                  </a:lnTo>
                                  <a:lnTo>
                                    <a:pt x="276" y="187"/>
                                  </a:lnTo>
                                  <a:lnTo>
                                    <a:pt x="276" y="189"/>
                                  </a:lnTo>
                                  <a:lnTo>
                                    <a:pt x="276" y="191"/>
                                  </a:lnTo>
                                  <a:lnTo>
                                    <a:pt x="276" y="193"/>
                                  </a:lnTo>
                                  <a:lnTo>
                                    <a:pt x="276" y="193"/>
                                  </a:lnTo>
                                  <a:lnTo>
                                    <a:pt x="276" y="193"/>
                                  </a:lnTo>
                                  <a:lnTo>
                                    <a:pt x="276" y="193"/>
                                  </a:lnTo>
                                  <a:lnTo>
                                    <a:pt x="277" y="193"/>
                                  </a:lnTo>
                                  <a:lnTo>
                                    <a:pt x="281" y="195"/>
                                  </a:lnTo>
                                  <a:lnTo>
                                    <a:pt x="283" y="195"/>
                                  </a:lnTo>
                                  <a:lnTo>
                                    <a:pt x="285" y="197"/>
                                  </a:lnTo>
                                  <a:lnTo>
                                    <a:pt x="287" y="201"/>
                                  </a:lnTo>
                                  <a:lnTo>
                                    <a:pt x="287" y="205"/>
                                  </a:lnTo>
                                  <a:lnTo>
                                    <a:pt x="287" y="205"/>
                                  </a:lnTo>
                                  <a:lnTo>
                                    <a:pt x="287" y="205"/>
                                  </a:lnTo>
                                  <a:lnTo>
                                    <a:pt x="287" y="207"/>
                                  </a:lnTo>
                                  <a:lnTo>
                                    <a:pt x="287" y="207"/>
                                  </a:lnTo>
                                  <a:lnTo>
                                    <a:pt x="287" y="212"/>
                                  </a:lnTo>
                                  <a:lnTo>
                                    <a:pt x="287" y="214"/>
                                  </a:lnTo>
                                  <a:lnTo>
                                    <a:pt x="287" y="218"/>
                                  </a:lnTo>
                                  <a:lnTo>
                                    <a:pt x="287" y="218"/>
                                  </a:lnTo>
                                  <a:lnTo>
                                    <a:pt x="285" y="218"/>
                                  </a:lnTo>
                                  <a:lnTo>
                                    <a:pt x="283" y="218"/>
                                  </a:lnTo>
                                  <a:lnTo>
                                    <a:pt x="281" y="218"/>
                                  </a:lnTo>
                                  <a:lnTo>
                                    <a:pt x="277" y="218"/>
                                  </a:lnTo>
                                  <a:lnTo>
                                    <a:pt x="276" y="218"/>
                                  </a:lnTo>
                                  <a:lnTo>
                                    <a:pt x="276" y="218"/>
                                  </a:lnTo>
                                  <a:lnTo>
                                    <a:pt x="276" y="218"/>
                                  </a:lnTo>
                                  <a:lnTo>
                                    <a:pt x="276" y="222"/>
                                  </a:lnTo>
                                  <a:lnTo>
                                    <a:pt x="276" y="226"/>
                                  </a:lnTo>
                                  <a:lnTo>
                                    <a:pt x="276" y="228"/>
                                  </a:lnTo>
                                  <a:lnTo>
                                    <a:pt x="276" y="228"/>
                                  </a:lnTo>
                                  <a:lnTo>
                                    <a:pt x="276" y="230"/>
                                  </a:lnTo>
                                  <a:lnTo>
                                    <a:pt x="276" y="230"/>
                                  </a:lnTo>
                                  <a:lnTo>
                                    <a:pt x="276" y="230"/>
                                  </a:lnTo>
                                  <a:lnTo>
                                    <a:pt x="272" y="232"/>
                                  </a:lnTo>
                                  <a:lnTo>
                                    <a:pt x="268" y="232"/>
                                  </a:lnTo>
                                  <a:lnTo>
                                    <a:pt x="266" y="234"/>
                                  </a:lnTo>
                                  <a:lnTo>
                                    <a:pt x="264" y="237"/>
                                  </a:lnTo>
                                  <a:lnTo>
                                    <a:pt x="264" y="241"/>
                                  </a:lnTo>
                                  <a:lnTo>
                                    <a:pt x="264" y="243"/>
                                  </a:lnTo>
                                  <a:lnTo>
                                    <a:pt x="264" y="243"/>
                                  </a:lnTo>
                                  <a:lnTo>
                                    <a:pt x="264" y="245"/>
                                  </a:lnTo>
                                  <a:lnTo>
                                    <a:pt x="263" y="245"/>
                                  </a:lnTo>
                                  <a:lnTo>
                                    <a:pt x="263" y="247"/>
                                  </a:lnTo>
                                  <a:lnTo>
                                    <a:pt x="261" y="249"/>
                                  </a:lnTo>
                                  <a:lnTo>
                                    <a:pt x="257" y="251"/>
                                  </a:lnTo>
                                  <a:lnTo>
                                    <a:pt x="255" y="255"/>
                                  </a:lnTo>
                                  <a:lnTo>
                                    <a:pt x="253" y="259"/>
                                  </a:lnTo>
                                  <a:lnTo>
                                    <a:pt x="253" y="263"/>
                                  </a:lnTo>
                                  <a:lnTo>
                                    <a:pt x="251" y="270"/>
                                  </a:lnTo>
                                  <a:lnTo>
                                    <a:pt x="251" y="270"/>
                                  </a:lnTo>
                                  <a:lnTo>
                                    <a:pt x="248" y="270"/>
                                  </a:lnTo>
                                  <a:lnTo>
                                    <a:pt x="246" y="270"/>
                                  </a:lnTo>
                                  <a:lnTo>
                                    <a:pt x="244" y="270"/>
                                  </a:lnTo>
                                  <a:lnTo>
                                    <a:pt x="242" y="272"/>
                                  </a:lnTo>
                                  <a:lnTo>
                                    <a:pt x="240" y="272"/>
                                  </a:lnTo>
                                  <a:lnTo>
                                    <a:pt x="240" y="274"/>
                                  </a:lnTo>
                                  <a:lnTo>
                                    <a:pt x="240" y="278"/>
                                  </a:lnTo>
                                  <a:lnTo>
                                    <a:pt x="240" y="282"/>
                                  </a:lnTo>
                                  <a:lnTo>
                                    <a:pt x="237" y="282"/>
                                  </a:lnTo>
                                  <a:lnTo>
                                    <a:pt x="233" y="284"/>
                                  </a:lnTo>
                                  <a:lnTo>
                                    <a:pt x="231" y="286"/>
                                  </a:lnTo>
                                  <a:lnTo>
                                    <a:pt x="229" y="290"/>
                                  </a:lnTo>
                                  <a:lnTo>
                                    <a:pt x="227" y="295"/>
                                  </a:lnTo>
                                  <a:lnTo>
                                    <a:pt x="224" y="299"/>
                                  </a:lnTo>
                                  <a:lnTo>
                                    <a:pt x="222" y="303"/>
                                  </a:lnTo>
                                  <a:lnTo>
                                    <a:pt x="218" y="307"/>
                                  </a:lnTo>
                                  <a:lnTo>
                                    <a:pt x="215" y="307"/>
                                  </a:lnTo>
                                  <a:lnTo>
                                    <a:pt x="211" y="307"/>
                                  </a:lnTo>
                                  <a:lnTo>
                                    <a:pt x="209" y="307"/>
                                  </a:lnTo>
                                  <a:lnTo>
                                    <a:pt x="207" y="307"/>
                                  </a:lnTo>
                                  <a:lnTo>
                                    <a:pt x="207" y="307"/>
                                  </a:lnTo>
                                  <a:lnTo>
                                    <a:pt x="207" y="307"/>
                                  </a:lnTo>
                                  <a:lnTo>
                                    <a:pt x="207" y="307"/>
                                  </a:lnTo>
                                  <a:lnTo>
                                    <a:pt x="189" y="307"/>
                                  </a:lnTo>
                                  <a:lnTo>
                                    <a:pt x="172" y="307"/>
                                  </a:lnTo>
                                  <a:lnTo>
                                    <a:pt x="172" y="311"/>
                                  </a:lnTo>
                                  <a:lnTo>
                                    <a:pt x="172" y="315"/>
                                  </a:lnTo>
                                  <a:lnTo>
                                    <a:pt x="172" y="320"/>
                                  </a:lnTo>
                                  <a:lnTo>
                                    <a:pt x="172" y="322"/>
                                  </a:lnTo>
                                  <a:lnTo>
                                    <a:pt x="172" y="326"/>
                                  </a:lnTo>
                                  <a:lnTo>
                                    <a:pt x="172" y="332"/>
                                  </a:lnTo>
                                  <a:lnTo>
                                    <a:pt x="172" y="338"/>
                                  </a:lnTo>
                                  <a:lnTo>
                                    <a:pt x="172" y="342"/>
                                  </a:lnTo>
                                  <a:lnTo>
                                    <a:pt x="172" y="347"/>
                                  </a:lnTo>
                                  <a:lnTo>
                                    <a:pt x="168" y="347"/>
                                  </a:lnTo>
                                  <a:lnTo>
                                    <a:pt x="165" y="349"/>
                                  </a:lnTo>
                                  <a:lnTo>
                                    <a:pt x="163" y="351"/>
                                  </a:lnTo>
                                  <a:lnTo>
                                    <a:pt x="163" y="353"/>
                                  </a:lnTo>
                                  <a:lnTo>
                                    <a:pt x="161" y="355"/>
                                  </a:lnTo>
                                  <a:lnTo>
                                    <a:pt x="161" y="357"/>
                                  </a:lnTo>
                                  <a:lnTo>
                                    <a:pt x="161" y="359"/>
                                  </a:lnTo>
                                  <a:lnTo>
                                    <a:pt x="161" y="359"/>
                                  </a:lnTo>
                                  <a:lnTo>
                                    <a:pt x="152" y="359"/>
                                  </a:lnTo>
                                  <a:lnTo>
                                    <a:pt x="146" y="359"/>
                                  </a:lnTo>
                                  <a:lnTo>
                                    <a:pt x="139" y="359"/>
                                  </a:lnTo>
                                  <a:lnTo>
                                    <a:pt x="133" y="359"/>
                                  </a:lnTo>
                                  <a:lnTo>
                                    <a:pt x="120" y="359"/>
                                  </a:lnTo>
                                  <a:lnTo>
                                    <a:pt x="115" y="361"/>
                                  </a:lnTo>
                                  <a:lnTo>
                                    <a:pt x="109" y="361"/>
                                  </a:lnTo>
                                  <a:lnTo>
                                    <a:pt x="102" y="361"/>
                                  </a:lnTo>
                                  <a:lnTo>
                                    <a:pt x="94" y="363"/>
                                  </a:lnTo>
                                  <a:lnTo>
                                    <a:pt x="87" y="363"/>
                                  </a:lnTo>
                                  <a:lnTo>
                                    <a:pt x="78" y="365"/>
                                  </a:lnTo>
                                  <a:lnTo>
                                    <a:pt x="67" y="365"/>
                                  </a:lnTo>
                                  <a:lnTo>
                                    <a:pt x="54" y="367"/>
                                  </a:lnTo>
                                  <a:lnTo>
                                    <a:pt x="46" y="369"/>
                                  </a:lnTo>
                                  <a:lnTo>
                                    <a:pt x="39" y="369"/>
                                  </a:lnTo>
                                  <a:lnTo>
                                    <a:pt x="32" y="371"/>
                                  </a:lnTo>
                                  <a:lnTo>
                                    <a:pt x="24" y="371"/>
                                  </a:lnTo>
                                  <a:lnTo>
                                    <a:pt x="24" y="371"/>
                                  </a:lnTo>
                                  <a:lnTo>
                                    <a:pt x="22" y="371"/>
                                  </a:lnTo>
                                  <a:lnTo>
                                    <a:pt x="21" y="374"/>
                                  </a:lnTo>
                                  <a:lnTo>
                                    <a:pt x="19" y="374"/>
                                  </a:lnTo>
                                  <a:lnTo>
                                    <a:pt x="15" y="376"/>
                                  </a:lnTo>
                                  <a:lnTo>
                                    <a:pt x="13" y="378"/>
                                  </a:lnTo>
                                  <a:lnTo>
                                    <a:pt x="13" y="380"/>
                                  </a:lnTo>
                                  <a:lnTo>
                                    <a:pt x="13" y="386"/>
                                  </a:lnTo>
                                  <a:lnTo>
                                    <a:pt x="13" y="386"/>
                                  </a:lnTo>
                                  <a:lnTo>
                                    <a:pt x="13" y="388"/>
                                  </a:lnTo>
                                  <a:lnTo>
                                    <a:pt x="13" y="390"/>
                                  </a:lnTo>
                                  <a:lnTo>
                                    <a:pt x="13" y="392"/>
                                  </a:lnTo>
                                  <a:lnTo>
                                    <a:pt x="15" y="396"/>
                                  </a:lnTo>
                                  <a:lnTo>
                                    <a:pt x="17" y="401"/>
                                  </a:lnTo>
                                  <a:lnTo>
                                    <a:pt x="21" y="405"/>
                                  </a:lnTo>
                                  <a:lnTo>
                                    <a:pt x="24" y="411"/>
                                  </a:lnTo>
                                  <a:lnTo>
                                    <a:pt x="24" y="415"/>
                                  </a:lnTo>
                                  <a:lnTo>
                                    <a:pt x="24" y="419"/>
                                  </a:lnTo>
                                  <a:lnTo>
                                    <a:pt x="24" y="421"/>
                                  </a:lnTo>
                                  <a:lnTo>
                                    <a:pt x="26" y="425"/>
                                  </a:lnTo>
                                  <a:lnTo>
                                    <a:pt x="26" y="430"/>
                                  </a:lnTo>
                                  <a:lnTo>
                                    <a:pt x="28" y="434"/>
                                  </a:lnTo>
                                  <a:lnTo>
                                    <a:pt x="32" y="440"/>
                                  </a:lnTo>
                                  <a:lnTo>
                                    <a:pt x="34" y="444"/>
                                  </a:lnTo>
                                  <a:lnTo>
                                    <a:pt x="35" y="448"/>
                                  </a:lnTo>
                                  <a:lnTo>
                                    <a:pt x="35" y="452"/>
                                  </a:lnTo>
                                  <a:lnTo>
                                    <a:pt x="35" y="457"/>
                                  </a:lnTo>
                                  <a:lnTo>
                                    <a:pt x="35" y="459"/>
                                  </a:lnTo>
                                  <a:lnTo>
                                    <a:pt x="35" y="461"/>
                                  </a:lnTo>
                                  <a:lnTo>
                                    <a:pt x="35" y="465"/>
                                  </a:lnTo>
                                  <a:lnTo>
                                    <a:pt x="35" y="467"/>
                                  </a:lnTo>
                                  <a:lnTo>
                                    <a:pt x="35" y="471"/>
                                  </a:lnTo>
                                  <a:lnTo>
                                    <a:pt x="35" y="475"/>
                                  </a:lnTo>
                                  <a:lnTo>
                                    <a:pt x="35" y="475"/>
                                  </a:lnTo>
                                  <a:lnTo>
                                    <a:pt x="37" y="475"/>
                                  </a:lnTo>
                                  <a:lnTo>
                                    <a:pt x="39" y="477"/>
                                  </a:lnTo>
                                  <a:lnTo>
                                    <a:pt x="41" y="482"/>
                                  </a:lnTo>
                                  <a:lnTo>
                                    <a:pt x="43" y="484"/>
                                  </a:lnTo>
                                  <a:lnTo>
                                    <a:pt x="45" y="486"/>
                                  </a:lnTo>
                                  <a:lnTo>
                                    <a:pt x="46" y="488"/>
                                  </a:lnTo>
                                  <a:lnTo>
                                    <a:pt x="46" y="488"/>
                                  </a:lnTo>
                                  <a:lnTo>
                                    <a:pt x="50" y="488"/>
                                  </a:lnTo>
                                  <a:lnTo>
                                    <a:pt x="54" y="488"/>
                                  </a:lnTo>
                                  <a:lnTo>
                                    <a:pt x="56" y="488"/>
                                  </a:lnTo>
                                  <a:lnTo>
                                    <a:pt x="58" y="488"/>
                                  </a:lnTo>
                                  <a:lnTo>
                                    <a:pt x="59" y="488"/>
                                  </a:lnTo>
                                  <a:lnTo>
                                    <a:pt x="63" y="488"/>
                                  </a:lnTo>
                                  <a:lnTo>
                                    <a:pt x="65" y="488"/>
                                  </a:lnTo>
                                  <a:lnTo>
                                    <a:pt x="69" y="488"/>
                                  </a:lnTo>
                                  <a:lnTo>
                                    <a:pt x="70" y="488"/>
                                  </a:lnTo>
                                  <a:lnTo>
                                    <a:pt x="70" y="488"/>
                                  </a:lnTo>
                                  <a:lnTo>
                                    <a:pt x="72" y="488"/>
                                  </a:lnTo>
                                  <a:lnTo>
                                    <a:pt x="74" y="488"/>
                                  </a:lnTo>
                                  <a:lnTo>
                                    <a:pt x="78" y="488"/>
                                  </a:lnTo>
                                  <a:lnTo>
                                    <a:pt x="80" y="488"/>
                                  </a:lnTo>
                                  <a:lnTo>
                                    <a:pt x="80" y="488"/>
                                  </a:lnTo>
                                  <a:lnTo>
                                    <a:pt x="82" y="488"/>
                                  </a:lnTo>
                                  <a:lnTo>
                                    <a:pt x="98" y="506"/>
                                  </a:lnTo>
                                  <a:lnTo>
                                    <a:pt x="115" y="525"/>
                                  </a:lnTo>
                                  <a:lnTo>
                                    <a:pt x="111" y="525"/>
                                  </a:lnTo>
                                  <a:lnTo>
                                    <a:pt x="109" y="525"/>
                                  </a:lnTo>
                                  <a:lnTo>
                                    <a:pt x="106" y="527"/>
                                  </a:lnTo>
                                  <a:lnTo>
                                    <a:pt x="106" y="527"/>
                                  </a:lnTo>
                                  <a:lnTo>
                                    <a:pt x="104" y="529"/>
                                  </a:lnTo>
                                  <a:lnTo>
                                    <a:pt x="104" y="531"/>
                                  </a:lnTo>
                                  <a:lnTo>
                                    <a:pt x="104" y="533"/>
                                  </a:lnTo>
                                  <a:lnTo>
                                    <a:pt x="104" y="540"/>
                                  </a:lnTo>
                                  <a:lnTo>
                                    <a:pt x="104" y="540"/>
                                  </a:lnTo>
                                  <a:lnTo>
                                    <a:pt x="104" y="540"/>
                                  </a:lnTo>
                                  <a:lnTo>
                                    <a:pt x="104" y="542"/>
                                  </a:lnTo>
                                  <a:lnTo>
                                    <a:pt x="104" y="546"/>
                                  </a:lnTo>
                                  <a:lnTo>
                                    <a:pt x="104" y="548"/>
                                  </a:lnTo>
                                  <a:lnTo>
                                    <a:pt x="104" y="550"/>
                                  </a:lnTo>
                                  <a:lnTo>
                                    <a:pt x="104" y="552"/>
                                  </a:lnTo>
                                  <a:lnTo>
                                    <a:pt x="104" y="552"/>
                                  </a:lnTo>
                                  <a:lnTo>
                                    <a:pt x="100" y="560"/>
                                  </a:lnTo>
                                  <a:lnTo>
                                    <a:pt x="94" y="569"/>
                                  </a:lnTo>
                                  <a:lnTo>
                                    <a:pt x="91" y="577"/>
                                  </a:lnTo>
                                  <a:lnTo>
                                    <a:pt x="87" y="583"/>
                                  </a:lnTo>
                                  <a:lnTo>
                                    <a:pt x="85" y="592"/>
                                  </a:lnTo>
                                  <a:lnTo>
                                    <a:pt x="83" y="598"/>
                                  </a:lnTo>
                                  <a:lnTo>
                                    <a:pt x="82" y="606"/>
                                  </a:lnTo>
                                  <a:lnTo>
                                    <a:pt x="82" y="617"/>
                                  </a:lnTo>
                                  <a:lnTo>
                                    <a:pt x="82" y="621"/>
                                  </a:lnTo>
                                  <a:lnTo>
                                    <a:pt x="82" y="627"/>
                                  </a:lnTo>
                                  <a:lnTo>
                                    <a:pt x="82" y="633"/>
                                  </a:lnTo>
                                  <a:lnTo>
                                    <a:pt x="82" y="641"/>
                                  </a:lnTo>
                                  <a:lnTo>
                                    <a:pt x="82" y="648"/>
                                  </a:lnTo>
                                  <a:lnTo>
                                    <a:pt x="82" y="656"/>
                                  </a:lnTo>
                                  <a:lnTo>
                                    <a:pt x="82" y="662"/>
                                  </a:lnTo>
                                  <a:lnTo>
                                    <a:pt x="82" y="666"/>
                                  </a:lnTo>
                                  <a:lnTo>
                                    <a:pt x="82" y="671"/>
                                  </a:lnTo>
                                  <a:lnTo>
                                    <a:pt x="82" y="675"/>
                                  </a:lnTo>
                                  <a:lnTo>
                                    <a:pt x="82" y="677"/>
                                  </a:lnTo>
                                  <a:lnTo>
                                    <a:pt x="82" y="679"/>
                                  </a:lnTo>
                                  <a:lnTo>
                                    <a:pt x="82" y="679"/>
                                  </a:lnTo>
                                  <a:lnTo>
                                    <a:pt x="82" y="679"/>
                                  </a:lnTo>
                                  <a:lnTo>
                                    <a:pt x="82" y="681"/>
                                  </a:lnTo>
                                  <a:lnTo>
                                    <a:pt x="85" y="681"/>
                                  </a:lnTo>
                                  <a:lnTo>
                                    <a:pt x="87" y="681"/>
                                  </a:lnTo>
                                  <a:lnTo>
                                    <a:pt x="91" y="681"/>
                                  </a:lnTo>
                                  <a:lnTo>
                                    <a:pt x="93" y="681"/>
                                  </a:lnTo>
                                  <a:lnTo>
                                    <a:pt x="94" y="681"/>
                                  </a:lnTo>
                                  <a:lnTo>
                                    <a:pt x="96" y="681"/>
                                  </a:lnTo>
                                  <a:lnTo>
                                    <a:pt x="100" y="681"/>
                                  </a:lnTo>
                                  <a:lnTo>
                                    <a:pt x="104" y="681"/>
                                  </a:lnTo>
                                  <a:lnTo>
                                    <a:pt x="104" y="685"/>
                                  </a:lnTo>
                                  <a:lnTo>
                                    <a:pt x="106" y="689"/>
                                  </a:lnTo>
                                  <a:lnTo>
                                    <a:pt x="107" y="693"/>
                                  </a:lnTo>
                                  <a:lnTo>
                                    <a:pt x="111" y="698"/>
                                  </a:lnTo>
                                  <a:lnTo>
                                    <a:pt x="115" y="700"/>
                                  </a:lnTo>
                                  <a:lnTo>
                                    <a:pt x="118" y="704"/>
                                  </a:lnTo>
                                  <a:lnTo>
                                    <a:pt x="122" y="704"/>
                                  </a:lnTo>
                                  <a:lnTo>
                                    <a:pt x="126" y="706"/>
                                  </a:lnTo>
                                  <a:lnTo>
                                    <a:pt x="126" y="714"/>
                                  </a:lnTo>
                                  <a:lnTo>
                                    <a:pt x="128" y="718"/>
                                  </a:lnTo>
                                  <a:lnTo>
                                    <a:pt x="128" y="722"/>
                                  </a:lnTo>
                                  <a:lnTo>
                                    <a:pt x="130" y="727"/>
                                  </a:lnTo>
                                  <a:lnTo>
                                    <a:pt x="131" y="729"/>
                                  </a:lnTo>
                                  <a:lnTo>
                                    <a:pt x="133" y="731"/>
                                  </a:lnTo>
                                  <a:lnTo>
                                    <a:pt x="139" y="731"/>
                                  </a:lnTo>
                                  <a:lnTo>
                                    <a:pt x="139" y="741"/>
                                  </a:lnTo>
                                  <a:lnTo>
                                    <a:pt x="139" y="745"/>
                                  </a:lnTo>
                                  <a:lnTo>
                                    <a:pt x="139" y="749"/>
                                  </a:lnTo>
                                  <a:lnTo>
                                    <a:pt x="141" y="751"/>
                                  </a:lnTo>
                                  <a:lnTo>
                                    <a:pt x="143" y="754"/>
                                  </a:lnTo>
                                  <a:lnTo>
                                    <a:pt x="146" y="756"/>
                                  </a:lnTo>
                                  <a:lnTo>
                                    <a:pt x="150" y="758"/>
                                  </a:lnTo>
                                  <a:lnTo>
                                    <a:pt x="150" y="762"/>
                                  </a:lnTo>
                                  <a:lnTo>
                                    <a:pt x="150" y="764"/>
                                  </a:lnTo>
                                  <a:lnTo>
                                    <a:pt x="150" y="766"/>
                                  </a:lnTo>
                                  <a:lnTo>
                                    <a:pt x="150" y="768"/>
                                  </a:lnTo>
                                  <a:lnTo>
                                    <a:pt x="150" y="768"/>
                                  </a:lnTo>
                                  <a:lnTo>
                                    <a:pt x="150" y="770"/>
                                  </a:lnTo>
                                  <a:lnTo>
                                    <a:pt x="150" y="770"/>
                                  </a:lnTo>
                                  <a:lnTo>
                                    <a:pt x="146" y="774"/>
                                  </a:lnTo>
                                  <a:lnTo>
                                    <a:pt x="143" y="776"/>
                                  </a:lnTo>
                                  <a:lnTo>
                                    <a:pt x="141" y="781"/>
                                  </a:lnTo>
                                  <a:lnTo>
                                    <a:pt x="139" y="783"/>
                                  </a:lnTo>
                                  <a:lnTo>
                                    <a:pt x="139" y="785"/>
                                  </a:lnTo>
                                  <a:lnTo>
                                    <a:pt x="139" y="787"/>
                                  </a:lnTo>
                                  <a:lnTo>
                                    <a:pt x="139" y="791"/>
                                  </a:lnTo>
                                  <a:lnTo>
                                    <a:pt x="139" y="795"/>
                                  </a:lnTo>
                                  <a:lnTo>
                                    <a:pt x="139" y="835"/>
                                  </a:lnTo>
                                  <a:lnTo>
                                    <a:pt x="139" y="872"/>
                                  </a:lnTo>
                                  <a:lnTo>
                                    <a:pt x="137" y="872"/>
                                  </a:lnTo>
                                  <a:lnTo>
                                    <a:pt x="137" y="872"/>
                                  </a:lnTo>
                                  <a:lnTo>
                                    <a:pt x="135" y="872"/>
                                  </a:lnTo>
                                  <a:lnTo>
                                    <a:pt x="131" y="872"/>
                                  </a:lnTo>
                                  <a:lnTo>
                                    <a:pt x="130" y="872"/>
                                  </a:lnTo>
                                  <a:lnTo>
                                    <a:pt x="128" y="872"/>
                                  </a:lnTo>
                                  <a:lnTo>
                                    <a:pt x="128" y="872"/>
                                  </a:lnTo>
                                  <a:lnTo>
                                    <a:pt x="126" y="872"/>
                                  </a:lnTo>
                                  <a:lnTo>
                                    <a:pt x="126" y="872"/>
                                  </a:lnTo>
                                  <a:lnTo>
                                    <a:pt x="124" y="874"/>
                                  </a:lnTo>
                                  <a:lnTo>
                                    <a:pt x="122" y="876"/>
                                  </a:lnTo>
                                  <a:lnTo>
                                    <a:pt x="120" y="878"/>
                                  </a:lnTo>
                                  <a:lnTo>
                                    <a:pt x="118" y="880"/>
                                  </a:lnTo>
                                  <a:lnTo>
                                    <a:pt x="117" y="882"/>
                                  </a:lnTo>
                                  <a:lnTo>
                                    <a:pt x="115" y="884"/>
                                  </a:lnTo>
                                  <a:lnTo>
                                    <a:pt x="115" y="884"/>
                                  </a:lnTo>
                                  <a:lnTo>
                                    <a:pt x="111" y="884"/>
                                  </a:lnTo>
                                  <a:lnTo>
                                    <a:pt x="109" y="884"/>
                                  </a:lnTo>
                                  <a:lnTo>
                                    <a:pt x="106" y="884"/>
                                  </a:lnTo>
                                  <a:lnTo>
                                    <a:pt x="106" y="884"/>
                                  </a:lnTo>
                                  <a:lnTo>
                                    <a:pt x="104" y="884"/>
                                  </a:lnTo>
                                  <a:lnTo>
                                    <a:pt x="104" y="884"/>
                                  </a:lnTo>
                                  <a:lnTo>
                                    <a:pt x="104" y="884"/>
                                  </a:lnTo>
                                  <a:lnTo>
                                    <a:pt x="94" y="884"/>
                                  </a:lnTo>
                                  <a:lnTo>
                                    <a:pt x="91" y="886"/>
                                  </a:lnTo>
                                  <a:lnTo>
                                    <a:pt x="87" y="886"/>
                                  </a:lnTo>
                                  <a:lnTo>
                                    <a:pt x="82" y="889"/>
                                  </a:lnTo>
                                  <a:lnTo>
                                    <a:pt x="78" y="891"/>
                                  </a:lnTo>
                                  <a:lnTo>
                                    <a:pt x="74" y="893"/>
                                  </a:lnTo>
                                  <a:lnTo>
                                    <a:pt x="69" y="899"/>
                                  </a:lnTo>
                                  <a:lnTo>
                                    <a:pt x="69" y="889"/>
                                  </a:lnTo>
                                  <a:lnTo>
                                    <a:pt x="69" y="884"/>
                                  </a:lnTo>
                                  <a:lnTo>
                                    <a:pt x="69" y="880"/>
                                  </a:lnTo>
                                  <a:lnTo>
                                    <a:pt x="69" y="876"/>
                                  </a:lnTo>
                                  <a:lnTo>
                                    <a:pt x="69" y="874"/>
                                  </a:lnTo>
                                  <a:lnTo>
                                    <a:pt x="69" y="872"/>
                                  </a:lnTo>
                                  <a:lnTo>
                                    <a:pt x="69" y="872"/>
                                  </a:lnTo>
                                  <a:lnTo>
                                    <a:pt x="69" y="872"/>
                                  </a:lnTo>
                                  <a:lnTo>
                                    <a:pt x="67" y="872"/>
                                  </a:lnTo>
                                  <a:lnTo>
                                    <a:pt x="65" y="872"/>
                                  </a:lnTo>
                                  <a:lnTo>
                                    <a:pt x="63" y="872"/>
                                  </a:lnTo>
                                  <a:lnTo>
                                    <a:pt x="61" y="872"/>
                                  </a:lnTo>
                                  <a:lnTo>
                                    <a:pt x="59" y="872"/>
                                  </a:lnTo>
                                  <a:lnTo>
                                    <a:pt x="59" y="872"/>
                                  </a:lnTo>
                                  <a:lnTo>
                                    <a:pt x="58" y="872"/>
                                  </a:lnTo>
                                  <a:lnTo>
                                    <a:pt x="58" y="868"/>
                                  </a:lnTo>
                                  <a:lnTo>
                                    <a:pt x="56" y="864"/>
                                  </a:lnTo>
                                  <a:lnTo>
                                    <a:pt x="54" y="862"/>
                                  </a:lnTo>
                                  <a:lnTo>
                                    <a:pt x="52" y="862"/>
                                  </a:lnTo>
                                  <a:lnTo>
                                    <a:pt x="50" y="859"/>
                                  </a:lnTo>
                                  <a:lnTo>
                                    <a:pt x="48" y="859"/>
                                  </a:lnTo>
                                  <a:lnTo>
                                    <a:pt x="46" y="859"/>
                                  </a:lnTo>
                                  <a:lnTo>
                                    <a:pt x="46" y="859"/>
                                  </a:lnTo>
                                  <a:lnTo>
                                    <a:pt x="46" y="859"/>
                                  </a:lnTo>
                                  <a:lnTo>
                                    <a:pt x="45" y="862"/>
                                  </a:lnTo>
                                  <a:lnTo>
                                    <a:pt x="43" y="864"/>
                                  </a:lnTo>
                                  <a:lnTo>
                                    <a:pt x="41" y="866"/>
                                  </a:lnTo>
                                  <a:lnTo>
                                    <a:pt x="39" y="868"/>
                                  </a:lnTo>
                                  <a:lnTo>
                                    <a:pt x="37" y="870"/>
                                  </a:lnTo>
                                  <a:lnTo>
                                    <a:pt x="35" y="872"/>
                                  </a:lnTo>
                                  <a:lnTo>
                                    <a:pt x="35" y="872"/>
                                  </a:lnTo>
                                  <a:lnTo>
                                    <a:pt x="32" y="872"/>
                                  </a:lnTo>
                                  <a:lnTo>
                                    <a:pt x="28" y="874"/>
                                  </a:lnTo>
                                  <a:lnTo>
                                    <a:pt x="26" y="876"/>
                                  </a:lnTo>
                                  <a:lnTo>
                                    <a:pt x="24" y="880"/>
                                  </a:lnTo>
                                  <a:lnTo>
                                    <a:pt x="22" y="884"/>
                                  </a:lnTo>
                                  <a:lnTo>
                                    <a:pt x="19" y="889"/>
                                  </a:lnTo>
                                  <a:lnTo>
                                    <a:pt x="17" y="893"/>
                                  </a:lnTo>
                                  <a:lnTo>
                                    <a:pt x="13" y="899"/>
                                  </a:lnTo>
                                  <a:lnTo>
                                    <a:pt x="13" y="936"/>
                                  </a:lnTo>
                                  <a:lnTo>
                                    <a:pt x="13" y="976"/>
                                  </a:lnTo>
                                  <a:lnTo>
                                    <a:pt x="13" y="980"/>
                                  </a:lnTo>
                                  <a:lnTo>
                                    <a:pt x="11" y="982"/>
                                  </a:lnTo>
                                  <a:lnTo>
                                    <a:pt x="11" y="984"/>
                                  </a:lnTo>
                                  <a:lnTo>
                                    <a:pt x="11" y="988"/>
                                  </a:lnTo>
                                  <a:lnTo>
                                    <a:pt x="10" y="990"/>
                                  </a:lnTo>
                                  <a:lnTo>
                                    <a:pt x="8" y="992"/>
                                  </a:lnTo>
                                  <a:lnTo>
                                    <a:pt x="4" y="997"/>
                                  </a:lnTo>
                                  <a:lnTo>
                                    <a:pt x="0" y="1001"/>
                                  </a:lnTo>
                                  <a:lnTo>
                                    <a:pt x="0" y="1001"/>
                                  </a:lnTo>
                                  <a:lnTo>
                                    <a:pt x="0" y="1003"/>
                                  </a:lnTo>
                                  <a:lnTo>
                                    <a:pt x="0" y="1005"/>
                                  </a:lnTo>
                                  <a:lnTo>
                                    <a:pt x="0" y="1009"/>
                                  </a:lnTo>
                                  <a:lnTo>
                                    <a:pt x="0" y="1013"/>
                                  </a:lnTo>
                                  <a:lnTo>
                                    <a:pt x="0" y="1017"/>
                                  </a:lnTo>
                                  <a:lnTo>
                                    <a:pt x="0" y="1026"/>
                                  </a:lnTo>
                                  <a:lnTo>
                                    <a:pt x="0" y="1026"/>
                                  </a:lnTo>
                                  <a:lnTo>
                                    <a:pt x="2" y="1028"/>
                                  </a:lnTo>
                                  <a:lnTo>
                                    <a:pt x="2" y="1028"/>
                                  </a:lnTo>
                                  <a:lnTo>
                                    <a:pt x="4" y="1030"/>
                                  </a:lnTo>
                                  <a:lnTo>
                                    <a:pt x="6" y="1032"/>
                                  </a:lnTo>
                                  <a:lnTo>
                                    <a:pt x="8" y="1034"/>
                                  </a:lnTo>
                                  <a:lnTo>
                                    <a:pt x="13" y="1038"/>
                                  </a:lnTo>
                                  <a:lnTo>
                                    <a:pt x="13" y="1040"/>
                                  </a:lnTo>
                                  <a:lnTo>
                                    <a:pt x="15" y="1040"/>
                                  </a:lnTo>
                                  <a:lnTo>
                                    <a:pt x="17" y="1044"/>
                                  </a:lnTo>
                                  <a:lnTo>
                                    <a:pt x="19" y="1046"/>
                                  </a:lnTo>
                                  <a:lnTo>
                                    <a:pt x="22" y="1051"/>
                                  </a:lnTo>
                                  <a:lnTo>
                                    <a:pt x="26" y="1055"/>
                                  </a:lnTo>
                                  <a:lnTo>
                                    <a:pt x="35" y="1065"/>
                                  </a:lnTo>
                                  <a:lnTo>
                                    <a:pt x="35" y="1065"/>
                                  </a:lnTo>
                                  <a:lnTo>
                                    <a:pt x="37" y="1067"/>
                                  </a:lnTo>
                                  <a:lnTo>
                                    <a:pt x="39" y="1069"/>
                                  </a:lnTo>
                                  <a:lnTo>
                                    <a:pt x="41" y="1071"/>
                                  </a:lnTo>
                                  <a:lnTo>
                                    <a:pt x="43" y="1073"/>
                                  </a:lnTo>
                                  <a:lnTo>
                                    <a:pt x="45" y="1075"/>
                                  </a:lnTo>
                                  <a:lnTo>
                                    <a:pt x="46" y="1078"/>
                                  </a:lnTo>
                                  <a:lnTo>
                                    <a:pt x="46" y="1078"/>
                                  </a:lnTo>
                                  <a:lnTo>
                                    <a:pt x="46" y="1078"/>
                                  </a:lnTo>
                                  <a:lnTo>
                                    <a:pt x="46" y="1080"/>
                                  </a:lnTo>
                                  <a:lnTo>
                                    <a:pt x="46" y="1082"/>
                                  </a:lnTo>
                                  <a:lnTo>
                                    <a:pt x="46" y="1084"/>
                                  </a:lnTo>
                                  <a:lnTo>
                                    <a:pt x="46" y="1086"/>
                                  </a:lnTo>
                                  <a:lnTo>
                                    <a:pt x="46" y="1088"/>
                                  </a:lnTo>
                                  <a:lnTo>
                                    <a:pt x="46" y="1090"/>
                                  </a:lnTo>
                                  <a:lnTo>
                                    <a:pt x="46" y="1090"/>
                                  </a:lnTo>
                                  <a:lnTo>
                                    <a:pt x="56" y="1109"/>
                                  </a:lnTo>
                                  <a:lnTo>
                                    <a:pt x="59" y="1119"/>
                                  </a:lnTo>
                                  <a:lnTo>
                                    <a:pt x="61" y="1129"/>
                                  </a:lnTo>
                                  <a:lnTo>
                                    <a:pt x="65" y="1138"/>
                                  </a:lnTo>
                                  <a:lnTo>
                                    <a:pt x="67" y="1148"/>
                                  </a:lnTo>
                                  <a:lnTo>
                                    <a:pt x="69" y="1156"/>
                                  </a:lnTo>
                                  <a:lnTo>
                                    <a:pt x="69" y="1167"/>
                                  </a:lnTo>
                                  <a:lnTo>
                                    <a:pt x="74" y="1171"/>
                                  </a:lnTo>
                                  <a:lnTo>
                                    <a:pt x="80" y="1177"/>
                                  </a:lnTo>
                                  <a:lnTo>
                                    <a:pt x="85" y="1181"/>
                                  </a:lnTo>
                                  <a:lnTo>
                                    <a:pt x="93" y="1185"/>
                                  </a:lnTo>
                                  <a:lnTo>
                                    <a:pt x="98" y="1188"/>
                                  </a:lnTo>
                                  <a:lnTo>
                                    <a:pt x="106" y="1190"/>
                                  </a:lnTo>
                                  <a:lnTo>
                                    <a:pt x="109" y="1192"/>
                                  </a:lnTo>
                                  <a:lnTo>
                                    <a:pt x="115" y="1194"/>
                                  </a:lnTo>
                                  <a:lnTo>
                                    <a:pt x="118" y="1198"/>
                                  </a:lnTo>
                                  <a:lnTo>
                                    <a:pt x="122" y="1200"/>
                                  </a:lnTo>
                                  <a:lnTo>
                                    <a:pt x="124" y="1202"/>
                                  </a:lnTo>
                                  <a:lnTo>
                                    <a:pt x="124" y="1204"/>
                                  </a:lnTo>
                                  <a:lnTo>
                                    <a:pt x="126" y="1204"/>
                                  </a:lnTo>
                                  <a:lnTo>
                                    <a:pt x="126" y="1204"/>
                                  </a:lnTo>
                                  <a:lnTo>
                                    <a:pt x="126" y="1206"/>
                                  </a:lnTo>
                                  <a:lnTo>
                                    <a:pt x="135" y="1210"/>
                                  </a:lnTo>
                                  <a:lnTo>
                                    <a:pt x="143" y="1212"/>
                                  </a:lnTo>
                                  <a:lnTo>
                                    <a:pt x="148" y="1215"/>
                                  </a:lnTo>
                                  <a:lnTo>
                                    <a:pt x="155" y="1217"/>
                                  </a:lnTo>
                                  <a:lnTo>
                                    <a:pt x="161" y="1217"/>
                                  </a:lnTo>
                                  <a:lnTo>
                                    <a:pt x="168" y="1219"/>
                                  </a:lnTo>
                                  <a:lnTo>
                                    <a:pt x="176" y="1219"/>
                                  </a:lnTo>
                                  <a:lnTo>
                                    <a:pt x="183" y="1219"/>
                                  </a:lnTo>
                                  <a:lnTo>
                                    <a:pt x="185" y="1219"/>
                                  </a:lnTo>
                                  <a:lnTo>
                                    <a:pt x="185" y="1221"/>
                                  </a:lnTo>
                                  <a:lnTo>
                                    <a:pt x="187" y="1223"/>
                                  </a:lnTo>
                                  <a:lnTo>
                                    <a:pt x="189" y="1225"/>
                                  </a:lnTo>
                                  <a:lnTo>
                                    <a:pt x="191" y="1227"/>
                                  </a:lnTo>
                                  <a:lnTo>
                                    <a:pt x="192" y="1229"/>
                                  </a:lnTo>
                                  <a:lnTo>
                                    <a:pt x="194" y="1231"/>
                                  </a:lnTo>
                                  <a:lnTo>
                                    <a:pt x="194" y="1231"/>
                                  </a:lnTo>
                                  <a:lnTo>
                                    <a:pt x="200" y="1235"/>
                                  </a:lnTo>
                                  <a:lnTo>
                                    <a:pt x="205" y="1242"/>
                                  </a:lnTo>
                                  <a:lnTo>
                                    <a:pt x="211" y="1246"/>
                                  </a:lnTo>
                                  <a:lnTo>
                                    <a:pt x="218" y="1250"/>
                                  </a:lnTo>
                                  <a:lnTo>
                                    <a:pt x="224" y="1256"/>
                                  </a:lnTo>
                                  <a:lnTo>
                                    <a:pt x="231" y="1260"/>
                                  </a:lnTo>
                                  <a:lnTo>
                                    <a:pt x="235" y="1264"/>
                                  </a:lnTo>
                                  <a:lnTo>
                                    <a:pt x="240" y="1271"/>
                                  </a:lnTo>
                                  <a:lnTo>
                                    <a:pt x="240" y="1271"/>
                                  </a:lnTo>
                                  <a:lnTo>
                                    <a:pt x="240" y="1271"/>
                                  </a:lnTo>
                                  <a:lnTo>
                                    <a:pt x="242" y="1271"/>
                                  </a:lnTo>
                                  <a:lnTo>
                                    <a:pt x="244" y="1271"/>
                                  </a:lnTo>
                                  <a:lnTo>
                                    <a:pt x="246" y="1271"/>
                                  </a:lnTo>
                                  <a:lnTo>
                                    <a:pt x="248" y="1271"/>
                                  </a:lnTo>
                                  <a:lnTo>
                                    <a:pt x="251" y="1271"/>
                                  </a:lnTo>
                                  <a:lnTo>
                                    <a:pt x="257" y="1275"/>
                                  </a:lnTo>
                                  <a:lnTo>
                                    <a:pt x="263" y="1279"/>
                                  </a:lnTo>
                                  <a:lnTo>
                                    <a:pt x="268" y="1283"/>
                                  </a:lnTo>
                                  <a:lnTo>
                                    <a:pt x="276" y="1287"/>
                                  </a:lnTo>
                                  <a:lnTo>
                                    <a:pt x="281" y="1291"/>
                                  </a:lnTo>
                                  <a:lnTo>
                                    <a:pt x="287" y="1293"/>
                                  </a:lnTo>
                                  <a:lnTo>
                                    <a:pt x="292" y="1296"/>
                                  </a:lnTo>
                                  <a:lnTo>
                                    <a:pt x="298" y="1296"/>
                                  </a:lnTo>
                                  <a:lnTo>
                                    <a:pt x="298" y="1296"/>
                                  </a:lnTo>
                                  <a:lnTo>
                                    <a:pt x="300" y="1298"/>
                                  </a:lnTo>
                                  <a:lnTo>
                                    <a:pt x="301" y="1300"/>
                                  </a:lnTo>
                                  <a:lnTo>
                                    <a:pt x="303" y="1302"/>
                                  </a:lnTo>
                                  <a:lnTo>
                                    <a:pt x="305" y="1304"/>
                                  </a:lnTo>
                                  <a:lnTo>
                                    <a:pt x="307" y="1306"/>
                                  </a:lnTo>
                                  <a:lnTo>
                                    <a:pt x="309" y="1308"/>
                                  </a:lnTo>
                                  <a:lnTo>
                                    <a:pt x="309" y="1308"/>
                                  </a:lnTo>
                                  <a:lnTo>
                                    <a:pt x="309" y="1308"/>
                                  </a:lnTo>
                                  <a:lnTo>
                                    <a:pt x="309" y="1308"/>
                                  </a:lnTo>
                                  <a:lnTo>
                                    <a:pt x="311" y="1308"/>
                                  </a:lnTo>
                                  <a:lnTo>
                                    <a:pt x="312" y="1310"/>
                                  </a:lnTo>
                                  <a:lnTo>
                                    <a:pt x="314" y="1312"/>
                                  </a:lnTo>
                                  <a:lnTo>
                                    <a:pt x="318" y="1314"/>
                                  </a:lnTo>
                                  <a:lnTo>
                                    <a:pt x="322" y="1314"/>
                                  </a:lnTo>
                                  <a:lnTo>
                                    <a:pt x="324" y="1316"/>
                                  </a:lnTo>
                                  <a:lnTo>
                                    <a:pt x="327" y="1318"/>
                                  </a:lnTo>
                                  <a:lnTo>
                                    <a:pt x="333" y="1320"/>
                                  </a:lnTo>
                                  <a:lnTo>
                                    <a:pt x="333" y="1331"/>
                                  </a:lnTo>
                                  <a:lnTo>
                                    <a:pt x="333" y="1337"/>
                                  </a:lnTo>
                                  <a:lnTo>
                                    <a:pt x="333" y="1345"/>
                                  </a:lnTo>
                                  <a:lnTo>
                                    <a:pt x="333" y="1352"/>
                                  </a:lnTo>
                                  <a:lnTo>
                                    <a:pt x="333" y="1358"/>
                                  </a:lnTo>
                                  <a:lnTo>
                                    <a:pt x="333" y="1362"/>
                                  </a:lnTo>
                                  <a:lnTo>
                                    <a:pt x="333" y="1372"/>
                                  </a:lnTo>
                                  <a:lnTo>
                                    <a:pt x="331" y="1372"/>
                                  </a:lnTo>
                                  <a:lnTo>
                                    <a:pt x="331" y="1374"/>
                                  </a:lnTo>
                                  <a:lnTo>
                                    <a:pt x="329" y="1377"/>
                                  </a:lnTo>
                                  <a:lnTo>
                                    <a:pt x="325" y="1379"/>
                                  </a:lnTo>
                                  <a:lnTo>
                                    <a:pt x="324" y="1381"/>
                                  </a:lnTo>
                                  <a:lnTo>
                                    <a:pt x="322" y="1383"/>
                                  </a:lnTo>
                                  <a:lnTo>
                                    <a:pt x="322" y="1385"/>
                                  </a:lnTo>
                                  <a:lnTo>
                                    <a:pt x="320" y="1385"/>
                                  </a:lnTo>
                                  <a:lnTo>
                                    <a:pt x="316" y="1385"/>
                                  </a:lnTo>
                                  <a:lnTo>
                                    <a:pt x="311" y="1385"/>
                                  </a:lnTo>
                                  <a:lnTo>
                                    <a:pt x="303" y="1385"/>
                                  </a:lnTo>
                                  <a:lnTo>
                                    <a:pt x="298" y="1385"/>
                                  </a:lnTo>
                                  <a:lnTo>
                                    <a:pt x="292" y="1385"/>
                                  </a:lnTo>
                                  <a:lnTo>
                                    <a:pt x="285" y="1385"/>
                                  </a:lnTo>
                                  <a:lnTo>
                                    <a:pt x="279" y="1385"/>
                                  </a:lnTo>
                                  <a:lnTo>
                                    <a:pt x="276" y="1385"/>
                                  </a:lnTo>
                                  <a:lnTo>
                                    <a:pt x="266" y="1395"/>
                                  </a:lnTo>
                                  <a:lnTo>
                                    <a:pt x="263" y="1399"/>
                                  </a:lnTo>
                                  <a:lnTo>
                                    <a:pt x="259" y="1404"/>
                                  </a:lnTo>
                                  <a:lnTo>
                                    <a:pt x="257" y="1410"/>
                                  </a:lnTo>
                                  <a:lnTo>
                                    <a:pt x="253" y="1414"/>
                                  </a:lnTo>
                                  <a:lnTo>
                                    <a:pt x="253" y="1418"/>
                                  </a:lnTo>
                                  <a:lnTo>
                                    <a:pt x="251" y="1424"/>
                                  </a:lnTo>
                                  <a:lnTo>
                                    <a:pt x="248" y="1424"/>
                                  </a:lnTo>
                                  <a:lnTo>
                                    <a:pt x="246" y="1424"/>
                                  </a:lnTo>
                                  <a:lnTo>
                                    <a:pt x="242" y="1424"/>
                                  </a:lnTo>
                                  <a:lnTo>
                                    <a:pt x="240" y="1424"/>
                                  </a:lnTo>
                                  <a:lnTo>
                                    <a:pt x="239" y="1424"/>
                                  </a:lnTo>
                                  <a:lnTo>
                                    <a:pt x="237" y="1424"/>
                                  </a:lnTo>
                                  <a:lnTo>
                                    <a:pt x="233" y="1424"/>
                                  </a:lnTo>
                                  <a:lnTo>
                                    <a:pt x="229" y="1424"/>
                                  </a:lnTo>
                                  <a:lnTo>
                                    <a:pt x="229" y="1424"/>
                                  </a:lnTo>
                                  <a:lnTo>
                                    <a:pt x="227" y="1424"/>
                                  </a:lnTo>
                                  <a:lnTo>
                                    <a:pt x="226" y="1426"/>
                                  </a:lnTo>
                                  <a:lnTo>
                                    <a:pt x="224" y="1431"/>
                                  </a:lnTo>
                                  <a:lnTo>
                                    <a:pt x="222" y="1433"/>
                                  </a:lnTo>
                                  <a:lnTo>
                                    <a:pt x="220" y="1435"/>
                                  </a:lnTo>
                                  <a:lnTo>
                                    <a:pt x="218" y="1437"/>
                                  </a:lnTo>
                                  <a:lnTo>
                                    <a:pt x="218" y="1437"/>
                                  </a:lnTo>
                                  <a:lnTo>
                                    <a:pt x="218" y="1445"/>
                                  </a:lnTo>
                                  <a:lnTo>
                                    <a:pt x="218" y="1453"/>
                                  </a:lnTo>
                                  <a:lnTo>
                                    <a:pt x="218" y="1462"/>
                                  </a:lnTo>
                                  <a:lnTo>
                                    <a:pt x="218" y="1468"/>
                                  </a:lnTo>
                                  <a:lnTo>
                                    <a:pt x="218" y="1476"/>
                                  </a:lnTo>
                                  <a:lnTo>
                                    <a:pt x="218" y="1482"/>
                                  </a:lnTo>
                                  <a:lnTo>
                                    <a:pt x="218" y="1491"/>
                                  </a:lnTo>
                                  <a:lnTo>
                                    <a:pt x="218" y="1501"/>
                                  </a:lnTo>
                                  <a:lnTo>
                                    <a:pt x="218" y="1501"/>
                                  </a:lnTo>
                                  <a:lnTo>
                                    <a:pt x="220" y="1501"/>
                                  </a:lnTo>
                                  <a:lnTo>
                                    <a:pt x="222" y="1501"/>
                                  </a:lnTo>
                                  <a:lnTo>
                                    <a:pt x="224" y="1503"/>
                                  </a:lnTo>
                                  <a:lnTo>
                                    <a:pt x="226" y="1503"/>
                                  </a:lnTo>
                                  <a:lnTo>
                                    <a:pt x="227" y="1505"/>
                                  </a:lnTo>
                                  <a:lnTo>
                                    <a:pt x="229" y="1509"/>
                                  </a:lnTo>
                                  <a:lnTo>
                                    <a:pt x="229" y="1514"/>
                                  </a:lnTo>
                                  <a:lnTo>
                                    <a:pt x="246" y="1514"/>
                                  </a:lnTo>
                                  <a:lnTo>
                                    <a:pt x="264" y="1514"/>
                                  </a:lnTo>
                                  <a:lnTo>
                                    <a:pt x="264" y="1518"/>
                                  </a:lnTo>
                                  <a:lnTo>
                                    <a:pt x="264" y="1522"/>
                                  </a:lnTo>
                                  <a:lnTo>
                                    <a:pt x="263" y="1528"/>
                                  </a:lnTo>
                                  <a:lnTo>
                                    <a:pt x="263" y="1534"/>
                                  </a:lnTo>
                                  <a:lnTo>
                                    <a:pt x="263" y="1539"/>
                                  </a:lnTo>
                                  <a:lnTo>
                                    <a:pt x="261" y="1545"/>
                                  </a:lnTo>
                                  <a:lnTo>
                                    <a:pt x="259" y="1549"/>
                                  </a:lnTo>
                                  <a:lnTo>
                                    <a:pt x="255" y="1555"/>
                                  </a:lnTo>
                                  <a:lnTo>
                                    <a:pt x="253" y="1559"/>
                                  </a:lnTo>
                                  <a:lnTo>
                                    <a:pt x="251" y="1566"/>
                                  </a:lnTo>
                                  <a:lnTo>
                                    <a:pt x="255" y="1570"/>
                                  </a:lnTo>
                                  <a:lnTo>
                                    <a:pt x="259" y="1572"/>
                                  </a:lnTo>
                                  <a:lnTo>
                                    <a:pt x="261" y="1576"/>
                                  </a:lnTo>
                                  <a:lnTo>
                                    <a:pt x="263" y="1578"/>
                                  </a:lnTo>
                                  <a:lnTo>
                                    <a:pt x="266" y="1580"/>
                                  </a:lnTo>
                                  <a:lnTo>
                                    <a:pt x="268" y="1582"/>
                                  </a:lnTo>
                                  <a:lnTo>
                                    <a:pt x="272" y="1586"/>
                                  </a:lnTo>
                                  <a:lnTo>
                                    <a:pt x="276" y="1590"/>
                                  </a:lnTo>
                                  <a:lnTo>
                                    <a:pt x="276" y="1590"/>
                                  </a:lnTo>
                                  <a:lnTo>
                                    <a:pt x="309" y="1590"/>
                                  </a:lnTo>
                                  <a:lnTo>
                                    <a:pt x="311" y="1590"/>
                                  </a:lnTo>
                                  <a:lnTo>
                                    <a:pt x="311" y="1592"/>
                                  </a:lnTo>
                                  <a:lnTo>
                                    <a:pt x="312" y="1595"/>
                                  </a:lnTo>
                                  <a:lnTo>
                                    <a:pt x="314" y="1597"/>
                                  </a:lnTo>
                                  <a:lnTo>
                                    <a:pt x="316" y="1599"/>
                                  </a:lnTo>
                                  <a:lnTo>
                                    <a:pt x="318" y="1601"/>
                                  </a:lnTo>
                                  <a:lnTo>
                                    <a:pt x="320" y="1603"/>
                                  </a:lnTo>
                                  <a:lnTo>
                                    <a:pt x="320" y="1603"/>
                                  </a:lnTo>
                                  <a:lnTo>
                                    <a:pt x="320" y="1603"/>
                                  </a:lnTo>
                                  <a:lnTo>
                                    <a:pt x="322" y="1603"/>
                                  </a:lnTo>
                                  <a:lnTo>
                                    <a:pt x="322" y="1605"/>
                                  </a:lnTo>
                                  <a:lnTo>
                                    <a:pt x="324" y="1607"/>
                                  </a:lnTo>
                                  <a:lnTo>
                                    <a:pt x="325" y="1609"/>
                                  </a:lnTo>
                                  <a:lnTo>
                                    <a:pt x="327" y="1611"/>
                                  </a:lnTo>
                                  <a:lnTo>
                                    <a:pt x="333" y="1615"/>
                                  </a:lnTo>
                                  <a:lnTo>
                                    <a:pt x="333" y="1617"/>
                                  </a:lnTo>
                                  <a:lnTo>
                                    <a:pt x="333" y="1617"/>
                                  </a:lnTo>
                                  <a:lnTo>
                                    <a:pt x="333" y="1619"/>
                                  </a:lnTo>
                                  <a:lnTo>
                                    <a:pt x="333" y="1622"/>
                                  </a:lnTo>
                                  <a:lnTo>
                                    <a:pt x="333" y="1626"/>
                                  </a:lnTo>
                                  <a:lnTo>
                                    <a:pt x="333" y="1628"/>
                                  </a:lnTo>
                                  <a:lnTo>
                                    <a:pt x="333" y="1628"/>
                                  </a:lnTo>
                                  <a:lnTo>
                                    <a:pt x="333" y="1630"/>
                                  </a:lnTo>
                                  <a:lnTo>
                                    <a:pt x="331" y="1634"/>
                                  </a:lnTo>
                                  <a:lnTo>
                                    <a:pt x="331" y="1636"/>
                                  </a:lnTo>
                                  <a:lnTo>
                                    <a:pt x="329" y="1638"/>
                                  </a:lnTo>
                                  <a:lnTo>
                                    <a:pt x="325" y="1640"/>
                                  </a:lnTo>
                                  <a:lnTo>
                                    <a:pt x="324" y="1640"/>
                                  </a:lnTo>
                                  <a:lnTo>
                                    <a:pt x="322" y="1640"/>
                                  </a:lnTo>
                                  <a:lnTo>
                                    <a:pt x="322" y="1642"/>
                                  </a:lnTo>
                                  <a:lnTo>
                                    <a:pt x="320" y="1642"/>
                                  </a:lnTo>
                                  <a:lnTo>
                                    <a:pt x="316" y="1646"/>
                                  </a:lnTo>
                                  <a:lnTo>
                                    <a:pt x="312" y="1651"/>
                                  </a:lnTo>
                                  <a:lnTo>
                                    <a:pt x="307" y="1657"/>
                                  </a:lnTo>
                                  <a:lnTo>
                                    <a:pt x="301" y="1661"/>
                                  </a:lnTo>
                                  <a:lnTo>
                                    <a:pt x="298" y="1665"/>
                                  </a:lnTo>
                                  <a:lnTo>
                                    <a:pt x="294" y="1669"/>
                                  </a:lnTo>
                                  <a:lnTo>
                                    <a:pt x="288" y="1671"/>
                                  </a:lnTo>
                                  <a:lnTo>
                                    <a:pt x="283" y="1676"/>
                                  </a:lnTo>
                                  <a:lnTo>
                                    <a:pt x="279" y="1678"/>
                                  </a:lnTo>
                                  <a:lnTo>
                                    <a:pt x="276" y="1680"/>
                                  </a:lnTo>
                                  <a:lnTo>
                                    <a:pt x="276" y="1680"/>
                                  </a:lnTo>
                                  <a:lnTo>
                                    <a:pt x="276" y="1682"/>
                                  </a:lnTo>
                                  <a:lnTo>
                                    <a:pt x="276" y="1684"/>
                                  </a:lnTo>
                                  <a:lnTo>
                                    <a:pt x="276" y="1688"/>
                                  </a:lnTo>
                                  <a:lnTo>
                                    <a:pt x="276" y="1692"/>
                                  </a:lnTo>
                                  <a:lnTo>
                                    <a:pt x="276" y="1696"/>
                                  </a:lnTo>
                                  <a:lnTo>
                                    <a:pt x="276" y="1707"/>
                                  </a:lnTo>
                                  <a:lnTo>
                                    <a:pt x="279" y="1707"/>
                                  </a:lnTo>
                                  <a:lnTo>
                                    <a:pt x="281" y="1707"/>
                                  </a:lnTo>
                                  <a:lnTo>
                                    <a:pt x="283" y="1709"/>
                                  </a:lnTo>
                                  <a:lnTo>
                                    <a:pt x="285" y="1713"/>
                                  </a:lnTo>
                                  <a:lnTo>
                                    <a:pt x="285" y="1715"/>
                                  </a:lnTo>
                                  <a:lnTo>
                                    <a:pt x="287" y="1717"/>
                                  </a:lnTo>
                                  <a:lnTo>
                                    <a:pt x="287" y="1717"/>
                                  </a:lnTo>
                                  <a:lnTo>
                                    <a:pt x="287" y="1719"/>
                                  </a:lnTo>
                                  <a:lnTo>
                                    <a:pt x="303" y="1717"/>
                                  </a:lnTo>
                                  <a:lnTo>
                                    <a:pt x="312" y="1717"/>
                                  </a:lnTo>
                                  <a:lnTo>
                                    <a:pt x="320" y="1717"/>
                                  </a:lnTo>
                                  <a:lnTo>
                                    <a:pt x="329" y="1715"/>
                                  </a:lnTo>
                                  <a:lnTo>
                                    <a:pt x="338" y="1713"/>
                                  </a:lnTo>
                                  <a:lnTo>
                                    <a:pt x="346" y="1711"/>
                                  </a:lnTo>
                                  <a:lnTo>
                                    <a:pt x="355" y="1707"/>
                                  </a:lnTo>
                                  <a:lnTo>
                                    <a:pt x="355" y="1705"/>
                                  </a:lnTo>
                                  <a:lnTo>
                                    <a:pt x="355" y="1705"/>
                                  </a:lnTo>
                                  <a:lnTo>
                                    <a:pt x="357" y="1705"/>
                                  </a:lnTo>
                                  <a:lnTo>
                                    <a:pt x="357" y="1703"/>
                                  </a:lnTo>
                                  <a:lnTo>
                                    <a:pt x="359" y="1700"/>
                                  </a:lnTo>
                                  <a:lnTo>
                                    <a:pt x="362" y="1696"/>
                                  </a:lnTo>
                                  <a:lnTo>
                                    <a:pt x="366" y="1692"/>
                                  </a:lnTo>
                                  <a:lnTo>
                                    <a:pt x="383" y="1692"/>
                                  </a:lnTo>
                                  <a:lnTo>
                                    <a:pt x="401" y="1692"/>
                                  </a:lnTo>
                                  <a:lnTo>
                                    <a:pt x="401" y="1692"/>
                                  </a:lnTo>
                                </a:path>
                              </a:pathLst>
                            </a:custGeom>
                            <a:solidFill>
                              <a:srgbClr val="ffff00"/>
                            </a:solidFill>
                            <a:ln w="0">
                              <a:solidFill>
                                <a:srgbClr val="23282b"/>
                              </a:solidFill>
                            </a:ln>
                          </wps:spPr>
                          <wps:style>
                            <a:lnRef idx="0"/>
                            <a:fillRef idx="0"/>
                            <a:effectRef idx="0"/>
                            <a:fontRef idx="minor"/>
                          </wps:style>
                          <wps:bodyPr/>
                        </wps:wsp>
                        <wps:wsp>
                          <wps:cNvSpPr/>
                          <wps:spPr>
                            <a:xfrm>
                              <a:off x="5117400" y="1996560"/>
                              <a:ext cx="14040" cy="24120"/>
                            </a:xfrm>
                            <a:custGeom>
                              <a:avLst/>
                              <a:gdLst/>
                              <a:ahLst/>
                              <a:rect l="l" t="t" r="r" b="b"/>
                              <a:pathLst>
                                <a:path w="22" h="38">
                                  <a:moveTo>
                                    <a:pt x="0" y="38"/>
                                  </a:moveTo>
                                  <a:lnTo>
                                    <a:pt x="4" y="38"/>
                                  </a:lnTo>
                                  <a:lnTo>
                                    <a:pt x="5" y="38"/>
                                  </a:lnTo>
                                  <a:lnTo>
                                    <a:pt x="9" y="38"/>
                                  </a:lnTo>
                                  <a:lnTo>
                                    <a:pt x="11" y="38"/>
                                  </a:lnTo>
                                  <a:lnTo>
                                    <a:pt x="13" y="38"/>
                                  </a:lnTo>
                                  <a:lnTo>
                                    <a:pt x="15" y="38"/>
                                  </a:lnTo>
                                  <a:lnTo>
                                    <a:pt x="18" y="38"/>
                                  </a:lnTo>
                                  <a:lnTo>
                                    <a:pt x="22" y="38"/>
                                  </a:lnTo>
                                  <a:lnTo>
                                    <a:pt x="22" y="19"/>
                                  </a:lnTo>
                                  <a:lnTo>
                                    <a:pt x="22" y="0"/>
                                  </a:lnTo>
                                </a:path>
                              </a:pathLst>
                            </a:custGeom>
                            <a:noFill/>
                            <a:ln w="0">
                              <a:solidFill>
                                <a:srgbClr val="23282b"/>
                              </a:solidFill>
                            </a:ln>
                          </wps:spPr>
                          <wps:style>
                            <a:lnRef idx="0"/>
                            <a:fillRef idx="0"/>
                            <a:effectRef idx="0"/>
                            <a:fontRef idx="minor"/>
                          </wps:style>
                          <wps:bodyPr/>
                        </wps:wsp>
                        <wps:wsp>
                          <wps:cNvSpPr/>
                          <wps:spPr>
                            <a:xfrm>
                              <a:off x="3371760" y="881280"/>
                              <a:ext cx="947880" cy="789480"/>
                            </a:xfrm>
                            <a:custGeom>
                              <a:avLst/>
                              <a:gdLst/>
                              <a:ahLst/>
                              <a:rect l="l" t="t" r="r" b="b"/>
                              <a:pathLst>
                                <a:path w="1493" h="1243">
                                  <a:moveTo>
                                    <a:pt x="946" y="1218"/>
                                  </a:moveTo>
                                  <a:lnTo>
                                    <a:pt x="981" y="1243"/>
                                  </a:lnTo>
                                  <a:lnTo>
                                    <a:pt x="1014" y="1243"/>
                                  </a:lnTo>
                                  <a:lnTo>
                                    <a:pt x="1014" y="1243"/>
                                  </a:lnTo>
                                  <a:lnTo>
                                    <a:pt x="1014" y="1206"/>
                                  </a:lnTo>
                                  <a:lnTo>
                                    <a:pt x="1014" y="1200"/>
                                  </a:lnTo>
                                  <a:lnTo>
                                    <a:pt x="1014" y="1194"/>
                                  </a:lnTo>
                                  <a:lnTo>
                                    <a:pt x="1014" y="1187"/>
                                  </a:lnTo>
                                  <a:lnTo>
                                    <a:pt x="1014" y="1179"/>
                                  </a:lnTo>
                                  <a:lnTo>
                                    <a:pt x="1014" y="1173"/>
                                  </a:lnTo>
                                  <a:lnTo>
                                    <a:pt x="1014" y="1167"/>
                                  </a:lnTo>
                                  <a:lnTo>
                                    <a:pt x="1014" y="1160"/>
                                  </a:lnTo>
                                  <a:lnTo>
                                    <a:pt x="1014" y="1154"/>
                                  </a:lnTo>
                                  <a:lnTo>
                                    <a:pt x="1014" y="1144"/>
                                  </a:lnTo>
                                  <a:lnTo>
                                    <a:pt x="1014" y="1140"/>
                                  </a:lnTo>
                                  <a:lnTo>
                                    <a:pt x="1014" y="1135"/>
                                  </a:lnTo>
                                  <a:lnTo>
                                    <a:pt x="1014" y="1133"/>
                                  </a:lnTo>
                                  <a:lnTo>
                                    <a:pt x="1014" y="1131"/>
                                  </a:lnTo>
                                  <a:lnTo>
                                    <a:pt x="1014" y="1129"/>
                                  </a:lnTo>
                                  <a:lnTo>
                                    <a:pt x="1014" y="1129"/>
                                  </a:lnTo>
                                  <a:lnTo>
                                    <a:pt x="1014" y="1125"/>
                                  </a:lnTo>
                                  <a:lnTo>
                                    <a:pt x="1016" y="1121"/>
                                  </a:lnTo>
                                  <a:lnTo>
                                    <a:pt x="1018" y="1119"/>
                                  </a:lnTo>
                                  <a:lnTo>
                                    <a:pt x="1020" y="1117"/>
                                  </a:lnTo>
                                  <a:lnTo>
                                    <a:pt x="1022" y="1113"/>
                                  </a:lnTo>
                                  <a:lnTo>
                                    <a:pt x="1024" y="1110"/>
                                  </a:lnTo>
                                  <a:lnTo>
                                    <a:pt x="1025" y="1106"/>
                                  </a:lnTo>
                                  <a:lnTo>
                                    <a:pt x="1025" y="1102"/>
                                  </a:lnTo>
                                  <a:lnTo>
                                    <a:pt x="1031" y="1098"/>
                                  </a:lnTo>
                                  <a:lnTo>
                                    <a:pt x="1035" y="1096"/>
                                  </a:lnTo>
                                  <a:lnTo>
                                    <a:pt x="1038" y="1092"/>
                                  </a:lnTo>
                                  <a:lnTo>
                                    <a:pt x="1044" y="1090"/>
                                  </a:lnTo>
                                  <a:lnTo>
                                    <a:pt x="1048" y="1088"/>
                                  </a:lnTo>
                                  <a:lnTo>
                                    <a:pt x="1051" y="1086"/>
                                  </a:lnTo>
                                  <a:lnTo>
                                    <a:pt x="1055" y="1081"/>
                                  </a:lnTo>
                                  <a:lnTo>
                                    <a:pt x="1061" y="1077"/>
                                  </a:lnTo>
                                  <a:lnTo>
                                    <a:pt x="1061" y="1077"/>
                                  </a:lnTo>
                                  <a:lnTo>
                                    <a:pt x="1061" y="1077"/>
                                  </a:lnTo>
                                  <a:lnTo>
                                    <a:pt x="1062" y="1075"/>
                                  </a:lnTo>
                                  <a:lnTo>
                                    <a:pt x="1062" y="1073"/>
                                  </a:lnTo>
                                  <a:lnTo>
                                    <a:pt x="1064" y="1071"/>
                                  </a:lnTo>
                                  <a:lnTo>
                                    <a:pt x="1068" y="1069"/>
                                  </a:lnTo>
                                  <a:lnTo>
                                    <a:pt x="1072" y="1065"/>
                                  </a:lnTo>
                                  <a:lnTo>
                                    <a:pt x="1081" y="1065"/>
                                  </a:lnTo>
                                  <a:lnTo>
                                    <a:pt x="1085" y="1063"/>
                                  </a:lnTo>
                                  <a:lnTo>
                                    <a:pt x="1088" y="1063"/>
                                  </a:lnTo>
                                  <a:lnTo>
                                    <a:pt x="1092" y="1061"/>
                                  </a:lnTo>
                                  <a:lnTo>
                                    <a:pt x="1097" y="1059"/>
                                  </a:lnTo>
                                  <a:lnTo>
                                    <a:pt x="1101" y="1057"/>
                                  </a:lnTo>
                                  <a:lnTo>
                                    <a:pt x="1105" y="1052"/>
                                  </a:lnTo>
                                  <a:lnTo>
                                    <a:pt x="1105" y="1052"/>
                                  </a:lnTo>
                                  <a:lnTo>
                                    <a:pt x="1107" y="1052"/>
                                  </a:lnTo>
                                  <a:lnTo>
                                    <a:pt x="1107" y="1052"/>
                                  </a:lnTo>
                                  <a:lnTo>
                                    <a:pt x="1109" y="1052"/>
                                  </a:lnTo>
                                  <a:lnTo>
                                    <a:pt x="1110" y="1052"/>
                                  </a:lnTo>
                                  <a:lnTo>
                                    <a:pt x="1114" y="1052"/>
                                  </a:lnTo>
                                  <a:lnTo>
                                    <a:pt x="1118" y="1052"/>
                                  </a:lnTo>
                                  <a:lnTo>
                                    <a:pt x="1118" y="1048"/>
                                  </a:lnTo>
                                  <a:lnTo>
                                    <a:pt x="1120" y="1044"/>
                                  </a:lnTo>
                                  <a:lnTo>
                                    <a:pt x="1122" y="1042"/>
                                  </a:lnTo>
                                  <a:lnTo>
                                    <a:pt x="1123" y="1040"/>
                                  </a:lnTo>
                                  <a:lnTo>
                                    <a:pt x="1125" y="1040"/>
                                  </a:lnTo>
                                  <a:lnTo>
                                    <a:pt x="1127" y="1038"/>
                                  </a:lnTo>
                                  <a:lnTo>
                                    <a:pt x="1129" y="1038"/>
                                  </a:lnTo>
                                  <a:lnTo>
                                    <a:pt x="1129" y="1038"/>
                                  </a:lnTo>
                                  <a:lnTo>
                                    <a:pt x="1133" y="1034"/>
                                  </a:lnTo>
                                  <a:lnTo>
                                    <a:pt x="1134" y="1032"/>
                                  </a:lnTo>
                                  <a:lnTo>
                                    <a:pt x="1136" y="1030"/>
                                  </a:lnTo>
                                  <a:lnTo>
                                    <a:pt x="1138" y="1027"/>
                                  </a:lnTo>
                                  <a:lnTo>
                                    <a:pt x="1140" y="1027"/>
                                  </a:lnTo>
                                  <a:lnTo>
                                    <a:pt x="1140" y="1025"/>
                                  </a:lnTo>
                                  <a:lnTo>
                                    <a:pt x="1140" y="1025"/>
                                  </a:lnTo>
                                  <a:lnTo>
                                    <a:pt x="1144" y="1021"/>
                                  </a:lnTo>
                                  <a:lnTo>
                                    <a:pt x="1147" y="1019"/>
                                  </a:lnTo>
                                  <a:lnTo>
                                    <a:pt x="1149" y="1017"/>
                                  </a:lnTo>
                                  <a:lnTo>
                                    <a:pt x="1149" y="1015"/>
                                  </a:lnTo>
                                  <a:lnTo>
                                    <a:pt x="1151" y="1013"/>
                                  </a:lnTo>
                                  <a:lnTo>
                                    <a:pt x="1151" y="1013"/>
                                  </a:lnTo>
                                  <a:lnTo>
                                    <a:pt x="1151" y="1013"/>
                                  </a:lnTo>
                                  <a:lnTo>
                                    <a:pt x="1160" y="1009"/>
                                  </a:lnTo>
                                  <a:lnTo>
                                    <a:pt x="1166" y="1005"/>
                                  </a:lnTo>
                                  <a:lnTo>
                                    <a:pt x="1173" y="1003"/>
                                  </a:lnTo>
                                  <a:lnTo>
                                    <a:pt x="1181" y="1003"/>
                                  </a:lnTo>
                                  <a:lnTo>
                                    <a:pt x="1186" y="1000"/>
                                  </a:lnTo>
                                  <a:lnTo>
                                    <a:pt x="1194" y="1000"/>
                                  </a:lnTo>
                                  <a:lnTo>
                                    <a:pt x="1201" y="1000"/>
                                  </a:lnTo>
                                  <a:lnTo>
                                    <a:pt x="1208" y="1000"/>
                                  </a:lnTo>
                                  <a:lnTo>
                                    <a:pt x="1208" y="996"/>
                                  </a:lnTo>
                                  <a:lnTo>
                                    <a:pt x="1208" y="992"/>
                                  </a:lnTo>
                                  <a:lnTo>
                                    <a:pt x="1208" y="990"/>
                                  </a:lnTo>
                                  <a:lnTo>
                                    <a:pt x="1210" y="988"/>
                                  </a:lnTo>
                                  <a:lnTo>
                                    <a:pt x="1212" y="988"/>
                                  </a:lnTo>
                                  <a:lnTo>
                                    <a:pt x="1214" y="988"/>
                                  </a:lnTo>
                                  <a:lnTo>
                                    <a:pt x="1216" y="988"/>
                                  </a:lnTo>
                                  <a:lnTo>
                                    <a:pt x="1219" y="988"/>
                                  </a:lnTo>
                                  <a:lnTo>
                                    <a:pt x="1219" y="986"/>
                                  </a:lnTo>
                                  <a:lnTo>
                                    <a:pt x="1221" y="986"/>
                                  </a:lnTo>
                                  <a:lnTo>
                                    <a:pt x="1223" y="984"/>
                                  </a:lnTo>
                                  <a:lnTo>
                                    <a:pt x="1225" y="982"/>
                                  </a:lnTo>
                                  <a:lnTo>
                                    <a:pt x="1227" y="978"/>
                                  </a:lnTo>
                                  <a:lnTo>
                                    <a:pt x="1229" y="976"/>
                                  </a:lnTo>
                                  <a:lnTo>
                                    <a:pt x="1230" y="976"/>
                                  </a:lnTo>
                                  <a:lnTo>
                                    <a:pt x="1230" y="976"/>
                                  </a:lnTo>
                                  <a:lnTo>
                                    <a:pt x="1240" y="976"/>
                                  </a:lnTo>
                                  <a:lnTo>
                                    <a:pt x="1247" y="973"/>
                                  </a:lnTo>
                                  <a:lnTo>
                                    <a:pt x="1253" y="973"/>
                                  </a:lnTo>
                                  <a:lnTo>
                                    <a:pt x="1260" y="973"/>
                                  </a:lnTo>
                                  <a:lnTo>
                                    <a:pt x="1266" y="971"/>
                                  </a:lnTo>
                                  <a:lnTo>
                                    <a:pt x="1273" y="969"/>
                                  </a:lnTo>
                                  <a:lnTo>
                                    <a:pt x="1280" y="965"/>
                                  </a:lnTo>
                                  <a:lnTo>
                                    <a:pt x="1288" y="961"/>
                                  </a:lnTo>
                                  <a:lnTo>
                                    <a:pt x="1288" y="961"/>
                                  </a:lnTo>
                                  <a:lnTo>
                                    <a:pt x="1290" y="961"/>
                                  </a:lnTo>
                                  <a:lnTo>
                                    <a:pt x="1291" y="961"/>
                                  </a:lnTo>
                                  <a:lnTo>
                                    <a:pt x="1293" y="961"/>
                                  </a:lnTo>
                                  <a:lnTo>
                                    <a:pt x="1295" y="961"/>
                                  </a:lnTo>
                                  <a:lnTo>
                                    <a:pt x="1297" y="961"/>
                                  </a:lnTo>
                                  <a:lnTo>
                                    <a:pt x="1299" y="961"/>
                                  </a:lnTo>
                                  <a:lnTo>
                                    <a:pt x="1299" y="961"/>
                                  </a:lnTo>
                                  <a:lnTo>
                                    <a:pt x="1299" y="957"/>
                                  </a:lnTo>
                                  <a:lnTo>
                                    <a:pt x="1299" y="955"/>
                                  </a:lnTo>
                                  <a:lnTo>
                                    <a:pt x="1299" y="951"/>
                                  </a:lnTo>
                                  <a:lnTo>
                                    <a:pt x="1299" y="946"/>
                                  </a:lnTo>
                                  <a:lnTo>
                                    <a:pt x="1299" y="942"/>
                                  </a:lnTo>
                                  <a:lnTo>
                                    <a:pt x="1299" y="938"/>
                                  </a:lnTo>
                                  <a:lnTo>
                                    <a:pt x="1299" y="932"/>
                                  </a:lnTo>
                                  <a:lnTo>
                                    <a:pt x="1299" y="928"/>
                                  </a:lnTo>
                                  <a:lnTo>
                                    <a:pt x="1299" y="924"/>
                                  </a:lnTo>
                                  <a:lnTo>
                                    <a:pt x="1299" y="924"/>
                                  </a:lnTo>
                                  <a:lnTo>
                                    <a:pt x="1299" y="924"/>
                                  </a:lnTo>
                                  <a:lnTo>
                                    <a:pt x="1299" y="924"/>
                                  </a:lnTo>
                                  <a:lnTo>
                                    <a:pt x="1297" y="924"/>
                                  </a:lnTo>
                                  <a:lnTo>
                                    <a:pt x="1295" y="924"/>
                                  </a:lnTo>
                                  <a:lnTo>
                                    <a:pt x="1291" y="924"/>
                                  </a:lnTo>
                                  <a:lnTo>
                                    <a:pt x="1288" y="924"/>
                                  </a:lnTo>
                                  <a:lnTo>
                                    <a:pt x="1288" y="913"/>
                                  </a:lnTo>
                                  <a:lnTo>
                                    <a:pt x="1288" y="909"/>
                                  </a:lnTo>
                                  <a:lnTo>
                                    <a:pt x="1288" y="905"/>
                                  </a:lnTo>
                                  <a:lnTo>
                                    <a:pt x="1288" y="903"/>
                                  </a:lnTo>
                                  <a:lnTo>
                                    <a:pt x="1288" y="901"/>
                                  </a:lnTo>
                                  <a:lnTo>
                                    <a:pt x="1288" y="899"/>
                                  </a:lnTo>
                                  <a:lnTo>
                                    <a:pt x="1288" y="899"/>
                                  </a:lnTo>
                                  <a:lnTo>
                                    <a:pt x="1291" y="892"/>
                                  </a:lnTo>
                                  <a:lnTo>
                                    <a:pt x="1295" y="890"/>
                                  </a:lnTo>
                                  <a:lnTo>
                                    <a:pt x="1297" y="888"/>
                                  </a:lnTo>
                                  <a:lnTo>
                                    <a:pt x="1299" y="886"/>
                                  </a:lnTo>
                                  <a:lnTo>
                                    <a:pt x="1299" y="886"/>
                                  </a:lnTo>
                                  <a:lnTo>
                                    <a:pt x="1299" y="884"/>
                                  </a:lnTo>
                                  <a:lnTo>
                                    <a:pt x="1299" y="884"/>
                                  </a:lnTo>
                                  <a:lnTo>
                                    <a:pt x="1334" y="884"/>
                                  </a:lnTo>
                                  <a:lnTo>
                                    <a:pt x="1338" y="884"/>
                                  </a:lnTo>
                                  <a:lnTo>
                                    <a:pt x="1341" y="884"/>
                                  </a:lnTo>
                                  <a:lnTo>
                                    <a:pt x="1343" y="886"/>
                                  </a:lnTo>
                                  <a:lnTo>
                                    <a:pt x="1345" y="886"/>
                                  </a:lnTo>
                                  <a:lnTo>
                                    <a:pt x="1347" y="888"/>
                                  </a:lnTo>
                                  <a:lnTo>
                                    <a:pt x="1351" y="890"/>
                                  </a:lnTo>
                                  <a:lnTo>
                                    <a:pt x="1352" y="892"/>
                                  </a:lnTo>
                                  <a:lnTo>
                                    <a:pt x="1356" y="899"/>
                                  </a:lnTo>
                                  <a:lnTo>
                                    <a:pt x="1365" y="897"/>
                                  </a:lnTo>
                                  <a:lnTo>
                                    <a:pt x="1369" y="897"/>
                                  </a:lnTo>
                                  <a:lnTo>
                                    <a:pt x="1375" y="897"/>
                                  </a:lnTo>
                                  <a:lnTo>
                                    <a:pt x="1380" y="895"/>
                                  </a:lnTo>
                                  <a:lnTo>
                                    <a:pt x="1388" y="892"/>
                                  </a:lnTo>
                                  <a:lnTo>
                                    <a:pt x="1395" y="888"/>
                                  </a:lnTo>
                                  <a:lnTo>
                                    <a:pt x="1402" y="884"/>
                                  </a:lnTo>
                                  <a:lnTo>
                                    <a:pt x="1402" y="884"/>
                                  </a:lnTo>
                                  <a:lnTo>
                                    <a:pt x="1402" y="884"/>
                                  </a:lnTo>
                                  <a:lnTo>
                                    <a:pt x="1404" y="882"/>
                                  </a:lnTo>
                                  <a:lnTo>
                                    <a:pt x="1406" y="880"/>
                                  </a:lnTo>
                                  <a:lnTo>
                                    <a:pt x="1408" y="878"/>
                                  </a:lnTo>
                                  <a:lnTo>
                                    <a:pt x="1410" y="876"/>
                                  </a:lnTo>
                                  <a:lnTo>
                                    <a:pt x="1412" y="874"/>
                                  </a:lnTo>
                                  <a:lnTo>
                                    <a:pt x="1413" y="872"/>
                                  </a:lnTo>
                                  <a:lnTo>
                                    <a:pt x="1413" y="872"/>
                                  </a:lnTo>
                                  <a:lnTo>
                                    <a:pt x="1413" y="872"/>
                                  </a:lnTo>
                                  <a:lnTo>
                                    <a:pt x="1417" y="868"/>
                                  </a:lnTo>
                                  <a:lnTo>
                                    <a:pt x="1421" y="863"/>
                                  </a:lnTo>
                                  <a:lnTo>
                                    <a:pt x="1423" y="857"/>
                                  </a:lnTo>
                                  <a:lnTo>
                                    <a:pt x="1423" y="855"/>
                                  </a:lnTo>
                                  <a:lnTo>
                                    <a:pt x="1424" y="851"/>
                                  </a:lnTo>
                                  <a:lnTo>
                                    <a:pt x="1424" y="849"/>
                                  </a:lnTo>
                                  <a:lnTo>
                                    <a:pt x="1424" y="847"/>
                                  </a:lnTo>
                                  <a:lnTo>
                                    <a:pt x="1424" y="847"/>
                                  </a:lnTo>
                                  <a:lnTo>
                                    <a:pt x="1426" y="847"/>
                                  </a:lnTo>
                                  <a:lnTo>
                                    <a:pt x="1426" y="845"/>
                                  </a:lnTo>
                                  <a:lnTo>
                                    <a:pt x="1428" y="843"/>
                                  </a:lnTo>
                                  <a:lnTo>
                                    <a:pt x="1430" y="841"/>
                                  </a:lnTo>
                                  <a:lnTo>
                                    <a:pt x="1432" y="836"/>
                                  </a:lnTo>
                                  <a:lnTo>
                                    <a:pt x="1434" y="834"/>
                                  </a:lnTo>
                                  <a:lnTo>
                                    <a:pt x="1436" y="834"/>
                                  </a:lnTo>
                                  <a:lnTo>
                                    <a:pt x="1436" y="834"/>
                                  </a:lnTo>
                                  <a:lnTo>
                                    <a:pt x="1436" y="832"/>
                                  </a:lnTo>
                                  <a:lnTo>
                                    <a:pt x="1436" y="832"/>
                                  </a:lnTo>
                                  <a:lnTo>
                                    <a:pt x="1436" y="832"/>
                                  </a:lnTo>
                                  <a:lnTo>
                                    <a:pt x="1436" y="830"/>
                                  </a:lnTo>
                                  <a:lnTo>
                                    <a:pt x="1436" y="828"/>
                                  </a:lnTo>
                                  <a:lnTo>
                                    <a:pt x="1436" y="824"/>
                                  </a:lnTo>
                                  <a:lnTo>
                                    <a:pt x="1436" y="820"/>
                                  </a:lnTo>
                                  <a:lnTo>
                                    <a:pt x="1437" y="820"/>
                                  </a:lnTo>
                                  <a:lnTo>
                                    <a:pt x="1437" y="820"/>
                                  </a:lnTo>
                                  <a:lnTo>
                                    <a:pt x="1439" y="820"/>
                                  </a:lnTo>
                                  <a:lnTo>
                                    <a:pt x="1441" y="820"/>
                                  </a:lnTo>
                                  <a:lnTo>
                                    <a:pt x="1445" y="820"/>
                                  </a:lnTo>
                                  <a:lnTo>
                                    <a:pt x="1447" y="820"/>
                                  </a:lnTo>
                                  <a:lnTo>
                                    <a:pt x="1447" y="820"/>
                                  </a:lnTo>
                                  <a:lnTo>
                                    <a:pt x="1448" y="820"/>
                                  </a:lnTo>
                                  <a:lnTo>
                                    <a:pt x="1448" y="820"/>
                                  </a:lnTo>
                                  <a:lnTo>
                                    <a:pt x="1448" y="818"/>
                                  </a:lnTo>
                                  <a:lnTo>
                                    <a:pt x="1448" y="816"/>
                                  </a:lnTo>
                                  <a:lnTo>
                                    <a:pt x="1448" y="814"/>
                                  </a:lnTo>
                                  <a:lnTo>
                                    <a:pt x="1448" y="811"/>
                                  </a:lnTo>
                                  <a:lnTo>
                                    <a:pt x="1448" y="809"/>
                                  </a:lnTo>
                                  <a:lnTo>
                                    <a:pt x="1448" y="809"/>
                                  </a:lnTo>
                                  <a:lnTo>
                                    <a:pt x="1448" y="807"/>
                                  </a:lnTo>
                                  <a:lnTo>
                                    <a:pt x="1448" y="807"/>
                                  </a:lnTo>
                                  <a:lnTo>
                                    <a:pt x="1448" y="805"/>
                                  </a:lnTo>
                                  <a:lnTo>
                                    <a:pt x="1448" y="803"/>
                                  </a:lnTo>
                                  <a:lnTo>
                                    <a:pt x="1448" y="799"/>
                                  </a:lnTo>
                                  <a:lnTo>
                                    <a:pt x="1448" y="797"/>
                                  </a:lnTo>
                                  <a:lnTo>
                                    <a:pt x="1448" y="791"/>
                                  </a:lnTo>
                                  <a:lnTo>
                                    <a:pt x="1448" y="782"/>
                                  </a:lnTo>
                                  <a:lnTo>
                                    <a:pt x="1447" y="782"/>
                                  </a:lnTo>
                                  <a:lnTo>
                                    <a:pt x="1447" y="782"/>
                                  </a:lnTo>
                                  <a:lnTo>
                                    <a:pt x="1447" y="782"/>
                                  </a:lnTo>
                                  <a:lnTo>
                                    <a:pt x="1445" y="782"/>
                                  </a:lnTo>
                                  <a:lnTo>
                                    <a:pt x="1443" y="782"/>
                                  </a:lnTo>
                                  <a:lnTo>
                                    <a:pt x="1439" y="782"/>
                                  </a:lnTo>
                                  <a:lnTo>
                                    <a:pt x="1436" y="782"/>
                                  </a:lnTo>
                                  <a:lnTo>
                                    <a:pt x="1436" y="782"/>
                                  </a:lnTo>
                                  <a:lnTo>
                                    <a:pt x="1436" y="780"/>
                                  </a:lnTo>
                                  <a:lnTo>
                                    <a:pt x="1436" y="778"/>
                                  </a:lnTo>
                                  <a:lnTo>
                                    <a:pt x="1436" y="776"/>
                                  </a:lnTo>
                                  <a:lnTo>
                                    <a:pt x="1436" y="774"/>
                                  </a:lnTo>
                                  <a:lnTo>
                                    <a:pt x="1436" y="772"/>
                                  </a:lnTo>
                                  <a:lnTo>
                                    <a:pt x="1436" y="770"/>
                                  </a:lnTo>
                                  <a:lnTo>
                                    <a:pt x="1436" y="770"/>
                                  </a:lnTo>
                                  <a:lnTo>
                                    <a:pt x="1436" y="768"/>
                                  </a:lnTo>
                                  <a:lnTo>
                                    <a:pt x="1436" y="768"/>
                                  </a:lnTo>
                                  <a:lnTo>
                                    <a:pt x="1436" y="764"/>
                                  </a:lnTo>
                                  <a:lnTo>
                                    <a:pt x="1436" y="762"/>
                                  </a:lnTo>
                                  <a:lnTo>
                                    <a:pt x="1436" y="757"/>
                                  </a:lnTo>
                                  <a:lnTo>
                                    <a:pt x="1436" y="753"/>
                                  </a:lnTo>
                                  <a:lnTo>
                                    <a:pt x="1436" y="743"/>
                                  </a:lnTo>
                                  <a:lnTo>
                                    <a:pt x="1437" y="743"/>
                                  </a:lnTo>
                                  <a:lnTo>
                                    <a:pt x="1437" y="741"/>
                                  </a:lnTo>
                                  <a:lnTo>
                                    <a:pt x="1441" y="739"/>
                                  </a:lnTo>
                                  <a:lnTo>
                                    <a:pt x="1443" y="737"/>
                                  </a:lnTo>
                                  <a:lnTo>
                                    <a:pt x="1447" y="735"/>
                                  </a:lnTo>
                                  <a:lnTo>
                                    <a:pt x="1450" y="733"/>
                                  </a:lnTo>
                                  <a:lnTo>
                                    <a:pt x="1454" y="730"/>
                                  </a:lnTo>
                                  <a:lnTo>
                                    <a:pt x="1460" y="730"/>
                                  </a:lnTo>
                                  <a:lnTo>
                                    <a:pt x="1460" y="730"/>
                                  </a:lnTo>
                                  <a:lnTo>
                                    <a:pt x="1463" y="726"/>
                                  </a:lnTo>
                                  <a:lnTo>
                                    <a:pt x="1467" y="724"/>
                                  </a:lnTo>
                                  <a:lnTo>
                                    <a:pt x="1471" y="722"/>
                                  </a:lnTo>
                                  <a:lnTo>
                                    <a:pt x="1474" y="720"/>
                                  </a:lnTo>
                                  <a:lnTo>
                                    <a:pt x="1478" y="718"/>
                                  </a:lnTo>
                                  <a:lnTo>
                                    <a:pt x="1480" y="718"/>
                                  </a:lnTo>
                                  <a:lnTo>
                                    <a:pt x="1482" y="718"/>
                                  </a:lnTo>
                                  <a:lnTo>
                                    <a:pt x="1482" y="718"/>
                                  </a:lnTo>
                                  <a:lnTo>
                                    <a:pt x="1482" y="718"/>
                                  </a:lnTo>
                                  <a:lnTo>
                                    <a:pt x="1484" y="718"/>
                                  </a:lnTo>
                                  <a:lnTo>
                                    <a:pt x="1485" y="718"/>
                                  </a:lnTo>
                                  <a:lnTo>
                                    <a:pt x="1487" y="718"/>
                                  </a:lnTo>
                                  <a:lnTo>
                                    <a:pt x="1489" y="718"/>
                                  </a:lnTo>
                                  <a:lnTo>
                                    <a:pt x="1491" y="718"/>
                                  </a:lnTo>
                                  <a:lnTo>
                                    <a:pt x="1493" y="718"/>
                                  </a:lnTo>
                                  <a:lnTo>
                                    <a:pt x="1493" y="718"/>
                                  </a:lnTo>
                                  <a:lnTo>
                                    <a:pt x="1493" y="710"/>
                                  </a:lnTo>
                                  <a:lnTo>
                                    <a:pt x="1493" y="701"/>
                                  </a:lnTo>
                                  <a:lnTo>
                                    <a:pt x="1493" y="693"/>
                                  </a:lnTo>
                                  <a:lnTo>
                                    <a:pt x="1493" y="687"/>
                                  </a:lnTo>
                                  <a:lnTo>
                                    <a:pt x="1493" y="683"/>
                                  </a:lnTo>
                                  <a:lnTo>
                                    <a:pt x="1493" y="676"/>
                                  </a:lnTo>
                                  <a:lnTo>
                                    <a:pt x="1493" y="666"/>
                                  </a:lnTo>
                                  <a:lnTo>
                                    <a:pt x="1493" y="662"/>
                                  </a:lnTo>
                                  <a:lnTo>
                                    <a:pt x="1493" y="660"/>
                                  </a:lnTo>
                                  <a:lnTo>
                                    <a:pt x="1493" y="658"/>
                                  </a:lnTo>
                                  <a:lnTo>
                                    <a:pt x="1493" y="656"/>
                                  </a:lnTo>
                                  <a:lnTo>
                                    <a:pt x="1493" y="654"/>
                                  </a:lnTo>
                                  <a:lnTo>
                                    <a:pt x="1493" y="654"/>
                                  </a:lnTo>
                                  <a:lnTo>
                                    <a:pt x="1493" y="654"/>
                                  </a:lnTo>
                                  <a:lnTo>
                                    <a:pt x="1493" y="649"/>
                                  </a:lnTo>
                                  <a:lnTo>
                                    <a:pt x="1493" y="645"/>
                                  </a:lnTo>
                                  <a:lnTo>
                                    <a:pt x="1493" y="643"/>
                                  </a:lnTo>
                                  <a:lnTo>
                                    <a:pt x="1493" y="641"/>
                                  </a:lnTo>
                                  <a:lnTo>
                                    <a:pt x="1493" y="639"/>
                                  </a:lnTo>
                                  <a:lnTo>
                                    <a:pt x="1493" y="635"/>
                                  </a:lnTo>
                                  <a:lnTo>
                                    <a:pt x="1493" y="633"/>
                                  </a:lnTo>
                                  <a:lnTo>
                                    <a:pt x="1493" y="629"/>
                                  </a:lnTo>
                                  <a:lnTo>
                                    <a:pt x="1493" y="629"/>
                                  </a:lnTo>
                                  <a:lnTo>
                                    <a:pt x="1493" y="627"/>
                                  </a:lnTo>
                                  <a:lnTo>
                                    <a:pt x="1493" y="627"/>
                                  </a:lnTo>
                                  <a:lnTo>
                                    <a:pt x="1493" y="625"/>
                                  </a:lnTo>
                                  <a:lnTo>
                                    <a:pt x="1493" y="623"/>
                                  </a:lnTo>
                                  <a:lnTo>
                                    <a:pt x="1493" y="620"/>
                                  </a:lnTo>
                                  <a:lnTo>
                                    <a:pt x="1493" y="616"/>
                                  </a:lnTo>
                                  <a:lnTo>
                                    <a:pt x="1489" y="614"/>
                                  </a:lnTo>
                                  <a:lnTo>
                                    <a:pt x="1485" y="612"/>
                                  </a:lnTo>
                                  <a:lnTo>
                                    <a:pt x="1480" y="610"/>
                                  </a:lnTo>
                                  <a:lnTo>
                                    <a:pt x="1476" y="608"/>
                                  </a:lnTo>
                                  <a:lnTo>
                                    <a:pt x="1472" y="604"/>
                                  </a:lnTo>
                                  <a:lnTo>
                                    <a:pt x="1467" y="600"/>
                                  </a:lnTo>
                                  <a:lnTo>
                                    <a:pt x="1460" y="589"/>
                                  </a:lnTo>
                                  <a:lnTo>
                                    <a:pt x="1460" y="589"/>
                                  </a:lnTo>
                                  <a:lnTo>
                                    <a:pt x="1441" y="589"/>
                                  </a:lnTo>
                                  <a:lnTo>
                                    <a:pt x="1434" y="589"/>
                                  </a:lnTo>
                                  <a:lnTo>
                                    <a:pt x="1424" y="587"/>
                                  </a:lnTo>
                                  <a:lnTo>
                                    <a:pt x="1417" y="587"/>
                                  </a:lnTo>
                                  <a:lnTo>
                                    <a:pt x="1408" y="585"/>
                                  </a:lnTo>
                                  <a:lnTo>
                                    <a:pt x="1399" y="581"/>
                                  </a:lnTo>
                                  <a:lnTo>
                                    <a:pt x="1391" y="577"/>
                                  </a:lnTo>
                                  <a:lnTo>
                                    <a:pt x="1391" y="577"/>
                                  </a:lnTo>
                                  <a:lnTo>
                                    <a:pt x="1389" y="577"/>
                                  </a:lnTo>
                                  <a:lnTo>
                                    <a:pt x="1388" y="577"/>
                                  </a:lnTo>
                                  <a:lnTo>
                                    <a:pt x="1386" y="575"/>
                                  </a:lnTo>
                                  <a:lnTo>
                                    <a:pt x="1382" y="575"/>
                                  </a:lnTo>
                                  <a:lnTo>
                                    <a:pt x="1380" y="571"/>
                                  </a:lnTo>
                                  <a:lnTo>
                                    <a:pt x="1380" y="569"/>
                                  </a:lnTo>
                                  <a:lnTo>
                                    <a:pt x="1380" y="564"/>
                                  </a:lnTo>
                                  <a:lnTo>
                                    <a:pt x="1375" y="560"/>
                                  </a:lnTo>
                                  <a:lnTo>
                                    <a:pt x="1373" y="554"/>
                                  </a:lnTo>
                                  <a:lnTo>
                                    <a:pt x="1371" y="550"/>
                                  </a:lnTo>
                                  <a:lnTo>
                                    <a:pt x="1369" y="546"/>
                                  </a:lnTo>
                                  <a:lnTo>
                                    <a:pt x="1369" y="539"/>
                                  </a:lnTo>
                                  <a:lnTo>
                                    <a:pt x="1367" y="535"/>
                                  </a:lnTo>
                                  <a:lnTo>
                                    <a:pt x="1367" y="525"/>
                                  </a:lnTo>
                                  <a:lnTo>
                                    <a:pt x="1367" y="521"/>
                                  </a:lnTo>
                                  <a:lnTo>
                                    <a:pt x="1367" y="515"/>
                                  </a:lnTo>
                                  <a:lnTo>
                                    <a:pt x="1367" y="506"/>
                                  </a:lnTo>
                                  <a:lnTo>
                                    <a:pt x="1367" y="500"/>
                                  </a:lnTo>
                                  <a:lnTo>
                                    <a:pt x="1367" y="494"/>
                                  </a:lnTo>
                                  <a:lnTo>
                                    <a:pt x="1367" y="485"/>
                                  </a:lnTo>
                                  <a:lnTo>
                                    <a:pt x="1367" y="479"/>
                                  </a:lnTo>
                                  <a:lnTo>
                                    <a:pt x="1367" y="475"/>
                                  </a:lnTo>
                                  <a:lnTo>
                                    <a:pt x="1363" y="473"/>
                                  </a:lnTo>
                                  <a:lnTo>
                                    <a:pt x="1362" y="473"/>
                                  </a:lnTo>
                                  <a:lnTo>
                                    <a:pt x="1358" y="471"/>
                                  </a:lnTo>
                                  <a:lnTo>
                                    <a:pt x="1356" y="469"/>
                                  </a:lnTo>
                                  <a:lnTo>
                                    <a:pt x="1354" y="465"/>
                                  </a:lnTo>
                                  <a:lnTo>
                                    <a:pt x="1352" y="463"/>
                                  </a:lnTo>
                                  <a:lnTo>
                                    <a:pt x="1349" y="463"/>
                                  </a:lnTo>
                                  <a:lnTo>
                                    <a:pt x="1345" y="461"/>
                                  </a:lnTo>
                                  <a:lnTo>
                                    <a:pt x="1341" y="461"/>
                                  </a:lnTo>
                                  <a:lnTo>
                                    <a:pt x="1338" y="461"/>
                                  </a:lnTo>
                                  <a:lnTo>
                                    <a:pt x="1336" y="461"/>
                                  </a:lnTo>
                                  <a:lnTo>
                                    <a:pt x="1336" y="461"/>
                                  </a:lnTo>
                                  <a:lnTo>
                                    <a:pt x="1334" y="461"/>
                                  </a:lnTo>
                                  <a:lnTo>
                                    <a:pt x="1334" y="461"/>
                                  </a:lnTo>
                                  <a:lnTo>
                                    <a:pt x="1334" y="461"/>
                                  </a:lnTo>
                                  <a:lnTo>
                                    <a:pt x="1330" y="461"/>
                                  </a:lnTo>
                                  <a:lnTo>
                                    <a:pt x="1325" y="458"/>
                                  </a:lnTo>
                                  <a:lnTo>
                                    <a:pt x="1321" y="456"/>
                                  </a:lnTo>
                                  <a:lnTo>
                                    <a:pt x="1317" y="454"/>
                                  </a:lnTo>
                                  <a:lnTo>
                                    <a:pt x="1312" y="452"/>
                                  </a:lnTo>
                                  <a:lnTo>
                                    <a:pt x="1308" y="450"/>
                                  </a:lnTo>
                                  <a:lnTo>
                                    <a:pt x="1304" y="450"/>
                                  </a:lnTo>
                                  <a:lnTo>
                                    <a:pt x="1299" y="448"/>
                                  </a:lnTo>
                                  <a:lnTo>
                                    <a:pt x="1295" y="448"/>
                                  </a:lnTo>
                                  <a:lnTo>
                                    <a:pt x="1290" y="448"/>
                                  </a:lnTo>
                                  <a:lnTo>
                                    <a:pt x="1282" y="448"/>
                                  </a:lnTo>
                                  <a:lnTo>
                                    <a:pt x="1277" y="448"/>
                                  </a:lnTo>
                                  <a:lnTo>
                                    <a:pt x="1271" y="448"/>
                                  </a:lnTo>
                                  <a:lnTo>
                                    <a:pt x="1264" y="448"/>
                                  </a:lnTo>
                                  <a:lnTo>
                                    <a:pt x="1258" y="448"/>
                                  </a:lnTo>
                                  <a:lnTo>
                                    <a:pt x="1255" y="448"/>
                                  </a:lnTo>
                                  <a:lnTo>
                                    <a:pt x="1253" y="448"/>
                                  </a:lnTo>
                                  <a:lnTo>
                                    <a:pt x="1253" y="448"/>
                                  </a:lnTo>
                                  <a:lnTo>
                                    <a:pt x="1251" y="448"/>
                                  </a:lnTo>
                                  <a:lnTo>
                                    <a:pt x="1249" y="448"/>
                                  </a:lnTo>
                                  <a:lnTo>
                                    <a:pt x="1245" y="446"/>
                                  </a:lnTo>
                                  <a:lnTo>
                                    <a:pt x="1243" y="444"/>
                                  </a:lnTo>
                                  <a:lnTo>
                                    <a:pt x="1243" y="440"/>
                                  </a:lnTo>
                                  <a:lnTo>
                                    <a:pt x="1243" y="436"/>
                                  </a:lnTo>
                                  <a:lnTo>
                                    <a:pt x="1242" y="436"/>
                                  </a:lnTo>
                                  <a:lnTo>
                                    <a:pt x="1242" y="436"/>
                                  </a:lnTo>
                                  <a:lnTo>
                                    <a:pt x="1240" y="436"/>
                                  </a:lnTo>
                                  <a:lnTo>
                                    <a:pt x="1236" y="436"/>
                                  </a:lnTo>
                                  <a:lnTo>
                                    <a:pt x="1234" y="436"/>
                                  </a:lnTo>
                                  <a:lnTo>
                                    <a:pt x="1232" y="436"/>
                                  </a:lnTo>
                                  <a:lnTo>
                                    <a:pt x="1232" y="436"/>
                                  </a:lnTo>
                                  <a:lnTo>
                                    <a:pt x="1230" y="436"/>
                                  </a:lnTo>
                                  <a:lnTo>
                                    <a:pt x="1230" y="398"/>
                                  </a:lnTo>
                                  <a:lnTo>
                                    <a:pt x="1232" y="396"/>
                                  </a:lnTo>
                                  <a:lnTo>
                                    <a:pt x="1232" y="394"/>
                                  </a:lnTo>
                                  <a:lnTo>
                                    <a:pt x="1234" y="392"/>
                                  </a:lnTo>
                                  <a:lnTo>
                                    <a:pt x="1236" y="390"/>
                                  </a:lnTo>
                                  <a:lnTo>
                                    <a:pt x="1240" y="386"/>
                                  </a:lnTo>
                                  <a:lnTo>
                                    <a:pt x="1242" y="382"/>
                                  </a:lnTo>
                                  <a:lnTo>
                                    <a:pt x="1242" y="377"/>
                                  </a:lnTo>
                                  <a:lnTo>
                                    <a:pt x="1243" y="371"/>
                                  </a:lnTo>
                                  <a:lnTo>
                                    <a:pt x="1243" y="371"/>
                                  </a:lnTo>
                                  <a:lnTo>
                                    <a:pt x="1243" y="369"/>
                                  </a:lnTo>
                                  <a:lnTo>
                                    <a:pt x="1243" y="367"/>
                                  </a:lnTo>
                                  <a:lnTo>
                                    <a:pt x="1243" y="365"/>
                                  </a:lnTo>
                                  <a:lnTo>
                                    <a:pt x="1243" y="363"/>
                                  </a:lnTo>
                                  <a:lnTo>
                                    <a:pt x="1243" y="361"/>
                                  </a:lnTo>
                                  <a:lnTo>
                                    <a:pt x="1243" y="359"/>
                                  </a:lnTo>
                                  <a:lnTo>
                                    <a:pt x="1243" y="359"/>
                                  </a:lnTo>
                                  <a:lnTo>
                                    <a:pt x="1243" y="359"/>
                                  </a:lnTo>
                                  <a:lnTo>
                                    <a:pt x="1243" y="357"/>
                                  </a:lnTo>
                                  <a:lnTo>
                                    <a:pt x="1245" y="355"/>
                                  </a:lnTo>
                                  <a:lnTo>
                                    <a:pt x="1249" y="353"/>
                                  </a:lnTo>
                                  <a:lnTo>
                                    <a:pt x="1251" y="350"/>
                                  </a:lnTo>
                                  <a:lnTo>
                                    <a:pt x="1253" y="348"/>
                                  </a:lnTo>
                                  <a:lnTo>
                                    <a:pt x="1253" y="346"/>
                                  </a:lnTo>
                                  <a:lnTo>
                                    <a:pt x="1255" y="346"/>
                                  </a:lnTo>
                                  <a:lnTo>
                                    <a:pt x="1255" y="346"/>
                                  </a:lnTo>
                                  <a:lnTo>
                                    <a:pt x="1255" y="344"/>
                                  </a:lnTo>
                                  <a:lnTo>
                                    <a:pt x="1255" y="342"/>
                                  </a:lnTo>
                                  <a:lnTo>
                                    <a:pt x="1255" y="338"/>
                                  </a:lnTo>
                                  <a:lnTo>
                                    <a:pt x="1255" y="334"/>
                                  </a:lnTo>
                                  <a:lnTo>
                                    <a:pt x="1255" y="330"/>
                                  </a:lnTo>
                                  <a:lnTo>
                                    <a:pt x="1255" y="321"/>
                                  </a:lnTo>
                                  <a:lnTo>
                                    <a:pt x="1258" y="319"/>
                                  </a:lnTo>
                                  <a:lnTo>
                                    <a:pt x="1260" y="319"/>
                                  </a:lnTo>
                                  <a:lnTo>
                                    <a:pt x="1264" y="317"/>
                                  </a:lnTo>
                                  <a:lnTo>
                                    <a:pt x="1266" y="313"/>
                                  </a:lnTo>
                                  <a:lnTo>
                                    <a:pt x="1267" y="311"/>
                                  </a:lnTo>
                                  <a:lnTo>
                                    <a:pt x="1269" y="309"/>
                                  </a:lnTo>
                                  <a:lnTo>
                                    <a:pt x="1273" y="309"/>
                                  </a:lnTo>
                                  <a:lnTo>
                                    <a:pt x="1277" y="307"/>
                                  </a:lnTo>
                                  <a:lnTo>
                                    <a:pt x="1277" y="307"/>
                                  </a:lnTo>
                                  <a:lnTo>
                                    <a:pt x="1277" y="307"/>
                                  </a:lnTo>
                                  <a:lnTo>
                                    <a:pt x="1277" y="307"/>
                                  </a:lnTo>
                                  <a:lnTo>
                                    <a:pt x="1277" y="305"/>
                                  </a:lnTo>
                                  <a:lnTo>
                                    <a:pt x="1277" y="303"/>
                                  </a:lnTo>
                                  <a:lnTo>
                                    <a:pt x="1277" y="299"/>
                                  </a:lnTo>
                                  <a:lnTo>
                                    <a:pt x="1277" y="294"/>
                                  </a:lnTo>
                                  <a:lnTo>
                                    <a:pt x="1277" y="294"/>
                                  </a:lnTo>
                                  <a:lnTo>
                                    <a:pt x="1277" y="294"/>
                                  </a:lnTo>
                                  <a:lnTo>
                                    <a:pt x="1277" y="292"/>
                                  </a:lnTo>
                                  <a:lnTo>
                                    <a:pt x="1277" y="292"/>
                                  </a:lnTo>
                                  <a:lnTo>
                                    <a:pt x="1277" y="290"/>
                                  </a:lnTo>
                                  <a:lnTo>
                                    <a:pt x="1277" y="286"/>
                                  </a:lnTo>
                                  <a:lnTo>
                                    <a:pt x="1277" y="282"/>
                                  </a:lnTo>
                                  <a:lnTo>
                                    <a:pt x="1277" y="282"/>
                                  </a:lnTo>
                                  <a:lnTo>
                                    <a:pt x="1275" y="282"/>
                                  </a:lnTo>
                                  <a:lnTo>
                                    <a:pt x="1273" y="282"/>
                                  </a:lnTo>
                                  <a:lnTo>
                                    <a:pt x="1271" y="282"/>
                                  </a:lnTo>
                                  <a:lnTo>
                                    <a:pt x="1269" y="282"/>
                                  </a:lnTo>
                                  <a:lnTo>
                                    <a:pt x="1267" y="282"/>
                                  </a:lnTo>
                                  <a:lnTo>
                                    <a:pt x="1266" y="282"/>
                                  </a:lnTo>
                                  <a:lnTo>
                                    <a:pt x="1266" y="282"/>
                                  </a:lnTo>
                                  <a:lnTo>
                                    <a:pt x="1266" y="282"/>
                                  </a:lnTo>
                                  <a:lnTo>
                                    <a:pt x="1264" y="282"/>
                                  </a:lnTo>
                                  <a:lnTo>
                                    <a:pt x="1262" y="282"/>
                                  </a:lnTo>
                                  <a:lnTo>
                                    <a:pt x="1260" y="280"/>
                                  </a:lnTo>
                                  <a:lnTo>
                                    <a:pt x="1258" y="278"/>
                                  </a:lnTo>
                                  <a:lnTo>
                                    <a:pt x="1256" y="276"/>
                                  </a:lnTo>
                                  <a:lnTo>
                                    <a:pt x="1255" y="274"/>
                                  </a:lnTo>
                                  <a:lnTo>
                                    <a:pt x="1255" y="269"/>
                                  </a:lnTo>
                                  <a:lnTo>
                                    <a:pt x="1245" y="269"/>
                                  </a:lnTo>
                                  <a:lnTo>
                                    <a:pt x="1242" y="269"/>
                                  </a:lnTo>
                                  <a:lnTo>
                                    <a:pt x="1238" y="269"/>
                                  </a:lnTo>
                                  <a:lnTo>
                                    <a:pt x="1236" y="269"/>
                                  </a:lnTo>
                                  <a:lnTo>
                                    <a:pt x="1232" y="269"/>
                                  </a:lnTo>
                                  <a:lnTo>
                                    <a:pt x="1232" y="269"/>
                                  </a:lnTo>
                                  <a:lnTo>
                                    <a:pt x="1230" y="269"/>
                                  </a:lnTo>
                                  <a:lnTo>
                                    <a:pt x="1227" y="269"/>
                                  </a:lnTo>
                                  <a:lnTo>
                                    <a:pt x="1223" y="272"/>
                                  </a:lnTo>
                                  <a:lnTo>
                                    <a:pt x="1218" y="274"/>
                                  </a:lnTo>
                                  <a:lnTo>
                                    <a:pt x="1214" y="276"/>
                                  </a:lnTo>
                                  <a:lnTo>
                                    <a:pt x="1210" y="278"/>
                                  </a:lnTo>
                                  <a:lnTo>
                                    <a:pt x="1205" y="280"/>
                                  </a:lnTo>
                                  <a:lnTo>
                                    <a:pt x="1201" y="282"/>
                                  </a:lnTo>
                                  <a:lnTo>
                                    <a:pt x="1197" y="282"/>
                                  </a:lnTo>
                                  <a:lnTo>
                                    <a:pt x="1197" y="282"/>
                                  </a:lnTo>
                                  <a:lnTo>
                                    <a:pt x="1195" y="282"/>
                                  </a:lnTo>
                                  <a:lnTo>
                                    <a:pt x="1194" y="282"/>
                                  </a:lnTo>
                                  <a:lnTo>
                                    <a:pt x="1192" y="284"/>
                                  </a:lnTo>
                                  <a:lnTo>
                                    <a:pt x="1190" y="286"/>
                                  </a:lnTo>
                                  <a:lnTo>
                                    <a:pt x="1188" y="288"/>
                                  </a:lnTo>
                                  <a:lnTo>
                                    <a:pt x="1186" y="290"/>
                                  </a:lnTo>
                                  <a:lnTo>
                                    <a:pt x="1186" y="294"/>
                                  </a:lnTo>
                                  <a:lnTo>
                                    <a:pt x="1177" y="294"/>
                                  </a:lnTo>
                                  <a:lnTo>
                                    <a:pt x="1173" y="294"/>
                                  </a:lnTo>
                                  <a:lnTo>
                                    <a:pt x="1170" y="296"/>
                                  </a:lnTo>
                                  <a:lnTo>
                                    <a:pt x="1168" y="299"/>
                                  </a:lnTo>
                                  <a:lnTo>
                                    <a:pt x="1164" y="301"/>
                                  </a:lnTo>
                                  <a:lnTo>
                                    <a:pt x="1164" y="303"/>
                                  </a:lnTo>
                                  <a:lnTo>
                                    <a:pt x="1162" y="307"/>
                                  </a:lnTo>
                                  <a:lnTo>
                                    <a:pt x="1158" y="307"/>
                                  </a:lnTo>
                                  <a:lnTo>
                                    <a:pt x="1157" y="307"/>
                                  </a:lnTo>
                                  <a:lnTo>
                                    <a:pt x="1155" y="307"/>
                                  </a:lnTo>
                                  <a:lnTo>
                                    <a:pt x="1153" y="307"/>
                                  </a:lnTo>
                                  <a:lnTo>
                                    <a:pt x="1151" y="307"/>
                                  </a:lnTo>
                                  <a:lnTo>
                                    <a:pt x="1151" y="307"/>
                                  </a:lnTo>
                                  <a:lnTo>
                                    <a:pt x="1151" y="307"/>
                                  </a:lnTo>
                                  <a:lnTo>
                                    <a:pt x="1147" y="307"/>
                                  </a:lnTo>
                                  <a:lnTo>
                                    <a:pt x="1146" y="307"/>
                                  </a:lnTo>
                                  <a:lnTo>
                                    <a:pt x="1142" y="307"/>
                                  </a:lnTo>
                                  <a:lnTo>
                                    <a:pt x="1140" y="307"/>
                                  </a:lnTo>
                                  <a:lnTo>
                                    <a:pt x="1138" y="305"/>
                                  </a:lnTo>
                                  <a:lnTo>
                                    <a:pt x="1134" y="303"/>
                                  </a:lnTo>
                                  <a:lnTo>
                                    <a:pt x="1133" y="299"/>
                                  </a:lnTo>
                                  <a:lnTo>
                                    <a:pt x="1129" y="294"/>
                                  </a:lnTo>
                                  <a:lnTo>
                                    <a:pt x="1125" y="294"/>
                                  </a:lnTo>
                                  <a:lnTo>
                                    <a:pt x="1122" y="294"/>
                                  </a:lnTo>
                                  <a:lnTo>
                                    <a:pt x="1120" y="294"/>
                                  </a:lnTo>
                                  <a:lnTo>
                                    <a:pt x="1118" y="294"/>
                                  </a:lnTo>
                                  <a:lnTo>
                                    <a:pt x="1114" y="294"/>
                                  </a:lnTo>
                                  <a:lnTo>
                                    <a:pt x="1112" y="294"/>
                                  </a:lnTo>
                                  <a:lnTo>
                                    <a:pt x="1109" y="294"/>
                                  </a:lnTo>
                                  <a:lnTo>
                                    <a:pt x="1105" y="294"/>
                                  </a:lnTo>
                                  <a:lnTo>
                                    <a:pt x="1105" y="294"/>
                                  </a:lnTo>
                                  <a:lnTo>
                                    <a:pt x="1103" y="294"/>
                                  </a:lnTo>
                                  <a:lnTo>
                                    <a:pt x="1101" y="294"/>
                                  </a:lnTo>
                                  <a:lnTo>
                                    <a:pt x="1099" y="292"/>
                                  </a:lnTo>
                                  <a:lnTo>
                                    <a:pt x="1097" y="292"/>
                                  </a:lnTo>
                                  <a:lnTo>
                                    <a:pt x="1096" y="290"/>
                                  </a:lnTo>
                                  <a:lnTo>
                                    <a:pt x="1096" y="286"/>
                                  </a:lnTo>
                                  <a:lnTo>
                                    <a:pt x="1094" y="282"/>
                                  </a:lnTo>
                                  <a:lnTo>
                                    <a:pt x="1094" y="276"/>
                                  </a:lnTo>
                                  <a:lnTo>
                                    <a:pt x="1094" y="269"/>
                                  </a:lnTo>
                                  <a:lnTo>
                                    <a:pt x="1094" y="263"/>
                                  </a:lnTo>
                                  <a:lnTo>
                                    <a:pt x="1094" y="255"/>
                                  </a:lnTo>
                                  <a:lnTo>
                                    <a:pt x="1092" y="247"/>
                                  </a:lnTo>
                                  <a:lnTo>
                                    <a:pt x="1090" y="236"/>
                                  </a:lnTo>
                                  <a:lnTo>
                                    <a:pt x="1086" y="228"/>
                                  </a:lnTo>
                                  <a:lnTo>
                                    <a:pt x="1083" y="218"/>
                                  </a:lnTo>
                                  <a:lnTo>
                                    <a:pt x="1083" y="218"/>
                                  </a:lnTo>
                                  <a:lnTo>
                                    <a:pt x="1083" y="215"/>
                                  </a:lnTo>
                                  <a:lnTo>
                                    <a:pt x="1083" y="213"/>
                                  </a:lnTo>
                                  <a:lnTo>
                                    <a:pt x="1083" y="211"/>
                                  </a:lnTo>
                                  <a:lnTo>
                                    <a:pt x="1083" y="209"/>
                                  </a:lnTo>
                                  <a:lnTo>
                                    <a:pt x="1083" y="207"/>
                                  </a:lnTo>
                                  <a:lnTo>
                                    <a:pt x="1083" y="205"/>
                                  </a:lnTo>
                                  <a:lnTo>
                                    <a:pt x="1083" y="205"/>
                                  </a:lnTo>
                                  <a:lnTo>
                                    <a:pt x="1083" y="205"/>
                                  </a:lnTo>
                                  <a:lnTo>
                                    <a:pt x="1081" y="203"/>
                                  </a:lnTo>
                                  <a:lnTo>
                                    <a:pt x="1079" y="201"/>
                                  </a:lnTo>
                                  <a:lnTo>
                                    <a:pt x="1077" y="199"/>
                                  </a:lnTo>
                                  <a:lnTo>
                                    <a:pt x="1075" y="197"/>
                                  </a:lnTo>
                                  <a:lnTo>
                                    <a:pt x="1073" y="195"/>
                                  </a:lnTo>
                                  <a:lnTo>
                                    <a:pt x="1072" y="193"/>
                                  </a:lnTo>
                                  <a:lnTo>
                                    <a:pt x="1072" y="193"/>
                                  </a:lnTo>
                                  <a:lnTo>
                                    <a:pt x="1072" y="188"/>
                                  </a:lnTo>
                                  <a:lnTo>
                                    <a:pt x="1070" y="184"/>
                                  </a:lnTo>
                                  <a:lnTo>
                                    <a:pt x="1068" y="182"/>
                                  </a:lnTo>
                                  <a:lnTo>
                                    <a:pt x="1066" y="180"/>
                                  </a:lnTo>
                                  <a:lnTo>
                                    <a:pt x="1064" y="180"/>
                                  </a:lnTo>
                                  <a:lnTo>
                                    <a:pt x="1062" y="180"/>
                                  </a:lnTo>
                                  <a:lnTo>
                                    <a:pt x="1061" y="180"/>
                                  </a:lnTo>
                                  <a:lnTo>
                                    <a:pt x="1061" y="180"/>
                                  </a:lnTo>
                                  <a:lnTo>
                                    <a:pt x="1057" y="180"/>
                                  </a:lnTo>
                                  <a:lnTo>
                                    <a:pt x="1053" y="180"/>
                                  </a:lnTo>
                                  <a:lnTo>
                                    <a:pt x="1051" y="180"/>
                                  </a:lnTo>
                                  <a:lnTo>
                                    <a:pt x="1049" y="180"/>
                                  </a:lnTo>
                                  <a:lnTo>
                                    <a:pt x="1049" y="180"/>
                                  </a:lnTo>
                                  <a:lnTo>
                                    <a:pt x="1049" y="180"/>
                                  </a:lnTo>
                                  <a:lnTo>
                                    <a:pt x="1049" y="180"/>
                                  </a:lnTo>
                                  <a:lnTo>
                                    <a:pt x="1044" y="174"/>
                                  </a:lnTo>
                                  <a:lnTo>
                                    <a:pt x="1040" y="172"/>
                                  </a:lnTo>
                                  <a:lnTo>
                                    <a:pt x="1037" y="170"/>
                                  </a:lnTo>
                                  <a:lnTo>
                                    <a:pt x="1031" y="166"/>
                                  </a:lnTo>
                                  <a:lnTo>
                                    <a:pt x="1027" y="164"/>
                                  </a:lnTo>
                                  <a:lnTo>
                                    <a:pt x="1024" y="162"/>
                                  </a:lnTo>
                                  <a:lnTo>
                                    <a:pt x="1018" y="157"/>
                                  </a:lnTo>
                                  <a:lnTo>
                                    <a:pt x="1014" y="153"/>
                                  </a:lnTo>
                                  <a:lnTo>
                                    <a:pt x="1014" y="149"/>
                                  </a:lnTo>
                                  <a:lnTo>
                                    <a:pt x="1013" y="143"/>
                                  </a:lnTo>
                                  <a:lnTo>
                                    <a:pt x="1011" y="135"/>
                                  </a:lnTo>
                                  <a:lnTo>
                                    <a:pt x="1009" y="128"/>
                                  </a:lnTo>
                                  <a:lnTo>
                                    <a:pt x="1007" y="120"/>
                                  </a:lnTo>
                                  <a:lnTo>
                                    <a:pt x="1005" y="114"/>
                                  </a:lnTo>
                                  <a:lnTo>
                                    <a:pt x="1003" y="108"/>
                                  </a:lnTo>
                                  <a:lnTo>
                                    <a:pt x="1003" y="103"/>
                                  </a:lnTo>
                                  <a:lnTo>
                                    <a:pt x="1000" y="97"/>
                                  </a:lnTo>
                                  <a:lnTo>
                                    <a:pt x="996" y="95"/>
                                  </a:lnTo>
                                  <a:lnTo>
                                    <a:pt x="994" y="93"/>
                                  </a:lnTo>
                                  <a:lnTo>
                                    <a:pt x="994" y="91"/>
                                  </a:lnTo>
                                  <a:lnTo>
                                    <a:pt x="992" y="91"/>
                                  </a:lnTo>
                                  <a:lnTo>
                                    <a:pt x="992" y="89"/>
                                  </a:lnTo>
                                  <a:lnTo>
                                    <a:pt x="992" y="89"/>
                                  </a:lnTo>
                                  <a:lnTo>
                                    <a:pt x="992" y="85"/>
                                  </a:lnTo>
                                  <a:lnTo>
                                    <a:pt x="992" y="83"/>
                                  </a:lnTo>
                                  <a:lnTo>
                                    <a:pt x="990" y="78"/>
                                  </a:lnTo>
                                  <a:lnTo>
                                    <a:pt x="990" y="76"/>
                                  </a:lnTo>
                                  <a:lnTo>
                                    <a:pt x="989" y="74"/>
                                  </a:lnTo>
                                  <a:lnTo>
                                    <a:pt x="987" y="72"/>
                                  </a:lnTo>
                                  <a:lnTo>
                                    <a:pt x="985" y="68"/>
                                  </a:lnTo>
                                  <a:lnTo>
                                    <a:pt x="981" y="64"/>
                                  </a:lnTo>
                                  <a:lnTo>
                                    <a:pt x="981" y="60"/>
                                  </a:lnTo>
                                  <a:lnTo>
                                    <a:pt x="981" y="56"/>
                                  </a:lnTo>
                                  <a:lnTo>
                                    <a:pt x="981" y="54"/>
                                  </a:lnTo>
                                  <a:lnTo>
                                    <a:pt x="981" y="51"/>
                                  </a:lnTo>
                                  <a:lnTo>
                                    <a:pt x="981" y="49"/>
                                  </a:lnTo>
                                  <a:lnTo>
                                    <a:pt x="981" y="45"/>
                                  </a:lnTo>
                                  <a:lnTo>
                                    <a:pt x="981" y="43"/>
                                  </a:lnTo>
                                  <a:lnTo>
                                    <a:pt x="981" y="39"/>
                                  </a:lnTo>
                                  <a:lnTo>
                                    <a:pt x="981" y="37"/>
                                  </a:lnTo>
                                  <a:lnTo>
                                    <a:pt x="979" y="37"/>
                                  </a:lnTo>
                                  <a:lnTo>
                                    <a:pt x="979" y="35"/>
                                  </a:lnTo>
                                  <a:lnTo>
                                    <a:pt x="979" y="33"/>
                                  </a:lnTo>
                                  <a:lnTo>
                                    <a:pt x="977" y="29"/>
                                  </a:lnTo>
                                  <a:lnTo>
                                    <a:pt x="976" y="27"/>
                                  </a:lnTo>
                                  <a:lnTo>
                                    <a:pt x="972" y="27"/>
                                  </a:lnTo>
                                  <a:lnTo>
                                    <a:pt x="968" y="24"/>
                                  </a:lnTo>
                                  <a:lnTo>
                                    <a:pt x="968" y="20"/>
                                  </a:lnTo>
                                  <a:lnTo>
                                    <a:pt x="968" y="18"/>
                                  </a:lnTo>
                                  <a:lnTo>
                                    <a:pt x="968" y="14"/>
                                  </a:lnTo>
                                  <a:lnTo>
                                    <a:pt x="968" y="12"/>
                                  </a:lnTo>
                                  <a:lnTo>
                                    <a:pt x="966" y="10"/>
                                  </a:lnTo>
                                  <a:lnTo>
                                    <a:pt x="964" y="8"/>
                                  </a:lnTo>
                                  <a:lnTo>
                                    <a:pt x="961" y="4"/>
                                  </a:lnTo>
                                  <a:lnTo>
                                    <a:pt x="957" y="0"/>
                                  </a:lnTo>
                                  <a:lnTo>
                                    <a:pt x="957" y="0"/>
                                  </a:lnTo>
                                  <a:lnTo>
                                    <a:pt x="955" y="0"/>
                                  </a:lnTo>
                                  <a:lnTo>
                                    <a:pt x="953" y="0"/>
                                  </a:lnTo>
                                  <a:lnTo>
                                    <a:pt x="952" y="0"/>
                                  </a:lnTo>
                                  <a:lnTo>
                                    <a:pt x="950" y="0"/>
                                  </a:lnTo>
                                  <a:lnTo>
                                    <a:pt x="948" y="0"/>
                                  </a:lnTo>
                                  <a:lnTo>
                                    <a:pt x="946" y="0"/>
                                  </a:lnTo>
                                  <a:lnTo>
                                    <a:pt x="946" y="0"/>
                                  </a:lnTo>
                                  <a:lnTo>
                                    <a:pt x="942" y="0"/>
                                  </a:lnTo>
                                  <a:lnTo>
                                    <a:pt x="939" y="2"/>
                                  </a:lnTo>
                                  <a:lnTo>
                                    <a:pt x="937" y="4"/>
                                  </a:lnTo>
                                  <a:lnTo>
                                    <a:pt x="935" y="6"/>
                                  </a:lnTo>
                                  <a:lnTo>
                                    <a:pt x="933" y="8"/>
                                  </a:lnTo>
                                  <a:lnTo>
                                    <a:pt x="929" y="10"/>
                                  </a:lnTo>
                                  <a:lnTo>
                                    <a:pt x="928" y="12"/>
                                  </a:lnTo>
                                  <a:lnTo>
                                    <a:pt x="924" y="12"/>
                                  </a:lnTo>
                                  <a:lnTo>
                                    <a:pt x="924" y="16"/>
                                  </a:lnTo>
                                  <a:lnTo>
                                    <a:pt x="922" y="20"/>
                                  </a:lnTo>
                                  <a:lnTo>
                                    <a:pt x="920" y="22"/>
                                  </a:lnTo>
                                  <a:lnTo>
                                    <a:pt x="918" y="24"/>
                                  </a:lnTo>
                                  <a:lnTo>
                                    <a:pt x="915" y="29"/>
                                  </a:lnTo>
                                  <a:lnTo>
                                    <a:pt x="913" y="31"/>
                                  </a:lnTo>
                                  <a:lnTo>
                                    <a:pt x="913" y="35"/>
                                  </a:lnTo>
                                  <a:lnTo>
                                    <a:pt x="913" y="39"/>
                                  </a:lnTo>
                                  <a:lnTo>
                                    <a:pt x="907" y="39"/>
                                  </a:lnTo>
                                  <a:lnTo>
                                    <a:pt x="905" y="41"/>
                                  </a:lnTo>
                                  <a:lnTo>
                                    <a:pt x="904" y="43"/>
                                  </a:lnTo>
                                  <a:lnTo>
                                    <a:pt x="900" y="45"/>
                                  </a:lnTo>
                                  <a:lnTo>
                                    <a:pt x="898" y="49"/>
                                  </a:lnTo>
                                  <a:lnTo>
                                    <a:pt x="896" y="54"/>
                                  </a:lnTo>
                                  <a:lnTo>
                                    <a:pt x="892" y="60"/>
                                  </a:lnTo>
                                  <a:lnTo>
                                    <a:pt x="889" y="64"/>
                                  </a:lnTo>
                                  <a:lnTo>
                                    <a:pt x="889" y="64"/>
                                  </a:lnTo>
                                  <a:lnTo>
                                    <a:pt x="887" y="64"/>
                                  </a:lnTo>
                                  <a:lnTo>
                                    <a:pt x="885" y="64"/>
                                  </a:lnTo>
                                  <a:lnTo>
                                    <a:pt x="883" y="64"/>
                                  </a:lnTo>
                                  <a:lnTo>
                                    <a:pt x="881" y="64"/>
                                  </a:lnTo>
                                  <a:lnTo>
                                    <a:pt x="880" y="64"/>
                                  </a:lnTo>
                                  <a:lnTo>
                                    <a:pt x="878" y="64"/>
                                  </a:lnTo>
                                  <a:lnTo>
                                    <a:pt x="878" y="64"/>
                                  </a:lnTo>
                                  <a:lnTo>
                                    <a:pt x="878" y="64"/>
                                  </a:lnTo>
                                  <a:lnTo>
                                    <a:pt x="876" y="64"/>
                                  </a:lnTo>
                                  <a:lnTo>
                                    <a:pt x="874" y="64"/>
                                  </a:lnTo>
                                  <a:lnTo>
                                    <a:pt x="872" y="64"/>
                                  </a:lnTo>
                                  <a:lnTo>
                                    <a:pt x="870" y="64"/>
                                  </a:lnTo>
                                  <a:lnTo>
                                    <a:pt x="868" y="64"/>
                                  </a:lnTo>
                                  <a:lnTo>
                                    <a:pt x="867" y="64"/>
                                  </a:lnTo>
                                  <a:lnTo>
                                    <a:pt x="867" y="64"/>
                                  </a:lnTo>
                                  <a:lnTo>
                                    <a:pt x="863" y="62"/>
                                  </a:lnTo>
                                  <a:lnTo>
                                    <a:pt x="859" y="60"/>
                                  </a:lnTo>
                                  <a:lnTo>
                                    <a:pt x="856" y="58"/>
                                  </a:lnTo>
                                  <a:lnTo>
                                    <a:pt x="854" y="56"/>
                                  </a:lnTo>
                                  <a:lnTo>
                                    <a:pt x="850" y="54"/>
                                  </a:lnTo>
                                  <a:lnTo>
                                    <a:pt x="846" y="54"/>
                                  </a:lnTo>
                                  <a:lnTo>
                                    <a:pt x="844" y="51"/>
                                  </a:lnTo>
                                  <a:lnTo>
                                    <a:pt x="844" y="51"/>
                                  </a:lnTo>
                                  <a:lnTo>
                                    <a:pt x="844" y="51"/>
                                  </a:lnTo>
                                  <a:lnTo>
                                    <a:pt x="844" y="51"/>
                                  </a:lnTo>
                                  <a:lnTo>
                                    <a:pt x="809" y="51"/>
                                  </a:lnTo>
                                  <a:lnTo>
                                    <a:pt x="806" y="51"/>
                                  </a:lnTo>
                                  <a:lnTo>
                                    <a:pt x="802" y="51"/>
                                  </a:lnTo>
                                  <a:lnTo>
                                    <a:pt x="800" y="51"/>
                                  </a:lnTo>
                                  <a:lnTo>
                                    <a:pt x="800" y="54"/>
                                  </a:lnTo>
                                  <a:lnTo>
                                    <a:pt x="798" y="54"/>
                                  </a:lnTo>
                                  <a:lnTo>
                                    <a:pt x="798" y="56"/>
                                  </a:lnTo>
                                  <a:lnTo>
                                    <a:pt x="798" y="60"/>
                                  </a:lnTo>
                                  <a:lnTo>
                                    <a:pt x="798" y="64"/>
                                  </a:lnTo>
                                  <a:lnTo>
                                    <a:pt x="798" y="64"/>
                                  </a:lnTo>
                                  <a:lnTo>
                                    <a:pt x="798" y="64"/>
                                  </a:lnTo>
                                  <a:lnTo>
                                    <a:pt x="796" y="64"/>
                                  </a:lnTo>
                                  <a:lnTo>
                                    <a:pt x="795" y="64"/>
                                  </a:lnTo>
                                  <a:lnTo>
                                    <a:pt x="793" y="64"/>
                                  </a:lnTo>
                                  <a:lnTo>
                                    <a:pt x="791" y="64"/>
                                  </a:lnTo>
                                  <a:lnTo>
                                    <a:pt x="787" y="64"/>
                                  </a:lnTo>
                                  <a:lnTo>
                                    <a:pt x="785" y="64"/>
                                  </a:lnTo>
                                  <a:lnTo>
                                    <a:pt x="785" y="64"/>
                                  </a:lnTo>
                                  <a:lnTo>
                                    <a:pt x="782" y="64"/>
                                  </a:lnTo>
                                  <a:lnTo>
                                    <a:pt x="780" y="66"/>
                                  </a:lnTo>
                                  <a:lnTo>
                                    <a:pt x="776" y="68"/>
                                  </a:lnTo>
                                  <a:lnTo>
                                    <a:pt x="772" y="70"/>
                                  </a:lnTo>
                                  <a:lnTo>
                                    <a:pt x="769" y="72"/>
                                  </a:lnTo>
                                  <a:lnTo>
                                    <a:pt x="763" y="76"/>
                                  </a:lnTo>
                                  <a:lnTo>
                                    <a:pt x="763" y="76"/>
                                  </a:lnTo>
                                  <a:lnTo>
                                    <a:pt x="761" y="76"/>
                                  </a:lnTo>
                                  <a:lnTo>
                                    <a:pt x="759" y="76"/>
                                  </a:lnTo>
                                  <a:lnTo>
                                    <a:pt x="758" y="76"/>
                                  </a:lnTo>
                                  <a:lnTo>
                                    <a:pt x="756" y="76"/>
                                  </a:lnTo>
                                  <a:lnTo>
                                    <a:pt x="754" y="76"/>
                                  </a:lnTo>
                                  <a:lnTo>
                                    <a:pt x="752" y="76"/>
                                  </a:lnTo>
                                  <a:lnTo>
                                    <a:pt x="752" y="76"/>
                                  </a:lnTo>
                                  <a:lnTo>
                                    <a:pt x="748" y="76"/>
                                  </a:lnTo>
                                  <a:lnTo>
                                    <a:pt x="747" y="76"/>
                                  </a:lnTo>
                                  <a:lnTo>
                                    <a:pt x="743" y="76"/>
                                  </a:lnTo>
                                  <a:lnTo>
                                    <a:pt x="741" y="78"/>
                                  </a:lnTo>
                                  <a:lnTo>
                                    <a:pt x="739" y="81"/>
                                  </a:lnTo>
                                  <a:lnTo>
                                    <a:pt x="735" y="83"/>
                                  </a:lnTo>
                                  <a:lnTo>
                                    <a:pt x="734" y="85"/>
                                  </a:lnTo>
                                  <a:lnTo>
                                    <a:pt x="730" y="89"/>
                                  </a:lnTo>
                                  <a:lnTo>
                                    <a:pt x="730" y="89"/>
                                  </a:lnTo>
                                  <a:lnTo>
                                    <a:pt x="728" y="89"/>
                                  </a:lnTo>
                                  <a:lnTo>
                                    <a:pt x="726" y="89"/>
                                  </a:lnTo>
                                  <a:lnTo>
                                    <a:pt x="724" y="89"/>
                                  </a:lnTo>
                                  <a:lnTo>
                                    <a:pt x="723" y="89"/>
                                  </a:lnTo>
                                  <a:lnTo>
                                    <a:pt x="721" y="89"/>
                                  </a:lnTo>
                                  <a:lnTo>
                                    <a:pt x="719" y="89"/>
                                  </a:lnTo>
                                  <a:lnTo>
                                    <a:pt x="719" y="89"/>
                                  </a:lnTo>
                                  <a:lnTo>
                                    <a:pt x="715" y="89"/>
                                  </a:lnTo>
                                  <a:lnTo>
                                    <a:pt x="711" y="89"/>
                                  </a:lnTo>
                                  <a:lnTo>
                                    <a:pt x="710" y="91"/>
                                  </a:lnTo>
                                  <a:lnTo>
                                    <a:pt x="708" y="91"/>
                                  </a:lnTo>
                                  <a:lnTo>
                                    <a:pt x="708" y="93"/>
                                  </a:lnTo>
                                  <a:lnTo>
                                    <a:pt x="708" y="95"/>
                                  </a:lnTo>
                                  <a:lnTo>
                                    <a:pt x="708" y="97"/>
                                  </a:lnTo>
                                  <a:lnTo>
                                    <a:pt x="708" y="103"/>
                                  </a:lnTo>
                                  <a:lnTo>
                                    <a:pt x="702" y="97"/>
                                  </a:lnTo>
                                  <a:lnTo>
                                    <a:pt x="700" y="95"/>
                                  </a:lnTo>
                                  <a:lnTo>
                                    <a:pt x="698" y="93"/>
                                  </a:lnTo>
                                  <a:lnTo>
                                    <a:pt x="697" y="91"/>
                                  </a:lnTo>
                                  <a:lnTo>
                                    <a:pt x="697" y="91"/>
                                  </a:lnTo>
                                  <a:lnTo>
                                    <a:pt x="695" y="89"/>
                                  </a:lnTo>
                                  <a:lnTo>
                                    <a:pt x="695" y="89"/>
                                  </a:lnTo>
                                  <a:lnTo>
                                    <a:pt x="691" y="89"/>
                                  </a:lnTo>
                                  <a:lnTo>
                                    <a:pt x="689" y="87"/>
                                  </a:lnTo>
                                  <a:lnTo>
                                    <a:pt x="687" y="85"/>
                                  </a:lnTo>
                                  <a:lnTo>
                                    <a:pt x="686" y="83"/>
                                  </a:lnTo>
                                  <a:lnTo>
                                    <a:pt x="684" y="81"/>
                                  </a:lnTo>
                                  <a:lnTo>
                                    <a:pt x="684" y="78"/>
                                  </a:lnTo>
                                  <a:lnTo>
                                    <a:pt x="684" y="76"/>
                                  </a:lnTo>
                                  <a:lnTo>
                                    <a:pt x="684" y="76"/>
                                  </a:lnTo>
                                  <a:lnTo>
                                    <a:pt x="615" y="76"/>
                                  </a:lnTo>
                                  <a:lnTo>
                                    <a:pt x="612" y="76"/>
                                  </a:lnTo>
                                  <a:lnTo>
                                    <a:pt x="606" y="74"/>
                                  </a:lnTo>
                                  <a:lnTo>
                                    <a:pt x="602" y="72"/>
                                  </a:lnTo>
                                  <a:lnTo>
                                    <a:pt x="599" y="70"/>
                                  </a:lnTo>
                                  <a:lnTo>
                                    <a:pt x="595" y="68"/>
                                  </a:lnTo>
                                  <a:lnTo>
                                    <a:pt x="590" y="66"/>
                                  </a:lnTo>
                                  <a:lnTo>
                                    <a:pt x="586" y="64"/>
                                  </a:lnTo>
                                  <a:lnTo>
                                    <a:pt x="582" y="64"/>
                                  </a:lnTo>
                                  <a:lnTo>
                                    <a:pt x="573" y="60"/>
                                  </a:lnTo>
                                  <a:lnTo>
                                    <a:pt x="564" y="56"/>
                                  </a:lnTo>
                                  <a:lnTo>
                                    <a:pt x="556" y="54"/>
                                  </a:lnTo>
                                  <a:lnTo>
                                    <a:pt x="547" y="54"/>
                                  </a:lnTo>
                                  <a:lnTo>
                                    <a:pt x="538" y="51"/>
                                  </a:lnTo>
                                  <a:lnTo>
                                    <a:pt x="530" y="51"/>
                                  </a:lnTo>
                                  <a:lnTo>
                                    <a:pt x="514" y="51"/>
                                  </a:lnTo>
                                  <a:lnTo>
                                    <a:pt x="510" y="51"/>
                                  </a:lnTo>
                                  <a:lnTo>
                                    <a:pt x="506" y="54"/>
                                  </a:lnTo>
                                  <a:lnTo>
                                    <a:pt x="505" y="56"/>
                                  </a:lnTo>
                                  <a:lnTo>
                                    <a:pt x="501" y="58"/>
                                  </a:lnTo>
                                  <a:lnTo>
                                    <a:pt x="499" y="60"/>
                                  </a:lnTo>
                                  <a:lnTo>
                                    <a:pt x="497" y="62"/>
                                  </a:lnTo>
                                  <a:lnTo>
                                    <a:pt x="493" y="64"/>
                                  </a:lnTo>
                                  <a:lnTo>
                                    <a:pt x="490" y="64"/>
                                  </a:lnTo>
                                  <a:lnTo>
                                    <a:pt x="486" y="64"/>
                                  </a:lnTo>
                                  <a:lnTo>
                                    <a:pt x="481" y="66"/>
                                  </a:lnTo>
                                  <a:lnTo>
                                    <a:pt x="473" y="68"/>
                                  </a:lnTo>
                                  <a:lnTo>
                                    <a:pt x="466" y="70"/>
                                  </a:lnTo>
                                  <a:lnTo>
                                    <a:pt x="458" y="72"/>
                                  </a:lnTo>
                                  <a:lnTo>
                                    <a:pt x="451" y="74"/>
                                  </a:lnTo>
                                  <a:lnTo>
                                    <a:pt x="442" y="76"/>
                                  </a:lnTo>
                                  <a:lnTo>
                                    <a:pt x="433" y="76"/>
                                  </a:lnTo>
                                  <a:lnTo>
                                    <a:pt x="433" y="76"/>
                                  </a:lnTo>
                                  <a:lnTo>
                                    <a:pt x="429" y="81"/>
                                  </a:lnTo>
                                  <a:lnTo>
                                    <a:pt x="427" y="85"/>
                                  </a:lnTo>
                                  <a:lnTo>
                                    <a:pt x="425" y="87"/>
                                  </a:lnTo>
                                  <a:lnTo>
                                    <a:pt x="423" y="89"/>
                                  </a:lnTo>
                                  <a:lnTo>
                                    <a:pt x="423" y="89"/>
                                  </a:lnTo>
                                  <a:lnTo>
                                    <a:pt x="421" y="89"/>
                                  </a:lnTo>
                                  <a:lnTo>
                                    <a:pt x="421" y="89"/>
                                  </a:lnTo>
                                  <a:lnTo>
                                    <a:pt x="388" y="128"/>
                                  </a:lnTo>
                                  <a:lnTo>
                                    <a:pt x="383" y="132"/>
                                  </a:lnTo>
                                  <a:lnTo>
                                    <a:pt x="377" y="139"/>
                                  </a:lnTo>
                                  <a:lnTo>
                                    <a:pt x="372" y="147"/>
                                  </a:lnTo>
                                  <a:lnTo>
                                    <a:pt x="364" y="153"/>
                                  </a:lnTo>
                                  <a:lnTo>
                                    <a:pt x="359" y="162"/>
                                  </a:lnTo>
                                  <a:lnTo>
                                    <a:pt x="353" y="168"/>
                                  </a:lnTo>
                                  <a:lnTo>
                                    <a:pt x="348" y="174"/>
                                  </a:lnTo>
                                  <a:lnTo>
                                    <a:pt x="342" y="180"/>
                                  </a:lnTo>
                                  <a:lnTo>
                                    <a:pt x="338" y="180"/>
                                  </a:lnTo>
                                  <a:lnTo>
                                    <a:pt x="335" y="180"/>
                                  </a:lnTo>
                                  <a:lnTo>
                                    <a:pt x="333" y="180"/>
                                  </a:lnTo>
                                  <a:lnTo>
                                    <a:pt x="331" y="180"/>
                                  </a:lnTo>
                                  <a:lnTo>
                                    <a:pt x="329" y="182"/>
                                  </a:lnTo>
                                  <a:lnTo>
                                    <a:pt x="325" y="184"/>
                                  </a:lnTo>
                                  <a:lnTo>
                                    <a:pt x="324" y="188"/>
                                  </a:lnTo>
                                  <a:lnTo>
                                    <a:pt x="320" y="193"/>
                                  </a:lnTo>
                                  <a:lnTo>
                                    <a:pt x="320" y="193"/>
                                  </a:lnTo>
                                  <a:lnTo>
                                    <a:pt x="318" y="193"/>
                                  </a:lnTo>
                                  <a:lnTo>
                                    <a:pt x="318" y="195"/>
                                  </a:lnTo>
                                  <a:lnTo>
                                    <a:pt x="316" y="195"/>
                                  </a:lnTo>
                                  <a:lnTo>
                                    <a:pt x="314" y="197"/>
                                  </a:lnTo>
                                  <a:lnTo>
                                    <a:pt x="312" y="201"/>
                                  </a:lnTo>
                                  <a:lnTo>
                                    <a:pt x="309" y="205"/>
                                  </a:lnTo>
                                  <a:lnTo>
                                    <a:pt x="307" y="205"/>
                                  </a:lnTo>
                                  <a:lnTo>
                                    <a:pt x="305" y="205"/>
                                  </a:lnTo>
                                  <a:lnTo>
                                    <a:pt x="303" y="205"/>
                                  </a:lnTo>
                                  <a:lnTo>
                                    <a:pt x="301" y="205"/>
                                  </a:lnTo>
                                  <a:lnTo>
                                    <a:pt x="298" y="205"/>
                                  </a:lnTo>
                                  <a:lnTo>
                                    <a:pt x="294" y="205"/>
                                  </a:lnTo>
                                  <a:lnTo>
                                    <a:pt x="285" y="205"/>
                                  </a:lnTo>
                                  <a:lnTo>
                                    <a:pt x="281" y="205"/>
                                  </a:lnTo>
                                  <a:lnTo>
                                    <a:pt x="279" y="203"/>
                                  </a:lnTo>
                                  <a:lnTo>
                                    <a:pt x="275" y="201"/>
                                  </a:lnTo>
                                  <a:lnTo>
                                    <a:pt x="274" y="199"/>
                                  </a:lnTo>
                                  <a:lnTo>
                                    <a:pt x="272" y="197"/>
                                  </a:lnTo>
                                  <a:lnTo>
                                    <a:pt x="270" y="195"/>
                                  </a:lnTo>
                                  <a:lnTo>
                                    <a:pt x="266" y="193"/>
                                  </a:lnTo>
                                  <a:lnTo>
                                    <a:pt x="263" y="193"/>
                                  </a:lnTo>
                                  <a:lnTo>
                                    <a:pt x="253" y="193"/>
                                  </a:lnTo>
                                  <a:lnTo>
                                    <a:pt x="250" y="193"/>
                                  </a:lnTo>
                                  <a:lnTo>
                                    <a:pt x="246" y="193"/>
                                  </a:lnTo>
                                  <a:lnTo>
                                    <a:pt x="244" y="193"/>
                                  </a:lnTo>
                                  <a:lnTo>
                                    <a:pt x="242" y="193"/>
                                  </a:lnTo>
                                  <a:lnTo>
                                    <a:pt x="240" y="193"/>
                                  </a:lnTo>
                                  <a:lnTo>
                                    <a:pt x="240" y="193"/>
                                  </a:lnTo>
                                  <a:lnTo>
                                    <a:pt x="235" y="188"/>
                                  </a:lnTo>
                                  <a:lnTo>
                                    <a:pt x="233" y="184"/>
                                  </a:lnTo>
                                  <a:lnTo>
                                    <a:pt x="231" y="182"/>
                                  </a:lnTo>
                                  <a:lnTo>
                                    <a:pt x="229" y="180"/>
                                  </a:lnTo>
                                  <a:lnTo>
                                    <a:pt x="229" y="180"/>
                                  </a:lnTo>
                                  <a:lnTo>
                                    <a:pt x="227" y="180"/>
                                  </a:lnTo>
                                  <a:lnTo>
                                    <a:pt x="227" y="180"/>
                                  </a:lnTo>
                                  <a:lnTo>
                                    <a:pt x="227" y="180"/>
                                  </a:lnTo>
                                  <a:lnTo>
                                    <a:pt x="226" y="180"/>
                                  </a:lnTo>
                                  <a:lnTo>
                                    <a:pt x="224" y="182"/>
                                  </a:lnTo>
                                  <a:lnTo>
                                    <a:pt x="222" y="186"/>
                                  </a:lnTo>
                                  <a:lnTo>
                                    <a:pt x="220" y="188"/>
                                  </a:lnTo>
                                  <a:lnTo>
                                    <a:pt x="218" y="191"/>
                                  </a:lnTo>
                                  <a:lnTo>
                                    <a:pt x="216" y="193"/>
                                  </a:lnTo>
                                  <a:lnTo>
                                    <a:pt x="216" y="193"/>
                                  </a:lnTo>
                                  <a:lnTo>
                                    <a:pt x="213" y="193"/>
                                  </a:lnTo>
                                  <a:lnTo>
                                    <a:pt x="211" y="193"/>
                                  </a:lnTo>
                                  <a:lnTo>
                                    <a:pt x="207" y="193"/>
                                  </a:lnTo>
                                  <a:lnTo>
                                    <a:pt x="205" y="193"/>
                                  </a:lnTo>
                                  <a:lnTo>
                                    <a:pt x="203" y="193"/>
                                  </a:lnTo>
                                  <a:lnTo>
                                    <a:pt x="200" y="193"/>
                                  </a:lnTo>
                                  <a:lnTo>
                                    <a:pt x="198" y="193"/>
                                  </a:lnTo>
                                  <a:lnTo>
                                    <a:pt x="194" y="193"/>
                                  </a:lnTo>
                                  <a:lnTo>
                                    <a:pt x="194" y="188"/>
                                  </a:lnTo>
                                  <a:lnTo>
                                    <a:pt x="192" y="184"/>
                                  </a:lnTo>
                                  <a:lnTo>
                                    <a:pt x="191" y="182"/>
                                  </a:lnTo>
                                  <a:lnTo>
                                    <a:pt x="189" y="180"/>
                                  </a:lnTo>
                                  <a:lnTo>
                                    <a:pt x="187" y="180"/>
                                  </a:lnTo>
                                  <a:lnTo>
                                    <a:pt x="185" y="180"/>
                                  </a:lnTo>
                                  <a:lnTo>
                                    <a:pt x="183" y="180"/>
                                  </a:lnTo>
                                  <a:lnTo>
                                    <a:pt x="183" y="180"/>
                                  </a:lnTo>
                                  <a:lnTo>
                                    <a:pt x="183" y="178"/>
                                  </a:lnTo>
                                  <a:lnTo>
                                    <a:pt x="183" y="178"/>
                                  </a:lnTo>
                                  <a:lnTo>
                                    <a:pt x="181" y="176"/>
                                  </a:lnTo>
                                  <a:lnTo>
                                    <a:pt x="181" y="172"/>
                                  </a:lnTo>
                                  <a:lnTo>
                                    <a:pt x="179" y="170"/>
                                  </a:lnTo>
                                  <a:lnTo>
                                    <a:pt x="178" y="168"/>
                                  </a:lnTo>
                                  <a:lnTo>
                                    <a:pt x="176" y="168"/>
                                  </a:lnTo>
                                  <a:lnTo>
                                    <a:pt x="172" y="166"/>
                                  </a:lnTo>
                                  <a:lnTo>
                                    <a:pt x="172" y="166"/>
                                  </a:lnTo>
                                  <a:lnTo>
                                    <a:pt x="172" y="166"/>
                                  </a:lnTo>
                                  <a:lnTo>
                                    <a:pt x="172" y="166"/>
                                  </a:lnTo>
                                  <a:lnTo>
                                    <a:pt x="172" y="164"/>
                                  </a:lnTo>
                                  <a:lnTo>
                                    <a:pt x="172" y="162"/>
                                  </a:lnTo>
                                  <a:lnTo>
                                    <a:pt x="172" y="157"/>
                                  </a:lnTo>
                                  <a:lnTo>
                                    <a:pt x="172" y="153"/>
                                  </a:lnTo>
                                  <a:lnTo>
                                    <a:pt x="167" y="153"/>
                                  </a:lnTo>
                                  <a:lnTo>
                                    <a:pt x="165" y="153"/>
                                  </a:lnTo>
                                  <a:lnTo>
                                    <a:pt x="161" y="153"/>
                                  </a:lnTo>
                                  <a:lnTo>
                                    <a:pt x="159" y="153"/>
                                  </a:lnTo>
                                  <a:lnTo>
                                    <a:pt x="157" y="153"/>
                                  </a:lnTo>
                                  <a:lnTo>
                                    <a:pt x="155" y="153"/>
                                  </a:lnTo>
                                  <a:lnTo>
                                    <a:pt x="152" y="153"/>
                                  </a:lnTo>
                                  <a:lnTo>
                                    <a:pt x="148" y="153"/>
                                  </a:lnTo>
                                  <a:lnTo>
                                    <a:pt x="144" y="153"/>
                                  </a:lnTo>
                                  <a:lnTo>
                                    <a:pt x="142" y="153"/>
                                  </a:lnTo>
                                  <a:lnTo>
                                    <a:pt x="139" y="153"/>
                                  </a:lnTo>
                                  <a:lnTo>
                                    <a:pt x="137" y="153"/>
                                  </a:lnTo>
                                  <a:lnTo>
                                    <a:pt x="135" y="153"/>
                                  </a:lnTo>
                                  <a:lnTo>
                                    <a:pt x="131" y="153"/>
                                  </a:lnTo>
                                  <a:lnTo>
                                    <a:pt x="130" y="153"/>
                                  </a:lnTo>
                                  <a:lnTo>
                                    <a:pt x="126" y="153"/>
                                  </a:lnTo>
                                  <a:lnTo>
                                    <a:pt x="126" y="153"/>
                                  </a:lnTo>
                                  <a:lnTo>
                                    <a:pt x="124" y="153"/>
                                  </a:lnTo>
                                  <a:lnTo>
                                    <a:pt x="122" y="153"/>
                                  </a:lnTo>
                                  <a:lnTo>
                                    <a:pt x="120" y="153"/>
                                  </a:lnTo>
                                  <a:lnTo>
                                    <a:pt x="118" y="153"/>
                                  </a:lnTo>
                                  <a:lnTo>
                                    <a:pt x="117" y="153"/>
                                  </a:lnTo>
                                  <a:lnTo>
                                    <a:pt x="115" y="153"/>
                                  </a:lnTo>
                                  <a:lnTo>
                                    <a:pt x="115" y="153"/>
                                  </a:lnTo>
                                  <a:lnTo>
                                    <a:pt x="113" y="153"/>
                                  </a:lnTo>
                                  <a:lnTo>
                                    <a:pt x="113" y="153"/>
                                  </a:lnTo>
                                  <a:lnTo>
                                    <a:pt x="109" y="153"/>
                                  </a:lnTo>
                                  <a:lnTo>
                                    <a:pt x="107" y="153"/>
                                  </a:lnTo>
                                  <a:lnTo>
                                    <a:pt x="104" y="153"/>
                                  </a:lnTo>
                                  <a:lnTo>
                                    <a:pt x="100" y="153"/>
                                  </a:lnTo>
                                  <a:lnTo>
                                    <a:pt x="91" y="153"/>
                                  </a:lnTo>
                                  <a:lnTo>
                                    <a:pt x="91" y="157"/>
                                  </a:lnTo>
                                  <a:lnTo>
                                    <a:pt x="91" y="162"/>
                                  </a:lnTo>
                                  <a:lnTo>
                                    <a:pt x="91" y="164"/>
                                  </a:lnTo>
                                  <a:lnTo>
                                    <a:pt x="91" y="166"/>
                                  </a:lnTo>
                                  <a:lnTo>
                                    <a:pt x="89" y="166"/>
                                  </a:lnTo>
                                  <a:lnTo>
                                    <a:pt x="87" y="166"/>
                                  </a:lnTo>
                                  <a:lnTo>
                                    <a:pt x="83" y="166"/>
                                  </a:lnTo>
                                  <a:lnTo>
                                    <a:pt x="80" y="166"/>
                                  </a:lnTo>
                                  <a:lnTo>
                                    <a:pt x="80" y="166"/>
                                  </a:lnTo>
                                  <a:lnTo>
                                    <a:pt x="76" y="172"/>
                                  </a:lnTo>
                                  <a:lnTo>
                                    <a:pt x="72" y="176"/>
                                  </a:lnTo>
                                  <a:lnTo>
                                    <a:pt x="70" y="180"/>
                                  </a:lnTo>
                                  <a:lnTo>
                                    <a:pt x="69" y="184"/>
                                  </a:lnTo>
                                  <a:lnTo>
                                    <a:pt x="67" y="186"/>
                                  </a:lnTo>
                                  <a:lnTo>
                                    <a:pt x="63" y="191"/>
                                  </a:lnTo>
                                  <a:lnTo>
                                    <a:pt x="61" y="191"/>
                                  </a:lnTo>
                                  <a:lnTo>
                                    <a:pt x="58" y="193"/>
                                  </a:lnTo>
                                  <a:lnTo>
                                    <a:pt x="58" y="193"/>
                                  </a:lnTo>
                                  <a:lnTo>
                                    <a:pt x="58" y="195"/>
                                  </a:lnTo>
                                  <a:lnTo>
                                    <a:pt x="56" y="197"/>
                                  </a:lnTo>
                                  <a:lnTo>
                                    <a:pt x="56" y="199"/>
                                  </a:lnTo>
                                  <a:lnTo>
                                    <a:pt x="54" y="201"/>
                                  </a:lnTo>
                                  <a:lnTo>
                                    <a:pt x="52" y="203"/>
                                  </a:lnTo>
                                  <a:lnTo>
                                    <a:pt x="50" y="205"/>
                                  </a:lnTo>
                                  <a:lnTo>
                                    <a:pt x="46" y="205"/>
                                  </a:lnTo>
                                  <a:lnTo>
                                    <a:pt x="46" y="209"/>
                                  </a:lnTo>
                                  <a:lnTo>
                                    <a:pt x="46" y="213"/>
                                  </a:lnTo>
                                  <a:lnTo>
                                    <a:pt x="45" y="215"/>
                                  </a:lnTo>
                                  <a:lnTo>
                                    <a:pt x="45" y="218"/>
                                  </a:lnTo>
                                  <a:lnTo>
                                    <a:pt x="43" y="220"/>
                                  </a:lnTo>
                                  <a:lnTo>
                                    <a:pt x="41" y="224"/>
                                  </a:lnTo>
                                  <a:lnTo>
                                    <a:pt x="37" y="226"/>
                                  </a:lnTo>
                                  <a:lnTo>
                                    <a:pt x="34" y="230"/>
                                  </a:lnTo>
                                  <a:lnTo>
                                    <a:pt x="34" y="230"/>
                                  </a:lnTo>
                                  <a:lnTo>
                                    <a:pt x="32" y="230"/>
                                  </a:lnTo>
                                  <a:lnTo>
                                    <a:pt x="30" y="232"/>
                                  </a:lnTo>
                                  <a:lnTo>
                                    <a:pt x="28" y="232"/>
                                  </a:lnTo>
                                  <a:lnTo>
                                    <a:pt x="26" y="234"/>
                                  </a:lnTo>
                                  <a:lnTo>
                                    <a:pt x="24" y="236"/>
                                  </a:lnTo>
                                  <a:lnTo>
                                    <a:pt x="24" y="238"/>
                                  </a:lnTo>
                                  <a:lnTo>
                                    <a:pt x="22" y="242"/>
                                  </a:lnTo>
                                  <a:lnTo>
                                    <a:pt x="22" y="242"/>
                                  </a:lnTo>
                                  <a:lnTo>
                                    <a:pt x="22" y="245"/>
                                  </a:lnTo>
                                  <a:lnTo>
                                    <a:pt x="21" y="245"/>
                                  </a:lnTo>
                                  <a:lnTo>
                                    <a:pt x="21" y="247"/>
                                  </a:lnTo>
                                  <a:lnTo>
                                    <a:pt x="19" y="249"/>
                                  </a:lnTo>
                                  <a:lnTo>
                                    <a:pt x="15" y="253"/>
                                  </a:lnTo>
                                  <a:lnTo>
                                    <a:pt x="11" y="257"/>
                                  </a:lnTo>
                                  <a:lnTo>
                                    <a:pt x="11" y="257"/>
                                  </a:lnTo>
                                  <a:lnTo>
                                    <a:pt x="11" y="261"/>
                                  </a:lnTo>
                                  <a:lnTo>
                                    <a:pt x="11" y="263"/>
                                  </a:lnTo>
                                  <a:lnTo>
                                    <a:pt x="11" y="265"/>
                                  </a:lnTo>
                                  <a:lnTo>
                                    <a:pt x="9" y="267"/>
                                  </a:lnTo>
                                  <a:lnTo>
                                    <a:pt x="9" y="267"/>
                                  </a:lnTo>
                                  <a:lnTo>
                                    <a:pt x="6" y="269"/>
                                  </a:lnTo>
                                  <a:lnTo>
                                    <a:pt x="4" y="269"/>
                                  </a:lnTo>
                                  <a:lnTo>
                                    <a:pt x="0" y="269"/>
                                  </a:lnTo>
                                  <a:lnTo>
                                    <a:pt x="4" y="274"/>
                                  </a:lnTo>
                                  <a:lnTo>
                                    <a:pt x="6" y="276"/>
                                  </a:lnTo>
                                  <a:lnTo>
                                    <a:pt x="9" y="278"/>
                                  </a:lnTo>
                                  <a:lnTo>
                                    <a:pt x="9" y="280"/>
                                  </a:lnTo>
                                  <a:lnTo>
                                    <a:pt x="11" y="282"/>
                                  </a:lnTo>
                                  <a:lnTo>
                                    <a:pt x="11" y="282"/>
                                  </a:lnTo>
                                  <a:lnTo>
                                    <a:pt x="11" y="282"/>
                                  </a:lnTo>
                                  <a:lnTo>
                                    <a:pt x="11" y="282"/>
                                  </a:lnTo>
                                  <a:lnTo>
                                    <a:pt x="11" y="282"/>
                                  </a:lnTo>
                                  <a:lnTo>
                                    <a:pt x="13" y="282"/>
                                  </a:lnTo>
                                  <a:lnTo>
                                    <a:pt x="15" y="284"/>
                                  </a:lnTo>
                                  <a:lnTo>
                                    <a:pt x="17" y="286"/>
                                  </a:lnTo>
                                  <a:lnTo>
                                    <a:pt x="21" y="288"/>
                                  </a:lnTo>
                                  <a:lnTo>
                                    <a:pt x="24" y="288"/>
                                  </a:lnTo>
                                  <a:lnTo>
                                    <a:pt x="26" y="290"/>
                                  </a:lnTo>
                                  <a:lnTo>
                                    <a:pt x="30" y="292"/>
                                  </a:lnTo>
                                  <a:lnTo>
                                    <a:pt x="34" y="294"/>
                                  </a:lnTo>
                                  <a:lnTo>
                                    <a:pt x="39" y="294"/>
                                  </a:lnTo>
                                  <a:lnTo>
                                    <a:pt x="43" y="296"/>
                                  </a:lnTo>
                                  <a:lnTo>
                                    <a:pt x="46" y="299"/>
                                  </a:lnTo>
                                  <a:lnTo>
                                    <a:pt x="52" y="301"/>
                                  </a:lnTo>
                                  <a:lnTo>
                                    <a:pt x="56" y="303"/>
                                  </a:lnTo>
                                  <a:lnTo>
                                    <a:pt x="59" y="305"/>
                                  </a:lnTo>
                                  <a:lnTo>
                                    <a:pt x="65" y="307"/>
                                  </a:lnTo>
                                  <a:lnTo>
                                    <a:pt x="69" y="307"/>
                                  </a:lnTo>
                                  <a:lnTo>
                                    <a:pt x="69" y="309"/>
                                  </a:lnTo>
                                  <a:lnTo>
                                    <a:pt x="70" y="309"/>
                                  </a:lnTo>
                                  <a:lnTo>
                                    <a:pt x="72" y="311"/>
                                  </a:lnTo>
                                  <a:lnTo>
                                    <a:pt x="74" y="313"/>
                                  </a:lnTo>
                                  <a:lnTo>
                                    <a:pt x="76" y="317"/>
                                  </a:lnTo>
                                  <a:lnTo>
                                    <a:pt x="78" y="319"/>
                                  </a:lnTo>
                                  <a:lnTo>
                                    <a:pt x="80" y="319"/>
                                  </a:lnTo>
                                  <a:lnTo>
                                    <a:pt x="80" y="321"/>
                                  </a:lnTo>
                                  <a:lnTo>
                                    <a:pt x="80" y="321"/>
                                  </a:lnTo>
                                  <a:lnTo>
                                    <a:pt x="80" y="321"/>
                                  </a:lnTo>
                                  <a:lnTo>
                                    <a:pt x="80" y="323"/>
                                  </a:lnTo>
                                  <a:lnTo>
                                    <a:pt x="80" y="328"/>
                                  </a:lnTo>
                                  <a:lnTo>
                                    <a:pt x="80" y="330"/>
                                  </a:lnTo>
                                  <a:lnTo>
                                    <a:pt x="80" y="332"/>
                                  </a:lnTo>
                                  <a:lnTo>
                                    <a:pt x="80" y="332"/>
                                  </a:lnTo>
                                  <a:lnTo>
                                    <a:pt x="80" y="334"/>
                                  </a:lnTo>
                                  <a:lnTo>
                                    <a:pt x="80" y="334"/>
                                  </a:lnTo>
                                  <a:lnTo>
                                    <a:pt x="82" y="336"/>
                                  </a:lnTo>
                                  <a:lnTo>
                                    <a:pt x="83" y="338"/>
                                  </a:lnTo>
                                  <a:lnTo>
                                    <a:pt x="85" y="340"/>
                                  </a:lnTo>
                                  <a:lnTo>
                                    <a:pt x="87" y="342"/>
                                  </a:lnTo>
                                  <a:lnTo>
                                    <a:pt x="89" y="344"/>
                                  </a:lnTo>
                                  <a:lnTo>
                                    <a:pt x="91" y="346"/>
                                  </a:lnTo>
                                  <a:lnTo>
                                    <a:pt x="91" y="346"/>
                                  </a:lnTo>
                                  <a:lnTo>
                                    <a:pt x="91" y="350"/>
                                  </a:lnTo>
                                  <a:lnTo>
                                    <a:pt x="91" y="359"/>
                                  </a:lnTo>
                                  <a:lnTo>
                                    <a:pt x="91" y="365"/>
                                  </a:lnTo>
                                  <a:lnTo>
                                    <a:pt x="91" y="373"/>
                                  </a:lnTo>
                                  <a:lnTo>
                                    <a:pt x="91" y="382"/>
                                  </a:lnTo>
                                  <a:lnTo>
                                    <a:pt x="91" y="392"/>
                                  </a:lnTo>
                                  <a:lnTo>
                                    <a:pt x="91" y="411"/>
                                  </a:lnTo>
                                  <a:lnTo>
                                    <a:pt x="94" y="411"/>
                                  </a:lnTo>
                                  <a:lnTo>
                                    <a:pt x="98" y="411"/>
                                  </a:lnTo>
                                  <a:lnTo>
                                    <a:pt x="100" y="411"/>
                                  </a:lnTo>
                                  <a:lnTo>
                                    <a:pt x="102" y="411"/>
                                  </a:lnTo>
                                  <a:lnTo>
                                    <a:pt x="106" y="411"/>
                                  </a:lnTo>
                                  <a:lnTo>
                                    <a:pt x="107" y="411"/>
                                  </a:lnTo>
                                  <a:lnTo>
                                    <a:pt x="111" y="411"/>
                                  </a:lnTo>
                                  <a:lnTo>
                                    <a:pt x="115" y="411"/>
                                  </a:lnTo>
                                  <a:lnTo>
                                    <a:pt x="115" y="411"/>
                                  </a:lnTo>
                                  <a:lnTo>
                                    <a:pt x="117" y="411"/>
                                  </a:lnTo>
                                  <a:lnTo>
                                    <a:pt x="118" y="411"/>
                                  </a:lnTo>
                                  <a:lnTo>
                                    <a:pt x="120" y="411"/>
                                  </a:lnTo>
                                  <a:lnTo>
                                    <a:pt x="122" y="411"/>
                                  </a:lnTo>
                                  <a:lnTo>
                                    <a:pt x="124" y="411"/>
                                  </a:lnTo>
                                  <a:lnTo>
                                    <a:pt x="126" y="411"/>
                                  </a:lnTo>
                                  <a:lnTo>
                                    <a:pt x="126" y="411"/>
                                  </a:lnTo>
                                  <a:lnTo>
                                    <a:pt x="126" y="415"/>
                                  </a:lnTo>
                                  <a:lnTo>
                                    <a:pt x="126" y="417"/>
                                  </a:lnTo>
                                  <a:lnTo>
                                    <a:pt x="126" y="419"/>
                                  </a:lnTo>
                                  <a:lnTo>
                                    <a:pt x="128" y="421"/>
                                  </a:lnTo>
                                  <a:lnTo>
                                    <a:pt x="128" y="423"/>
                                  </a:lnTo>
                                  <a:lnTo>
                                    <a:pt x="130" y="423"/>
                                  </a:lnTo>
                                  <a:lnTo>
                                    <a:pt x="133" y="423"/>
                                  </a:lnTo>
                                  <a:lnTo>
                                    <a:pt x="137" y="423"/>
                                  </a:lnTo>
                                  <a:lnTo>
                                    <a:pt x="137" y="423"/>
                                  </a:lnTo>
                                  <a:lnTo>
                                    <a:pt x="137" y="425"/>
                                  </a:lnTo>
                                  <a:lnTo>
                                    <a:pt x="137" y="427"/>
                                  </a:lnTo>
                                  <a:lnTo>
                                    <a:pt x="139" y="429"/>
                                  </a:lnTo>
                                  <a:lnTo>
                                    <a:pt x="141" y="431"/>
                                  </a:lnTo>
                                  <a:lnTo>
                                    <a:pt x="142" y="434"/>
                                  </a:lnTo>
                                  <a:lnTo>
                                    <a:pt x="144" y="436"/>
                                  </a:lnTo>
                                  <a:lnTo>
                                    <a:pt x="148" y="436"/>
                                  </a:lnTo>
                                  <a:lnTo>
                                    <a:pt x="148" y="440"/>
                                  </a:lnTo>
                                  <a:lnTo>
                                    <a:pt x="148" y="444"/>
                                  </a:lnTo>
                                  <a:lnTo>
                                    <a:pt x="148" y="446"/>
                                  </a:lnTo>
                                  <a:lnTo>
                                    <a:pt x="148" y="448"/>
                                  </a:lnTo>
                                  <a:lnTo>
                                    <a:pt x="148" y="450"/>
                                  </a:lnTo>
                                  <a:lnTo>
                                    <a:pt x="148" y="454"/>
                                  </a:lnTo>
                                  <a:lnTo>
                                    <a:pt x="148" y="456"/>
                                  </a:lnTo>
                                  <a:lnTo>
                                    <a:pt x="148" y="461"/>
                                  </a:lnTo>
                                  <a:lnTo>
                                    <a:pt x="148" y="539"/>
                                  </a:lnTo>
                                  <a:lnTo>
                                    <a:pt x="152" y="544"/>
                                  </a:lnTo>
                                  <a:lnTo>
                                    <a:pt x="157" y="546"/>
                                  </a:lnTo>
                                  <a:lnTo>
                                    <a:pt x="161" y="548"/>
                                  </a:lnTo>
                                  <a:lnTo>
                                    <a:pt x="165" y="550"/>
                                  </a:lnTo>
                                  <a:lnTo>
                                    <a:pt x="170" y="550"/>
                                  </a:lnTo>
                                  <a:lnTo>
                                    <a:pt x="174" y="552"/>
                                  </a:lnTo>
                                  <a:lnTo>
                                    <a:pt x="183" y="552"/>
                                  </a:lnTo>
                                  <a:lnTo>
                                    <a:pt x="183" y="556"/>
                                  </a:lnTo>
                                  <a:lnTo>
                                    <a:pt x="185" y="558"/>
                                  </a:lnTo>
                                  <a:lnTo>
                                    <a:pt x="187" y="562"/>
                                  </a:lnTo>
                                  <a:lnTo>
                                    <a:pt x="189" y="564"/>
                                  </a:lnTo>
                                  <a:lnTo>
                                    <a:pt x="192" y="566"/>
                                  </a:lnTo>
                                  <a:lnTo>
                                    <a:pt x="196" y="569"/>
                                  </a:lnTo>
                                  <a:lnTo>
                                    <a:pt x="202" y="573"/>
                                  </a:lnTo>
                                  <a:lnTo>
                                    <a:pt x="205" y="577"/>
                                  </a:lnTo>
                                  <a:lnTo>
                                    <a:pt x="205" y="577"/>
                                  </a:lnTo>
                                  <a:lnTo>
                                    <a:pt x="207" y="579"/>
                                  </a:lnTo>
                                  <a:lnTo>
                                    <a:pt x="209" y="581"/>
                                  </a:lnTo>
                                  <a:lnTo>
                                    <a:pt x="213" y="583"/>
                                  </a:lnTo>
                                  <a:lnTo>
                                    <a:pt x="216" y="585"/>
                                  </a:lnTo>
                                  <a:lnTo>
                                    <a:pt x="220" y="587"/>
                                  </a:lnTo>
                                  <a:lnTo>
                                    <a:pt x="224" y="589"/>
                                  </a:lnTo>
                                  <a:lnTo>
                                    <a:pt x="227" y="589"/>
                                  </a:lnTo>
                                  <a:lnTo>
                                    <a:pt x="229" y="593"/>
                                  </a:lnTo>
                                  <a:lnTo>
                                    <a:pt x="229" y="598"/>
                                  </a:lnTo>
                                  <a:lnTo>
                                    <a:pt x="231" y="600"/>
                                  </a:lnTo>
                                  <a:lnTo>
                                    <a:pt x="233" y="602"/>
                                  </a:lnTo>
                                  <a:lnTo>
                                    <a:pt x="237" y="606"/>
                                  </a:lnTo>
                                  <a:lnTo>
                                    <a:pt x="239" y="608"/>
                                  </a:lnTo>
                                  <a:lnTo>
                                    <a:pt x="239" y="610"/>
                                  </a:lnTo>
                                  <a:lnTo>
                                    <a:pt x="240" y="616"/>
                                  </a:lnTo>
                                  <a:lnTo>
                                    <a:pt x="240" y="616"/>
                                  </a:lnTo>
                                  <a:lnTo>
                                    <a:pt x="240" y="618"/>
                                  </a:lnTo>
                                  <a:lnTo>
                                    <a:pt x="242" y="620"/>
                                  </a:lnTo>
                                  <a:lnTo>
                                    <a:pt x="246" y="623"/>
                                  </a:lnTo>
                                  <a:lnTo>
                                    <a:pt x="248" y="627"/>
                                  </a:lnTo>
                                  <a:lnTo>
                                    <a:pt x="250" y="631"/>
                                  </a:lnTo>
                                  <a:lnTo>
                                    <a:pt x="250" y="637"/>
                                  </a:lnTo>
                                  <a:lnTo>
                                    <a:pt x="251" y="641"/>
                                  </a:lnTo>
                                  <a:lnTo>
                                    <a:pt x="251" y="641"/>
                                  </a:lnTo>
                                  <a:lnTo>
                                    <a:pt x="253" y="643"/>
                                  </a:lnTo>
                                  <a:lnTo>
                                    <a:pt x="255" y="645"/>
                                  </a:lnTo>
                                  <a:lnTo>
                                    <a:pt x="257" y="647"/>
                                  </a:lnTo>
                                  <a:lnTo>
                                    <a:pt x="259" y="649"/>
                                  </a:lnTo>
                                  <a:lnTo>
                                    <a:pt x="261" y="652"/>
                                  </a:lnTo>
                                  <a:lnTo>
                                    <a:pt x="263" y="654"/>
                                  </a:lnTo>
                                  <a:lnTo>
                                    <a:pt x="263" y="654"/>
                                  </a:lnTo>
                                  <a:lnTo>
                                    <a:pt x="266" y="660"/>
                                  </a:lnTo>
                                  <a:lnTo>
                                    <a:pt x="270" y="666"/>
                                  </a:lnTo>
                                  <a:lnTo>
                                    <a:pt x="272" y="672"/>
                                  </a:lnTo>
                                  <a:lnTo>
                                    <a:pt x="274" y="679"/>
                                  </a:lnTo>
                                  <a:lnTo>
                                    <a:pt x="275" y="687"/>
                                  </a:lnTo>
                                  <a:lnTo>
                                    <a:pt x="279" y="693"/>
                                  </a:lnTo>
                                  <a:lnTo>
                                    <a:pt x="281" y="699"/>
                                  </a:lnTo>
                                  <a:lnTo>
                                    <a:pt x="285" y="706"/>
                                  </a:lnTo>
                                  <a:lnTo>
                                    <a:pt x="285" y="743"/>
                                  </a:lnTo>
                                  <a:lnTo>
                                    <a:pt x="285" y="745"/>
                                  </a:lnTo>
                                  <a:lnTo>
                                    <a:pt x="287" y="745"/>
                                  </a:lnTo>
                                  <a:lnTo>
                                    <a:pt x="288" y="747"/>
                                  </a:lnTo>
                                  <a:lnTo>
                                    <a:pt x="290" y="749"/>
                                  </a:lnTo>
                                  <a:lnTo>
                                    <a:pt x="292" y="753"/>
                                  </a:lnTo>
                                  <a:lnTo>
                                    <a:pt x="294" y="755"/>
                                  </a:lnTo>
                                  <a:lnTo>
                                    <a:pt x="296" y="755"/>
                                  </a:lnTo>
                                  <a:lnTo>
                                    <a:pt x="296" y="757"/>
                                  </a:lnTo>
                                  <a:lnTo>
                                    <a:pt x="296" y="762"/>
                                  </a:lnTo>
                                  <a:lnTo>
                                    <a:pt x="296" y="764"/>
                                  </a:lnTo>
                                  <a:lnTo>
                                    <a:pt x="296" y="766"/>
                                  </a:lnTo>
                                  <a:lnTo>
                                    <a:pt x="296" y="770"/>
                                  </a:lnTo>
                                  <a:lnTo>
                                    <a:pt x="296" y="772"/>
                                  </a:lnTo>
                                  <a:lnTo>
                                    <a:pt x="296" y="774"/>
                                  </a:lnTo>
                                  <a:lnTo>
                                    <a:pt x="296" y="778"/>
                                  </a:lnTo>
                                  <a:lnTo>
                                    <a:pt x="296" y="782"/>
                                  </a:lnTo>
                                  <a:lnTo>
                                    <a:pt x="296" y="782"/>
                                  </a:lnTo>
                                  <a:lnTo>
                                    <a:pt x="296" y="784"/>
                                  </a:lnTo>
                                  <a:lnTo>
                                    <a:pt x="296" y="787"/>
                                  </a:lnTo>
                                  <a:lnTo>
                                    <a:pt x="296" y="791"/>
                                  </a:lnTo>
                                  <a:lnTo>
                                    <a:pt x="296" y="795"/>
                                  </a:lnTo>
                                  <a:lnTo>
                                    <a:pt x="296" y="799"/>
                                  </a:lnTo>
                                  <a:lnTo>
                                    <a:pt x="296" y="807"/>
                                  </a:lnTo>
                                  <a:lnTo>
                                    <a:pt x="300" y="809"/>
                                  </a:lnTo>
                                  <a:lnTo>
                                    <a:pt x="303" y="809"/>
                                  </a:lnTo>
                                  <a:lnTo>
                                    <a:pt x="305" y="811"/>
                                  </a:lnTo>
                                  <a:lnTo>
                                    <a:pt x="309" y="814"/>
                                  </a:lnTo>
                                  <a:lnTo>
                                    <a:pt x="311" y="816"/>
                                  </a:lnTo>
                                  <a:lnTo>
                                    <a:pt x="312" y="818"/>
                                  </a:lnTo>
                                  <a:lnTo>
                                    <a:pt x="316" y="820"/>
                                  </a:lnTo>
                                  <a:lnTo>
                                    <a:pt x="320" y="820"/>
                                  </a:lnTo>
                                  <a:lnTo>
                                    <a:pt x="320" y="822"/>
                                  </a:lnTo>
                                  <a:lnTo>
                                    <a:pt x="320" y="822"/>
                                  </a:lnTo>
                                  <a:lnTo>
                                    <a:pt x="320" y="824"/>
                                  </a:lnTo>
                                  <a:lnTo>
                                    <a:pt x="320" y="826"/>
                                  </a:lnTo>
                                  <a:lnTo>
                                    <a:pt x="320" y="830"/>
                                  </a:lnTo>
                                  <a:lnTo>
                                    <a:pt x="320" y="832"/>
                                  </a:lnTo>
                                  <a:lnTo>
                                    <a:pt x="320" y="832"/>
                                  </a:lnTo>
                                  <a:lnTo>
                                    <a:pt x="320" y="834"/>
                                  </a:lnTo>
                                  <a:lnTo>
                                    <a:pt x="320" y="834"/>
                                  </a:lnTo>
                                  <a:lnTo>
                                    <a:pt x="322" y="834"/>
                                  </a:lnTo>
                                  <a:lnTo>
                                    <a:pt x="324" y="836"/>
                                  </a:lnTo>
                                  <a:lnTo>
                                    <a:pt x="325" y="841"/>
                                  </a:lnTo>
                                  <a:lnTo>
                                    <a:pt x="327" y="843"/>
                                  </a:lnTo>
                                  <a:lnTo>
                                    <a:pt x="329" y="845"/>
                                  </a:lnTo>
                                  <a:lnTo>
                                    <a:pt x="331" y="847"/>
                                  </a:lnTo>
                                  <a:lnTo>
                                    <a:pt x="331" y="847"/>
                                  </a:lnTo>
                                  <a:lnTo>
                                    <a:pt x="331" y="851"/>
                                  </a:lnTo>
                                  <a:lnTo>
                                    <a:pt x="331" y="853"/>
                                  </a:lnTo>
                                  <a:lnTo>
                                    <a:pt x="331" y="855"/>
                                  </a:lnTo>
                                  <a:lnTo>
                                    <a:pt x="331" y="857"/>
                                  </a:lnTo>
                                  <a:lnTo>
                                    <a:pt x="331" y="859"/>
                                  </a:lnTo>
                                  <a:lnTo>
                                    <a:pt x="331" y="859"/>
                                  </a:lnTo>
                                  <a:lnTo>
                                    <a:pt x="331" y="859"/>
                                  </a:lnTo>
                                  <a:lnTo>
                                    <a:pt x="335" y="868"/>
                                  </a:lnTo>
                                  <a:lnTo>
                                    <a:pt x="338" y="876"/>
                                  </a:lnTo>
                                  <a:lnTo>
                                    <a:pt x="340" y="884"/>
                                  </a:lnTo>
                                  <a:lnTo>
                                    <a:pt x="342" y="890"/>
                                  </a:lnTo>
                                  <a:lnTo>
                                    <a:pt x="344" y="895"/>
                                  </a:lnTo>
                                  <a:lnTo>
                                    <a:pt x="348" y="901"/>
                                  </a:lnTo>
                                  <a:lnTo>
                                    <a:pt x="349" y="905"/>
                                  </a:lnTo>
                                  <a:lnTo>
                                    <a:pt x="353" y="911"/>
                                  </a:lnTo>
                                  <a:lnTo>
                                    <a:pt x="357" y="915"/>
                                  </a:lnTo>
                                  <a:lnTo>
                                    <a:pt x="360" y="919"/>
                                  </a:lnTo>
                                  <a:lnTo>
                                    <a:pt x="362" y="926"/>
                                  </a:lnTo>
                                  <a:lnTo>
                                    <a:pt x="364" y="930"/>
                                  </a:lnTo>
                                  <a:lnTo>
                                    <a:pt x="364" y="934"/>
                                  </a:lnTo>
                                  <a:lnTo>
                                    <a:pt x="364" y="940"/>
                                  </a:lnTo>
                                  <a:lnTo>
                                    <a:pt x="364" y="949"/>
                                  </a:lnTo>
                                  <a:lnTo>
                                    <a:pt x="364" y="953"/>
                                  </a:lnTo>
                                  <a:lnTo>
                                    <a:pt x="364" y="957"/>
                                  </a:lnTo>
                                  <a:lnTo>
                                    <a:pt x="366" y="959"/>
                                  </a:lnTo>
                                  <a:lnTo>
                                    <a:pt x="366" y="961"/>
                                  </a:lnTo>
                                  <a:lnTo>
                                    <a:pt x="368" y="961"/>
                                  </a:lnTo>
                                  <a:lnTo>
                                    <a:pt x="370" y="961"/>
                                  </a:lnTo>
                                  <a:lnTo>
                                    <a:pt x="372" y="961"/>
                                  </a:lnTo>
                                  <a:lnTo>
                                    <a:pt x="377" y="961"/>
                                  </a:lnTo>
                                  <a:lnTo>
                                    <a:pt x="377" y="965"/>
                                  </a:lnTo>
                                  <a:lnTo>
                                    <a:pt x="377" y="969"/>
                                  </a:lnTo>
                                  <a:lnTo>
                                    <a:pt x="379" y="971"/>
                                  </a:lnTo>
                                  <a:lnTo>
                                    <a:pt x="383" y="973"/>
                                  </a:lnTo>
                                  <a:lnTo>
                                    <a:pt x="384" y="973"/>
                                  </a:lnTo>
                                  <a:lnTo>
                                    <a:pt x="386" y="973"/>
                                  </a:lnTo>
                                  <a:lnTo>
                                    <a:pt x="388" y="976"/>
                                  </a:lnTo>
                                  <a:lnTo>
                                    <a:pt x="388" y="976"/>
                                  </a:lnTo>
                                  <a:lnTo>
                                    <a:pt x="388" y="976"/>
                                  </a:lnTo>
                                  <a:lnTo>
                                    <a:pt x="390" y="976"/>
                                  </a:lnTo>
                                  <a:lnTo>
                                    <a:pt x="392" y="976"/>
                                  </a:lnTo>
                                  <a:lnTo>
                                    <a:pt x="394" y="976"/>
                                  </a:lnTo>
                                  <a:lnTo>
                                    <a:pt x="396" y="976"/>
                                  </a:lnTo>
                                  <a:lnTo>
                                    <a:pt x="397" y="976"/>
                                  </a:lnTo>
                                  <a:lnTo>
                                    <a:pt x="399" y="976"/>
                                  </a:lnTo>
                                  <a:lnTo>
                                    <a:pt x="399" y="976"/>
                                  </a:lnTo>
                                  <a:lnTo>
                                    <a:pt x="399" y="976"/>
                                  </a:lnTo>
                                  <a:lnTo>
                                    <a:pt x="401" y="976"/>
                                  </a:lnTo>
                                  <a:lnTo>
                                    <a:pt x="403" y="976"/>
                                  </a:lnTo>
                                  <a:lnTo>
                                    <a:pt x="405" y="976"/>
                                  </a:lnTo>
                                  <a:lnTo>
                                    <a:pt x="407" y="976"/>
                                  </a:lnTo>
                                  <a:lnTo>
                                    <a:pt x="408" y="976"/>
                                  </a:lnTo>
                                  <a:lnTo>
                                    <a:pt x="410" y="976"/>
                                  </a:lnTo>
                                  <a:lnTo>
                                    <a:pt x="410" y="976"/>
                                  </a:lnTo>
                                  <a:lnTo>
                                    <a:pt x="410" y="980"/>
                                  </a:lnTo>
                                  <a:lnTo>
                                    <a:pt x="412" y="982"/>
                                  </a:lnTo>
                                  <a:lnTo>
                                    <a:pt x="414" y="984"/>
                                  </a:lnTo>
                                  <a:lnTo>
                                    <a:pt x="416" y="986"/>
                                  </a:lnTo>
                                  <a:lnTo>
                                    <a:pt x="418" y="986"/>
                                  </a:lnTo>
                                  <a:lnTo>
                                    <a:pt x="420" y="988"/>
                                  </a:lnTo>
                                  <a:lnTo>
                                    <a:pt x="421" y="988"/>
                                  </a:lnTo>
                                  <a:lnTo>
                                    <a:pt x="421" y="988"/>
                                  </a:lnTo>
                                  <a:lnTo>
                                    <a:pt x="425" y="988"/>
                                  </a:lnTo>
                                  <a:lnTo>
                                    <a:pt x="429" y="988"/>
                                  </a:lnTo>
                                  <a:lnTo>
                                    <a:pt x="431" y="988"/>
                                  </a:lnTo>
                                  <a:lnTo>
                                    <a:pt x="433" y="988"/>
                                  </a:lnTo>
                                  <a:lnTo>
                                    <a:pt x="433" y="990"/>
                                  </a:lnTo>
                                  <a:lnTo>
                                    <a:pt x="433" y="992"/>
                                  </a:lnTo>
                                  <a:lnTo>
                                    <a:pt x="433" y="996"/>
                                  </a:lnTo>
                                  <a:lnTo>
                                    <a:pt x="433" y="1000"/>
                                  </a:lnTo>
                                  <a:lnTo>
                                    <a:pt x="436" y="1000"/>
                                  </a:lnTo>
                                  <a:lnTo>
                                    <a:pt x="440" y="1000"/>
                                  </a:lnTo>
                                  <a:lnTo>
                                    <a:pt x="442" y="1000"/>
                                  </a:lnTo>
                                  <a:lnTo>
                                    <a:pt x="445" y="1003"/>
                                  </a:lnTo>
                                  <a:lnTo>
                                    <a:pt x="447" y="1003"/>
                                  </a:lnTo>
                                  <a:lnTo>
                                    <a:pt x="449" y="1005"/>
                                  </a:lnTo>
                                  <a:lnTo>
                                    <a:pt x="453" y="1009"/>
                                  </a:lnTo>
                                  <a:lnTo>
                                    <a:pt x="457" y="1013"/>
                                  </a:lnTo>
                                  <a:lnTo>
                                    <a:pt x="457" y="1013"/>
                                  </a:lnTo>
                                  <a:lnTo>
                                    <a:pt x="458" y="1013"/>
                                  </a:lnTo>
                                  <a:lnTo>
                                    <a:pt x="460" y="1013"/>
                                  </a:lnTo>
                                  <a:lnTo>
                                    <a:pt x="462" y="1013"/>
                                  </a:lnTo>
                                  <a:lnTo>
                                    <a:pt x="464" y="1013"/>
                                  </a:lnTo>
                                  <a:lnTo>
                                    <a:pt x="466" y="1013"/>
                                  </a:lnTo>
                                  <a:lnTo>
                                    <a:pt x="468" y="1013"/>
                                  </a:lnTo>
                                  <a:lnTo>
                                    <a:pt x="468" y="1013"/>
                                  </a:lnTo>
                                  <a:lnTo>
                                    <a:pt x="468" y="1013"/>
                                  </a:lnTo>
                                  <a:lnTo>
                                    <a:pt x="471" y="1013"/>
                                  </a:lnTo>
                                  <a:lnTo>
                                    <a:pt x="475" y="1015"/>
                                  </a:lnTo>
                                  <a:lnTo>
                                    <a:pt x="477" y="1017"/>
                                  </a:lnTo>
                                  <a:lnTo>
                                    <a:pt x="479" y="1019"/>
                                  </a:lnTo>
                                  <a:lnTo>
                                    <a:pt x="481" y="1021"/>
                                  </a:lnTo>
                                  <a:lnTo>
                                    <a:pt x="484" y="1023"/>
                                  </a:lnTo>
                                  <a:lnTo>
                                    <a:pt x="486" y="1025"/>
                                  </a:lnTo>
                                  <a:lnTo>
                                    <a:pt x="490" y="1025"/>
                                  </a:lnTo>
                                  <a:lnTo>
                                    <a:pt x="490" y="1025"/>
                                  </a:lnTo>
                                  <a:lnTo>
                                    <a:pt x="490" y="1025"/>
                                  </a:lnTo>
                                  <a:lnTo>
                                    <a:pt x="492" y="1027"/>
                                  </a:lnTo>
                                  <a:lnTo>
                                    <a:pt x="493" y="1027"/>
                                  </a:lnTo>
                                  <a:lnTo>
                                    <a:pt x="495" y="1030"/>
                                  </a:lnTo>
                                  <a:lnTo>
                                    <a:pt x="499" y="1032"/>
                                  </a:lnTo>
                                  <a:lnTo>
                                    <a:pt x="503" y="1034"/>
                                  </a:lnTo>
                                  <a:lnTo>
                                    <a:pt x="506" y="1034"/>
                                  </a:lnTo>
                                  <a:lnTo>
                                    <a:pt x="508" y="1036"/>
                                  </a:lnTo>
                                  <a:lnTo>
                                    <a:pt x="514" y="1038"/>
                                  </a:lnTo>
                                  <a:lnTo>
                                    <a:pt x="514" y="1040"/>
                                  </a:lnTo>
                                  <a:lnTo>
                                    <a:pt x="516" y="1040"/>
                                  </a:lnTo>
                                  <a:lnTo>
                                    <a:pt x="517" y="1042"/>
                                  </a:lnTo>
                                  <a:lnTo>
                                    <a:pt x="519" y="1046"/>
                                  </a:lnTo>
                                  <a:lnTo>
                                    <a:pt x="521" y="1048"/>
                                  </a:lnTo>
                                  <a:lnTo>
                                    <a:pt x="523" y="1050"/>
                                  </a:lnTo>
                                  <a:lnTo>
                                    <a:pt x="525" y="1050"/>
                                  </a:lnTo>
                                  <a:lnTo>
                                    <a:pt x="525" y="1052"/>
                                  </a:lnTo>
                                  <a:lnTo>
                                    <a:pt x="532" y="1052"/>
                                  </a:lnTo>
                                  <a:lnTo>
                                    <a:pt x="540" y="1052"/>
                                  </a:lnTo>
                                  <a:lnTo>
                                    <a:pt x="545" y="1052"/>
                                  </a:lnTo>
                                  <a:lnTo>
                                    <a:pt x="551" y="1052"/>
                                  </a:lnTo>
                                  <a:lnTo>
                                    <a:pt x="556" y="1052"/>
                                  </a:lnTo>
                                  <a:lnTo>
                                    <a:pt x="562" y="1052"/>
                                  </a:lnTo>
                                  <a:lnTo>
                                    <a:pt x="569" y="1052"/>
                                  </a:lnTo>
                                  <a:lnTo>
                                    <a:pt x="569" y="1061"/>
                                  </a:lnTo>
                                  <a:lnTo>
                                    <a:pt x="569" y="1069"/>
                                  </a:lnTo>
                                  <a:lnTo>
                                    <a:pt x="571" y="1075"/>
                                  </a:lnTo>
                                  <a:lnTo>
                                    <a:pt x="571" y="1081"/>
                                  </a:lnTo>
                                  <a:lnTo>
                                    <a:pt x="573" y="1088"/>
                                  </a:lnTo>
                                  <a:lnTo>
                                    <a:pt x="575" y="1094"/>
                                  </a:lnTo>
                                  <a:lnTo>
                                    <a:pt x="578" y="1098"/>
                                  </a:lnTo>
                                  <a:lnTo>
                                    <a:pt x="582" y="1102"/>
                                  </a:lnTo>
                                  <a:lnTo>
                                    <a:pt x="582" y="1102"/>
                                  </a:lnTo>
                                  <a:lnTo>
                                    <a:pt x="582" y="1104"/>
                                  </a:lnTo>
                                  <a:lnTo>
                                    <a:pt x="582" y="1104"/>
                                  </a:lnTo>
                                  <a:lnTo>
                                    <a:pt x="582" y="1106"/>
                                  </a:lnTo>
                                  <a:lnTo>
                                    <a:pt x="582" y="1108"/>
                                  </a:lnTo>
                                  <a:lnTo>
                                    <a:pt x="582" y="1110"/>
                                  </a:lnTo>
                                  <a:lnTo>
                                    <a:pt x="582" y="1117"/>
                                  </a:lnTo>
                                  <a:lnTo>
                                    <a:pt x="586" y="1117"/>
                                  </a:lnTo>
                                  <a:lnTo>
                                    <a:pt x="588" y="1117"/>
                                  </a:lnTo>
                                  <a:lnTo>
                                    <a:pt x="591" y="1117"/>
                                  </a:lnTo>
                                  <a:lnTo>
                                    <a:pt x="593" y="1117"/>
                                  </a:lnTo>
                                  <a:lnTo>
                                    <a:pt x="595" y="1117"/>
                                  </a:lnTo>
                                  <a:lnTo>
                                    <a:pt x="597" y="1117"/>
                                  </a:lnTo>
                                  <a:lnTo>
                                    <a:pt x="601" y="1117"/>
                                  </a:lnTo>
                                  <a:lnTo>
                                    <a:pt x="604" y="1117"/>
                                  </a:lnTo>
                                  <a:lnTo>
                                    <a:pt x="604" y="1115"/>
                                  </a:lnTo>
                                  <a:lnTo>
                                    <a:pt x="604" y="1115"/>
                                  </a:lnTo>
                                  <a:lnTo>
                                    <a:pt x="604" y="1115"/>
                                  </a:lnTo>
                                  <a:lnTo>
                                    <a:pt x="604" y="1113"/>
                                  </a:lnTo>
                                  <a:lnTo>
                                    <a:pt x="604" y="1110"/>
                                  </a:lnTo>
                                  <a:lnTo>
                                    <a:pt x="604" y="1106"/>
                                  </a:lnTo>
                                  <a:lnTo>
                                    <a:pt x="604" y="1102"/>
                                  </a:lnTo>
                                  <a:lnTo>
                                    <a:pt x="614" y="1102"/>
                                  </a:lnTo>
                                  <a:lnTo>
                                    <a:pt x="617" y="1104"/>
                                  </a:lnTo>
                                  <a:lnTo>
                                    <a:pt x="621" y="1104"/>
                                  </a:lnTo>
                                  <a:lnTo>
                                    <a:pt x="626" y="1106"/>
                                  </a:lnTo>
                                  <a:lnTo>
                                    <a:pt x="630" y="1108"/>
                                  </a:lnTo>
                                  <a:lnTo>
                                    <a:pt x="634" y="1110"/>
                                  </a:lnTo>
                                  <a:lnTo>
                                    <a:pt x="639" y="1117"/>
                                  </a:lnTo>
                                  <a:lnTo>
                                    <a:pt x="643" y="1117"/>
                                  </a:lnTo>
                                  <a:lnTo>
                                    <a:pt x="645" y="1117"/>
                                  </a:lnTo>
                                  <a:lnTo>
                                    <a:pt x="647" y="1117"/>
                                  </a:lnTo>
                                  <a:lnTo>
                                    <a:pt x="650" y="1117"/>
                                  </a:lnTo>
                                  <a:lnTo>
                                    <a:pt x="652" y="1117"/>
                                  </a:lnTo>
                                  <a:lnTo>
                                    <a:pt x="654" y="1117"/>
                                  </a:lnTo>
                                  <a:lnTo>
                                    <a:pt x="658" y="1117"/>
                                  </a:lnTo>
                                  <a:lnTo>
                                    <a:pt x="662" y="1117"/>
                                  </a:lnTo>
                                  <a:lnTo>
                                    <a:pt x="678" y="1117"/>
                                  </a:lnTo>
                                  <a:lnTo>
                                    <a:pt x="687" y="1117"/>
                                  </a:lnTo>
                                  <a:lnTo>
                                    <a:pt x="695" y="1117"/>
                                  </a:lnTo>
                                  <a:lnTo>
                                    <a:pt x="704" y="1119"/>
                                  </a:lnTo>
                                  <a:lnTo>
                                    <a:pt x="713" y="1121"/>
                                  </a:lnTo>
                                  <a:lnTo>
                                    <a:pt x="721" y="1125"/>
                                  </a:lnTo>
                                  <a:lnTo>
                                    <a:pt x="730" y="1129"/>
                                  </a:lnTo>
                                  <a:lnTo>
                                    <a:pt x="737" y="1129"/>
                                  </a:lnTo>
                                  <a:lnTo>
                                    <a:pt x="741" y="1129"/>
                                  </a:lnTo>
                                  <a:lnTo>
                                    <a:pt x="745" y="1129"/>
                                  </a:lnTo>
                                  <a:lnTo>
                                    <a:pt x="748" y="1131"/>
                                  </a:lnTo>
                                  <a:lnTo>
                                    <a:pt x="750" y="1133"/>
                                  </a:lnTo>
                                  <a:lnTo>
                                    <a:pt x="752" y="1137"/>
                                  </a:lnTo>
                                  <a:lnTo>
                                    <a:pt x="752" y="1142"/>
                                  </a:lnTo>
                                  <a:lnTo>
                                    <a:pt x="761" y="1142"/>
                                  </a:lnTo>
                                  <a:lnTo>
                                    <a:pt x="767" y="1142"/>
                                  </a:lnTo>
                                  <a:lnTo>
                                    <a:pt x="774" y="1142"/>
                                  </a:lnTo>
                                  <a:lnTo>
                                    <a:pt x="782" y="1142"/>
                                  </a:lnTo>
                                  <a:lnTo>
                                    <a:pt x="787" y="1142"/>
                                  </a:lnTo>
                                  <a:lnTo>
                                    <a:pt x="795" y="1142"/>
                                  </a:lnTo>
                                  <a:lnTo>
                                    <a:pt x="802" y="1142"/>
                                  </a:lnTo>
                                  <a:lnTo>
                                    <a:pt x="809" y="1142"/>
                                  </a:lnTo>
                                  <a:lnTo>
                                    <a:pt x="809" y="1142"/>
                                  </a:lnTo>
                                  <a:lnTo>
                                    <a:pt x="809" y="1144"/>
                                  </a:lnTo>
                                  <a:lnTo>
                                    <a:pt x="809" y="1146"/>
                                  </a:lnTo>
                                  <a:lnTo>
                                    <a:pt x="809" y="1148"/>
                                  </a:lnTo>
                                  <a:lnTo>
                                    <a:pt x="809" y="1150"/>
                                  </a:lnTo>
                                  <a:lnTo>
                                    <a:pt x="809" y="1152"/>
                                  </a:lnTo>
                                  <a:lnTo>
                                    <a:pt x="809" y="1154"/>
                                  </a:lnTo>
                                  <a:lnTo>
                                    <a:pt x="809" y="1154"/>
                                  </a:lnTo>
                                  <a:lnTo>
                                    <a:pt x="813" y="1154"/>
                                  </a:lnTo>
                                  <a:lnTo>
                                    <a:pt x="817" y="1154"/>
                                  </a:lnTo>
                                  <a:lnTo>
                                    <a:pt x="819" y="1154"/>
                                  </a:lnTo>
                                  <a:lnTo>
                                    <a:pt x="820" y="1154"/>
                                  </a:lnTo>
                                  <a:lnTo>
                                    <a:pt x="822" y="1154"/>
                                  </a:lnTo>
                                  <a:lnTo>
                                    <a:pt x="826" y="1154"/>
                                  </a:lnTo>
                                  <a:lnTo>
                                    <a:pt x="828" y="1154"/>
                                  </a:lnTo>
                                  <a:lnTo>
                                    <a:pt x="831" y="1154"/>
                                  </a:lnTo>
                                  <a:lnTo>
                                    <a:pt x="831" y="1158"/>
                                  </a:lnTo>
                                  <a:lnTo>
                                    <a:pt x="831" y="1162"/>
                                  </a:lnTo>
                                  <a:lnTo>
                                    <a:pt x="833" y="1164"/>
                                  </a:lnTo>
                                  <a:lnTo>
                                    <a:pt x="833" y="1164"/>
                                  </a:lnTo>
                                  <a:lnTo>
                                    <a:pt x="835" y="1167"/>
                                  </a:lnTo>
                                  <a:lnTo>
                                    <a:pt x="837" y="1167"/>
                                  </a:lnTo>
                                  <a:lnTo>
                                    <a:pt x="839" y="1167"/>
                                  </a:lnTo>
                                  <a:lnTo>
                                    <a:pt x="844" y="1167"/>
                                  </a:lnTo>
                                  <a:lnTo>
                                    <a:pt x="844" y="1171"/>
                                  </a:lnTo>
                                  <a:lnTo>
                                    <a:pt x="844" y="1175"/>
                                  </a:lnTo>
                                  <a:lnTo>
                                    <a:pt x="844" y="1177"/>
                                  </a:lnTo>
                                  <a:lnTo>
                                    <a:pt x="844" y="1179"/>
                                  </a:lnTo>
                                  <a:lnTo>
                                    <a:pt x="844" y="1183"/>
                                  </a:lnTo>
                                  <a:lnTo>
                                    <a:pt x="844" y="1185"/>
                                  </a:lnTo>
                                  <a:lnTo>
                                    <a:pt x="844" y="1187"/>
                                  </a:lnTo>
                                  <a:lnTo>
                                    <a:pt x="844" y="1194"/>
                                  </a:lnTo>
                                  <a:lnTo>
                                    <a:pt x="844" y="1194"/>
                                  </a:lnTo>
                                  <a:lnTo>
                                    <a:pt x="846" y="1194"/>
                                  </a:lnTo>
                                  <a:lnTo>
                                    <a:pt x="848" y="1194"/>
                                  </a:lnTo>
                                  <a:lnTo>
                                    <a:pt x="850" y="1194"/>
                                  </a:lnTo>
                                  <a:lnTo>
                                    <a:pt x="854" y="1194"/>
                                  </a:lnTo>
                                  <a:lnTo>
                                    <a:pt x="857" y="1194"/>
                                  </a:lnTo>
                                  <a:lnTo>
                                    <a:pt x="867" y="1194"/>
                                  </a:lnTo>
                                  <a:lnTo>
                                    <a:pt x="867" y="1194"/>
                                  </a:lnTo>
                                  <a:lnTo>
                                    <a:pt x="868" y="1194"/>
                                  </a:lnTo>
                                  <a:lnTo>
                                    <a:pt x="870" y="1194"/>
                                  </a:lnTo>
                                  <a:lnTo>
                                    <a:pt x="872" y="1194"/>
                                  </a:lnTo>
                                  <a:lnTo>
                                    <a:pt x="874" y="1194"/>
                                  </a:lnTo>
                                  <a:lnTo>
                                    <a:pt x="876" y="1194"/>
                                  </a:lnTo>
                                  <a:lnTo>
                                    <a:pt x="878" y="1194"/>
                                  </a:lnTo>
                                  <a:lnTo>
                                    <a:pt x="878" y="1194"/>
                                  </a:lnTo>
                                  <a:lnTo>
                                    <a:pt x="881" y="1198"/>
                                  </a:lnTo>
                                  <a:lnTo>
                                    <a:pt x="885" y="1200"/>
                                  </a:lnTo>
                                  <a:lnTo>
                                    <a:pt x="887" y="1202"/>
                                  </a:lnTo>
                                  <a:lnTo>
                                    <a:pt x="887" y="1204"/>
                                  </a:lnTo>
                                  <a:lnTo>
                                    <a:pt x="889" y="1204"/>
                                  </a:lnTo>
                                  <a:lnTo>
                                    <a:pt x="889" y="1206"/>
                                  </a:lnTo>
                                  <a:lnTo>
                                    <a:pt x="889" y="1206"/>
                                  </a:lnTo>
                                  <a:lnTo>
                                    <a:pt x="924" y="1206"/>
                                  </a:lnTo>
                                  <a:lnTo>
                                    <a:pt x="924" y="1206"/>
                                  </a:lnTo>
                                  <a:lnTo>
                                    <a:pt x="926" y="1208"/>
                                  </a:lnTo>
                                  <a:lnTo>
                                    <a:pt x="928" y="1210"/>
                                  </a:lnTo>
                                  <a:lnTo>
                                    <a:pt x="931" y="1212"/>
                                  </a:lnTo>
                                  <a:lnTo>
                                    <a:pt x="933" y="1214"/>
                                  </a:lnTo>
                                  <a:lnTo>
                                    <a:pt x="939" y="1216"/>
                                  </a:lnTo>
                                  <a:lnTo>
                                    <a:pt x="942" y="1218"/>
                                  </a:lnTo>
                                  <a:lnTo>
                                    <a:pt x="946" y="1218"/>
                                  </a:lnTo>
                                  <a:lnTo>
                                    <a:pt x="946" y="1218"/>
                                  </a:lnTo>
                                </a:path>
                              </a:pathLst>
                            </a:custGeom>
                            <a:noFill/>
                            <a:ln w="0">
                              <a:solidFill>
                                <a:srgbClr val="23282b"/>
                              </a:solidFill>
                            </a:ln>
                          </wps:spPr>
                          <wps:style>
                            <a:lnRef idx="0"/>
                            <a:fillRef idx="0"/>
                            <a:effectRef idx="0"/>
                            <a:fontRef idx="minor"/>
                          </wps:style>
                          <wps:bodyPr/>
                        </wps:wsp>
                        <wps:wsp>
                          <wps:cNvSpPr/>
                          <wps:spPr>
                            <a:xfrm>
                              <a:off x="2669400" y="1499400"/>
                              <a:ext cx="1238400" cy="700560"/>
                            </a:xfrm>
                            <a:custGeom>
                              <a:avLst/>
                              <a:gdLst/>
                              <a:ahLst/>
                              <a:rect l="l" t="t" r="r" b="b"/>
                              <a:pathLst>
                                <a:path w="1950" h="1103">
                                  <a:moveTo>
                                    <a:pt x="1071" y="1078"/>
                                  </a:moveTo>
                                  <a:lnTo>
                                    <a:pt x="1095" y="1103"/>
                                  </a:lnTo>
                                  <a:lnTo>
                                    <a:pt x="1103" y="1103"/>
                                  </a:lnTo>
                                  <a:lnTo>
                                    <a:pt x="1108" y="1103"/>
                                  </a:lnTo>
                                  <a:lnTo>
                                    <a:pt x="1114" y="1103"/>
                                  </a:lnTo>
                                  <a:lnTo>
                                    <a:pt x="1119" y="1103"/>
                                  </a:lnTo>
                                  <a:lnTo>
                                    <a:pt x="1125" y="1103"/>
                                  </a:lnTo>
                                  <a:lnTo>
                                    <a:pt x="1132" y="1103"/>
                                  </a:lnTo>
                                  <a:lnTo>
                                    <a:pt x="1140" y="1103"/>
                                  </a:lnTo>
                                  <a:lnTo>
                                    <a:pt x="1140" y="1103"/>
                                  </a:lnTo>
                                  <a:lnTo>
                                    <a:pt x="1141" y="1101"/>
                                  </a:lnTo>
                                  <a:lnTo>
                                    <a:pt x="1143" y="1099"/>
                                  </a:lnTo>
                                  <a:lnTo>
                                    <a:pt x="1145" y="1097"/>
                                  </a:lnTo>
                                  <a:lnTo>
                                    <a:pt x="1147" y="1095"/>
                                  </a:lnTo>
                                  <a:lnTo>
                                    <a:pt x="1149" y="1093"/>
                                  </a:lnTo>
                                  <a:lnTo>
                                    <a:pt x="1151" y="1091"/>
                                  </a:lnTo>
                                  <a:lnTo>
                                    <a:pt x="1151" y="1091"/>
                                  </a:lnTo>
                                  <a:lnTo>
                                    <a:pt x="1152" y="1091"/>
                                  </a:lnTo>
                                  <a:lnTo>
                                    <a:pt x="1152" y="1089"/>
                                  </a:lnTo>
                                  <a:lnTo>
                                    <a:pt x="1154" y="1086"/>
                                  </a:lnTo>
                                  <a:lnTo>
                                    <a:pt x="1156" y="1084"/>
                                  </a:lnTo>
                                  <a:lnTo>
                                    <a:pt x="1160" y="1082"/>
                                  </a:lnTo>
                                  <a:lnTo>
                                    <a:pt x="1162" y="1080"/>
                                  </a:lnTo>
                                  <a:lnTo>
                                    <a:pt x="1162" y="1078"/>
                                  </a:lnTo>
                                  <a:lnTo>
                                    <a:pt x="1164" y="1078"/>
                                  </a:lnTo>
                                  <a:lnTo>
                                    <a:pt x="1164" y="1078"/>
                                  </a:lnTo>
                                  <a:lnTo>
                                    <a:pt x="1164" y="1076"/>
                                  </a:lnTo>
                                  <a:lnTo>
                                    <a:pt x="1164" y="1074"/>
                                  </a:lnTo>
                                  <a:lnTo>
                                    <a:pt x="1164" y="1072"/>
                                  </a:lnTo>
                                  <a:lnTo>
                                    <a:pt x="1164" y="1068"/>
                                  </a:lnTo>
                                  <a:lnTo>
                                    <a:pt x="1164" y="1066"/>
                                  </a:lnTo>
                                  <a:lnTo>
                                    <a:pt x="1164" y="1066"/>
                                  </a:lnTo>
                                  <a:lnTo>
                                    <a:pt x="1164" y="1066"/>
                                  </a:lnTo>
                                  <a:lnTo>
                                    <a:pt x="1171" y="1064"/>
                                  </a:lnTo>
                                  <a:lnTo>
                                    <a:pt x="1176" y="1064"/>
                                  </a:lnTo>
                                  <a:lnTo>
                                    <a:pt x="1180" y="1064"/>
                                  </a:lnTo>
                                  <a:lnTo>
                                    <a:pt x="1184" y="1062"/>
                                  </a:lnTo>
                                  <a:lnTo>
                                    <a:pt x="1188" y="1059"/>
                                  </a:lnTo>
                                  <a:lnTo>
                                    <a:pt x="1193" y="1055"/>
                                  </a:lnTo>
                                  <a:lnTo>
                                    <a:pt x="1197" y="1051"/>
                                  </a:lnTo>
                                  <a:lnTo>
                                    <a:pt x="1197" y="1091"/>
                                  </a:lnTo>
                                  <a:lnTo>
                                    <a:pt x="1197" y="1091"/>
                                  </a:lnTo>
                                  <a:lnTo>
                                    <a:pt x="1197" y="1091"/>
                                  </a:lnTo>
                                  <a:lnTo>
                                    <a:pt x="1199" y="1091"/>
                                  </a:lnTo>
                                  <a:lnTo>
                                    <a:pt x="1200" y="1091"/>
                                  </a:lnTo>
                                  <a:lnTo>
                                    <a:pt x="1202" y="1091"/>
                                  </a:lnTo>
                                  <a:lnTo>
                                    <a:pt x="1204" y="1091"/>
                                  </a:lnTo>
                                  <a:lnTo>
                                    <a:pt x="1208" y="1091"/>
                                  </a:lnTo>
                                  <a:lnTo>
                                    <a:pt x="1210" y="1091"/>
                                  </a:lnTo>
                                  <a:lnTo>
                                    <a:pt x="1210" y="1091"/>
                                  </a:lnTo>
                                  <a:lnTo>
                                    <a:pt x="1213" y="1091"/>
                                  </a:lnTo>
                                  <a:lnTo>
                                    <a:pt x="1215" y="1091"/>
                                  </a:lnTo>
                                  <a:lnTo>
                                    <a:pt x="1219" y="1091"/>
                                  </a:lnTo>
                                  <a:lnTo>
                                    <a:pt x="1223" y="1091"/>
                                  </a:lnTo>
                                  <a:lnTo>
                                    <a:pt x="1232" y="1091"/>
                                  </a:lnTo>
                                  <a:lnTo>
                                    <a:pt x="1236" y="1091"/>
                                  </a:lnTo>
                                  <a:lnTo>
                                    <a:pt x="1239" y="1089"/>
                                  </a:lnTo>
                                  <a:lnTo>
                                    <a:pt x="1245" y="1086"/>
                                  </a:lnTo>
                                  <a:lnTo>
                                    <a:pt x="1250" y="1084"/>
                                  </a:lnTo>
                                  <a:lnTo>
                                    <a:pt x="1256" y="1082"/>
                                  </a:lnTo>
                                  <a:lnTo>
                                    <a:pt x="1261" y="1080"/>
                                  </a:lnTo>
                                  <a:lnTo>
                                    <a:pt x="1269" y="1078"/>
                                  </a:lnTo>
                                  <a:lnTo>
                                    <a:pt x="1276" y="1078"/>
                                  </a:lnTo>
                                  <a:lnTo>
                                    <a:pt x="1282" y="1078"/>
                                  </a:lnTo>
                                  <a:lnTo>
                                    <a:pt x="1287" y="1076"/>
                                  </a:lnTo>
                                  <a:lnTo>
                                    <a:pt x="1295" y="1074"/>
                                  </a:lnTo>
                                  <a:lnTo>
                                    <a:pt x="1300" y="1072"/>
                                  </a:lnTo>
                                  <a:lnTo>
                                    <a:pt x="1309" y="1068"/>
                                  </a:lnTo>
                                  <a:lnTo>
                                    <a:pt x="1317" y="1066"/>
                                  </a:lnTo>
                                  <a:lnTo>
                                    <a:pt x="1326" y="1066"/>
                                  </a:lnTo>
                                  <a:lnTo>
                                    <a:pt x="1333" y="1066"/>
                                  </a:lnTo>
                                  <a:lnTo>
                                    <a:pt x="1337" y="1059"/>
                                  </a:lnTo>
                                  <a:lnTo>
                                    <a:pt x="1341" y="1057"/>
                                  </a:lnTo>
                                  <a:lnTo>
                                    <a:pt x="1343" y="1055"/>
                                  </a:lnTo>
                                  <a:lnTo>
                                    <a:pt x="1345" y="1053"/>
                                  </a:lnTo>
                                  <a:lnTo>
                                    <a:pt x="1346" y="1053"/>
                                  </a:lnTo>
                                  <a:lnTo>
                                    <a:pt x="1350" y="1051"/>
                                  </a:lnTo>
                                  <a:lnTo>
                                    <a:pt x="1352" y="1051"/>
                                  </a:lnTo>
                                  <a:lnTo>
                                    <a:pt x="1357" y="1051"/>
                                  </a:lnTo>
                                  <a:lnTo>
                                    <a:pt x="1361" y="1051"/>
                                  </a:lnTo>
                                  <a:lnTo>
                                    <a:pt x="1363" y="1049"/>
                                  </a:lnTo>
                                  <a:lnTo>
                                    <a:pt x="1365" y="1047"/>
                                  </a:lnTo>
                                  <a:lnTo>
                                    <a:pt x="1367" y="1045"/>
                                  </a:lnTo>
                                  <a:lnTo>
                                    <a:pt x="1367" y="1043"/>
                                  </a:lnTo>
                                  <a:lnTo>
                                    <a:pt x="1369" y="1041"/>
                                  </a:lnTo>
                                  <a:lnTo>
                                    <a:pt x="1369" y="1041"/>
                                  </a:lnTo>
                                  <a:lnTo>
                                    <a:pt x="1369" y="1039"/>
                                  </a:lnTo>
                                  <a:lnTo>
                                    <a:pt x="1372" y="1035"/>
                                  </a:lnTo>
                                  <a:lnTo>
                                    <a:pt x="1374" y="1030"/>
                                  </a:lnTo>
                                  <a:lnTo>
                                    <a:pt x="1378" y="1026"/>
                                  </a:lnTo>
                                  <a:lnTo>
                                    <a:pt x="1380" y="1022"/>
                                  </a:lnTo>
                                  <a:lnTo>
                                    <a:pt x="1381" y="1018"/>
                                  </a:lnTo>
                                  <a:lnTo>
                                    <a:pt x="1383" y="1016"/>
                                  </a:lnTo>
                                  <a:lnTo>
                                    <a:pt x="1387" y="1014"/>
                                  </a:lnTo>
                                  <a:lnTo>
                                    <a:pt x="1391" y="1014"/>
                                  </a:lnTo>
                                  <a:lnTo>
                                    <a:pt x="1391" y="1005"/>
                                  </a:lnTo>
                                  <a:lnTo>
                                    <a:pt x="1391" y="997"/>
                                  </a:lnTo>
                                  <a:lnTo>
                                    <a:pt x="1391" y="989"/>
                                  </a:lnTo>
                                  <a:lnTo>
                                    <a:pt x="1393" y="981"/>
                                  </a:lnTo>
                                  <a:lnTo>
                                    <a:pt x="1394" y="974"/>
                                  </a:lnTo>
                                  <a:lnTo>
                                    <a:pt x="1396" y="966"/>
                                  </a:lnTo>
                                  <a:lnTo>
                                    <a:pt x="1398" y="958"/>
                                  </a:lnTo>
                                  <a:lnTo>
                                    <a:pt x="1402" y="949"/>
                                  </a:lnTo>
                                  <a:lnTo>
                                    <a:pt x="1402" y="945"/>
                                  </a:lnTo>
                                  <a:lnTo>
                                    <a:pt x="1402" y="941"/>
                                  </a:lnTo>
                                  <a:lnTo>
                                    <a:pt x="1402" y="939"/>
                                  </a:lnTo>
                                  <a:lnTo>
                                    <a:pt x="1402" y="937"/>
                                  </a:lnTo>
                                  <a:lnTo>
                                    <a:pt x="1402" y="935"/>
                                  </a:lnTo>
                                  <a:lnTo>
                                    <a:pt x="1402" y="931"/>
                                  </a:lnTo>
                                  <a:lnTo>
                                    <a:pt x="1402" y="929"/>
                                  </a:lnTo>
                                  <a:lnTo>
                                    <a:pt x="1402" y="925"/>
                                  </a:lnTo>
                                  <a:lnTo>
                                    <a:pt x="1406" y="920"/>
                                  </a:lnTo>
                                  <a:lnTo>
                                    <a:pt x="1409" y="916"/>
                                  </a:lnTo>
                                  <a:lnTo>
                                    <a:pt x="1411" y="914"/>
                                  </a:lnTo>
                                  <a:lnTo>
                                    <a:pt x="1413" y="912"/>
                                  </a:lnTo>
                                  <a:lnTo>
                                    <a:pt x="1413" y="912"/>
                                  </a:lnTo>
                                  <a:lnTo>
                                    <a:pt x="1413" y="912"/>
                                  </a:lnTo>
                                  <a:lnTo>
                                    <a:pt x="1413" y="912"/>
                                  </a:lnTo>
                                  <a:lnTo>
                                    <a:pt x="1418" y="912"/>
                                  </a:lnTo>
                                  <a:lnTo>
                                    <a:pt x="1424" y="912"/>
                                  </a:lnTo>
                                  <a:lnTo>
                                    <a:pt x="1430" y="912"/>
                                  </a:lnTo>
                                  <a:lnTo>
                                    <a:pt x="1437" y="912"/>
                                  </a:lnTo>
                                  <a:lnTo>
                                    <a:pt x="1442" y="912"/>
                                  </a:lnTo>
                                  <a:lnTo>
                                    <a:pt x="1448" y="912"/>
                                  </a:lnTo>
                                  <a:lnTo>
                                    <a:pt x="1454" y="912"/>
                                  </a:lnTo>
                                  <a:lnTo>
                                    <a:pt x="1459" y="912"/>
                                  </a:lnTo>
                                  <a:lnTo>
                                    <a:pt x="1461" y="906"/>
                                  </a:lnTo>
                                  <a:lnTo>
                                    <a:pt x="1463" y="902"/>
                                  </a:lnTo>
                                  <a:lnTo>
                                    <a:pt x="1466" y="895"/>
                                  </a:lnTo>
                                  <a:lnTo>
                                    <a:pt x="1468" y="891"/>
                                  </a:lnTo>
                                  <a:lnTo>
                                    <a:pt x="1470" y="887"/>
                                  </a:lnTo>
                                  <a:lnTo>
                                    <a:pt x="1472" y="883"/>
                                  </a:lnTo>
                                  <a:lnTo>
                                    <a:pt x="1476" y="881"/>
                                  </a:lnTo>
                                  <a:lnTo>
                                    <a:pt x="1478" y="877"/>
                                  </a:lnTo>
                                  <a:lnTo>
                                    <a:pt x="1481" y="873"/>
                                  </a:lnTo>
                                  <a:lnTo>
                                    <a:pt x="1490" y="873"/>
                                  </a:lnTo>
                                  <a:lnTo>
                                    <a:pt x="1498" y="873"/>
                                  </a:lnTo>
                                  <a:lnTo>
                                    <a:pt x="1503" y="873"/>
                                  </a:lnTo>
                                  <a:lnTo>
                                    <a:pt x="1511" y="873"/>
                                  </a:lnTo>
                                  <a:lnTo>
                                    <a:pt x="1516" y="873"/>
                                  </a:lnTo>
                                  <a:lnTo>
                                    <a:pt x="1524" y="873"/>
                                  </a:lnTo>
                                  <a:lnTo>
                                    <a:pt x="1531" y="873"/>
                                  </a:lnTo>
                                  <a:lnTo>
                                    <a:pt x="1539" y="873"/>
                                  </a:lnTo>
                                  <a:lnTo>
                                    <a:pt x="1540" y="873"/>
                                  </a:lnTo>
                                  <a:lnTo>
                                    <a:pt x="1540" y="873"/>
                                  </a:lnTo>
                                  <a:lnTo>
                                    <a:pt x="1542" y="873"/>
                                  </a:lnTo>
                                  <a:lnTo>
                                    <a:pt x="1544" y="873"/>
                                  </a:lnTo>
                                  <a:lnTo>
                                    <a:pt x="1548" y="873"/>
                                  </a:lnTo>
                                  <a:lnTo>
                                    <a:pt x="1550" y="873"/>
                                  </a:lnTo>
                                  <a:lnTo>
                                    <a:pt x="1550" y="873"/>
                                  </a:lnTo>
                                  <a:lnTo>
                                    <a:pt x="1551" y="873"/>
                                  </a:lnTo>
                                  <a:lnTo>
                                    <a:pt x="1551" y="873"/>
                                  </a:lnTo>
                                  <a:lnTo>
                                    <a:pt x="1551" y="871"/>
                                  </a:lnTo>
                                  <a:lnTo>
                                    <a:pt x="1551" y="868"/>
                                  </a:lnTo>
                                  <a:lnTo>
                                    <a:pt x="1551" y="866"/>
                                  </a:lnTo>
                                  <a:lnTo>
                                    <a:pt x="1551" y="864"/>
                                  </a:lnTo>
                                  <a:lnTo>
                                    <a:pt x="1551" y="862"/>
                                  </a:lnTo>
                                  <a:lnTo>
                                    <a:pt x="1551" y="860"/>
                                  </a:lnTo>
                                  <a:lnTo>
                                    <a:pt x="1551" y="860"/>
                                  </a:lnTo>
                                  <a:lnTo>
                                    <a:pt x="1551" y="860"/>
                                  </a:lnTo>
                                  <a:lnTo>
                                    <a:pt x="1551" y="858"/>
                                  </a:lnTo>
                                  <a:lnTo>
                                    <a:pt x="1551" y="856"/>
                                  </a:lnTo>
                                  <a:lnTo>
                                    <a:pt x="1551" y="854"/>
                                  </a:lnTo>
                                  <a:lnTo>
                                    <a:pt x="1553" y="852"/>
                                  </a:lnTo>
                                  <a:lnTo>
                                    <a:pt x="1555" y="850"/>
                                  </a:lnTo>
                                  <a:lnTo>
                                    <a:pt x="1559" y="848"/>
                                  </a:lnTo>
                                  <a:lnTo>
                                    <a:pt x="1563" y="848"/>
                                  </a:lnTo>
                                  <a:lnTo>
                                    <a:pt x="1563" y="848"/>
                                  </a:lnTo>
                                  <a:lnTo>
                                    <a:pt x="1564" y="848"/>
                                  </a:lnTo>
                                  <a:lnTo>
                                    <a:pt x="1566" y="848"/>
                                  </a:lnTo>
                                  <a:lnTo>
                                    <a:pt x="1568" y="848"/>
                                  </a:lnTo>
                                  <a:lnTo>
                                    <a:pt x="1572" y="848"/>
                                  </a:lnTo>
                                  <a:lnTo>
                                    <a:pt x="1575" y="848"/>
                                  </a:lnTo>
                                  <a:lnTo>
                                    <a:pt x="1585" y="848"/>
                                  </a:lnTo>
                                  <a:lnTo>
                                    <a:pt x="1585" y="844"/>
                                  </a:lnTo>
                                  <a:lnTo>
                                    <a:pt x="1585" y="839"/>
                                  </a:lnTo>
                                  <a:lnTo>
                                    <a:pt x="1585" y="837"/>
                                  </a:lnTo>
                                  <a:lnTo>
                                    <a:pt x="1585" y="835"/>
                                  </a:lnTo>
                                  <a:lnTo>
                                    <a:pt x="1585" y="835"/>
                                  </a:lnTo>
                                  <a:lnTo>
                                    <a:pt x="1585" y="833"/>
                                  </a:lnTo>
                                  <a:lnTo>
                                    <a:pt x="1585" y="833"/>
                                  </a:lnTo>
                                  <a:lnTo>
                                    <a:pt x="1588" y="833"/>
                                  </a:lnTo>
                                  <a:lnTo>
                                    <a:pt x="1592" y="833"/>
                                  </a:lnTo>
                                  <a:lnTo>
                                    <a:pt x="1594" y="831"/>
                                  </a:lnTo>
                                  <a:lnTo>
                                    <a:pt x="1596" y="829"/>
                                  </a:lnTo>
                                  <a:lnTo>
                                    <a:pt x="1599" y="827"/>
                                  </a:lnTo>
                                  <a:lnTo>
                                    <a:pt x="1601" y="825"/>
                                  </a:lnTo>
                                  <a:lnTo>
                                    <a:pt x="1605" y="821"/>
                                  </a:lnTo>
                                  <a:lnTo>
                                    <a:pt x="1609" y="814"/>
                                  </a:lnTo>
                                  <a:lnTo>
                                    <a:pt x="1614" y="808"/>
                                  </a:lnTo>
                                  <a:lnTo>
                                    <a:pt x="1620" y="802"/>
                                  </a:lnTo>
                                  <a:lnTo>
                                    <a:pt x="1627" y="794"/>
                                  </a:lnTo>
                                  <a:lnTo>
                                    <a:pt x="1635" y="783"/>
                                  </a:lnTo>
                                  <a:lnTo>
                                    <a:pt x="1644" y="771"/>
                                  </a:lnTo>
                                  <a:lnTo>
                                    <a:pt x="1653" y="756"/>
                                  </a:lnTo>
                                  <a:lnTo>
                                    <a:pt x="1688" y="756"/>
                                  </a:lnTo>
                                  <a:lnTo>
                                    <a:pt x="1721" y="719"/>
                                  </a:lnTo>
                                  <a:lnTo>
                                    <a:pt x="1725" y="719"/>
                                  </a:lnTo>
                                  <a:lnTo>
                                    <a:pt x="1729" y="719"/>
                                  </a:lnTo>
                                  <a:lnTo>
                                    <a:pt x="1731" y="719"/>
                                  </a:lnTo>
                                  <a:lnTo>
                                    <a:pt x="1732" y="719"/>
                                  </a:lnTo>
                                  <a:lnTo>
                                    <a:pt x="1732" y="719"/>
                                  </a:lnTo>
                                  <a:lnTo>
                                    <a:pt x="1732" y="719"/>
                                  </a:lnTo>
                                  <a:lnTo>
                                    <a:pt x="1732" y="719"/>
                                  </a:lnTo>
                                  <a:lnTo>
                                    <a:pt x="1732" y="719"/>
                                  </a:lnTo>
                                  <a:lnTo>
                                    <a:pt x="1732" y="717"/>
                                  </a:lnTo>
                                  <a:lnTo>
                                    <a:pt x="1734" y="715"/>
                                  </a:lnTo>
                                  <a:lnTo>
                                    <a:pt x="1734" y="713"/>
                                  </a:lnTo>
                                  <a:lnTo>
                                    <a:pt x="1736" y="711"/>
                                  </a:lnTo>
                                  <a:lnTo>
                                    <a:pt x="1738" y="709"/>
                                  </a:lnTo>
                                  <a:lnTo>
                                    <a:pt x="1740" y="706"/>
                                  </a:lnTo>
                                  <a:lnTo>
                                    <a:pt x="1744" y="706"/>
                                  </a:lnTo>
                                  <a:lnTo>
                                    <a:pt x="1749" y="700"/>
                                  </a:lnTo>
                                  <a:lnTo>
                                    <a:pt x="1753" y="694"/>
                                  </a:lnTo>
                                  <a:lnTo>
                                    <a:pt x="1758" y="688"/>
                                  </a:lnTo>
                                  <a:lnTo>
                                    <a:pt x="1762" y="679"/>
                                  </a:lnTo>
                                  <a:lnTo>
                                    <a:pt x="1769" y="673"/>
                                  </a:lnTo>
                                  <a:lnTo>
                                    <a:pt x="1775" y="667"/>
                                  </a:lnTo>
                                  <a:lnTo>
                                    <a:pt x="1782" y="661"/>
                                  </a:lnTo>
                                  <a:lnTo>
                                    <a:pt x="1790" y="655"/>
                                  </a:lnTo>
                                  <a:lnTo>
                                    <a:pt x="1790" y="655"/>
                                  </a:lnTo>
                                  <a:lnTo>
                                    <a:pt x="1790" y="650"/>
                                  </a:lnTo>
                                  <a:lnTo>
                                    <a:pt x="1790" y="646"/>
                                  </a:lnTo>
                                  <a:lnTo>
                                    <a:pt x="1790" y="644"/>
                                  </a:lnTo>
                                  <a:lnTo>
                                    <a:pt x="1790" y="642"/>
                                  </a:lnTo>
                                  <a:lnTo>
                                    <a:pt x="1790" y="640"/>
                                  </a:lnTo>
                                  <a:lnTo>
                                    <a:pt x="1790" y="636"/>
                                  </a:lnTo>
                                  <a:lnTo>
                                    <a:pt x="1790" y="634"/>
                                  </a:lnTo>
                                  <a:lnTo>
                                    <a:pt x="1790" y="630"/>
                                  </a:lnTo>
                                  <a:lnTo>
                                    <a:pt x="1790" y="628"/>
                                  </a:lnTo>
                                  <a:lnTo>
                                    <a:pt x="1790" y="628"/>
                                  </a:lnTo>
                                  <a:lnTo>
                                    <a:pt x="1790" y="625"/>
                                  </a:lnTo>
                                  <a:lnTo>
                                    <a:pt x="1788" y="623"/>
                                  </a:lnTo>
                                  <a:lnTo>
                                    <a:pt x="1788" y="619"/>
                                  </a:lnTo>
                                  <a:lnTo>
                                    <a:pt x="1786" y="617"/>
                                  </a:lnTo>
                                  <a:lnTo>
                                    <a:pt x="1782" y="617"/>
                                  </a:lnTo>
                                  <a:lnTo>
                                    <a:pt x="1779" y="617"/>
                                  </a:lnTo>
                                  <a:lnTo>
                                    <a:pt x="1779" y="615"/>
                                  </a:lnTo>
                                  <a:lnTo>
                                    <a:pt x="1777" y="615"/>
                                  </a:lnTo>
                                  <a:lnTo>
                                    <a:pt x="1775" y="613"/>
                                  </a:lnTo>
                                  <a:lnTo>
                                    <a:pt x="1773" y="609"/>
                                  </a:lnTo>
                                  <a:lnTo>
                                    <a:pt x="1771" y="607"/>
                                  </a:lnTo>
                                  <a:lnTo>
                                    <a:pt x="1769" y="605"/>
                                  </a:lnTo>
                                  <a:lnTo>
                                    <a:pt x="1768" y="605"/>
                                  </a:lnTo>
                                  <a:lnTo>
                                    <a:pt x="1768" y="603"/>
                                  </a:lnTo>
                                  <a:lnTo>
                                    <a:pt x="1768" y="565"/>
                                  </a:lnTo>
                                  <a:lnTo>
                                    <a:pt x="1768" y="565"/>
                                  </a:lnTo>
                                  <a:lnTo>
                                    <a:pt x="1768" y="563"/>
                                  </a:lnTo>
                                  <a:lnTo>
                                    <a:pt x="1768" y="561"/>
                                  </a:lnTo>
                                  <a:lnTo>
                                    <a:pt x="1768" y="557"/>
                                  </a:lnTo>
                                  <a:lnTo>
                                    <a:pt x="1768" y="553"/>
                                  </a:lnTo>
                                  <a:lnTo>
                                    <a:pt x="1768" y="549"/>
                                  </a:lnTo>
                                  <a:lnTo>
                                    <a:pt x="1768" y="540"/>
                                  </a:lnTo>
                                  <a:lnTo>
                                    <a:pt x="1768" y="530"/>
                                  </a:lnTo>
                                  <a:lnTo>
                                    <a:pt x="1769" y="520"/>
                                  </a:lnTo>
                                  <a:lnTo>
                                    <a:pt x="1771" y="509"/>
                                  </a:lnTo>
                                  <a:lnTo>
                                    <a:pt x="1773" y="499"/>
                                  </a:lnTo>
                                  <a:lnTo>
                                    <a:pt x="1775" y="488"/>
                                  </a:lnTo>
                                  <a:lnTo>
                                    <a:pt x="1777" y="476"/>
                                  </a:lnTo>
                                  <a:lnTo>
                                    <a:pt x="1779" y="464"/>
                                  </a:lnTo>
                                  <a:lnTo>
                                    <a:pt x="1779" y="449"/>
                                  </a:lnTo>
                                  <a:lnTo>
                                    <a:pt x="1779" y="449"/>
                                  </a:lnTo>
                                  <a:lnTo>
                                    <a:pt x="1782" y="449"/>
                                  </a:lnTo>
                                  <a:lnTo>
                                    <a:pt x="1786" y="447"/>
                                  </a:lnTo>
                                  <a:lnTo>
                                    <a:pt x="1788" y="445"/>
                                  </a:lnTo>
                                  <a:lnTo>
                                    <a:pt x="1790" y="443"/>
                                  </a:lnTo>
                                  <a:lnTo>
                                    <a:pt x="1792" y="441"/>
                                  </a:lnTo>
                                  <a:lnTo>
                                    <a:pt x="1795" y="439"/>
                                  </a:lnTo>
                                  <a:lnTo>
                                    <a:pt x="1797" y="437"/>
                                  </a:lnTo>
                                  <a:lnTo>
                                    <a:pt x="1801" y="437"/>
                                  </a:lnTo>
                                  <a:lnTo>
                                    <a:pt x="1806" y="437"/>
                                  </a:lnTo>
                                  <a:lnTo>
                                    <a:pt x="1810" y="434"/>
                                  </a:lnTo>
                                  <a:lnTo>
                                    <a:pt x="1814" y="432"/>
                                  </a:lnTo>
                                  <a:lnTo>
                                    <a:pt x="1819" y="428"/>
                                  </a:lnTo>
                                  <a:lnTo>
                                    <a:pt x="1823" y="424"/>
                                  </a:lnTo>
                                  <a:lnTo>
                                    <a:pt x="1827" y="420"/>
                                  </a:lnTo>
                                  <a:lnTo>
                                    <a:pt x="1836" y="412"/>
                                  </a:lnTo>
                                  <a:lnTo>
                                    <a:pt x="1836" y="412"/>
                                  </a:lnTo>
                                  <a:lnTo>
                                    <a:pt x="1838" y="412"/>
                                  </a:lnTo>
                                  <a:lnTo>
                                    <a:pt x="1840" y="412"/>
                                  </a:lnTo>
                                  <a:lnTo>
                                    <a:pt x="1841" y="412"/>
                                  </a:lnTo>
                                  <a:lnTo>
                                    <a:pt x="1843" y="412"/>
                                  </a:lnTo>
                                  <a:lnTo>
                                    <a:pt x="1845" y="412"/>
                                  </a:lnTo>
                                  <a:lnTo>
                                    <a:pt x="1847" y="412"/>
                                  </a:lnTo>
                                  <a:lnTo>
                                    <a:pt x="1847" y="412"/>
                                  </a:lnTo>
                                  <a:lnTo>
                                    <a:pt x="1847" y="407"/>
                                  </a:lnTo>
                                  <a:lnTo>
                                    <a:pt x="1849" y="403"/>
                                  </a:lnTo>
                                  <a:lnTo>
                                    <a:pt x="1851" y="401"/>
                                  </a:lnTo>
                                  <a:lnTo>
                                    <a:pt x="1853" y="399"/>
                                  </a:lnTo>
                                  <a:lnTo>
                                    <a:pt x="1854" y="399"/>
                                  </a:lnTo>
                                  <a:lnTo>
                                    <a:pt x="1856" y="399"/>
                                  </a:lnTo>
                                  <a:lnTo>
                                    <a:pt x="1858" y="399"/>
                                  </a:lnTo>
                                  <a:lnTo>
                                    <a:pt x="1858" y="399"/>
                                  </a:lnTo>
                                  <a:lnTo>
                                    <a:pt x="1858" y="399"/>
                                  </a:lnTo>
                                  <a:lnTo>
                                    <a:pt x="1860" y="399"/>
                                  </a:lnTo>
                                  <a:lnTo>
                                    <a:pt x="1862" y="399"/>
                                  </a:lnTo>
                                  <a:lnTo>
                                    <a:pt x="1864" y="399"/>
                                  </a:lnTo>
                                  <a:lnTo>
                                    <a:pt x="1865" y="399"/>
                                  </a:lnTo>
                                  <a:lnTo>
                                    <a:pt x="1867" y="399"/>
                                  </a:lnTo>
                                  <a:lnTo>
                                    <a:pt x="1869" y="399"/>
                                  </a:lnTo>
                                  <a:lnTo>
                                    <a:pt x="1869" y="399"/>
                                  </a:lnTo>
                                  <a:lnTo>
                                    <a:pt x="1869" y="397"/>
                                  </a:lnTo>
                                  <a:lnTo>
                                    <a:pt x="1869" y="397"/>
                                  </a:lnTo>
                                  <a:lnTo>
                                    <a:pt x="1869" y="395"/>
                                  </a:lnTo>
                                  <a:lnTo>
                                    <a:pt x="1869" y="393"/>
                                  </a:lnTo>
                                  <a:lnTo>
                                    <a:pt x="1869" y="389"/>
                                  </a:lnTo>
                                  <a:lnTo>
                                    <a:pt x="1869" y="387"/>
                                  </a:lnTo>
                                  <a:lnTo>
                                    <a:pt x="1869" y="387"/>
                                  </a:lnTo>
                                  <a:lnTo>
                                    <a:pt x="1869" y="385"/>
                                  </a:lnTo>
                                  <a:lnTo>
                                    <a:pt x="1873" y="385"/>
                                  </a:lnTo>
                                  <a:lnTo>
                                    <a:pt x="1877" y="385"/>
                                  </a:lnTo>
                                  <a:lnTo>
                                    <a:pt x="1878" y="385"/>
                                  </a:lnTo>
                                  <a:lnTo>
                                    <a:pt x="1882" y="385"/>
                                  </a:lnTo>
                                  <a:lnTo>
                                    <a:pt x="1884" y="385"/>
                                  </a:lnTo>
                                  <a:lnTo>
                                    <a:pt x="1886" y="385"/>
                                  </a:lnTo>
                                  <a:lnTo>
                                    <a:pt x="1889" y="385"/>
                                  </a:lnTo>
                                  <a:lnTo>
                                    <a:pt x="1893" y="385"/>
                                  </a:lnTo>
                                  <a:lnTo>
                                    <a:pt x="1893" y="347"/>
                                  </a:lnTo>
                                  <a:lnTo>
                                    <a:pt x="1891" y="347"/>
                                  </a:lnTo>
                                  <a:lnTo>
                                    <a:pt x="1891" y="347"/>
                                  </a:lnTo>
                                  <a:lnTo>
                                    <a:pt x="1889" y="347"/>
                                  </a:lnTo>
                                  <a:lnTo>
                                    <a:pt x="1888" y="345"/>
                                  </a:lnTo>
                                  <a:lnTo>
                                    <a:pt x="1884" y="343"/>
                                  </a:lnTo>
                                  <a:lnTo>
                                    <a:pt x="1882" y="341"/>
                                  </a:lnTo>
                                  <a:lnTo>
                                    <a:pt x="1882" y="339"/>
                                  </a:lnTo>
                                  <a:lnTo>
                                    <a:pt x="1882" y="335"/>
                                  </a:lnTo>
                                  <a:lnTo>
                                    <a:pt x="1880" y="335"/>
                                  </a:lnTo>
                                  <a:lnTo>
                                    <a:pt x="1880" y="335"/>
                                  </a:lnTo>
                                  <a:lnTo>
                                    <a:pt x="1880" y="335"/>
                                  </a:lnTo>
                                  <a:lnTo>
                                    <a:pt x="1878" y="335"/>
                                  </a:lnTo>
                                  <a:lnTo>
                                    <a:pt x="1877" y="335"/>
                                  </a:lnTo>
                                  <a:lnTo>
                                    <a:pt x="1873" y="335"/>
                                  </a:lnTo>
                                  <a:lnTo>
                                    <a:pt x="1869" y="335"/>
                                  </a:lnTo>
                                  <a:lnTo>
                                    <a:pt x="1869" y="335"/>
                                  </a:lnTo>
                                  <a:lnTo>
                                    <a:pt x="1869" y="333"/>
                                  </a:lnTo>
                                  <a:lnTo>
                                    <a:pt x="1869" y="331"/>
                                  </a:lnTo>
                                  <a:lnTo>
                                    <a:pt x="1869" y="329"/>
                                  </a:lnTo>
                                  <a:lnTo>
                                    <a:pt x="1869" y="324"/>
                                  </a:lnTo>
                                  <a:lnTo>
                                    <a:pt x="1869" y="322"/>
                                  </a:lnTo>
                                  <a:lnTo>
                                    <a:pt x="1869" y="322"/>
                                  </a:lnTo>
                                  <a:lnTo>
                                    <a:pt x="1869" y="322"/>
                                  </a:lnTo>
                                  <a:lnTo>
                                    <a:pt x="1862" y="318"/>
                                  </a:lnTo>
                                  <a:lnTo>
                                    <a:pt x="1854" y="316"/>
                                  </a:lnTo>
                                  <a:lnTo>
                                    <a:pt x="1849" y="316"/>
                                  </a:lnTo>
                                  <a:lnTo>
                                    <a:pt x="1843" y="314"/>
                                  </a:lnTo>
                                  <a:lnTo>
                                    <a:pt x="1840" y="312"/>
                                  </a:lnTo>
                                  <a:lnTo>
                                    <a:pt x="1836" y="312"/>
                                  </a:lnTo>
                                  <a:lnTo>
                                    <a:pt x="1832" y="310"/>
                                  </a:lnTo>
                                  <a:lnTo>
                                    <a:pt x="1830" y="310"/>
                                  </a:lnTo>
                                  <a:lnTo>
                                    <a:pt x="1829" y="310"/>
                                  </a:lnTo>
                                  <a:lnTo>
                                    <a:pt x="1827" y="310"/>
                                  </a:lnTo>
                                  <a:lnTo>
                                    <a:pt x="1825" y="308"/>
                                  </a:lnTo>
                                  <a:lnTo>
                                    <a:pt x="1825" y="308"/>
                                  </a:lnTo>
                                  <a:lnTo>
                                    <a:pt x="1825" y="308"/>
                                  </a:lnTo>
                                  <a:lnTo>
                                    <a:pt x="1825" y="270"/>
                                  </a:lnTo>
                                  <a:lnTo>
                                    <a:pt x="1825" y="270"/>
                                  </a:lnTo>
                                  <a:lnTo>
                                    <a:pt x="1827" y="270"/>
                                  </a:lnTo>
                                  <a:lnTo>
                                    <a:pt x="1829" y="270"/>
                                  </a:lnTo>
                                  <a:lnTo>
                                    <a:pt x="1832" y="270"/>
                                  </a:lnTo>
                                  <a:lnTo>
                                    <a:pt x="1834" y="270"/>
                                  </a:lnTo>
                                  <a:lnTo>
                                    <a:pt x="1840" y="270"/>
                                  </a:lnTo>
                                  <a:lnTo>
                                    <a:pt x="1847" y="270"/>
                                  </a:lnTo>
                                  <a:lnTo>
                                    <a:pt x="1854" y="270"/>
                                  </a:lnTo>
                                  <a:lnTo>
                                    <a:pt x="1862" y="270"/>
                                  </a:lnTo>
                                  <a:lnTo>
                                    <a:pt x="1869" y="270"/>
                                  </a:lnTo>
                                  <a:lnTo>
                                    <a:pt x="1875" y="270"/>
                                  </a:lnTo>
                                  <a:lnTo>
                                    <a:pt x="1878" y="270"/>
                                  </a:lnTo>
                                  <a:lnTo>
                                    <a:pt x="1884" y="270"/>
                                  </a:lnTo>
                                  <a:lnTo>
                                    <a:pt x="1893" y="270"/>
                                  </a:lnTo>
                                  <a:lnTo>
                                    <a:pt x="1897" y="270"/>
                                  </a:lnTo>
                                  <a:lnTo>
                                    <a:pt x="1899" y="270"/>
                                  </a:lnTo>
                                  <a:lnTo>
                                    <a:pt x="1902" y="270"/>
                                  </a:lnTo>
                                  <a:lnTo>
                                    <a:pt x="1904" y="272"/>
                                  </a:lnTo>
                                  <a:lnTo>
                                    <a:pt x="1906" y="272"/>
                                  </a:lnTo>
                                  <a:lnTo>
                                    <a:pt x="1908" y="275"/>
                                  </a:lnTo>
                                  <a:lnTo>
                                    <a:pt x="1912" y="279"/>
                                  </a:lnTo>
                                  <a:lnTo>
                                    <a:pt x="1915" y="283"/>
                                  </a:lnTo>
                                  <a:lnTo>
                                    <a:pt x="1915" y="283"/>
                                  </a:lnTo>
                                  <a:lnTo>
                                    <a:pt x="1915" y="283"/>
                                  </a:lnTo>
                                  <a:lnTo>
                                    <a:pt x="1917" y="283"/>
                                  </a:lnTo>
                                  <a:lnTo>
                                    <a:pt x="1919" y="283"/>
                                  </a:lnTo>
                                  <a:lnTo>
                                    <a:pt x="1921" y="283"/>
                                  </a:lnTo>
                                  <a:lnTo>
                                    <a:pt x="1923" y="283"/>
                                  </a:lnTo>
                                  <a:lnTo>
                                    <a:pt x="1926" y="283"/>
                                  </a:lnTo>
                                  <a:lnTo>
                                    <a:pt x="1928" y="279"/>
                                  </a:lnTo>
                                  <a:lnTo>
                                    <a:pt x="1928" y="272"/>
                                  </a:lnTo>
                                  <a:lnTo>
                                    <a:pt x="1930" y="268"/>
                                  </a:lnTo>
                                  <a:lnTo>
                                    <a:pt x="1932" y="264"/>
                                  </a:lnTo>
                                  <a:lnTo>
                                    <a:pt x="1934" y="258"/>
                                  </a:lnTo>
                                  <a:lnTo>
                                    <a:pt x="1936" y="254"/>
                                  </a:lnTo>
                                  <a:lnTo>
                                    <a:pt x="1937" y="250"/>
                                  </a:lnTo>
                                  <a:lnTo>
                                    <a:pt x="1937" y="245"/>
                                  </a:lnTo>
                                  <a:lnTo>
                                    <a:pt x="1937" y="239"/>
                                  </a:lnTo>
                                  <a:lnTo>
                                    <a:pt x="1937" y="237"/>
                                  </a:lnTo>
                                  <a:lnTo>
                                    <a:pt x="1939" y="235"/>
                                  </a:lnTo>
                                  <a:lnTo>
                                    <a:pt x="1939" y="233"/>
                                  </a:lnTo>
                                  <a:lnTo>
                                    <a:pt x="1941" y="233"/>
                                  </a:lnTo>
                                  <a:lnTo>
                                    <a:pt x="1943" y="231"/>
                                  </a:lnTo>
                                  <a:lnTo>
                                    <a:pt x="1945" y="231"/>
                                  </a:lnTo>
                                  <a:lnTo>
                                    <a:pt x="1950" y="231"/>
                                  </a:lnTo>
                                  <a:lnTo>
                                    <a:pt x="1950" y="194"/>
                                  </a:lnTo>
                                  <a:lnTo>
                                    <a:pt x="1945" y="194"/>
                                  </a:lnTo>
                                  <a:lnTo>
                                    <a:pt x="1943" y="194"/>
                                  </a:lnTo>
                                  <a:lnTo>
                                    <a:pt x="1941" y="191"/>
                                  </a:lnTo>
                                  <a:lnTo>
                                    <a:pt x="1939" y="191"/>
                                  </a:lnTo>
                                  <a:lnTo>
                                    <a:pt x="1939" y="189"/>
                                  </a:lnTo>
                                  <a:lnTo>
                                    <a:pt x="1937" y="187"/>
                                  </a:lnTo>
                                  <a:lnTo>
                                    <a:pt x="1937" y="185"/>
                                  </a:lnTo>
                                  <a:lnTo>
                                    <a:pt x="1937" y="181"/>
                                  </a:lnTo>
                                  <a:lnTo>
                                    <a:pt x="1934" y="181"/>
                                  </a:lnTo>
                                  <a:lnTo>
                                    <a:pt x="1932" y="181"/>
                                  </a:lnTo>
                                  <a:lnTo>
                                    <a:pt x="1928" y="181"/>
                                  </a:lnTo>
                                  <a:lnTo>
                                    <a:pt x="1926" y="181"/>
                                  </a:lnTo>
                                  <a:lnTo>
                                    <a:pt x="1925" y="181"/>
                                  </a:lnTo>
                                  <a:lnTo>
                                    <a:pt x="1923" y="181"/>
                                  </a:lnTo>
                                  <a:lnTo>
                                    <a:pt x="1919" y="181"/>
                                  </a:lnTo>
                                  <a:lnTo>
                                    <a:pt x="1915" y="181"/>
                                  </a:lnTo>
                                  <a:lnTo>
                                    <a:pt x="1915" y="179"/>
                                  </a:lnTo>
                                  <a:lnTo>
                                    <a:pt x="1915" y="179"/>
                                  </a:lnTo>
                                  <a:lnTo>
                                    <a:pt x="1915" y="177"/>
                                  </a:lnTo>
                                  <a:lnTo>
                                    <a:pt x="1915" y="175"/>
                                  </a:lnTo>
                                  <a:lnTo>
                                    <a:pt x="1915" y="171"/>
                                  </a:lnTo>
                                  <a:lnTo>
                                    <a:pt x="1915" y="169"/>
                                  </a:lnTo>
                                  <a:lnTo>
                                    <a:pt x="1915" y="169"/>
                                  </a:lnTo>
                                  <a:lnTo>
                                    <a:pt x="1915" y="169"/>
                                  </a:lnTo>
                                  <a:lnTo>
                                    <a:pt x="1908" y="169"/>
                                  </a:lnTo>
                                  <a:lnTo>
                                    <a:pt x="1901" y="169"/>
                                  </a:lnTo>
                                  <a:lnTo>
                                    <a:pt x="1893" y="169"/>
                                  </a:lnTo>
                                  <a:lnTo>
                                    <a:pt x="1888" y="169"/>
                                  </a:lnTo>
                                  <a:lnTo>
                                    <a:pt x="1880" y="169"/>
                                  </a:lnTo>
                                  <a:lnTo>
                                    <a:pt x="1873" y="169"/>
                                  </a:lnTo>
                                  <a:lnTo>
                                    <a:pt x="1867" y="169"/>
                                  </a:lnTo>
                                  <a:lnTo>
                                    <a:pt x="1858" y="169"/>
                                  </a:lnTo>
                                  <a:lnTo>
                                    <a:pt x="1858" y="162"/>
                                  </a:lnTo>
                                  <a:lnTo>
                                    <a:pt x="1856" y="160"/>
                                  </a:lnTo>
                                  <a:lnTo>
                                    <a:pt x="1854" y="158"/>
                                  </a:lnTo>
                                  <a:lnTo>
                                    <a:pt x="1851" y="156"/>
                                  </a:lnTo>
                                  <a:lnTo>
                                    <a:pt x="1847" y="156"/>
                                  </a:lnTo>
                                  <a:lnTo>
                                    <a:pt x="1843" y="154"/>
                                  </a:lnTo>
                                  <a:lnTo>
                                    <a:pt x="1836" y="154"/>
                                  </a:lnTo>
                                  <a:lnTo>
                                    <a:pt x="1827" y="150"/>
                                  </a:lnTo>
                                  <a:lnTo>
                                    <a:pt x="1819" y="148"/>
                                  </a:lnTo>
                                  <a:lnTo>
                                    <a:pt x="1810" y="146"/>
                                  </a:lnTo>
                                  <a:lnTo>
                                    <a:pt x="1801" y="144"/>
                                  </a:lnTo>
                                  <a:lnTo>
                                    <a:pt x="1793" y="142"/>
                                  </a:lnTo>
                                  <a:lnTo>
                                    <a:pt x="1784" y="142"/>
                                  </a:lnTo>
                                  <a:lnTo>
                                    <a:pt x="1768" y="142"/>
                                  </a:lnTo>
                                  <a:lnTo>
                                    <a:pt x="1764" y="142"/>
                                  </a:lnTo>
                                  <a:lnTo>
                                    <a:pt x="1760" y="142"/>
                                  </a:lnTo>
                                  <a:lnTo>
                                    <a:pt x="1758" y="142"/>
                                  </a:lnTo>
                                  <a:lnTo>
                                    <a:pt x="1756" y="142"/>
                                  </a:lnTo>
                                  <a:lnTo>
                                    <a:pt x="1753" y="142"/>
                                  </a:lnTo>
                                  <a:lnTo>
                                    <a:pt x="1751" y="142"/>
                                  </a:lnTo>
                                  <a:lnTo>
                                    <a:pt x="1747" y="142"/>
                                  </a:lnTo>
                                  <a:lnTo>
                                    <a:pt x="1744" y="142"/>
                                  </a:lnTo>
                                  <a:lnTo>
                                    <a:pt x="1740" y="142"/>
                                  </a:lnTo>
                                  <a:lnTo>
                                    <a:pt x="1736" y="140"/>
                                  </a:lnTo>
                                  <a:lnTo>
                                    <a:pt x="1731" y="137"/>
                                  </a:lnTo>
                                  <a:lnTo>
                                    <a:pt x="1727" y="135"/>
                                  </a:lnTo>
                                  <a:lnTo>
                                    <a:pt x="1723" y="133"/>
                                  </a:lnTo>
                                  <a:lnTo>
                                    <a:pt x="1720" y="131"/>
                                  </a:lnTo>
                                  <a:lnTo>
                                    <a:pt x="1714" y="129"/>
                                  </a:lnTo>
                                  <a:lnTo>
                                    <a:pt x="1710" y="129"/>
                                  </a:lnTo>
                                  <a:lnTo>
                                    <a:pt x="1710" y="129"/>
                                  </a:lnTo>
                                  <a:lnTo>
                                    <a:pt x="1710" y="131"/>
                                  </a:lnTo>
                                  <a:lnTo>
                                    <a:pt x="1710" y="133"/>
                                  </a:lnTo>
                                  <a:lnTo>
                                    <a:pt x="1710" y="135"/>
                                  </a:lnTo>
                                  <a:lnTo>
                                    <a:pt x="1710" y="137"/>
                                  </a:lnTo>
                                  <a:lnTo>
                                    <a:pt x="1710" y="140"/>
                                  </a:lnTo>
                                  <a:lnTo>
                                    <a:pt x="1710" y="142"/>
                                  </a:lnTo>
                                  <a:lnTo>
                                    <a:pt x="1710" y="142"/>
                                  </a:lnTo>
                                  <a:lnTo>
                                    <a:pt x="1707" y="142"/>
                                  </a:lnTo>
                                  <a:lnTo>
                                    <a:pt x="1703" y="142"/>
                                  </a:lnTo>
                                  <a:lnTo>
                                    <a:pt x="1701" y="142"/>
                                  </a:lnTo>
                                  <a:lnTo>
                                    <a:pt x="1699" y="142"/>
                                  </a:lnTo>
                                  <a:lnTo>
                                    <a:pt x="1697" y="142"/>
                                  </a:lnTo>
                                  <a:lnTo>
                                    <a:pt x="1694" y="142"/>
                                  </a:lnTo>
                                  <a:lnTo>
                                    <a:pt x="1692" y="142"/>
                                  </a:lnTo>
                                  <a:lnTo>
                                    <a:pt x="1688" y="142"/>
                                  </a:lnTo>
                                  <a:lnTo>
                                    <a:pt x="1688" y="142"/>
                                  </a:lnTo>
                                  <a:lnTo>
                                    <a:pt x="1688" y="140"/>
                                  </a:lnTo>
                                  <a:lnTo>
                                    <a:pt x="1688" y="137"/>
                                  </a:lnTo>
                                  <a:lnTo>
                                    <a:pt x="1688" y="135"/>
                                  </a:lnTo>
                                  <a:lnTo>
                                    <a:pt x="1688" y="133"/>
                                  </a:lnTo>
                                  <a:lnTo>
                                    <a:pt x="1688" y="131"/>
                                  </a:lnTo>
                                  <a:lnTo>
                                    <a:pt x="1688" y="129"/>
                                  </a:lnTo>
                                  <a:lnTo>
                                    <a:pt x="1688" y="129"/>
                                  </a:lnTo>
                                  <a:lnTo>
                                    <a:pt x="1686" y="125"/>
                                  </a:lnTo>
                                  <a:lnTo>
                                    <a:pt x="1686" y="119"/>
                                  </a:lnTo>
                                  <a:lnTo>
                                    <a:pt x="1684" y="115"/>
                                  </a:lnTo>
                                  <a:lnTo>
                                    <a:pt x="1681" y="108"/>
                                  </a:lnTo>
                                  <a:lnTo>
                                    <a:pt x="1679" y="102"/>
                                  </a:lnTo>
                                  <a:lnTo>
                                    <a:pt x="1677" y="94"/>
                                  </a:lnTo>
                                  <a:lnTo>
                                    <a:pt x="1677" y="88"/>
                                  </a:lnTo>
                                  <a:lnTo>
                                    <a:pt x="1675" y="77"/>
                                  </a:lnTo>
                                  <a:lnTo>
                                    <a:pt x="1668" y="77"/>
                                  </a:lnTo>
                                  <a:lnTo>
                                    <a:pt x="1662" y="77"/>
                                  </a:lnTo>
                                  <a:lnTo>
                                    <a:pt x="1657" y="77"/>
                                  </a:lnTo>
                                  <a:lnTo>
                                    <a:pt x="1651" y="77"/>
                                  </a:lnTo>
                                  <a:lnTo>
                                    <a:pt x="1646" y="77"/>
                                  </a:lnTo>
                                  <a:lnTo>
                                    <a:pt x="1638" y="77"/>
                                  </a:lnTo>
                                  <a:lnTo>
                                    <a:pt x="1631" y="77"/>
                                  </a:lnTo>
                                  <a:lnTo>
                                    <a:pt x="1629" y="77"/>
                                  </a:lnTo>
                                  <a:lnTo>
                                    <a:pt x="1629" y="75"/>
                                  </a:lnTo>
                                  <a:lnTo>
                                    <a:pt x="1627" y="73"/>
                                  </a:lnTo>
                                  <a:lnTo>
                                    <a:pt x="1625" y="71"/>
                                  </a:lnTo>
                                  <a:lnTo>
                                    <a:pt x="1622" y="69"/>
                                  </a:lnTo>
                                  <a:lnTo>
                                    <a:pt x="1620" y="67"/>
                                  </a:lnTo>
                                  <a:lnTo>
                                    <a:pt x="1620" y="65"/>
                                  </a:lnTo>
                                  <a:lnTo>
                                    <a:pt x="1620" y="65"/>
                                  </a:lnTo>
                                  <a:lnTo>
                                    <a:pt x="1614" y="63"/>
                                  </a:lnTo>
                                  <a:lnTo>
                                    <a:pt x="1611" y="61"/>
                                  </a:lnTo>
                                  <a:lnTo>
                                    <a:pt x="1609" y="59"/>
                                  </a:lnTo>
                                  <a:lnTo>
                                    <a:pt x="1605" y="59"/>
                                  </a:lnTo>
                                  <a:lnTo>
                                    <a:pt x="1601" y="54"/>
                                  </a:lnTo>
                                  <a:lnTo>
                                    <a:pt x="1599" y="54"/>
                                  </a:lnTo>
                                  <a:lnTo>
                                    <a:pt x="1598" y="52"/>
                                  </a:lnTo>
                                  <a:lnTo>
                                    <a:pt x="1596" y="52"/>
                                  </a:lnTo>
                                  <a:lnTo>
                                    <a:pt x="1596" y="52"/>
                                  </a:lnTo>
                                  <a:lnTo>
                                    <a:pt x="1596" y="52"/>
                                  </a:lnTo>
                                  <a:lnTo>
                                    <a:pt x="1592" y="48"/>
                                  </a:lnTo>
                                  <a:lnTo>
                                    <a:pt x="1588" y="44"/>
                                  </a:lnTo>
                                  <a:lnTo>
                                    <a:pt x="1583" y="42"/>
                                  </a:lnTo>
                                  <a:lnTo>
                                    <a:pt x="1579" y="42"/>
                                  </a:lnTo>
                                  <a:lnTo>
                                    <a:pt x="1575" y="40"/>
                                  </a:lnTo>
                                  <a:lnTo>
                                    <a:pt x="1570" y="40"/>
                                  </a:lnTo>
                                  <a:lnTo>
                                    <a:pt x="1563" y="40"/>
                                  </a:lnTo>
                                  <a:lnTo>
                                    <a:pt x="1561" y="36"/>
                                  </a:lnTo>
                                  <a:lnTo>
                                    <a:pt x="1561" y="32"/>
                                  </a:lnTo>
                                  <a:lnTo>
                                    <a:pt x="1557" y="30"/>
                                  </a:lnTo>
                                  <a:lnTo>
                                    <a:pt x="1555" y="27"/>
                                  </a:lnTo>
                                  <a:lnTo>
                                    <a:pt x="1551" y="27"/>
                                  </a:lnTo>
                                  <a:lnTo>
                                    <a:pt x="1548" y="27"/>
                                  </a:lnTo>
                                  <a:lnTo>
                                    <a:pt x="1539" y="27"/>
                                  </a:lnTo>
                                  <a:lnTo>
                                    <a:pt x="1539" y="23"/>
                                  </a:lnTo>
                                  <a:lnTo>
                                    <a:pt x="1539" y="19"/>
                                  </a:lnTo>
                                  <a:lnTo>
                                    <a:pt x="1539" y="17"/>
                                  </a:lnTo>
                                  <a:lnTo>
                                    <a:pt x="1539" y="15"/>
                                  </a:lnTo>
                                  <a:lnTo>
                                    <a:pt x="1537" y="15"/>
                                  </a:lnTo>
                                  <a:lnTo>
                                    <a:pt x="1535" y="13"/>
                                  </a:lnTo>
                                  <a:lnTo>
                                    <a:pt x="1531" y="13"/>
                                  </a:lnTo>
                                  <a:lnTo>
                                    <a:pt x="1527" y="13"/>
                                  </a:lnTo>
                                  <a:lnTo>
                                    <a:pt x="1527" y="13"/>
                                  </a:lnTo>
                                  <a:lnTo>
                                    <a:pt x="1526" y="13"/>
                                  </a:lnTo>
                                  <a:lnTo>
                                    <a:pt x="1524" y="13"/>
                                  </a:lnTo>
                                  <a:lnTo>
                                    <a:pt x="1522" y="13"/>
                                  </a:lnTo>
                                  <a:lnTo>
                                    <a:pt x="1520" y="11"/>
                                  </a:lnTo>
                                  <a:lnTo>
                                    <a:pt x="1518" y="9"/>
                                  </a:lnTo>
                                  <a:lnTo>
                                    <a:pt x="1516" y="5"/>
                                  </a:lnTo>
                                  <a:lnTo>
                                    <a:pt x="1516" y="0"/>
                                  </a:lnTo>
                                  <a:lnTo>
                                    <a:pt x="1513" y="5"/>
                                  </a:lnTo>
                                  <a:lnTo>
                                    <a:pt x="1509" y="9"/>
                                  </a:lnTo>
                                  <a:lnTo>
                                    <a:pt x="1507" y="11"/>
                                  </a:lnTo>
                                  <a:lnTo>
                                    <a:pt x="1505" y="13"/>
                                  </a:lnTo>
                                  <a:lnTo>
                                    <a:pt x="1503" y="13"/>
                                  </a:lnTo>
                                  <a:lnTo>
                                    <a:pt x="1500" y="13"/>
                                  </a:lnTo>
                                  <a:lnTo>
                                    <a:pt x="1498" y="13"/>
                                  </a:lnTo>
                                  <a:lnTo>
                                    <a:pt x="1494" y="13"/>
                                  </a:lnTo>
                                  <a:lnTo>
                                    <a:pt x="1494" y="13"/>
                                  </a:lnTo>
                                  <a:lnTo>
                                    <a:pt x="1492" y="13"/>
                                  </a:lnTo>
                                  <a:lnTo>
                                    <a:pt x="1492" y="13"/>
                                  </a:lnTo>
                                  <a:lnTo>
                                    <a:pt x="1490" y="13"/>
                                  </a:lnTo>
                                  <a:lnTo>
                                    <a:pt x="1489" y="13"/>
                                  </a:lnTo>
                                  <a:lnTo>
                                    <a:pt x="1485" y="13"/>
                                  </a:lnTo>
                                  <a:lnTo>
                                    <a:pt x="1481" y="13"/>
                                  </a:lnTo>
                                  <a:lnTo>
                                    <a:pt x="1481" y="25"/>
                                  </a:lnTo>
                                  <a:lnTo>
                                    <a:pt x="1481" y="36"/>
                                  </a:lnTo>
                                  <a:lnTo>
                                    <a:pt x="1481" y="44"/>
                                  </a:lnTo>
                                  <a:lnTo>
                                    <a:pt x="1481" y="52"/>
                                  </a:lnTo>
                                  <a:lnTo>
                                    <a:pt x="1481" y="59"/>
                                  </a:lnTo>
                                  <a:lnTo>
                                    <a:pt x="1481" y="67"/>
                                  </a:lnTo>
                                  <a:lnTo>
                                    <a:pt x="1481" y="79"/>
                                  </a:lnTo>
                                  <a:lnTo>
                                    <a:pt x="1479" y="86"/>
                                  </a:lnTo>
                                  <a:lnTo>
                                    <a:pt x="1479" y="94"/>
                                  </a:lnTo>
                                  <a:lnTo>
                                    <a:pt x="1478" y="100"/>
                                  </a:lnTo>
                                  <a:lnTo>
                                    <a:pt x="1478" y="108"/>
                                  </a:lnTo>
                                  <a:lnTo>
                                    <a:pt x="1476" y="119"/>
                                  </a:lnTo>
                                  <a:lnTo>
                                    <a:pt x="1474" y="129"/>
                                  </a:lnTo>
                                  <a:lnTo>
                                    <a:pt x="1472" y="142"/>
                                  </a:lnTo>
                                  <a:lnTo>
                                    <a:pt x="1470" y="154"/>
                                  </a:lnTo>
                                  <a:lnTo>
                                    <a:pt x="1470" y="154"/>
                                  </a:lnTo>
                                  <a:lnTo>
                                    <a:pt x="1470" y="156"/>
                                  </a:lnTo>
                                  <a:lnTo>
                                    <a:pt x="1468" y="156"/>
                                  </a:lnTo>
                                  <a:lnTo>
                                    <a:pt x="1466" y="158"/>
                                  </a:lnTo>
                                  <a:lnTo>
                                    <a:pt x="1465" y="160"/>
                                  </a:lnTo>
                                  <a:lnTo>
                                    <a:pt x="1463" y="164"/>
                                  </a:lnTo>
                                  <a:lnTo>
                                    <a:pt x="1461" y="167"/>
                                  </a:lnTo>
                                  <a:lnTo>
                                    <a:pt x="1459" y="167"/>
                                  </a:lnTo>
                                  <a:lnTo>
                                    <a:pt x="1459" y="169"/>
                                  </a:lnTo>
                                  <a:lnTo>
                                    <a:pt x="1450" y="169"/>
                                  </a:lnTo>
                                  <a:lnTo>
                                    <a:pt x="1446" y="169"/>
                                  </a:lnTo>
                                  <a:lnTo>
                                    <a:pt x="1442" y="169"/>
                                  </a:lnTo>
                                  <a:lnTo>
                                    <a:pt x="1439" y="171"/>
                                  </a:lnTo>
                                  <a:lnTo>
                                    <a:pt x="1433" y="173"/>
                                  </a:lnTo>
                                  <a:lnTo>
                                    <a:pt x="1430" y="177"/>
                                  </a:lnTo>
                                  <a:lnTo>
                                    <a:pt x="1426" y="181"/>
                                  </a:lnTo>
                                  <a:lnTo>
                                    <a:pt x="1420" y="181"/>
                                  </a:lnTo>
                                  <a:lnTo>
                                    <a:pt x="1418" y="181"/>
                                  </a:lnTo>
                                  <a:lnTo>
                                    <a:pt x="1417" y="181"/>
                                  </a:lnTo>
                                  <a:lnTo>
                                    <a:pt x="1413" y="181"/>
                                  </a:lnTo>
                                  <a:lnTo>
                                    <a:pt x="1411" y="181"/>
                                  </a:lnTo>
                                  <a:lnTo>
                                    <a:pt x="1409" y="181"/>
                                  </a:lnTo>
                                  <a:lnTo>
                                    <a:pt x="1406" y="181"/>
                                  </a:lnTo>
                                  <a:lnTo>
                                    <a:pt x="1402" y="181"/>
                                  </a:lnTo>
                                  <a:lnTo>
                                    <a:pt x="1398" y="185"/>
                                  </a:lnTo>
                                  <a:lnTo>
                                    <a:pt x="1394" y="189"/>
                                  </a:lnTo>
                                  <a:lnTo>
                                    <a:pt x="1391" y="191"/>
                                  </a:lnTo>
                                  <a:lnTo>
                                    <a:pt x="1389" y="196"/>
                                  </a:lnTo>
                                  <a:lnTo>
                                    <a:pt x="1385" y="200"/>
                                  </a:lnTo>
                                  <a:lnTo>
                                    <a:pt x="1381" y="202"/>
                                  </a:lnTo>
                                  <a:lnTo>
                                    <a:pt x="1378" y="204"/>
                                  </a:lnTo>
                                  <a:lnTo>
                                    <a:pt x="1374" y="206"/>
                                  </a:lnTo>
                                  <a:lnTo>
                                    <a:pt x="1372" y="206"/>
                                  </a:lnTo>
                                  <a:lnTo>
                                    <a:pt x="1369" y="206"/>
                                  </a:lnTo>
                                  <a:lnTo>
                                    <a:pt x="1367" y="206"/>
                                  </a:lnTo>
                                  <a:lnTo>
                                    <a:pt x="1367" y="206"/>
                                  </a:lnTo>
                                  <a:lnTo>
                                    <a:pt x="1365" y="206"/>
                                  </a:lnTo>
                                  <a:lnTo>
                                    <a:pt x="1363" y="206"/>
                                  </a:lnTo>
                                  <a:lnTo>
                                    <a:pt x="1359" y="206"/>
                                  </a:lnTo>
                                  <a:lnTo>
                                    <a:pt x="1357" y="206"/>
                                  </a:lnTo>
                                  <a:lnTo>
                                    <a:pt x="1357" y="206"/>
                                  </a:lnTo>
                                  <a:lnTo>
                                    <a:pt x="1357" y="206"/>
                                  </a:lnTo>
                                  <a:lnTo>
                                    <a:pt x="1352" y="206"/>
                                  </a:lnTo>
                                  <a:lnTo>
                                    <a:pt x="1350" y="206"/>
                                  </a:lnTo>
                                  <a:lnTo>
                                    <a:pt x="1348" y="206"/>
                                  </a:lnTo>
                                  <a:lnTo>
                                    <a:pt x="1346" y="204"/>
                                  </a:lnTo>
                                  <a:lnTo>
                                    <a:pt x="1346" y="202"/>
                                  </a:lnTo>
                                  <a:lnTo>
                                    <a:pt x="1345" y="200"/>
                                  </a:lnTo>
                                  <a:lnTo>
                                    <a:pt x="1345" y="198"/>
                                  </a:lnTo>
                                  <a:lnTo>
                                    <a:pt x="1345" y="194"/>
                                  </a:lnTo>
                                  <a:lnTo>
                                    <a:pt x="1341" y="194"/>
                                  </a:lnTo>
                                  <a:lnTo>
                                    <a:pt x="1339" y="194"/>
                                  </a:lnTo>
                                  <a:lnTo>
                                    <a:pt x="1335" y="191"/>
                                  </a:lnTo>
                                  <a:lnTo>
                                    <a:pt x="1333" y="191"/>
                                  </a:lnTo>
                                  <a:lnTo>
                                    <a:pt x="1332" y="189"/>
                                  </a:lnTo>
                                  <a:lnTo>
                                    <a:pt x="1330" y="187"/>
                                  </a:lnTo>
                                  <a:lnTo>
                                    <a:pt x="1326" y="185"/>
                                  </a:lnTo>
                                  <a:lnTo>
                                    <a:pt x="1322" y="181"/>
                                  </a:lnTo>
                                  <a:lnTo>
                                    <a:pt x="1322" y="181"/>
                                  </a:lnTo>
                                  <a:lnTo>
                                    <a:pt x="1321" y="181"/>
                                  </a:lnTo>
                                  <a:lnTo>
                                    <a:pt x="1319" y="181"/>
                                  </a:lnTo>
                                  <a:lnTo>
                                    <a:pt x="1317" y="181"/>
                                  </a:lnTo>
                                  <a:lnTo>
                                    <a:pt x="1315" y="181"/>
                                  </a:lnTo>
                                  <a:lnTo>
                                    <a:pt x="1313" y="181"/>
                                  </a:lnTo>
                                  <a:lnTo>
                                    <a:pt x="1311" y="181"/>
                                  </a:lnTo>
                                  <a:lnTo>
                                    <a:pt x="1311" y="181"/>
                                  </a:lnTo>
                                  <a:lnTo>
                                    <a:pt x="1308" y="177"/>
                                  </a:lnTo>
                                  <a:lnTo>
                                    <a:pt x="1304" y="173"/>
                                  </a:lnTo>
                                  <a:lnTo>
                                    <a:pt x="1302" y="171"/>
                                  </a:lnTo>
                                  <a:lnTo>
                                    <a:pt x="1300" y="169"/>
                                  </a:lnTo>
                                  <a:lnTo>
                                    <a:pt x="1300" y="169"/>
                                  </a:lnTo>
                                  <a:lnTo>
                                    <a:pt x="1300" y="169"/>
                                  </a:lnTo>
                                  <a:lnTo>
                                    <a:pt x="1300" y="169"/>
                                  </a:lnTo>
                                  <a:lnTo>
                                    <a:pt x="1300" y="162"/>
                                  </a:lnTo>
                                  <a:lnTo>
                                    <a:pt x="1300" y="160"/>
                                  </a:lnTo>
                                  <a:lnTo>
                                    <a:pt x="1298" y="156"/>
                                  </a:lnTo>
                                  <a:lnTo>
                                    <a:pt x="1298" y="154"/>
                                  </a:lnTo>
                                  <a:lnTo>
                                    <a:pt x="1297" y="152"/>
                                  </a:lnTo>
                                  <a:lnTo>
                                    <a:pt x="1295" y="150"/>
                                  </a:lnTo>
                                  <a:lnTo>
                                    <a:pt x="1293" y="146"/>
                                  </a:lnTo>
                                  <a:lnTo>
                                    <a:pt x="1289" y="142"/>
                                  </a:lnTo>
                                  <a:lnTo>
                                    <a:pt x="1287" y="142"/>
                                  </a:lnTo>
                                  <a:lnTo>
                                    <a:pt x="1285" y="142"/>
                                  </a:lnTo>
                                  <a:lnTo>
                                    <a:pt x="1284" y="142"/>
                                  </a:lnTo>
                                  <a:lnTo>
                                    <a:pt x="1282" y="142"/>
                                  </a:lnTo>
                                  <a:lnTo>
                                    <a:pt x="1278" y="142"/>
                                  </a:lnTo>
                                  <a:lnTo>
                                    <a:pt x="1274" y="142"/>
                                  </a:lnTo>
                                  <a:lnTo>
                                    <a:pt x="1265" y="142"/>
                                  </a:lnTo>
                                  <a:lnTo>
                                    <a:pt x="1258" y="142"/>
                                  </a:lnTo>
                                  <a:lnTo>
                                    <a:pt x="1252" y="142"/>
                                  </a:lnTo>
                                  <a:lnTo>
                                    <a:pt x="1250" y="142"/>
                                  </a:lnTo>
                                  <a:lnTo>
                                    <a:pt x="1247" y="142"/>
                                  </a:lnTo>
                                  <a:lnTo>
                                    <a:pt x="1245" y="142"/>
                                  </a:lnTo>
                                  <a:lnTo>
                                    <a:pt x="1243" y="142"/>
                                  </a:lnTo>
                                  <a:lnTo>
                                    <a:pt x="1243" y="142"/>
                                  </a:lnTo>
                                  <a:lnTo>
                                    <a:pt x="1234" y="142"/>
                                  </a:lnTo>
                                  <a:lnTo>
                                    <a:pt x="1226" y="142"/>
                                  </a:lnTo>
                                  <a:lnTo>
                                    <a:pt x="1221" y="142"/>
                                  </a:lnTo>
                                  <a:lnTo>
                                    <a:pt x="1213" y="142"/>
                                  </a:lnTo>
                                  <a:lnTo>
                                    <a:pt x="1208" y="142"/>
                                  </a:lnTo>
                                  <a:lnTo>
                                    <a:pt x="1200" y="142"/>
                                  </a:lnTo>
                                  <a:lnTo>
                                    <a:pt x="1193" y="142"/>
                                  </a:lnTo>
                                  <a:lnTo>
                                    <a:pt x="1186" y="142"/>
                                  </a:lnTo>
                                  <a:lnTo>
                                    <a:pt x="1151" y="181"/>
                                  </a:lnTo>
                                  <a:lnTo>
                                    <a:pt x="1151" y="181"/>
                                  </a:lnTo>
                                  <a:lnTo>
                                    <a:pt x="1151" y="181"/>
                                  </a:lnTo>
                                  <a:lnTo>
                                    <a:pt x="1151" y="181"/>
                                  </a:lnTo>
                                  <a:lnTo>
                                    <a:pt x="1151" y="183"/>
                                  </a:lnTo>
                                  <a:lnTo>
                                    <a:pt x="1151" y="185"/>
                                  </a:lnTo>
                                  <a:lnTo>
                                    <a:pt x="1151" y="189"/>
                                  </a:lnTo>
                                  <a:lnTo>
                                    <a:pt x="1151" y="194"/>
                                  </a:lnTo>
                                  <a:lnTo>
                                    <a:pt x="1147" y="194"/>
                                  </a:lnTo>
                                  <a:lnTo>
                                    <a:pt x="1145" y="194"/>
                                  </a:lnTo>
                                  <a:lnTo>
                                    <a:pt x="1143" y="194"/>
                                  </a:lnTo>
                                  <a:lnTo>
                                    <a:pt x="1141" y="196"/>
                                  </a:lnTo>
                                  <a:lnTo>
                                    <a:pt x="1140" y="196"/>
                                  </a:lnTo>
                                  <a:lnTo>
                                    <a:pt x="1140" y="198"/>
                                  </a:lnTo>
                                  <a:lnTo>
                                    <a:pt x="1140" y="202"/>
                                  </a:lnTo>
                                  <a:lnTo>
                                    <a:pt x="1140" y="206"/>
                                  </a:lnTo>
                                  <a:lnTo>
                                    <a:pt x="1136" y="206"/>
                                  </a:lnTo>
                                  <a:lnTo>
                                    <a:pt x="1134" y="206"/>
                                  </a:lnTo>
                                  <a:lnTo>
                                    <a:pt x="1132" y="206"/>
                                  </a:lnTo>
                                  <a:lnTo>
                                    <a:pt x="1130" y="206"/>
                                  </a:lnTo>
                                  <a:lnTo>
                                    <a:pt x="1128" y="206"/>
                                  </a:lnTo>
                                  <a:lnTo>
                                    <a:pt x="1128" y="206"/>
                                  </a:lnTo>
                                  <a:lnTo>
                                    <a:pt x="1128" y="206"/>
                                  </a:lnTo>
                                  <a:lnTo>
                                    <a:pt x="1128" y="206"/>
                                  </a:lnTo>
                                  <a:lnTo>
                                    <a:pt x="1127" y="208"/>
                                  </a:lnTo>
                                  <a:lnTo>
                                    <a:pt x="1125" y="210"/>
                                  </a:lnTo>
                                  <a:lnTo>
                                    <a:pt x="1121" y="212"/>
                                  </a:lnTo>
                                  <a:lnTo>
                                    <a:pt x="1117" y="214"/>
                                  </a:lnTo>
                                  <a:lnTo>
                                    <a:pt x="1114" y="216"/>
                                  </a:lnTo>
                                  <a:lnTo>
                                    <a:pt x="1110" y="218"/>
                                  </a:lnTo>
                                  <a:lnTo>
                                    <a:pt x="1106" y="218"/>
                                  </a:lnTo>
                                  <a:lnTo>
                                    <a:pt x="1071" y="218"/>
                                  </a:lnTo>
                                  <a:lnTo>
                                    <a:pt x="1064" y="218"/>
                                  </a:lnTo>
                                  <a:lnTo>
                                    <a:pt x="1056" y="218"/>
                                  </a:lnTo>
                                  <a:lnTo>
                                    <a:pt x="1051" y="218"/>
                                  </a:lnTo>
                                  <a:lnTo>
                                    <a:pt x="1043" y="218"/>
                                  </a:lnTo>
                                  <a:lnTo>
                                    <a:pt x="1040" y="218"/>
                                  </a:lnTo>
                                  <a:lnTo>
                                    <a:pt x="1034" y="218"/>
                                  </a:lnTo>
                                  <a:lnTo>
                                    <a:pt x="1025" y="218"/>
                                  </a:lnTo>
                                  <a:lnTo>
                                    <a:pt x="1021" y="214"/>
                                  </a:lnTo>
                                  <a:lnTo>
                                    <a:pt x="1019" y="212"/>
                                  </a:lnTo>
                                  <a:lnTo>
                                    <a:pt x="1018" y="210"/>
                                  </a:lnTo>
                                  <a:lnTo>
                                    <a:pt x="1016" y="208"/>
                                  </a:lnTo>
                                  <a:lnTo>
                                    <a:pt x="1016" y="206"/>
                                  </a:lnTo>
                                  <a:lnTo>
                                    <a:pt x="1014" y="206"/>
                                  </a:lnTo>
                                  <a:lnTo>
                                    <a:pt x="1014" y="206"/>
                                  </a:lnTo>
                                  <a:lnTo>
                                    <a:pt x="1010" y="206"/>
                                  </a:lnTo>
                                  <a:lnTo>
                                    <a:pt x="1005" y="206"/>
                                  </a:lnTo>
                                  <a:lnTo>
                                    <a:pt x="997" y="206"/>
                                  </a:lnTo>
                                  <a:lnTo>
                                    <a:pt x="992" y="206"/>
                                  </a:lnTo>
                                  <a:lnTo>
                                    <a:pt x="984" y="206"/>
                                  </a:lnTo>
                                  <a:lnTo>
                                    <a:pt x="979" y="206"/>
                                  </a:lnTo>
                                  <a:lnTo>
                                    <a:pt x="973" y="206"/>
                                  </a:lnTo>
                                  <a:lnTo>
                                    <a:pt x="970" y="206"/>
                                  </a:lnTo>
                                  <a:lnTo>
                                    <a:pt x="964" y="210"/>
                                  </a:lnTo>
                                  <a:lnTo>
                                    <a:pt x="962" y="214"/>
                                  </a:lnTo>
                                  <a:lnTo>
                                    <a:pt x="960" y="216"/>
                                  </a:lnTo>
                                  <a:lnTo>
                                    <a:pt x="957" y="218"/>
                                  </a:lnTo>
                                  <a:lnTo>
                                    <a:pt x="955" y="221"/>
                                  </a:lnTo>
                                  <a:lnTo>
                                    <a:pt x="953" y="225"/>
                                  </a:lnTo>
                                  <a:lnTo>
                                    <a:pt x="949" y="227"/>
                                  </a:lnTo>
                                  <a:lnTo>
                                    <a:pt x="946" y="231"/>
                                  </a:lnTo>
                                  <a:lnTo>
                                    <a:pt x="946" y="233"/>
                                  </a:lnTo>
                                  <a:lnTo>
                                    <a:pt x="946" y="233"/>
                                  </a:lnTo>
                                  <a:lnTo>
                                    <a:pt x="946" y="235"/>
                                  </a:lnTo>
                                  <a:lnTo>
                                    <a:pt x="946" y="237"/>
                                  </a:lnTo>
                                  <a:lnTo>
                                    <a:pt x="946" y="241"/>
                                  </a:lnTo>
                                  <a:lnTo>
                                    <a:pt x="946" y="243"/>
                                  </a:lnTo>
                                  <a:lnTo>
                                    <a:pt x="946" y="243"/>
                                  </a:lnTo>
                                  <a:lnTo>
                                    <a:pt x="946" y="245"/>
                                  </a:lnTo>
                                  <a:lnTo>
                                    <a:pt x="946" y="245"/>
                                  </a:lnTo>
                                  <a:lnTo>
                                    <a:pt x="946" y="245"/>
                                  </a:lnTo>
                                  <a:lnTo>
                                    <a:pt x="944" y="245"/>
                                  </a:lnTo>
                                  <a:lnTo>
                                    <a:pt x="944" y="245"/>
                                  </a:lnTo>
                                  <a:lnTo>
                                    <a:pt x="942" y="245"/>
                                  </a:lnTo>
                                  <a:lnTo>
                                    <a:pt x="938" y="245"/>
                                  </a:lnTo>
                                  <a:lnTo>
                                    <a:pt x="934" y="245"/>
                                  </a:lnTo>
                                  <a:lnTo>
                                    <a:pt x="929" y="250"/>
                                  </a:lnTo>
                                  <a:lnTo>
                                    <a:pt x="923" y="252"/>
                                  </a:lnTo>
                                  <a:lnTo>
                                    <a:pt x="918" y="254"/>
                                  </a:lnTo>
                                  <a:lnTo>
                                    <a:pt x="910" y="256"/>
                                  </a:lnTo>
                                  <a:lnTo>
                                    <a:pt x="903" y="256"/>
                                  </a:lnTo>
                                  <a:lnTo>
                                    <a:pt x="894" y="258"/>
                                  </a:lnTo>
                                  <a:lnTo>
                                    <a:pt x="877" y="258"/>
                                  </a:lnTo>
                                  <a:lnTo>
                                    <a:pt x="877" y="262"/>
                                  </a:lnTo>
                                  <a:lnTo>
                                    <a:pt x="877" y="268"/>
                                  </a:lnTo>
                                  <a:lnTo>
                                    <a:pt x="877" y="277"/>
                                  </a:lnTo>
                                  <a:lnTo>
                                    <a:pt x="877" y="283"/>
                                  </a:lnTo>
                                  <a:lnTo>
                                    <a:pt x="877" y="291"/>
                                  </a:lnTo>
                                  <a:lnTo>
                                    <a:pt x="877" y="297"/>
                                  </a:lnTo>
                                  <a:lnTo>
                                    <a:pt x="877" y="304"/>
                                  </a:lnTo>
                                  <a:lnTo>
                                    <a:pt x="877" y="308"/>
                                  </a:lnTo>
                                  <a:lnTo>
                                    <a:pt x="874" y="312"/>
                                  </a:lnTo>
                                  <a:lnTo>
                                    <a:pt x="872" y="316"/>
                                  </a:lnTo>
                                  <a:lnTo>
                                    <a:pt x="868" y="318"/>
                                  </a:lnTo>
                                  <a:lnTo>
                                    <a:pt x="866" y="320"/>
                                  </a:lnTo>
                                  <a:lnTo>
                                    <a:pt x="864" y="320"/>
                                  </a:lnTo>
                                  <a:lnTo>
                                    <a:pt x="861" y="320"/>
                                  </a:lnTo>
                                  <a:lnTo>
                                    <a:pt x="859" y="322"/>
                                  </a:lnTo>
                                  <a:lnTo>
                                    <a:pt x="855" y="322"/>
                                  </a:lnTo>
                                  <a:lnTo>
                                    <a:pt x="853" y="326"/>
                                  </a:lnTo>
                                  <a:lnTo>
                                    <a:pt x="853" y="329"/>
                                  </a:lnTo>
                                  <a:lnTo>
                                    <a:pt x="851" y="333"/>
                                  </a:lnTo>
                                  <a:lnTo>
                                    <a:pt x="848" y="335"/>
                                  </a:lnTo>
                                  <a:lnTo>
                                    <a:pt x="844" y="337"/>
                                  </a:lnTo>
                                  <a:lnTo>
                                    <a:pt x="840" y="339"/>
                                  </a:lnTo>
                                  <a:lnTo>
                                    <a:pt x="837" y="343"/>
                                  </a:lnTo>
                                  <a:lnTo>
                                    <a:pt x="833" y="347"/>
                                  </a:lnTo>
                                  <a:lnTo>
                                    <a:pt x="831" y="347"/>
                                  </a:lnTo>
                                  <a:lnTo>
                                    <a:pt x="829" y="347"/>
                                  </a:lnTo>
                                  <a:lnTo>
                                    <a:pt x="827" y="347"/>
                                  </a:lnTo>
                                  <a:lnTo>
                                    <a:pt x="825" y="349"/>
                                  </a:lnTo>
                                  <a:lnTo>
                                    <a:pt x="822" y="349"/>
                                  </a:lnTo>
                                  <a:lnTo>
                                    <a:pt x="818" y="351"/>
                                  </a:lnTo>
                                  <a:lnTo>
                                    <a:pt x="813" y="356"/>
                                  </a:lnTo>
                                  <a:lnTo>
                                    <a:pt x="809" y="360"/>
                                  </a:lnTo>
                                  <a:lnTo>
                                    <a:pt x="809" y="360"/>
                                  </a:lnTo>
                                  <a:lnTo>
                                    <a:pt x="805" y="360"/>
                                  </a:lnTo>
                                  <a:lnTo>
                                    <a:pt x="803" y="362"/>
                                  </a:lnTo>
                                  <a:lnTo>
                                    <a:pt x="800" y="364"/>
                                  </a:lnTo>
                                  <a:lnTo>
                                    <a:pt x="798" y="366"/>
                                  </a:lnTo>
                                  <a:lnTo>
                                    <a:pt x="796" y="368"/>
                                  </a:lnTo>
                                  <a:lnTo>
                                    <a:pt x="792" y="370"/>
                                  </a:lnTo>
                                  <a:lnTo>
                                    <a:pt x="790" y="372"/>
                                  </a:lnTo>
                                  <a:lnTo>
                                    <a:pt x="787" y="372"/>
                                  </a:lnTo>
                                  <a:lnTo>
                                    <a:pt x="718" y="372"/>
                                  </a:lnTo>
                                  <a:lnTo>
                                    <a:pt x="713" y="374"/>
                                  </a:lnTo>
                                  <a:lnTo>
                                    <a:pt x="709" y="374"/>
                                  </a:lnTo>
                                  <a:lnTo>
                                    <a:pt x="705" y="376"/>
                                  </a:lnTo>
                                  <a:lnTo>
                                    <a:pt x="700" y="378"/>
                                  </a:lnTo>
                                  <a:lnTo>
                                    <a:pt x="696" y="380"/>
                                  </a:lnTo>
                                  <a:lnTo>
                                    <a:pt x="692" y="383"/>
                                  </a:lnTo>
                                  <a:lnTo>
                                    <a:pt x="689" y="385"/>
                                  </a:lnTo>
                                  <a:lnTo>
                                    <a:pt x="683" y="385"/>
                                  </a:lnTo>
                                  <a:lnTo>
                                    <a:pt x="676" y="385"/>
                                  </a:lnTo>
                                  <a:lnTo>
                                    <a:pt x="668" y="385"/>
                                  </a:lnTo>
                                  <a:lnTo>
                                    <a:pt x="663" y="385"/>
                                  </a:lnTo>
                                  <a:lnTo>
                                    <a:pt x="657" y="385"/>
                                  </a:lnTo>
                                  <a:lnTo>
                                    <a:pt x="652" y="385"/>
                                  </a:lnTo>
                                  <a:lnTo>
                                    <a:pt x="646" y="385"/>
                                  </a:lnTo>
                                  <a:lnTo>
                                    <a:pt x="639" y="385"/>
                                  </a:lnTo>
                                  <a:lnTo>
                                    <a:pt x="630" y="380"/>
                                  </a:lnTo>
                                  <a:lnTo>
                                    <a:pt x="622" y="378"/>
                                  </a:lnTo>
                                  <a:lnTo>
                                    <a:pt x="617" y="374"/>
                                  </a:lnTo>
                                  <a:lnTo>
                                    <a:pt x="611" y="372"/>
                                  </a:lnTo>
                                  <a:lnTo>
                                    <a:pt x="606" y="370"/>
                                  </a:lnTo>
                                  <a:lnTo>
                                    <a:pt x="602" y="368"/>
                                  </a:lnTo>
                                  <a:lnTo>
                                    <a:pt x="596" y="364"/>
                                  </a:lnTo>
                                  <a:lnTo>
                                    <a:pt x="593" y="360"/>
                                  </a:lnTo>
                                  <a:lnTo>
                                    <a:pt x="589" y="360"/>
                                  </a:lnTo>
                                  <a:lnTo>
                                    <a:pt x="585" y="360"/>
                                  </a:lnTo>
                                  <a:lnTo>
                                    <a:pt x="583" y="360"/>
                                  </a:lnTo>
                                  <a:lnTo>
                                    <a:pt x="582" y="360"/>
                                  </a:lnTo>
                                  <a:lnTo>
                                    <a:pt x="578" y="360"/>
                                  </a:lnTo>
                                  <a:lnTo>
                                    <a:pt x="576" y="360"/>
                                  </a:lnTo>
                                  <a:lnTo>
                                    <a:pt x="574" y="360"/>
                                  </a:lnTo>
                                  <a:lnTo>
                                    <a:pt x="571" y="360"/>
                                  </a:lnTo>
                                  <a:lnTo>
                                    <a:pt x="569" y="360"/>
                                  </a:lnTo>
                                  <a:lnTo>
                                    <a:pt x="569" y="362"/>
                                  </a:lnTo>
                                  <a:lnTo>
                                    <a:pt x="567" y="364"/>
                                  </a:lnTo>
                                  <a:lnTo>
                                    <a:pt x="563" y="366"/>
                                  </a:lnTo>
                                  <a:lnTo>
                                    <a:pt x="561" y="368"/>
                                  </a:lnTo>
                                  <a:lnTo>
                                    <a:pt x="559" y="370"/>
                                  </a:lnTo>
                                  <a:lnTo>
                                    <a:pt x="559" y="372"/>
                                  </a:lnTo>
                                  <a:lnTo>
                                    <a:pt x="558" y="372"/>
                                  </a:lnTo>
                                  <a:lnTo>
                                    <a:pt x="554" y="372"/>
                                  </a:lnTo>
                                  <a:lnTo>
                                    <a:pt x="552" y="372"/>
                                  </a:lnTo>
                                  <a:lnTo>
                                    <a:pt x="548" y="372"/>
                                  </a:lnTo>
                                  <a:lnTo>
                                    <a:pt x="547" y="372"/>
                                  </a:lnTo>
                                  <a:lnTo>
                                    <a:pt x="545" y="372"/>
                                  </a:lnTo>
                                  <a:lnTo>
                                    <a:pt x="543" y="372"/>
                                  </a:lnTo>
                                  <a:lnTo>
                                    <a:pt x="539" y="372"/>
                                  </a:lnTo>
                                  <a:lnTo>
                                    <a:pt x="535" y="372"/>
                                  </a:lnTo>
                                  <a:lnTo>
                                    <a:pt x="500" y="372"/>
                                  </a:lnTo>
                                  <a:lnTo>
                                    <a:pt x="500" y="372"/>
                                  </a:lnTo>
                                  <a:lnTo>
                                    <a:pt x="500" y="372"/>
                                  </a:lnTo>
                                  <a:lnTo>
                                    <a:pt x="500" y="372"/>
                                  </a:lnTo>
                                  <a:lnTo>
                                    <a:pt x="499" y="372"/>
                                  </a:lnTo>
                                  <a:lnTo>
                                    <a:pt x="497" y="372"/>
                                  </a:lnTo>
                                  <a:lnTo>
                                    <a:pt x="493" y="372"/>
                                  </a:lnTo>
                                  <a:lnTo>
                                    <a:pt x="489" y="372"/>
                                  </a:lnTo>
                                  <a:lnTo>
                                    <a:pt x="489" y="374"/>
                                  </a:lnTo>
                                  <a:lnTo>
                                    <a:pt x="487" y="374"/>
                                  </a:lnTo>
                                  <a:lnTo>
                                    <a:pt x="486" y="376"/>
                                  </a:lnTo>
                                  <a:lnTo>
                                    <a:pt x="482" y="378"/>
                                  </a:lnTo>
                                  <a:lnTo>
                                    <a:pt x="480" y="380"/>
                                  </a:lnTo>
                                  <a:lnTo>
                                    <a:pt x="475" y="383"/>
                                  </a:lnTo>
                                  <a:lnTo>
                                    <a:pt x="471" y="385"/>
                                  </a:lnTo>
                                  <a:lnTo>
                                    <a:pt x="467" y="385"/>
                                  </a:lnTo>
                                  <a:lnTo>
                                    <a:pt x="467" y="385"/>
                                  </a:lnTo>
                                  <a:lnTo>
                                    <a:pt x="465" y="385"/>
                                  </a:lnTo>
                                  <a:lnTo>
                                    <a:pt x="463" y="385"/>
                                  </a:lnTo>
                                  <a:lnTo>
                                    <a:pt x="462" y="385"/>
                                  </a:lnTo>
                                  <a:lnTo>
                                    <a:pt x="460" y="385"/>
                                  </a:lnTo>
                                  <a:lnTo>
                                    <a:pt x="458" y="385"/>
                                  </a:lnTo>
                                  <a:lnTo>
                                    <a:pt x="456" y="385"/>
                                  </a:lnTo>
                                  <a:lnTo>
                                    <a:pt x="456" y="385"/>
                                  </a:lnTo>
                                  <a:lnTo>
                                    <a:pt x="456" y="389"/>
                                  </a:lnTo>
                                  <a:lnTo>
                                    <a:pt x="454" y="393"/>
                                  </a:lnTo>
                                  <a:lnTo>
                                    <a:pt x="452" y="395"/>
                                  </a:lnTo>
                                  <a:lnTo>
                                    <a:pt x="450" y="397"/>
                                  </a:lnTo>
                                  <a:lnTo>
                                    <a:pt x="447" y="397"/>
                                  </a:lnTo>
                                  <a:lnTo>
                                    <a:pt x="445" y="399"/>
                                  </a:lnTo>
                                  <a:lnTo>
                                    <a:pt x="445" y="399"/>
                                  </a:lnTo>
                                  <a:lnTo>
                                    <a:pt x="445" y="399"/>
                                  </a:lnTo>
                                  <a:lnTo>
                                    <a:pt x="443" y="403"/>
                                  </a:lnTo>
                                  <a:lnTo>
                                    <a:pt x="443" y="407"/>
                                  </a:lnTo>
                                  <a:lnTo>
                                    <a:pt x="441" y="414"/>
                                  </a:lnTo>
                                  <a:lnTo>
                                    <a:pt x="438" y="418"/>
                                  </a:lnTo>
                                  <a:lnTo>
                                    <a:pt x="436" y="422"/>
                                  </a:lnTo>
                                  <a:lnTo>
                                    <a:pt x="434" y="426"/>
                                  </a:lnTo>
                                  <a:lnTo>
                                    <a:pt x="434" y="432"/>
                                  </a:lnTo>
                                  <a:lnTo>
                                    <a:pt x="432" y="437"/>
                                  </a:lnTo>
                                  <a:lnTo>
                                    <a:pt x="428" y="441"/>
                                  </a:lnTo>
                                  <a:lnTo>
                                    <a:pt x="426" y="445"/>
                                  </a:lnTo>
                                  <a:lnTo>
                                    <a:pt x="423" y="447"/>
                                  </a:lnTo>
                                  <a:lnTo>
                                    <a:pt x="421" y="449"/>
                                  </a:lnTo>
                                  <a:lnTo>
                                    <a:pt x="419" y="451"/>
                                  </a:lnTo>
                                  <a:lnTo>
                                    <a:pt x="417" y="455"/>
                                  </a:lnTo>
                                  <a:lnTo>
                                    <a:pt x="414" y="457"/>
                                  </a:lnTo>
                                  <a:lnTo>
                                    <a:pt x="410" y="461"/>
                                  </a:lnTo>
                                  <a:lnTo>
                                    <a:pt x="410" y="461"/>
                                  </a:lnTo>
                                  <a:lnTo>
                                    <a:pt x="410" y="464"/>
                                  </a:lnTo>
                                  <a:lnTo>
                                    <a:pt x="410" y="464"/>
                                  </a:lnTo>
                                  <a:lnTo>
                                    <a:pt x="410" y="466"/>
                                  </a:lnTo>
                                  <a:lnTo>
                                    <a:pt x="410" y="468"/>
                                  </a:lnTo>
                                  <a:lnTo>
                                    <a:pt x="410" y="472"/>
                                  </a:lnTo>
                                  <a:lnTo>
                                    <a:pt x="410" y="476"/>
                                  </a:lnTo>
                                  <a:lnTo>
                                    <a:pt x="406" y="480"/>
                                  </a:lnTo>
                                  <a:lnTo>
                                    <a:pt x="402" y="484"/>
                                  </a:lnTo>
                                  <a:lnTo>
                                    <a:pt x="401" y="491"/>
                                  </a:lnTo>
                                  <a:lnTo>
                                    <a:pt x="401" y="495"/>
                                  </a:lnTo>
                                  <a:lnTo>
                                    <a:pt x="399" y="499"/>
                                  </a:lnTo>
                                  <a:lnTo>
                                    <a:pt x="399" y="505"/>
                                  </a:lnTo>
                                  <a:lnTo>
                                    <a:pt x="399" y="513"/>
                                  </a:lnTo>
                                  <a:lnTo>
                                    <a:pt x="399" y="513"/>
                                  </a:lnTo>
                                  <a:lnTo>
                                    <a:pt x="399" y="513"/>
                                  </a:lnTo>
                                  <a:lnTo>
                                    <a:pt x="399" y="515"/>
                                  </a:lnTo>
                                  <a:lnTo>
                                    <a:pt x="399" y="518"/>
                                  </a:lnTo>
                                  <a:lnTo>
                                    <a:pt x="399" y="520"/>
                                  </a:lnTo>
                                  <a:lnTo>
                                    <a:pt x="399" y="522"/>
                                  </a:lnTo>
                                  <a:lnTo>
                                    <a:pt x="399" y="526"/>
                                  </a:lnTo>
                                  <a:lnTo>
                                    <a:pt x="364" y="526"/>
                                  </a:lnTo>
                                  <a:lnTo>
                                    <a:pt x="364" y="526"/>
                                  </a:lnTo>
                                  <a:lnTo>
                                    <a:pt x="362" y="526"/>
                                  </a:lnTo>
                                  <a:lnTo>
                                    <a:pt x="360" y="526"/>
                                  </a:lnTo>
                                  <a:lnTo>
                                    <a:pt x="358" y="526"/>
                                  </a:lnTo>
                                  <a:lnTo>
                                    <a:pt x="356" y="524"/>
                                  </a:lnTo>
                                  <a:lnTo>
                                    <a:pt x="354" y="522"/>
                                  </a:lnTo>
                                  <a:lnTo>
                                    <a:pt x="353" y="518"/>
                                  </a:lnTo>
                                  <a:lnTo>
                                    <a:pt x="353" y="513"/>
                                  </a:lnTo>
                                  <a:lnTo>
                                    <a:pt x="349" y="513"/>
                                  </a:lnTo>
                                  <a:lnTo>
                                    <a:pt x="343" y="515"/>
                                  </a:lnTo>
                                  <a:lnTo>
                                    <a:pt x="340" y="518"/>
                                  </a:lnTo>
                                  <a:lnTo>
                                    <a:pt x="334" y="520"/>
                                  </a:lnTo>
                                  <a:lnTo>
                                    <a:pt x="329" y="522"/>
                                  </a:lnTo>
                                  <a:lnTo>
                                    <a:pt x="323" y="524"/>
                                  </a:lnTo>
                                  <a:lnTo>
                                    <a:pt x="316" y="526"/>
                                  </a:lnTo>
                                  <a:lnTo>
                                    <a:pt x="306" y="526"/>
                                  </a:lnTo>
                                  <a:lnTo>
                                    <a:pt x="306" y="528"/>
                                  </a:lnTo>
                                  <a:lnTo>
                                    <a:pt x="306" y="528"/>
                                  </a:lnTo>
                                  <a:lnTo>
                                    <a:pt x="306" y="532"/>
                                  </a:lnTo>
                                  <a:lnTo>
                                    <a:pt x="306" y="534"/>
                                  </a:lnTo>
                                  <a:lnTo>
                                    <a:pt x="305" y="538"/>
                                  </a:lnTo>
                                  <a:lnTo>
                                    <a:pt x="303" y="542"/>
                                  </a:lnTo>
                                  <a:lnTo>
                                    <a:pt x="299" y="547"/>
                                  </a:lnTo>
                                  <a:lnTo>
                                    <a:pt x="295" y="553"/>
                                  </a:lnTo>
                                  <a:lnTo>
                                    <a:pt x="295" y="553"/>
                                  </a:lnTo>
                                  <a:lnTo>
                                    <a:pt x="293" y="553"/>
                                  </a:lnTo>
                                  <a:lnTo>
                                    <a:pt x="292" y="553"/>
                                  </a:lnTo>
                                  <a:lnTo>
                                    <a:pt x="290" y="553"/>
                                  </a:lnTo>
                                  <a:lnTo>
                                    <a:pt x="288" y="555"/>
                                  </a:lnTo>
                                  <a:lnTo>
                                    <a:pt x="286" y="557"/>
                                  </a:lnTo>
                                  <a:lnTo>
                                    <a:pt x="284" y="561"/>
                                  </a:lnTo>
                                  <a:lnTo>
                                    <a:pt x="284" y="565"/>
                                  </a:lnTo>
                                  <a:lnTo>
                                    <a:pt x="281" y="565"/>
                                  </a:lnTo>
                                  <a:lnTo>
                                    <a:pt x="279" y="565"/>
                                  </a:lnTo>
                                  <a:lnTo>
                                    <a:pt x="275" y="565"/>
                                  </a:lnTo>
                                  <a:lnTo>
                                    <a:pt x="275" y="565"/>
                                  </a:lnTo>
                                  <a:lnTo>
                                    <a:pt x="273" y="565"/>
                                  </a:lnTo>
                                  <a:lnTo>
                                    <a:pt x="273" y="565"/>
                                  </a:lnTo>
                                  <a:lnTo>
                                    <a:pt x="273" y="565"/>
                                  </a:lnTo>
                                  <a:lnTo>
                                    <a:pt x="269" y="565"/>
                                  </a:lnTo>
                                  <a:lnTo>
                                    <a:pt x="266" y="565"/>
                                  </a:lnTo>
                                  <a:lnTo>
                                    <a:pt x="264" y="565"/>
                                  </a:lnTo>
                                  <a:lnTo>
                                    <a:pt x="262" y="567"/>
                                  </a:lnTo>
                                  <a:lnTo>
                                    <a:pt x="260" y="567"/>
                                  </a:lnTo>
                                  <a:lnTo>
                                    <a:pt x="257" y="569"/>
                                  </a:lnTo>
                                  <a:lnTo>
                                    <a:pt x="255" y="574"/>
                                  </a:lnTo>
                                  <a:lnTo>
                                    <a:pt x="251" y="578"/>
                                  </a:lnTo>
                                  <a:lnTo>
                                    <a:pt x="251" y="578"/>
                                  </a:lnTo>
                                  <a:lnTo>
                                    <a:pt x="249" y="578"/>
                                  </a:lnTo>
                                  <a:lnTo>
                                    <a:pt x="249" y="578"/>
                                  </a:lnTo>
                                  <a:lnTo>
                                    <a:pt x="247" y="578"/>
                                  </a:lnTo>
                                  <a:lnTo>
                                    <a:pt x="245" y="578"/>
                                  </a:lnTo>
                                  <a:lnTo>
                                    <a:pt x="242" y="578"/>
                                  </a:lnTo>
                                  <a:lnTo>
                                    <a:pt x="238" y="578"/>
                                  </a:lnTo>
                                  <a:lnTo>
                                    <a:pt x="231" y="578"/>
                                  </a:lnTo>
                                  <a:lnTo>
                                    <a:pt x="225" y="578"/>
                                  </a:lnTo>
                                  <a:lnTo>
                                    <a:pt x="220" y="578"/>
                                  </a:lnTo>
                                  <a:lnTo>
                                    <a:pt x="214" y="578"/>
                                  </a:lnTo>
                                  <a:lnTo>
                                    <a:pt x="209" y="578"/>
                                  </a:lnTo>
                                  <a:lnTo>
                                    <a:pt x="201" y="578"/>
                                  </a:lnTo>
                                  <a:lnTo>
                                    <a:pt x="194" y="578"/>
                                  </a:lnTo>
                                  <a:lnTo>
                                    <a:pt x="194" y="578"/>
                                  </a:lnTo>
                                  <a:lnTo>
                                    <a:pt x="192" y="580"/>
                                  </a:lnTo>
                                  <a:lnTo>
                                    <a:pt x="190" y="582"/>
                                  </a:lnTo>
                                  <a:lnTo>
                                    <a:pt x="188" y="584"/>
                                  </a:lnTo>
                                  <a:lnTo>
                                    <a:pt x="184" y="586"/>
                                  </a:lnTo>
                                  <a:lnTo>
                                    <a:pt x="183" y="588"/>
                                  </a:lnTo>
                                  <a:lnTo>
                                    <a:pt x="183" y="590"/>
                                  </a:lnTo>
                                  <a:lnTo>
                                    <a:pt x="183" y="590"/>
                                  </a:lnTo>
                                  <a:lnTo>
                                    <a:pt x="177" y="590"/>
                                  </a:lnTo>
                                  <a:lnTo>
                                    <a:pt x="175" y="590"/>
                                  </a:lnTo>
                                  <a:lnTo>
                                    <a:pt x="173" y="590"/>
                                  </a:lnTo>
                                  <a:lnTo>
                                    <a:pt x="170" y="590"/>
                                  </a:lnTo>
                                  <a:lnTo>
                                    <a:pt x="168" y="590"/>
                                  </a:lnTo>
                                  <a:lnTo>
                                    <a:pt x="166" y="590"/>
                                  </a:lnTo>
                                  <a:lnTo>
                                    <a:pt x="162" y="590"/>
                                  </a:lnTo>
                                  <a:lnTo>
                                    <a:pt x="159" y="590"/>
                                  </a:lnTo>
                                  <a:lnTo>
                                    <a:pt x="151" y="590"/>
                                  </a:lnTo>
                                  <a:lnTo>
                                    <a:pt x="144" y="590"/>
                                  </a:lnTo>
                                  <a:lnTo>
                                    <a:pt x="136" y="590"/>
                                  </a:lnTo>
                                  <a:lnTo>
                                    <a:pt x="131" y="590"/>
                                  </a:lnTo>
                                  <a:lnTo>
                                    <a:pt x="124" y="590"/>
                                  </a:lnTo>
                                  <a:lnTo>
                                    <a:pt x="118" y="590"/>
                                  </a:lnTo>
                                  <a:lnTo>
                                    <a:pt x="111" y="590"/>
                                  </a:lnTo>
                                  <a:lnTo>
                                    <a:pt x="101" y="590"/>
                                  </a:lnTo>
                                  <a:lnTo>
                                    <a:pt x="68" y="630"/>
                                  </a:lnTo>
                                  <a:lnTo>
                                    <a:pt x="64" y="630"/>
                                  </a:lnTo>
                                  <a:lnTo>
                                    <a:pt x="61" y="630"/>
                                  </a:lnTo>
                                  <a:lnTo>
                                    <a:pt x="59" y="630"/>
                                  </a:lnTo>
                                  <a:lnTo>
                                    <a:pt x="57" y="630"/>
                                  </a:lnTo>
                                  <a:lnTo>
                                    <a:pt x="57" y="630"/>
                                  </a:lnTo>
                                  <a:lnTo>
                                    <a:pt x="57" y="630"/>
                                  </a:lnTo>
                                  <a:lnTo>
                                    <a:pt x="57" y="630"/>
                                  </a:lnTo>
                                  <a:lnTo>
                                    <a:pt x="48" y="634"/>
                                  </a:lnTo>
                                  <a:lnTo>
                                    <a:pt x="40" y="638"/>
                                  </a:lnTo>
                                  <a:lnTo>
                                    <a:pt x="35" y="644"/>
                                  </a:lnTo>
                                  <a:lnTo>
                                    <a:pt x="29" y="648"/>
                                  </a:lnTo>
                                  <a:lnTo>
                                    <a:pt x="24" y="652"/>
                                  </a:lnTo>
                                  <a:lnTo>
                                    <a:pt x="20" y="659"/>
                                  </a:lnTo>
                                  <a:lnTo>
                                    <a:pt x="11" y="667"/>
                                  </a:lnTo>
                                  <a:lnTo>
                                    <a:pt x="7" y="673"/>
                                  </a:lnTo>
                                  <a:lnTo>
                                    <a:pt x="3" y="677"/>
                                  </a:lnTo>
                                  <a:lnTo>
                                    <a:pt x="2" y="682"/>
                                  </a:lnTo>
                                  <a:lnTo>
                                    <a:pt x="2" y="686"/>
                                  </a:lnTo>
                                  <a:lnTo>
                                    <a:pt x="0" y="692"/>
                                  </a:lnTo>
                                  <a:lnTo>
                                    <a:pt x="0" y="696"/>
                                  </a:lnTo>
                                  <a:lnTo>
                                    <a:pt x="0" y="706"/>
                                  </a:lnTo>
                                  <a:lnTo>
                                    <a:pt x="0" y="744"/>
                                  </a:lnTo>
                                  <a:lnTo>
                                    <a:pt x="0" y="746"/>
                                  </a:lnTo>
                                  <a:lnTo>
                                    <a:pt x="0" y="746"/>
                                  </a:lnTo>
                                  <a:lnTo>
                                    <a:pt x="0" y="748"/>
                                  </a:lnTo>
                                  <a:lnTo>
                                    <a:pt x="2" y="750"/>
                                  </a:lnTo>
                                  <a:lnTo>
                                    <a:pt x="2" y="752"/>
                                  </a:lnTo>
                                  <a:lnTo>
                                    <a:pt x="3" y="754"/>
                                  </a:lnTo>
                                  <a:lnTo>
                                    <a:pt x="7" y="756"/>
                                  </a:lnTo>
                                  <a:lnTo>
                                    <a:pt x="11" y="756"/>
                                  </a:lnTo>
                                  <a:lnTo>
                                    <a:pt x="11" y="756"/>
                                  </a:lnTo>
                                  <a:lnTo>
                                    <a:pt x="11" y="758"/>
                                  </a:lnTo>
                                  <a:lnTo>
                                    <a:pt x="11" y="758"/>
                                  </a:lnTo>
                                  <a:lnTo>
                                    <a:pt x="11" y="760"/>
                                  </a:lnTo>
                                  <a:lnTo>
                                    <a:pt x="11" y="763"/>
                                  </a:lnTo>
                                  <a:lnTo>
                                    <a:pt x="11" y="767"/>
                                  </a:lnTo>
                                  <a:lnTo>
                                    <a:pt x="11" y="771"/>
                                  </a:lnTo>
                                  <a:lnTo>
                                    <a:pt x="15" y="771"/>
                                  </a:lnTo>
                                  <a:lnTo>
                                    <a:pt x="18" y="771"/>
                                  </a:lnTo>
                                  <a:lnTo>
                                    <a:pt x="20" y="771"/>
                                  </a:lnTo>
                                  <a:lnTo>
                                    <a:pt x="24" y="771"/>
                                  </a:lnTo>
                                  <a:lnTo>
                                    <a:pt x="27" y="771"/>
                                  </a:lnTo>
                                  <a:lnTo>
                                    <a:pt x="31" y="771"/>
                                  </a:lnTo>
                                  <a:lnTo>
                                    <a:pt x="37" y="771"/>
                                  </a:lnTo>
                                  <a:lnTo>
                                    <a:pt x="40" y="771"/>
                                  </a:lnTo>
                                  <a:lnTo>
                                    <a:pt x="44" y="771"/>
                                  </a:lnTo>
                                  <a:lnTo>
                                    <a:pt x="46" y="771"/>
                                  </a:lnTo>
                                  <a:lnTo>
                                    <a:pt x="46" y="771"/>
                                  </a:lnTo>
                                  <a:lnTo>
                                    <a:pt x="50" y="771"/>
                                  </a:lnTo>
                                  <a:lnTo>
                                    <a:pt x="51" y="771"/>
                                  </a:lnTo>
                                  <a:lnTo>
                                    <a:pt x="55" y="771"/>
                                  </a:lnTo>
                                  <a:lnTo>
                                    <a:pt x="59" y="771"/>
                                  </a:lnTo>
                                  <a:lnTo>
                                    <a:pt x="68" y="771"/>
                                  </a:lnTo>
                                  <a:lnTo>
                                    <a:pt x="72" y="771"/>
                                  </a:lnTo>
                                  <a:lnTo>
                                    <a:pt x="74" y="771"/>
                                  </a:lnTo>
                                  <a:lnTo>
                                    <a:pt x="77" y="771"/>
                                  </a:lnTo>
                                  <a:lnTo>
                                    <a:pt x="79" y="771"/>
                                  </a:lnTo>
                                  <a:lnTo>
                                    <a:pt x="81" y="771"/>
                                  </a:lnTo>
                                  <a:lnTo>
                                    <a:pt x="85" y="771"/>
                                  </a:lnTo>
                                  <a:lnTo>
                                    <a:pt x="87" y="771"/>
                                  </a:lnTo>
                                  <a:lnTo>
                                    <a:pt x="90" y="771"/>
                                  </a:lnTo>
                                  <a:lnTo>
                                    <a:pt x="125" y="771"/>
                                  </a:lnTo>
                                  <a:lnTo>
                                    <a:pt x="125" y="771"/>
                                  </a:lnTo>
                                  <a:lnTo>
                                    <a:pt x="125" y="773"/>
                                  </a:lnTo>
                                  <a:lnTo>
                                    <a:pt x="125" y="775"/>
                                  </a:lnTo>
                                  <a:lnTo>
                                    <a:pt x="125" y="777"/>
                                  </a:lnTo>
                                  <a:lnTo>
                                    <a:pt x="125" y="779"/>
                                  </a:lnTo>
                                  <a:lnTo>
                                    <a:pt x="125" y="781"/>
                                  </a:lnTo>
                                  <a:lnTo>
                                    <a:pt x="125" y="783"/>
                                  </a:lnTo>
                                  <a:lnTo>
                                    <a:pt x="125" y="783"/>
                                  </a:lnTo>
                                  <a:lnTo>
                                    <a:pt x="129" y="783"/>
                                  </a:lnTo>
                                  <a:lnTo>
                                    <a:pt x="131" y="783"/>
                                  </a:lnTo>
                                  <a:lnTo>
                                    <a:pt x="133" y="783"/>
                                  </a:lnTo>
                                  <a:lnTo>
                                    <a:pt x="135" y="783"/>
                                  </a:lnTo>
                                  <a:lnTo>
                                    <a:pt x="136" y="783"/>
                                  </a:lnTo>
                                  <a:lnTo>
                                    <a:pt x="136" y="783"/>
                                  </a:lnTo>
                                  <a:lnTo>
                                    <a:pt x="136" y="783"/>
                                  </a:lnTo>
                                  <a:lnTo>
                                    <a:pt x="140" y="787"/>
                                  </a:lnTo>
                                  <a:lnTo>
                                    <a:pt x="144" y="790"/>
                                  </a:lnTo>
                                  <a:lnTo>
                                    <a:pt x="146" y="794"/>
                                  </a:lnTo>
                                  <a:lnTo>
                                    <a:pt x="148" y="796"/>
                                  </a:lnTo>
                                  <a:lnTo>
                                    <a:pt x="149" y="798"/>
                                  </a:lnTo>
                                  <a:lnTo>
                                    <a:pt x="153" y="800"/>
                                  </a:lnTo>
                                  <a:lnTo>
                                    <a:pt x="155" y="804"/>
                                  </a:lnTo>
                                  <a:lnTo>
                                    <a:pt x="159" y="808"/>
                                  </a:lnTo>
                                  <a:lnTo>
                                    <a:pt x="159" y="808"/>
                                  </a:lnTo>
                                  <a:lnTo>
                                    <a:pt x="159" y="810"/>
                                  </a:lnTo>
                                  <a:lnTo>
                                    <a:pt x="159" y="812"/>
                                  </a:lnTo>
                                  <a:lnTo>
                                    <a:pt x="159" y="814"/>
                                  </a:lnTo>
                                  <a:lnTo>
                                    <a:pt x="159" y="817"/>
                                  </a:lnTo>
                                  <a:lnTo>
                                    <a:pt x="159" y="819"/>
                                  </a:lnTo>
                                  <a:lnTo>
                                    <a:pt x="159" y="821"/>
                                  </a:lnTo>
                                  <a:lnTo>
                                    <a:pt x="159" y="821"/>
                                  </a:lnTo>
                                  <a:lnTo>
                                    <a:pt x="162" y="821"/>
                                  </a:lnTo>
                                  <a:lnTo>
                                    <a:pt x="166" y="821"/>
                                  </a:lnTo>
                                  <a:lnTo>
                                    <a:pt x="168" y="821"/>
                                  </a:lnTo>
                                  <a:lnTo>
                                    <a:pt x="170" y="821"/>
                                  </a:lnTo>
                                  <a:lnTo>
                                    <a:pt x="170" y="821"/>
                                  </a:lnTo>
                                  <a:lnTo>
                                    <a:pt x="170" y="821"/>
                                  </a:lnTo>
                                  <a:lnTo>
                                    <a:pt x="170" y="821"/>
                                  </a:lnTo>
                                  <a:lnTo>
                                    <a:pt x="183" y="821"/>
                                  </a:lnTo>
                                  <a:lnTo>
                                    <a:pt x="194" y="821"/>
                                  </a:lnTo>
                                  <a:lnTo>
                                    <a:pt x="205" y="821"/>
                                  </a:lnTo>
                                  <a:lnTo>
                                    <a:pt x="214" y="821"/>
                                  </a:lnTo>
                                  <a:lnTo>
                                    <a:pt x="223" y="821"/>
                                  </a:lnTo>
                                  <a:lnTo>
                                    <a:pt x="233" y="821"/>
                                  </a:lnTo>
                                  <a:lnTo>
                                    <a:pt x="251" y="821"/>
                                  </a:lnTo>
                                  <a:lnTo>
                                    <a:pt x="251" y="821"/>
                                  </a:lnTo>
                                  <a:lnTo>
                                    <a:pt x="253" y="821"/>
                                  </a:lnTo>
                                  <a:lnTo>
                                    <a:pt x="255" y="821"/>
                                  </a:lnTo>
                                  <a:lnTo>
                                    <a:pt x="257" y="821"/>
                                  </a:lnTo>
                                  <a:lnTo>
                                    <a:pt x="258" y="821"/>
                                  </a:lnTo>
                                  <a:lnTo>
                                    <a:pt x="260" y="821"/>
                                  </a:lnTo>
                                  <a:lnTo>
                                    <a:pt x="262" y="821"/>
                                  </a:lnTo>
                                  <a:lnTo>
                                    <a:pt x="262" y="821"/>
                                  </a:lnTo>
                                  <a:lnTo>
                                    <a:pt x="269" y="821"/>
                                  </a:lnTo>
                                  <a:lnTo>
                                    <a:pt x="279" y="819"/>
                                  </a:lnTo>
                                  <a:lnTo>
                                    <a:pt x="288" y="817"/>
                                  </a:lnTo>
                                  <a:lnTo>
                                    <a:pt x="295" y="814"/>
                                  </a:lnTo>
                                  <a:lnTo>
                                    <a:pt x="305" y="812"/>
                                  </a:lnTo>
                                  <a:lnTo>
                                    <a:pt x="314" y="810"/>
                                  </a:lnTo>
                                  <a:lnTo>
                                    <a:pt x="321" y="808"/>
                                  </a:lnTo>
                                  <a:lnTo>
                                    <a:pt x="330" y="808"/>
                                  </a:lnTo>
                                  <a:lnTo>
                                    <a:pt x="343" y="808"/>
                                  </a:lnTo>
                                  <a:lnTo>
                                    <a:pt x="358" y="808"/>
                                  </a:lnTo>
                                  <a:lnTo>
                                    <a:pt x="373" y="808"/>
                                  </a:lnTo>
                                  <a:lnTo>
                                    <a:pt x="388" y="808"/>
                                  </a:lnTo>
                                  <a:lnTo>
                                    <a:pt x="404" y="808"/>
                                  </a:lnTo>
                                  <a:lnTo>
                                    <a:pt x="421" y="808"/>
                                  </a:lnTo>
                                  <a:lnTo>
                                    <a:pt x="456" y="808"/>
                                  </a:lnTo>
                                  <a:lnTo>
                                    <a:pt x="463" y="808"/>
                                  </a:lnTo>
                                  <a:lnTo>
                                    <a:pt x="469" y="808"/>
                                  </a:lnTo>
                                  <a:lnTo>
                                    <a:pt x="473" y="810"/>
                                  </a:lnTo>
                                  <a:lnTo>
                                    <a:pt x="476" y="812"/>
                                  </a:lnTo>
                                  <a:lnTo>
                                    <a:pt x="482" y="814"/>
                                  </a:lnTo>
                                  <a:lnTo>
                                    <a:pt x="486" y="817"/>
                                  </a:lnTo>
                                  <a:lnTo>
                                    <a:pt x="489" y="821"/>
                                  </a:lnTo>
                                  <a:lnTo>
                                    <a:pt x="524" y="821"/>
                                  </a:lnTo>
                                  <a:lnTo>
                                    <a:pt x="528" y="817"/>
                                  </a:lnTo>
                                  <a:lnTo>
                                    <a:pt x="530" y="814"/>
                                  </a:lnTo>
                                  <a:lnTo>
                                    <a:pt x="534" y="812"/>
                                  </a:lnTo>
                                  <a:lnTo>
                                    <a:pt x="535" y="810"/>
                                  </a:lnTo>
                                  <a:lnTo>
                                    <a:pt x="537" y="808"/>
                                  </a:lnTo>
                                  <a:lnTo>
                                    <a:pt x="539" y="808"/>
                                  </a:lnTo>
                                  <a:lnTo>
                                    <a:pt x="543" y="808"/>
                                  </a:lnTo>
                                  <a:lnTo>
                                    <a:pt x="547" y="808"/>
                                  </a:lnTo>
                                  <a:lnTo>
                                    <a:pt x="547" y="808"/>
                                  </a:lnTo>
                                  <a:lnTo>
                                    <a:pt x="548" y="808"/>
                                  </a:lnTo>
                                  <a:lnTo>
                                    <a:pt x="550" y="808"/>
                                  </a:lnTo>
                                  <a:lnTo>
                                    <a:pt x="552" y="806"/>
                                  </a:lnTo>
                                  <a:lnTo>
                                    <a:pt x="554" y="806"/>
                                  </a:lnTo>
                                  <a:lnTo>
                                    <a:pt x="556" y="804"/>
                                  </a:lnTo>
                                  <a:lnTo>
                                    <a:pt x="558" y="800"/>
                                  </a:lnTo>
                                  <a:lnTo>
                                    <a:pt x="558" y="796"/>
                                  </a:lnTo>
                                  <a:lnTo>
                                    <a:pt x="561" y="796"/>
                                  </a:lnTo>
                                  <a:lnTo>
                                    <a:pt x="565" y="796"/>
                                  </a:lnTo>
                                  <a:lnTo>
                                    <a:pt x="567" y="796"/>
                                  </a:lnTo>
                                  <a:lnTo>
                                    <a:pt x="571" y="796"/>
                                  </a:lnTo>
                                  <a:lnTo>
                                    <a:pt x="572" y="796"/>
                                  </a:lnTo>
                                  <a:lnTo>
                                    <a:pt x="574" y="796"/>
                                  </a:lnTo>
                                  <a:lnTo>
                                    <a:pt x="578" y="796"/>
                                  </a:lnTo>
                                  <a:lnTo>
                                    <a:pt x="582" y="796"/>
                                  </a:lnTo>
                                  <a:lnTo>
                                    <a:pt x="585" y="792"/>
                                  </a:lnTo>
                                  <a:lnTo>
                                    <a:pt x="587" y="787"/>
                                  </a:lnTo>
                                  <a:lnTo>
                                    <a:pt x="591" y="785"/>
                                  </a:lnTo>
                                  <a:lnTo>
                                    <a:pt x="595" y="785"/>
                                  </a:lnTo>
                                  <a:lnTo>
                                    <a:pt x="596" y="783"/>
                                  </a:lnTo>
                                  <a:lnTo>
                                    <a:pt x="602" y="783"/>
                                  </a:lnTo>
                                  <a:lnTo>
                                    <a:pt x="608" y="783"/>
                                  </a:lnTo>
                                  <a:lnTo>
                                    <a:pt x="611" y="783"/>
                                  </a:lnTo>
                                  <a:lnTo>
                                    <a:pt x="615" y="783"/>
                                  </a:lnTo>
                                  <a:lnTo>
                                    <a:pt x="615" y="783"/>
                                  </a:lnTo>
                                  <a:lnTo>
                                    <a:pt x="615" y="783"/>
                                  </a:lnTo>
                                  <a:lnTo>
                                    <a:pt x="617" y="783"/>
                                  </a:lnTo>
                                  <a:lnTo>
                                    <a:pt x="619" y="783"/>
                                  </a:lnTo>
                                  <a:lnTo>
                                    <a:pt x="620" y="783"/>
                                  </a:lnTo>
                                  <a:lnTo>
                                    <a:pt x="622" y="783"/>
                                  </a:lnTo>
                                  <a:lnTo>
                                    <a:pt x="626" y="783"/>
                                  </a:lnTo>
                                  <a:lnTo>
                                    <a:pt x="661" y="783"/>
                                  </a:lnTo>
                                  <a:lnTo>
                                    <a:pt x="665" y="787"/>
                                  </a:lnTo>
                                  <a:lnTo>
                                    <a:pt x="668" y="792"/>
                                  </a:lnTo>
                                  <a:lnTo>
                                    <a:pt x="674" y="798"/>
                                  </a:lnTo>
                                  <a:lnTo>
                                    <a:pt x="680" y="802"/>
                                  </a:lnTo>
                                  <a:lnTo>
                                    <a:pt x="681" y="806"/>
                                  </a:lnTo>
                                  <a:lnTo>
                                    <a:pt x="685" y="810"/>
                                  </a:lnTo>
                                  <a:lnTo>
                                    <a:pt x="689" y="814"/>
                                  </a:lnTo>
                                  <a:lnTo>
                                    <a:pt x="691" y="817"/>
                                  </a:lnTo>
                                  <a:lnTo>
                                    <a:pt x="694" y="821"/>
                                  </a:lnTo>
                                  <a:lnTo>
                                    <a:pt x="694" y="821"/>
                                  </a:lnTo>
                                  <a:lnTo>
                                    <a:pt x="696" y="821"/>
                                  </a:lnTo>
                                  <a:lnTo>
                                    <a:pt x="696" y="821"/>
                                  </a:lnTo>
                                  <a:lnTo>
                                    <a:pt x="698" y="821"/>
                                  </a:lnTo>
                                  <a:lnTo>
                                    <a:pt x="700" y="821"/>
                                  </a:lnTo>
                                  <a:lnTo>
                                    <a:pt x="702" y="821"/>
                                  </a:lnTo>
                                  <a:lnTo>
                                    <a:pt x="707" y="821"/>
                                  </a:lnTo>
                                  <a:lnTo>
                                    <a:pt x="707" y="821"/>
                                  </a:lnTo>
                                  <a:lnTo>
                                    <a:pt x="711" y="821"/>
                                  </a:lnTo>
                                  <a:lnTo>
                                    <a:pt x="713" y="821"/>
                                  </a:lnTo>
                                  <a:lnTo>
                                    <a:pt x="716" y="823"/>
                                  </a:lnTo>
                                  <a:lnTo>
                                    <a:pt x="718" y="823"/>
                                  </a:lnTo>
                                  <a:lnTo>
                                    <a:pt x="720" y="825"/>
                                  </a:lnTo>
                                  <a:lnTo>
                                    <a:pt x="722" y="827"/>
                                  </a:lnTo>
                                  <a:lnTo>
                                    <a:pt x="726" y="829"/>
                                  </a:lnTo>
                                  <a:lnTo>
                                    <a:pt x="729" y="833"/>
                                  </a:lnTo>
                                  <a:lnTo>
                                    <a:pt x="729" y="833"/>
                                  </a:lnTo>
                                  <a:lnTo>
                                    <a:pt x="731" y="833"/>
                                  </a:lnTo>
                                  <a:lnTo>
                                    <a:pt x="733" y="833"/>
                                  </a:lnTo>
                                  <a:lnTo>
                                    <a:pt x="735" y="833"/>
                                  </a:lnTo>
                                  <a:lnTo>
                                    <a:pt x="737" y="833"/>
                                  </a:lnTo>
                                  <a:lnTo>
                                    <a:pt x="739" y="833"/>
                                  </a:lnTo>
                                  <a:lnTo>
                                    <a:pt x="741" y="833"/>
                                  </a:lnTo>
                                  <a:lnTo>
                                    <a:pt x="741" y="833"/>
                                  </a:lnTo>
                                  <a:lnTo>
                                    <a:pt x="748" y="837"/>
                                  </a:lnTo>
                                  <a:lnTo>
                                    <a:pt x="755" y="841"/>
                                  </a:lnTo>
                                  <a:lnTo>
                                    <a:pt x="763" y="844"/>
                                  </a:lnTo>
                                  <a:lnTo>
                                    <a:pt x="770" y="846"/>
                                  </a:lnTo>
                                  <a:lnTo>
                                    <a:pt x="776" y="846"/>
                                  </a:lnTo>
                                  <a:lnTo>
                                    <a:pt x="783" y="848"/>
                                  </a:lnTo>
                                  <a:lnTo>
                                    <a:pt x="790" y="848"/>
                                  </a:lnTo>
                                  <a:lnTo>
                                    <a:pt x="798" y="848"/>
                                  </a:lnTo>
                                  <a:lnTo>
                                    <a:pt x="798" y="848"/>
                                  </a:lnTo>
                                  <a:lnTo>
                                    <a:pt x="798" y="848"/>
                                  </a:lnTo>
                                  <a:lnTo>
                                    <a:pt x="800" y="848"/>
                                  </a:lnTo>
                                  <a:lnTo>
                                    <a:pt x="801" y="850"/>
                                  </a:lnTo>
                                  <a:lnTo>
                                    <a:pt x="803" y="852"/>
                                  </a:lnTo>
                                  <a:lnTo>
                                    <a:pt x="805" y="856"/>
                                  </a:lnTo>
                                  <a:lnTo>
                                    <a:pt x="809" y="860"/>
                                  </a:lnTo>
                                  <a:lnTo>
                                    <a:pt x="809" y="860"/>
                                  </a:lnTo>
                                  <a:lnTo>
                                    <a:pt x="809" y="860"/>
                                  </a:lnTo>
                                  <a:lnTo>
                                    <a:pt x="809" y="862"/>
                                  </a:lnTo>
                                  <a:lnTo>
                                    <a:pt x="809" y="862"/>
                                  </a:lnTo>
                                  <a:lnTo>
                                    <a:pt x="809" y="864"/>
                                  </a:lnTo>
                                  <a:lnTo>
                                    <a:pt x="809" y="868"/>
                                  </a:lnTo>
                                  <a:lnTo>
                                    <a:pt x="809" y="873"/>
                                  </a:lnTo>
                                  <a:lnTo>
                                    <a:pt x="809" y="873"/>
                                  </a:lnTo>
                                  <a:lnTo>
                                    <a:pt x="811" y="873"/>
                                  </a:lnTo>
                                  <a:lnTo>
                                    <a:pt x="813" y="873"/>
                                  </a:lnTo>
                                  <a:lnTo>
                                    <a:pt x="814" y="873"/>
                                  </a:lnTo>
                                  <a:lnTo>
                                    <a:pt x="816" y="873"/>
                                  </a:lnTo>
                                  <a:lnTo>
                                    <a:pt x="818" y="873"/>
                                  </a:lnTo>
                                  <a:lnTo>
                                    <a:pt x="820" y="873"/>
                                  </a:lnTo>
                                  <a:lnTo>
                                    <a:pt x="820" y="873"/>
                                  </a:lnTo>
                                  <a:lnTo>
                                    <a:pt x="822" y="873"/>
                                  </a:lnTo>
                                  <a:lnTo>
                                    <a:pt x="822" y="873"/>
                                  </a:lnTo>
                                  <a:lnTo>
                                    <a:pt x="825" y="873"/>
                                  </a:lnTo>
                                  <a:lnTo>
                                    <a:pt x="827" y="873"/>
                                  </a:lnTo>
                                  <a:lnTo>
                                    <a:pt x="831" y="873"/>
                                  </a:lnTo>
                                  <a:lnTo>
                                    <a:pt x="835" y="873"/>
                                  </a:lnTo>
                                  <a:lnTo>
                                    <a:pt x="844" y="873"/>
                                  </a:lnTo>
                                  <a:lnTo>
                                    <a:pt x="844" y="873"/>
                                  </a:lnTo>
                                  <a:lnTo>
                                    <a:pt x="844" y="873"/>
                                  </a:lnTo>
                                  <a:lnTo>
                                    <a:pt x="844" y="871"/>
                                  </a:lnTo>
                                  <a:lnTo>
                                    <a:pt x="846" y="868"/>
                                  </a:lnTo>
                                  <a:lnTo>
                                    <a:pt x="848" y="866"/>
                                  </a:lnTo>
                                  <a:lnTo>
                                    <a:pt x="851" y="864"/>
                                  </a:lnTo>
                                  <a:lnTo>
                                    <a:pt x="855" y="860"/>
                                  </a:lnTo>
                                  <a:lnTo>
                                    <a:pt x="862" y="860"/>
                                  </a:lnTo>
                                  <a:lnTo>
                                    <a:pt x="870" y="862"/>
                                  </a:lnTo>
                                  <a:lnTo>
                                    <a:pt x="877" y="864"/>
                                  </a:lnTo>
                                  <a:lnTo>
                                    <a:pt x="883" y="866"/>
                                  </a:lnTo>
                                  <a:lnTo>
                                    <a:pt x="890" y="868"/>
                                  </a:lnTo>
                                  <a:lnTo>
                                    <a:pt x="896" y="871"/>
                                  </a:lnTo>
                                  <a:lnTo>
                                    <a:pt x="903" y="873"/>
                                  </a:lnTo>
                                  <a:lnTo>
                                    <a:pt x="912" y="873"/>
                                  </a:lnTo>
                                  <a:lnTo>
                                    <a:pt x="916" y="873"/>
                                  </a:lnTo>
                                  <a:lnTo>
                                    <a:pt x="918" y="873"/>
                                  </a:lnTo>
                                  <a:lnTo>
                                    <a:pt x="920" y="873"/>
                                  </a:lnTo>
                                  <a:lnTo>
                                    <a:pt x="922" y="873"/>
                                  </a:lnTo>
                                  <a:lnTo>
                                    <a:pt x="923" y="873"/>
                                  </a:lnTo>
                                  <a:lnTo>
                                    <a:pt x="923" y="873"/>
                                  </a:lnTo>
                                  <a:lnTo>
                                    <a:pt x="923" y="873"/>
                                  </a:lnTo>
                                  <a:lnTo>
                                    <a:pt x="923" y="881"/>
                                  </a:lnTo>
                                  <a:lnTo>
                                    <a:pt x="925" y="889"/>
                                  </a:lnTo>
                                  <a:lnTo>
                                    <a:pt x="927" y="898"/>
                                  </a:lnTo>
                                  <a:lnTo>
                                    <a:pt x="929" y="904"/>
                                  </a:lnTo>
                                  <a:lnTo>
                                    <a:pt x="931" y="912"/>
                                  </a:lnTo>
                                  <a:lnTo>
                                    <a:pt x="933" y="920"/>
                                  </a:lnTo>
                                  <a:lnTo>
                                    <a:pt x="934" y="929"/>
                                  </a:lnTo>
                                  <a:lnTo>
                                    <a:pt x="934" y="937"/>
                                  </a:lnTo>
                                  <a:lnTo>
                                    <a:pt x="934" y="937"/>
                                  </a:lnTo>
                                  <a:lnTo>
                                    <a:pt x="936" y="937"/>
                                  </a:lnTo>
                                  <a:lnTo>
                                    <a:pt x="938" y="937"/>
                                  </a:lnTo>
                                  <a:lnTo>
                                    <a:pt x="940" y="939"/>
                                  </a:lnTo>
                                  <a:lnTo>
                                    <a:pt x="942" y="939"/>
                                  </a:lnTo>
                                  <a:lnTo>
                                    <a:pt x="944" y="941"/>
                                  </a:lnTo>
                                  <a:lnTo>
                                    <a:pt x="946" y="945"/>
                                  </a:lnTo>
                                  <a:lnTo>
                                    <a:pt x="946" y="949"/>
                                  </a:lnTo>
                                  <a:lnTo>
                                    <a:pt x="949" y="949"/>
                                  </a:lnTo>
                                  <a:lnTo>
                                    <a:pt x="953" y="949"/>
                                  </a:lnTo>
                                  <a:lnTo>
                                    <a:pt x="955" y="949"/>
                                  </a:lnTo>
                                  <a:lnTo>
                                    <a:pt x="957" y="952"/>
                                  </a:lnTo>
                                  <a:lnTo>
                                    <a:pt x="960" y="954"/>
                                  </a:lnTo>
                                  <a:lnTo>
                                    <a:pt x="962" y="956"/>
                                  </a:lnTo>
                                  <a:lnTo>
                                    <a:pt x="964" y="958"/>
                                  </a:lnTo>
                                  <a:lnTo>
                                    <a:pt x="970" y="962"/>
                                  </a:lnTo>
                                  <a:lnTo>
                                    <a:pt x="973" y="962"/>
                                  </a:lnTo>
                                  <a:lnTo>
                                    <a:pt x="975" y="964"/>
                                  </a:lnTo>
                                  <a:lnTo>
                                    <a:pt x="979" y="966"/>
                                  </a:lnTo>
                                  <a:lnTo>
                                    <a:pt x="981" y="968"/>
                                  </a:lnTo>
                                  <a:lnTo>
                                    <a:pt x="982" y="970"/>
                                  </a:lnTo>
                                  <a:lnTo>
                                    <a:pt x="984" y="972"/>
                                  </a:lnTo>
                                  <a:lnTo>
                                    <a:pt x="988" y="974"/>
                                  </a:lnTo>
                                  <a:lnTo>
                                    <a:pt x="992" y="974"/>
                                  </a:lnTo>
                                  <a:lnTo>
                                    <a:pt x="992" y="979"/>
                                  </a:lnTo>
                                  <a:lnTo>
                                    <a:pt x="994" y="983"/>
                                  </a:lnTo>
                                  <a:lnTo>
                                    <a:pt x="995" y="985"/>
                                  </a:lnTo>
                                  <a:lnTo>
                                    <a:pt x="997" y="987"/>
                                  </a:lnTo>
                                  <a:lnTo>
                                    <a:pt x="999" y="987"/>
                                  </a:lnTo>
                                  <a:lnTo>
                                    <a:pt x="1001" y="987"/>
                                  </a:lnTo>
                                  <a:lnTo>
                                    <a:pt x="1003" y="989"/>
                                  </a:lnTo>
                                  <a:lnTo>
                                    <a:pt x="1003" y="989"/>
                                  </a:lnTo>
                                  <a:lnTo>
                                    <a:pt x="1003" y="993"/>
                                  </a:lnTo>
                                  <a:lnTo>
                                    <a:pt x="1003" y="995"/>
                                  </a:lnTo>
                                  <a:lnTo>
                                    <a:pt x="1003" y="997"/>
                                  </a:lnTo>
                                  <a:lnTo>
                                    <a:pt x="1003" y="1001"/>
                                  </a:lnTo>
                                  <a:lnTo>
                                    <a:pt x="1003" y="1003"/>
                                  </a:lnTo>
                                  <a:lnTo>
                                    <a:pt x="1003" y="1005"/>
                                  </a:lnTo>
                                  <a:lnTo>
                                    <a:pt x="1003" y="1010"/>
                                  </a:lnTo>
                                  <a:lnTo>
                                    <a:pt x="1003" y="1014"/>
                                  </a:lnTo>
                                  <a:lnTo>
                                    <a:pt x="1003" y="1018"/>
                                  </a:lnTo>
                                  <a:lnTo>
                                    <a:pt x="1003" y="1026"/>
                                  </a:lnTo>
                                  <a:lnTo>
                                    <a:pt x="1003" y="1032"/>
                                  </a:lnTo>
                                  <a:lnTo>
                                    <a:pt x="1005" y="1041"/>
                                  </a:lnTo>
                                  <a:lnTo>
                                    <a:pt x="1007" y="1049"/>
                                  </a:lnTo>
                                  <a:lnTo>
                                    <a:pt x="1008" y="1059"/>
                                  </a:lnTo>
                                  <a:lnTo>
                                    <a:pt x="1010" y="1068"/>
                                  </a:lnTo>
                                  <a:lnTo>
                                    <a:pt x="1014" y="1078"/>
                                  </a:lnTo>
                                  <a:lnTo>
                                    <a:pt x="1014" y="1078"/>
                                  </a:lnTo>
                                  <a:lnTo>
                                    <a:pt x="1016" y="1078"/>
                                  </a:lnTo>
                                  <a:lnTo>
                                    <a:pt x="1016" y="1080"/>
                                  </a:lnTo>
                                  <a:lnTo>
                                    <a:pt x="1018" y="1080"/>
                                  </a:lnTo>
                                  <a:lnTo>
                                    <a:pt x="1019" y="1082"/>
                                  </a:lnTo>
                                  <a:lnTo>
                                    <a:pt x="1021" y="1086"/>
                                  </a:lnTo>
                                  <a:lnTo>
                                    <a:pt x="1025" y="1091"/>
                                  </a:lnTo>
                                  <a:lnTo>
                                    <a:pt x="1031" y="1089"/>
                                  </a:lnTo>
                                  <a:lnTo>
                                    <a:pt x="1034" y="1086"/>
                                  </a:lnTo>
                                  <a:lnTo>
                                    <a:pt x="1040" y="1082"/>
                                  </a:lnTo>
                                  <a:lnTo>
                                    <a:pt x="1043" y="1080"/>
                                  </a:lnTo>
                                  <a:lnTo>
                                    <a:pt x="1049" y="1080"/>
                                  </a:lnTo>
                                  <a:lnTo>
                                    <a:pt x="1053" y="1078"/>
                                  </a:lnTo>
                                  <a:lnTo>
                                    <a:pt x="1058" y="1078"/>
                                  </a:lnTo>
                                  <a:lnTo>
                                    <a:pt x="1064" y="1078"/>
                                  </a:lnTo>
                                  <a:lnTo>
                                    <a:pt x="1067" y="1078"/>
                                  </a:lnTo>
                                  <a:lnTo>
                                    <a:pt x="1071" y="1078"/>
                                  </a:lnTo>
                                  <a:lnTo>
                                    <a:pt x="1071" y="1078"/>
                                  </a:lnTo>
                                </a:path>
                              </a:pathLst>
                            </a:custGeom>
                            <a:noFill/>
                            <a:ln w="0">
                              <a:solidFill>
                                <a:srgbClr val="23282b"/>
                              </a:solidFill>
                            </a:ln>
                          </wps:spPr>
                          <wps:style>
                            <a:lnRef idx="0"/>
                            <a:fillRef idx="0"/>
                            <a:effectRef idx="0"/>
                            <a:fontRef idx="minor"/>
                          </wps:style>
                          <wps:bodyPr/>
                        </wps:wsp>
                        <wps:wsp>
                          <wps:cNvSpPr/>
                          <wps:spPr>
                            <a:xfrm>
                              <a:off x="1091520" y="1181880"/>
                              <a:ext cx="36720" cy="40680"/>
                            </a:xfrm>
                            <a:custGeom>
                              <a:avLst/>
                              <a:gdLst/>
                              <a:ahLst/>
                              <a:rect l="l" t="t" r="r" b="b"/>
                              <a:pathLst>
                                <a:path w="58" h="64">
                                  <a:moveTo>
                                    <a:pt x="34" y="0"/>
                                  </a:moveTo>
                                  <a:lnTo>
                                    <a:pt x="34" y="0"/>
                                  </a:lnTo>
                                  <a:lnTo>
                                    <a:pt x="34" y="27"/>
                                  </a:lnTo>
                                  <a:lnTo>
                                    <a:pt x="34" y="0"/>
                                  </a:lnTo>
                                  <a:lnTo>
                                    <a:pt x="34" y="0"/>
                                  </a:lnTo>
                                  <a:close/>
                                  <a:moveTo>
                                    <a:pt x="34" y="0"/>
                                  </a:moveTo>
                                  <a:lnTo>
                                    <a:pt x="34" y="2"/>
                                  </a:lnTo>
                                  <a:lnTo>
                                    <a:pt x="35" y="2"/>
                                  </a:lnTo>
                                  <a:lnTo>
                                    <a:pt x="37" y="4"/>
                                  </a:lnTo>
                                  <a:lnTo>
                                    <a:pt x="39" y="6"/>
                                  </a:lnTo>
                                  <a:lnTo>
                                    <a:pt x="41" y="10"/>
                                  </a:lnTo>
                                  <a:lnTo>
                                    <a:pt x="43" y="12"/>
                                  </a:lnTo>
                                  <a:lnTo>
                                    <a:pt x="45" y="12"/>
                                  </a:lnTo>
                                  <a:lnTo>
                                    <a:pt x="45" y="15"/>
                                  </a:lnTo>
                                  <a:lnTo>
                                    <a:pt x="34" y="27"/>
                                  </a:lnTo>
                                  <a:lnTo>
                                    <a:pt x="34" y="27"/>
                                  </a:lnTo>
                                  <a:lnTo>
                                    <a:pt x="34" y="0"/>
                                  </a:lnTo>
                                  <a:lnTo>
                                    <a:pt x="34" y="0"/>
                                  </a:lnTo>
                                  <a:close/>
                                  <a:moveTo>
                                    <a:pt x="45" y="15"/>
                                  </a:moveTo>
                                  <a:lnTo>
                                    <a:pt x="48" y="15"/>
                                  </a:lnTo>
                                  <a:lnTo>
                                    <a:pt x="52" y="17"/>
                                  </a:lnTo>
                                  <a:lnTo>
                                    <a:pt x="54" y="19"/>
                                  </a:lnTo>
                                  <a:lnTo>
                                    <a:pt x="56" y="21"/>
                                  </a:lnTo>
                                  <a:lnTo>
                                    <a:pt x="56" y="25"/>
                                  </a:lnTo>
                                  <a:lnTo>
                                    <a:pt x="56" y="29"/>
                                  </a:lnTo>
                                  <a:lnTo>
                                    <a:pt x="58" y="39"/>
                                  </a:lnTo>
                                  <a:lnTo>
                                    <a:pt x="34" y="39"/>
                                  </a:lnTo>
                                  <a:lnTo>
                                    <a:pt x="34" y="39"/>
                                  </a:lnTo>
                                  <a:lnTo>
                                    <a:pt x="34" y="39"/>
                                  </a:lnTo>
                                  <a:lnTo>
                                    <a:pt x="34" y="37"/>
                                  </a:lnTo>
                                  <a:lnTo>
                                    <a:pt x="34" y="35"/>
                                  </a:lnTo>
                                  <a:lnTo>
                                    <a:pt x="34" y="33"/>
                                  </a:lnTo>
                                  <a:lnTo>
                                    <a:pt x="34" y="31"/>
                                  </a:lnTo>
                                  <a:lnTo>
                                    <a:pt x="34" y="27"/>
                                  </a:lnTo>
                                  <a:lnTo>
                                    <a:pt x="45" y="15"/>
                                  </a:lnTo>
                                  <a:lnTo>
                                    <a:pt x="45" y="15"/>
                                  </a:lnTo>
                                  <a:close/>
                                  <a:moveTo>
                                    <a:pt x="58" y="39"/>
                                  </a:moveTo>
                                  <a:lnTo>
                                    <a:pt x="58" y="39"/>
                                  </a:lnTo>
                                  <a:lnTo>
                                    <a:pt x="34" y="39"/>
                                  </a:lnTo>
                                  <a:lnTo>
                                    <a:pt x="58" y="39"/>
                                  </a:lnTo>
                                  <a:lnTo>
                                    <a:pt x="58" y="39"/>
                                  </a:lnTo>
                                  <a:close/>
                                  <a:moveTo>
                                    <a:pt x="58" y="39"/>
                                  </a:moveTo>
                                  <a:lnTo>
                                    <a:pt x="58" y="39"/>
                                  </a:lnTo>
                                  <a:lnTo>
                                    <a:pt x="34" y="39"/>
                                  </a:lnTo>
                                  <a:lnTo>
                                    <a:pt x="58" y="39"/>
                                  </a:lnTo>
                                  <a:lnTo>
                                    <a:pt x="58" y="39"/>
                                  </a:lnTo>
                                  <a:close/>
                                  <a:moveTo>
                                    <a:pt x="58" y="39"/>
                                  </a:moveTo>
                                  <a:lnTo>
                                    <a:pt x="58" y="39"/>
                                  </a:lnTo>
                                  <a:lnTo>
                                    <a:pt x="56" y="42"/>
                                  </a:lnTo>
                                  <a:lnTo>
                                    <a:pt x="56" y="44"/>
                                  </a:lnTo>
                                  <a:lnTo>
                                    <a:pt x="56" y="46"/>
                                  </a:lnTo>
                                  <a:lnTo>
                                    <a:pt x="54" y="48"/>
                                  </a:lnTo>
                                  <a:lnTo>
                                    <a:pt x="52" y="50"/>
                                  </a:lnTo>
                                  <a:lnTo>
                                    <a:pt x="48" y="52"/>
                                  </a:lnTo>
                                  <a:lnTo>
                                    <a:pt x="45" y="52"/>
                                  </a:lnTo>
                                  <a:lnTo>
                                    <a:pt x="34" y="39"/>
                                  </a:lnTo>
                                  <a:lnTo>
                                    <a:pt x="34" y="39"/>
                                  </a:lnTo>
                                  <a:lnTo>
                                    <a:pt x="58" y="39"/>
                                  </a:lnTo>
                                  <a:lnTo>
                                    <a:pt x="58" y="39"/>
                                  </a:lnTo>
                                  <a:close/>
                                  <a:moveTo>
                                    <a:pt x="45" y="52"/>
                                  </a:moveTo>
                                  <a:lnTo>
                                    <a:pt x="45" y="56"/>
                                  </a:lnTo>
                                  <a:lnTo>
                                    <a:pt x="43" y="60"/>
                                  </a:lnTo>
                                  <a:lnTo>
                                    <a:pt x="41" y="62"/>
                                  </a:lnTo>
                                  <a:lnTo>
                                    <a:pt x="39" y="62"/>
                                  </a:lnTo>
                                  <a:lnTo>
                                    <a:pt x="37" y="64"/>
                                  </a:lnTo>
                                  <a:lnTo>
                                    <a:pt x="35" y="64"/>
                                  </a:lnTo>
                                  <a:lnTo>
                                    <a:pt x="34" y="64"/>
                                  </a:lnTo>
                                  <a:lnTo>
                                    <a:pt x="34" y="64"/>
                                  </a:lnTo>
                                  <a:lnTo>
                                    <a:pt x="34" y="39"/>
                                  </a:lnTo>
                                  <a:lnTo>
                                    <a:pt x="34" y="39"/>
                                  </a:lnTo>
                                  <a:lnTo>
                                    <a:pt x="45" y="52"/>
                                  </a:lnTo>
                                  <a:lnTo>
                                    <a:pt x="45" y="52"/>
                                  </a:lnTo>
                                  <a:close/>
                                  <a:moveTo>
                                    <a:pt x="34" y="64"/>
                                  </a:moveTo>
                                  <a:lnTo>
                                    <a:pt x="34" y="64"/>
                                  </a:lnTo>
                                  <a:lnTo>
                                    <a:pt x="34" y="39"/>
                                  </a:lnTo>
                                  <a:lnTo>
                                    <a:pt x="34" y="64"/>
                                  </a:lnTo>
                                  <a:lnTo>
                                    <a:pt x="34" y="64"/>
                                  </a:lnTo>
                                  <a:close/>
                                  <a:moveTo>
                                    <a:pt x="34" y="64"/>
                                  </a:moveTo>
                                  <a:lnTo>
                                    <a:pt x="34" y="64"/>
                                  </a:lnTo>
                                  <a:lnTo>
                                    <a:pt x="34" y="39"/>
                                  </a:lnTo>
                                  <a:lnTo>
                                    <a:pt x="34" y="64"/>
                                  </a:lnTo>
                                  <a:lnTo>
                                    <a:pt x="34" y="64"/>
                                  </a:lnTo>
                                  <a:close/>
                                  <a:moveTo>
                                    <a:pt x="34" y="64"/>
                                  </a:moveTo>
                                  <a:lnTo>
                                    <a:pt x="26" y="64"/>
                                  </a:lnTo>
                                  <a:lnTo>
                                    <a:pt x="22" y="64"/>
                                  </a:lnTo>
                                  <a:lnTo>
                                    <a:pt x="19" y="62"/>
                                  </a:lnTo>
                                  <a:lnTo>
                                    <a:pt x="15" y="62"/>
                                  </a:lnTo>
                                  <a:lnTo>
                                    <a:pt x="13" y="60"/>
                                  </a:lnTo>
                                  <a:lnTo>
                                    <a:pt x="11" y="56"/>
                                  </a:lnTo>
                                  <a:lnTo>
                                    <a:pt x="11" y="52"/>
                                  </a:lnTo>
                                  <a:lnTo>
                                    <a:pt x="22" y="39"/>
                                  </a:lnTo>
                                  <a:lnTo>
                                    <a:pt x="22" y="39"/>
                                  </a:lnTo>
                                  <a:lnTo>
                                    <a:pt x="24" y="39"/>
                                  </a:lnTo>
                                  <a:lnTo>
                                    <a:pt x="26" y="39"/>
                                  </a:lnTo>
                                  <a:lnTo>
                                    <a:pt x="28" y="39"/>
                                  </a:lnTo>
                                  <a:lnTo>
                                    <a:pt x="30" y="39"/>
                                  </a:lnTo>
                                  <a:lnTo>
                                    <a:pt x="32" y="39"/>
                                  </a:lnTo>
                                  <a:lnTo>
                                    <a:pt x="34" y="39"/>
                                  </a:lnTo>
                                  <a:lnTo>
                                    <a:pt x="34" y="39"/>
                                  </a:lnTo>
                                  <a:lnTo>
                                    <a:pt x="34" y="64"/>
                                  </a:lnTo>
                                  <a:lnTo>
                                    <a:pt x="34" y="64"/>
                                  </a:lnTo>
                                  <a:close/>
                                  <a:moveTo>
                                    <a:pt x="22" y="39"/>
                                  </a:moveTo>
                                  <a:lnTo>
                                    <a:pt x="22" y="39"/>
                                  </a:lnTo>
                                  <a:lnTo>
                                    <a:pt x="22" y="52"/>
                                  </a:lnTo>
                                  <a:lnTo>
                                    <a:pt x="22" y="39"/>
                                  </a:lnTo>
                                  <a:lnTo>
                                    <a:pt x="22" y="39"/>
                                  </a:lnTo>
                                  <a:close/>
                                  <a:moveTo>
                                    <a:pt x="11" y="52"/>
                                  </a:moveTo>
                                  <a:lnTo>
                                    <a:pt x="11" y="52"/>
                                  </a:lnTo>
                                  <a:lnTo>
                                    <a:pt x="10" y="50"/>
                                  </a:lnTo>
                                  <a:lnTo>
                                    <a:pt x="8" y="48"/>
                                  </a:lnTo>
                                  <a:lnTo>
                                    <a:pt x="6" y="46"/>
                                  </a:lnTo>
                                  <a:lnTo>
                                    <a:pt x="4" y="44"/>
                                  </a:lnTo>
                                  <a:lnTo>
                                    <a:pt x="2" y="42"/>
                                  </a:lnTo>
                                  <a:lnTo>
                                    <a:pt x="0" y="39"/>
                                  </a:lnTo>
                                  <a:lnTo>
                                    <a:pt x="0" y="39"/>
                                  </a:lnTo>
                                  <a:lnTo>
                                    <a:pt x="22" y="39"/>
                                  </a:lnTo>
                                  <a:lnTo>
                                    <a:pt x="22" y="39"/>
                                  </a:lnTo>
                                  <a:lnTo>
                                    <a:pt x="11" y="52"/>
                                  </a:lnTo>
                                  <a:lnTo>
                                    <a:pt x="11" y="52"/>
                                  </a:lnTo>
                                  <a:close/>
                                  <a:moveTo>
                                    <a:pt x="0" y="39"/>
                                  </a:moveTo>
                                  <a:lnTo>
                                    <a:pt x="0" y="39"/>
                                  </a:lnTo>
                                  <a:lnTo>
                                    <a:pt x="22" y="39"/>
                                  </a:lnTo>
                                  <a:lnTo>
                                    <a:pt x="0" y="39"/>
                                  </a:lnTo>
                                  <a:lnTo>
                                    <a:pt x="0" y="39"/>
                                  </a:lnTo>
                                  <a:close/>
                                  <a:moveTo>
                                    <a:pt x="0" y="39"/>
                                  </a:moveTo>
                                  <a:lnTo>
                                    <a:pt x="0" y="39"/>
                                  </a:lnTo>
                                  <a:lnTo>
                                    <a:pt x="22" y="39"/>
                                  </a:lnTo>
                                  <a:lnTo>
                                    <a:pt x="0" y="39"/>
                                  </a:lnTo>
                                  <a:lnTo>
                                    <a:pt x="0" y="39"/>
                                  </a:lnTo>
                                  <a:close/>
                                  <a:moveTo>
                                    <a:pt x="0" y="39"/>
                                  </a:moveTo>
                                  <a:lnTo>
                                    <a:pt x="0" y="35"/>
                                  </a:lnTo>
                                  <a:lnTo>
                                    <a:pt x="2" y="29"/>
                                  </a:lnTo>
                                  <a:lnTo>
                                    <a:pt x="4" y="25"/>
                                  </a:lnTo>
                                  <a:lnTo>
                                    <a:pt x="6" y="21"/>
                                  </a:lnTo>
                                  <a:lnTo>
                                    <a:pt x="8" y="19"/>
                                  </a:lnTo>
                                  <a:lnTo>
                                    <a:pt x="10" y="17"/>
                                  </a:lnTo>
                                  <a:lnTo>
                                    <a:pt x="11" y="15"/>
                                  </a:lnTo>
                                  <a:lnTo>
                                    <a:pt x="11" y="15"/>
                                  </a:lnTo>
                                  <a:lnTo>
                                    <a:pt x="22" y="27"/>
                                  </a:lnTo>
                                  <a:lnTo>
                                    <a:pt x="22" y="31"/>
                                  </a:lnTo>
                                  <a:lnTo>
                                    <a:pt x="22" y="33"/>
                                  </a:lnTo>
                                  <a:lnTo>
                                    <a:pt x="22" y="35"/>
                                  </a:lnTo>
                                  <a:lnTo>
                                    <a:pt x="22" y="37"/>
                                  </a:lnTo>
                                  <a:lnTo>
                                    <a:pt x="22" y="39"/>
                                  </a:lnTo>
                                  <a:lnTo>
                                    <a:pt x="22" y="39"/>
                                  </a:lnTo>
                                  <a:lnTo>
                                    <a:pt x="22" y="39"/>
                                  </a:lnTo>
                                  <a:lnTo>
                                    <a:pt x="0" y="39"/>
                                  </a:lnTo>
                                  <a:lnTo>
                                    <a:pt x="0" y="39"/>
                                  </a:lnTo>
                                  <a:close/>
                                  <a:moveTo>
                                    <a:pt x="11" y="15"/>
                                  </a:moveTo>
                                  <a:lnTo>
                                    <a:pt x="11" y="12"/>
                                  </a:lnTo>
                                  <a:lnTo>
                                    <a:pt x="13" y="12"/>
                                  </a:lnTo>
                                  <a:lnTo>
                                    <a:pt x="15" y="10"/>
                                  </a:lnTo>
                                  <a:lnTo>
                                    <a:pt x="19" y="6"/>
                                  </a:lnTo>
                                  <a:lnTo>
                                    <a:pt x="22" y="4"/>
                                  </a:lnTo>
                                  <a:lnTo>
                                    <a:pt x="26" y="2"/>
                                  </a:lnTo>
                                  <a:lnTo>
                                    <a:pt x="30" y="2"/>
                                  </a:lnTo>
                                  <a:lnTo>
                                    <a:pt x="34" y="0"/>
                                  </a:lnTo>
                                  <a:lnTo>
                                    <a:pt x="34" y="27"/>
                                  </a:lnTo>
                                  <a:lnTo>
                                    <a:pt x="34" y="27"/>
                                  </a:lnTo>
                                  <a:lnTo>
                                    <a:pt x="32" y="27"/>
                                  </a:lnTo>
                                  <a:lnTo>
                                    <a:pt x="30" y="27"/>
                                  </a:lnTo>
                                  <a:lnTo>
                                    <a:pt x="28" y="27"/>
                                  </a:lnTo>
                                  <a:lnTo>
                                    <a:pt x="26" y="27"/>
                                  </a:lnTo>
                                  <a:lnTo>
                                    <a:pt x="24" y="27"/>
                                  </a:lnTo>
                                  <a:lnTo>
                                    <a:pt x="22" y="27"/>
                                  </a:lnTo>
                                  <a:lnTo>
                                    <a:pt x="22" y="27"/>
                                  </a:lnTo>
                                  <a:lnTo>
                                    <a:pt x="11" y="15"/>
                                  </a:lnTo>
                                  <a:lnTo>
                                    <a:pt x="11" y="15"/>
                                  </a:lnTo>
                                  <a:close/>
                                  <a:moveTo>
                                    <a:pt x="34" y="0"/>
                                  </a:moveTo>
                                  <a:lnTo>
                                    <a:pt x="34" y="0"/>
                                  </a:lnTo>
                                  <a:lnTo>
                                    <a:pt x="34" y="27"/>
                                  </a:lnTo>
                                  <a:lnTo>
                                    <a:pt x="34" y="0"/>
                                  </a:lnTo>
                                  <a:lnTo>
                                    <a:pt x="34" y="0"/>
                                  </a:lnTo>
                                  <a:close/>
                                </a:path>
                              </a:pathLst>
                            </a:custGeom>
                            <a:solidFill>
                              <a:srgbClr val="24211d"/>
                            </a:solidFill>
                            <a:ln w="0">
                              <a:noFill/>
                            </a:ln>
                          </wps:spPr>
                          <wps:style>
                            <a:lnRef idx="0"/>
                            <a:fillRef idx="0"/>
                            <a:effectRef idx="0"/>
                            <a:fontRef idx="minor"/>
                          </wps:style>
                          <wps:bodyPr/>
                        </wps:wsp>
                        <wps:wsp>
                          <wps:cNvSpPr/>
                          <wps:spPr>
                            <a:xfrm>
                              <a:off x="554040" y="1670760"/>
                              <a:ext cx="36720" cy="41400"/>
                            </a:xfrm>
                            <a:custGeom>
                              <a:avLst/>
                              <a:gdLst/>
                              <a:ahLst/>
                              <a:rect l="l" t="t" r="r" b="b"/>
                              <a:pathLst>
                                <a:path w="58" h="65">
                                  <a:moveTo>
                                    <a:pt x="24" y="0"/>
                                  </a:moveTo>
                                  <a:lnTo>
                                    <a:pt x="24" y="0"/>
                                  </a:lnTo>
                                  <a:lnTo>
                                    <a:pt x="24" y="27"/>
                                  </a:lnTo>
                                  <a:lnTo>
                                    <a:pt x="24" y="0"/>
                                  </a:lnTo>
                                  <a:lnTo>
                                    <a:pt x="24" y="0"/>
                                  </a:lnTo>
                                  <a:close/>
                                  <a:moveTo>
                                    <a:pt x="24" y="0"/>
                                  </a:moveTo>
                                  <a:lnTo>
                                    <a:pt x="28" y="0"/>
                                  </a:lnTo>
                                  <a:lnTo>
                                    <a:pt x="30" y="0"/>
                                  </a:lnTo>
                                  <a:lnTo>
                                    <a:pt x="34" y="2"/>
                                  </a:lnTo>
                                  <a:lnTo>
                                    <a:pt x="35" y="2"/>
                                  </a:lnTo>
                                  <a:lnTo>
                                    <a:pt x="37" y="5"/>
                                  </a:lnTo>
                                  <a:lnTo>
                                    <a:pt x="39" y="7"/>
                                  </a:lnTo>
                                  <a:lnTo>
                                    <a:pt x="43" y="9"/>
                                  </a:lnTo>
                                  <a:lnTo>
                                    <a:pt x="46" y="13"/>
                                  </a:lnTo>
                                  <a:lnTo>
                                    <a:pt x="35" y="27"/>
                                  </a:lnTo>
                                  <a:lnTo>
                                    <a:pt x="32" y="27"/>
                                  </a:lnTo>
                                  <a:lnTo>
                                    <a:pt x="28" y="27"/>
                                  </a:lnTo>
                                  <a:lnTo>
                                    <a:pt x="26" y="27"/>
                                  </a:lnTo>
                                  <a:lnTo>
                                    <a:pt x="24" y="27"/>
                                  </a:lnTo>
                                  <a:lnTo>
                                    <a:pt x="24" y="27"/>
                                  </a:lnTo>
                                  <a:lnTo>
                                    <a:pt x="24" y="27"/>
                                  </a:lnTo>
                                  <a:lnTo>
                                    <a:pt x="24" y="27"/>
                                  </a:lnTo>
                                  <a:lnTo>
                                    <a:pt x="24" y="0"/>
                                  </a:lnTo>
                                  <a:lnTo>
                                    <a:pt x="24" y="0"/>
                                  </a:lnTo>
                                  <a:close/>
                                  <a:moveTo>
                                    <a:pt x="46" y="13"/>
                                  </a:moveTo>
                                  <a:lnTo>
                                    <a:pt x="46" y="15"/>
                                  </a:lnTo>
                                  <a:lnTo>
                                    <a:pt x="48" y="15"/>
                                  </a:lnTo>
                                  <a:lnTo>
                                    <a:pt x="50" y="17"/>
                                  </a:lnTo>
                                  <a:lnTo>
                                    <a:pt x="52" y="19"/>
                                  </a:lnTo>
                                  <a:lnTo>
                                    <a:pt x="54" y="23"/>
                                  </a:lnTo>
                                  <a:lnTo>
                                    <a:pt x="56" y="25"/>
                                  </a:lnTo>
                                  <a:lnTo>
                                    <a:pt x="58" y="25"/>
                                  </a:lnTo>
                                  <a:lnTo>
                                    <a:pt x="58" y="27"/>
                                  </a:lnTo>
                                  <a:lnTo>
                                    <a:pt x="35" y="27"/>
                                  </a:lnTo>
                                  <a:lnTo>
                                    <a:pt x="35" y="27"/>
                                  </a:lnTo>
                                  <a:lnTo>
                                    <a:pt x="46" y="13"/>
                                  </a:lnTo>
                                  <a:lnTo>
                                    <a:pt x="46" y="13"/>
                                  </a:lnTo>
                                  <a:close/>
                                  <a:moveTo>
                                    <a:pt x="58" y="27"/>
                                  </a:moveTo>
                                  <a:lnTo>
                                    <a:pt x="58" y="27"/>
                                  </a:lnTo>
                                  <a:lnTo>
                                    <a:pt x="35" y="27"/>
                                  </a:lnTo>
                                  <a:lnTo>
                                    <a:pt x="58" y="27"/>
                                  </a:lnTo>
                                  <a:lnTo>
                                    <a:pt x="58" y="27"/>
                                  </a:lnTo>
                                  <a:close/>
                                  <a:moveTo>
                                    <a:pt x="58" y="27"/>
                                  </a:moveTo>
                                  <a:lnTo>
                                    <a:pt x="58" y="27"/>
                                  </a:lnTo>
                                  <a:lnTo>
                                    <a:pt x="35" y="27"/>
                                  </a:lnTo>
                                  <a:lnTo>
                                    <a:pt x="58" y="27"/>
                                  </a:lnTo>
                                  <a:lnTo>
                                    <a:pt x="58" y="27"/>
                                  </a:lnTo>
                                  <a:close/>
                                  <a:moveTo>
                                    <a:pt x="58" y="27"/>
                                  </a:moveTo>
                                  <a:lnTo>
                                    <a:pt x="58" y="32"/>
                                  </a:lnTo>
                                  <a:lnTo>
                                    <a:pt x="56" y="36"/>
                                  </a:lnTo>
                                  <a:lnTo>
                                    <a:pt x="54" y="40"/>
                                  </a:lnTo>
                                  <a:lnTo>
                                    <a:pt x="52" y="44"/>
                                  </a:lnTo>
                                  <a:lnTo>
                                    <a:pt x="50" y="48"/>
                                  </a:lnTo>
                                  <a:lnTo>
                                    <a:pt x="48" y="50"/>
                                  </a:lnTo>
                                  <a:lnTo>
                                    <a:pt x="46" y="52"/>
                                  </a:lnTo>
                                  <a:lnTo>
                                    <a:pt x="46" y="52"/>
                                  </a:lnTo>
                                  <a:lnTo>
                                    <a:pt x="35" y="40"/>
                                  </a:lnTo>
                                  <a:lnTo>
                                    <a:pt x="35" y="38"/>
                                  </a:lnTo>
                                  <a:lnTo>
                                    <a:pt x="35" y="38"/>
                                  </a:lnTo>
                                  <a:lnTo>
                                    <a:pt x="35" y="36"/>
                                  </a:lnTo>
                                  <a:lnTo>
                                    <a:pt x="35" y="34"/>
                                  </a:lnTo>
                                  <a:lnTo>
                                    <a:pt x="35" y="29"/>
                                  </a:lnTo>
                                  <a:lnTo>
                                    <a:pt x="35" y="27"/>
                                  </a:lnTo>
                                  <a:lnTo>
                                    <a:pt x="35" y="27"/>
                                  </a:lnTo>
                                  <a:lnTo>
                                    <a:pt x="35" y="27"/>
                                  </a:lnTo>
                                  <a:lnTo>
                                    <a:pt x="58" y="27"/>
                                  </a:lnTo>
                                  <a:lnTo>
                                    <a:pt x="58" y="27"/>
                                  </a:lnTo>
                                  <a:close/>
                                  <a:moveTo>
                                    <a:pt x="46" y="52"/>
                                  </a:moveTo>
                                  <a:lnTo>
                                    <a:pt x="43" y="56"/>
                                  </a:lnTo>
                                  <a:lnTo>
                                    <a:pt x="39" y="59"/>
                                  </a:lnTo>
                                  <a:lnTo>
                                    <a:pt x="37" y="63"/>
                                  </a:lnTo>
                                  <a:lnTo>
                                    <a:pt x="35" y="63"/>
                                  </a:lnTo>
                                  <a:lnTo>
                                    <a:pt x="34" y="65"/>
                                  </a:lnTo>
                                  <a:lnTo>
                                    <a:pt x="30" y="65"/>
                                  </a:lnTo>
                                  <a:lnTo>
                                    <a:pt x="28" y="65"/>
                                  </a:lnTo>
                                  <a:lnTo>
                                    <a:pt x="24" y="65"/>
                                  </a:lnTo>
                                  <a:lnTo>
                                    <a:pt x="24" y="40"/>
                                  </a:lnTo>
                                  <a:lnTo>
                                    <a:pt x="24" y="40"/>
                                  </a:lnTo>
                                  <a:lnTo>
                                    <a:pt x="24" y="40"/>
                                  </a:lnTo>
                                  <a:lnTo>
                                    <a:pt x="24" y="40"/>
                                  </a:lnTo>
                                  <a:lnTo>
                                    <a:pt x="26" y="40"/>
                                  </a:lnTo>
                                  <a:lnTo>
                                    <a:pt x="28" y="40"/>
                                  </a:lnTo>
                                  <a:lnTo>
                                    <a:pt x="32" y="40"/>
                                  </a:lnTo>
                                  <a:lnTo>
                                    <a:pt x="35" y="40"/>
                                  </a:lnTo>
                                  <a:lnTo>
                                    <a:pt x="46" y="52"/>
                                  </a:lnTo>
                                  <a:lnTo>
                                    <a:pt x="46" y="52"/>
                                  </a:lnTo>
                                  <a:close/>
                                  <a:moveTo>
                                    <a:pt x="24" y="65"/>
                                  </a:moveTo>
                                  <a:lnTo>
                                    <a:pt x="24" y="65"/>
                                  </a:lnTo>
                                  <a:lnTo>
                                    <a:pt x="24" y="40"/>
                                  </a:lnTo>
                                  <a:lnTo>
                                    <a:pt x="24" y="65"/>
                                  </a:lnTo>
                                  <a:lnTo>
                                    <a:pt x="24" y="65"/>
                                  </a:lnTo>
                                  <a:close/>
                                  <a:moveTo>
                                    <a:pt x="24" y="65"/>
                                  </a:moveTo>
                                  <a:lnTo>
                                    <a:pt x="24" y="65"/>
                                  </a:lnTo>
                                  <a:lnTo>
                                    <a:pt x="24" y="40"/>
                                  </a:lnTo>
                                  <a:lnTo>
                                    <a:pt x="24" y="65"/>
                                  </a:lnTo>
                                  <a:lnTo>
                                    <a:pt x="24" y="65"/>
                                  </a:lnTo>
                                  <a:close/>
                                  <a:moveTo>
                                    <a:pt x="24" y="65"/>
                                  </a:moveTo>
                                  <a:lnTo>
                                    <a:pt x="22" y="65"/>
                                  </a:lnTo>
                                  <a:lnTo>
                                    <a:pt x="22" y="65"/>
                                  </a:lnTo>
                                  <a:lnTo>
                                    <a:pt x="21" y="65"/>
                                  </a:lnTo>
                                  <a:lnTo>
                                    <a:pt x="17" y="63"/>
                                  </a:lnTo>
                                  <a:lnTo>
                                    <a:pt x="15" y="63"/>
                                  </a:lnTo>
                                  <a:lnTo>
                                    <a:pt x="13" y="59"/>
                                  </a:lnTo>
                                  <a:lnTo>
                                    <a:pt x="13" y="56"/>
                                  </a:lnTo>
                                  <a:lnTo>
                                    <a:pt x="11" y="52"/>
                                  </a:lnTo>
                                  <a:lnTo>
                                    <a:pt x="24" y="40"/>
                                  </a:lnTo>
                                  <a:lnTo>
                                    <a:pt x="24" y="40"/>
                                  </a:lnTo>
                                  <a:lnTo>
                                    <a:pt x="24" y="65"/>
                                  </a:lnTo>
                                  <a:lnTo>
                                    <a:pt x="24" y="65"/>
                                  </a:lnTo>
                                  <a:close/>
                                  <a:moveTo>
                                    <a:pt x="24" y="40"/>
                                  </a:moveTo>
                                  <a:lnTo>
                                    <a:pt x="24" y="40"/>
                                  </a:lnTo>
                                  <a:lnTo>
                                    <a:pt x="11" y="40"/>
                                  </a:lnTo>
                                  <a:lnTo>
                                    <a:pt x="24" y="40"/>
                                  </a:lnTo>
                                  <a:lnTo>
                                    <a:pt x="24" y="40"/>
                                  </a:lnTo>
                                  <a:close/>
                                  <a:moveTo>
                                    <a:pt x="11" y="52"/>
                                  </a:moveTo>
                                  <a:lnTo>
                                    <a:pt x="8" y="52"/>
                                  </a:lnTo>
                                  <a:lnTo>
                                    <a:pt x="6" y="50"/>
                                  </a:lnTo>
                                  <a:lnTo>
                                    <a:pt x="4" y="48"/>
                                  </a:lnTo>
                                  <a:lnTo>
                                    <a:pt x="2" y="44"/>
                                  </a:lnTo>
                                  <a:lnTo>
                                    <a:pt x="2" y="40"/>
                                  </a:lnTo>
                                  <a:lnTo>
                                    <a:pt x="0" y="36"/>
                                  </a:lnTo>
                                  <a:lnTo>
                                    <a:pt x="0" y="27"/>
                                  </a:lnTo>
                                  <a:lnTo>
                                    <a:pt x="24" y="27"/>
                                  </a:lnTo>
                                  <a:lnTo>
                                    <a:pt x="24" y="27"/>
                                  </a:lnTo>
                                  <a:lnTo>
                                    <a:pt x="24" y="27"/>
                                  </a:lnTo>
                                  <a:lnTo>
                                    <a:pt x="24" y="29"/>
                                  </a:lnTo>
                                  <a:lnTo>
                                    <a:pt x="24" y="34"/>
                                  </a:lnTo>
                                  <a:lnTo>
                                    <a:pt x="24" y="36"/>
                                  </a:lnTo>
                                  <a:lnTo>
                                    <a:pt x="24" y="38"/>
                                  </a:lnTo>
                                  <a:lnTo>
                                    <a:pt x="24" y="38"/>
                                  </a:lnTo>
                                  <a:lnTo>
                                    <a:pt x="24" y="40"/>
                                  </a:lnTo>
                                  <a:lnTo>
                                    <a:pt x="11" y="52"/>
                                  </a:lnTo>
                                  <a:lnTo>
                                    <a:pt x="11" y="52"/>
                                  </a:lnTo>
                                  <a:close/>
                                  <a:moveTo>
                                    <a:pt x="0" y="27"/>
                                  </a:moveTo>
                                  <a:lnTo>
                                    <a:pt x="0" y="27"/>
                                  </a:lnTo>
                                  <a:lnTo>
                                    <a:pt x="24" y="27"/>
                                  </a:lnTo>
                                  <a:lnTo>
                                    <a:pt x="0" y="27"/>
                                  </a:lnTo>
                                  <a:lnTo>
                                    <a:pt x="0" y="27"/>
                                  </a:lnTo>
                                  <a:close/>
                                  <a:moveTo>
                                    <a:pt x="0" y="27"/>
                                  </a:moveTo>
                                  <a:lnTo>
                                    <a:pt x="0" y="27"/>
                                  </a:lnTo>
                                  <a:lnTo>
                                    <a:pt x="24" y="27"/>
                                  </a:lnTo>
                                  <a:lnTo>
                                    <a:pt x="0" y="27"/>
                                  </a:lnTo>
                                  <a:lnTo>
                                    <a:pt x="0" y="27"/>
                                  </a:lnTo>
                                  <a:close/>
                                  <a:moveTo>
                                    <a:pt x="0" y="27"/>
                                  </a:moveTo>
                                  <a:lnTo>
                                    <a:pt x="0" y="25"/>
                                  </a:lnTo>
                                  <a:lnTo>
                                    <a:pt x="0" y="25"/>
                                  </a:lnTo>
                                  <a:lnTo>
                                    <a:pt x="2" y="23"/>
                                  </a:lnTo>
                                  <a:lnTo>
                                    <a:pt x="2" y="19"/>
                                  </a:lnTo>
                                  <a:lnTo>
                                    <a:pt x="4" y="17"/>
                                  </a:lnTo>
                                  <a:lnTo>
                                    <a:pt x="6" y="15"/>
                                  </a:lnTo>
                                  <a:lnTo>
                                    <a:pt x="8" y="15"/>
                                  </a:lnTo>
                                  <a:lnTo>
                                    <a:pt x="11" y="13"/>
                                  </a:lnTo>
                                  <a:lnTo>
                                    <a:pt x="24" y="27"/>
                                  </a:lnTo>
                                  <a:lnTo>
                                    <a:pt x="24" y="27"/>
                                  </a:lnTo>
                                  <a:lnTo>
                                    <a:pt x="0" y="27"/>
                                  </a:lnTo>
                                  <a:lnTo>
                                    <a:pt x="0" y="27"/>
                                  </a:lnTo>
                                  <a:close/>
                                  <a:moveTo>
                                    <a:pt x="11" y="13"/>
                                  </a:moveTo>
                                  <a:lnTo>
                                    <a:pt x="13" y="9"/>
                                  </a:lnTo>
                                  <a:lnTo>
                                    <a:pt x="13" y="7"/>
                                  </a:lnTo>
                                  <a:lnTo>
                                    <a:pt x="15" y="5"/>
                                  </a:lnTo>
                                  <a:lnTo>
                                    <a:pt x="17" y="2"/>
                                  </a:lnTo>
                                  <a:lnTo>
                                    <a:pt x="21" y="2"/>
                                  </a:lnTo>
                                  <a:lnTo>
                                    <a:pt x="22" y="0"/>
                                  </a:lnTo>
                                  <a:lnTo>
                                    <a:pt x="22" y="0"/>
                                  </a:lnTo>
                                  <a:lnTo>
                                    <a:pt x="24" y="0"/>
                                  </a:lnTo>
                                  <a:lnTo>
                                    <a:pt x="24" y="27"/>
                                  </a:lnTo>
                                  <a:lnTo>
                                    <a:pt x="24" y="27"/>
                                  </a:lnTo>
                                  <a:lnTo>
                                    <a:pt x="11" y="13"/>
                                  </a:lnTo>
                                  <a:lnTo>
                                    <a:pt x="11" y="13"/>
                                  </a:lnTo>
                                  <a:close/>
                                  <a:moveTo>
                                    <a:pt x="24" y="0"/>
                                  </a:moveTo>
                                  <a:lnTo>
                                    <a:pt x="24" y="0"/>
                                  </a:lnTo>
                                  <a:lnTo>
                                    <a:pt x="24" y="27"/>
                                  </a:lnTo>
                                  <a:lnTo>
                                    <a:pt x="24" y="0"/>
                                  </a:lnTo>
                                  <a:lnTo>
                                    <a:pt x="24" y="0"/>
                                  </a:lnTo>
                                  <a:close/>
                                </a:path>
                              </a:pathLst>
                            </a:custGeom>
                            <a:solidFill>
                              <a:srgbClr val="24211d"/>
                            </a:solidFill>
                            <a:ln w="0">
                              <a:noFill/>
                            </a:ln>
                          </wps:spPr>
                          <wps:style>
                            <a:lnRef idx="0"/>
                            <a:fillRef idx="0"/>
                            <a:effectRef idx="0"/>
                            <a:fontRef idx="minor"/>
                          </wps:style>
                          <wps:bodyPr/>
                        </wps:wsp>
                        <wps:wsp>
                          <wps:cNvSpPr/>
                          <wps:spPr>
                            <a:xfrm>
                              <a:off x="1279440" y="1614240"/>
                              <a:ext cx="36360" cy="40680"/>
                            </a:xfrm>
                            <a:custGeom>
                              <a:avLst/>
                              <a:gdLst/>
                              <a:ahLst/>
                              <a:rect l="l" t="t" r="r" b="b"/>
                              <a:pathLst>
                                <a:path w="57" h="64">
                                  <a:moveTo>
                                    <a:pt x="33" y="0"/>
                                  </a:moveTo>
                                  <a:lnTo>
                                    <a:pt x="33" y="0"/>
                                  </a:lnTo>
                                  <a:lnTo>
                                    <a:pt x="33" y="25"/>
                                  </a:lnTo>
                                  <a:lnTo>
                                    <a:pt x="33" y="0"/>
                                  </a:lnTo>
                                  <a:lnTo>
                                    <a:pt x="33" y="0"/>
                                  </a:lnTo>
                                  <a:close/>
                                  <a:moveTo>
                                    <a:pt x="33" y="0"/>
                                  </a:moveTo>
                                  <a:lnTo>
                                    <a:pt x="33" y="0"/>
                                  </a:lnTo>
                                  <a:lnTo>
                                    <a:pt x="35" y="0"/>
                                  </a:lnTo>
                                  <a:lnTo>
                                    <a:pt x="37" y="0"/>
                                  </a:lnTo>
                                  <a:lnTo>
                                    <a:pt x="39" y="2"/>
                                  </a:lnTo>
                                  <a:lnTo>
                                    <a:pt x="40" y="2"/>
                                  </a:lnTo>
                                  <a:lnTo>
                                    <a:pt x="42" y="4"/>
                                  </a:lnTo>
                                  <a:lnTo>
                                    <a:pt x="44" y="8"/>
                                  </a:lnTo>
                                  <a:lnTo>
                                    <a:pt x="44" y="13"/>
                                  </a:lnTo>
                                  <a:lnTo>
                                    <a:pt x="33" y="25"/>
                                  </a:lnTo>
                                  <a:lnTo>
                                    <a:pt x="33" y="25"/>
                                  </a:lnTo>
                                  <a:lnTo>
                                    <a:pt x="33" y="0"/>
                                  </a:lnTo>
                                  <a:lnTo>
                                    <a:pt x="33" y="0"/>
                                  </a:lnTo>
                                  <a:close/>
                                  <a:moveTo>
                                    <a:pt x="44" y="13"/>
                                  </a:moveTo>
                                  <a:lnTo>
                                    <a:pt x="48" y="13"/>
                                  </a:lnTo>
                                  <a:lnTo>
                                    <a:pt x="52" y="15"/>
                                  </a:lnTo>
                                  <a:lnTo>
                                    <a:pt x="53" y="17"/>
                                  </a:lnTo>
                                  <a:lnTo>
                                    <a:pt x="55" y="19"/>
                                  </a:lnTo>
                                  <a:lnTo>
                                    <a:pt x="55" y="21"/>
                                  </a:lnTo>
                                  <a:lnTo>
                                    <a:pt x="55" y="23"/>
                                  </a:lnTo>
                                  <a:lnTo>
                                    <a:pt x="57" y="25"/>
                                  </a:lnTo>
                                  <a:lnTo>
                                    <a:pt x="57" y="25"/>
                                  </a:lnTo>
                                  <a:lnTo>
                                    <a:pt x="33" y="25"/>
                                  </a:lnTo>
                                  <a:lnTo>
                                    <a:pt x="33" y="25"/>
                                  </a:lnTo>
                                  <a:lnTo>
                                    <a:pt x="44" y="13"/>
                                  </a:lnTo>
                                  <a:lnTo>
                                    <a:pt x="44" y="13"/>
                                  </a:lnTo>
                                  <a:close/>
                                  <a:moveTo>
                                    <a:pt x="57" y="25"/>
                                  </a:moveTo>
                                  <a:lnTo>
                                    <a:pt x="57" y="25"/>
                                  </a:lnTo>
                                  <a:lnTo>
                                    <a:pt x="33" y="25"/>
                                  </a:lnTo>
                                  <a:lnTo>
                                    <a:pt x="57" y="25"/>
                                  </a:lnTo>
                                  <a:lnTo>
                                    <a:pt x="57" y="25"/>
                                  </a:lnTo>
                                  <a:close/>
                                  <a:moveTo>
                                    <a:pt x="57" y="25"/>
                                  </a:moveTo>
                                  <a:lnTo>
                                    <a:pt x="57" y="25"/>
                                  </a:lnTo>
                                  <a:lnTo>
                                    <a:pt x="33" y="25"/>
                                  </a:lnTo>
                                  <a:lnTo>
                                    <a:pt x="57" y="25"/>
                                  </a:lnTo>
                                  <a:lnTo>
                                    <a:pt x="57" y="25"/>
                                  </a:lnTo>
                                  <a:close/>
                                  <a:moveTo>
                                    <a:pt x="57" y="25"/>
                                  </a:moveTo>
                                  <a:lnTo>
                                    <a:pt x="55" y="35"/>
                                  </a:lnTo>
                                  <a:lnTo>
                                    <a:pt x="55" y="40"/>
                                  </a:lnTo>
                                  <a:lnTo>
                                    <a:pt x="55" y="44"/>
                                  </a:lnTo>
                                  <a:lnTo>
                                    <a:pt x="53" y="46"/>
                                  </a:lnTo>
                                  <a:lnTo>
                                    <a:pt x="52" y="48"/>
                                  </a:lnTo>
                                  <a:lnTo>
                                    <a:pt x="48" y="50"/>
                                  </a:lnTo>
                                  <a:lnTo>
                                    <a:pt x="44" y="52"/>
                                  </a:lnTo>
                                  <a:lnTo>
                                    <a:pt x="33" y="37"/>
                                  </a:lnTo>
                                  <a:lnTo>
                                    <a:pt x="33" y="37"/>
                                  </a:lnTo>
                                  <a:lnTo>
                                    <a:pt x="33" y="35"/>
                                  </a:lnTo>
                                  <a:lnTo>
                                    <a:pt x="33" y="33"/>
                                  </a:lnTo>
                                  <a:lnTo>
                                    <a:pt x="33" y="31"/>
                                  </a:lnTo>
                                  <a:lnTo>
                                    <a:pt x="33" y="29"/>
                                  </a:lnTo>
                                  <a:lnTo>
                                    <a:pt x="33" y="27"/>
                                  </a:lnTo>
                                  <a:lnTo>
                                    <a:pt x="33" y="25"/>
                                  </a:lnTo>
                                  <a:lnTo>
                                    <a:pt x="33" y="25"/>
                                  </a:lnTo>
                                  <a:lnTo>
                                    <a:pt x="57" y="25"/>
                                  </a:lnTo>
                                  <a:lnTo>
                                    <a:pt x="57" y="25"/>
                                  </a:lnTo>
                                  <a:close/>
                                  <a:moveTo>
                                    <a:pt x="44" y="52"/>
                                  </a:moveTo>
                                  <a:lnTo>
                                    <a:pt x="44" y="52"/>
                                  </a:lnTo>
                                  <a:lnTo>
                                    <a:pt x="42" y="52"/>
                                  </a:lnTo>
                                  <a:lnTo>
                                    <a:pt x="40" y="54"/>
                                  </a:lnTo>
                                  <a:lnTo>
                                    <a:pt x="39" y="58"/>
                                  </a:lnTo>
                                  <a:lnTo>
                                    <a:pt x="37" y="60"/>
                                  </a:lnTo>
                                  <a:lnTo>
                                    <a:pt x="35" y="62"/>
                                  </a:lnTo>
                                  <a:lnTo>
                                    <a:pt x="33" y="62"/>
                                  </a:lnTo>
                                  <a:lnTo>
                                    <a:pt x="33" y="64"/>
                                  </a:lnTo>
                                  <a:lnTo>
                                    <a:pt x="33" y="37"/>
                                  </a:lnTo>
                                  <a:lnTo>
                                    <a:pt x="33" y="37"/>
                                  </a:lnTo>
                                  <a:lnTo>
                                    <a:pt x="44" y="52"/>
                                  </a:lnTo>
                                  <a:lnTo>
                                    <a:pt x="44" y="52"/>
                                  </a:lnTo>
                                  <a:close/>
                                  <a:moveTo>
                                    <a:pt x="33" y="64"/>
                                  </a:moveTo>
                                  <a:lnTo>
                                    <a:pt x="33" y="64"/>
                                  </a:lnTo>
                                  <a:lnTo>
                                    <a:pt x="33" y="37"/>
                                  </a:lnTo>
                                  <a:lnTo>
                                    <a:pt x="33" y="64"/>
                                  </a:lnTo>
                                  <a:lnTo>
                                    <a:pt x="33" y="64"/>
                                  </a:lnTo>
                                  <a:close/>
                                  <a:moveTo>
                                    <a:pt x="33" y="64"/>
                                  </a:moveTo>
                                  <a:lnTo>
                                    <a:pt x="33" y="64"/>
                                  </a:lnTo>
                                  <a:lnTo>
                                    <a:pt x="33" y="37"/>
                                  </a:lnTo>
                                  <a:lnTo>
                                    <a:pt x="33" y="64"/>
                                  </a:lnTo>
                                  <a:lnTo>
                                    <a:pt x="33" y="64"/>
                                  </a:lnTo>
                                  <a:close/>
                                  <a:moveTo>
                                    <a:pt x="33" y="64"/>
                                  </a:moveTo>
                                  <a:lnTo>
                                    <a:pt x="29" y="62"/>
                                  </a:lnTo>
                                  <a:lnTo>
                                    <a:pt x="26" y="62"/>
                                  </a:lnTo>
                                  <a:lnTo>
                                    <a:pt x="22" y="60"/>
                                  </a:lnTo>
                                  <a:lnTo>
                                    <a:pt x="18" y="58"/>
                                  </a:lnTo>
                                  <a:lnTo>
                                    <a:pt x="15" y="54"/>
                                  </a:lnTo>
                                  <a:lnTo>
                                    <a:pt x="13" y="52"/>
                                  </a:lnTo>
                                  <a:lnTo>
                                    <a:pt x="11" y="52"/>
                                  </a:lnTo>
                                  <a:lnTo>
                                    <a:pt x="11" y="52"/>
                                  </a:lnTo>
                                  <a:lnTo>
                                    <a:pt x="22" y="37"/>
                                  </a:lnTo>
                                  <a:lnTo>
                                    <a:pt x="22" y="37"/>
                                  </a:lnTo>
                                  <a:lnTo>
                                    <a:pt x="22" y="37"/>
                                  </a:lnTo>
                                  <a:lnTo>
                                    <a:pt x="24" y="37"/>
                                  </a:lnTo>
                                  <a:lnTo>
                                    <a:pt x="26" y="37"/>
                                  </a:lnTo>
                                  <a:lnTo>
                                    <a:pt x="28" y="37"/>
                                  </a:lnTo>
                                  <a:lnTo>
                                    <a:pt x="29" y="37"/>
                                  </a:lnTo>
                                  <a:lnTo>
                                    <a:pt x="33" y="37"/>
                                  </a:lnTo>
                                  <a:lnTo>
                                    <a:pt x="33" y="64"/>
                                  </a:lnTo>
                                  <a:lnTo>
                                    <a:pt x="33" y="64"/>
                                  </a:lnTo>
                                  <a:close/>
                                  <a:moveTo>
                                    <a:pt x="22" y="37"/>
                                  </a:moveTo>
                                  <a:lnTo>
                                    <a:pt x="22" y="37"/>
                                  </a:lnTo>
                                  <a:lnTo>
                                    <a:pt x="22" y="37"/>
                                  </a:lnTo>
                                  <a:close/>
                                  <a:moveTo>
                                    <a:pt x="11" y="52"/>
                                  </a:moveTo>
                                  <a:lnTo>
                                    <a:pt x="7" y="50"/>
                                  </a:lnTo>
                                  <a:lnTo>
                                    <a:pt x="4" y="48"/>
                                  </a:lnTo>
                                  <a:lnTo>
                                    <a:pt x="2" y="46"/>
                                  </a:lnTo>
                                  <a:lnTo>
                                    <a:pt x="2" y="44"/>
                                  </a:lnTo>
                                  <a:lnTo>
                                    <a:pt x="0" y="40"/>
                                  </a:lnTo>
                                  <a:lnTo>
                                    <a:pt x="0" y="35"/>
                                  </a:lnTo>
                                  <a:lnTo>
                                    <a:pt x="0" y="25"/>
                                  </a:lnTo>
                                  <a:lnTo>
                                    <a:pt x="22" y="25"/>
                                  </a:lnTo>
                                  <a:lnTo>
                                    <a:pt x="22" y="25"/>
                                  </a:lnTo>
                                  <a:lnTo>
                                    <a:pt x="22" y="27"/>
                                  </a:lnTo>
                                  <a:lnTo>
                                    <a:pt x="22" y="29"/>
                                  </a:lnTo>
                                  <a:lnTo>
                                    <a:pt x="22" y="31"/>
                                  </a:lnTo>
                                  <a:lnTo>
                                    <a:pt x="22" y="33"/>
                                  </a:lnTo>
                                  <a:lnTo>
                                    <a:pt x="22" y="35"/>
                                  </a:lnTo>
                                  <a:lnTo>
                                    <a:pt x="22" y="37"/>
                                  </a:lnTo>
                                  <a:lnTo>
                                    <a:pt x="22" y="37"/>
                                  </a:lnTo>
                                  <a:lnTo>
                                    <a:pt x="11" y="52"/>
                                  </a:lnTo>
                                  <a:lnTo>
                                    <a:pt x="11" y="52"/>
                                  </a:lnTo>
                                  <a:close/>
                                  <a:moveTo>
                                    <a:pt x="0" y="25"/>
                                  </a:moveTo>
                                  <a:lnTo>
                                    <a:pt x="0" y="25"/>
                                  </a:lnTo>
                                  <a:lnTo>
                                    <a:pt x="22" y="25"/>
                                  </a:lnTo>
                                  <a:lnTo>
                                    <a:pt x="0" y="25"/>
                                  </a:lnTo>
                                  <a:lnTo>
                                    <a:pt x="0" y="25"/>
                                  </a:lnTo>
                                  <a:close/>
                                  <a:moveTo>
                                    <a:pt x="0" y="25"/>
                                  </a:moveTo>
                                  <a:lnTo>
                                    <a:pt x="0" y="25"/>
                                  </a:lnTo>
                                  <a:lnTo>
                                    <a:pt x="22" y="25"/>
                                  </a:lnTo>
                                  <a:lnTo>
                                    <a:pt x="0" y="25"/>
                                  </a:lnTo>
                                  <a:lnTo>
                                    <a:pt x="0" y="25"/>
                                  </a:lnTo>
                                  <a:close/>
                                  <a:moveTo>
                                    <a:pt x="0" y="25"/>
                                  </a:moveTo>
                                  <a:lnTo>
                                    <a:pt x="0" y="25"/>
                                  </a:lnTo>
                                  <a:lnTo>
                                    <a:pt x="0" y="23"/>
                                  </a:lnTo>
                                  <a:lnTo>
                                    <a:pt x="0" y="21"/>
                                  </a:lnTo>
                                  <a:lnTo>
                                    <a:pt x="2" y="19"/>
                                  </a:lnTo>
                                  <a:lnTo>
                                    <a:pt x="2" y="17"/>
                                  </a:lnTo>
                                  <a:lnTo>
                                    <a:pt x="4" y="15"/>
                                  </a:lnTo>
                                  <a:lnTo>
                                    <a:pt x="7" y="13"/>
                                  </a:lnTo>
                                  <a:lnTo>
                                    <a:pt x="11" y="13"/>
                                  </a:lnTo>
                                  <a:lnTo>
                                    <a:pt x="22" y="25"/>
                                  </a:lnTo>
                                  <a:lnTo>
                                    <a:pt x="22" y="25"/>
                                  </a:lnTo>
                                  <a:lnTo>
                                    <a:pt x="0" y="25"/>
                                  </a:lnTo>
                                  <a:lnTo>
                                    <a:pt x="0" y="25"/>
                                  </a:lnTo>
                                  <a:close/>
                                  <a:moveTo>
                                    <a:pt x="11" y="13"/>
                                  </a:moveTo>
                                  <a:lnTo>
                                    <a:pt x="11" y="8"/>
                                  </a:lnTo>
                                  <a:lnTo>
                                    <a:pt x="13" y="4"/>
                                  </a:lnTo>
                                  <a:lnTo>
                                    <a:pt x="15" y="2"/>
                                  </a:lnTo>
                                  <a:lnTo>
                                    <a:pt x="18" y="2"/>
                                  </a:lnTo>
                                  <a:lnTo>
                                    <a:pt x="22" y="0"/>
                                  </a:lnTo>
                                  <a:lnTo>
                                    <a:pt x="26" y="0"/>
                                  </a:lnTo>
                                  <a:lnTo>
                                    <a:pt x="33" y="0"/>
                                  </a:lnTo>
                                  <a:lnTo>
                                    <a:pt x="33" y="25"/>
                                  </a:lnTo>
                                  <a:lnTo>
                                    <a:pt x="29" y="25"/>
                                  </a:lnTo>
                                  <a:lnTo>
                                    <a:pt x="28" y="25"/>
                                  </a:lnTo>
                                  <a:lnTo>
                                    <a:pt x="26" y="25"/>
                                  </a:lnTo>
                                  <a:lnTo>
                                    <a:pt x="24" y="25"/>
                                  </a:lnTo>
                                  <a:lnTo>
                                    <a:pt x="22" y="25"/>
                                  </a:lnTo>
                                  <a:lnTo>
                                    <a:pt x="22" y="25"/>
                                  </a:lnTo>
                                  <a:lnTo>
                                    <a:pt x="22" y="25"/>
                                  </a:lnTo>
                                  <a:lnTo>
                                    <a:pt x="11" y="13"/>
                                  </a:lnTo>
                                  <a:lnTo>
                                    <a:pt x="11" y="13"/>
                                  </a:lnTo>
                                  <a:close/>
                                  <a:moveTo>
                                    <a:pt x="33" y="0"/>
                                  </a:moveTo>
                                  <a:lnTo>
                                    <a:pt x="33" y="0"/>
                                  </a:lnTo>
                                  <a:lnTo>
                                    <a:pt x="33" y="25"/>
                                  </a:lnTo>
                                  <a:lnTo>
                                    <a:pt x="33" y="0"/>
                                  </a:lnTo>
                                  <a:lnTo>
                                    <a:pt x="33" y="0"/>
                                  </a:lnTo>
                                  <a:close/>
                                </a:path>
                              </a:pathLst>
                            </a:custGeom>
                            <a:solidFill>
                              <a:srgbClr val="24211d"/>
                            </a:solidFill>
                            <a:ln w="0">
                              <a:noFill/>
                            </a:ln>
                          </wps:spPr>
                          <wps:style>
                            <a:lnRef idx="0"/>
                            <a:fillRef idx="0"/>
                            <a:effectRef idx="0"/>
                            <a:fontRef idx="minor"/>
                          </wps:style>
                          <wps:bodyPr/>
                        </wps:wsp>
                        <wps:wsp>
                          <wps:cNvSpPr/>
                          <wps:spPr>
                            <a:xfrm>
                              <a:off x="1909440" y="1483920"/>
                              <a:ext cx="36360" cy="40680"/>
                            </a:xfrm>
                            <a:custGeom>
                              <a:avLst/>
                              <a:gdLst/>
                              <a:ahLst/>
                              <a:rect l="l" t="t" r="r" b="b"/>
                              <a:pathLst>
                                <a:path w="57" h="64">
                                  <a:moveTo>
                                    <a:pt x="35" y="0"/>
                                  </a:moveTo>
                                  <a:lnTo>
                                    <a:pt x="35" y="0"/>
                                  </a:lnTo>
                                  <a:lnTo>
                                    <a:pt x="35" y="24"/>
                                  </a:lnTo>
                                  <a:lnTo>
                                    <a:pt x="35" y="0"/>
                                  </a:lnTo>
                                  <a:lnTo>
                                    <a:pt x="35" y="0"/>
                                  </a:lnTo>
                                  <a:close/>
                                  <a:moveTo>
                                    <a:pt x="35" y="0"/>
                                  </a:moveTo>
                                  <a:lnTo>
                                    <a:pt x="35" y="0"/>
                                  </a:lnTo>
                                  <a:lnTo>
                                    <a:pt x="37" y="0"/>
                                  </a:lnTo>
                                  <a:lnTo>
                                    <a:pt x="39" y="0"/>
                                  </a:lnTo>
                                  <a:lnTo>
                                    <a:pt x="40" y="2"/>
                                  </a:lnTo>
                                  <a:lnTo>
                                    <a:pt x="42" y="2"/>
                                  </a:lnTo>
                                  <a:lnTo>
                                    <a:pt x="44" y="4"/>
                                  </a:lnTo>
                                  <a:lnTo>
                                    <a:pt x="46" y="8"/>
                                  </a:lnTo>
                                  <a:lnTo>
                                    <a:pt x="46" y="12"/>
                                  </a:lnTo>
                                  <a:lnTo>
                                    <a:pt x="35" y="24"/>
                                  </a:lnTo>
                                  <a:lnTo>
                                    <a:pt x="35" y="24"/>
                                  </a:lnTo>
                                  <a:lnTo>
                                    <a:pt x="35" y="0"/>
                                  </a:lnTo>
                                  <a:lnTo>
                                    <a:pt x="35" y="0"/>
                                  </a:lnTo>
                                  <a:close/>
                                  <a:moveTo>
                                    <a:pt x="46" y="12"/>
                                  </a:moveTo>
                                  <a:lnTo>
                                    <a:pt x="50" y="12"/>
                                  </a:lnTo>
                                  <a:lnTo>
                                    <a:pt x="52" y="14"/>
                                  </a:lnTo>
                                  <a:lnTo>
                                    <a:pt x="55" y="16"/>
                                  </a:lnTo>
                                  <a:lnTo>
                                    <a:pt x="55" y="20"/>
                                  </a:lnTo>
                                  <a:lnTo>
                                    <a:pt x="57" y="24"/>
                                  </a:lnTo>
                                  <a:lnTo>
                                    <a:pt x="57" y="29"/>
                                  </a:lnTo>
                                  <a:lnTo>
                                    <a:pt x="57" y="37"/>
                                  </a:lnTo>
                                  <a:lnTo>
                                    <a:pt x="35" y="37"/>
                                  </a:lnTo>
                                  <a:lnTo>
                                    <a:pt x="35" y="37"/>
                                  </a:lnTo>
                                  <a:lnTo>
                                    <a:pt x="35" y="35"/>
                                  </a:lnTo>
                                  <a:lnTo>
                                    <a:pt x="35" y="33"/>
                                  </a:lnTo>
                                  <a:lnTo>
                                    <a:pt x="35" y="31"/>
                                  </a:lnTo>
                                  <a:lnTo>
                                    <a:pt x="35" y="29"/>
                                  </a:lnTo>
                                  <a:lnTo>
                                    <a:pt x="35" y="27"/>
                                  </a:lnTo>
                                  <a:lnTo>
                                    <a:pt x="35" y="24"/>
                                  </a:lnTo>
                                  <a:lnTo>
                                    <a:pt x="35" y="24"/>
                                  </a:lnTo>
                                  <a:lnTo>
                                    <a:pt x="46" y="12"/>
                                  </a:lnTo>
                                  <a:lnTo>
                                    <a:pt x="46" y="12"/>
                                  </a:lnTo>
                                  <a:close/>
                                  <a:moveTo>
                                    <a:pt x="57" y="37"/>
                                  </a:moveTo>
                                  <a:lnTo>
                                    <a:pt x="57" y="37"/>
                                  </a:lnTo>
                                  <a:lnTo>
                                    <a:pt x="35" y="37"/>
                                  </a:lnTo>
                                  <a:lnTo>
                                    <a:pt x="57" y="37"/>
                                  </a:lnTo>
                                  <a:lnTo>
                                    <a:pt x="57" y="37"/>
                                  </a:lnTo>
                                  <a:close/>
                                  <a:moveTo>
                                    <a:pt x="57" y="37"/>
                                  </a:moveTo>
                                  <a:lnTo>
                                    <a:pt x="57" y="37"/>
                                  </a:lnTo>
                                  <a:lnTo>
                                    <a:pt x="35" y="37"/>
                                  </a:lnTo>
                                  <a:lnTo>
                                    <a:pt x="57" y="37"/>
                                  </a:lnTo>
                                  <a:lnTo>
                                    <a:pt x="57" y="37"/>
                                  </a:lnTo>
                                  <a:close/>
                                  <a:moveTo>
                                    <a:pt x="57" y="37"/>
                                  </a:moveTo>
                                  <a:lnTo>
                                    <a:pt x="57" y="37"/>
                                  </a:lnTo>
                                  <a:lnTo>
                                    <a:pt x="57" y="39"/>
                                  </a:lnTo>
                                  <a:lnTo>
                                    <a:pt x="57" y="41"/>
                                  </a:lnTo>
                                  <a:lnTo>
                                    <a:pt x="55" y="43"/>
                                  </a:lnTo>
                                  <a:lnTo>
                                    <a:pt x="55" y="45"/>
                                  </a:lnTo>
                                  <a:lnTo>
                                    <a:pt x="52" y="47"/>
                                  </a:lnTo>
                                  <a:lnTo>
                                    <a:pt x="50" y="49"/>
                                  </a:lnTo>
                                  <a:lnTo>
                                    <a:pt x="46" y="49"/>
                                  </a:lnTo>
                                  <a:lnTo>
                                    <a:pt x="35" y="37"/>
                                  </a:lnTo>
                                  <a:lnTo>
                                    <a:pt x="35" y="37"/>
                                  </a:lnTo>
                                  <a:lnTo>
                                    <a:pt x="57" y="37"/>
                                  </a:lnTo>
                                  <a:lnTo>
                                    <a:pt x="57" y="37"/>
                                  </a:lnTo>
                                  <a:close/>
                                  <a:moveTo>
                                    <a:pt x="46" y="49"/>
                                  </a:moveTo>
                                  <a:lnTo>
                                    <a:pt x="46" y="54"/>
                                  </a:lnTo>
                                  <a:lnTo>
                                    <a:pt x="44" y="58"/>
                                  </a:lnTo>
                                  <a:lnTo>
                                    <a:pt x="42" y="60"/>
                                  </a:lnTo>
                                  <a:lnTo>
                                    <a:pt x="40" y="62"/>
                                  </a:lnTo>
                                  <a:lnTo>
                                    <a:pt x="39" y="62"/>
                                  </a:lnTo>
                                  <a:lnTo>
                                    <a:pt x="37" y="62"/>
                                  </a:lnTo>
                                  <a:lnTo>
                                    <a:pt x="35" y="64"/>
                                  </a:lnTo>
                                  <a:lnTo>
                                    <a:pt x="35" y="64"/>
                                  </a:lnTo>
                                  <a:lnTo>
                                    <a:pt x="35" y="37"/>
                                  </a:lnTo>
                                  <a:lnTo>
                                    <a:pt x="35" y="37"/>
                                  </a:lnTo>
                                  <a:lnTo>
                                    <a:pt x="46" y="49"/>
                                  </a:lnTo>
                                  <a:lnTo>
                                    <a:pt x="46" y="49"/>
                                  </a:lnTo>
                                  <a:close/>
                                  <a:moveTo>
                                    <a:pt x="35" y="64"/>
                                  </a:moveTo>
                                  <a:lnTo>
                                    <a:pt x="35" y="64"/>
                                  </a:lnTo>
                                  <a:lnTo>
                                    <a:pt x="35" y="37"/>
                                  </a:lnTo>
                                  <a:lnTo>
                                    <a:pt x="35" y="64"/>
                                  </a:lnTo>
                                  <a:lnTo>
                                    <a:pt x="35" y="64"/>
                                  </a:lnTo>
                                  <a:close/>
                                  <a:moveTo>
                                    <a:pt x="35" y="64"/>
                                  </a:moveTo>
                                  <a:lnTo>
                                    <a:pt x="35" y="64"/>
                                  </a:lnTo>
                                  <a:lnTo>
                                    <a:pt x="35" y="37"/>
                                  </a:lnTo>
                                  <a:lnTo>
                                    <a:pt x="35" y="64"/>
                                  </a:lnTo>
                                  <a:lnTo>
                                    <a:pt x="35" y="64"/>
                                  </a:lnTo>
                                  <a:close/>
                                  <a:moveTo>
                                    <a:pt x="35" y="64"/>
                                  </a:moveTo>
                                  <a:lnTo>
                                    <a:pt x="26" y="62"/>
                                  </a:lnTo>
                                  <a:lnTo>
                                    <a:pt x="22" y="62"/>
                                  </a:lnTo>
                                  <a:lnTo>
                                    <a:pt x="18" y="62"/>
                                  </a:lnTo>
                                  <a:lnTo>
                                    <a:pt x="16" y="60"/>
                                  </a:lnTo>
                                  <a:lnTo>
                                    <a:pt x="13" y="58"/>
                                  </a:lnTo>
                                  <a:lnTo>
                                    <a:pt x="13" y="54"/>
                                  </a:lnTo>
                                  <a:lnTo>
                                    <a:pt x="11" y="49"/>
                                  </a:lnTo>
                                  <a:lnTo>
                                    <a:pt x="24" y="37"/>
                                  </a:lnTo>
                                  <a:lnTo>
                                    <a:pt x="24" y="37"/>
                                  </a:lnTo>
                                  <a:lnTo>
                                    <a:pt x="24" y="37"/>
                                  </a:lnTo>
                                  <a:lnTo>
                                    <a:pt x="24" y="37"/>
                                  </a:lnTo>
                                  <a:lnTo>
                                    <a:pt x="26" y="37"/>
                                  </a:lnTo>
                                  <a:lnTo>
                                    <a:pt x="27" y="37"/>
                                  </a:lnTo>
                                  <a:lnTo>
                                    <a:pt x="31" y="37"/>
                                  </a:lnTo>
                                  <a:lnTo>
                                    <a:pt x="35" y="37"/>
                                  </a:lnTo>
                                  <a:lnTo>
                                    <a:pt x="35" y="64"/>
                                  </a:lnTo>
                                  <a:lnTo>
                                    <a:pt x="35" y="64"/>
                                  </a:lnTo>
                                  <a:close/>
                                  <a:moveTo>
                                    <a:pt x="24" y="37"/>
                                  </a:moveTo>
                                  <a:lnTo>
                                    <a:pt x="24" y="37"/>
                                  </a:lnTo>
                                  <a:lnTo>
                                    <a:pt x="24" y="49"/>
                                  </a:lnTo>
                                  <a:lnTo>
                                    <a:pt x="24" y="37"/>
                                  </a:lnTo>
                                  <a:lnTo>
                                    <a:pt x="24" y="37"/>
                                  </a:lnTo>
                                  <a:close/>
                                  <a:moveTo>
                                    <a:pt x="11" y="49"/>
                                  </a:moveTo>
                                  <a:lnTo>
                                    <a:pt x="7" y="49"/>
                                  </a:lnTo>
                                  <a:lnTo>
                                    <a:pt x="5" y="47"/>
                                  </a:lnTo>
                                  <a:lnTo>
                                    <a:pt x="3" y="45"/>
                                  </a:lnTo>
                                  <a:lnTo>
                                    <a:pt x="2" y="43"/>
                                  </a:lnTo>
                                  <a:lnTo>
                                    <a:pt x="2" y="41"/>
                                  </a:lnTo>
                                  <a:lnTo>
                                    <a:pt x="0" y="39"/>
                                  </a:lnTo>
                                  <a:lnTo>
                                    <a:pt x="0" y="37"/>
                                  </a:lnTo>
                                  <a:lnTo>
                                    <a:pt x="0" y="37"/>
                                  </a:lnTo>
                                  <a:lnTo>
                                    <a:pt x="24" y="37"/>
                                  </a:lnTo>
                                  <a:lnTo>
                                    <a:pt x="24" y="37"/>
                                  </a:lnTo>
                                  <a:lnTo>
                                    <a:pt x="11" y="49"/>
                                  </a:lnTo>
                                  <a:lnTo>
                                    <a:pt x="11" y="49"/>
                                  </a:lnTo>
                                  <a:close/>
                                  <a:moveTo>
                                    <a:pt x="0" y="37"/>
                                  </a:moveTo>
                                  <a:lnTo>
                                    <a:pt x="0" y="37"/>
                                  </a:lnTo>
                                  <a:lnTo>
                                    <a:pt x="24" y="37"/>
                                  </a:lnTo>
                                  <a:lnTo>
                                    <a:pt x="0" y="37"/>
                                  </a:lnTo>
                                  <a:lnTo>
                                    <a:pt x="0" y="37"/>
                                  </a:lnTo>
                                  <a:close/>
                                  <a:moveTo>
                                    <a:pt x="0" y="37"/>
                                  </a:moveTo>
                                  <a:lnTo>
                                    <a:pt x="0" y="37"/>
                                  </a:lnTo>
                                  <a:lnTo>
                                    <a:pt x="24" y="37"/>
                                  </a:lnTo>
                                  <a:lnTo>
                                    <a:pt x="0" y="37"/>
                                  </a:lnTo>
                                  <a:lnTo>
                                    <a:pt x="0" y="37"/>
                                  </a:lnTo>
                                  <a:close/>
                                  <a:moveTo>
                                    <a:pt x="0" y="37"/>
                                  </a:moveTo>
                                  <a:lnTo>
                                    <a:pt x="0" y="29"/>
                                  </a:lnTo>
                                  <a:lnTo>
                                    <a:pt x="2" y="24"/>
                                  </a:lnTo>
                                  <a:lnTo>
                                    <a:pt x="2" y="20"/>
                                  </a:lnTo>
                                  <a:lnTo>
                                    <a:pt x="3" y="16"/>
                                  </a:lnTo>
                                  <a:lnTo>
                                    <a:pt x="5" y="14"/>
                                  </a:lnTo>
                                  <a:lnTo>
                                    <a:pt x="7" y="12"/>
                                  </a:lnTo>
                                  <a:lnTo>
                                    <a:pt x="11" y="12"/>
                                  </a:lnTo>
                                  <a:lnTo>
                                    <a:pt x="24" y="24"/>
                                  </a:lnTo>
                                  <a:lnTo>
                                    <a:pt x="24" y="24"/>
                                  </a:lnTo>
                                  <a:lnTo>
                                    <a:pt x="24" y="27"/>
                                  </a:lnTo>
                                  <a:lnTo>
                                    <a:pt x="24" y="29"/>
                                  </a:lnTo>
                                  <a:lnTo>
                                    <a:pt x="24" y="31"/>
                                  </a:lnTo>
                                  <a:lnTo>
                                    <a:pt x="24" y="33"/>
                                  </a:lnTo>
                                  <a:lnTo>
                                    <a:pt x="24" y="35"/>
                                  </a:lnTo>
                                  <a:lnTo>
                                    <a:pt x="24" y="37"/>
                                  </a:lnTo>
                                  <a:lnTo>
                                    <a:pt x="24" y="37"/>
                                  </a:lnTo>
                                  <a:lnTo>
                                    <a:pt x="0" y="37"/>
                                  </a:lnTo>
                                  <a:lnTo>
                                    <a:pt x="0" y="37"/>
                                  </a:lnTo>
                                  <a:close/>
                                  <a:moveTo>
                                    <a:pt x="11" y="12"/>
                                  </a:moveTo>
                                  <a:lnTo>
                                    <a:pt x="13" y="8"/>
                                  </a:lnTo>
                                  <a:lnTo>
                                    <a:pt x="13" y="4"/>
                                  </a:lnTo>
                                  <a:lnTo>
                                    <a:pt x="16" y="2"/>
                                  </a:lnTo>
                                  <a:lnTo>
                                    <a:pt x="18" y="2"/>
                                  </a:lnTo>
                                  <a:lnTo>
                                    <a:pt x="22" y="0"/>
                                  </a:lnTo>
                                  <a:lnTo>
                                    <a:pt x="26" y="0"/>
                                  </a:lnTo>
                                  <a:lnTo>
                                    <a:pt x="35" y="0"/>
                                  </a:lnTo>
                                  <a:lnTo>
                                    <a:pt x="35" y="24"/>
                                  </a:lnTo>
                                  <a:lnTo>
                                    <a:pt x="31" y="24"/>
                                  </a:lnTo>
                                  <a:lnTo>
                                    <a:pt x="27" y="24"/>
                                  </a:lnTo>
                                  <a:lnTo>
                                    <a:pt x="26" y="24"/>
                                  </a:lnTo>
                                  <a:lnTo>
                                    <a:pt x="24" y="24"/>
                                  </a:lnTo>
                                  <a:lnTo>
                                    <a:pt x="24" y="24"/>
                                  </a:lnTo>
                                  <a:lnTo>
                                    <a:pt x="24" y="24"/>
                                  </a:lnTo>
                                  <a:lnTo>
                                    <a:pt x="24" y="24"/>
                                  </a:lnTo>
                                  <a:lnTo>
                                    <a:pt x="11" y="12"/>
                                  </a:lnTo>
                                  <a:lnTo>
                                    <a:pt x="11" y="12"/>
                                  </a:lnTo>
                                  <a:close/>
                                  <a:moveTo>
                                    <a:pt x="35" y="0"/>
                                  </a:moveTo>
                                  <a:lnTo>
                                    <a:pt x="35" y="0"/>
                                  </a:lnTo>
                                  <a:lnTo>
                                    <a:pt x="35" y="24"/>
                                  </a:lnTo>
                                  <a:lnTo>
                                    <a:pt x="35" y="0"/>
                                  </a:lnTo>
                                  <a:lnTo>
                                    <a:pt x="35" y="0"/>
                                  </a:lnTo>
                                  <a:close/>
                                </a:path>
                              </a:pathLst>
                            </a:custGeom>
                            <a:solidFill>
                              <a:srgbClr val="24211d"/>
                            </a:solidFill>
                            <a:ln w="0">
                              <a:noFill/>
                            </a:ln>
                          </wps:spPr>
                          <wps:style>
                            <a:lnRef idx="0"/>
                            <a:fillRef idx="0"/>
                            <a:effectRef idx="0"/>
                            <a:fontRef idx="minor"/>
                          </wps:style>
                          <wps:bodyPr/>
                        </wps:wsp>
                        <wps:wsp>
                          <wps:cNvSpPr/>
                          <wps:spPr>
                            <a:xfrm>
                              <a:off x="2395080" y="1027440"/>
                              <a:ext cx="34920" cy="40680"/>
                            </a:xfrm>
                            <a:custGeom>
                              <a:avLst/>
                              <a:gdLst/>
                              <a:ahLst/>
                              <a:rect l="l" t="t" r="r" b="b"/>
                              <a:pathLst>
                                <a:path w="55" h="64">
                                  <a:moveTo>
                                    <a:pt x="22" y="0"/>
                                  </a:moveTo>
                                  <a:lnTo>
                                    <a:pt x="22" y="0"/>
                                  </a:lnTo>
                                  <a:lnTo>
                                    <a:pt x="22" y="25"/>
                                  </a:lnTo>
                                  <a:lnTo>
                                    <a:pt x="22" y="0"/>
                                  </a:lnTo>
                                  <a:lnTo>
                                    <a:pt x="22" y="0"/>
                                  </a:lnTo>
                                  <a:close/>
                                  <a:moveTo>
                                    <a:pt x="22" y="0"/>
                                  </a:moveTo>
                                  <a:lnTo>
                                    <a:pt x="25" y="0"/>
                                  </a:lnTo>
                                  <a:lnTo>
                                    <a:pt x="29" y="0"/>
                                  </a:lnTo>
                                  <a:lnTo>
                                    <a:pt x="31" y="0"/>
                                  </a:lnTo>
                                  <a:lnTo>
                                    <a:pt x="33" y="0"/>
                                  </a:lnTo>
                                  <a:lnTo>
                                    <a:pt x="35" y="0"/>
                                  </a:lnTo>
                                  <a:lnTo>
                                    <a:pt x="38" y="0"/>
                                  </a:lnTo>
                                  <a:lnTo>
                                    <a:pt x="40" y="0"/>
                                  </a:lnTo>
                                  <a:lnTo>
                                    <a:pt x="44" y="0"/>
                                  </a:lnTo>
                                  <a:lnTo>
                                    <a:pt x="33" y="25"/>
                                  </a:lnTo>
                                  <a:lnTo>
                                    <a:pt x="29" y="25"/>
                                  </a:lnTo>
                                  <a:lnTo>
                                    <a:pt x="25" y="25"/>
                                  </a:lnTo>
                                  <a:lnTo>
                                    <a:pt x="24" y="25"/>
                                  </a:lnTo>
                                  <a:lnTo>
                                    <a:pt x="24" y="25"/>
                                  </a:lnTo>
                                  <a:lnTo>
                                    <a:pt x="22" y="25"/>
                                  </a:lnTo>
                                  <a:lnTo>
                                    <a:pt x="22" y="25"/>
                                  </a:lnTo>
                                  <a:lnTo>
                                    <a:pt x="22" y="25"/>
                                  </a:lnTo>
                                  <a:lnTo>
                                    <a:pt x="22" y="0"/>
                                  </a:lnTo>
                                  <a:lnTo>
                                    <a:pt x="22" y="0"/>
                                  </a:lnTo>
                                  <a:close/>
                                  <a:moveTo>
                                    <a:pt x="44" y="0"/>
                                  </a:moveTo>
                                  <a:lnTo>
                                    <a:pt x="46" y="4"/>
                                  </a:lnTo>
                                  <a:lnTo>
                                    <a:pt x="46" y="8"/>
                                  </a:lnTo>
                                  <a:lnTo>
                                    <a:pt x="48" y="10"/>
                                  </a:lnTo>
                                  <a:lnTo>
                                    <a:pt x="49" y="12"/>
                                  </a:lnTo>
                                  <a:lnTo>
                                    <a:pt x="51" y="15"/>
                                  </a:lnTo>
                                  <a:lnTo>
                                    <a:pt x="53" y="19"/>
                                  </a:lnTo>
                                  <a:lnTo>
                                    <a:pt x="55" y="21"/>
                                  </a:lnTo>
                                  <a:lnTo>
                                    <a:pt x="55" y="25"/>
                                  </a:lnTo>
                                  <a:lnTo>
                                    <a:pt x="33" y="25"/>
                                  </a:lnTo>
                                  <a:lnTo>
                                    <a:pt x="33" y="25"/>
                                  </a:lnTo>
                                  <a:lnTo>
                                    <a:pt x="44" y="0"/>
                                  </a:lnTo>
                                  <a:lnTo>
                                    <a:pt x="44" y="0"/>
                                  </a:lnTo>
                                  <a:close/>
                                  <a:moveTo>
                                    <a:pt x="55" y="25"/>
                                  </a:moveTo>
                                  <a:lnTo>
                                    <a:pt x="55" y="25"/>
                                  </a:lnTo>
                                  <a:lnTo>
                                    <a:pt x="33" y="25"/>
                                  </a:lnTo>
                                  <a:lnTo>
                                    <a:pt x="55" y="25"/>
                                  </a:lnTo>
                                  <a:lnTo>
                                    <a:pt x="55" y="25"/>
                                  </a:lnTo>
                                  <a:close/>
                                  <a:moveTo>
                                    <a:pt x="55" y="25"/>
                                  </a:moveTo>
                                  <a:lnTo>
                                    <a:pt x="55" y="25"/>
                                  </a:lnTo>
                                  <a:lnTo>
                                    <a:pt x="33" y="25"/>
                                  </a:lnTo>
                                  <a:lnTo>
                                    <a:pt x="55" y="25"/>
                                  </a:lnTo>
                                  <a:lnTo>
                                    <a:pt x="55" y="25"/>
                                  </a:lnTo>
                                  <a:close/>
                                  <a:moveTo>
                                    <a:pt x="55" y="25"/>
                                  </a:moveTo>
                                  <a:lnTo>
                                    <a:pt x="55" y="29"/>
                                  </a:lnTo>
                                  <a:lnTo>
                                    <a:pt x="53" y="33"/>
                                  </a:lnTo>
                                  <a:lnTo>
                                    <a:pt x="51" y="35"/>
                                  </a:lnTo>
                                  <a:lnTo>
                                    <a:pt x="49" y="37"/>
                                  </a:lnTo>
                                  <a:lnTo>
                                    <a:pt x="48" y="42"/>
                                  </a:lnTo>
                                  <a:lnTo>
                                    <a:pt x="46" y="44"/>
                                  </a:lnTo>
                                  <a:lnTo>
                                    <a:pt x="46" y="46"/>
                                  </a:lnTo>
                                  <a:lnTo>
                                    <a:pt x="44" y="52"/>
                                  </a:lnTo>
                                  <a:lnTo>
                                    <a:pt x="33" y="25"/>
                                  </a:lnTo>
                                  <a:lnTo>
                                    <a:pt x="33" y="25"/>
                                  </a:lnTo>
                                  <a:lnTo>
                                    <a:pt x="55" y="25"/>
                                  </a:lnTo>
                                  <a:lnTo>
                                    <a:pt x="55" y="25"/>
                                  </a:lnTo>
                                  <a:close/>
                                  <a:moveTo>
                                    <a:pt x="44" y="52"/>
                                  </a:moveTo>
                                  <a:lnTo>
                                    <a:pt x="40" y="52"/>
                                  </a:lnTo>
                                  <a:lnTo>
                                    <a:pt x="38" y="52"/>
                                  </a:lnTo>
                                  <a:lnTo>
                                    <a:pt x="35" y="54"/>
                                  </a:lnTo>
                                  <a:lnTo>
                                    <a:pt x="33" y="58"/>
                                  </a:lnTo>
                                  <a:lnTo>
                                    <a:pt x="31" y="60"/>
                                  </a:lnTo>
                                  <a:lnTo>
                                    <a:pt x="29" y="62"/>
                                  </a:lnTo>
                                  <a:lnTo>
                                    <a:pt x="25" y="64"/>
                                  </a:lnTo>
                                  <a:lnTo>
                                    <a:pt x="22" y="64"/>
                                  </a:lnTo>
                                  <a:lnTo>
                                    <a:pt x="22" y="37"/>
                                  </a:lnTo>
                                  <a:lnTo>
                                    <a:pt x="22" y="37"/>
                                  </a:lnTo>
                                  <a:lnTo>
                                    <a:pt x="22" y="37"/>
                                  </a:lnTo>
                                  <a:lnTo>
                                    <a:pt x="24" y="37"/>
                                  </a:lnTo>
                                  <a:lnTo>
                                    <a:pt x="24" y="35"/>
                                  </a:lnTo>
                                  <a:lnTo>
                                    <a:pt x="25" y="33"/>
                                  </a:lnTo>
                                  <a:lnTo>
                                    <a:pt x="29" y="29"/>
                                  </a:lnTo>
                                  <a:lnTo>
                                    <a:pt x="33" y="25"/>
                                  </a:lnTo>
                                  <a:lnTo>
                                    <a:pt x="44" y="52"/>
                                  </a:lnTo>
                                  <a:lnTo>
                                    <a:pt x="44" y="52"/>
                                  </a:lnTo>
                                  <a:close/>
                                  <a:moveTo>
                                    <a:pt x="22" y="64"/>
                                  </a:moveTo>
                                  <a:lnTo>
                                    <a:pt x="22" y="64"/>
                                  </a:lnTo>
                                  <a:lnTo>
                                    <a:pt x="22" y="37"/>
                                  </a:lnTo>
                                  <a:lnTo>
                                    <a:pt x="22" y="64"/>
                                  </a:lnTo>
                                  <a:lnTo>
                                    <a:pt x="22" y="64"/>
                                  </a:lnTo>
                                  <a:close/>
                                  <a:moveTo>
                                    <a:pt x="22" y="64"/>
                                  </a:moveTo>
                                  <a:lnTo>
                                    <a:pt x="22" y="64"/>
                                  </a:lnTo>
                                  <a:lnTo>
                                    <a:pt x="22" y="37"/>
                                  </a:lnTo>
                                  <a:lnTo>
                                    <a:pt x="22" y="64"/>
                                  </a:lnTo>
                                  <a:lnTo>
                                    <a:pt x="22" y="64"/>
                                  </a:lnTo>
                                  <a:close/>
                                  <a:moveTo>
                                    <a:pt x="22" y="64"/>
                                  </a:moveTo>
                                  <a:lnTo>
                                    <a:pt x="22" y="64"/>
                                  </a:lnTo>
                                  <a:lnTo>
                                    <a:pt x="20" y="62"/>
                                  </a:lnTo>
                                  <a:lnTo>
                                    <a:pt x="18" y="60"/>
                                  </a:lnTo>
                                  <a:lnTo>
                                    <a:pt x="16" y="58"/>
                                  </a:lnTo>
                                  <a:lnTo>
                                    <a:pt x="14" y="54"/>
                                  </a:lnTo>
                                  <a:lnTo>
                                    <a:pt x="12" y="52"/>
                                  </a:lnTo>
                                  <a:lnTo>
                                    <a:pt x="11" y="52"/>
                                  </a:lnTo>
                                  <a:lnTo>
                                    <a:pt x="11" y="52"/>
                                  </a:lnTo>
                                  <a:lnTo>
                                    <a:pt x="22" y="25"/>
                                  </a:lnTo>
                                  <a:lnTo>
                                    <a:pt x="22" y="29"/>
                                  </a:lnTo>
                                  <a:lnTo>
                                    <a:pt x="22" y="33"/>
                                  </a:lnTo>
                                  <a:lnTo>
                                    <a:pt x="22" y="35"/>
                                  </a:lnTo>
                                  <a:lnTo>
                                    <a:pt x="22" y="37"/>
                                  </a:lnTo>
                                  <a:lnTo>
                                    <a:pt x="22" y="37"/>
                                  </a:lnTo>
                                  <a:lnTo>
                                    <a:pt x="22" y="37"/>
                                  </a:lnTo>
                                  <a:lnTo>
                                    <a:pt x="22" y="37"/>
                                  </a:lnTo>
                                  <a:lnTo>
                                    <a:pt x="22" y="64"/>
                                  </a:lnTo>
                                  <a:lnTo>
                                    <a:pt x="22" y="64"/>
                                  </a:lnTo>
                                  <a:close/>
                                  <a:moveTo>
                                    <a:pt x="22" y="25"/>
                                  </a:moveTo>
                                  <a:lnTo>
                                    <a:pt x="22" y="25"/>
                                  </a:lnTo>
                                  <a:lnTo>
                                    <a:pt x="11" y="37"/>
                                  </a:lnTo>
                                  <a:lnTo>
                                    <a:pt x="22" y="25"/>
                                  </a:lnTo>
                                  <a:lnTo>
                                    <a:pt x="22" y="25"/>
                                  </a:lnTo>
                                  <a:close/>
                                  <a:moveTo>
                                    <a:pt x="11" y="52"/>
                                  </a:moveTo>
                                  <a:lnTo>
                                    <a:pt x="7" y="46"/>
                                  </a:lnTo>
                                  <a:lnTo>
                                    <a:pt x="3" y="44"/>
                                  </a:lnTo>
                                  <a:lnTo>
                                    <a:pt x="1" y="42"/>
                                  </a:lnTo>
                                  <a:lnTo>
                                    <a:pt x="0" y="37"/>
                                  </a:lnTo>
                                  <a:lnTo>
                                    <a:pt x="0" y="35"/>
                                  </a:lnTo>
                                  <a:lnTo>
                                    <a:pt x="0" y="33"/>
                                  </a:lnTo>
                                  <a:lnTo>
                                    <a:pt x="0" y="29"/>
                                  </a:lnTo>
                                  <a:lnTo>
                                    <a:pt x="0" y="25"/>
                                  </a:lnTo>
                                  <a:lnTo>
                                    <a:pt x="22" y="25"/>
                                  </a:lnTo>
                                  <a:lnTo>
                                    <a:pt x="22" y="25"/>
                                  </a:lnTo>
                                  <a:lnTo>
                                    <a:pt x="11" y="52"/>
                                  </a:lnTo>
                                  <a:lnTo>
                                    <a:pt x="11" y="52"/>
                                  </a:lnTo>
                                  <a:close/>
                                  <a:moveTo>
                                    <a:pt x="0" y="25"/>
                                  </a:moveTo>
                                  <a:lnTo>
                                    <a:pt x="0" y="25"/>
                                  </a:lnTo>
                                  <a:lnTo>
                                    <a:pt x="22" y="25"/>
                                  </a:lnTo>
                                  <a:lnTo>
                                    <a:pt x="0" y="25"/>
                                  </a:lnTo>
                                  <a:lnTo>
                                    <a:pt x="0" y="25"/>
                                  </a:lnTo>
                                  <a:close/>
                                  <a:moveTo>
                                    <a:pt x="0" y="25"/>
                                  </a:moveTo>
                                  <a:lnTo>
                                    <a:pt x="0" y="25"/>
                                  </a:lnTo>
                                  <a:lnTo>
                                    <a:pt x="22" y="25"/>
                                  </a:lnTo>
                                  <a:lnTo>
                                    <a:pt x="0" y="25"/>
                                  </a:lnTo>
                                  <a:lnTo>
                                    <a:pt x="0" y="25"/>
                                  </a:lnTo>
                                  <a:close/>
                                  <a:moveTo>
                                    <a:pt x="0" y="25"/>
                                  </a:moveTo>
                                  <a:lnTo>
                                    <a:pt x="0" y="21"/>
                                  </a:lnTo>
                                  <a:lnTo>
                                    <a:pt x="0" y="19"/>
                                  </a:lnTo>
                                  <a:lnTo>
                                    <a:pt x="0" y="15"/>
                                  </a:lnTo>
                                  <a:lnTo>
                                    <a:pt x="0" y="12"/>
                                  </a:lnTo>
                                  <a:lnTo>
                                    <a:pt x="1" y="10"/>
                                  </a:lnTo>
                                  <a:lnTo>
                                    <a:pt x="3" y="8"/>
                                  </a:lnTo>
                                  <a:lnTo>
                                    <a:pt x="7" y="4"/>
                                  </a:lnTo>
                                  <a:lnTo>
                                    <a:pt x="11" y="0"/>
                                  </a:lnTo>
                                  <a:lnTo>
                                    <a:pt x="22" y="25"/>
                                  </a:lnTo>
                                  <a:lnTo>
                                    <a:pt x="22" y="25"/>
                                  </a:lnTo>
                                  <a:lnTo>
                                    <a:pt x="0" y="25"/>
                                  </a:lnTo>
                                  <a:lnTo>
                                    <a:pt x="0" y="25"/>
                                  </a:lnTo>
                                  <a:close/>
                                  <a:moveTo>
                                    <a:pt x="11" y="0"/>
                                  </a:moveTo>
                                  <a:lnTo>
                                    <a:pt x="11" y="0"/>
                                  </a:lnTo>
                                  <a:lnTo>
                                    <a:pt x="12" y="0"/>
                                  </a:lnTo>
                                  <a:lnTo>
                                    <a:pt x="14" y="0"/>
                                  </a:lnTo>
                                  <a:lnTo>
                                    <a:pt x="16" y="0"/>
                                  </a:lnTo>
                                  <a:lnTo>
                                    <a:pt x="18" y="0"/>
                                  </a:lnTo>
                                  <a:lnTo>
                                    <a:pt x="20" y="0"/>
                                  </a:lnTo>
                                  <a:lnTo>
                                    <a:pt x="22" y="0"/>
                                  </a:lnTo>
                                  <a:lnTo>
                                    <a:pt x="22" y="0"/>
                                  </a:lnTo>
                                  <a:lnTo>
                                    <a:pt x="22" y="25"/>
                                  </a:lnTo>
                                  <a:lnTo>
                                    <a:pt x="22" y="25"/>
                                  </a:lnTo>
                                  <a:lnTo>
                                    <a:pt x="11" y="0"/>
                                  </a:lnTo>
                                  <a:lnTo>
                                    <a:pt x="11" y="0"/>
                                  </a:lnTo>
                                  <a:close/>
                                  <a:moveTo>
                                    <a:pt x="22" y="0"/>
                                  </a:moveTo>
                                  <a:lnTo>
                                    <a:pt x="22" y="0"/>
                                  </a:lnTo>
                                  <a:lnTo>
                                    <a:pt x="22" y="25"/>
                                  </a:lnTo>
                                  <a:lnTo>
                                    <a:pt x="22" y="0"/>
                                  </a:lnTo>
                                  <a:lnTo>
                                    <a:pt x="22" y="0"/>
                                  </a:lnTo>
                                  <a:close/>
                                </a:path>
                              </a:pathLst>
                            </a:custGeom>
                            <a:solidFill>
                              <a:srgbClr val="24211d"/>
                            </a:solidFill>
                            <a:ln w="0">
                              <a:noFill/>
                            </a:ln>
                          </wps:spPr>
                          <wps:style>
                            <a:lnRef idx="0"/>
                            <a:fillRef idx="0"/>
                            <a:effectRef idx="0"/>
                            <a:fontRef idx="minor"/>
                          </wps:style>
                          <wps:bodyPr/>
                        </wps:wsp>
                        <wps:wsp>
                          <wps:cNvSpPr/>
                          <wps:spPr>
                            <a:xfrm>
                              <a:off x="2952000" y="953640"/>
                              <a:ext cx="57240" cy="65880"/>
                            </a:xfrm>
                            <a:custGeom>
                              <a:avLst/>
                              <a:gdLst/>
                              <a:ahLst/>
                              <a:rect l="l" t="t" r="r" b="b"/>
                              <a:pathLst>
                                <a:path w="90" h="104">
                                  <a:moveTo>
                                    <a:pt x="11" y="0"/>
                                  </a:moveTo>
                                  <a:lnTo>
                                    <a:pt x="90" y="79"/>
                                  </a:lnTo>
                                  <a:lnTo>
                                    <a:pt x="79" y="104"/>
                                  </a:lnTo>
                                  <a:lnTo>
                                    <a:pt x="0" y="27"/>
                                  </a:lnTo>
                                  <a:lnTo>
                                    <a:pt x="11" y="0"/>
                                  </a:lnTo>
                                  <a:close/>
                                </a:path>
                              </a:pathLst>
                            </a:custGeom>
                            <a:solidFill>
                              <a:srgbClr val="393532"/>
                            </a:solidFill>
                            <a:ln w="0">
                              <a:noFill/>
                            </a:ln>
                          </wps:spPr>
                          <wps:style>
                            <a:lnRef idx="0"/>
                            <a:fillRef idx="0"/>
                            <a:effectRef idx="0"/>
                            <a:fontRef idx="minor"/>
                          </wps:style>
                          <wps:bodyPr/>
                        </wps:wsp>
                        <wps:wsp>
                          <wps:cNvSpPr/>
                          <wps:spPr>
                            <a:xfrm>
                              <a:off x="2945160" y="962640"/>
                              <a:ext cx="57240" cy="64800"/>
                            </a:xfrm>
                            <a:custGeom>
                              <a:avLst/>
                              <a:gdLst/>
                              <a:ahLst/>
                              <a:rect l="l" t="t" r="r" b="b"/>
                              <a:pathLst>
                                <a:path w="90" h="102">
                                  <a:moveTo>
                                    <a:pt x="11" y="0"/>
                                  </a:moveTo>
                                  <a:lnTo>
                                    <a:pt x="90" y="75"/>
                                  </a:lnTo>
                                  <a:lnTo>
                                    <a:pt x="79" y="102"/>
                                  </a:lnTo>
                                  <a:lnTo>
                                    <a:pt x="0" y="25"/>
                                  </a:lnTo>
                                  <a:lnTo>
                                    <a:pt x="11" y="0"/>
                                  </a:lnTo>
                                  <a:close/>
                                </a:path>
                              </a:pathLst>
                            </a:custGeom>
                            <a:solidFill>
                              <a:srgbClr val="4b4745"/>
                            </a:solidFill>
                            <a:ln w="0">
                              <a:noFill/>
                            </a:ln>
                          </wps:spPr>
                          <wps:style>
                            <a:lnRef idx="0"/>
                            <a:fillRef idx="0"/>
                            <a:effectRef idx="0"/>
                            <a:fontRef idx="minor"/>
                          </wps:style>
                          <wps:bodyPr/>
                        </wps:wsp>
                        <wps:wsp>
                          <wps:cNvSpPr/>
                          <wps:spPr>
                            <a:xfrm>
                              <a:off x="2936880" y="970920"/>
                              <a:ext cx="65520" cy="65880"/>
                            </a:xfrm>
                            <a:custGeom>
                              <a:avLst/>
                              <a:gdLst/>
                              <a:ahLst/>
                              <a:rect l="l" t="t" r="r" b="b"/>
                              <a:pathLst>
                                <a:path w="103" h="104">
                                  <a:moveTo>
                                    <a:pt x="24" y="0"/>
                                  </a:moveTo>
                                  <a:lnTo>
                                    <a:pt x="103" y="77"/>
                                  </a:lnTo>
                                  <a:lnTo>
                                    <a:pt x="92" y="104"/>
                                  </a:lnTo>
                                  <a:lnTo>
                                    <a:pt x="0" y="12"/>
                                  </a:lnTo>
                                  <a:lnTo>
                                    <a:pt x="24" y="0"/>
                                  </a:lnTo>
                                  <a:close/>
                                </a:path>
                              </a:pathLst>
                            </a:custGeom>
                            <a:solidFill>
                              <a:srgbClr val="5b5857"/>
                            </a:solidFill>
                            <a:ln w="0">
                              <a:noFill/>
                            </a:ln>
                          </wps:spPr>
                          <wps:style>
                            <a:lnRef idx="0"/>
                            <a:fillRef idx="0"/>
                            <a:effectRef idx="0"/>
                            <a:fontRef idx="minor"/>
                          </wps:style>
                          <wps:bodyPr/>
                        </wps:wsp>
                        <wps:wsp>
                          <wps:cNvSpPr/>
                          <wps:spPr>
                            <a:xfrm>
                              <a:off x="2936880" y="978480"/>
                              <a:ext cx="58320" cy="58320"/>
                            </a:xfrm>
                            <a:custGeom>
                              <a:avLst/>
                              <a:gdLst/>
                              <a:ahLst/>
                              <a:rect l="l" t="t" r="r" b="b"/>
                              <a:pathLst>
                                <a:path w="92" h="92">
                                  <a:moveTo>
                                    <a:pt x="13" y="0"/>
                                  </a:moveTo>
                                  <a:lnTo>
                                    <a:pt x="92" y="77"/>
                                  </a:lnTo>
                                  <a:lnTo>
                                    <a:pt x="79" y="92"/>
                                  </a:lnTo>
                                  <a:lnTo>
                                    <a:pt x="0" y="13"/>
                                  </a:lnTo>
                                  <a:lnTo>
                                    <a:pt x="13" y="0"/>
                                  </a:lnTo>
                                  <a:close/>
                                </a:path>
                              </a:pathLst>
                            </a:custGeom>
                            <a:solidFill>
                              <a:srgbClr val="6b6967"/>
                            </a:solidFill>
                            <a:ln w="0">
                              <a:noFill/>
                            </a:ln>
                          </wps:spPr>
                          <wps:style>
                            <a:lnRef idx="0"/>
                            <a:fillRef idx="0"/>
                            <a:effectRef idx="0"/>
                            <a:fontRef idx="minor"/>
                          </wps:style>
                          <wps:bodyPr/>
                        </wps:wsp>
                        <wps:wsp>
                          <wps:cNvSpPr/>
                          <wps:spPr>
                            <a:xfrm>
                              <a:off x="2929680" y="978480"/>
                              <a:ext cx="65520" cy="64800"/>
                            </a:xfrm>
                            <a:custGeom>
                              <a:avLst/>
                              <a:gdLst/>
                              <a:ahLst/>
                              <a:rect l="l" t="t" r="r" b="b"/>
                              <a:pathLst>
                                <a:path w="103" h="102">
                                  <a:moveTo>
                                    <a:pt x="11" y="0"/>
                                  </a:moveTo>
                                  <a:lnTo>
                                    <a:pt x="103" y="92"/>
                                  </a:lnTo>
                                  <a:lnTo>
                                    <a:pt x="81" y="102"/>
                                  </a:lnTo>
                                  <a:lnTo>
                                    <a:pt x="0" y="27"/>
                                  </a:lnTo>
                                  <a:lnTo>
                                    <a:pt x="11" y="0"/>
                                  </a:lnTo>
                                  <a:close/>
                                </a:path>
                              </a:pathLst>
                            </a:custGeom>
                            <a:solidFill>
                              <a:srgbClr val="7a7878"/>
                            </a:solidFill>
                            <a:ln w="0">
                              <a:noFill/>
                            </a:ln>
                          </wps:spPr>
                          <wps:style>
                            <a:lnRef idx="0"/>
                            <a:fillRef idx="0"/>
                            <a:effectRef idx="0"/>
                            <a:fontRef idx="minor"/>
                          </wps:style>
                          <wps:bodyPr/>
                        </wps:wsp>
                        <wps:wsp>
                          <wps:cNvSpPr/>
                          <wps:spPr>
                            <a:xfrm>
                              <a:off x="2922840" y="986760"/>
                              <a:ext cx="64080" cy="64080"/>
                            </a:xfrm>
                            <a:custGeom>
                              <a:avLst/>
                              <a:gdLst/>
                              <a:ahLst/>
                              <a:rect l="l" t="t" r="r" b="b"/>
                              <a:pathLst>
                                <a:path w="101" h="101">
                                  <a:moveTo>
                                    <a:pt x="22" y="0"/>
                                  </a:moveTo>
                                  <a:lnTo>
                                    <a:pt x="101" y="79"/>
                                  </a:lnTo>
                                  <a:lnTo>
                                    <a:pt x="92" y="101"/>
                                  </a:lnTo>
                                  <a:lnTo>
                                    <a:pt x="0" y="27"/>
                                  </a:lnTo>
                                  <a:lnTo>
                                    <a:pt x="22" y="0"/>
                                  </a:lnTo>
                                  <a:close/>
                                </a:path>
                              </a:pathLst>
                            </a:custGeom>
                            <a:solidFill>
                              <a:srgbClr val="8a8988"/>
                            </a:solidFill>
                            <a:ln w="0">
                              <a:noFill/>
                            </a:ln>
                          </wps:spPr>
                          <wps:style>
                            <a:lnRef idx="0"/>
                            <a:fillRef idx="0"/>
                            <a:effectRef idx="0"/>
                            <a:fontRef idx="minor"/>
                          </wps:style>
                          <wps:bodyPr/>
                        </wps:wsp>
                        <wps:wsp>
                          <wps:cNvSpPr/>
                          <wps:spPr>
                            <a:xfrm>
                              <a:off x="2922840" y="995760"/>
                              <a:ext cx="58320" cy="64800"/>
                            </a:xfrm>
                            <a:custGeom>
                              <a:avLst/>
                              <a:gdLst/>
                              <a:ahLst/>
                              <a:rect l="l" t="t" r="r" b="b"/>
                              <a:pathLst>
                                <a:path w="92" h="102">
                                  <a:moveTo>
                                    <a:pt x="11" y="0"/>
                                  </a:moveTo>
                                  <a:lnTo>
                                    <a:pt x="92" y="75"/>
                                  </a:lnTo>
                                  <a:lnTo>
                                    <a:pt x="79" y="102"/>
                                  </a:lnTo>
                                  <a:lnTo>
                                    <a:pt x="0" y="13"/>
                                  </a:lnTo>
                                  <a:lnTo>
                                    <a:pt x="11" y="0"/>
                                  </a:lnTo>
                                  <a:close/>
                                </a:path>
                              </a:pathLst>
                            </a:custGeom>
                            <a:solidFill>
                              <a:srgbClr val="9c9b9a"/>
                            </a:solidFill>
                            <a:ln w="0">
                              <a:noFill/>
                            </a:ln>
                          </wps:spPr>
                          <wps:style>
                            <a:lnRef idx="0"/>
                            <a:fillRef idx="0"/>
                            <a:effectRef idx="0"/>
                            <a:fontRef idx="minor"/>
                          </wps:style>
                          <wps:bodyPr/>
                        </wps:wsp>
                        <wps:wsp>
                          <wps:cNvSpPr/>
                          <wps:spPr>
                            <a:xfrm>
                              <a:off x="2915640" y="1004040"/>
                              <a:ext cx="65520" cy="56520"/>
                            </a:xfrm>
                            <a:custGeom>
                              <a:avLst/>
                              <a:gdLst/>
                              <a:ahLst/>
                              <a:rect l="l" t="t" r="r" b="b"/>
                              <a:pathLst>
                                <a:path w="103" h="89">
                                  <a:moveTo>
                                    <a:pt x="11" y="0"/>
                                  </a:moveTo>
                                  <a:lnTo>
                                    <a:pt x="103" y="74"/>
                                  </a:lnTo>
                                  <a:lnTo>
                                    <a:pt x="79" y="89"/>
                                  </a:lnTo>
                                  <a:lnTo>
                                    <a:pt x="0" y="10"/>
                                  </a:lnTo>
                                  <a:lnTo>
                                    <a:pt x="11" y="0"/>
                                  </a:lnTo>
                                  <a:close/>
                                </a:path>
                              </a:pathLst>
                            </a:custGeom>
                            <a:solidFill>
                              <a:srgbClr val="aeaead"/>
                            </a:solidFill>
                            <a:ln w="0">
                              <a:noFill/>
                            </a:ln>
                          </wps:spPr>
                          <wps:style>
                            <a:lnRef idx="0"/>
                            <a:fillRef idx="0"/>
                            <a:effectRef idx="0"/>
                            <a:fontRef idx="minor"/>
                          </wps:style>
                          <wps:bodyPr/>
                        </wps:wsp>
                        <wps:wsp>
                          <wps:cNvSpPr/>
                          <wps:spPr>
                            <a:xfrm>
                              <a:off x="2908800" y="1004040"/>
                              <a:ext cx="64080" cy="64080"/>
                            </a:xfrm>
                            <a:custGeom>
                              <a:avLst/>
                              <a:gdLst/>
                              <a:ahLst/>
                              <a:rect l="l" t="t" r="r" b="b"/>
                              <a:pathLst>
                                <a:path w="101" h="101">
                                  <a:moveTo>
                                    <a:pt x="22" y="0"/>
                                  </a:moveTo>
                                  <a:lnTo>
                                    <a:pt x="101" y="89"/>
                                  </a:lnTo>
                                  <a:lnTo>
                                    <a:pt x="90" y="101"/>
                                  </a:lnTo>
                                  <a:lnTo>
                                    <a:pt x="0" y="25"/>
                                  </a:lnTo>
                                  <a:lnTo>
                                    <a:pt x="22" y="0"/>
                                  </a:lnTo>
                                  <a:close/>
                                </a:path>
                              </a:pathLst>
                            </a:custGeom>
                            <a:solidFill>
                              <a:srgbClr val="c5c4c4"/>
                            </a:solidFill>
                            <a:ln w="0">
                              <a:noFill/>
                            </a:ln>
                          </wps:spPr>
                          <wps:style>
                            <a:lnRef idx="0"/>
                            <a:fillRef idx="0"/>
                            <a:effectRef idx="0"/>
                            <a:fontRef idx="minor"/>
                          </wps:style>
                          <wps:bodyPr/>
                        </wps:wsp>
                        <wps:wsp>
                          <wps:cNvSpPr/>
                          <wps:spPr>
                            <a:xfrm>
                              <a:off x="2908800" y="1010160"/>
                              <a:ext cx="57240" cy="65880"/>
                            </a:xfrm>
                            <a:custGeom>
                              <a:avLst/>
                              <a:gdLst/>
                              <a:ahLst/>
                              <a:rect l="l" t="t" r="r" b="b"/>
                              <a:pathLst>
                                <a:path w="90" h="104">
                                  <a:moveTo>
                                    <a:pt x="11" y="0"/>
                                  </a:moveTo>
                                  <a:lnTo>
                                    <a:pt x="90" y="79"/>
                                  </a:lnTo>
                                  <a:lnTo>
                                    <a:pt x="79" y="104"/>
                                  </a:lnTo>
                                  <a:lnTo>
                                    <a:pt x="0" y="27"/>
                                  </a:lnTo>
                                  <a:lnTo>
                                    <a:pt x="11" y="0"/>
                                  </a:lnTo>
                                  <a:close/>
                                </a:path>
                              </a:pathLst>
                            </a:custGeom>
                            <a:solidFill>
                              <a:srgbClr val="e0dfdf"/>
                            </a:solidFill>
                            <a:ln w="0">
                              <a:noFill/>
                            </a:ln>
                          </wps:spPr>
                          <wps:style>
                            <a:lnRef idx="0"/>
                            <a:fillRef idx="0"/>
                            <a:effectRef idx="0"/>
                            <a:fontRef idx="minor"/>
                          </wps:style>
                          <wps:bodyPr/>
                        </wps:wsp>
                        <wps:wsp>
                          <wps:cNvSpPr/>
                          <wps:spPr>
                            <a:xfrm>
                              <a:off x="2922840" y="970920"/>
                              <a:ext cx="79200" cy="89640"/>
                            </a:xfrm>
                            <a:custGeom>
                              <a:avLst/>
                              <a:gdLst/>
                              <a:ahLst/>
                              <a:rect l="l" t="t" r="r" b="b"/>
                              <a:pathLst>
                                <a:path w="125" h="141">
                                  <a:moveTo>
                                    <a:pt x="57" y="0"/>
                                  </a:moveTo>
                                  <a:lnTo>
                                    <a:pt x="57" y="0"/>
                                  </a:lnTo>
                                  <a:lnTo>
                                    <a:pt x="57" y="25"/>
                                  </a:lnTo>
                                  <a:lnTo>
                                    <a:pt x="57" y="0"/>
                                  </a:lnTo>
                                  <a:lnTo>
                                    <a:pt x="57" y="0"/>
                                  </a:lnTo>
                                  <a:close/>
                                  <a:moveTo>
                                    <a:pt x="57" y="0"/>
                                  </a:moveTo>
                                  <a:lnTo>
                                    <a:pt x="64" y="0"/>
                                  </a:lnTo>
                                  <a:lnTo>
                                    <a:pt x="72" y="2"/>
                                  </a:lnTo>
                                  <a:lnTo>
                                    <a:pt x="77" y="4"/>
                                  </a:lnTo>
                                  <a:lnTo>
                                    <a:pt x="83" y="6"/>
                                  </a:lnTo>
                                  <a:lnTo>
                                    <a:pt x="88" y="10"/>
                                  </a:lnTo>
                                  <a:lnTo>
                                    <a:pt x="94" y="14"/>
                                  </a:lnTo>
                                  <a:lnTo>
                                    <a:pt x="103" y="25"/>
                                  </a:lnTo>
                                  <a:lnTo>
                                    <a:pt x="90" y="37"/>
                                  </a:lnTo>
                                  <a:lnTo>
                                    <a:pt x="87" y="33"/>
                                  </a:lnTo>
                                  <a:lnTo>
                                    <a:pt x="83" y="31"/>
                                  </a:lnTo>
                                  <a:lnTo>
                                    <a:pt x="77" y="29"/>
                                  </a:lnTo>
                                  <a:lnTo>
                                    <a:pt x="74" y="27"/>
                                  </a:lnTo>
                                  <a:lnTo>
                                    <a:pt x="70" y="25"/>
                                  </a:lnTo>
                                  <a:lnTo>
                                    <a:pt x="64" y="25"/>
                                  </a:lnTo>
                                  <a:lnTo>
                                    <a:pt x="57" y="25"/>
                                  </a:lnTo>
                                  <a:lnTo>
                                    <a:pt x="57" y="0"/>
                                  </a:lnTo>
                                  <a:lnTo>
                                    <a:pt x="57" y="0"/>
                                  </a:lnTo>
                                  <a:close/>
                                  <a:moveTo>
                                    <a:pt x="103" y="25"/>
                                  </a:moveTo>
                                  <a:lnTo>
                                    <a:pt x="105" y="25"/>
                                  </a:lnTo>
                                  <a:lnTo>
                                    <a:pt x="107" y="27"/>
                                  </a:lnTo>
                                  <a:lnTo>
                                    <a:pt x="111" y="29"/>
                                  </a:lnTo>
                                  <a:lnTo>
                                    <a:pt x="114" y="33"/>
                                  </a:lnTo>
                                  <a:lnTo>
                                    <a:pt x="118" y="39"/>
                                  </a:lnTo>
                                  <a:lnTo>
                                    <a:pt x="122" y="45"/>
                                  </a:lnTo>
                                  <a:lnTo>
                                    <a:pt x="124" y="52"/>
                                  </a:lnTo>
                                  <a:lnTo>
                                    <a:pt x="125" y="58"/>
                                  </a:lnTo>
                                  <a:lnTo>
                                    <a:pt x="125" y="64"/>
                                  </a:lnTo>
                                  <a:lnTo>
                                    <a:pt x="103" y="64"/>
                                  </a:lnTo>
                                  <a:lnTo>
                                    <a:pt x="101" y="60"/>
                                  </a:lnTo>
                                  <a:lnTo>
                                    <a:pt x="101" y="56"/>
                                  </a:lnTo>
                                  <a:lnTo>
                                    <a:pt x="100" y="54"/>
                                  </a:lnTo>
                                  <a:lnTo>
                                    <a:pt x="96" y="50"/>
                                  </a:lnTo>
                                  <a:lnTo>
                                    <a:pt x="94" y="47"/>
                                  </a:lnTo>
                                  <a:lnTo>
                                    <a:pt x="92" y="45"/>
                                  </a:lnTo>
                                  <a:lnTo>
                                    <a:pt x="92" y="41"/>
                                  </a:lnTo>
                                  <a:lnTo>
                                    <a:pt x="90" y="37"/>
                                  </a:lnTo>
                                  <a:lnTo>
                                    <a:pt x="103" y="25"/>
                                  </a:lnTo>
                                  <a:lnTo>
                                    <a:pt x="103" y="25"/>
                                  </a:lnTo>
                                  <a:close/>
                                  <a:moveTo>
                                    <a:pt x="125" y="64"/>
                                  </a:moveTo>
                                  <a:lnTo>
                                    <a:pt x="125" y="64"/>
                                  </a:lnTo>
                                  <a:lnTo>
                                    <a:pt x="103" y="64"/>
                                  </a:lnTo>
                                  <a:lnTo>
                                    <a:pt x="125" y="64"/>
                                  </a:lnTo>
                                  <a:lnTo>
                                    <a:pt x="125" y="64"/>
                                  </a:lnTo>
                                  <a:close/>
                                  <a:moveTo>
                                    <a:pt x="125" y="64"/>
                                  </a:moveTo>
                                  <a:lnTo>
                                    <a:pt x="125" y="64"/>
                                  </a:lnTo>
                                  <a:lnTo>
                                    <a:pt x="103" y="64"/>
                                  </a:lnTo>
                                  <a:lnTo>
                                    <a:pt x="125" y="64"/>
                                  </a:lnTo>
                                  <a:lnTo>
                                    <a:pt x="125" y="64"/>
                                  </a:lnTo>
                                  <a:close/>
                                  <a:moveTo>
                                    <a:pt x="125" y="64"/>
                                  </a:moveTo>
                                  <a:lnTo>
                                    <a:pt x="125" y="72"/>
                                  </a:lnTo>
                                  <a:lnTo>
                                    <a:pt x="124" y="81"/>
                                  </a:lnTo>
                                  <a:lnTo>
                                    <a:pt x="122" y="87"/>
                                  </a:lnTo>
                                  <a:lnTo>
                                    <a:pt x="118" y="93"/>
                                  </a:lnTo>
                                  <a:lnTo>
                                    <a:pt x="114" y="99"/>
                                  </a:lnTo>
                                  <a:lnTo>
                                    <a:pt x="111" y="106"/>
                                  </a:lnTo>
                                  <a:lnTo>
                                    <a:pt x="103" y="116"/>
                                  </a:lnTo>
                                  <a:lnTo>
                                    <a:pt x="90" y="101"/>
                                  </a:lnTo>
                                  <a:lnTo>
                                    <a:pt x="92" y="97"/>
                                  </a:lnTo>
                                  <a:lnTo>
                                    <a:pt x="92" y="93"/>
                                  </a:lnTo>
                                  <a:lnTo>
                                    <a:pt x="94" y="87"/>
                                  </a:lnTo>
                                  <a:lnTo>
                                    <a:pt x="96" y="83"/>
                                  </a:lnTo>
                                  <a:lnTo>
                                    <a:pt x="100" y="79"/>
                                  </a:lnTo>
                                  <a:lnTo>
                                    <a:pt x="101" y="72"/>
                                  </a:lnTo>
                                  <a:lnTo>
                                    <a:pt x="101" y="68"/>
                                  </a:lnTo>
                                  <a:lnTo>
                                    <a:pt x="103" y="64"/>
                                  </a:lnTo>
                                  <a:lnTo>
                                    <a:pt x="125" y="64"/>
                                  </a:lnTo>
                                  <a:lnTo>
                                    <a:pt x="125" y="64"/>
                                  </a:lnTo>
                                  <a:close/>
                                  <a:moveTo>
                                    <a:pt x="103" y="116"/>
                                  </a:moveTo>
                                  <a:lnTo>
                                    <a:pt x="94" y="124"/>
                                  </a:lnTo>
                                  <a:lnTo>
                                    <a:pt x="88" y="128"/>
                                  </a:lnTo>
                                  <a:lnTo>
                                    <a:pt x="83" y="133"/>
                                  </a:lnTo>
                                  <a:lnTo>
                                    <a:pt x="77" y="137"/>
                                  </a:lnTo>
                                  <a:lnTo>
                                    <a:pt x="72" y="139"/>
                                  </a:lnTo>
                                  <a:lnTo>
                                    <a:pt x="64" y="141"/>
                                  </a:lnTo>
                                  <a:lnTo>
                                    <a:pt x="57" y="141"/>
                                  </a:lnTo>
                                  <a:lnTo>
                                    <a:pt x="57" y="116"/>
                                  </a:lnTo>
                                  <a:lnTo>
                                    <a:pt x="61" y="110"/>
                                  </a:lnTo>
                                  <a:lnTo>
                                    <a:pt x="64" y="108"/>
                                  </a:lnTo>
                                  <a:lnTo>
                                    <a:pt x="70" y="106"/>
                                  </a:lnTo>
                                  <a:lnTo>
                                    <a:pt x="74" y="104"/>
                                  </a:lnTo>
                                  <a:lnTo>
                                    <a:pt x="77" y="104"/>
                                  </a:lnTo>
                                  <a:lnTo>
                                    <a:pt x="83" y="101"/>
                                  </a:lnTo>
                                  <a:lnTo>
                                    <a:pt x="90" y="101"/>
                                  </a:lnTo>
                                  <a:lnTo>
                                    <a:pt x="103" y="116"/>
                                  </a:lnTo>
                                  <a:lnTo>
                                    <a:pt x="103" y="116"/>
                                  </a:lnTo>
                                  <a:close/>
                                  <a:moveTo>
                                    <a:pt x="57" y="141"/>
                                  </a:moveTo>
                                  <a:lnTo>
                                    <a:pt x="57" y="141"/>
                                  </a:lnTo>
                                  <a:lnTo>
                                    <a:pt x="57" y="116"/>
                                  </a:lnTo>
                                  <a:lnTo>
                                    <a:pt x="57" y="141"/>
                                  </a:lnTo>
                                  <a:lnTo>
                                    <a:pt x="57" y="141"/>
                                  </a:lnTo>
                                  <a:close/>
                                  <a:moveTo>
                                    <a:pt x="57" y="141"/>
                                  </a:moveTo>
                                  <a:lnTo>
                                    <a:pt x="57" y="141"/>
                                  </a:lnTo>
                                  <a:lnTo>
                                    <a:pt x="57" y="116"/>
                                  </a:lnTo>
                                  <a:lnTo>
                                    <a:pt x="57" y="141"/>
                                  </a:lnTo>
                                  <a:lnTo>
                                    <a:pt x="57" y="141"/>
                                  </a:lnTo>
                                  <a:close/>
                                  <a:moveTo>
                                    <a:pt x="57" y="141"/>
                                  </a:moveTo>
                                  <a:lnTo>
                                    <a:pt x="51" y="141"/>
                                  </a:lnTo>
                                  <a:lnTo>
                                    <a:pt x="46" y="139"/>
                                  </a:lnTo>
                                  <a:lnTo>
                                    <a:pt x="40" y="137"/>
                                  </a:lnTo>
                                  <a:lnTo>
                                    <a:pt x="35" y="133"/>
                                  </a:lnTo>
                                  <a:lnTo>
                                    <a:pt x="29" y="128"/>
                                  </a:lnTo>
                                  <a:lnTo>
                                    <a:pt x="26" y="124"/>
                                  </a:lnTo>
                                  <a:lnTo>
                                    <a:pt x="24" y="120"/>
                                  </a:lnTo>
                                  <a:lnTo>
                                    <a:pt x="22" y="118"/>
                                  </a:lnTo>
                                  <a:lnTo>
                                    <a:pt x="22" y="116"/>
                                  </a:lnTo>
                                  <a:lnTo>
                                    <a:pt x="33" y="101"/>
                                  </a:lnTo>
                                  <a:lnTo>
                                    <a:pt x="37" y="104"/>
                                  </a:lnTo>
                                  <a:lnTo>
                                    <a:pt x="40" y="104"/>
                                  </a:lnTo>
                                  <a:lnTo>
                                    <a:pt x="42" y="106"/>
                                  </a:lnTo>
                                  <a:lnTo>
                                    <a:pt x="44" y="108"/>
                                  </a:lnTo>
                                  <a:lnTo>
                                    <a:pt x="48" y="112"/>
                                  </a:lnTo>
                                  <a:lnTo>
                                    <a:pt x="50" y="114"/>
                                  </a:lnTo>
                                  <a:lnTo>
                                    <a:pt x="53" y="114"/>
                                  </a:lnTo>
                                  <a:lnTo>
                                    <a:pt x="57" y="116"/>
                                  </a:lnTo>
                                  <a:lnTo>
                                    <a:pt x="57" y="141"/>
                                  </a:lnTo>
                                  <a:lnTo>
                                    <a:pt x="57" y="141"/>
                                  </a:lnTo>
                                  <a:close/>
                                  <a:moveTo>
                                    <a:pt x="22" y="116"/>
                                  </a:moveTo>
                                  <a:lnTo>
                                    <a:pt x="13" y="106"/>
                                  </a:lnTo>
                                  <a:lnTo>
                                    <a:pt x="9" y="99"/>
                                  </a:lnTo>
                                  <a:lnTo>
                                    <a:pt x="5" y="93"/>
                                  </a:lnTo>
                                  <a:lnTo>
                                    <a:pt x="3" y="87"/>
                                  </a:lnTo>
                                  <a:lnTo>
                                    <a:pt x="2" y="81"/>
                                  </a:lnTo>
                                  <a:lnTo>
                                    <a:pt x="0" y="72"/>
                                  </a:lnTo>
                                  <a:lnTo>
                                    <a:pt x="0" y="64"/>
                                  </a:lnTo>
                                  <a:lnTo>
                                    <a:pt x="22" y="64"/>
                                  </a:lnTo>
                                  <a:lnTo>
                                    <a:pt x="22" y="72"/>
                                  </a:lnTo>
                                  <a:lnTo>
                                    <a:pt x="22" y="79"/>
                                  </a:lnTo>
                                  <a:lnTo>
                                    <a:pt x="24" y="83"/>
                                  </a:lnTo>
                                  <a:lnTo>
                                    <a:pt x="26" y="87"/>
                                  </a:lnTo>
                                  <a:lnTo>
                                    <a:pt x="27" y="93"/>
                                  </a:lnTo>
                                  <a:lnTo>
                                    <a:pt x="29" y="97"/>
                                  </a:lnTo>
                                  <a:lnTo>
                                    <a:pt x="33" y="101"/>
                                  </a:lnTo>
                                  <a:lnTo>
                                    <a:pt x="22" y="116"/>
                                  </a:lnTo>
                                  <a:lnTo>
                                    <a:pt x="22" y="116"/>
                                  </a:lnTo>
                                  <a:close/>
                                  <a:moveTo>
                                    <a:pt x="0" y="64"/>
                                  </a:moveTo>
                                  <a:lnTo>
                                    <a:pt x="0" y="64"/>
                                  </a:lnTo>
                                  <a:lnTo>
                                    <a:pt x="22" y="64"/>
                                  </a:lnTo>
                                  <a:lnTo>
                                    <a:pt x="0" y="64"/>
                                  </a:lnTo>
                                  <a:lnTo>
                                    <a:pt x="0" y="64"/>
                                  </a:lnTo>
                                  <a:close/>
                                  <a:moveTo>
                                    <a:pt x="0" y="64"/>
                                  </a:moveTo>
                                  <a:lnTo>
                                    <a:pt x="0" y="64"/>
                                  </a:lnTo>
                                  <a:lnTo>
                                    <a:pt x="22" y="64"/>
                                  </a:lnTo>
                                  <a:lnTo>
                                    <a:pt x="0" y="64"/>
                                  </a:lnTo>
                                  <a:lnTo>
                                    <a:pt x="0" y="64"/>
                                  </a:lnTo>
                                  <a:close/>
                                  <a:moveTo>
                                    <a:pt x="0" y="64"/>
                                  </a:moveTo>
                                  <a:lnTo>
                                    <a:pt x="0" y="58"/>
                                  </a:lnTo>
                                  <a:lnTo>
                                    <a:pt x="2" y="52"/>
                                  </a:lnTo>
                                  <a:lnTo>
                                    <a:pt x="3" y="45"/>
                                  </a:lnTo>
                                  <a:lnTo>
                                    <a:pt x="5" y="39"/>
                                  </a:lnTo>
                                  <a:lnTo>
                                    <a:pt x="9" y="33"/>
                                  </a:lnTo>
                                  <a:lnTo>
                                    <a:pt x="13" y="29"/>
                                  </a:lnTo>
                                  <a:lnTo>
                                    <a:pt x="18" y="27"/>
                                  </a:lnTo>
                                  <a:lnTo>
                                    <a:pt x="20" y="25"/>
                                  </a:lnTo>
                                  <a:lnTo>
                                    <a:pt x="22" y="25"/>
                                  </a:lnTo>
                                  <a:lnTo>
                                    <a:pt x="33" y="37"/>
                                  </a:lnTo>
                                  <a:lnTo>
                                    <a:pt x="29" y="41"/>
                                  </a:lnTo>
                                  <a:lnTo>
                                    <a:pt x="27" y="45"/>
                                  </a:lnTo>
                                  <a:lnTo>
                                    <a:pt x="26" y="47"/>
                                  </a:lnTo>
                                  <a:lnTo>
                                    <a:pt x="24" y="50"/>
                                  </a:lnTo>
                                  <a:lnTo>
                                    <a:pt x="22" y="54"/>
                                  </a:lnTo>
                                  <a:lnTo>
                                    <a:pt x="22" y="56"/>
                                  </a:lnTo>
                                  <a:lnTo>
                                    <a:pt x="22" y="60"/>
                                  </a:lnTo>
                                  <a:lnTo>
                                    <a:pt x="22" y="64"/>
                                  </a:lnTo>
                                  <a:lnTo>
                                    <a:pt x="0" y="64"/>
                                  </a:lnTo>
                                  <a:lnTo>
                                    <a:pt x="0" y="64"/>
                                  </a:lnTo>
                                  <a:close/>
                                  <a:moveTo>
                                    <a:pt x="22" y="25"/>
                                  </a:moveTo>
                                  <a:lnTo>
                                    <a:pt x="31" y="14"/>
                                  </a:lnTo>
                                  <a:lnTo>
                                    <a:pt x="35" y="10"/>
                                  </a:lnTo>
                                  <a:lnTo>
                                    <a:pt x="39" y="6"/>
                                  </a:lnTo>
                                  <a:lnTo>
                                    <a:pt x="44" y="4"/>
                                  </a:lnTo>
                                  <a:lnTo>
                                    <a:pt x="48" y="2"/>
                                  </a:lnTo>
                                  <a:lnTo>
                                    <a:pt x="51" y="0"/>
                                  </a:lnTo>
                                  <a:lnTo>
                                    <a:pt x="57" y="0"/>
                                  </a:lnTo>
                                  <a:lnTo>
                                    <a:pt x="57" y="25"/>
                                  </a:lnTo>
                                  <a:lnTo>
                                    <a:pt x="53" y="25"/>
                                  </a:lnTo>
                                  <a:lnTo>
                                    <a:pt x="50" y="25"/>
                                  </a:lnTo>
                                  <a:lnTo>
                                    <a:pt x="48" y="25"/>
                                  </a:lnTo>
                                  <a:lnTo>
                                    <a:pt x="44" y="27"/>
                                  </a:lnTo>
                                  <a:lnTo>
                                    <a:pt x="42" y="29"/>
                                  </a:lnTo>
                                  <a:lnTo>
                                    <a:pt x="40" y="31"/>
                                  </a:lnTo>
                                  <a:lnTo>
                                    <a:pt x="37" y="33"/>
                                  </a:lnTo>
                                  <a:lnTo>
                                    <a:pt x="33" y="37"/>
                                  </a:lnTo>
                                  <a:lnTo>
                                    <a:pt x="22" y="25"/>
                                  </a:lnTo>
                                  <a:lnTo>
                                    <a:pt x="22" y="25"/>
                                  </a:lnTo>
                                  <a:close/>
                                  <a:moveTo>
                                    <a:pt x="57" y="0"/>
                                  </a:moveTo>
                                  <a:lnTo>
                                    <a:pt x="57" y="0"/>
                                  </a:lnTo>
                                  <a:lnTo>
                                    <a:pt x="57" y="25"/>
                                  </a:lnTo>
                                  <a:lnTo>
                                    <a:pt x="57" y="0"/>
                                  </a:lnTo>
                                  <a:lnTo>
                                    <a:pt x="57" y="0"/>
                                  </a:lnTo>
                                  <a:close/>
                                </a:path>
                              </a:pathLst>
                            </a:custGeom>
                            <a:solidFill>
                              <a:srgbClr val="24211d"/>
                            </a:solidFill>
                            <a:ln w="0">
                              <a:noFill/>
                            </a:ln>
                          </wps:spPr>
                          <wps:style>
                            <a:lnRef idx="0"/>
                            <a:fillRef idx="0"/>
                            <a:effectRef idx="0"/>
                            <a:fontRef idx="minor"/>
                          </wps:style>
                          <wps:bodyPr/>
                        </wps:wsp>
                        <wps:wsp>
                          <wps:cNvSpPr/>
                          <wps:spPr>
                            <a:xfrm>
                              <a:off x="2322000" y="1563840"/>
                              <a:ext cx="36360" cy="41400"/>
                            </a:xfrm>
                            <a:custGeom>
                              <a:avLst/>
                              <a:gdLst/>
                              <a:ahLst/>
                              <a:rect l="l" t="t" r="r" b="b"/>
                              <a:pathLst>
                                <a:path w="57" h="65">
                                  <a:moveTo>
                                    <a:pt x="33" y="0"/>
                                  </a:moveTo>
                                  <a:lnTo>
                                    <a:pt x="33" y="0"/>
                                  </a:lnTo>
                                  <a:lnTo>
                                    <a:pt x="33" y="27"/>
                                  </a:lnTo>
                                  <a:lnTo>
                                    <a:pt x="33" y="0"/>
                                  </a:lnTo>
                                  <a:lnTo>
                                    <a:pt x="33" y="0"/>
                                  </a:lnTo>
                                  <a:close/>
                                  <a:moveTo>
                                    <a:pt x="33" y="0"/>
                                  </a:moveTo>
                                  <a:lnTo>
                                    <a:pt x="35" y="2"/>
                                  </a:lnTo>
                                  <a:lnTo>
                                    <a:pt x="35" y="2"/>
                                  </a:lnTo>
                                  <a:lnTo>
                                    <a:pt x="39" y="4"/>
                                  </a:lnTo>
                                  <a:lnTo>
                                    <a:pt x="41" y="6"/>
                                  </a:lnTo>
                                  <a:lnTo>
                                    <a:pt x="44" y="11"/>
                                  </a:lnTo>
                                  <a:lnTo>
                                    <a:pt x="48" y="13"/>
                                  </a:lnTo>
                                  <a:lnTo>
                                    <a:pt x="52" y="13"/>
                                  </a:lnTo>
                                  <a:lnTo>
                                    <a:pt x="57" y="15"/>
                                  </a:lnTo>
                                  <a:lnTo>
                                    <a:pt x="33" y="40"/>
                                  </a:lnTo>
                                  <a:lnTo>
                                    <a:pt x="33" y="35"/>
                                  </a:lnTo>
                                  <a:lnTo>
                                    <a:pt x="33" y="31"/>
                                  </a:lnTo>
                                  <a:lnTo>
                                    <a:pt x="33" y="29"/>
                                  </a:lnTo>
                                  <a:lnTo>
                                    <a:pt x="33" y="29"/>
                                  </a:lnTo>
                                  <a:lnTo>
                                    <a:pt x="33" y="27"/>
                                  </a:lnTo>
                                  <a:lnTo>
                                    <a:pt x="33" y="27"/>
                                  </a:lnTo>
                                  <a:lnTo>
                                    <a:pt x="33" y="27"/>
                                  </a:lnTo>
                                  <a:lnTo>
                                    <a:pt x="33" y="0"/>
                                  </a:lnTo>
                                  <a:lnTo>
                                    <a:pt x="33" y="0"/>
                                  </a:lnTo>
                                  <a:close/>
                                  <a:moveTo>
                                    <a:pt x="57" y="15"/>
                                  </a:moveTo>
                                  <a:lnTo>
                                    <a:pt x="57" y="19"/>
                                  </a:lnTo>
                                  <a:lnTo>
                                    <a:pt x="57" y="21"/>
                                  </a:lnTo>
                                  <a:lnTo>
                                    <a:pt x="57" y="25"/>
                                  </a:lnTo>
                                  <a:lnTo>
                                    <a:pt x="57" y="27"/>
                                  </a:lnTo>
                                  <a:lnTo>
                                    <a:pt x="57" y="29"/>
                                  </a:lnTo>
                                  <a:lnTo>
                                    <a:pt x="57" y="31"/>
                                  </a:lnTo>
                                  <a:lnTo>
                                    <a:pt x="57" y="35"/>
                                  </a:lnTo>
                                  <a:lnTo>
                                    <a:pt x="57" y="40"/>
                                  </a:lnTo>
                                  <a:lnTo>
                                    <a:pt x="33" y="40"/>
                                  </a:lnTo>
                                  <a:lnTo>
                                    <a:pt x="33" y="40"/>
                                  </a:lnTo>
                                  <a:lnTo>
                                    <a:pt x="57" y="15"/>
                                  </a:lnTo>
                                  <a:lnTo>
                                    <a:pt x="57" y="15"/>
                                  </a:lnTo>
                                  <a:close/>
                                  <a:moveTo>
                                    <a:pt x="57" y="40"/>
                                  </a:moveTo>
                                  <a:lnTo>
                                    <a:pt x="57" y="40"/>
                                  </a:lnTo>
                                  <a:lnTo>
                                    <a:pt x="33" y="40"/>
                                  </a:lnTo>
                                  <a:lnTo>
                                    <a:pt x="57" y="40"/>
                                  </a:lnTo>
                                  <a:lnTo>
                                    <a:pt x="57" y="40"/>
                                  </a:lnTo>
                                  <a:close/>
                                  <a:moveTo>
                                    <a:pt x="57" y="40"/>
                                  </a:moveTo>
                                  <a:lnTo>
                                    <a:pt x="57" y="40"/>
                                  </a:lnTo>
                                  <a:lnTo>
                                    <a:pt x="33" y="40"/>
                                  </a:lnTo>
                                  <a:lnTo>
                                    <a:pt x="57" y="40"/>
                                  </a:lnTo>
                                  <a:lnTo>
                                    <a:pt x="57" y="40"/>
                                  </a:lnTo>
                                  <a:close/>
                                  <a:moveTo>
                                    <a:pt x="57" y="40"/>
                                  </a:moveTo>
                                  <a:lnTo>
                                    <a:pt x="57" y="40"/>
                                  </a:lnTo>
                                  <a:lnTo>
                                    <a:pt x="57" y="42"/>
                                  </a:lnTo>
                                  <a:lnTo>
                                    <a:pt x="57" y="44"/>
                                  </a:lnTo>
                                  <a:lnTo>
                                    <a:pt x="57" y="48"/>
                                  </a:lnTo>
                                  <a:lnTo>
                                    <a:pt x="57" y="52"/>
                                  </a:lnTo>
                                  <a:lnTo>
                                    <a:pt x="57" y="56"/>
                                  </a:lnTo>
                                  <a:lnTo>
                                    <a:pt x="57" y="65"/>
                                  </a:lnTo>
                                  <a:lnTo>
                                    <a:pt x="33" y="40"/>
                                  </a:lnTo>
                                  <a:lnTo>
                                    <a:pt x="33" y="40"/>
                                  </a:lnTo>
                                  <a:lnTo>
                                    <a:pt x="57" y="40"/>
                                  </a:lnTo>
                                  <a:lnTo>
                                    <a:pt x="57" y="40"/>
                                  </a:lnTo>
                                  <a:close/>
                                  <a:moveTo>
                                    <a:pt x="57" y="65"/>
                                  </a:moveTo>
                                  <a:lnTo>
                                    <a:pt x="48" y="65"/>
                                  </a:lnTo>
                                  <a:lnTo>
                                    <a:pt x="44" y="65"/>
                                  </a:lnTo>
                                  <a:lnTo>
                                    <a:pt x="41" y="65"/>
                                  </a:lnTo>
                                  <a:lnTo>
                                    <a:pt x="39" y="65"/>
                                  </a:lnTo>
                                  <a:lnTo>
                                    <a:pt x="35" y="65"/>
                                  </a:lnTo>
                                  <a:lnTo>
                                    <a:pt x="35" y="65"/>
                                  </a:lnTo>
                                  <a:lnTo>
                                    <a:pt x="33" y="65"/>
                                  </a:lnTo>
                                  <a:lnTo>
                                    <a:pt x="33" y="40"/>
                                  </a:lnTo>
                                  <a:lnTo>
                                    <a:pt x="33" y="40"/>
                                  </a:lnTo>
                                  <a:lnTo>
                                    <a:pt x="57" y="65"/>
                                  </a:lnTo>
                                  <a:lnTo>
                                    <a:pt x="57" y="65"/>
                                  </a:lnTo>
                                  <a:close/>
                                  <a:moveTo>
                                    <a:pt x="33" y="65"/>
                                  </a:moveTo>
                                  <a:lnTo>
                                    <a:pt x="33" y="65"/>
                                  </a:lnTo>
                                  <a:lnTo>
                                    <a:pt x="33" y="40"/>
                                  </a:lnTo>
                                  <a:lnTo>
                                    <a:pt x="33" y="65"/>
                                  </a:lnTo>
                                  <a:lnTo>
                                    <a:pt x="33" y="65"/>
                                  </a:lnTo>
                                  <a:close/>
                                  <a:moveTo>
                                    <a:pt x="33" y="65"/>
                                  </a:moveTo>
                                  <a:lnTo>
                                    <a:pt x="33" y="65"/>
                                  </a:lnTo>
                                  <a:lnTo>
                                    <a:pt x="33" y="40"/>
                                  </a:lnTo>
                                  <a:lnTo>
                                    <a:pt x="33" y="65"/>
                                  </a:lnTo>
                                  <a:lnTo>
                                    <a:pt x="33" y="65"/>
                                  </a:lnTo>
                                  <a:close/>
                                  <a:moveTo>
                                    <a:pt x="33" y="65"/>
                                  </a:moveTo>
                                  <a:lnTo>
                                    <a:pt x="30" y="65"/>
                                  </a:lnTo>
                                  <a:lnTo>
                                    <a:pt x="28" y="65"/>
                                  </a:lnTo>
                                  <a:lnTo>
                                    <a:pt x="24" y="65"/>
                                  </a:lnTo>
                                  <a:lnTo>
                                    <a:pt x="22" y="65"/>
                                  </a:lnTo>
                                  <a:lnTo>
                                    <a:pt x="20" y="65"/>
                                  </a:lnTo>
                                  <a:lnTo>
                                    <a:pt x="18" y="65"/>
                                  </a:lnTo>
                                  <a:lnTo>
                                    <a:pt x="15" y="65"/>
                                  </a:lnTo>
                                  <a:lnTo>
                                    <a:pt x="11" y="65"/>
                                  </a:lnTo>
                                  <a:lnTo>
                                    <a:pt x="33" y="40"/>
                                  </a:lnTo>
                                  <a:lnTo>
                                    <a:pt x="33" y="40"/>
                                  </a:lnTo>
                                  <a:lnTo>
                                    <a:pt x="33" y="65"/>
                                  </a:lnTo>
                                  <a:lnTo>
                                    <a:pt x="33" y="65"/>
                                  </a:lnTo>
                                  <a:close/>
                                  <a:moveTo>
                                    <a:pt x="33" y="40"/>
                                  </a:moveTo>
                                  <a:lnTo>
                                    <a:pt x="33" y="40"/>
                                  </a:lnTo>
                                  <a:lnTo>
                                    <a:pt x="22" y="52"/>
                                  </a:lnTo>
                                  <a:lnTo>
                                    <a:pt x="33" y="40"/>
                                  </a:lnTo>
                                  <a:lnTo>
                                    <a:pt x="33" y="40"/>
                                  </a:lnTo>
                                  <a:close/>
                                  <a:moveTo>
                                    <a:pt x="11" y="65"/>
                                  </a:moveTo>
                                  <a:lnTo>
                                    <a:pt x="11" y="60"/>
                                  </a:lnTo>
                                  <a:lnTo>
                                    <a:pt x="9" y="56"/>
                                  </a:lnTo>
                                  <a:lnTo>
                                    <a:pt x="7" y="52"/>
                                  </a:lnTo>
                                  <a:lnTo>
                                    <a:pt x="6" y="48"/>
                                  </a:lnTo>
                                  <a:lnTo>
                                    <a:pt x="4" y="44"/>
                                  </a:lnTo>
                                  <a:lnTo>
                                    <a:pt x="2" y="42"/>
                                  </a:lnTo>
                                  <a:lnTo>
                                    <a:pt x="0" y="40"/>
                                  </a:lnTo>
                                  <a:lnTo>
                                    <a:pt x="0" y="40"/>
                                  </a:lnTo>
                                  <a:lnTo>
                                    <a:pt x="22" y="40"/>
                                  </a:lnTo>
                                  <a:lnTo>
                                    <a:pt x="22" y="40"/>
                                  </a:lnTo>
                                  <a:lnTo>
                                    <a:pt x="24" y="40"/>
                                  </a:lnTo>
                                  <a:lnTo>
                                    <a:pt x="24" y="40"/>
                                  </a:lnTo>
                                  <a:lnTo>
                                    <a:pt x="26" y="40"/>
                                  </a:lnTo>
                                  <a:lnTo>
                                    <a:pt x="28" y="40"/>
                                  </a:lnTo>
                                  <a:lnTo>
                                    <a:pt x="30" y="40"/>
                                  </a:lnTo>
                                  <a:lnTo>
                                    <a:pt x="33" y="40"/>
                                  </a:lnTo>
                                  <a:lnTo>
                                    <a:pt x="11" y="65"/>
                                  </a:lnTo>
                                  <a:lnTo>
                                    <a:pt x="11" y="65"/>
                                  </a:lnTo>
                                  <a:close/>
                                  <a:moveTo>
                                    <a:pt x="0" y="40"/>
                                  </a:moveTo>
                                  <a:lnTo>
                                    <a:pt x="0" y="40"/>
                                  </a:lnTo>
                                  <a:lnTo>
                                    <a:pt x="22" y="40"/>
                                  </a:lnTo>
                                  <a:lnTo>
                                    <a:pt x="0" y="40"/>
                                  </a:lnTo>
                                  <a:lnTo>
                                    <a:pt x="0" y="40"/>
                                  </a:lnTo>
                                  <a:close/>
                                  <a:moveTo>
                                    <a:pt x="0" y="40"/>
                                  </a:moveTo>
                                  <a:lnTo>
                                    <a:pt x="0" y="40"/>
                                  </a:lnTo>
                                  <a:lnTo>
                                    <a:pt x="22" y="40"/>
                                  </a:lnTo>
                                  <a:lnTo>
                                    <a:pt x="0" y="40"/>
                                  </a:lnTo>
                                  <a:lnTo>
                                    <a:pt x="0" y="40"/>
                                  </a:lnTo>
                                  <a:close/>
                                  <a:moveTo>
                                    <a:pt x="0" y="40"/>
                                  </a:moveTo>
                                  <a:lnTo>
                                    <a:pt x="0" y="35"/>
                                  </a:lnTo>
                                  <a:lnTo>
                                    <a:pt x="2" y="31"/>
                                  </a:lnTo>
                                  <a:lnTo>
                                    <a:pt x="4" y="29"/>
                                  </a:lnTo>
                                  <a:lnTo>
                                    <a:pt x="6" y="27"/>
                                  </a:lnTo>
                                  <a:lnTo>
                                    <a:pt x="7" y="25"/>
                                  </a:lnTo>
                                  <a:lnTo>
                                    <a:pt x="9" y="21"/>
                                  </a:lnTo>
                                  <a:lnTo>
                                    <a:pt x="11" y="19"/>
                                  </a:lnTo>
                                  <a:lnTo>
                                    <a:pt x="11" y="15"/>
                                  </a:lnTo>
                                  <a:lnTo>
                                    <a:pt x="33" y="40"/>
                                  </a:lnTo>
                                  <a:lnTo>
                                    <a:pt x="30" y="40"/>
                                  </a:lnTo>
                                  <a:lnTo>
                                    <a:pt x="28" y="40"/>
                                  </a:lnTo>
                                  <a:lnTo>
                                    <a:pt x="26" y="40"/>
                                  </a:lnTo>
                                  <a:lnTo>
                                    <a:pt x="24" y="40"/>
                                  </a:lnTo>
                                  <a:lnTo>
                                    <a:pt x="24" y="40"/>
                                  </a:lnTo>
                                  <a:lnTo>
                                    <a:pt x="22" y="40"/>
                                  </a:lnTo>
                                  <a:lnTo>
                                    <a:pt x="22" y="40"/>
                                  </a:lnTo>
                                  <a:lnTo>
                                    <a:pt x="0" y="40"/>
                                  </a:lnTo>
                                  <a:lnTo>
                                    <a:pt x="0" y="40"/>
                                  </a:lnTo>
                                  <a:close/>
                                  <a:moveTo>
                                    <a:pt x="11" y="15"/>
                                  </a:moveTo>
                                  <a:lnTo>
                                    <a:pt x="15" y="13"/>
                                  </a:lnTo>
                                  <a:lnTo>
                                    <a:pt x="18" y="13"/>
                                  </a:lnTo>
                                  <a:lnTo>
                                    <a:pt x="20" y="11"/>
                                  </a:lnTo>
                                  <a:lnTo>
                                    <a:pt x="22" y="6"/>
                                  </a:lnTo>
                                  <a:lnTo>
                                    <a:pt x="24" y="4"/>
                                  </a:lnTo>
                                  <a:lnTo>
                                    <a:pt x="28" y="2"/>
                                  </a:lnTo>
                                  <a:lnTo>
                                    <a:pt x="30" y="2"/>
                                  </a:lnTo>
                                  <a:lnTo>
                                    <a:pt x="33" y="0"/>
                                  </a:lnTo>
                                  <a:lnTo>
                                    <a:pt x="33" y="27"/>
                                  </a:lnTo>
                                  <a:lnTo>
                                    <a:pt x="33" y="27"/>
                                  </a:lnTo>
                                  <a:lnTo>
                                    <a:pt x="33" y="27"/>
                                  </a:lnTo>
                                  <a:lnTo>
                                    <a:pt x="33" y="29"/>
                                  </a:lnTo>
                                  <a:lnTo>
                                    <a:pt x="33" y="29"/>
                                  </a:lnTo>
                                  <a:lnTo>
                                    <a:pt x="33" y="31"/>
                                  </a:lnTo>
                                  <a:lnTo>
                                    <a:pt x="33" y="35"/>
                                  </a:lnTo>
                                  <a:lnTo>
                                    <a:pt x="33" y="40"/>
                                  </a:lnTo>
                                  <a:lnTo>
                                    <a:pt x="11" y="15"/>
                                  </a:lnTo>
                                  <a:lnTo>
                                    <a:pt x="11" y="15"/>
                                  </a:lnTo>
                                  <a:close/>
                                  <a:moveTo>
                                    <a:pt x="33" y="0"/>
                                  </a:moveTo>
                                  <a:lnTo>
                                    <a:pt x="33" y="0"/>
                                  </a:lnTo>
                                  <a:lnTo>
                                    <a:pt x="33" y="27"/>
                                  </a:lnTo>
                                  <a:lnTo>
                                    <a:pt x="33" y="0"/>
                                  </a:lnTo>
                                  <a:lnTo>
                                    <a:pt x="33" y="0"/>
                                  </a:lnTo>
                                  <a:close/>
                                </a:path>
                              </a:pathLst>
                            </a:custGeom>
                            <a:solidFill>
                              <a:srgbClr val="24211d"/>
                            </a:solidFill>
                            <a:ln w="0">
                              <a:noFill/>
                            </a:ln>
                          </wps:spPr>
                          <wps:style>
                            <a:lnRef idx="0"/>
                            <a:fillRef idx="0"/>
                            <a:effectRef idx="0"/>
                            <a:fontRef idx="minor"/>
                          </wps:style>
                          <wps:bodyPr/>
                        </wps:wsp>
                        <wps:wsp>
                          <wps:cNvSpPr/>
                          <wps:spPr>
                            <a:xfrm>
                              <a:off x="2900520" y="2720520"/>
                              <a:ext cx="36360" cy="33120"/>
                            </a:xfrm>
                            <a:custGeom>
                              <a:avLst/>
                              <a:gdLst/>
                              <a:ahLst/>
                              <a:rect l="l" t="t" r="r" b="b"/>
                              <a:pathLst>
                                <a:path w="57" h="52">
                                  <a:moveTo>
                                    <a:pt x="35" y="0"/>
                                  </a:moveTo>
                                  <a:lnTo>
                                    <a:pt x="35" y="0"/>
                                  </a:lnTo>
                                  <a:lnTo>
                                    <a:pt x="35" y="27"/>
                                  </a:lnTo>
                                  <a:lnTo>
                                    <a:pt x="35" y="0"/>
                                  </a:lnTo>
                                  <a:lnTo>
                                    <a:pt x="35" y="0"/>
                                  </a:lnTo>
                                  <a:close/>
                                  <a:moveTo>
                                    <a:pt x="35" y="0"/>
                                  </a:moveTo>
                                  <a:lnTo>
                                    <a:pt x="35" y="0"/>
                                  </a:lnTo>
                                  <a:lnTo>
                                    <a:pt x="37" y="0"/>
                                  </a:lnTo>
                                  <a:lnTo>
                                    <a:pt x="38" y="0"/>
                                  </a:lnTo>
                                  <a:lnTo>
                                    <a:pt x="40" y="0"/>
                                  </a:lnTo>
                                  <a:lnTo>
                                    <a:pt x="42" y="0"/>
                                  </a:lnTo>
                                  <a:lnTo>
                                    <a:pt x="44" y="0"/>
                                  </a:lnTo>
                                  <a:lnTo>
                                    <a:pt x="46" y="0"/>
                                  </a:lnTo>
                                  <a:lnTo>
                                    <a:pt x="46" y="0"/>
                                  </a:lnTo>
                                  <a:lnTo>
                                    <a:pt x="35" y="27"/>
                                  </a:lnTo>
                                  <a:lnTo>
                                    <a:pt x="35" y="27"/>
                                  </a:lnTo>
                                  <a:lnTo>
                                    <a:pt x="35" y="0"/>
                                  </a:lnTo>
                                  <a:lnTo>
                                    <a:pt x="35" y="0"/>
                                  </a:lnTo>
                                  <a:close/>
                                  <a:moveTo>
                                    <a:pt x="46" y="0"/>
                                  </a:moveTo>
                                  <a:lnTo>
                                    <a:pt x="50" y="4"/>
                                  </a:lnTo>
                                  <a:lnTo>
                                    <a:pt x="51" y="9"/>
                                  </a:lnTo>
                                  <a:lnTo>
                                    <a:pt x="55" y="11"/>
                                  </a:lnTo>
                                  <a:lnTo>
                                    <a:pt x="55" y="13"/>
                                  </a:lnTo>
                                  <a:lnTo>
                                    <a:pt x="57" y="15"/>
                                  </a:lnTo>
                                  <a:lnTo>
                                    <a:pt x="57" y="19"/>
                                  </a:lnTo>
                                  <a:lnTo>
                                    <a:pt x="57" y="21"/>
                                  </a:lnTo>
                                  <a:lnTo>
                                    <a:pt x="57" y="27"/>
                                  </a:lnTo>
                                  <a:lnTo>
                                    <a:pt x="35" y="27"/>
                                  </a:lnTo>
                                  <a:lnTo>
                                    <a:pt x="35" y="27"/>
                                  </a:lnTo>
                                  <a:lnTo>
                                    <a:pt x="46" y="0"/>
                                  </a:lnTo>
                                  <a:lnTo>
                                    <a:pt x="46" y="0"/>
                                  </a:lnTo>
                                  <a:close/>
                                  <a:moveTo>
                                    <a:pt x="57" y="27"/>
                                  </a:moveTo>
                                  <a:lnTo>
                                    <a:pt x="57" y="27"/>
                                  </a:lnTo>
                                  <a:lnTo>
                                    <a:pt x="35" y="27"/>
                                  </a:lnTo>
                                  <a:lnTo>
                                    <a:pt x="57" y="27"/>
                                  </a:lnTo>
                                  <a:lnTo>
                                    <a:pt x="57" y="27"/>
                                  </a:lnTo>
                                  <a:close/>
                                  <a:moveTo>
                                    <a:pt x="57" y="27"/>
                                  </a:moveTo>
                                  <a:lnTo>
                                    <a:pt x="57" y="27"/>
                                  </a:lnTo>
                                  <a:lnTo>
                                    <a:pt x="35" y="27"/>
                                  </a:lnTo>
                                  <a:lnTo>
                                    <a:pt x="57" y="27"/>
                                  </a:lnTo>
                                  <a:lnTo>
                                    <a:pt x="57" y="27"/>
                                  </a:lnTo>
                                  <a:close/>
                                  <a:moveTo>
                                    <a:pt x="57" y="27"/>
                                  </a:moveTo>
                                  <a:lnTo>
                                    <a:pt x="57" y="31"/>
                                  </a:lnTo>
                                  <a:lnTo>
                                    <a:pt x="57" y="34"/>
                                  </a:lnTo>
                                  <a:lnTo>
                                    <a:pt x="57" y="38"/>
                                  </a:lnTo>
                                  <a:lnTo>
                                    <a:pt x="55" y="40"/>
                                  </a:lnTo>
                                  <a:lnTo>
                                    <a:pt x="55" y="42"/>
                                  </a:lnTo>
                                  <a:lnTo>
                                    <a:pt x="51" y="44"/>
                                  </a:lnTo>
                                  <a:lnTo>
                                    <a:pt x="50" y="48"/>
                                  </a:lnTo>
                                  <a:lnTo>
                                    <a:pt x="46" y="52"/>
                                  </a:lnTo>
                                  <a:lnTo>
                                    <a:pt x="35" y="27"/>
                                  </a:lnTo>
                                  <a:lnTo>
                                    <a:pt x="35" y="27"/>
                                  </a:lnTo>
                                  <a:lnTo>
                                    <a:pt x="57" y="27"/>
                                  </a:lnTo>
                                  <a:lnTo>
                                    <a:pt x="57" y="27"/>
                                  </a:lnTo>
                                  <a:close/>
                                  <a:moveTo>
                                    <a:pt x="35" y="27"/>
                                  </a:moveTo>
                                  <a:lnTo>
                                    <a:pt x="35" y="27"/>
                                  </a:lnTo>
                                  <a:lnTo>
                                    <a:pt x="46" y="40"/>
                                  </a:lnTo>
                                  <a:lnTo>
                                    <a:pt x="35" y="27"/>
                                  </a:lnTo>
                                  <a:lnTo>
                                    <a:pt x="35" y="27"/>
                                  </a:lnTo>
                                  <a:close/>
                                  <a:moveTo>
                                    <a:pt x="46" y="52"/>
                                  </a:moveTo>
                                  <a:lnTo>
                                    <a:pt x="46" y="52"/>
                                  </a:lnTo>
                                  <a:lnTo>
                                    <a:pt x="44" y="52"/>
                                  </a:lnTo>
                                  <a:lnTo>
                                    <a:pt x="42" y="52"/>
                                  </a:lnTo>
                                  <a:lnTo>
                                    <a:pt x="40" y="52"/>
                                  </a:lnTo>
                                  <a:lnTo>
                                    <a:pt x="38" y="52"/>
                                  </a:lnTo>
                                  <a:lnTo>
                                    <a:pt x="37" y="52"/>
                                  </a:lnTo>
                                  <a:lnTo>
                                    <a:pt x="35" y="52"/>
                                  </a:lnTo>
                                  <a:lnTo>
                                    <a:pt x="35" y="52"/>
                                  </a:lnTo>
                                  <a:lnTo>
                                    <a:pt x="35" y="27"/>
                                  </a:lnTo>
                                  <a:lnTo>
                                    <a:pt x="35" y="27"/>
                                  </a:lnTo>
                                  <a:lnTo>
                                    <a:pt x="46" y="52"/>
                                  </a:lnTo>
                                  <a:lnTo>
                                    <a:pt x="46" y="52"/>
                                  </a:lnTo>
                                  <a:close/>
                                  <a:moveTo>
                                    <a:pt x="35" y="52"/>
                                  </a:moveTo>
                                  <a:lnTo>
                                    <a:pt x="35" y="52"/>
                                  </a:lnTo>
                                  <a:lnTo>
                                    <a:pt x="35" y="27"/>
                                  </a:lnTo>
                                  <a:lnTo>
                                    <a:pt x="35" y="52"/>
                                  </a:lnTo>
                                  <a:lnTo>
                                    <a:pt x="35" y="52"/>
                                  </a:lnTo>
                                  <a:close/>
                                  <a:moveTo>
                                    <a:pt x="35" y="52"/>
                                  </a:moveTo>
                                  <a:lnTo>
                                    <a:pt x="35" y="52"/>
                                  </a:lnTo>
                                  <a:lnTo>
                                    <a:pt x="35" y="27"/>
                                  </a:lnTo>
                                  <a:lnTo>
                                    <a:pt x="35" y="52"/>
                                  </a:lnTo>
                                  <a:lnTo>
                                    <a:pt x="35" y="52"/>
                                  </a:lnTo>
                                  <a:close/>
                                  <a:moveTo>
                                    <a:pt x="35" y="52"/>
                                  </a:moveTo>
                                  <a:lnTo>
                                    <a:pt x="31" y="52"/>
                                  </a:lnTo>
                                  <a:lnTo>
                                    <a:pt x="27" y="52"/>
                                  </a:lnTo>
                                  <a:lnTo>
                                    <a:pt x="26" y="52"/>
                                  </a:lnTo>
                                  <a:lnTo>
                                    <a:pt x="24" y="52"/>
                                  </a:lnTo>
                                  <a:lnTo>
                                    <a:pt x="20" y="52"/>
                                  </a:lnTo>
                                  <a:lnTo>
                                    <a:pt x="18" y="52"/>
                                  </a:lnTo>
                                  <a:lnTo>
                                    <a:pt x="14" y="52"/>
                                  </a:lnTo>
                                  <a:lnTo>
                                    <a:pt x="11" y="52"/>
                                  </a:lnTo>
                                  <a:lnTo>
                                    <a:pt x="24" y="27"/>
                                  </a:lnTo>
                                  <a:lnTo>
                                    <a:pt x="27" y="27"/>
                                  </a:lnTo>
                                  <a:lnTo>
                                    <a:pt x="29" y="27"/>
                                  </a:lnTo>
                                  <a:lnTo>
                                    <a:pt x="31" y="27"/>
                                  </a:lnTo>
                                  <a:lnTo>
                                    <a:pt x="33" y="27"/>
                                  </a:lnTo>
                                  <a:lnTo>
                                    <a:pt x="33" y="27"/>
                                  </a:lnTo>
                                  <a:lnTo>
                                    <a:pt x="35" y="27"/>
                                  </a:lnTo>
                                  <a:lnTo>
                                    <a:pt x="35" y="27"/>
                                  </a:lnTo>
                                  <a:lnTo>
                                    <a:pt x="35" y="52"/>
                                  </a:lnTo>
                                  <a:lnTo>
                                    <a:pt x="35" y="52"/>
                                  </a:lnTo>
                                  <a:close/>
                                  <a:moveTo>
                                    <a:pt x="11" y="52"/>
                                  </a:moveTo>
                                  <a:lnTo>
                                    <a:pt x="11" y="48"/>
                                  </a:lnTo>
                                  <a:lnTo>
                                    <a:pt x="9" y="44"/>
                                  </a:lnTo>
                                  <a:lnTo>
                                    <a:pt x="7" y="42"/>
                                  </a:lnTo>
                                  <a:lnTo>
                                    <a:pt x="5" y="40"/>
                                  </a:lnTo>
                                  <a:lnTo>
                                    <a:pt x="3" y="38"/>
                                  </a:lnTo>
                                  <a:lnTo>
                                    <a:pt x="2" y="34"/>
                                  </a:lnTo>
                                  <a:lnTo>
                                    <a:pt x="2" y="31"/>
                                  </a:lnTo>
                                  <a:lnTo>
                                    <a:pt x="0" y="27"/>
                                  </a:lnTo>
                                  <a:lnTo>
                                    <a:pt x="24" y="27"/>
                                  </a:lnTo>
                                  <a:lnTo>
                                    <a:pt x="24" y="27"/>
                                  </a:lnTo>
                                  <a:lnTo>
                                    <a:pt x="11" y="52"/>
                                  </a:lnTo>
                                  <a:lnTo>
                                    <a:pt x="11" y="52"/>
                                  </a:lnTo>
                                  <a:close/>
                                  <a:moveTo>
                                    <a:pt x="0" y="27"/>
                                  </a:moveTo>
                                  <a:lnTo>
                                    <a:pt x="0" y="27"/>
                                  </a:lnTo>
                                  <a:lnTo>
                                    <a:pt x="24" y="27"/>
                                  </a:lnTo>
                                  <a:lnTo>
                                    <a:pt x="0" y="27"/>
                                  </a:lnTo>
                                  <a:lnTo>
                                    <a:pt x="0" y="27"/>
                                  </a:lnTo>
                                  <a:close/>
                                  <a:moveTo>
                                    <a:pt x="0" y="27"/>
                                  </a:moveTo>
                                  <a:lnTo>
                                    <a:pt x="0" y="27"/>
                                  </a:lnTo>
                                  <a:lnTo>
                                    <a:pt x="24" y="27"/>
                                  </a:lnTo>
                                  <a:lnTo>
                                    <a:pt x="0" y="27"/>
                                  </a:lnTo>
                                  <a:lnTo>
                                    <a:pt x="0" y="27"/>
                                  </a:lnTo>
                                  <a:close/>
                                  <a:moveTo>
                                    <a:pt x="0" y="27"/>
                                  </a:moveTo>
                                  <a:lnTo>
                                    <a:pt x="2" y="21"/>
                                  </a:lnTo>
                                  <a:lnTo>
                                    <a:pt x="2" y="19"/>
                                  </a:lnTo>
                                  <a:lnTo>
                                    <a:pt x="3" y="15"/>
                                  </a:lnTo>
                                  <a:lnTo>
                                    <a:pt x="5" y="13"/>
                                  </a:lnTo>
                                  <a:lnTo>
                                    <a:pt x="7" y="11"/>
                                  </a:lnTo>
                                  <a:lnTo>
                                    <a:pt x="9" y="9"/>
                                  </a:lnTo>
                                  <a:lnTo>
                                    <a:pt x="11" y="4"/>
                                  </a:lnTo>
                                  <a:lnTo>
                                    <a:pt x="11" y="0"/>
                                  </a:lnTo>
                                  <a:lnTo>
                                    <a:pt x="24" y="27"/>
                                  </a:lnTo>
                                  <a:lnTo>
                                    <a:pt x="24" y="27"/>
                                  </a:lnTo>
                                  <a:lnTo>
                                    <a:pt x="0" y="27"/>
                                  </a:lnTo>
                                  <a:lnTo>
                                    <a:pt x="0" y="27"/>
                                  </a:lnTo>
                                  <a:close/>
                                  <a:moveTo>
                                    <a:pt x="11" y="0"/>
                                  </a:moveTo>
                                  <a:lnTo>
                                    <a:pt x="14" y="0"/>
                                  </a:lnTo>
                                  <a:lnTo>
                                    <a:pt x="18" y="0"/>
                                  </a:lnTo>
                                  <a:lnTo>
                                    <a:pt x="20" y="0"/>
                                  </a:lnTo>
                                  <a:lnTo>
                                    <a:pt x="24" y="0"/>
                                  </a:lnTo>
                                  <a:lnTo>
                                    <a:pt x="26" y="0"/>
                                  </a:lnTo>
                                  <a:lnTo>
                                    <a:pt x="27" y="0"/>
                                  </a:lnTo>
                                  <a:lnTo>
                                    <a:pt x="31" y="0"/>
                                  </a:lnTo>
                                  <a:lnTo>
                                    <a:pt x="35" y="0"/>
                                  </a:lnTo>
                                  <a:lnTo>
                                    <a:pt x="35" y="27"/>
                                  </a:lnTo>
                                  <a:lnTo>
                                    <a:pt x="35" y="27"/>
                                  </a:lnTo>
                                  <a:lnTo>
                                    <a:pt x="33" y="27"/>
                                  </a:lnTo>
                                  <a:lnTo>
                                    <a:pt x="33" y="27"/>
                                  </a:lnTo>
                                  <a:lnTo>
                                    <a:pt x="31" y="27"/>
                                  </a:lnTo>
                                  <a:lnTo>
                                    <a:pt x="29" y="27"/>
                                  </a:lnTo>
                                  <a:lnTo>
                                    <a:pt x="27" y="27"/>
                                  </a:lnTo>
                                  <a:lnTo>
                                    <a:pt x="24" y="27"/>
                                  </a:lnTo>
                                  <a:lnTo>
                                    <a:pt x="11" y="0"/>
                                  </a:lnTo>
                                  <a:lnTo>
                                    <a:pt x="11" y="0"/>
                                  </a:lnTo>
                                  <a:close/>
                                  <a:moveTo>
                                    <a:pt x="35" y="0"/>
                                  </a:moveTo>
                                  <a:lnTo>
                                    <a:pt x="35" y="0"/>
                                  </a:lnTo>
                                  <a:lnTo>
                                    <a:pt x="35" y="27"/>
                                  </a:lnTo>
                                  <a:lnTo>
                                    <a:pt x="35" y="0"/>
                                  </a:lnTo>
                                  <a:lnTo>
                                    <a:pt x="35" y="0"/>
                                  </a:lnTo>
                                  <a:close/>
                                </a:path>
                              </a:pathLst>
                            </a:custGeom>
                            <a:solidFill>
                              <a:srgbClr val="24211d"/>
                            </a:solidFill>
                            <a:ln w="0">
                              <a:noFill/>
                            </a:ln>
                          </wps:spPr>
                          <wps:style>
                            <a:lnRef idx="0"/>
                            <a:fillRef idx="0"/>
                            <a:effectRef idx="0"/>
                            <a:fontRef idx="minor"/>
                          </wps:style>
                          <wps:bodyPr/>
                        </wps:wsp>
                        <wps:wsp>
                          <wps:cNvSpPr/>
                          <wps:spPr>
                            <a:xfrm>
                              <a:off x="3350880" y="2526840"/>
                              <a:ext cx="28080" cy="39240"/>
                            </a:xfrm>
                            <a:custGeom>
                              <a:avLst/>
                              <a:gdLst/>
                              <a:ahLst/>
                              <a:rect l="l" t="t" r="r" b="b"/>
                              <a:pathLst>
                                <a:path w="44" h="62">
                                  <a:moveTo>
                                    <a:pt x="22" y="0"/>
                                  </a:moveTo>
                                  <a:lnTo>
                                    <a:pt x="22" y="0"/>
                                  </a:lnTo>
                                  <a:lnTo>
                                    <a:pt x="22" y="25"/>
                                  </a:lnTo>
                                  <a:lnTo>
                                    <a:pt x="22" y="0"/>
                                  </a:lnTo>
                                  <a:lnTo>
                                    <a:pt x="22" y="0"/>
                                  </a:lnTo>
                                  <a:close/>
                                  <a:moveTo>
                                    <a:pt x="22" y="0"/>
                                  </a:moveTo>
                                  <a:lnTo>
                                    <a:pt x="26" y="0"/>
                                  </a:lnTo>
                                  <a:lnTo>
                                    <a:pt x="28" y="0"/>
                                  </a:lnTo>
                                  <a:lnTo>
                                    <a:pt x="31" y="0"/>
                                  </a:lnTo>
                                  <a:lnTo>
                                    <a:pt x="33" y="0"/>
                                  </a:lnTo>
                                  <a:lnTo>
                                    <a:pt x="35" y="2"/>
                                  </a:lnTo>
                                  <a:lnTo>
                                    <a:pt x="37" y="4"/>
                                  </a:lnTo>
                                  <a:lnTo>
                                    <a:pt x="41" y="8"/>
                                  </a:lnTo>
                                  <a:lnTo>
                                    <a:pt x="44" y="13"/>
                                  </a:lnTo>
                                  <a:lnTo>
                                    <a:pt x="22" y="25"/>
                                  </a:lnTo>
                                  <a:lnTo>
                                    <a:pt x="22" y="25"/>
                                  </a:lnTo>
                                  <a:lnTo>
                                    <a:pt x="22" y="0"/>
                                  </a:lnTo>
                                  <a:lnTo>
                                    <a:pt x="22" y="0"/>
                                  </a:lnTo>
                                  <a:close/>
                                  <a:moveTo>
                                    <a:pt x="22" y="25"/>
                                  </a:moveTo>
                                  <a:lnTo>
                                    <a:pt x="22" y="25"/>
                                  </a:lnTo>
                                  <a:lnTo>
                                    <a:pt x="33" y="13"/>
                                  </a:lnTo>
                                  <a:lnTo>
                                    <a:pt x="22" y="25"/>
                                  </a:lnTo>
                                  <a:lnTo>
                                    <a:pt x="22" y="25"/>
                                  </a:lnTo>
                                  <a:close/>
                                  <a:moveTo>
                                    <a:pt x="44" y="13"/>
                                  </a:moveTo>
                                  <a:lnTo>
                                    <a:pt x="44" y="13"/>
                                  </a:lnTo>
                                  <a:lnTo>
                                    <a:pt x="44" y="15"/>
                                  </a:lnTo>
                                  <a:lnTo>
                                    <a:pt x="44" y="17"/>
                                  </a:lnTo>
                                  <a:lnTo>
                                    <a:pt x="44" y="19"/>
                                  </a:lnTo>
                                  <a:lnTo>
                                    <a:pt x="44" y="21"/>
                                  </a:lnTo>
                                  <a:lnTo>
                                    <a:pt x="44" y="23"/>
                                  </a:lnTo>
                                  <a:lnTo>
                                    <a:pt x="44" y="25"/>
                                  </a:lnTo>
                                  <a:lnTo>
                                    <a:pt x="44" y="25"/>
                                  </a:lnTo>
                                  <a:lnTo>
                                    <a:pt x="22" y="25"/>
                                  </a:lnTo>
                                  <a:lnTo>
                                    <a:pt x="22" y="25"/>
                                  </a:lnTo>
                                  <a:lnTo>
                                    <a:pt x="44" y="13"/>
                                  </a:lnTo>
                                  <a:lnTo>
                                    <a:pt x="44" y="13"/>
                                  </a:lnTo>
                                  <a:close/>
                                  <a:moveTo>
                                    <a:pt x="44" y="25"/>
                                  </a:moveTo>
                                  <a:lnTo>
                                    <a:pt x="44" y="25"/>
                                  </a:lnTo>
                                  <a:lnTo>
                                    <a:pt x="22" y="25"/>
                                  </a:lnTo>
                                  <a:lnTo>
                                    <a:pt x="44" y="25"/>
                                  </a:lnTo>
                                  <a:lnTo>
                                    <a:pt x="44" y="25"/>
                                  </a:lnTo>
                                  <a:close/>
                                  <a:moveTo>
                                    <a:pt x="44" y="25"/>
                                  </a:moveTo>
                                  <a:lnTo>
                                    <a:pt x="44" y="25"/>
                                  </a:lnTo>
                                  <a:lnTo>
                                    <a:pt x="22" y="25"/>
                                  </a:lnTo>
                                  <a:lnTo>
                                    <a:pt x="44" y="25"/>
                                  </a:lnTo>
                                  <a:lnTo>
                                    <a:pt x="44" y="25"/>
                                  </a:lnTo>
                                  <a:close/>
                                  <a:moveTo>
                                    <a:pt x="44" y="25"/>
                                  </a:moveTo>
                                  <a:lnTo>
                                    <a:pt x="44" y="33"/>
                                  </a:lnTo>
                                  <a:lnTo>
                                    <a:pt x="44" y="40"/>
                                  </a:lnTo>
                                  <a:lnTo>
                                    <a:pt x="44" y="42"/>
                                  </a:lnTo>
                                  <a:lnTo>
                                    <a:pt x="44" y="46"/>
                                  </a:lnTo>
                                  <a:lnTo>
                                    <a:pt x="44" y="48"/>
                                  </a:lnTo>
                                  <a:lnTo>
                                    <a:pt x="44" y="50"/>
                                  </a:lnTo>
                                  <a:lnTo>
                                    <a:pt x="44" y="50"/>
                                  </a:lnTo>
                                  <a:lnTo>
                                    <a:pt x="22" y="37"/>
                                  </a:lnTo>
                                  <a:lnTo>
                                    <a:pt x="22" y="37"/>
                                  </a:lnTo>
                                  <a:lnTo>
                                    <a:pt x="22" y="37"/>
                                  </a:lnTo>
                                  <a:lnTo>
                                    <a:pt x="22" y="35"/>
                                  </a:lnTo>
                                  <a:lnTo>
                                    <a:pt x="22" y="35"/>
                                  </a:lnTo>
                                  <a:lnTo>
                                    <a:pt x="22" y="31"/>
                                  </a:lnTo>
                                  <a:lnTo>
                                    <a:pt x="22" y="29"/>
                                  </a:lnTo>
                                  <a:lnTo>
                                    <a:pt x="22" y="25"/>
                                  </a:lnTo>
                                  <a:lnTo>
                                    <a:pt x="44" y="25"/>
                                  </a:lnTo>
                                  <a:lnTo>
                                    <a:pt x="44" y="25"/>
                                  </a:lnTo>
                                  <a:close/>
                                  <a:moveTo>
                                    <a:pt x="44" y="50"/>
                                  </a:moveTo>
                                  <a:lnTo>
                                    <a:pt x="41" y="54"/>
                                  </a:lnTo>
                                  <a:lnTo>
                                    <a:pt x="37" y="58"/>
                                  </a:lnTo>
                                  <a:lnTo>
                                    <a:pt x="35" y="60"/>
                                  </a:lnTo>
                                  <a:lnTo>
                                    <a:pt x="33" y="62"/>
                                  </a:lnTo>
                                  <a:lnTo>
                                    <a:pt x="31" y="62"/>
                                  </a:lnTo>
                                  <a:lnTo>
                                    <a:pt x="28" y="62"/>
                                  </a:lnTo>
                                  <a:lnTo>
                                    <a:pt x="26" y="62"/>
                                  </a:lnTo>
                                  <a:lnTo>
                                    <a:pt x="22" y="62"/>
                                  </a:lnTo>
                                  <a:lnTo>
                                    <a:pt x="22" y="37"/>
                                  </a:lnTo>
                                  <a:lnTo>
                                    <a:pt x="22" y="37"/>
                                  </a:lnTo>
                                  <a:lnTo>
                                    <a:pt x="44" y="50"/>
                                  </a:lnTo>
                                  <a:lnTo>
                                    <a:pt x="44" y="50"/>
                                  </a:lnTo>
                                  <a:close/>
                                  <a:moveTo>
                                    <a:pt x="22" y="62"/>
                                  </a:moveTo>
                                  <a:lnTo>
                                    <a:pt x="22" y="62"/>
                                  </a:lnTo>
                                  <a:lnTo>
                                    <a:pt x="22" y="37"/>
                                  </a:lnTo>
                                  <a:lnTo>
                                    <a:pt x="22" y="62"/>
                                  </a:lnTo>
                                  <a:lnTo>
                                    <a:pt x="22" y="62"/>
                                  </a:lnTo>
                                  <a:close/>
                                  <a:moveTo>
                                    <a:pt x="22" y="62"/>
                                  </a:moveTo>
                                  <a:lnTo>
                                    <a:pt x="22" y="62"/>
                                  </a:lnTo>
                                  <a:lnTo>
                                    <a:pt x="22" y="37"/>
                                  </a:lnTo>
                                  <a:lnTo>
                                    <a:pt x="22" y="62"/>
                                  </a:lnTo>
                                  <a:lnTo>
                                    <a:pt x="22" y="62"/>
                                  </a:lnTo>
                                  <a:close/>
                                  <a:moveTo>
                                    <a:pt x="22" y="62"/>
                                  </a:moveTo>
                                  <a:lnTo>
                                    <a:pt x="18" y="62"/>
                                  </a:lnTo>
                                  <a:lnTo>
                                    <a:pt x="15" y="62"/>
                                  </a:lnTo>
                                  <a:lnTo>
                                    <a:pt x="13" y="62"/>
                                  </a:lnTo>
                                  <a:lnTo>
                                    <a:pt x="11" y="62"/>
                                  </a:lnTo>
                                  <a:lnTo>
                                    <a:pt x="7" y="60"/>
                                  </a:lnTo>
                                  <a:lnTo>
                                    <a:pt x="6" y="58"/>
                                  </a:lnTo>
                                  <a:lnTo>
                                    <a:pt x="4" y="54"/>
                                  </a:lnTo>
                                  <a:lnTo>
                                    <a:pt x="0" y="50"/>
                                  </a:lnTo>
                                  <a:lnTo>
                                    <a:pt x="22" y="37"/>
                                  </a:lnTo>
                                  <a:lnTo>
                                    <a:pt x="22" y="37"/>
                                  </a:lnTo>
                                  <a:lnTo>
                                    <a:pt x="22" y="62"/>
                                  </a:lnTo>
                                  <a:lnTo>
                                    <a:pt x="22" y="62"/>
                                  </a:lnTo>
                                  <a:close/>
                                  <a:moveTo>
                                    <a:pt x="0" y="50"/>
                                  </a:moveTo>
                                  <a:lnTo>
                                    <a:pt x="0" y="50"/>
                                  </a:lnTo>
                                  <a:lnTo>
                                    <a:pt x="0" y="48"/>
                                  </a:lnTo>
                                  <a:lnTo>
                                    <a:pt x="0" y="46"/>
                                  </a:lnTo>
                                  <a:lnTo>
                                    <a:pt x="0" y="42"/>
                                  </a:lnTo>
                                  <a:lnTo>
                                    <a:pt x="0" y="40"/>
                                  </a:lnTo>
                                  <a:lnTo>
                                    <a:pt x="0" y="33"/>
                                  </a:lnTo>
                                  <a:lnTo>
                                    <a:pt x="0" y="25"/>
                                  </a:lnTo>
                                  <a:lnTo>
                                    <a:pt x="22" y="25"/>
                                  </a:lnTo>
                                  <a:lnTo>
                                    <a:pt x="22" y="29"/>
                                  </a:lnTo>
                                  <a:lnTo>
                                    <a:pt x="22" y="31"/>
                                  </a:lnTo>
                                  <a:lnTo>
                                    <a:pt x="22" y="35"/>
                                  </a:lnTo>
                                  <a:lnTo>
                                    <a:pt x="22" y="35"/>
                                  </a:lnTo>
                                  <a:lnTo>
                                    <a:pt x="22" y="37"/>
                                  </a:lnTo>
                                  <a:lnTo>
                                    <a:pt x="22" y="37"/>
                                  </a:lnTo>
                                  <a:lnTo>
                                    <a:pt x="22" y="37"/>
                                  </a:lnTo>
                                  <a:lnTo>
                                    <a:pt x="0" y="50"/>
                                  </a:lnTo>
                                  <a:lnTo>
                                    <a:pt x="0" y="50"/>
                                  </a:lnTo>
                                  <a:close/>
                                  <a:moveTo>
                                    <a:pt x="0" y="25"/>
                                  </a:moveTo>
                                  <a:lnTo>
                                    <a:pt x="0" y="25"/>
                                  </a:lnTo>
                                  <a:lnTo>
                                    <a:pt x="22" y="25"/>
                                  </a:lnTo>
                                  <a:lnTo>
                                    <a:pt x="0" y="25"/>
                                  </a:lnTo>
                                  <a:lnTo>
                                    <a:pt x="0" y="25"/>
                                  </a:lnTo>
                                  <a:close/>
                                  <a:moveTo>
                                    <a:pt x="0" y="25"/>
                                  </a:moveTo>
                                  <a:lnTo>
                                    <a:pt x="0" y="25"/>
                                  </a:lnTo>
                                  <a:lnTo>
                                    <a:pt x="22" y="25"/>
                                  </a:lnTo>
                                  <a:lnTo>
                                    <a:pt x="0" y="25"/>
                                  </a:lnTo>
                                  <a:lnTo>
                                    <a:pt x="0" y="25"/>
                                  </a:lnTo>
                                  <a:close/>
                                  <a:moveTo>
                                    <a:pt x="0" y="25"/>
                                  </a:moveTo>
                                  <a:lnTo>
                                    <a:pt x="0" y="25"/>
                                  </a:lnTo>
                                  <a:lnTo>
                                    <a:pt x="0" y="23"/>
                                  </a:lnTo>
                                  <a:lnTo>
                                    <a:pt x="0" y="21"/>
                                  </a:lnTo>
                                  <a:lnTo>
                                    <a:pt x="0" y="19"/>
                                  </a:lnTo>
                                  <a:lnTo>
                                    <a:pt x="0" y="17"/>
                                  </a:lnTo>
                                  <a:lnTo>
                                    <a:pt x="0" y="15"/>
                                  </a:lnTo>
                                  <a:lnTo>
                                    <a:pt x="0" y="13"/>
                                  </a:lnTo>
                                  <a:lnTo>
                                    <a:pt x="0" y="13"/>
                                  </a:lnTo>
                                  <a:lnTo>
                                    <a:pt x="22" y="25"/>
                                  </a:lnTo>
                                  <a:lnTo>
                                    <a:pt x="22" y="25"/>
                                  </a:lnTo>
                                  <a:lnTo>
                                    <a:pt x="0" y="25"/>
                                  </a:lnTo>
                                  <a:lnTo>
                                    <a:pt x="0" y="25"/>
                                  </a:lnTo>
                                  <a:close/>
                                  <a:moveTo>
                                    <a:pt x="0" y="13"/>
                                  </a:moveTo>
                                  <a:lnTo>
                                    <a:pt x="4" y="8"/>
                                  </a:lnTo>
                                  <a:lnTo>
                                    <a:pt x="6" y="4"/>
                                  </a:lnTo>
                                  <a:lnTo>
                                    <a:pt x="7" y="2"/>
                                  </a:lnTo>
                                  <a:lnTo>
                                    <a:pt x="11" y="0"/>
                                  </a:lnTo>
                                  <a:lnTo>
                                    <a:pt x="13" y="0"/>
                                  </a:lnTo>
                                  <a:lnTo>
                                    <a:pt x="15" y="0"/>
                                  </a:lnTo>
                                  <a:lnTo>
                                    <a:pt x="18" y="0"/>
                                  </a:lnTo>
                                  <a:lnTo>
                                    <a:pt x="22" y="0"/>
                                  </a:lnTo>
                                  <a:lnTo>
                                    <a:pt x="22" y="25"/>
                                  </a:lnTo>
                                  <a:lnTo>
                                    <a:pt x="22" y="25"/>
                                  </a:lnTo>
                                  <a:lnTo>
                                    <a:pt x="0" y="13"/>
                                  </a:lnTo>
                                  <a:lnTo>
                                    <a:pt x="0" y="13"/>
                                  </a:lnTo>
                                  <a:close/>
                                  <a:moveTo>
                                    <a:pt x="22" y="0"/>
                                  </a:moveTo>
                                  <a:lnTo>
                                    <a:pt x="22" y="0"/>
                                  </a:lnTo>
                                  <a:lnTo>
                                    <a:pt x="22" y="25"/>
                                  </a:lnTo>
                                  <a:lnTo>
                                    <a:pt x="22" y="0"/>
                                  </a:lnTo>
                                  <a:lnTo>
                                    <a:pt x="22" y="0"/>
                                  </a:lnTo>
                                  <a:close/>
                                </a:path>
                              </a:pathLst>
                            </a:custGeom>
                            <a:solidFill>
                              <a:srgbClr val="24211d"/>
                            </a:solidFill>
                            <a:ln w="0">
                              <a:noFill/>
                            </a:ln>
                          </wps:spPr>
                          <wps:style>
                            <a:lnRef idx="0"/>
                            <a:fillRef idx="0"/>
                            <a:effectRef idx="0"/>
                            <a:fontRef idx="minor"/>
                          </wps:style>
                          <wps:bodyPr/>
                        </wps:wsp>
                        <wps:wsp>
                          <wps:cNvSpPr/>
                          <wps:spPr>
                            <a:xfrm>
                              <a:off x="3400200" y="1801440"/>
                              <a:ext cx="29160" cy="39240"/>
                            </a:xfrm>
                            <a:custGeom>
                              <a:avLst/>
                              <a:gdLst/>
                              <a:ahLst/>
                              <a:rect l="l" t="t" r="r" b="b"/>
                              <a:pathLst>
                                <a:path w="46" h="62">
                                  <a:moveTo>
                                    <a:pt x="24" y="0"/>
                                  </a:moveTo>
                                  <a:lnTo>
                                    <a:pt x="24" y="0"/>
                                  </a:lnTo>
                                  <a:lnTo>
                                    <a:pt x="24" y="25"/>
                                  </a:lnTo>
                                  <a:lnTo>
                                    <a:pt x="24" y="0"/>
                                  </a:lnTo>
                                  <a:lnTo>
                                    <a:pt x="24" y="0"/>
                                  </a:lnTo>
                                  <a:close/>
                                  <a:moveTo>
                                    <a:pt x="24" y="0"/>
                                  </a:moveTo>
                                  <a:lnTo>
                                    <a:pt x="27" y="0"/>
                                  </a:lnTo>
                                  <a:lnTo>
                                    <a:pt x="29" y="0"/>
                                  </a:lnTo>
                                  <a:lnTo>
                                    <a:pt x="33" y="2"/>
                                  </a:lnTo>
                                  <a:lnTo>
                                    <a:pt x="35" y="6"/>
                                  </a:lnTo>
                                  <a:lnTo>
                                    <a:pt x="37" y="8"/>
                                  </a:lnTo>
                                  <a:lnTo>
                                    <a:pt x="38" y="10"/>
                                  </a:lnTo>
                                  <a:lnTo>
                                    <a:pt x="42" y="12"/>
                                  </a:lnTo>
                                  <a:lnTo>
                                    <a:pt x="46" y="12"/>
                                  </a:lnTo>
                                  <a:lnTo>
                                    <a:pt x="24" y="37"/>
                                  </a:lnTo>
                                  <a:lnTo>
                                    <a:pt x="24" y="33"/>
                                  </a:lnTo>
                                  <a:lnTo>
                                    <a:pt x="24" y="29"/>
                                  </a:lnTo>
                                  <a:lnTo>
                                    <a:pt x="24" y="27"/>
                                  </a:lnTo>
                                  <a:lnTo>
                                    <a:pt x="24" y="27"/>
                                  </a:lnTo>
                                  <a:lnTo>
                                    <a:pt x="24" y="25"/>
                                  </a:lnTo>
                                  <a:lnTo>
                                    <a:pt x="24" y="25"/>
                                  </a:lnTo>
                                  <a:lnTo>
                                    <a:pt x="24" y="25"/>
                                  </a:lnTo>
                                  <a:lnTo>
                                    <a:pt x="24" y="0"/>
                                  </a:lnTo>
                                  <a:lnTo>
                                    <a:pt x="24" y="0"/>
                                  </a:lnTo>
                                  <a:close/>
                                  <a:moveTo>
                                    <a:pt x="46" y="12"/>
                                  </a:moveTo>
                                  <a:lnTo>
                                    <a:pt x="46" y="17"/>
                                  </a:lnTo>
                                  <a:lnTo>
                                    <a:pt x="46" y="19"/>
                                  </a:lnTo>
                                  <a:lnTo>
                                    <a:pt x="46" y="23"/>
                                  </a:lnTo>
                                  <a:lnTo>
                                    <a:pt x="46" y="25"/>
                                  </a:lnTo>
                                  <a:lnTo>
                                    <a:pt x="46" y="27"/>
                                  </a:lnTo>
                                  <a:lnTo>
                                    <a:pt x="46" y="29"/>
                                  </a:lnTo>
                                  <a:lnTo>
                                    <a:pt x="46" y="33"/>
                                  </a:lnTo>
                                  <a:lnTo>
                                    <a:pt x="46" y="37"/>
                                  </a:lnTo>
                                  <a:lnTo>
                                    <a:pt x="24" y="37"/>
                                  </a:lnTo>
                                  <a:lnTo>
                                    <a:pt x="24" y="37"/>
                                  </a:lnTo>
                                  <a:lnTo>
                                    <a:pt x="46" y="12"/>
                                  </a:lnTo>
                                  <a:lnTo>
                                    <a:pt x="46" y="12"/>
                                  </a:lnTo>
                                  <a:close/>
                                  <a:moveTo>
                                    <a:pt x="46" y="37"/>
                                  </a:moveTo>
                                  <a:lnTo>
                                    <a:pt x="46" y="37"/>
                                  </a:lnTo>
                                  <a:lnTo>
                                    <a:pt x="24" y="37"/>
                                  </a:lnTo>
                                  <a:lnTo>
                                    <a:pt x="46" y="37"/>
                                  </a:lnTo>
                                  <a:lnTo>
                                    <a:pt x="46" y="37"/>
                                  </a:lnTo>
                                  <a:close/>
                                  <a:moveTo>
                                    <a:pt x="46" y="37"/>
                                  </a:moveTo>
                                  <a:lnTo>
                                    <a:pt x="46" y="37"/>
                                  </a:lnTo>
                                  <a:lnTo>
                                    <a:pt x="24" y="37"/>
                                  </a:lnTo>
                                  <a:lnTo>
                                    <a:pt x="46" y="37"/>
                                  </a:lnTo>
                                  <a:lnTo>
                                    <a:pt x="46" y="37"/>
                                  </a:lnTo>
                                  <a:close/>
                                  <a:moveTo>
                                    <a:pt x="46" y="37"/>
                                  </a:moveTo>
                                  <a:lnTo>
                                    <a:pt x="46" y="42"/>
                                  </a:lnTo>
                                  <a:lnTo>
                                    <a:pt x="46" y="46"/>
                                  </a:lnTo>
                                  <a:lnTo>
                                    <a:pt x="46" y="48"/>
                                  </a:lnTo>
                                  <a:lnTo>
                                    <a:pt x="46" y="50"/>
                                  </a:lnTo>
                                  <a:lnTo>
                                    <a:pt x="46" y="52"/>
                                  </a:lnTo>
                                  <a:lnTo>
                                    <a:pt x="46" y="56"/>
                                  </a:lnTo>
                                  <a:lnTo>
                                    <a:pt x="46" y="58"/>
                                  </a:lnTo>
                                  <a:lnTo>
                                    <a:pt x="46" y="62"/>
                                  </a:lnTo>
                                  <a:lnTo>
                                    <a:pt x="24" y="37"/>
                                  </a:lnTo>
                                  <a:lnTo>
                                    <a:pt x="24" y="37"/>
                                  </a:lnTo>
                                  <a:lnTo>
                                    <a:pt x="46" y="37"/>
                                  </a:lnTo>
                                  <a:lnTo>
                                    <a:pt x="46" y="37"/>
                                  </a:lnTo>
                                  <a:close/>
                                  <a:moveTo>
                                    <a:pt x="46" y="62"/>
                                  </a:moveTo>
                                  <a:lnTo>
                                    <a:pt x="42" y="62"/>
                                  </a:lnTo>
                                  <a:lnTo>
                                    <a:pt x="38" y="62"/>
                                  </a:lnTo>
                                  <a:lnTo>
                                    <a:pt x="37" y="62"/>
                                  </a:lnTo>
                                  <a:lnTo>
                                    <a:pt x="35" y="62"/>
                                  </a:lnTo>
                                  <a:lnTo>
                                    <a:pt x="33" y="62"/>
                                  </a:lnTo>
                                  <a:lnTo>
                                    <a:pt x="29" y="62"/>
                                  </a:lnTo>
                                  <a:lnTo>
                                    <a:pt x="27" y="62"/>
                                  </a:lnTo>
                                  <a:lnTo>
                                    <a:pt x="24" y="62"/>
                                  </a:lnTo>
                                  <a:lnTo>
                                    <a:pt x="24" y="37"/>
                                  </a:lnTo>
                                  <a:lnTo>
                                    <a:pt x="24" y="37"/>
                                  </a:lnTo>
                                  <a:lnTo>
                                    <a:pt x="46" y="62"/>
                                  </a:lnTo>
                                  <a:lnTo>
                                    <a:pt x="46" y="62"/>
                                  </a:lnTo>
                                  <a:close/>
                                  <a:moveTo>
                                    <a:pt x="24" y="62"/>
                                  </a:moveTo>
                                  <a:lnTo>
                                    <a:pt x="24" y="62"/>
                                  </a:lnTo>
                                  <a:lnTo>
                                    <a:pt x="24" y="37"/>
                                  </a:lnTo>
                                  <a:lnTo>
                                    <a:pt x="24" y="62"/>
                                  </a:lnTo>
                                  <a:lnTo>
                                    <a:pt x="24" y="62"/>
                                  </a:lnTo>
                                  <a:close/>
                                  <a:moveTo>
                                    <a:pt x="24" y="62"/>
                                  </a:moveTo>
                                  <a:lnTo>
                                    <a:pt x="24" y="62"/>
                                  </a:lnTo>
                                  <a:lnTo>
                                    <a:pt x="24" y="37"/>
                                  </a:lnTo>
                                  <a:lnTo>
                                    <a:pt x="24" y="62"/>
                                  </a:lnTo>
                                  <a:lnTo>
                                    <a:pt x="24" y="62"/>
                                  </a:lnTo>
                                  <a:close/>
                                  <a:moveTo>
                                    <a:pt x="24" y="62"/>
                                  </a:moveTo>
                                  <a:lnTo>
                                    <a:pt x="18" y="62"/>
                                  </a:lnTo>
                                  <a:lnTo>
                                    <a:pt x="16" y="62"/>
                                  </a:lnTo>
                                  <a:lnTo>
                                    <a:pt x="13" y="62"/>
                                  </a:lnTo>
                                  <a:lnTo>
                                    <a:pt x="11" y="62"/>
                                  </a:lnTo>
                                  <a:lnTo>
                                    <a:pt x="9" y="62"/>
                                  </a:lnTo>
                                  <a:lnTo>
                                    <a:pt x="7" y="62"/>
                                  </a:lnTo>
                                  <a:lnTo>
                                    <a:pt x="3" y="62"/>
                                  </a:lnTo>
                                  <a:lnTo>
                                    <a:pt x="0" y="62"/>
                                  </a:lnTo>
                                  <a:lnTo>
                                    <a:pt x="24" y="37"/>
                                  </a:lnTo>
                                  <a:lnTo>
                                    <a:pt x="24" y="37"/>
                                  </a:lnTo>
                                  <a:lnTo>
                                    <a:pt x="24" y="62"/>
                                  </a:lnTo>
                                  <a:lnTo>
                                    <a:pt x="24" y="62"/>
                                  </a:lnTo>
                                  <a:close/>
                                  <a:moveTo>
                                    <a:pt x="0" y="62"/>
                                  </a:moveTo>
                                  <a:lnTo>
                                    <a:pt x="0" y="58"/>
                                  </a:lnTo>
                                  <a:lnTo>
                                    <a:pt x="0" y="56"/>
                                  </a:lnTo>
                                  <a:lnTo>
                                    <a:pt x="0" y="52"/>
                                  </a:lnTo>
                                  <a:lnTo>
                                    <a:pt x="0" y="50"/>
                                  </a:lnTo>
                                  <a:lnTo>
                                    <a:pt x="0" y="48"/>
                                  </a:lnTo>
                                  <a:lnTo>
                                    <a:pt x="0" y="46"/>
                                  </a:lnTo>
                                  <a:lnTo>
                                    <a:pt x="0" y="42"/>
                                  </a:lnTo>
                                  <a:lnTo>
                                    <a:pt x="0" y="37"/>
                                  </a:lnTo>
                                  <a:lnTo>
                                    <a:pt x="24" y="37"/>
                                  </a:lnTo>
                                  <a:lnTo>
                                    <a:pt x="24" y="37"/>
                                  </a:lnTo>
                                  <a:lnTo>
                                    <a:pt x="0" y="62"/>
                                  </a:lnTo>
                                  <a:lnTo>
                                    <a:pt x="0" y="62"/>
                                  </a:lnTo>
                                  <a:close/>
                                  <a:moveTo>
                                    <a:pt x="0" y="37"/>
                                  </a:moveTo>
                                  <a:lnTo>
                                    <a:pt x="0" y="37"/>
                                  </a:lnTo>
                                  <a:lnTo>
                                    <a:pt x="24" y="37"/>
                                  </a:lnTo>
                                  <a:lnTo>
                                    <a:pt x="0" y="37"/>
                                  </a:lnTo>
                                  <a:lnTo>
                                    <a:pt x="0" y="37"/>
                                  </a:lnTo>
                                  <a:close/>
                                  <a:moveTo>
                                    <a:pt x="0" y="37"/>
                                  </a:moveTo>
                                  <a:lnTo>
                                    <a:pt x="0" y="37"/>
                                  </a:lnTo>
                                  <a:lnTo>
                                    <a:pt x="24" y="37"/>
                                  </a:lnTo>
                                  <a:lnTo>
                                    <a:pt x="0" y="37"/>
                                  </a:lnTo>
                                  <a:lnTo>
                                    <a:pt x="0" y="37"/>
                                  </a:lnTo>
                                  <a:close/>
                                  <a:moveTo>
                                    <a:pt x="0" y="37"/>
                                  </a:moveTo>
                                  <a:lnTo>
                                    <a:pt x="0" y="33"/>
                                  </a:lnTo>
                                  <a:lnTo>
                                    <a:pt x="0" y="29"/>
                                  </a:lnTo>
                                  <a:lnTo>
                                    <a:pt x="0" y="27"/>
                                  </a:lnTo>
                                  <a:lnTo>
                                    <a:pt x="0" y="25"/>
                                  </a:lnTo>
                                  <a:lnTo>
                                    <a:pt x="0" y="23"/>
                                  </a:lnTo>
                                  <a:lnTo>
                                    <a:pt x="0" y="19"/>
                                  </a:lnTo>
                                  <a:lnTo>
                                    <a:pt x="0" y="17"/>
                                  </a:lnTo>
                                  <a:lnTo>
                                    <a:pt x="0" y="12"/>
                                  </a:lnTo>
                                  <a:lnTo>
                                    <a:pt x="24" y="37"/>
                                  </a:lnTo>
                                  <a:lnTo>
                                    <a:pt x="24" y="37"/>
                                  </a:lnTo>
                                  <a:lnTo>
                                    <a:pt x="0" y="37"/>
                                  </a:lnTo>
                                  <a:lnTo>
                                    <a:pt x="0" y="37"/>
                                  </a:lnTo>
                                  <a:close/>
                                  <a:moveTo>
                                    <a:pt x="24" y="37"/>
                                  </a:moveTo>
                                  <a:lnTo>
                                    <a:pt x="24" y="37"/>
                                  </a:lnTo>
                                  <a:lnTo>
                                    <a:pt x="11" y="25"/>
                                  </a:lnTo>
                                  <a:lnTo>
                                    <a:pt x="24" y="37"/>
                                  </a:lnTo>
                                  <a:lnTo>
                                    <a:pt x="24" y="37"/>
                                  </a:lnTo>
                                  <a:close/>
                                  <a:moveTo>
                                    <a:pt x="0" y="12"/>
                                  </a:moveTo>
                                  <a:lnTo>
                                    <a:pt x="3" y="12"/>
                                  </a:lnTo>
                                  <a:lnTo>
                                    <a:pt x="7" y="10"/>
                                  </a:lnTo>
                                  <a:lnTo>
                                    <a:pt x="9" y="8"/>
                                  </a:lnTo>
                                  <a:lnTo>
                                    <a:pt x="11" y="6"/>
                                  </a:lnTo>
                                  <a:lnTo>
                                    <a:pt x="13" y="2"/>
                                  </a:lnTo>
                                  <a:lnTo>
                                    <a:pt x="16" y="0"/>
                                  </a:lnTo>
                                  <a:lnTo>
                                    <a:pt x="18" y="0"/>
                                  </a:lnTo>
                                  <a:lnTo>
                                    <a:pt x="24" y="0"/>
                                  </a:lnTo>
                                  <a:lnTo>
                                    <a:pt x="24" y="25"/>
                                  </a:lnTo>
                                  <a:lnTo>
                                    <a:pt x="24" y="25"/>
                                  </a:lnTo>
                                  <a:lnTo>
                                    <a:pt x="24" y="25"/>
                                  </a:lnTo>
                                  <a:lnTo>
                                    <a:pt x="24" y="27"/>
                                  </a:lnTo>
                                  <a:lnTo>
                                    <a:pt x="24" y="27"/>
                                  </a:lnTo>
                                  <a:lnTo>
                                    <a:pt x="24" y="29"/>
                                  </a:lnTo>
                                  <a:lnTo>
                                    <a:pt x="24" y="33"/>
                                  </a:lnTo>
                                  <a:lnTo>
                                    <a:pt x="24" y="37"/>
                                  </a:lnTo>
                                  <a:lnTo>
                                    <a:pt x="0" y="12"/>
                                  </a:lnTo>
                                  <a:lnTo>
                                    <a:pt x="0" y="12"/>
                                  </a:lnTo>
                                  <a:close/>
                                  <a:moveTo>
                                    <a:pt x="24" y="0"/>
                                  </a:moveTo>
                                  <a:lnTo>
                                    <a:pt x="24" y="0"/>
                                  </a:lnTo>
                                  <a:lnTo>
                                    <a:pt x="24" y="25"/>
                                  </a:lnTo>
                                  <a:lnTo>
                                    <a:pt x="24" y="0"/>
                                  </a:lnTo>
                                  <a:lnTo>
                                    <a:pt x="24" y="0"/>
                                  </a:lnTo>
                                  <a:close/>
                                </a:path>
                              </a:pathLst>
                            </a:custGeom>
                            <a:solidFill>
                              <a:srgbClr val="24211d"/>
                            </a:solidFill>
                            <a:ln w="0">
                              <a:noFill/>
                            </a:ln>
                          </wps:spPr>
                          <wps:style>
                            <a:lnRef idx="0"/>
                            <a:fillRef idx="0"/>
                            <a:effectRef idx="0"/>
                            <a:fontRef idx="minor"/>
                          </wps:style>
                          <wps:bodyPr/>
                        </wps:wsp>
                        <wps:wsp>
                          <wps:cNvSpPr/>
                          <wps:spPr>
                            <a:xfrm>
                              <a:off x="3350880" y="1369080"/>
                              <a:ext cx="28080" cy="40680"/>
                            </a:xfrm>
                            <a:custGeom>
                              <a:avLst/>
                              <a:gdLst/>
                              <a:ahLst/>
                              <a:rect l="l" t="t" r="r" b="b"/>
                              <a:pathLst>
                                <a:path w="44" h="64">
                                  <a:moveTo>
                                    <a:pt x="22" y="0"/>
                                  </a:moveTo>
                                  <a:lnTo>
                                    <a:pt x="22" y="0"/>
                                  </a:lnTo>
                                  <a:lnTo>
                                    <a:pt x="22" y="25"/>
                                  </a:lnTo>
                                  <a:lnTo>
                                    <a:pt x="22" y="0"/>
                                  </a:lnTo>
                                  <a:lnTo>
                                    <a:pt x="22" y="0"/>
                                  </a:lnTo>
                                  <a:close/>
                                  <a:moveTo>
                                    <a:pt x="22" y="0"/>
                                  </a:moveTo>
                                  <a:lnTo>
                                    <a:pt x="26" y="0"/>
                                  </a:lnTo>
                                  <a:lnTo>
                                    <a:pt x="28" y="0"/>
                                  </a:lnTo>
                                  <a:lnTo>
                                    <a:pt x="31" y="0"/>
                                  </a:lnTo>
                                  <a:lnTo>
                                    <a:pt x="33" y="2"/>
                                  </a:lnTo>
                                  <a:lnTo>
                                    <a:pt x="35" y="4"/>
                                  </a:lnTo>
                                  <a:lnTo>
                                    <a:pt x="37" y="6"/>
                                  </a:lnTo>
                                  <a:lnTo>
                                    <a:pt x="41" y="8"/>
                                  </a:lnTo>
                                  <a:lnTo>
                                    <a:pt x="44" y="12"/>
                                  </a:lnTo>
                                  <a:lnTo>
                                    <a:pt x="22" y="25"/>
                                  </a:lnTo>
                                  <a:lnTo>
                                    <a:pt x="22" y="25"/>
                                  </a:lnTo>
                                  <a:lnTo>
                                    <a:pt x="22" y="0"/>
                                  </a:lnTo>
                                  <a:lnTo>
                                    <a:pt x="22" y="0"/>
                                  </a:lnTo>
                                  <a:close/>
                                  <a:moveTo>
                                    <a:pt x="44" y="12"/>
                                  </a:moveTo>
                                  <a:lnTo>
                                    <a:pt x="44" y="14"/>
                                  </a:lnTo>
                                  <a:lnTo>
                                    <a:pt x="44" y="14"/>
                                  </a:lnTo>
                                  <a:lnTo>
                                    <a:pt x="44" y="19"/>
                                  </a:lnTo>
                                  <a:lnTo>
                                    <a:pt x="44" y="21"/>
                                  </a:lnTo>
                                  <a:lnTo>
                                    <a:pt x="44" y="25"/>
                                  </a:lnTo>
                                  <a:lnTo>
                                    <a:pt x="44" y="29"/>
                                  </a:lnTo>
                                  <a:lnTo>
                                    <a:pt x="44" y="39"/>
                                  </a:lnTo>
                                  <a:lnTo>
                                    <a:pt x="22" y="39"/>
                                  </a:lnTo>
                                  <a:lnTo>
                                    <a:pt x="22" y="33"/>
                                  </a:lnTo>
                                  <a:lnTo>
                                    <a:pt x="22" y="31"/>
                                  </a:lnTo>
                                  <a:lnTo>
                                    <a:pt x="22" y="29"/>
                                  </a:lnTo>
                                  <a:lnTo>
                                    <a:pt x="22" y="27"/>
                                  </a:lnTo>
                                  <a:lnTo>
                                    <a:pt x="22" y="27"/>
                                  </a:lnTo>
                                  <a:lnTo>
                                    <a:pt x="22" y="25"/>
                                  </a:lnTo>
                                  <a:lnTo>
                                    <a:pt x="22" y="25"/>
                                  </a:lnTo>
                                  <a:lnTo>
                                    <a:pt x="44" y="12"/>
                                  </a:lnTo>
                                  <a:lnTo>
                                    <a:pt x="44" y="12"/>
                                  </a:lnTo>
                                  <a:close/>
                                  <a:moveTo>
                                    <a:pt x="44" y="39"/>
                                  </a:moveTo>
                                  <a:lnTo>
                                    <a:pt x="44" y="39"/>
                                  </a:lnTo>
                                  <a:lnTo>
                                    <a:pt x="22" y="39"/>
                                  </a:lnTo>
                                  <a:lnTo>
                                    <a:pt x="44" y="39"/>
                                  </a:lnTo>
                                  <a:lnTo>
                                    <a:pt x="44" y="39"/>
                                  </a:lnTo>
                                  <a:close/>
                                  <a:moveTo>
                                    <a:pt x="44" y="39"/>
                                  </a:moveTo>
                                  <a:lnTo>
                                    <a:pt x="44" y="39"/>
                                  </a:lnTo>
                                  <a:lnTo>
                                    <a:pt x="22" y="39"/>
                                  </a:lnTo>
                                  <a:lnTo>
                                    <a:pt x="44" y="39"/>
                                  </a:lnTo>
                                  <a:lnTo>
                                    <a:pt x="44" y="39"/>
                                  </a:lnTo>
                                  <a:close/>
                                  <a:moveTo>
                                    <a:pt x="44" y="39"/>
                                  </a:moveTo>
                                  <a:lnTo>
                                    <a:pt x="44" y="39"/>
                                  </a:lnTo>
                                  <a:lnTo>
                                    <a:pt x="44" y="39"/>
                                  </a:lnTo>
                                  <a:lnTo>
                                    <a:pt x="44" y="41"/>
                                  </a:lnTo>
                                  <a:lnTo>
                                    <a:pt x="44" y="46"/>
                                  </a:lnTo>
                                  <a:lnTo>
                                    <a:pt x="44" y="48"/>
                                  </a:lnTo>
                                  <a:lnTo>
                                    <a:pt x="44" y="50"/>
                                  </a:lnTo>
                                  <a:lnTo>
                                    <a:pt x="44" y="52"/>
                                  </a:lnTo>
                                  <a:lnTo>
                                    <a:pt x="44" y="52"/>
                                  </a:lnTo>
                                  <a:lnTo>
                                    <a:pt x="22" y="39"/>
                                  </a:lnTo>
                                  <a:lnTo>
                                    <a:pt x="22" y="39"/>
                                  </a:lnTo>
                                  <a:lnTo>
                                    <a:pt x="44" y="39"/>
                                  </a:lnTo>
                                  <a:lnTo>
                                    <a:pt x="44" y="39"/>
                                  </a:lnTo>
                                  <a:close/>
                                  <a:moveTo>
                                    <a:pt x="44" y="52"/>
                                  </a:moveTo>
                                  <a:lnTo>
                                    <a:pt x="41" y="56"/>
                                  </a:lnTo>
                                  <a:lnTo>
                                    <a:pt x="37" y="58"/>
                                  </a:lnTo>
                                  <a:lnTo>
                                    <a:pt x="35" y="60"/>
                                  </a:lnTo>
                                  <a:lnTo>
                                    <a:pt x="33" y="62"/>
                                  </a:lnTo>
                                  <a:lnTo>
                                    <a:pt x="31" y="64"/>
                                  </a:lnTo>
                                  <a:lnTo>
                                    <a:pt x="28" y="64"/>
                                  </a:lnTo>
                                  <a:lnTo>
                                    <a:pt x="26" y="64"/>
                                  </a:lnTo>
                                  <a:lnTo>
                                    <a:pt x="22" y="64"/>
                                  </a:lnTo>
                                  <a:lnTo>
                                    <a:pt x="22" y="39"/>
                                  </a:lnTo>
                                  <a:lnTo>
                                    <a:pt x="22" y="39"/>
                                  </a:lnTo>
                                  <a:lnTo>
                                    <a:pt x="44" y="52"/>
                                  </a:lnTo>
                                  <a:lnTo>
                                    <a:pt x="44" y="52"/>
                                  </a:lnTo>
                                  <a:close/>
                                  <a:moveTo>
                                    <a:pt x="22" y="64"/>
                                  </a:moveTo>
                                  <a:lnTo>
                                    <a:pt x="22" y="64"/>
                                  </a:lnTo>
                                  <a:lnTo>
                                    <a:pt x="22" y="39"/>
                                  </a:lnTo>
                                  <a:lnTo>
                                    <a:pt x="22" y="64"/>
                                  </a:lnTo>
                                  <a:lnTo>
                                    <a:pt x="22" y="64"/>
                                  </a:lnTo>
                                  <a:close/>
                                  <a:moveTo>
                                    <a:pt x="22" y="64"/>
                                  </a:moveTo>
                                  <a:lnTo>
                                    <a:pt x="22" y="64"/>
                                  </a:lnTo>
                                  <a:lnTo>
                                    <a:pt x="22" y="39"/>
                                  </a:lnTo>
                                  <a:lnTo>
                                    <a:pt x="22" y="64"/>
                                  </a:lnTo>
                                  <a:lnTo>
                                    <a:pt x="22" y="64"/>
                                  </a:lnTo>
                                  <a:close/>
                                  <a:moveTo>
                                    <a:pt x="22" y="64"/>
                                  </a:moveTo>
                                  <a:lnTo>
                                    <a:pt x="18" y="64"/>
                                  </a:lnTo>
                                  <a:lnTo>
                                    <a:pt x="15" y="64"/>
                                  </a:lnTo>
                                  <a:lnTo>
                                    <a:pt x="13" y="64"/>
                                  </a:lnTo>
                                  <a:lnTo>
                                    <a:pt x="11" y="62"/>
                                  </a:lnTo>
                                  <a:lnTo>
                                    <a:pt x="7" y="60"/>
                                  </a:lnTo>
                                  <a:lnTo>
                                    <a:pt x="6" y="58"/>
                                  </a:lnTo>
                                  <a:lnTo>
                                    <a:pt x="4" y="56"/>
                                  </a:lnTo>
                                  <a:lnTo>
                                    <a:pt x="0" y="52"/>
                                  </a:lnTo>
                                  <a:lnTo>
                                    <a:pt x="22" y="39"/>
                                  </a:lnTo>
                                  <a:lnTo>
                                    <a:pt x="22" y="39"/>
                                  </a:lnTo>
                                  <a:lnTo>
                                    <a:pt x="22" y="64"/>
                                  </a:lnTo>
                                  <a:lnTo>
                                    <a:pt x="22" y="64"/>
                                  </a:lnTo>
                                  <a:close/>
                                  <a:moveTo>
                                    <a:pt x="0" y="52"/>
                                  </a:moveTo>
                                  <a:lnTo>
                                    <a:pt x="0" y="52"/>
                                  </a:lnTo>
                                  <a:lnTo>
                                    <a:pt x="0" y="50"/>
                                  </a:lnTo>
                                  <a:lnTo>
                                    <a:pt x="0" y="48"/>
                                  </a:lnTo>
                                  <a:lnTo>
                                    <a:pt x="0" y="46"/>
                                  </a:lnTo>
                                  <a:lnTo>
                                    <a:pt x="0" y="41"/>
                                  </a:lnTo>
                                  <a:lnTo>
                                    <a:pt x="0" y="39"/>
                                  </a:lnTo>
                                  <a:lnTo>
                                    <a:pt x="0" y="39"/>
                                  </a:lnTo>
                                  <a:lnTo>
                                    <a:pt x="0" y="39"/>
                                  </a:lnTo>
                                  <a:lnTo>
                                    <a:pt x="22" y="39"/>
                                  </a:lnTo>
                                  <a:lnTo>
                                    <a:pt x="22" y="39"/>
                                  </a:lnTo>
                                  <a:lnTo>
                                    <a:pt x="0" y="52"/>
                                  </a:lnTo>
                                  <a:lnTo>
                                    <a:pt x="0" y="52"/>
                                  </a:lnTo>
                                  <a:close/>
                                  <a:moveTo>
                                    <a:pt x="0" y="39"/>
                                  </a:moveTo>
                                  <a:lnTo>
                                    <a:pt x="0" y="39"/>
                                  </a:lnTo>
                                  <a:lnTo>
                                    <a:pt x="22" y="39"/>
                                  </a:lnTo>
                                  <a:lnTo>
                                    <a:pt x="0" y="39"/>
                                  </a:lnTo>
                                  <a:lnTo>
                                    <a:pt x="0" y="39"/>
                                  </a:lnTo>
                                  <a:close/>
                                  <a:moveTo>
                                    <a:pt x="0" y="39"/>
                                  </a:moveTo>
                                  <a:lnTo>
                                    <a:pt x="0" y="39"/>
                                  </a:lnTo>
                                  <a:lnTo>
                                    <a:pt x="22" y="39"/>
                                  </a:lnTo>
                                  <a:lnTo>
                                    <a:pt x="0" y="39"/>
                                  </a:lnTo>
                                  <a:lnTo>
                                    <a:pt x="0" y="39"/>
                                  </a:lnTo>
                                  <a:close/>
                                  <a:moveTo>
                                    <a:pt x="0" y="39"/>
                                  </a:moveTo>
                                  <a:lnTo>
                                    <a:pt x="0" y="29"/>
                                  </a:lnTo>
                                  <a:lnTo>
                                    <a:pt x="0" y="25"/>
                                  </a:lnTo>
                                  <a:lnTo>
                                    <a:pt x="0" y="21"/>
                                  </a:lnTo>
                                  <a:lnTo>
                                    <a:pt x="0" y="19"/>
                                  </a:lnTo>
                                  <a:lnTo>
                                    <a:pt x="0" y="14"/>
                                  </a:lnTo>
                                  <a:lnTo>
                                    <a:pt x="0" y="14"/>
                                  </a:lnTo>
                                  <a:lnTo>
                                    <a:pt x="0" y="12"/>
                                  </a:lnTo>
                                  <a:lnTo>
                                    <a:pt x="22" y="25"/>
                                  </a:lnTo>
                                  <a:lnTo>
                                    <a:pt x="22" y="25"/>
                                  </a:lnTo>
                                  <a:lnTo>
                                    <a:pt x="22" y="27"/>
                                  </a:lnTo>
                                  <a:lnTo>
                                    <a:pt x="22" y="27"/>
                                  </a:lnTo>
                                  <a:lnTo>
                                    <a:pt x="22" y="29"/>
                                  </a:lnTo>
                                  <a:lnTo>
                                    <a:pt x="22" y="31"/>
                                  </a:lnTo>
                                  <a:lnTo>
                                    <a:pt x="22" y="33"/>
                                  </a:lnTo>
                                  <a:lnTo>
                                    <a:pt x="22" y="39"/>
                                  </a:lnTo>
                                  <a:lnTo>
                                    <a:pt x="0" y="39"/>
                                  </a:lnTo>
                                  <a:lnTo>
                                    <a:pt x="0" y="39"/>
                                  </a:lnTo>
                                  <a:close/>
                                  <a:moveTo>
                                    <a:pt x="22" y="25"/>
                                  </a:moveTo>
                                  <a:lnTo>
                                    <a:pt x="22" y="25"/>
                                  </a:lnTo>
                                  <a:lnTo>
                                    <a:pt x="11" y="25"/>
                                  </a:lnTo>
                                  <a:lnTo>
                                    <a:pt x="22" y="25"/>
                                  </a:lnTo>
                                  <a:lnTo>
                                    <a:pt x="22" y="25"/>
                                  </a:lnTo>
                                  <a:close/>
                                  <a:moveTo>
                                    <a:pt x="0" y="12"/>
                                  </a:moveTo>
                                  <a:lnTo>
                                    <a:pt x="4" y="8"/>
                                  </a:lnTo>
                                  <a:lnTo>
                                    <a:pt x="6" y="6"/>
                                  </a:lnTo>
                                  <a:lnTo>
                                    <a:pt x="7" y="4"/>
                                  </a:lnTo>
                                  <a:lnTo>
                                    <a:pt x="11" y="2"/>
                                  </a:lnTo>
                                  <a:lnTo>
                                    <a:pt x="13" y="0"/>
                                  </a:lnTo>
                                  <a:lnTo>
                                    <a:pt x="15" y="0"/>
                                  </a:lnTo>
                                  <a:lnTo>
                                    <a:pt x="18" y="0"/>
                                  </a:lnTo>
                                  <a:lnTo>
                                    <a:pt x="22" y="0"/>
                                  </a:lnTo>
                                  <a:lnTo>
                                    <a:pt x="22" y="25"/>
                                  </a:lnTo>
                                  <a:lnTo>
                                    <a:pt x="22" y="25"/>
                                  </a:lnTo>
                                  <a:lnTo>
                                    <a:pt x="0" y="12"/>
                                  </a:lnTo>
                                  <a:lnTo>
                                    <a:pt x="0" y="12"/>
                                  </a:lnTo>
                                  <a:close/>
                                  <a:moveTo>
                                    <a:pt x="22" y="0"/>
                                  </a:moveTo>
                                  <a:lnTo>
                                    <a:pt x="22" y="0"/>
                                  </a:lnTo>
                                  <a:lnTo>
                                    <a:pt x="22" y="25"/>
                                  </a:lnTo>
                                  <a:lnTo>
                                    <a:pt x="22" y="0"/>
                                  </a:lnTo>
                                  <a:lnTo>
                                    <a:pt x="22" y="0"/>
                                  </a:lnTo>
                                  <a:close/>
                                </a:path>
                              </a:pathLst>
                            </a:custGeom>
                            <a:solidFill>
                              <a:srgbClr val="24211d"/>
                            </a:solidFill>
                            <a:ln w="0">
                              <a:noFill/>
                            </a:ln>
                          </wps:spPr>
                          <wps:style>
                            <a:lnRef idx="0"/>
                            <a:fillRef idx="0"/>
                            <a:effectRef idx="0"/>
                            <a:fontRef idx="minor"/>
                          </wps:style>
                          <wps:bodyPr/>
                        </wps:wsp>
                        <wps:wsp>
                          <wps:cNvSpPr/>
                          <wps:spPr>
                            <a:xfrm>
                              <a:off x="3110040" y="473760"/>
                              <a:ext cx="36720" cy="40680"/>
                            </a:xfrm>
                            <a:custGeom>
                              <a:avLst/>
                              <a:gdLst/>
                              <a:ahLst/>
                              <a:rect l="l" t="t" r="r" b="b"/>
                              <a:pathLst>
                                <a:path w="58" h="64">
                                  <a:moveTo>
                                    <a:pt x="35" y="0"/>
                                  </a:moveTo>
                                  <a:lnTo>
                                    <a:pt x="35" y="0"/>
                                  </a:lnTo>
                                  <a:lnTo>
                                    <a:pt x="35" y="25"/>
                                  </a:lnTo>
                                  <a:lnTo>
                                    <a:pt x="35" y="0"/>
                                  </a:lnTo>
                                  <a:lnTo>
                                    <a:pt x="35" y="0"/>
                                  </a:lnTo>
                                  <a:close/>
                                  <a:moveTo>
                                    <a:pt x="35" y="0"/>
                                  </a:moveTo>
                                  <a:lnTo>
                                    <a:pt x="35" y="0"/>
                                  </a:lnTo>
                                  <a:lnTo>
                                    <a:pt x="37" y="2"/>
                                  </a:lnTo>
                                  <a:lnTo>
                                    <a:pt x="39" y="4"/>
                                  </a:lnTo>
                                  <a:lnTo>
                                    <a:pt x="41" y="6"/>
                                  </a:lnTo>
                                  <a:lnTo>
                                    <a:pt x="43" y="8"/>
                                  </a:lnTo>
                                  <a:lnTo>
                                    <a:pt x="45" y="10"/>
                                  </a:lnTo>
                                  <a:lnTo>
                                    <a:pt x="47" y="12"/>
                                  </a:lnTo>
                                  <a:lnTo>
                                    <a:pt x="47" y="12"/>
                                  </a:lnTo>
                                  <a:lnTo>
                                    <a:pt x="35" y="25"/>
                                  </a:lnTo>
                                  <a:lnTo>
                                    <a:pt x="35" y="25"/>
                                  </a:lnTo>
                                  <a:lnTo>
                                    <a:pt x="35" y="0"/>
                                  </a:lnTo>
                                  <a:lnTo>
                                    <a:pt x="35" y="0"/>
                                  </a:lnTo>
                                  <a:close/>
                                  <a:moveTo>
                                    <a:pt x="47" y="12"/>
                                  </a:moveTo>
                                  <a:lnTo>
                                    <a:pt x="50" y="12"/>
                                  </a:lnTo>
                                  <a:lnTo>
                                    <a:pt x="54" y="14"/>
                                  </a:lnTo>
                                  <a:lnTo>
                                    <a:pt x="56" y="16"/>
                                  </a:lnTo>
                                  <a:lnTo>
                                    <a:pt x="56" y="21"/>
                                  </a:lnTo>
                                  <a:lnTo>
                                    <a:pt x="58" y="25"/>
                                  </a:lnTo>
                                  <a:lnTo>
                                    <a:pt x="58" y="29"/>
                                  </a:lnTo>
                                  <a:lnTo>
                                    <a:pt x="58" y="37"/>
                                  </a:lnTo>
                                  <a:lnTo>
                                    <a:pt x="35" y="37"/>
                                  </a:lnTo>
                                  <a:lnTo>
                                    <a:pt x="35" y="37"/>
                                  </a:lnTo>
                                  <a:lnTo>
                                    <a:pt x="35" y="35"/>
                                  </a:lnTo>
                                  <a:lnTo>
                                    <a:pt x="35" y="33"/>
                                  </a:lnTo>
                                  <a:lnTo>
                                    <a:pt x="35" y="31"/>
                                  </a:lnTo>
                                  <a:lnTo>
                                    <a:pt x="35" y="29"/>
                                  </a:lnTo>
                                  <a:lnTo>
                                    <a:pt x="35" y="27"/>
                                  </a:lnTo>
                                  <a:lnTo>
                                    <a:pt x="35" y="27"/>
                                  </a:lnTo>
                                  <a:lnTo>
                                    <a:pt x="35" y="25"/>
                                  </a:lnTo>
                                  <a:lnTo>
                                    <a:pt x="47" y="12"/>
                                  </a:lnTo>
                                  <a:lnTo>
                                    <a:pt x="47" y="12"/>
                                  </a:lnTo>
                                  <a:close/>
                                  <a:moveTo>
                                    <a:pt x="58" y="37"/>
                                  </a:moveTo>
                                  <a:lnTo>
                                    <a:pt x="58" y="37"/>
                                  </a:lnTo>
                                  <a:lnTo>
                                    <a:pt x="35" y="37"/>
                                  </a:lnTo>
                                  <a:lnTo>
                                    <a:pt x="58" y="37"/>
                                  </a:lnTo>
                                  <a:lnTo>
                                    <a:pt x="58" y="37"/>
                                  </a:lnTo>
                                  <a:close/>
                                  <a:moveTo>
                                    <a:pt x="58" y="37"/>
                                  </a:moveTo>
                                  <a:lnTo>
                                    <a:pt x="58" y="37"/>
                                  </a:lnTo>
                                  <a:lnTo>
                                    <a:pt x="35" y="37"/>
                                  </a:lnTo>
                                  <a:lnTo>
                                    <a:pt x="58" y="37"/>
                                  </a:lnTo>
                                  <a:lnTo>
                                    <a:pt x="58" y="37"/>
                                  </a:lnTo>
                                  <a:close/>
                                  <a:moveTo>
                                    <a:pt x="58" y="37"/>
                                  </a:moveTo>
                                  <a:lnTo>
                                    <a:pt x="58" y="39"/>
                                  </a:lnTo>
                                  <a:lnTo>
                                    <a:pt x="58" y="39"/>
                                  </a:lnTo>
                                  <a:lnTo>
                                    <a:pt x="58" y="41"/>
                                  </a:lnTo>
                                  <a:lnTo>
                                    <a:pt x="56" y="43"/>
                                  </a:lnTo>
                                  <a:lnTo>
                                    <a:pt x="56" y="48"/>
                                  </a:lnTo>
                                  <a:lnTo>
                                    <a:pt x="54" y="50"/>
                                  </a:lnTo>
                                  <a:lnTo>
                                    <a:pt x="50" y="50"/>
                                  </a:lnTo>
                                  <a:lnTo>
                                    <a:pt x="47" y="52"/>
                                  </a:lnTo>
                                  <a:lnTo>
                                    <a:pt x="35" y="37"/>
                                  </a:lnTo>
                                  <a:lnTo>
                                    <a:pt x="35" y="37"/>
                                  </a:lnTo>
                                  <a:lnTo>
                                    <a:pt x="58" y="37"/>
                                  </a:lnTo>
                                  <a:lnTo>
                                    <a:pt x="58" y="37"/>
                                  </a:lnTo>
                                  <a:close/>
                                  <a:moveTo>
                                    <a:pt x="47" y="52"/>
                                  </a:moveTo>
                                  <a:lnTo>
                                    <a:pt x="47" y="56"/>
                                  </a:lnTo>
                                  <a:lnTo>
                                    <a:pt x="45" y="58"/>
                                  </a:lnTo>
                                  <a:lnTo>
                                    <a:pt x="43" y="60"/>
                                  </a:lnTo>
                                  <a:lnTo>
                                    <a:pt x="41" y="62"/>
                                  </a:lnTo>
                                  <a:lnTo>
                                    <a:pt x="39" y="62"/>
                                  </a:lnTo>
                                  <a:lnTo>
                                    <a:pt x="37" y="64"/>
                                  </a:lnTo>
                                  <a:lnTo>
                                    <a:pt x="35" y="64"/>
                                  </a:lnTo>
                                  <a:lnTo>
                                    <a:pt x="35" y="64"/>
                                  </a:lnTo>
                                  <a:lnTo>
                                    <a:pt x="35" y="37"/>
                                  </a:lnTo>
                                  <a:lnTo>
                                    <a:pt x="35" y="37"/>
                                  </a:lnTo>
                                  <a:lnTo>
                                    <a:pt x="47" y="52"/>
                                  </a:lnTo>
                                  <a:lnTo>
                                    <a:pt x="47" y="52"/>
                                  </a:lnTo>
                                  <a:close/>
                                  <a:moveTo>
                                    <a:pt x="35" y="64"/>
                                  </a:moveTo>
                                  <a:lnTo>
                                    <a:pt x="35" y="64"/>
                                  </a:lnTo>
                                  <a:lnTo>
                                    <a:pt x="35" y="37"/>
                                  </a:lnTo>
                                  <a:lnTo>
                                    <a:pt x="35" y="64"/>
                                  </a:lnTo>
                                  <a:lnTo>
                                    <a:pt x="35" y="64"/>
                                  </a:lnTo>
                                  <a:close/>
                                  <a:moveTo>
                                    <a:pt x="35" y="64"/>
                                  </a:moveTo>
                                  <a:lnTo>
                                    <a:pt x="35" y="64"/>
                                  </a:lnTo>
                                  <a:lnTo>
                                    <a:pt x="35" y="37"/>
                                  </a:lnTo>
                                  <a:lnTo>
                                    <a:pt x="35" y="64"/>
                                  </a:lnTo>
                                  <a:lnTo>
                                    <a:pt x="35" y="64"/>
                                  </a:lnTo>
                                  <a:close/>
                                  <a:moveTo>
                                    <a:pt x="35" y="64"/>
                                  </a:moveTo>
                                  <a:lnTo>
                                    <a:pt x="32" y="64"/>
                                  </a:lnTo>
                                  <a:lnTo>
                                    <a:pt x="28" y="64"/>
                                  </a:lnTo>
                                  <a:lnTo>
                                    <a:pt x="26" y="62"/>
                                  </a:lnTo>
                                  <a:lnTo>
                                    <a:pt x="24" y="62"/>
                                  </a:lnTo>
                                  <a:lnTo>
                                    <a:pt x="22" y="60"/>
                                  </a:lnTo>
                                  <a:lnTo>
                                    <a:pt x="19" y="58"/>
                                  </a:lnTo>
                                  <a:lnTo>
                                    <a:pt x="17" y="56"/>
                                  </a:lnTo>
                                  <a:lnTo>
                                    <a:pt x="13" y="52"/>
                                  </a:lnTo>
                                  <a:lnTo>
                                    <a:pt x="24" y="37"/>
                                  </a:lnTo>
                                  <a:lnTo>
                                    <a:pt x="28" y="37"/>
                                  </a:lnTo>
                                  <a:lnTo>
                                    <a:pt x="30" y="37"/>
                                  </a:lnTo>
                                  <a:lnTo>
                                    <a:pt x="32" y="37"/>
                                  </a:lnTo>
                                  <a:lnTo>
                                    <a:pt x="34" y="37"/>
                                  </a:lnTo>
                                  <a:lnTo>
                                    <a:pt x="35" y="37"/>
                                  </a:lnTo>
                                  <a:lnTo>
                                    <a:pt x="35" y="37"/>
                                  </a:lnTo>
                                  <a:lnTo>
                                    <a:pt x="35" y="37"/>
                                  </a:lnTo>
                                  <a:lnTo>
                                    <a:pt x="35" y="64"/>
                                  </a:lnTo>
                                  <a:lnTo>
                                    <a:pt x="35" y="64"/>
                                  </a:lnTo>
                                  <a:close/>
                                  <a:moveTo>
                                    <a:pt x="24" y="37"/>
                                  </a:moveTo>
                                  <a:lnTo>
                                    <a:pt x="24" y="37"/>
                                  </a:lnTo>
                                  <a:lnTo>
                                    <a:pt x="24" y="52"/>
                                  </a:lnTo>
                                  <a:lnTo>
                                    <a:pt x="24" y="37"/>
                                  </a:lnTo>
                                  <a:lnTo>
                                    <a:pt x="24" y="37"/>
                                  </a:lnTo>
                                  <a:close/>
                                  <a:moveTo>
                                    <a:pt x="13" y="52"/>
                                  </a:moveTo>
                                  <a:lnTo>
                                    <a:pt x="11" y="50"/>
                                  </a:lnTo>
                                  <a:lnTo>
                                    <a:pt x="11" y="50"/>
                                  </a:lnTo>
                                  <a:lnTo>
                                    <a:pt x="10" y="48"/>
                                  </a:lnTo>
                                  <a:lnTo>
                                    <a:pt x="6" y="43"/>
                                  </a:lnTo>
                                  <a:lnTo>
                                    <a:pt x="4" y="41"/>
                                  </a:lnTo>
                                  <a:lnTo>
                                    <a:pt x="2" y="39"/>
                                  </a:lnTo>
                                  <a:lnTo>
                                    <a:pt x="2" y="39"/>
                                  </a:lnTo>
                                  <a:lnTo>
                                    <a:pt x="0" y="37"/>
                                  </a:lnTo>
                                  <a:lnTo>
                                    <a:pt x="24" y="37"/>
                                  </a:lnTo>
                                  <a:lnTo>
                                    <a:pt x="24" y="37"/>
                                  </a:lnTo>
                                  <a:lnTo>
                                    <a:pt x="13" y="52"/>
                                  </a:lnTo>
                                  <a:lnTo>
                                    <a:pt x="13" y="52"/>
                                  </a:lnTo>
                                  <a:close/>
                                  <a:moveTo>
                                    <a:pt x="0" y="37"/>
                                  </a:moveTo>
                                  <a:lnTo>
                                    <a:pt x="0" y="37"/>
                                  </a:lnTo>
                                  <a:lnTo>
                                    <a:pt x="24" y="37"/>
                                  </a:lnTo>
                                  <a:lnTo>
                                    <a:pt x="0" y="37"/>
                                  </a:lnTo>
                                  <a:lnTo>
                                    <a:pt x="0" y="37"/>
                                  </a:lnTo>
                                  <a:close/>
                                  <a:moveTo>
                                    <a:pt x="0" y="37"/>
                                  </a:moveTo>
                                  <a:lnTo>
                                    <a:pt x="0" y="37"/>
                                  </a:lnTo>
                                  <a:lnTo>
                                    <a:pt x="24" y="37"/>
                                  </a:lnTo>
                                  <a:lnTo>
                                    <a:pt x="0" y="37"/>
                                  </a:lnTo>
                                  <a:lnTo>
                                    <a:pt x="0" y="37"/>
                                  </a:lnTo>
                                  <a:close/>
                                  <a:moveTo>
                                    <a:pt x="0" y="37"/>
                                  </a:moveTo>
                                  <a:lnTo>
                                    <a:pt x="2" y="33"/>
                                  </a:lnTo>
                                  <a:lnTo>
                                    <a:pt x="2" y="29"/>
                                  </a:lnTo>
                                  <a:lnTo>
                                    <a:pt x="4" y="25"/>
                                  </a:lnTo>
                                  <a:lnTo>
                                    <a:pt x="6" y="21"/>
                                  </a:lnTo>
                                  <a:lnTo>
                                    <a:pt x="10" y="16"/>
                                  </a:lnTo>
                                  <a:lnTo>
                                    <a:pt x="11" y="14"/>
                                  </a:lnTo>
                                  <a:lnTo>
                                    <a:pt x="11" y="12"/>
                                  </a:lnTo>
                                  <a:lnTo>
                                    <a:pt x="13" y="12"/>
                                  </a:lnTo>
                                  <a:lnTo>
                                    <a:pt x="24" y="25"/>
                                  </a:lnTo>
                                  <a:lnTo>
                                    <a:pt x="24" y="27"/>
                                  </a:lnTo>
                                  <a:lnTo>
                                    <a:pt x="24" y="27"/>
                                  </a:lnTo>
                                  <a:lnTo>
                                    <a:pt x="24" y="29"/>
                                  </a:lnTo>
                                  <a:lnTo>
                                    <a:pt x="24" y="31"/>
                                  </a:lnTo>
                                  <a:lnTo>
                                    <a:pt x="24" y="33"/>
                                  </a:lnTo>
                                  <a:lnTo>
                                    <a:pt x="24" y="35"/>
                                  </a:lnTo>
                                  <a:lnTo>
                                    <a:pt x="24" y="37"/>
                                  </a:lnTo>
                                  <a:lnTo>
                                    <a:pt x="24" y="37"/>
                                  </a:lnTo>
                                  <a:lnTo>
                                    <a:pt x="0" y="37"/>
                                  </a:lnTo>
                                  <a:lnTo>
                                    <a:pt x="0" y="37"/>
                                  </a:lnTo>
                                  <a:close/>
                                  <a:moveTo>
                                    <a:pt x="13" y="12"/>
                                  </a:moveTo>
                                  <a:lnTo>
                                    <a:pt x="17" y="12"/>
                                  </a:lnTo>
                                  <a:lnTo>
                                    <a:pt x="19" y="10"/>
                                  </a:lnTo>
                                  <a:lnTo>
                                    <a:pt x="22" y="8"/>
                                  </a:lnTo>
                                  <a:lnTo>
                                    <a:pt x="24" y="6"/>
                                  </a:lnTo>
                                  <a:lnTo>
                                    <a:pt x="26" y="4"/>
                                  </a:lnTo>
                                  <a:lnTo>
                                    <a:pt x="28" y="2"/>
                                  </a:lnTo>
                                  <a:lnTo>
                                    <a:pt x="32" y="0"/>
                                  </a:lnTo>
                                  <a:lnTo>
                                    <a:pt x="35" y="0"/>
                                  </a:lnTo>
                                  <a:lnTo>
                                    <a:pt x="35" y="25"/>
                                  </a:lnTo>
                                  <a:lnTo>
                                    <a:pt x="35" y="25"/>
                                  </a:lnTo>
                                  <a:lnTo>
                                    <a:pt x="35" y="25"/>
                                  </a:lnTo>
                                  <a:lnTo>
                                    <a:pt x="34" y="25"/>
                                  </a:lnTo>
                                  <a:lnTo>
                                    <a:pt x="32" y="25"/>
                                  </a:lnTo>
                                  <a:lnTo>
                                    <a:pt x="30" y="25"/>
                                  </a:lnTo>
                                  <a:lnTo>
                                    <a:pt x="28" y="25"/>
                                  </a:lnTo>
                                  <a:lnTo>
                                    <a:pt x="24" y="25"/>
                                  </a:lnTo>
                                  <a:lnTo>
                                    <a:pt x="13" y="12"/>
                                  </a:lnTo>
                                  <a:lnTo>
                                    <a:pt x="13" y="12"/>
                                  </a:lnTo>
                                  <a:close/>
                                  <a:moveTo>
                                    <a:pt x="35" y="0"/>
                                  </a:moveTo>
                                  <a:lnTo>
                                    <a:pt x="35" y="0"/>
                                  </a:lnTo>
                                  <a:lnTo>
                                    <a:pt x="35" y="25"/>
                                  </a:lnTo>
                                  <a:lnTo>
                                    <a:pt x="35" y="0"/>
                                  </a:lnTo>
                                  <a:lnTo>
                                    <a:pt x="35" y="0"/>
                                  </a:lnTo>
                                  <a:close/>
                                </a:path>
                              </a:pathLst>
                            </a:custGeom>
                            <a:solidFill>
                              <a:srgbClr val="24211d"/>
                            </a:solidFill>
                            <a:ln w="0">
                              <a:noFill/>
                            </a:ln>
                          </wps:spPr>
                          <wps:style>
                            <a:lnRef idx="0"/>
                            <a:fillRef idx="0"/>
                            <a:effectRef idx="0"/>
                            <a:fontRef idx="minor"/>
                          </wps:style>
                          <wps:bodyPr/>
                        </wps:wsp>
                        <wps:wsp>
                          <wps:cNvSpPr/>
                          <wps:spPr>
                            <a:xfrm>
                              <a:off x="4138920" y="660960"/>
                              <a:ext cx="36720" cy="40680"/>
                            </a:xfrm>
                            <a:custGeom>
                              <a:avLst/>
                              <a:gdLst/>
                              <a:ahLst/>
                              <a:rect l="l" t="t" r="r" b="b"/>
                              <a:pathLst>
                                <a:path w="58" h="64">
                                  <a:moveTo>
                                    <a:pt x="35" y="0"/>
                                  </a:moveTo>
                                  <a:lnTo>
                                    <a:pt x="35" y="0"/>
                                  </a:lnTo>
                                  <a:lnTo>
                                    <a:pt x="35" y="27"/>
                                  </a:lnTo>
                                  <a:lnTo>
                                    <a:pt x="35" y="0"/>
                                  </a:lnTo>
                                  <a:lnTo>
                                    <a:pt x="35" y="0"/>
                                  </a:lnTo>
                                  <a:close/>
                                  <a:moveTo>
                                    <a:pt x="35" y="0"/>
                                  </a:moveTo>
                                  <a:lnTo>
                                    <a:pt x="35" y="0"/>
                                  </a:lnTo>
                                  <a:lnTo>
                                    <a:pt x="35" y="0"/>
                                  </a:lnTo>
                                  <a:lnTo>
                                    <a:pt x="37" y="2"/>
                                  </a:lnTo>
                                  <a:lnTo>
                                    <a:pt x="41" y="2"/>
                                  </a:lnTo>
                                  <a:lnTo>
                                    <a:pt x="43" y="4"/>
                                  </a:lnTo>
                                  <a:lnTo>
                                    <a:pt x="45" y="6"/>
                                  </a:lnTo>
                                  <a:lnTo>
                                    <a:pt x="47" y="8"/>
                                  </a:lnTo>
                                  <a:lnTo>
                                    <a:pt x="47" y="14"/>
                                  </a:lnTo>
                                  <a:lnTo>
                                    <a:pt x="35" y="27"/>
                                  </a:lnTo>
                                  <a:lnTo>
                                    <a:pt x="35" y="27"/>
                                  </a:lnTo>
                                  <a:lnTo>
                                    <a:pt x="35" y="0"/>
                                  </a:lnTo>
                                  <a:lnTo>
                                    <a:pt x="35" y="0"/>
                                  </a:lnTo>
                                  <a:close/>
                                  <a:moveTo>
                                    <a:pt x="47" y="14"/>
                                  </a:moveTo>
                                  <a:lnTo>
                                    <a:pt x="50" y="14"/>
                                  </a:lnTo>
                                  <a:lnTo>
                                    <a:pt x="52" y="14"/>
                                  </a:lnTo>
                                  <a:lnTo>
                                    <a:pt x="54" y="16"/>
                                  </a:lnTo>
                                  <a:lnTo>
                                    <a:pt x="56" y="21"/>
                                  </a:lnTo>
                                  <a:lnTo>
                                    <a:pt x="58" y="23"/>
                                  </a:lnTo>
                                  <a:lnTo>
                                    <a:pt x="58" y="25"/>
                                  </a:lnTo>
                                  <a:lnTo>
                                    <a:pt x="58" y="27"/>
                                  </a:lnTo>
                                  <a:lnTo>
                                    <a:pt x="58" y="27"/>
                                  </a:lnTo>
                                  <a:lnTo>
                                    <a:pt x="35" y="27"/>
                                  </a:lnTo>
                                  <a:lnTo>
                                    <a:pt x="35" y="27"/>
                                  </a:lnTo>
                                  <a:lnTo>
                                    <a:pt x="47" y="14"/>
                                  </a:lnTo>
                                  <a:lnTo>
                                    <a:pt x="47" y="14"/>
                                  </a:lnTo>
                                  <a:close/>
                                  <a:moveTo>
                                    <a:pt x="58" y="27"/>
                                  </a:moveTo>
                                  <a:lnTo>
                                    <a:pt x="58" y="27"/>
                                  </a:lnTo>
                                  <a:lnTo>
                                    <a:pt x="35" y="27"/>
                                  </a:lnTo>
                                  <a:lnTo>
                                    <a:pt x="58" y="27"/>
                                  </a:lnTo>
                                  <a:lnTo>
                                    <a:pt x="58" y="27"/>
                                  </a:lnTo>
                                  <a:close/>
                                  <a:moveTo>
                                    <a:pt x="58" y="27"/>
                                  </a:moveTo>
                                  <a:lnTo>
                                    <a:pt x="58" y="27"/>
                                  </a:lnTo>
                                  <a:lnTo>
                                    <a:pt x="35" y="27"/>
                                  </a:lnTo>
                                  <a:lnTo>
                                    <a:pt x="58" y="27"/>
                                  </a:lnTo>
                                  <a:lnTo>
                                    <a:pt x="58" y="27"/>
                                  </a:lnTo>
                                  <a:close/>
                                  <a:moveTo>
                                    <a:pt x="58" y="27"/>
                                  </a:moveTo>
                                  <a:lnTo>
                                    <a:pt x="58" y="35"/>
                                  </a:lnTo>
                                  <a:lnTo>
                                    <a:pt x="58" y="39"/>
                                  </a:lnTo>
                                  <a:lnTo>
                                    <a:pt x="56" y="43"/>
                                  </a:lnTo>
                                  <a:lnTo>
                                    <a:pt x="54" y="48"/>
                                  </a:lnTo>
                                  <a:lnTo>
                                    <a:pt x="52" y="50"/>
                                  </a:lnTo>
                                  <a:lnTo>
                                    <a:pt x="50" y="52"/>
                                  </a:lnTo>
                                  <a:lnTo>
                                    <a:pt x="47" y="52"/>
                                  </a:lnTo>
                                  <a:lnTo>
                                    <a:pt x="35" y="39"/>
                                  </a:lnTo>
                                  <a:lnTo>
                                    <a:pt x="35" y="39"/>
                                  </a:lnTo>
                                  <a:lnTo>
                                    <a:pt x="35" y="39"/>
                                  </a:lnTo>
                                  <a:lnTo>
                                    <a:pt x="35" y="37"/>
                                  </a:lnTo>
                                  <a:lnTo>
                                    <a:pt x="35" y="35"/>
                                  </a:lnTo>
                                  <a:lnTo>
                                    <a:pt x="35" y="33"/>
                                  </a:lnTo>
                                  <a:lnTo>
                                    <a:pt x="35" y="31"/>
                                  </a:lnTo>
                                  <a:lnTo>
                                    <a:pt x="35" y="27"/>
                                  </a:lnTo>
                                  <a:lnTo>
                                    <a:pt x="58" y="27"/>
                                  </a:lnTo>
                                  <a:lnTo>
                                    <a:pt x="58" y="27"/>
                                  </a:lnTo>
                                  <a:close/>
                                  <a:moveTo>
                                    <a:pt x="47" y="52"/>
                                  </a:moveTo>
                                  <a:lnTo>
                                    <a:pt x="47" y="56"/>
                                  </a:lnTo>
                                  <a:lnTo>
                                    <a:pt x="45" y="60"/>
                                  </a:lnTo>
                                  <a:lnTo>
                                    <a:pt x="43" y="62"/>
                                  </a:lnTo>
                                  <a:lnTo>
                                    <a:pt x="41" y="62"/>
                                  </a:lnTo>
                                  <a:lnTo>
                                    <a:pt x="37" y="64"/>
                                  </a:lnTo>
                                  <a:lnTo>
                                    <a:pt x="35" y="64"/>
                                  </a:lnTo>
                                  <a:lnTo>
                                    <a:pt x="35" y="64"/>
                                  </a:lnTo>
                                  <a:lnTo>
                                    <a:pt x="35" y="64"/>
                                  </a:lnTo>
                                  <a:lnTo>
                                    <a:pt x="35" y="39"/>
                                  </a:lnTo>
                                  <a:lnTo>
                                    <a:pt x="35" y="39"/>
                                  </a:lnTo>
                                  <a:lnTo>
                                    <a:pt x="47" y="52"/>
                                  </a:lnTo>
                                  <a:lnTo>
                                    <a:pt x="47" y="52"/>
                                  </a:lnTo>
                                  <a:close/>
                                  <a:moveTo>
                                    <a:pt x="35" y="64"/>
                                  </a:moveTo>
                                  <a:lnTo>
                                    <a:pt x="35" y="64"/>
                                  </a:lnTo>
                                  <a:lnTo>
                                    <a:pt x="35" y="39"/>
                                  </a:lnTo>
                                  <a:lnTo>
                                    <a:pt x="35" y="64"/>
                                  </a:lnTo>
                                  <a:lnTo>
                                    <a:pt x="35" y="64"/>
                                  </a:lnTo>
                                  <a:close/>
                                  <a:moveTo>
                                    <a:pt x="35" y="64"/>
                                  </a:moveTo>
                                  <a:lnTo>
                                    <a:pt x="35" y="64"/>
                                  </a:lnTo>
                                  <a:lnTo>
                                    <a:pt x="35" y="39"/>
                                  </a:lnTo>
                                  <a:lnTo>
                                    <a:pt x="35" y="64"/>
                                  </a:lnTo>
                                  <a:lnTo>
                                    <a:pt x="35" y="64"/>
                                  </a:lnTo>
                                  <a:close/>
                                  <a:moveTo>
                                    <a:pt x="35" y="64"/>
                                  </a:moveTo>
                                  <a:lnTo>
                                    <a:pt x="26" y="64"/>
                                  </a:lnTo>
                                  <a:lnTo>
                                    <a:pt x="22" y="64"/>
                                  </a:lnTo>
                                  <a:lnTo>
                                    <a:pt x="19" y="62"/>
                                  </a:lnTo>
                                  <a:lnTo>
                                    <a:pt x="17" y="62"/>
                                  </a:lnTo>
                                  <a:lnTo>
                                    <a:pt x="13" y="60"/>
                                  </a:lnTo>
                                  <a:lnTo>
                                    <a:pt x="13" y="56"/>
                                  </a:lnTo>
                                  <a:lnTo>
                                    <a:pt x="11" y="52"/>
                                  </a:lnTo>
                                  <a:lnTo>
                                    <a:pt x="22" y="39"/>
                                  </a:lnTo>
                                  <a:lnTo>
                                    <a:pt x="24" y="39"/>
                                  </a:lnTo>
                                  <a:lnTo>
                                    <a:pt x="24" y="39"/>
                                  </a:lnTo>
                                  <a:lnTo>
                                    <a:pt x="26" y="39"/>
                                  </a:lnTo>
                                  <a:lnTo>
                                    <a:pt x="28" y="39"/>
                                  </a:lnTo>
                                  <a:lnTo>
                                    <a:pt x="32" y="39"/>
                                  </a:lnTo>
                                  <a:lnTo>
                                    <a:pt x="34" y="39"/>
                                  </a:lnTo>
                                  <a:lnTo>
                                    <a:pt x="34" y="39"/>
                                  </a:lnTo>
                                  <a:lnTo>
                                    <a:pt x="35" y="39"/>
                                  </a:lnTo>
                                  <a:lnTo>
                                    <a:pt x="35" y="64"/>
                                  </a:lnTo>
                                  <a:lnTo>
                                    <a:pt x="35" y="64"/>
                                  </a:lnTo>
                                  <a:close/>
                                  <a:moveTo>
                                    <a:pt x="11" y="52"/>
                                  </a:moveTo>
                                  <a:lnTo>
                                    <a:pt x="11" y="52"/>
                                  </a:lnTo>
                                  <a:lnTo>
                                    <a:pt x="10" y="50"/>
                                  </a:lnTo>
                                  <a:lnTo>
                                    <a:pt x="8" y="48"/>
                                  </a:lnTo>
                                  <a:lnTo>
                                    <a:pt x="6" y="43"/>
                                  </a:lnTo>
                                  <a:lnTo>
                                    <a:pt x="4" y="39"/>
                                  </a:lnTo>
                                  <a:lnTo>
                                    <a:pt x="2" y="35"/>
                                  </a:lnTo>
                                  <a:lnTo>
                                    <a:pt x="0" y="31"/>
                                  </a:lnTo>
                                  <a:lnTo>
                                    <a:pt x="0" y="27"/>
                                  </a:lnTo>
                                  <a:lnTo>
                                    <a:pt x="22" y="27"/>
                                  </a:lnTo>
                                  <a:lnTo>
                                    <a:pt x="22" y="31"/>
                                  </a:lnTo>
                                  <a:lnTo>
                                    <a:pt x="22" y="33"/>
                                  </a:lnTo>
                                  <a:lnTo>
                                    <a:pt x="22" y="35"/>
                                  </a:lnTo>
                                  <a:lnTo>
                                    <a:pt x="22" y="37"/>
                                  </a:lnTo>
                                  <a:lnTo>
                                    <a:pt x="22" y="39"/>
                                  </a:lnTo>
                                  <a:lnTo>
                                    <a:pt x="22" y="39"/>
                                  </a:lnTo>
                                  <a:lnTo>
                                    <a:pt x="22" y="39"/>
                                  </a:lnTo>
                                  <a:lnTo>
                                    <a:pt x="11" y="52"/>
                                  </a:lnTo>
                                  <a:lnTo>
                                    <a:pt x="11" y="52"/>
                                  </a:lnTo>
                                  <a:close/>
                                  <a:moveTo>
                                    <a:pt x="0" y="27"/>
                                  </a:moveTo>
                                  <a:lnTo>
                                    <a:pt x="0" y="27"/>
                                  </a:lnTo>
                                  <a:lnTo>
                                    <a:pt x="22" y="27"/>
                                  </a:lnTo>
                                  <a:lnTo>
                                    <a:pt x="0" y="27"/>
                                  </a:lnTo>
                                  <a:lnTo>
                                    <a:pt x="0" y="27"/>
                                  </a:lnTo>
                                  <a:close/>
                                  <a:moveTo>
                                    <a:pt x="0" y="27"/>
                                  </a:moveTo>
                                  <a:lnTo>
                                    <a:pt x="0" y="27"/>
                                  </a:lnTo>
                                  <a:lnTo>
                                    <a:pt x="22" y="27"/>
                                  </a:lnTo>
                                  <a:lnTo>
                                    <a:pt x="0" y="27"/>
                                  </a:lnTo>
                                  <a:lnTo>
                                    <a:pt x="0" y="27"/>
                                  </a:lnTo>
                                  <a:close/>
                                  <a:moveTo>
                                    <a:pt x="0" y="27"/>
                                  </a:moveTo>
                                  <a:lnTo>
                                    <a:pt x="0" y="27"/>
                                  </a:lnTo>
                                  <a:lnTo>
                                    <a:pt x="2" y="25"/>
                                  </a:lnTo>
                                  <a:lnTo>
                                    <a:pt x="4" y="23"/>
                                  </a:lnTo>
                                  <a:lnTo>
                                    <a:pt x="6" y="21"/>
                                  </a:lnTo>
                                  <a:lnTo>
                                    <a:pt x="8" y="16"/>
                                  </a:lnTo>
                                  <a:lnTo>
                                    <a:pt x="10" y="14"/>
                                  </a:lnTo>
                                  <a:lnTo>
                                    <a:pt x="11" y="14"/>
                                  </a:lnTo>
                                  <a:lnTo>
                                    <a:pt x="11" y="14"/>
                                  </a:lnTo>
                                  <a:lnTo>
                                    <a:pt x="22" y="27"/>
                                  </a:lnTo>
                                  <a:lnTo>
                                    <a:pt x="22" y="27"/>
                                  </a:lnTo>
                                  <a:lnTo>
                                    <a:pt x="0" y="27"/>
                                  </a:lnTo>
                                  <a:lnTo>
                                    <a:pt x="0" y="27"/>
                                  </a:lnTo>
                                  <a:close/>
                                  <a:moveTo>
                                    <a:pt x="22" y="27"/>
                                  </a:moveTo>
                                  <a:lnTo>
                                    <a:pt x="22" y="27"/>
                                  </a:lnTo>
                                  <a:lnTo>
                                    <a:pt x="22" y="14"/>
                                  </a:lnTo>
                                  <a:lnTo>
                                    <a:pt x="22" y="27"/>
                                  </a:lnTo>
                                  <a:lnTo>
                                    <a:pt x="22" y="27"/>
                                  </a:lnTo>
                                  <a:close/>
                                  <a:moveTo>
                                    <a:pt x="11" y="14"/>
                                  </a:moveTo>
                                  <a:lnTo>
                                    <a:pt x="13" y="8"/>
                                  </a:lnTo>
                                  <a:lnTo>
                                    <a:pt x="13" y="6"/>
                                  </a:lnTo>
                                  <a:lnTo>
                                    <a:pt x="17" y="4"/>
                                  </a:lnTo>
                                  <a:lnTo>
                                    <a:pt x="19" y="2"/>
                                  </a:lnTo>
                                  <a:lnTo>
                                    <a:pt x="22" y="2"/>
                                  </a:lnTo>
                                  <a:lnTo>
                                    <a:pt x="26" y="0"/>
                                  </a:lnTo>
                                  <a:lnTo>
                                    <a:pt x="35" y="0"/>
                                  </a:lnTo>
                                  <a:lnTo>
                                    <a:pt x="35" y="27"/>
                                  </a:lnTo>
                                  <a:lnTo>
                                    <a:pt x="34" y="27"/>
                                  </a:lnTo>
                                  <a:lnTo>
                                    <a:pt x="34" y="27"/>
                                  </a:lnTo>
                                  <a:lnTo>
                                    <a:pt x="32" y="27"/>
                                  </a:lnTo>
                                  <a:lnTo>
                                    <a:pt x="28" y="27"/>
                                  </a:lnTo>
                                  <a:lnTo>
                                    <a:pt x="26" y="27"/>
                                  </a:lnTo>
                                  <a:lnTo>
                                    <a:pt x="24" y="27"/>
                                  </a:lnTo>
                                  <a:lnTo>
                                    <a:pt x="24" y="27"/>
                                  </a:lnTo>
                                  <a:lnTo>
                                    <a:pt x="22" y="27"/>
                                  </a:lnTo>
                                  <a:lnTo>
                                    <a:pt x="11" y="14"/>
                                  </a:lnTo>
                                  <a:lnTo>
                                    <a:pt x="11" y="14"/>
                                  </a:lnTo>
                                  <a:close/>
                                  <a:moveTo>
                                    <a:pt x="35" y="0"/>
                                  </a:moveTo>
                                  <a:lnTo>
                                    <a:pt x="35" y="0"/>
                                  </a:lnTo>
                                  <a:lnTo>
                                    <a:pt x="35" y="27"/>
                                  </a:lnTo>
                                  <a:lnTo>
                                    <a:pt x="35" y="0"/>
                                  </a:lnTo>
                                  <a:lnTo>
                                    <a:pt x="35" y="0"/>
                                  </a:lnTo>
                                  <a:close/>
                                </a:path>
                              </a:pathLst>
                            </a:custGeom>
                            <a:solidFill>
                              <a:srgbClr val="24211d"/>
                            </a:solidFill>
                            <a:ln w="0">
                              <a:noFill/>
                            </a:ln>
                          </wps:spPr>
                          <wps:style>
                            <a:lnRef idx="0"/>
                            <a:fillRef idx="0"/>
                            <a:effectRef idx="0"/>
                            <a:fontRef idx="minor"/>
                          </wps:style>
                          <wps:bodyPr/>
                        </wps:wsp>
                        <wps:wsp>
                          <wps:cNvSpPr/>
                          <wps:spPr>
                            <a:xfrm>
                              <a:off x="4529160" y="1076400"/>
                              <a:ext cx="29880" cy="40680"/>
                            </a:xfrm>
                            <a:custGeom>
                              <a:avLst/>
                              <a:gdLst/>
                              <a:ahLst/>
                              <a:rect l="l" t="t" r="r" b="b"/>
                              <a:pathLst>
                                <a:path w="47" h="64">
                                  <a:moveTo>
                                    <a:pt x="24" y="0"/>
                                  </a:moveTo>
                                  <a:lnTo>
                                    <a:pt x="24" y="0"/>
                                  </a:lnTo>
                                  <a:lnTo>
                                    <a:pt x="24" y="27"/>
                                  </a:lnTo>
                                  <a:lnTo>
                                    <a:pt x="24" y="0"/>
                                  </a:lnTo>
                                  <a:lnTo>
                                    <a:pt x="24" y="0"/>
                                  </a:lnTo>
                                  <a:close/>
                                  <a:moveTo>
                                    <a:pt x="24" y="0"/>
                                  </a:moveTo>
                                  <a:lnTo>
                                    <a:pt x="28" y="0"/>
                                  </a:lnTo>
                                  <a:lnTo>
                                    <a:pt x="30" y="0"/>
                                  </a:lnTo>
                                  <a:lnTo>
                                    <a:pt x="32" y="2"/>
                                  </a:lnTo>
                                  <a:lnTo>
                                    <a:pt x="36" y="2"/>
                                  </a:lnTo>
                                  <a:lnTo>
                                    <a:pt x="37" y="4"/>
                                  </a:lnTo>
                                  <a:lnTo>
                                    <a:pt x="39" y="6"/>
                                  </a:lnTo>
                                  <a:lnTo>
                                    <a:pt x="43" y="8"/>
                                  </a:lnTo>
                                  <a:lnTo>
                                    <a:pt x="47" y="14"/>
                                  </a:lnTo>
                                  <a:lnTo>
                                    <a:pt x="24" y="27"/>
                                  </a:lnTo>
                                  <a:lnTo>
                                    <a:pt x="24" y="27"/>
                                  </a:lnTo>
                                  <a:lnTo>
                                    <a:pt x="24" y="0"/>
                                  </a:lnTo>
                                  <a:lnTo>
                                    <a:pt x="24" y="0"/>
                                  </a:lnTo>
                                  <a:close/>
                                  <a:moveTo>
                                    <a:pt x="47" y="14"/>
                                  </a:moveTo>
                                  <a:lnTo>
                                    <a:pt x="47" y="14"/>
                                  </a:lnTo>
                                  <a:lnTo>
                                    <a:pt x="47" y="14"/>
                                  </a:lnTo>
                                  <a:lnTo>
                                    <a:pt x="47" y="16"/>
                                  </a:lnTo>
                                  <a:lnTo>
                                    <a:pt x="47" y="21"/>
                                  </a:lnTo>
                                  <a:lnTo>
                                    <a:pt x="47" y="23"/>
                                  </a:lnTo>
                                  <a:lnTo>
                                    <a:pt x="47" y="25"/>
                                  </a:lnTo>
                                  <a:lnTo>
                                    <a:pt x="47" y="27"/>
                                  </a:lnTo>
                                  <a:lnTo>
                                    <a:pt x="47" y="27"/>
                                  </a:lnTo>
                                  <a:lnTo>
                                    <a:pt x="24" y="27"/>
                                  </a:lnTo>
                                  <a:lnTo>
                                    <a:pt x="24" y="27"/>
                                  </a:lnTo>
                                  <a:lnTo>
                                    <a:pt x="47" y="14"/>
                                  </a:lnTo>
                                  <a:lnTo>
                                    <a:pt x="47" y="14"/>
                                  </a:lnTo>
                                  <a:close/>
                                  <a:moveTo>
                                    <a:pt x="47" y="27"/>
                                  </a:moveTo>
                                  <a:lnTo>
                                    <a:pt x="47" y="27"/>
                                  </a:lnTo>
                                  <a:lnTo>
                                    <a:pt x="24" y="27"/>
                                  </a:lnTo>
                                  <a:lnTo>
                                    <a:pt x="47" y="27"/>
                                  </a:lnTo>
                                  <a:lnTo>
                                    <a:pt x="47" y="27"/>
                                  </a:lnTo>
                                  <a:close/>
                                  <a:moveTo>
                                    <a:pt x="47" y="27"/>
                                  </a:moveTo>
                                  <a:lnTo>
                                    <a:pt x="47" y="27"/>
                                  </a:lnTo>
                                  <a:lnTo>
                                    <a:pt x="24" y="27"/>
                                  </a:lnTo>
                                  <a:lnTo>
                                    <a:pt x="47" y="27"/>
                                  </a:lnTo>
                                  <a:lnTo>
                                    <a:pt x="47" y="27"/>
                                  </a:lnTo>
                                  <a:close/>
                                  <a:moveTo>
                                    <a:pt x="47" y="27"/>
                                  </a:moveTo>
                                  <a:lnTo>
                                    <a:pt x="47" y="35"/>
                                  </a:lnTo>
                                  <a:lnTo>
                                    <a:pt x="47" y="39"/>
                                  </a:lnTo>
                                  <a:lnTo>
                                    <a:pt x="47" y="43"/>
                                  </a:lnTo>
                                  <a:lnTo>
                                    <a:pt x="47" y="48"/>
                                  </a:lnTo>
                                  <a:lnTo>
                                    <a:pt x="47" y="50"/>
                                  </a:lnTo>
                                  <a:lnTo>
                                    <a:pt x="47" y="52"/>
                                  </a:lnTo>
                                  <a:lnTo>
                                    <a:pt x="47" y="52"/>
                                  </a:lnTo>
                                  <a:lnTo>
                                    <a:pt x="24" y="39"/>
                                  </a:lnTo>
                                  <a:lnTo>
                                    <a:pt x="24" y="39"/>
                                  </a:lnTo>
                                  <a:lnTo>
                                    <a:pt x="24" y="39"/>
                                  </a:lnTo>
                                  <a:lnTo>
                                    <a:pt x="24" y="37"/>
                                  </a:lnTo>
                                  <a:lnTo>
                                    <a:pt x="24" y="35"/>
                                  </a:lnTo>
                                  <a:lnTo>
                                    <a:pt x="24" y="33"/>
                                  </a:lnTo>
                                  <a:lnTo>
                                    <a:pt x="24" y="31"/>
                                  </a:lnTo>
                                  <a:lnTo>
                                    <a:pt x="24" y="27"/>
                                  </a:lnTo>
                                  <a:lnTo>
                                    <a:pt x="47" y="27"/>
                                  </a:lnTo>
                                  <a:lnTo>
                                    <a:pt x="47" y="27"/>
                                  </a:lnTo>
                                  <a:close/>
                                  <a:moveTo>
                                    <a:pt x="47" y="52"/>
                                  </a:moveTo>
                                  <a:lnTo>
                                    <a:pt x="43" y="56"/>
                                  </a:lnTo>
                                  <a:lnTo>
                                    <a:pt x="39" y="60"/>
                                  </a:lnTo>
                                  <a:lnTo>
                                    <a:pt x="37" y="62"/>
                                  </a:lnTo>
                                  <a:lnTo>
                                    <a:pt x="36" y="62"/>
                                  </a:lnTo>
                                  <a:lnTo>
                                    <a:pt x="32" y="64"/>
                                  </a:lnTo>
                                  <a:lnTo>
                                    <a:pt x="30" y="64"/>
                                  </a:lnTo>
                                  <a:lnTo>
                                    <a:pt x="28" y="64"/>
                                  </a:lnTo>
                                  <a:lnTo>
                                    <a:pt x="24" y="64"/>
                                  </a:lnTo>
                                  <a:lnTo>
                                    <a:pt x="24" y="39"/>
                                  </a:lnTo>
                                  <a:lnTo>
                                    <a:pt x="24" y="39"/>
                                  </a:lnTo>
                                  <a:lnTo>
                                    <a:pt x="47" y="52"/>
                                  </a:lnTo>
                                  <a:lnTo>
                                    <a:pt x="47" y="52"/>
                                  </a:lnTo>
                                  <a:close/>
                                  <a:moveTo>
                                    <a:pt x="24" y="64"/>
                                  </a:moveTo>
                                  <a:lnTo>
                                    <a:pt x="24" y="64"/>
                                  </a:lnTo>
                                  <a:lnTo>
                                    <a:pt x="24" y="39"/>
                                  </a:lnTo>
                                  <a:lnTo>
                                    <a:pt x="24" y="64"/>
                                  </a:lnTo>
                                  <a:lnTo>
                                    <a:pt x="24" y="64"/>
                                  </a:lnTo>
                                  <a:close/>
                                  <a:moveTo>
                                    <a:pt x="24" y="64"/>
                                  </a:moveTo>
                                  <a:lnTo>
                                    <a:pt x="24" y="64"/>
                                  </a:lnTo>
                                  <a:lnTo>
                                    <a:pt x="24" y="39"/>
                                  </a:lnTo>
                                  <a:lnTo>
                                    <a:pt x="24" y="64"/>
                                  </a:lnTo>
                                  <a:lnTo>
                                    <a:pt x="24" y="64"/>
                                  </a:lnTo>
                                  <a:close/>
                                  <a:moveTo>
                                    <a:pt x="24" y="64"/>
                                  </a:moveTo>
                                  <a:lnTo>
                                    <a:pt x="19" y="64"/>
                                  </a:lnTo>
                                  <a:lnTo>
                                    <a:pt x="17" y="64"/>
                                  </a:lnTo>
                                  <a:lnTo>
                                    <a:pt x="15" y="64"/>
                                  </a:lnTo>
                                  <a:lnTo>
                                    <a:pt x="12" y="62"/>
                                  </a:lnTo>
                                  <a:lnTo>
                                    <a:pt x="10" y="62"/>
                                  </a:lnTo>
                                  <a:lnTo>
                                    <a:pt x="8" y="60"/>
                                  </a:lnTo>
                                  <a:lnTo>
                                    <a:pt x="4" y="56"/>
                                  </a:lnTo>
                                  <a:lnTo>
                                    <a:pt x="0" y="52"/>
                                  </a:lnTo>
                                  <a:lnTo>
                                    <a:pt x="24" y="39"/>
                                  </a:lnTo>
                                  <a:lnTo>
                                    <a:pt x="24" y="39"/>
                                  </a:lnTo>
                                  <a:lnTo>
                                    <a:pt x="24" y="64"/>
                                  </a:lnTo>
                                  <a:lnTo>
                                    <a:pt x="24" y="64"/>
                                  </a:lnTo>
                                  <a:close/>
                                  <a:moveTo>
                                    <a:pt x="0" y="52"/>
                                  </a:moveTo>
                                  <a:lnTo>
                                    <a:pt x="0" y="52"/>
                                  </a:lnTo>
                                  <a:lnTo>
                                    <a:pt x="0" y="50"/>
                                  </a:lnTo>
                                  <a:lnTo>
                                    <a:pt x="0" y="48"/>
                                  </a:lnTo>
                                  <a:lnTo>
                                    <a:pt x="0" y="43"/>
                                  </a:lnTo>
                                  <a:lnTo>
                                    <a:pt x="0" y="39"/>
                                  </a:lnTo>
                                  <a:lnTo>
                                    <a:pt x="0" y="35"/>
                                  </a:lnTo>
                                  <a:lnTo>
                                    <a:pt x="0" y="27"/>
                                  </a:lnTo>
                                  <a:lnTo>
                                    <a:pt x="24" y="27"/>
                                  </a:lnTo>
                                  <a:lnTo>
                                    <a:pt x="24" y="31"/>
                                  </a:lnTo>
                                  <a:lnTo>
                                    <a:pt x="24" y="33"/>
                                  </a:lnTo>
                                  <a:lnTo>
                                    <a:pt x="24" y="35"/>
                                  </a:lnTo>
                                  <a:lnTo>
                                    <a:pt x="24" y="37"/>
                                  </a:lnTo>
                                  <a:lnTo>
                                    <a:pt x="24" y="39"/>
                                  </a:lnTo>
                                  <a:lnTo>
                                    <a:pt x="24" y="39"/>
                                  </a:lnTo>
                                  <a:lnTo>
                                    <a:pt x="24" y="39"/>
                                  </a:lnTo>
                                  <a:lnTo>
                                    <a:pt x="0" y="52"/>
                                  </a:lnTo>
                                  <a:lnTo>
                                    <a:pt x="0" y="52"/>
                                  </a:lnTo>
                                  <a:close/>
                                  <a:moveTo>
                                    <a:pt x="0" y="27"/>
                                  </a:moveTo>
                                  <a:lnTo>
                                    <a:pt x="0" y="27"/>
                                  </a:lnTo>
                                  <a:lnTo>
                                    <a:pt x="24" y="27"/>
                                  </a:lnTo>
                                  <a:lnTo>
                                    <a:pt x="0" y="27"/>
                                  </a:lnTo>
                                  <a:lnTo>
                                    <a:pt x="0" y="27"/>
                                  </a:lnTo>
                                  <a:close/>
                                  <a:moveTo>
                                    <a:pt x="0" y="27"/>
                                  </a:moveTo>
                                  <a:lnTo>
                                    <a:pt x="0" y="27"/>
                                  </a:lnTo>
                                  <a:lnTo>
                                    <a:pt x="24" y="27"/>
                                  </a:lnTo>
                                  <a:lnTo>
                                    <a:pt x="0" y="27"/>
                                  </a:lnTo>
                                  <a:lnTo>
                                    <a:pt x="0" y="27"/>
                                  </a:lnTo>
                                  <a:close/>
                                  <a:moveTo>
                                    <a:pt x="0" y="27"/>
                                  </a:moveTo>
                                  <a:lnTo>
                                    <a:pt x="0" y="27"/>
                                  </a:lnTo>
                                  <a:lnTo>
                                    <a:pt x="0" y="25"/>
                                  </a:lnTo>
                                  <a:lnTo>
                                    <a:pt x="0" y="23"/>
                                  </a:lnTo>
                                  <a:lnTo>
                                    <a:pt x="0" y="21"/>
                                  </a:lnTo>
                                  <a:lnTo>
                                    <a:pt x="0" y="16"/>
                                  </a:lnTo>
                                  <a:lnTo>
                                    <a:pt x="0" y="14"/>
                                  </a:lnTo>
                                  <a:lnTo>
                                    <a:pt x="0" y="14"/>
                                  </a:lnTo>
                                  <a:lnTo>
                                    <a:pt x="0" y="14"/>
                                  </a:lnTo>
                                  <a:lnTo>
                                    <a:pt x="24" y="27"/>
                                  </a:lnTo>
                                  <a:lnTo>
                                    <a:pt x="24" y="27"/>
                                  </a:lnTo>
                                  <a:lnTo>
                                    <a:pt x="0" y="27"/>
                                  </a:lnTo>
                                  <a:lnTo>
                                    <a:pt x="0" y="27"/>
                                  </a:lnTo>
                                  <a:close/>
                                  <a:moveTo>
                                    <a:pt x="24" y="27"/>
                                  </a:moveTo>
                                  <a:lnTo>
                                    <a:pt x="24" y="27"/>
                                  </a:lnTo>
                                  <a:lnTo>
                                    <a:pt x="12" y="14"/>
                                  </a:lnTo>
                                  <a:lnTo>
                                    <a:pt x="24" y="27"/>
                                  </a:lnTo>
                                  <a:lnTo>
                                    <a:pt x="24" y="27"/>
                                  </a:lnTo>
                                  <a:close/>
                                  <a:moveTo>
                                    <a:pt x="0" y="14"/>
                                  </a:moveTo>
                                  <a:lnTo>
                                    <a:pt x="4" y="8"/>
                                  </a:lnTo>
                                  <a:lnTo>
                                    <a:pt x="8" y="6"/>
                                  </a:lnTo>
                                  <a:lnTo>
                                    <a:pt x="10" y="4"/>
                                  </a:lnTo>
                                  <a:lnTo>
                                    <a:pt x="12" y="2"/>
                                  </a:lnTo>
                                  <a:lnTo>
                                    <a:pt x="15" y="2"/>
                                  </a:lnTo>
                                  <a:lnTo>
                                    <a:pt x="17" y="0"/>
                                  </a:lnTo>
                                  <a:lnTo>
                                    <a:pt x="19" y="0"/>
                                  </a:lnTo>
                                  <a:lnTo>
                                    <a:pt x="24" y="0"/>
                                  </a:lnTo>
                                  <a:lnTo>
                                    <a:pt x="24" y="27"/>
                                  </a:lnTo>
                                  <a:lnTo>
                                    <a:pt x="24" y="27"/>
                                  </a:lnTo>
                                  <a:lnTo>
                                    <a:pt x="0" y="14"/>
                                  </a:lnTo>
                                  <a:lnTo>
                                    <a:pt x="0" y="14"/>
                                  </a:lnTo>
                                  <a:close/>
                                  <a:moveTo>
                                    <a:pt x="24" y="0"/>
                                  </a:moveTo>
                                  <a:lnTo>
                                    <a:pt x="24" y="0"/>
                                  </a:lnTo>
                                  <a:lnTo>
                                    <a:pt x="24" y="27"/>
                                  </a:lnTo>
                                  <a:lnTo>
                                    <a:pt x="24" y="0"/>
                                  </a:lnTo>
                                  <a:lnTo>
                                    <a:pt x="24" y="0"/>
                                  </a:lnTo>
                                  <a:close/>
                                </a:path>
                              </a:pathLst>
                            </a:custGeom>
                            <a:solidFill>
                              <a:srgbClr val="24211d"/>
                            </a:solidFill>
                            <a:ln w="0">
                              <a:noFill/>
                            </a:ln>
                          </wps:spPr>
                          <wps:style>
                            <a:lnRef idx="0"/>
                            <a:fillRef idx="0"/>
                            <a:effectRef idx="0"/>
                            <a:fontRef idx="minor"/>
                          </wps:style>
                          <wps:bodyPr/>
                        </wps:wsp>
                        <wps:wsp>
                          <wps:cNvSpPr/>
                          <wps:spPr>
                            <a:xfrm>
                              <a:off x="3515760" y="2656080"/>
                              <a:ext cx="36720" cy="40680"/>
                            </a:xfrm>
                            <a:custGeom>
                              <a:avLst/>
                              <a:gdLst/>
                              <a:ahLst/>
                              <a:rect l="l" t="t" r="r" b="b"/>
                              <a:pathLst>
                                <a:path w="58" h="64">
                                  <a:moveTo>
                                    <a:pt x="24" y="0"/>
                                  </a:moveTo>
                                  <a:lnTo>
                                    <a:pt x="24" y="0"/>
                                  </a:lnTo>
                                  <a:lnTo>
                                    <a:pt x="24" y="25"/>
                                  </a:lnTo>
                                  <a:lnTo>
                                    <a:pt x="24" y="0"/>
                                  </a:lnTo>
                                  <a:lnTo>
                                    <a:pt x="24" y="0"/>
                                  </a:lnTo>
                                  <a:close/>
                                  <a:moveTo>
                                    <a:pt x="24" y="0"/>
                                  </a:moveTo>
                                  <a:lnTo>
                                    <a:pt x="32" y="0"/>
                                  </a:lnTo>
                                  <a:lnTo>
                                    <a:pt x="36" y="0"/>
                                  </a:lnTo>
                                  <a:lnTo>
                                    <a:pt x="39" y="0"/>
                                  </a:lnTo>
                                  <a:lnTo>
                                    <a:pt x="43" y="0"/>
                                  </a:lnTo>
                                  <a:lnTo>
                                    <a:pt x="45" y="0"/>
                                  </a:lnTo>
                                  <a:lnTo>
                                    <a:pt x="47" y="0"/>
                                  </a:lnTo>
                                  <a:lnTo>
                                    <a:pt x="47" y="0"/>
                                  </a:lnTo>
                                  <a:lnTo>
                                    <a:pt x="36" y="25"/>
                                  </a:lnTo>
                                  <a:lnTo>
                                    <a:pt x="36" y="25"/>
                                  </a:lnTo>
                                  <a:lnTo>
                                    <a:pt x="34" y="25"/>
                                  </a:lnTo>
                                  <a:lnTo>
                                    <a:pt x="34" y="25"/>
                                  </a:lnTo>
                                  <a:lnTo>
                                    <a:pt x="32" y="25"/>
                                  </a:lnTo>
                                  <a:lnTo>
                                    <a:pt x="30" y="25"/>
                                  </a:lnTo>
                                  <a:lnTo>
                                    <a:pt x="28" y="25"/>
                                  </a:lnTo>
                                  <a:lnTo>
                                    <a:pt x="24" y="25"/>
                                  </a:lnTo>
                                  <a:lnTo>
                                    <a:pt x="24" y="0"/>
                                  </a:lnTo>
                                  <a:lnTo>
                                    <a:pt x="24" y="0"/>
                                  </a:lnTo>
                                  <a:close/>
                                  <a:moveTo>
                                    <a:pt x="36" y="25"/>
                                  </a:moveTo>
                                  <a:lnTo>
                                    <a:pt x="36" y="25"/>
                                  </a:lnTo>
                                  <a:lnTo>
                                    <a:pt x="36" y="12"/>
                                  </a:lnTo>
                                  <a:lnTo>
                                    <a:pt x="36" y="25"/>
                                  </a:lnTo>
                                  <a:lnTo>
                                    <a:pt x="36" y="25"/>
                                  </a:lnTo>
                                  <a:close/>
                                  <a:moveTo>
                                    <a:pt x="47" y="0"/>
                                  </a:moveTo>
                                  <a:lnTo>
                                    <a:pt x="50" y="4"/>
                                  </a:lnTo>
                                  <a:lnTo>
                                    <a:pt x="52" y="8"/>
                                  </a:lnTo>
                                  <a:lnTo>
                                    <a:pt x="56" y="10"/>
                                  </a:lnTo>
                                  <a:lnTo>
                                    <a:pt x="56" y="12"/>
                                  </a:lnTo>
                                  <a:lnTo>
                                    <a:pt x="58" y="14"/>
                                  </a:lnTo>
                                  <a:lnTo>
                                    <a:pt x="58" y="18"/>
                                  </a:lnTo>
                                  <a:lnTo>
                                    <a:pt x="58" y="20"/>
                                  </a:lnTo>
                                  <a:lnTo>
                                    <a:pt x="58" y="25"/>
                                  </a:lnTo>
                                  <a:lnTo>
                                    <a:pt x="36" y="25"/>
                                  </a:lnTo>
                                  <a:lnTo>
                                    <a:pt x="36" y="25"/>
                                  </a:lnTo>
                                  <a:lnTo>
                                    <a:pt x="47" y="0"/>
                                  </a:lnTo>
                                  <a:lnTo>
                                    <a:pt x="47" y="0"/>
                                  </a:lnTo>
                                  <a:close/>
                                  <a:moveTo>
                                    <a:pt x="58" y="25"/>
                                  </a:moveTo>
                                  <a:lnTo>
                                    <a:pt x="58" y="25"/>
                                  </a:lnTo>
                                  <a:lnTo>
                                    <a:pt x="36" y="25"/>
                                  </a:lnTo>
                                  <a:lnTo>
                                    <a:pt x="58" y="25"/>
                                  </a:lnTo>
                                  <a:lnTo>
                                    <a:pt x="58" y="25"/>
                                  </a:lnTo>
                                  <a:close/>
                                  <a:moveTo>
                                    <a:pt x="58" y="25"/>
                                  </a:moveTo>
                                  <a:lnTo>
                                    <a:pt x="58" y="25"/>
                                  </a:lnTo>
                                  <a:lnTo>
                                    <a:pt x="36" y="25"/>
                                  </a:lnTo>
                                  <a:lnTo>
                                    <a:pt x="58" y="25"/>
                                  </a:lnTo>
                                  <a:lnTo>
                                    <a:pt x="58" y="25"/>
                                  </a:lnTo>
                                  <a:close/>
                                  <a:moveTo>
                                    <a:pt x="58" y="25"/>
                                  </a:moveTo>
                                  <a:lnTo>
                                    <a:pt x="58" y="29"/>
                                  </a:lnTo>
                                  <a:lnTo>
                                    <a:pt x="58" y="33"/>
                                  </a:lnTo>
                                  <a:lnTo>
                                    <a:pt x="58" y="35"/>
                                  </a:lnTo>
                                  <a:lnTo>
                                    <a:pt x="56" y="37"/>
                                  </a:lnTo>
                                  <a:lnTo>
                                    <a:pt x="56" y="41"/>
                                  </a:lnTo>
                                  <a:lnTo>
                                    <a:pt x="52" y="43"/>
                                  </a:lnTo>
                                  <a:lnTo>
                                    <a:pt x="50" y="45"/>
                                  </a:lnTo>
                                  <a:lnTo>
                                    <a:pt x="47" y="52"/>
                                  </a:lnTo>
                                  <a:lnTo>
                                    <a:pt x="36" y="25"/>
                                  </a:lnTo>
                                  <a:lnTo>
                                    <a:pt x="36" y="25"/>
                                  </a:lnTo>
                                  <a:lnTo>
                                    <a:pt x="58" y="25"/>
                                  </a:lnTo>
                                  <a:lnTo>
                                    <a:pt x="58" y="25"/>
                                  </a:lnTo>
                                  <a:close/>
                                  <a:moveTo>
                                    <a:pt x="47" y="52"/>
                                  </a:moveTo>
                                  <a:lnTo>
                                    <a:pt x="47" y="52"/>
                                  </a:lnTo>
                                  <a:lnTo>
                                    <a:pt x="45" y="52"/>
                                  </a:lnTo>
                                  <a:lnTo>
                                    <a:pt x="43" y="54"/>
                                  </a:lnTo>
                                  <a:lnTo>
                                    <a:pt x="39" y="58"/>
                                  </a:lnTo>
                                  <a:lnTo>
                                    <a:pt x="36" y="60"/>
                                  </a:lnTo>
                                  <a:lnTo>
                                    <a:pt x="32" y="62"/>
                                  </a:lnTo>
                                  <a:lnTo>
                                    <a:pt x="28" y="64"/>
                                  </a:lnTo>
                                  <a:lnTo>
                                    <a:pt x="24" y="64"/>
                                  </a:lnTo>
                                  <a:lnTo>
                                    <a:pt x="24" y="37"/>
                                  </a:lnTo>
                                  <a:lnTo>
                                    <a:pt x="28" y="37"/>
                                  </a:lnTo>
                                  <a:lnTo>
                                    <a:pt x="30" y="37"/>
                                  </a:lnTo>
                                  <a:lnTo>
                                    <a:pt x="32" y="37"/>
                                  </a:lnTo>
                                  <a:lnTo>
                                    <a:pt x="34" y="37"/>
                                  </a:lnTo>
                                  <a:lnTo>
                                    <a:pt x="34" y="35"/>
                                  </a:lnTo>
                                  <a:lnTo>
                                    <a:pt x="36" y="33"/>
                                  </a:lnTo>
                                  <a:lnTo>
                                    <a:pt x="36" y="29"/>
                                  </a:lnTo>
                                  <a:lnTo>
                                    <a:pt x="36" y="25"/>
                                  </a:lnTo>
                                  <a:lnTo>
                                    <a:pt x="47" y="52"/>
                                  </a:lnTo>
                                  <a:lnTo>
                                    <a:pt x="47" y="52"/>
                                  </a:lnTo>
                                  <a:close/>
                                  <a:moveTo>
                                    <a:pt x="24" y="64"/>
                                  </a:moveTo>
                                  <a:lnTo>
                                    <a:pt x="24" y="64"/>
                                  </a:lnTo>
                                  <a:lnTo>
                                    <a:pt x="24" y="37"/>
                                  </a:lnTo>
                                  <a:lnTo>
                                    <a:pt x="24" y="64"/>
                                  </a:lnTo>
                                  <a:lnTo>
                                    <a:pt x="24" y="64"/>
                                  </a:lnTo>
                                  <a:close/>
                                  <a:moveTo>
                                    <a:pt x="24" y="64"/>
                                  </a:moveTo>
                                  <a:lnTo>
                                    <a:pt x="24" y="64"/>
                                  </a:lnTo>
                                  <a:lnTo>
                                    <a:pt x="24" y="37"/>
                                  </a:lnTo>
                                  <a:lnTo>
                                    <a:pt x="24" y="64"/>
                                  </a:lnTo>
                                  <a:lnTo>
                                    <a:pt x="24" y="64"/>
                                  </a:lnTo>
                                  <a:close/>
                                  <a:moveTo>
                                    <a:pt x="24" y="64"/>
                                  </a:moveTo>
                                  <a:lnTo>
                                    <a:pt x="23" y="64"/>
                                  </a:lnTo>
                                  <a:lnTo>
                                    <a:pt x="23" y="62"/>
                                  </a:lnTo>
                                  <a:lnTo>
                                    <a:pt x="21" y="60"/>
                                  </a:lnTo>
                                  <a:lnTo>
                                    <a:pt x="17" y="58"/>
                                  </a:lnTo>
                                  <a:lnTo>
                                    <a:pt x="15" y="54"/>
                                  </a:lnTo>
                                  <a:lnTo>
                                    <a:pt x="13" y="52"/>
                                  </a:lnTo>
                                  <a:lnTo>
                                    <a:pt x="13" y="52"/>
                                  </a:lnTo>
                                  <a:lnTo>
                                    <a:pt x="12" y="52"/>
                                  </a:lnTo>
                                  <a:lnTo>
                                    <a:pt x="24" y="25"/>
                                  </a:lnTo>
                                  <a:lnTo>
                                    <a:pt x="24" y="29"/>
                                  </a:lnTo>
                                  <a:lnTo>
                                    <a:pt x="24" y="33"/>
                                  </a:lnTo>
                                  <a:lnTo>
                                    <a:pt x="24" y="35"/>
                                  </a:lnTo>
                                  <a:lnTo>
                                    <a:pt x="24" y="37"/>
                                  </a:lnTo>
                                  <a:lnTo>
                                    <a:pt x="24" y="37"/>
                                  </a:lnTo>
                                  <a:lnTo>
                                    <a:pt x="24" y="37"/>
                                  </a:lnTo>
                                  <a:lnTo>
                                    <a:pt x="24" y="37"/>
                                  </a:lnTo>
                                  <a:lnTo>
                                    <a:pt x="24" y="64"/>
                                  </a:lnTo>
                                  <a:lnTo>
                                    <a:pt x="24" y="64"/>
                                  </a:lnTo>
                                  <a:close/>
                                  <a:moveTo>
                                    <a:pt x="12" y="52"/>
                                  </a:moveTo>
                                  <a:lnTo>
                                    <a:pt x="8" y="45"/>
                                  </a:lnTo>
                                  <a:lnTo>
                                    <a:pt x="6" y="43"/>
                                  </a:lnTo>
                                  <a:lnTo>
                                    <a:pt x="4" y="41"/>
                                  </a:lnTo>
                                  <a:lnTo>
                                    <a:pt x="2" y="37"/>
                                  </a:lnTo>
                                  <a:lnTo>
                                    <a:pt x="2" y="35"/>
                                  </a:lnTo>
                                  <a:lnTo>
                                    <a:pt x="0" y="33"/>
                                  </a:lnTo>
                                  <a:lnTo>
                                    <a:pt x="0" y="29"/>
                                  </a:lnTo>
                                  <a:lnTo>
                                    <a:pt x="0" y="25"/>
                                  </a:lnTo>
                                  <a:lnTo>
                                    <a:pt x="24" y="25"/>
                                  </a:lnTo>
                                  <a:lnTo>
                                    <a:pt x="24" y="25"/>
                                  </a:lnTo>
                                  <a:lnTo>
                                    <a:pt x="12" y="52"/>
                                  </a:lnTo>
                                  <a:lnTo>
                                    <a:pt x="12" y="52"/>
                                  </a:lnTo>
                                  <a:close/>
                                  <a:moveTo>
                                    <a:pt x="0" y="25"/>
                                  </a:moveTo>
                                  <a:lnTo>
                                    <a:pt x="0" y="25"/>
                                  </a:lnTo>
                                  <a:lnTo>
                                    <a:pt x="24" y="25"/>
                                  </a:lnTo>
                                  <a:lnTo>
                                    <a:pt x="0" y="25"/>
                                  </a:lnTo>
                                  <a:lnTo>
                                    <a:pt x="0" y="25"/>
                                  </a:lnTo>
                                  <a:close/>
                                  <a:moveTo>
                                    <a:pt x="0" y="25"/>
                                  </a:moveTo>
                                  <a:lnTo>
                                    <a:pt x="0" y="25"/>
                                  </a:lnTo>
                                  <a:lnTo>
                                    <a:pt x="24" y="25"/>
                                  </a:lnTo>
                                  <a:lnTo>
                                    <a:pt x="0" y="25"/>
                                  </a:lnTo>
                                  <a:lnTo>
                                    <a:pt x="0" y="25"/>
                                  </a:lnTo>
                                  <a:close/>
                                  <a:moveTo>
                                    <a:pt x="0" y="25"/>
                                  </a:moveTo>
                                  <a:lnTo>
                                    <a:pt x="0" y="20"/>
                                  </a:lnTo>
                                  <a:lnTo>
                                    <a:pt x="0" y="18"/>
                                  </a:lnTo>
                                  <a:lnTo>
                                    <a:pt x="2" y="14"/>
                                  </a:lnTo>
                                  <a:lnTo>
                                    <a:pt x="2" y="12"/>
                                  </a:lnTo>
                                  <a:lnTo>
                                    <a:pt x="4" y="10"/>
                                  </a:lnTo>
                                  <a:lnTo>
                                    <a:pt x="6" y="8"/>
                                  </a:lnTo>
                                  <a:lnTo>
                                    <a:pt x="8" y="4"/>
                                  </a:lnTo>
                                  <a:lnTo>
                                    <a:pt x="12" y="0"/>
                                  </a:lnTo>
                                  <a:lnTo>
                                    <a:pt x="24" y="25"/>
                                  </a:lnTo>
                                  <a:lnTo>
                                    <a:pt x="24" y="25"/>
                                  </a:lnTo>
                                  <a:lnTo>
                                    <a:pt x="0" y="25"/>
                                  </a:lnTo>
                                  <a:lnTo>
                                    <a:pt x="0" y="25"/>
                                  </a:lnTo>
                                  <a:close/>
                                  <a:moveTo>
                                    <a:pt x="12" y="0"/>
                                  </a:moveTo>
                                  <a:lnTo>
                                    <a:pt x="13" y="0"/>
                                  </a:lnTo>
                                  <a:lnTo>
                                    <a:pt x="13" y="0"/>
                                  </a:lnTo>
                                  <a:lnTo>
                                    <a:pt x="15" y="0"/>
                                  </a:lnTo>
                                  <a:lnTo>
                                    <a:pt x="17" y="0"/>
                                  </a:lnTo>
                                  <a:lnTo>
                                    <a:pt x="21" y="0"/>
                                  </a:lnTo>
                                  <a:lnTo>
                                    <a:pt x="23" y="0"/>
                                  </a:lnTo>
                                  <a:lnTo>
                                    <a:pt x="23" y="0"/>
                                  </a:lnTo>
                                  <a:lnTo>
                                    <a:pt x="24" y="0"/>
                                  </a:lnTo>
                                  <a:lnTo>
                                    <a:pt x="24" y="25"/>
                                  </a:lnTo>
                                  <a:lnTo>
                                    <a:pt x="24" y="25"/>
                                  </a:lnTo>
                                  <a:lnTo>
                                    <a:pt x="12" y="0"/>
                                  </a:lnTo>
                                  <a:lnTo>
                                    <a:pt x="12" y="0"/>
                                  </a:lnTo>
                                  <a:close/>
                                  <a:moveTo>
                                    <a:pt x="24" y="0"/>
                                  </a:moveTo>
                                  <a:lnTo>
                                    <a:pt x="24" y="0"/>
                                  </a:lnTo>
                                  <a:lnTo>
                                    <a:pt x="24" y="25"/>
                                  </a:lnTo>
                                  <a:lnTo>
                                    <a:pt x="24" y="0"/>
                                  </a:lnTo>
                                  <a:lnTo>
                                    <a:pt x="24" y="0"/>
                                  </a:lnTo>
                                  <a:close/>
                                </a:path>
                              </a:pathLst>
                            </a:custGeom>
                            <a:solidFill>
                              <a:srgbClr val="24211d"/>
                            </a:solidFill>
                            <a:ln w="0">
                              <a:noFill/>
                            </a:ln>
                          </wps:spPr>
                          <wps:style>
                            <a:lnRef idx="0"/>
                            <a:fillRef idx="0"/>
                            <a:effectRef idx="0"/>
                            <a:fontRef idx="minor"/>
                          </wps:style>
                          <wps:bodyPr/>
                        </wps:wsp>
                        <wps:wsp>
                          <wps:cNvSpPr/>
                          <wps:spPr>
                            <a:xfrm>
                              <a:off x="4022640" y="3389040"/>
                              <a:ext cx="36720" cy="41400"/>
                            </a:xfrm>
                            <a:custGeom>
                              <a:avLst/>
                              <a:gdLst/>
                              <a:ahLst/>
                              <a:rect l="l" t="t" r="r" b="b"/>
                              <a:pathLst>
                                <a:path w="58" h="65">
                                  <a:moveTo>
                                    <a:pt x="23" y="0"/>
                                  </a:moveTo>
                                  <a:lnTo>
                                    <a:pt x="23" y="0"/>
                                  </a:lnTo>
                                  <a:lnTo>
                                    <a:pt x="23" y="25"/>
                                  </a:lnTo>
                                  <a:lnTo>
                                    <a:pt x="23" y="0"/>
                                  </a:lnTo>
                                  <a:lnTo>
                                    <a:pt x="23" y="0"/>
                                  </a:lnTo>
                                  <a:close/>
                                  <a:moveTo>
                                    <a:pt x="23" y="0"/>
                                  </a:moveTo>
                                  <a:lnTo>
                                    <a:pt x="26" y="0"/>
                                  </a:lnTo>
                                  <a:lnTo>
                                    <a:pt x="30" y="0"/>
                                  </a:lnTo>
                                  <a:lnTo>
                                    <a:pt x="32" y="0"/>
                                  </a:lnTo>
                                  <a:lnTo>
                                    <a:pt x="34" y="2"/>
                                  </a:lnTo>
                                  <a:lnTo>
                                    <a:pt x="37" y="2"/>
                                  </a:lnTo>
                                  <a:lnTo>
                                    <a:pt x="39" y="4"/>
                                  </a:lnTo>
                                  <a:lnTo>
                                    <a:pt x="41" y="8"/>
                                  </a:lnTo>
                                  <a:lnTo>
                                    <a:pt x="47" y="13"/>
                                  </a:lnTo>
                                  <a:lnTo>
                                    <a:pt x="34" y="25"/>
                                  </a:lnTo>
                                  <a:lnTo>
                                    <a:pt x="30" y="25"/>
                                  </a:lnTo>
                                  <a:lnTo>
                                    <a:pt x="28" y="25"/>
                                  </a:lnTo>
                                  <a:lnTo>
                                    <a:pt x="26" y="25"/>
                                  </a:lnTo>
                                  <a:lnTo>
                                    <a:pt x="24" y="25"/>
                                  </a:lnTo>
                                  <a:lnTo>
                                    <a:pt x="24" y="25"/>
                                  </a:lnTo>
                                  <a:lnTo>
                                    <a:pt x="23" y="25"/>
                                  </a:lnTo>
                                  <a:lnTo>
                                    <a:pt x="23" y="25"/>
                                  </a:lnTo>
                                  <a:lnTo>
                                    <a:pt x="23" y="0"/>
                                  </a:lnTo>
                                  <a:lnTo>
                                    <a:pt x="23" y="0"/>
                                  </a:lnTo>
                                  <a:close/>
                                  <a:moveTo>
                                    <a:pt x="34" y="25"/>
                                  </a:moveTo>
                                  <a:lnTo>
                                    <a:pt x="34" y="25"/>
                                  </a:lnTo>
                                  <a:lnTo>
                                    <a:pt x="34" y="13"/>
                                  </a:lnTo>
                                  <a:lnTo>
                                    <a:pt x="34" y="25"/>
                                  </a:lnTo>
                                  <a:lnTo>
                                    <a:pt x="34" y="25"/>
                                  </a:lnTo>
                                  <a:close/>
                                  <a:moveTo>
                                    <a:pt x="47" y="13"/>
                                  </a:moveTo>
                                  <a:lnTo>
                                    <a:pt x="47" y="13"/>
                                  </a:lnTo>
                                  <a:lnTo>
                                    <a:pt x="47" y="15"/>
                                  </a:lnTo>
                                  <a:lnTo>
                                    <a:pt x="48" y="17"/>
                                  </a:lnTo>
                                  <a:lnTo>
                                    <a:pt x="52" y="19"/>
                                  </a:lnTo>
                                  <a:lnTo>
                                    <a:pt x="54" y="21"/>
                                  </a:lnTo>
                                  <a:lnTo>
                                    <a:pt x="56" y="23"/>
                                  </a:lnTo>
                                  <a:lnTo>
                                    <a:pt x="58" y="25"/>
                                  </a:lnTo>
                                  <a:lnTo>
                                    <a:pt x="58" y="25"/>
                                  </a:lnTo>
                                  <a:lnTo>
                                    <a:pt x="34" y="25"/>
                                  </a:lnTo>
                                  <a:lnTo>
                                    <a:pt x="34" y="25"/>
                                  </a:lnTo>
                                  <a:lnTo>
                                    <a:pt x="47" y="13"/>
                                  </a:lnTo>
                                  <a:lnTo>
                                    <a:pt x="47" y="13"/>
                                  </a:lnTo>
                                  <a:close/>
                                  <a:moveTo>
                                    <a:pt x="58" y="25"/>
                                  </a:moveTo>
                                  <a:lnTo>
                                    <a:pt x="58" y="25"/>
                                  </a:lnTo>
                                  <a:lnTo>
                                    <a:pt x="34" y="25"/>
                                  </a:lnTo>
                                  <a:lnTo>
                                    <a:pt x="58" y="25"/>
                                  </a:lnTo>
                                  <a:lnTo>
                                    <a:pt x="58" y="25"/>
                                  </a:lnTo>
                                  <a:close/>
                                  <a:moveTo>
                                    <a:pt x="58" y="25"/>
                                  </a:moveTo>
                                  <a:lnTo>
                                    <a:pt x="58" y="25"/>
                                  </a:lnTo>
                                  <a:lnTo>
                                    <a:pt x="34" y="25"/>
                                  </a:lnTo>
                                  <a:lnTo>
                                    <a:pt x="58" y="25"/>
                                  </a:lnTo>
                                  <a:lnTo>
                                    <a:pt x="58" y="25"/>
                                  </a:lnTo>
                                  <a:close/>
                                  <a:moveTo>
                                    <a:pt x="58" y="25"/>
                                  </a:moveTo>
                                  <a:lnTo>
                                    <a:pt x="58" y="29"/>
                                  </a:lnTo>
                                  <a:lnTo>
                                    <a:pt x="56" y="35"/>
                                  </a:lnTo>
                                  <a:lnTo>
                                    <a:pt x="54" y="40"/>
                                  </a:lnTo>
                                  <a:lnTo>
                                    <a:pt x="52" y="44"/>
                                  </a:lnTo>
                                  <a:lnTo>
                                    <a:pt x="48" y="46"/>
                                  </a:lnTo>
                                  <a:lnTo>
                                    <a:pt x="47" y="48"/>
                                  </a:lnTo>
                                  <a:lnTo>
                                    <a:pt x="47" y="50"/>
                                  </a:lnTo>
                                  <a:lnTo>
                                    <a:pt x="47" y="50"/>
                                  </a:lnTo>
                                  <a:lnTo>
                                    <a:pt x="34" y="38"/>
                                  </a:lnTo>
                                  <a:lnTo>
                                    <a:pt x="34" y="38"/>
                                  </a:lnTo>
                                  <a:lnTo>
                                    <a:pt x="34" y="35"/>
                                  </a:lnTo>
                                  <a:lnTo>
                                    <a:pt x="34" y="33"/>
                                  </a:lnTo>
                                  <a:lnTo>
                                    <a:pt x="34" y="31"/>
                                  </a:lnTo>
                                  <a:lnTo>
                                    <a:pt x="34" y="29"/>
                                  </a:lnTo>
                                  <a:lnTo>
                                    <a:pt x="34" y="27"/>
                                  </a:lnTo>
                                  <a:lnTo>
                                    <a:pt x="34" y="25"/>
                                  </a:lnTo>
                                  <a:lnTo>
                                    <a:pt x="34" y="25"/>
                                  </a:lnTo>
                                  <a:lnTo>
                                    <a:pt x="58" y="25"/>
                                  </a:lnTo>
                                  <a:lnTo>
                                    <a:pt x="58" y="25"/>
                                  </a:lnTo>
                                  <a:close/>
                                  <a:moveTo>
                                    <a:pt x="47" y="50"/>
                                  </a:moveTo>
                                  <a:lnTo>
                                    <a:pt x="41" y="52"/>
                                  </a:lnTo>
                                  <a:lnTo>
                                    <a:pt x="39" y="52"/>
                                  </a:lnTo>
                                  <a:lnTo>
                                    <a:pt x="37" y="54"/>
                                  </a:lnTo>
                                  <a:lnTo>
                                    <a:pt x="34" y="56"/>
                                  </a:lnTo>
                                  <a:lnTo>
                                    <a:pt x="32" y="60"/>
                                  </a:lnTo>
                                  <a:lnTo>
                                    <a:pt x="30" y="62"/>
                                  </a:lnTo>
                                  <a:lnTo>
                                    <a:pt x="26" y="62"/>
                                  </a:lnTo>
                                  <a:lnTo>
                                    <a:pt x="23" y="65"/>
                                  </a:lnTo>
                                  <a:lnTo>
                                    <a:pt x="23" y="38"/>
                                  </a:lnTo>
                                  <a:lnTo>
                                    <a:pt x="23" y="38"/>
                                  </a:lnTo>
                                  <a:lnTo>
                                    <a:pt x="24" y="38"/>
                                  </a:lnTo>
                                  <a:lnTo>
                                    <a:pt x="24" y="38"/>
                                  </a:lnTo>
                                  <a:lnTo>
                                    <a:pt x="26" y="38"/>
                                  </a:lnTo>
                                  <a:lnTo>
                                    <a:pt x="28" y="38"/>
                                  </a:lnTo>
                                  <a:lnTo>
                                    <a:pt x="30" y="38"/>
                                  </a:lnTo>
                                  <a:lnTo>
                                    <a:pt x="34" y="38"/>
                                  </a:lnTo>
                                  <a:lnTo>
                                    <a:pt x="47" y="50"/>
                                  </a:lnTo>
                                  <a:lnTo>
                                    <a:pt x="47" y="50"/>
                                  </a:lnTo>
                                  <a:close/>
                                  <a:moveTo>
                                    <a:pt x="23" y="65"/>
                                  </a:moveTo>
                                  <a:lnTo>
                                    <a:pt x="23" y="65"/>
                                  </a:lnTo>
                                  <a:lnTo>
                                    <a:pt x="23" y="38"/>
                                  </a:lnTo>
                                  <a:lnTo>
                                    <a:pt x="23" y="65"/>
                                  </a:lnTo>
                                  <a:lnTo>
                                    <a:pt x="23" y="65"/>
                                  </a:lnTo>
                                  <a:close/>
                                  <a:moveTo>
                                    <a:pt x="23" y="65"/>
                                  </a:moveTo>
                                  <a:lnTo>
                                    <a:pt x="23" y="65"/>
                                  </a:lnTo>
                                  <a:lnTo>
                                    <a:pt x="23" y="38"/>
                                  </a:lnTo>
                                  <a:lnTo>
                                    <a:pt x="23" y="65"/>
                                  </a:lnTo>
                                  <a:lnTo>
                                    <a:pt x="23" y="65"/>
                                  </a:lnTo>
                                  <a:close/>
                                  <a:moveTo>
                                    <a:pt x="23" y="65"/>
                                  </a:moveTo>
                                  <a:lnTo>
                                    <a:pt x="23" y="62"/>
                                  </a:lnTo>
                                  <a:lnTo>
                                    <a:pt x="21" y="62"/>
                                  </a:lnTo>
                                  <a:lnTo>
                                    <a:pt x="19" y="60"/>
                                  </a:lnTo>
                                  <a:lnTo>
                                    <a:pt x="17" y="56"/>
                                  </a:lnTo>
                                  <a:lnTo>
                                    <a:pt x="15" y="54"/>
                                  </a:lnTo>
                                  <a:lnTo>
                                    <a:pt x="13" y="52"/>
                                  </a:lnTo>
                                  <a:lnTo>
                                    <a:pt x="12" y="52"/>
                                  </a:lnTo>
                                  <a:lnTo>
                                    <a:pt x="12" y="50"/>
                                  </a:lnTo>
                                  <a:lnTo>
                                    <a:pt x="23" y="38"/>
                                  </a:lnTo>
                                  <a:lnTo>
                                    <a:pt x="23" y="38"/>
                                  </a:lnTo>
                                  <a:lnTo>
                                    <a:pt x="23" y="65"/>
                                  </a:lnTo>
                                  <a:lnTo>
                                    <a:pt x="23" y="65"/>
                                  </a:lnTo>
                                  <a:close/>
                                  <a:moveTo>
                                    <a:pt x="12" y="50"/>
                                  </a:moveTo>
                                  <a:lnTo>
                                    <a:pt x="8" y="50"/>
                                  </a:lnTo>
                                  <a:lnTo>
                                    <a:pt x="4" y="48"/>
                                  </a:lnTo>
                                  <a:lnTo>
                                    <a:pt x="2" y="46"/>
                                  </a:lnTo>
                                  <a:lnTo>
                                    <a:pt x="2" y="44"/>
                                  </a:lnTo>
                                  <a:lnTo>
                                    <a:pt x="0" y="40"/>
                                  </a:lnTo>
                                  <a:lnTo>
                                    <a:pt x="0" y="35"/>
                                  </a:lnTo>
                                  <a:lnTo>
                                    <a:pt x="0" y="25"/>
                                  </a:lnTo>
                                  <a:lnTo>
                                    <a:pt x="23" y="25"/>
                                  </a:lnTo>
                                  <a:lnTo>
                                    <a:pt x="23" y="25"/>
                                  </a:lnTo>
                                  <a:lnTo>
                                    <a:pt x="23" y="27"/>
                                  </a:lnTo>
                                  <a:lnTo>
                                    <a:pt x="23" y="29"/>
                                  </a:lnTo>
                                  <a:lnTo>
                                    <a:pt x="23" y="31"/>
                                  </a:lnTo>
                                  <a:lnTo>
                                    <a:pt x="23" y="33"/>
                                  </a:lnTo>
                                  <a:lnTo>
                                    <a:pt x="23" y="35"/>
                                  </a:lnTo>
                                  <a:lnTo>
                                    <a:pt x="23" y="38"/>
                                  </a:lnTo>
                                  <a:lnTo>
                                    <a:pt x="23" y="38"/>
                                  </a:lnTo>
                                  <a:lnTo>
                                    <a:pt x="12" y="50"/>
                                  </a:lnTo>
                                  <a:lnTo>
                                    <a:pt x="12" y="50"/>
                                  </a:lnTo>
                                  <a:close/>
                                  <a:moveTo>
                                    <a:pt x="0" y="25"/>
                                  </a:moveTo>
                                  <a:lnTo>
                                    <a:pt x="0" y="25"/>
                                  </a:lnTo>
                                  <a:lnTo>
                                    <a:pt x="23" y="25"/>
                                  </a:lnTo>
                                  <a:lnTo>
                                    <a:pt x="0" y="25"/>
                                  </a:lnTo>
                                  <a:lnTo>
                                    <a:pt x="0" y="25"/>
                                  </a:lnTo>
                                  <a:close/>
                                  <a:moveTo>
                                    <a:pt x="0" y="25"/>
                                  </a:moveTo>
                                  <a:lnTo>
                                    <a:pt x="0" y="25"/>
                                  </a:lnTo>
                                  <a:lnTo>
                                    <a:pt x="23" y="25"/>
                                  </a:lnTo>
                                  <a:lnTo>
                                    <a:pt x="0" y="25"/>
                                  </a:lnTo>
                                  <a:lnTo>
                                    <a:pt x="0" y="25"/>
                                  </a:lnTo>
                                  <a:close/>
                                  <a:moveTo>
                                    <a:pt x="0" y="25"/>
                                  </a:moveTo>
                                  <a:lnTo>
                                    <a:pt x="0" y="25"/>
                                  </a:lnTo>
                                  <a:lnTo>
                                    <a:pt x="0" y="23"/>
                                  </a:lnTo>
                                  <a:lnTo>
                                    <a:pt x="0" y="21"/>
                                  </a:lnTo>
                                  <a:lnTo>
                                    <a:pt x="2" y="19"/>
                                  </a:lnTo>
                                  <a:lnTo>
                                    <a:pt x="2" y="17"/>
                                  </a:lnTo>
                                  <a:lnTo>
                                    <a:pt x="4" y="15"/>
                                  </a:lnTo>
                                  <a:lnTo>
                                    <a:pt x="8" y="13"/>
                                  </a:lnTo>
                                  <a:lnTo>
                                    <a:pt x="12" y="13"/>
                                  </a:lnTo>
                                  <a:lnTo>
                                    <a:pt x="23" y="25"/>
                                  </a:lnTo>
                                  <a:lnTo>
                                    <a:pt x="23" y="25"/>
                                  </a:lnTo>
                                  <a:lnTo>
                                    <a:pt x="0" y="25"/>
                                  </a:lnTo>
                                  <a:lnTo>
                                    <a:pt x="0" y="25"/>
                                  </a:lnTo>
                                  <a:close/>
                                  <a:moveTo>
                                    <a:pt x="12" y="13"/>
                                  </a:moveTo>
                                  <a:lnTo>
                                    <a:pt x="12" y="8"/>
                                  </a:lnTo>
                                  <a:lnTo>
                                    <a:pt x="13" y="4"/>
                                  </a:lnTo>
                                  <a:lnTo>
                                    <a:pt x="15" y="2"/>
                                  </a:lnTo>
                                  <a:lnTo>
                                    <a:pt x="17" y="2"/>
                                  </a:lnTo>
                                  <a:lnTo>
                                    <a:pt x="19" y="0"/>
                                  </a:lnTo>
                                  <a:lnTo>
                                    <a:pt x="21" y="0"/>
                                  </a:lnTo>
                                  <a:lnTo>
                                    <a:pt x="23" y="0"/>
                                  </a:lnTo>
                                  <a:lnTo>
                                    <a:pt x="23" y="0"/>
                                  </a:lnTo>
                                  <a:lnTo>
                                    <a:pt x="23" y="25"/>
                                  </a:lnTo>
                                  <a:lnTo>
                                    <a:pt x="23" y="25"/>
                                  </a:lnTo>
                                  <a:lnTo>
                                    <a:pt x="12" y="13"/>
                                  </a:lnTo>
                                  <a:lnTo>
                                    <a:pt x="12" y="13"/>
                                  </a:lnTo>
                                  <a:close/>
                                  <a:moveTo>
                                    <a:pt x="23" y="0"/>
                                  </a:moveTo>
                                  <a:lnTo>
                                    <a:pt x="23" y="0"/>
                                  </a:lnTo>
                                  <a:lnTo>
                                    <a:pt x="23" y="25"/>
                                  </a:lnTo>
                                  <a:lnTo>
                                    <a:pt x="23" y="0"/>
                                  </a:lnTo>
                                  <a:lnTo>
                                    <a:pt x="23" y="0"/>
                                  </a:lnTo>
                                  <a:close/>
                                </a:path>
                              </a:pathLst>
                            </a:custGeom>
                            <a:solidFill>
                              <a:srgbClr val="24211d"/>
                            </a:solidFill>
                            <a:ln w="0">
                              <a:noFill/>
                            </a:ln>
                          </wps:spPr>
                          <wps:style>
                            <a:lnRef idx="0"/>
                            <a:fillRef idx="0"/>
                            <a:effectRef idx="0"/>
                            <a:fontRef idx="minor"/>
                          </wps:style>
                          <wps:bodyPr/>
                        </wps:wsp>
                        <wps:wsp>
                          <wps:cNvSpPr/>
                          <wps:spPr>
                            <a:xfrm>
                              <a:off x="4290480" y="2070720"/>
                              <a:ext cx="29160" cy="40680"/>
                            </a:xfrm>
                            <a:custGeom>
                              <a:avLst/>
                              <a:gdLst/>
                              <a:ahLst/>
                              <a:rect l="l" t="t" r="r" b="b"/>
                              <a:pathLst>
                                <a:path w="46" h="64">
                                  <a:moveTo>
                                    <a:pt x="24" y="0"/>
                                  </a:moveTo>
                                  <a:lnTo>
                                    <a:pt x="24" y="0"/>
                                  </a:lnTo>
                                  <a:lnTo>
                                    <a:pt x="24" y="25"/>
                                  </a:lnTo>
                                  <a:lnTo>
                                    <a:pt x="24" y="0"/>
                                  </a:lnTo>
                                  <a:lnTo>
                                    <a:pt x="24" y="0"/>
                                  </a:lnTo>
                                  <a:close/>
                                  <a:moveTo>
                                    <a:pt x="24" y="0"/>
                                  </a:moveTo>
                                  <a:lnTo>
                                    <a:pt x="27" y="0"/>
                                  </a:lnTo>
                                  <a:lnTo>
                                    <a:pt x="29" y="2"/>
                                  </a:lnTo>
                                  <a:lnTo>
                                    <a:pt x="33" y="4"/>
                                  </a:lnTo>
                                  <a:lnTo>
                                    <a:pt x="35" y="6"/>
                                  </a:lnTo>
                                  <a:lnTo>
                                    <a:pt x="37" y="8"/>
                                  </a:lnTo>
                                  <a:lnTo>
                                    <a:pt x="40" y="10"/>
                                  </a:lnTo>
                                  <a:lnTo>
                                    <a:pt x="42" y="12"/>
                                  </a:lnTo>
                                  <a:lnTo>
                                    <a:pt x="46" y="12"/>
                                  </a:lnTo>
                                  <a:lnTo>
                                    <a:pt x="24" y="25"/>
                                  </a:lnTo>
                                  <a:lnTo>
                                    <a:pt x="24" y="25"/>
                                  </a:lnTo>
                                  <a:lnTo>
                                    <a:pt x="24" y="0"/>
                                  </a:lnTo>
                                  <a:lnTo>
                                    <a:pt x="24" y="0"/>
                                  </a:lnTo>
                                  <a:close/>
                                  <a:moveTo>
                                    <a:pt x="46" y="12"/>
                                  </a:moveTo>
                                  <a:lnTo>
                                    <a:pt x="46" y="16"/>
                                  </a:lnTo>
                                  <a:lnTo>
                                    <a:pt x="46" y="20"/>
                                  </a:lnTo>
                                  <a:lnTo>
                                    <a:pt x="46" y="22"/>
                                  </a:lnTo>
                                  <a:lnTo>
                                    <a:pt x="46" y="25"/>
                                  </a:lnTo>
                                  <a:lnTo>
                                    <a:pt x="46" y="27"/>
                                  </a:lnTo>
                                  <a:lnTo>
                                    <a:pt x="46" y="31"/>
                                  </a:lnTo>
                                  <a:lnTo>
                                    <a:pt x="46" y="33"/>
                                  </a:lnTo>
                                  <a:lnTo>
                                    <a:pt x="46" y="37"/>
                                  </a:lnTo>
                                  <a:lnTo>
                                    <a:pt x="24" y="37"/>
                                  </a:lnTo>
                                  <a:lnTo>
                                    <a:pt x="24" y="37"/>
                                  </a:lnTo>
                                  <a:lnTo>
                                    <a:pt x="24" y="37"/>
                                  </a:lnTo>
                                  <a:lnTo>
                                    <a:pt x="24" y="35"/>
                                  </a:lnTo>
                                  <a:lnTo>
                                    <a:pt x="24" y="35"/>
                                  </a:lnTo>
                                  <a:lnTo>
                                    <a:pt x="24" y="33"/>
                                  </a:lnTo>
                                  <a:lnTo>
                                    <a:pt x="24" y="29"/>
                                  </a:lnTo>
                                  <a:lnTo>
                                    <a:pt x="24" y="25"/>
                                  </a:lnTo>
                                  <a:lnTo>
                                    <a:pt x="46" y="12"/>
                                  </a:lnTo>
                                  <a:lnTo>
                                    <a:pt x="46" y="12"/>
                                  </a:lnTo>
                                  <a:close/>
                                  <a:moveTo>
                                    <a:pt x="46" y="37"/>
                                  </a:moveTo>
                                  <a:lnTo>
                                    <a:pt x="46" y="37"/>
                                  </a:lnTo>
                                  <a:lnTo>
                                    <a:pt x="24" y="37"/>
                                  </a:lnTo>
                                  <a:lnTo>
                                    <a:pt x="46" y="37"/>
                                  </a:lnTo>
                                  <a:lnTo>
                                    <a:pt x="46" y="37"/>
                                  </a:lnTo>
                                  <a:close/>
                                  <a:moveTo>
                                    <a:pt x="46" y="37"/>
                                  </a:moveTo>
                                  <a:lnTo>
                                    <a:pt x="46" y="37"/>
                                  </a:lnTo>
                                  <a:lnTo>
                                    <a:pt x="24" y="37"/>
                                  </a:lnTo>
                                  <a:lnTo>
                                    <a:pt x="46" y="37"/>
                                  </a:lnTo>
                                  <a:lnTo>
                                    <a:pt x="46" y="37"/>
                                  </a:lnTo>
                                  <a:close/>
                                  <a:moveTo>
                                    <a:pt x="46" y="37"/>
                                  </a:moveTo>
                                  <a:lnTo>
                                    <a:pt x="46" y="39"/>
                                  </a:lnTo>
                                  <a:lnTo>
                                    <a:pt x="46" y="39"/>
                                  </a:lnTo>
                                  <a:lnTo>
                                    <a:pt x="46" y="41"/>
                                  </a:lnTo>
                                  <a:lnTo>
                                    <a:pt x="46" y="43"/>
                                  </a:lnTo>
                                  <a:lnTo>
                                    <a:pt x="46" y="45"/>
                                  </a:lnTo>
                                  <a:lnTo>
                                    <a:pt x="46" y="47"/>
                                  </a:lnTo>
                                  <a:lnTo>
                                    <a:pt x="46" y="49"/>
                                  </a:lnTo>
                                  <a:lnTo>
                                    <a:pt x="46" y="49"/>
                                  </a:lnTo>
                                  <a:lnTo>
                                    <a:pt x="24" y="37"/>
                                  </a:lnTo>
                                  <a:lnTo>
                                    <a:pt x="24" y="37"/>
                                  </a:lnTo>
                                  <a:lnTo>
                                    <a:pt x="46" y="37"/>
                                  </a:lnTo>
                                  <a:lnTo>
                                    <a:pt x="46" y="37"/>
                                  </a:lnTo>
                                  <a:close/>
                                  <a:moveTo>
                                    <a:pt x="46" y="49"/>
                                  </a:moveTo>
                                  <a:lnTo>
                                    <a:pt x="42" y="54"/>
                                  </a:lnTo>
                                  <a:lnTo>
                                    <a:pt x="40" y="58"/>
                                  </a:lnTo>
                                  <a:lnTo>
                                    <a:pt x="37" y="60"/>
                                  </a:lnTo>
                                  <a:lnTo>
                                    <a:pt x="35" y="62"/>
                                  </a:lnTo>
                                  <a:lnTo>
                                    <a:pt x="33" y="62"/>
                                  </a:lnTo>
                                  <a:lnTo>
                                    <a:pt x="29" y="62"/>
                                  </a:lnTo>
                                  <a:lnTo>
                                    <a:pt x="27" y="64"/>
                                  </a:lnTo>
                                  <a:lnTo>
                                    <a:pt x="24" y="64"/>
                                  </a:lnTo>
                                  <a:lnTo>
                                    <a:pt x="24" y="37"/>
                                  </a:lnTo>
                                  <a:lnTo>
                                    <a:pt x="24" y="37"/>
                                  </a:lnTo>
                                  <a:lnTo>
                                    <a:pt x="46" y="49"/>
                                  </a:lnTo>
                                  <a:lnTo>
                                    <a:pt x="46" y="49"/>
                                  </a:lnTo>
                                  <a:close/>
                                  <a:moveTo>
                                    <a:pt x="24" y="64"/>
                                  </a:moveTo>
                                  <a:lnTo>
                                    <a:pt x="24" y="64"/>
                                  </a:lnTo>
                                  <a:lnTo>
                                    <a:pt x="24" y="37"/>
                                  </a:lnTo>
                                  <a:lnTo>
                                    <a:pt x="24" y="64"/>
                                  </a:lnTo>
                                  <a:lnTo>
                                    <a:pt x="24" y="64"/>
                                  </a:lnTo>
                                  <a:close/>
                                  <a:moveTo>
                                    <a:pt x="24" y="64"/>
                                  </a:moveTo>
                                  <a:lnTo>
                                    <a:pt x="24" y="64"/>
                                  </a:lnTo>
                                  <a:lnTo>
                                    <a:pt x="24" y="37"/>
                                  </a:lnTo>
                                  <a:lnTo>
                                    <a:pt x="24" y="64"/>
                                  </a:lnTo>
                                  <a:lnTo>
                                    <a:pt x="24" y="64"/>
                                  </a:lnTo>
                                  <a:close/>
                                  <a:moveTo>
                                    <a:pt x="24" y="64"/>
                                  </a:moveTo>
                                  <a:lnTo>
                                    <a:pt x="20" y="64"/>
                                  </a:lnTo>
                                  <a:lnTo>
                                    <a:pt x="16" y="62"/>
                                  </a:lnTo>
                                  <a:lnTo>
                                    <a:pt x="14" y="62"/>
                                  </a:lnTo>
                                  <a:lnTo>
                                    <a:pt x="13" y="62"/>
                                  </a:lnTo>
                                  <a:lnTo>
                                    <a:pt x="9" y="60"/>
                                  </a:lnTo>
                                  <a:lnTo>
                                    <a:pt x="7" y="58"/>
                                  </a:lnTo>
                                  <a:lnTo>
                                    <a:pt x="3" y="54"/>
                                  </a:lnTo>
                                  <a:lnTo>
                                    <a:pt x="0" y="49"/>
                                  </a:lnTo>
                                  <a:lnTo>
                                    <a:pt x="24" y="37"/>
                                  </a:lnTo>
                                  <a:lnTo>
                                    <a:pt x="24" y="37"/>
                                  </a:lnTo>
                                  <a:lnTo>
                                    <a:pt x="24" y="64"/>
                                  </a:lnTo>
                                  <a:lnTo>
                                    <a:pt x="24" y="64"/>
                                  </a:lnTo>
                                  <a:close/>
                                  <a:moveTo>
                                    <a:pt x="0" y="49"/>
                                  </a:moveTo>
                                  <a:lnTo>
                                    <a:pt x="0" y="49"/>
                                  </a:lnTo>
                                  <a:lnTo>
                                    <a:pt x="0" y="47"/>
                                  </a:lnTo>
                                  <a:lnTo>
                                    <a:pt x="0" y="45"/>
                                  </a:lnTo>
                                  <a:lnTo>
                                    <a:pt x="0" y="43"/>
                                  </a:lnTo>
                                  <a:lnTo>
                                    <a:pt x="0" y="41"/>
                                  </a:lnTo>
                                  <a:lnTo>
                                    <a:pt x="0" y="39"/>
                                  </a:lnTo>
                                  <a:lnTo>
                                    <a:pt x="0" y="39"/>
                                  </a:lnTo>
                                  <a:lnTo>
                                    <a:pt x="0" y="37"/>
                                  </a:lnTo>
                                  <a:lnTo>
                                    <a:pt x="24" y="37"/>
                                  </a:lnTo>
                                  <a:lnTo>
                                    <a:pt x="24" y="37"/>
                                  </a:lnTo>
                                  <a:lnTo>
                                    <a:pt x="0" y="49"/>
                                  </a:lnTo>
                                  <a:lnTo>
                                    <a:pt x="0" y="49"/>
                                  </a:lnTo>
                                  <a:close/>
                                  <a:moveTo>
                                    <a:pt x="0" y="37"/>
                                  </a:moveTo>
                                  <a:lnTo>
                                    <a:pt x="0" y="37"/>
                                  </a:lnTo>
                                  <a:lnTo>
                                    <a:pt x="24" y="37"/>
                                  </a:lnTo>
                                  <a:lnTo>
                                    <a:pt x="0" y="37"/>
                                  </a:lnTo>
                                  <a:lnTo>
                                    <a:pt x="0" y="37"/>
                                  </a:lnTo>
                                  <a:close/>
                                  <a:moveTo>
                                    <a:pt x="0" y="37"/>
                                  </a:moveTo>
                                  <a:lnTo>
                                    <a:pt x="0" y="37"/>
                                  </a:lnTo>
                                  <a:lnTo>
                                    <a:pt x="24" y="37"/>
                                  </a:lnTo>
                                  <a:lnTo>
                                    <a:pt x="0" y="37"/>
                                  </a:lnTo>
                                  <a:lnTo>
                                    <a:pt x="0" y="37"/>
                                  </a:lnTo>
                                  <a:close/>
                                  <a:moveTo>
                                    <a:pt x="0" y="37"/>
                                  </a:moveTo>
                                  <a:lnTo>
                                    <a:pt x="0" y="29"/>
                                  </a:lnTo>
                                  <a:lnTo>
                                    <a:pt x="0" y="25"/>
                                  </a:lnTo>
                                  <a:lnTo>
                                    <a:pt x="0" y="20"/>
                                  </a:lnTo>
                                  <a:lnTo>
                                    <a:pt x="0" y="16"/>
                                  </a:lnTo>
                                  <a:lnTo>
                                    <a:pt x="0" y="14"/>
                                  </a:lnTo>
                                  <a:lnTo>
                                    <a:pt x="0" y="12"/>
                                  </a:lnTo>
                                  <a:lnTo>
                                    <a:pt x="0" y="12"/>
                                  </a:lnTo>
                                  <a:lnTo>
                                    <a:pt x="24" y="25"/>
                                  </a:lnTo>
                                  <a:lnTo>
                                    <a:pt x="24" y="29"/>
                                  </a:lnTo>
                                  <a:lnTo>
                                    <a:pt x="24" y="33"/>
                                  </a:lnTo>
                                  <a:lnTo>
                                    <a:pt x="24" y="35"/>
                                  </a:lnTo>
                                  <a:lnTo>
                                    <a:pt x="24" y="35"/>
                                  </a:lnTo>
                                  <a:lnTo>
                                    <a:pt x="24" y="37"/>
                                  </a:lnTo>
                                  <a:lnTo>
                                    <a:pt x="24" y="37"/>
                                  </a:lnTo>
                                  <a:lnTo>
                                    <a:pt x="24" y="37"/>
                                  </a:lnTo>
                                  <a:lnTo>
                                    <a:pt x="0" y="37"/>
                                  </a:lnTo>
                                  <a:lnTo>
                                    <a:pt x="0" y="37"/>
                                  </a:lnTo>
                                  <a:close/>
                                  <a:moveTo>
                                    <a:pt x="24" y="25"/>
                                  </a:moveTo>
                                  <a:lnTo>
                                    <a:pt x="24" y="25"/>
                                  </a:lnTo>
                                  <a:lnTo>
                                    <a:pt x="13" y="25"/>
                                  </a:lnTo>
                                  <a:lnTo>
                                    <a:pt x="24" y="25"/>
                                  </a:lnTo>
                                  <a:lnTo>
                                    <a:pt x="24" y="25"/>
                                  </a:lnTo>
                                  <a:close/>
                                  <a:moveTo>
                                    <a:pt x="0" y="12"/>
                                  </a:moveTo>
                                  <a:lnTo>
                                    <a:pt x="3" y="12"/>
                                  </a:lnTo>
                                  <a:lnTo>
                                    <a:pt x="7" y="10"/>
                                  </a:lnTo>
                                  <a:lnTo>
                                    <a:pt x="9" y="8"/>
                                  </a:lnTo>
                                  <a:lnTo>
                                    <a:pt x="13" y="6"/>
                                  </a:lnTo>
                                  <a:lnTo>
                                    <a:pt x="14" y="4"/>
                                  </a:lnTo>
                                  <a:lnTo>
                                    <a:pt x="16" y="2"/>
                                  </a:lnTo>
                                  <a:lnTo>
                                    <a:pt x="20" y="0"/>
                                  </a:lnTo>
                                  <a:lnTo>
                                    <a:pt x="24" y="0"/>
                                  </a:lnTo>
                                  <a:lnTo>
                                    <a:pt x="24" y="25"/>
                                  </a:lnTo>
                                  <a:lnTo>
                                    <a:pt x="24" y="25"/>
                                  </a:lnTo>
                                  <a:lnTo>
                                    <a:pt x="0" y="12"/>
                                  </a:lnTo>
                                  <a:lnTo>
                                    <a:pt x="0" y="12"/>
                                  </a:lnTo>
                                  <a:close/>
                                  <a:moveTo>
                                    <a:pt x="24" y="0"/>
                                  </a:moveTo>
                                  <a:lnTo>
                                    <a:pt x="24" y="0"/>
                                  </a:lnTo>
                                  <a:lnTo>
                                    <a:pt x="24" y="25"/>
                                  </a:lnTo>
                                  <a:lnTo>
                                    <a:pt x="24" y="0"/>
                                  </a:lnTo>
                                  <a:lnTo>
                                    <a:pt x="24" y="0"/>
                                  </a:lnTo>
                                  <a:close/>
                                </a:path>
                              </a:pathLst>
                            </a:custGeom>
                            <a:solidFill>
                              <a:srgbClr val="24211d"/>
                            </a:solidFill>
                            <a:ln w="0">
                              <a:noFill/>
                            </a:ln>
                          </wps:spPr>
                          <wps:style>
                            <a:lnRef idx="0"/>
                            <a:fillRef idx="0"/>
                            <a:effectRef idx="0"/>
                            <a:fontRef idx="minor"/>
                          </wps:style>
                          <wps:bodyPr/>
                        </wps:wsp>
                        <wps:wsp>
                          <wps:cNvSpPr/>
                          <wps:spPr>
                            <a:xfrm>
                              <a:off x="5131440" y="2004840"/>
                              <a:ext cx="36360" cy="40680"/>
                            </a:xfrm>
                            <a:custGeom>
                              <a:avLst/>
                              <a:gdLst/>
                              <a:ahLst/>
                              <a:rect l="l" t="t" r="r" b="b"/>
                              <a:pathLst>
                                <a:path w="57" h="64">
                                  <a:moveTo>
                                    <a:pt x="22" y="0"/>
                                  </a:moveTo>
                                  <a:lnTo>
                                    <a:pt x="22" y="0"/>
                                  </a:lnTo>
                                  <a:lnTo>
                                    <a:pt x="22" y="25"/>
                                  </a:lnTo>
                                  <a:lnTo>
                                    <a:pt x="22" y="0"/>
                                  </a:lnTo>
                                  <a:lnTo>
                                    <a:pt x="22" y="0"/>
                                  </a:lnTo>
                                  <a:close/>
                                  <a:moveTo>
                                    <a:pt x="22" y="0"/>
                                  </a:moveTo>
                                  <a:lnTo>
                                    <a:pt x="26" y="0"/>
                                  </a:lnTo>
                                  <a:lnTo>
                                    <a:pt x="30" y="0"/>
                                  </a:lnTo>
                                  <a:lnTo>
                                    <a:pt x="31" y="0"/>
                                  </a:lnTo>
                                  <a:lnTo>
                                    <a:pt x="33" y="0"/>
                                  </a:lnTo>
                                  <a:lnTo>
                                    <a:pt x="37" y="0"/>
                                  </a:lnTo>
                                  <a:lnTo>
                                    <a:pt x="39" y="0"/>
                                  </a:lnTo>
                                  <a:lnTo>
                                    <a:pt x="43" y="0"/>
                                  </a:lnTo>
                                  <a:lnTo>
                                    <a:pt x="46" y="0"/>
                                  </a:lnTo>
                                  <a:lnTo>
                                    <a:pt x="22" y="25"/>
                                  </a:lnTo>
                                  <a:lnTo>
                                    <a:pt x="22" y="25"/>
                                  </a:lnTo>
                                  <a:lnTo>
                                    <a:pt x="22" y="0"/>
                                  </a:lnTo>
                                  <a:lnTo>
                                    <a:pt x="22" y="0"/>
                                  </a:lnTo>
                                  <a:close/>
                                  <a:moveTo>
                                    <a:pt x="46" y="0"/>
                                  </a:moveTo>
                                  <a:lnTo>
                                    <a:pt x="46" y="4"/>
                                  </a:lnTo>
                                  <a:lnTo>
                                    <a:pt x="46" y="6"/>
                                  </a:lnTo>
                                  <a:lnTo>
                                    <a:pt x="48" y="10"/>
                                  </a:lnTo>
                                  <a:lnTo>
                                    <a:pt x="52" y="12"/>
                                  </a:lnTo>
                                  <a:lnTo>
                                    <a:pt x="54" y="14"/>
                                  </a:lnTo>
                                  <a:lnTo>
                                    <a:pt x="55" y="16"/>
                                  </a:lnTo>
                                  <a:lnTo>
                                    <a:pt x="57" y="21"/>
                                  </a:lnTo>
                                  <a:lnTo>
                                    <a:pt x="57" y="25"/>
                                  </a:lnTo>
                                  <a:lnTo>
                                    <a:pt x="35" y="25"/>
                                  </a:lnTo>
                                  <a:lnTo>
                                    <a:pt x="33" y="25"/>
                                  </a:lnTo>
                                  <a:lnTo>
                                    <a:pt x="33" y="25"/>
                                  </a:lnTo>
                                  <a:lnTo>
                                    <a:pt x="31" y="25"/>
                                  </a:lnTo>
                                  <a:lnTo>
                                    <a:pt x="28" y="25"/>
                                  </a:lnTo>
                                  <a:lnTo>
                                    <a:pt x="26" y="25"/>
                                  </a:lnTo>
                                  <a:lnTo>
                                    <a:pt x="24" y="25"/>
                                  </a:lnTo>
                                  <a:lnTo>
                                    <a:pt x="24" y="25"/>
                                  </a:lnTo>
                                  <a:lnTo>
                                    <a:pt x="22" y="25"/>
                                  </a:lnTo>
                                  <a:lnTo>
                                    <a:pt x="46" y="0"/>
                                  </a:lnTo>
                                  <a:lnTo>
                                    <a:pt x="46" y="0"/>
                                  </a:lnTo>
                                  <a:close/>
                                  <a:moveTo>
                                    <a:pt x="57" y="25"/>
                                  </a:moveTo>
                                  <a:lnTo>
                                    <a:pt x="57" y="25"/>
                                  </a:lnTo>
                                  <a:lnTo>
                                    <a:pt x="35" y="25"/>
                                  </a:lnTo>
                                  <a:lnTo>
                                    <a:pt x="57" y="25"/>
                                  </a:lnTo>
                                  <a:lnTo>
                                    <a:pt x="57" y="25"/>
                                  </a:lnTo>
                                  <a:close/>
                                  <a:moveTo>
                                    <a:pt x="57" y="25"/>
                                  </a:moveTo>
                                  <a:lnTo>
                                    <a:pt x="57" y="25"/>
                                  </a:lnTo>
                                  <a:lnTo>
                                    <a:pt x="35" y="25"/>
                                  </a:lnTo>
                                  <a:lnTo>
                                    <a:pt x="57" y="25"/>
                                  </a:lnTo>
                                  <a:lnTo>
                                    <a:pt x="57" y="25"/>
                                  </a:lnTo>
                                  <a:close/>
                                  <a:moveTo>
                                    <a:pt x="57" y="25"/>
                                  </a:moveTo>
                                  <a:lnTo>
                                    <a:pt x="57" y="29"/>
                                  </a:lnTo>
                                  <a:lnTo>
                                    <a:pt x="55" y="33"/>
                                  </a:lnTo>
                                  <a:lnTo>
                                    <a:pt x="54" y="35"/>
                                  </a:lnTo>
                                  <a:lnTo>
                                    <a:pt x="52" y="37"/>
                                  </a:lnTo>
                                  <a:lnTo>
                                    <a:pt x="48" y="39"/>
                                  </a:lnTo>
                                  <a:lnTo>
                                    <a:pt x="46" y="43"/>
                                  </a:lnTo>
                                  <a:lnTo>
                                    <a:pt x="46" y="45"/>
                                  </a:lnTo>
                                  <a:lnTo>
                                    <a:pt x="46" y="52"/>
                                  </a:lnTo>
                                  <a:lnTo>
                                    <a:pt x="22" y="25"/>
                                  </a:lnTo>
                                  <a:lnTo>
                                    <a:pt x="24" y="25"/>
                                  </a:lnTo>
                                  <a:lnTo>
                                    <a:pt x="24" y="25"/>
                                  </a:lnTo>
                                  <a:lnTo>
                                    <a:pt x="26" y="25"/>
                                  </a:lnTo>
                                  <a:lnTo>
                                    <a:pt x="28" y="25"/>
                                  </a:lnTo>
                                  <a:lnTo>
                                    <a:pt x="31" y="25"/>
                                  </a:lnTo>
                                  <a:lnTo>
                                    <a:pt x="33" y="25"/>
                                  </a:lnTo>
                                  <a:lnTo>
                                    <a:pt x="33" y="25"/>
                                  </a:lnTo>
                                  <a:lnTo>
                                    <a:pt x="35" y="25"/>
                                  </a:lnTo>
                                  <a:lnTo>
                                    <a:pt x="57" y="25"/>
                                  </a:lnTo>
                                  <a:lnTo>
                                    <a:pt x="57" y="25"/>
                                  </a:lnTo>
                                  <a:close/>
                                  <a:moveTo>
                                    <a:pt x="46" y="52"/>
                                  </a:moveTo>
                                  <a:lnTo>
                                    <a:pt x="43" y="52"/>
                                  </a:lnTo>
                                  <a:lnTo>
                                    <a:pt x="39" y="52"/>
                                  </a:lnTo>
                                  <a:lnTo>
                                    <a:pt x="37" y="54"/>
                                  </a:lnTo>
                                  <a:lnTo>
                                    <a:pt x="33" y="58"/>
                                  </a:lnTo>
                                  <a:lnTo>
                                    <a:pt x="31" y="60"/>
                                  </a:lnTo>
                                  <a:lnTo>
                                    <a:pt x="30" y="62"/>
                                  </a:lnTo>
                                  <a:lnTo>
                                    <a:pt x="26" y="62"/>
                                  </a:lnTo>
                                  <a:lnTo>
                                    <a:pt x="22" y="64"/>
                                  </a:lnTo>
                                  <a:lnTo>
                                    <a:pt x="22" y="37"/>
                                  </a:lnTo>
                                  <a:lnTo>
                                    <a:pt x="22" y="37"/>
                                  </a:lnTo>
                                  <a:lnTo>
                                    <a:pt x="22" y="37"/>
                                  </a:lnTo>
                                  <a:lnTo>
                                    <a:pt x="22" y="35"/>
                                  </a:lnTo>
                                  <a:lnTo>
                                    <a:pt x="22" y="35"/>
                                  </a:lnTo>
                                  <a:lnTo>
                                    <a:pt x="22" y="33"/>
                                  </a:lnTo>
                                  <a:lnTo>
                                    <a:pt x="22" y="29"/>
                                  </a:lnTo>
                                  <a:lnTo>
                                    <a:pt x="22" y="25"/>
                                  </a:lnTo>
                                  <a:lnTo>
                                    <a:pt x="46" y="52"/>
                                  </a:lnTo>
                                  <a:lnTo>
                                    <a:pt x="46" y="52"/>
                                  </a:lnTo>
                                  <a:close/>
                                  <a:moveTo>
                                    <a:pt x="22" y="64"/>
                                  </a:moveTo>
                                  <a:lnTo>
                                    <a:pt x="22" y="64"/>
                                  </a:lnTo>
                                  <a:lnTo>
                                    <a:pt x="22" y="37"/>
                                  </a:lnTo>
                                  <a:lnTo>
                                    <a:pt x="22" y="64"/>
                                  </a:lnTo>
                                  <a:lnTo>
                                    <a:pt x="22" y="64"/>
                                  </a:lnTo>
                                  <a:close/>
                                  <a:moveTo>
                                    <a:pt x="22" y="64"/>
                                  </a:moveTo>
                                  <a:lnTo>
                                    <a:pt x="22" y="64"/>
                                  </a:lnTo>
                                  <a:lnTo>
                                    <a:pt x="22" y="37"/>
                                  </a:lnTo>
                                  <a:lnTo>
                                    <a:pt x="22" y="64"/>
                                  </a:lnTo>
                                  <a:lnTo>
                                    <a:pt x="22" y="64"/>
                                  </a:lnTo>
                                  <a:close/>
                                  <a:moveTo>
                                    <a:pt x="22" y="64"/>
                                  </a:moveTo>
                                  <a:lnTo>
                                    <a:pt x="19" y="62"/>
                                  </a:lnTo>
                                  <a:lnTo>
                                    <a:pt x="17" y="62"/>
                                  </a:lnTo>
                                  <a:lnTo>
                                    <a:pt x="13" y="60"/>
                                  </a:lnTo>
                                  <a:lnTo>
                                    <a:pt x="11" y="58"/>
                                  </a:lnTo>
                                  <a:lnTo>
                                    <a:pt x="9" y="54"/>
                                  </a:lnTo>
                                  <a:lnTo>
                                    <a:pt x="7" y="52"/>
                                  </a:lnTo>
                                  <a:lnTo>
                                    <a:pt x="4" y="52"/>
                                  </a:lnTo>
                                  <a:lnTo>
                                    <a:pt x="0" y="52"/>
                                  </a:lnTo>
                                  <a:lnTo>
                                    <a:pt x="22" y="25"/>
                                  </a:lnTo>
                                  <a:lnTo>
                                    <a:pt x="22" y="29"/>
                                  </a:lnTo>
                                  <a:lnTo>
                                    <a:pt x="22" y="33"/>
                                  </a:lnTo>
                                  <a:lnTo>
                                    <a:pt x="22" y="35"/>
                                  </a:lnTo>
                                  <a:lnTo>
                                    <a:pt x="22" y="35"/>
                                  </a:lnTo>
                                  <a:lnTo>
                                    <a:pt x="22" y="37"/>
                                  </a:lnTo>
                                  <a:lnTo>
                                    <a:pt x="22" y="37"/>
                                  </a:lnTo>
                                  <a:lnTo>
                                    <a:pt x="22" y="37"/>
                                  </a:lnTo>
                                  <a:lnTo>
                                    <a:pt x="22" y="64"/>
                                  </a:lnTo>
                                  <a:lnTo>
                                    <a:pt x="22" y="64"/>
                                  </a:lnTo>
                                  <a:close/>
                                  <a:moveTo>
                                    <a:pt x="0" y="52"/>
                                  </a:moveTo>
                                  <a:lnTo>
                                    <a:pt x="0" y="45"/>
                                  </a:lnTo>
                                  <a:lnTo>
                                    <a:pt x="0" y="43"/>
                                  </a:lnTo>
                                  <a:lnTo>
                                    <a:pt x="0" y="39"/>
                                  </a:lnTo>
                                  <a:lnTo>
                                    <a:pt x="0" y="37"/>
                                  </a:lnTo>
                                  <a:lnTo>
                                    <a:pt x="0" y="35"/>
                                  </a:lnTo>
                                  <a:lnTo>
                                    <a:pt x="0" y="33"/>
                                  </a:lnTo>
                                  <a:lnTo>
                                    <a:pt x="0" y="29"/>
                                  </a:lnTo>
                                  <a:lnTo>
                                    <a:pt x="0" y="25"/>
                                  </a:lnTo>
                                  <a:lnTo>
                                    <a:pt x="22" y="25"/>
                                  </a:lnTo>
                                  <a:lnTo>
                                    <a:pt x="22" y="25"/>
                                  </a:lnTo>
                                  <a:lnTo>
                                    <a:pt x="0" y="52"/>
                                  </a:lnTo>
                                  <a:lnTo>
                                    <a:pt x="0" y="52"/>
                                  </a:lnTo>
                                  <a:close/>
                                  <a:moveTo>
                                    <a:pt x="0" y="25"/>
                                  </a:moveTo>
                                  <a:lnTo>
                                    <a:pt x="0" y="25"/>
                                  </a:lnTo>
                                  <a:lnTo>
                                    <a:pt x="22" y="25"/>
                                  </a:lnTo>
                                  <a:lnTo>
                                    <a:pt x="0" y="25"/>
                                  </a:lnTo>
                                  <a:lnTo>
                                    <a:pt x="0" y="25"/>
                                  </a:lnTo>
                                  <a:close/>
                                  <a:moveTo>
                                    <a:pt x="0" y="25"/>
                                  </a:moveTo>
                                  <a:lnTo>
                                    <a:pt x="0" y="25"/>
                                  </a:lnTo>
                                  <a:lnTo>
                                    <a:pt x="22" y="25"/>
                                  </a:lnTo>
                                  <a:lnTo>
                                    <a:pt x="0" y="25"/>
                                  </a:lnTo>
                                  <a:lnTo>
                                    <a:pt x="0" y="25"/>
                                  </a:lnTo>
                                  <a:close/>
                                  <a:moveTo>
                                    <a:pt x="0" y="25"/>
                                  </a:moveTo>
                                  <a:lnTo>
                                    <a:pt x="0" y="21"/>
                                  </a:lnTo>
                                  <a:lnTo>
                                    <a:pt x="0" y="16"/>
                                  </a:lnTo>
                                  <a:lnTo>
                                    <a:pt x="0" y="14"/>
                                  </a:lnTo>
                                  <a:lnTo>
                                    <a:pt x="0" y="12"/>
                                  </a:lnTo>
                                  <a:lnTo>
                                    <a:pt x="0" y="10"/>
                                  </a:lnTo>
                                  <a:lnTo>
                                    <a:pt x="0" y="6"/>
                                  </a:lnTo>
                                  <a:lnTo>
                                    <a:pt x="0" y="4"/>
                                  </a:lnTo>
                                  <a:lnTo>
                                    <a:pt x="0" y="0"/>
                                  </a:lnTo>
                                  <a:lnTo>
                                    <a:pt x="22" y="25"/>
                                  </a:lnTo>
                                  <a:lnTo>
                                    <a:pt x="22" y="25"/>
                                  </a:lnTo>
                                  <a:lnTo>
                                    <a:pt x="0" y="25"/>
                                  </a:lnTo>
                                  <a:lnTo>
                                    <a:pt x="0" y="25"/>
                                  </a:lnTo>
                                  <a:close/>
                                  <a:moveTo>
                                    <a:pt x="22" y="25"/>
                                  </a:moveTo>
                                  <a:lnTo>
                                    <a:pt x="22" y="25"/>
                                  </a:lnTo>
                                  <a:lnTo>
                                    <a:pt x="11" y="12"/>
                                  </a:lnTo>
                                  <a:lnTo>
                                    <a:pt x="22" y="25"/>
                                  </a:lnTo>
                                  <a:lnTo>
                                    <a:pt x="22" y="25"/>
                                  </a:lnTo>
                                  <a:close/>
                                  <a:moveTo>
                                    <a:pt x="0" y="0"/>
                                  </a:moveTo>
                                  <a:lnTo>
                                    <a:pt x="4" y="0"/>
                                  </a:lnTo>
                                  <a:lnTo>
                                    <a:pt x="7" y="0"/>
                                  </a:lnTo>
                                  <a:lnTo>
                                    <a:pt x="9" y="0"/>
                                  </a:lnTo>
                                  <a:lnTo>
                                    <a:pt x="11" y="0"/>
                                  </a:lnTo>
                                  <a:lnTo>
                                    <a:pt x="13" y="0"/>
                                  </a:lnTo>
                                  <a:lnTo>
                                    <a:pt x="17" y="0"/>
                                  </a:lnTo>
                                  <a:lnTo>
                                    <a:pt x="19" y="0"/>
                                  </a:lnTo>
                                  <a:lnTo>
                                    <a:pt x="22" y="0"/>
                                  </a:lnTo>
                                  <a:lnTo>
                                    <a:pt x="22" y="25"/>
                                  </a:lnTo>
                                  <a:lnTo>
                                    <a:pt x="22" y="25"/>
                                  </a:lnTo>
                                  <a:lnTo>
                                    <a:pt x="0" y="0"/>
                                  </a:lnTo>
                                  <a:lnTo>
                                    <a:pt x="0" y="0"/>
                                  </a:lnTo>
                                  <a:close/>
                                  <a:moveTo>
                                    <a:pt x="22" y="0"/>
                                  </a:moveTo>
                                  <a:lnTo>
                                    <a:pt x="22" y="0"/>
                                  </a:lnTo>
                                  <a:lnTo>
                                    <a:pt x="22" y="25"/>
                                  </a:lnTo>
                                  <a:lnTo>
                                    <a:pt x="22" y="0"/>
                                  </a:lnTo>
                                  <a:lnTo>
                                    <a:pt x="22" y="0"/>
                                  </a:lnTo>
                                  <a:close/>
                                </a:path>
                              </a:pathLst>
                            </a:custGeom>
                            <a:solidFill>
                              <a:srgbClr val="24211d"/>
                            </a:solidFill>
                            <a:ln w="0">
                              <a:noFill/>
                            </a:ln>
                          </wps:spPr>
                          <wps:style>
                            <a:lnRef idx="0"/>
                            <a:fillRef idx="0"/>
                            <a:effectRef idx="0"/>
                            <a:fontRef idx="minor"/>
                          </wps:style>
                          <wps:bodyPr/>
                        </wps:wsp>
                        <wps:wsp>
                          <wps:cNvSpPr/>
                          <wps:spPr>
                            <a:xfrm>
                              <a:off x="4045320" y="1320120"/>
                              <a:ext cx="36360" cy="40680"/>
                            </a:xfrm>
                            <a:custGeom>
                              <a:avLst/>
                              <a:gdLst/>
                              <a:ahLst/>
                              <a:rect l="l" t="t" r="r" b="b"/>
                              <a:pathLst>
                                <a:path w="57" h="64">
                                  <a:moveTo>
                                    <a:pt x="22" y="0"/>
                                  </a:moveTo>
                                  <a:lnTo>
                                    <a:pt x="22" y="0"/>
                                  </a:lnTo>
                                  <a:lnTo>
                                    <a:pt x="22" y="27"/>
                                  </a:lnTo>
                                  <a:lnTo>
                                    <a:pt x="22" y="0"/>
                                  </a:lnTo>
                                  <a:lnTo>
                                    <a:pt x="22" y="0"/>
                                  </a:lnTo>
                                  <a:close/>
                                  <a:moveTo>
                                    <a:pt x="22" y="0"/>
                                  </a:moveTo>
                                  <a:lnTo>
                                    <a:pt x="31" y="0"/>
                                  </a:lnTo>
                                  <a:lnTo>
                                    <a:pt x="35" y="2"/>
                                  </a:lnTo>
                                  <a:lnTo>
                                    <a:pt x="38" y="2"/>
                                  </a:lnTo>
                                  <a:lnTo>
                                    <a:pt x="40" y="4"/>
                                  </a:lnTo>
                                  <a:lnTo>
                                    <a:pt x="44" y="6"/>
                                  </a:lnTo>
                                  <a:lnTo>
                                    <a:pt x="44" y="8"/>
                                  </a:lnTo>
                                  <a:lnTo>
                                    <a:pt x="46" y="15"/>
                                  </a:lnTo>
                                  <a:lnTo>
                                    <a:pt x="35" y="27"/>
                                  </a:lnTo>
                                  <a:lnTo>
                                    <a:pt x="33" y="27"/>
                                  </a:lnTo>
                                  <a:lnTo>
                                    <a:pt x="33" y="27"/>
                                  </a:lnTo>
                                  <a:lnTo>
                                    <a:pt x="31" y="27"/>
                                  </a:lnTo>
                                  <a:lnTo>
                                    <a:pt x="27" y="27"/>
                                  </a:lnTo>
                                  <a:lnTo>
                                    <a:pt x="25" y="27"/>
                                  </a:lnTo>
                                  <a:lnTo>
                                    <a:pt x="24" y="27"/>
                                  </a:lnTo>
                                  <a:lnTo>
                                    <a:pt x="24" y="27"/>
                                  </a:lnTo>
                                  <a:lnTo>
                                    <a:pt x="22" y="27"/>
                                  </a:lnTo>
                                  <a:lnTo>
                                    <a:pt x="22" y="0"/>
                                  </a:lnTo>
                                  <a:lnTo>
                                    <a:pt x="22" y="0"/>
                                  </a:lnTo>
                                  <a:close/>
                                  <a:moveTo>
                                    <a:pt x="46" y="15"/>
                                  </a:moveTo>
                                  <a:lnTo>
                                    <a:pt x="49" y="15"/>
                                  </a:lnTo>
                                  <a:lnTo>
                                    <a:pt x="51" y="15"/>
                                  </a:lnTo>
                                  <a:lnTo>
                                    <a:pt x="53" y="17"/>
                                  </a:lnTo>
                                  <a:lnTo>
                                    <a:pt x="55" y="21"/>
                                  </a:lnTo>
                                  <a:lnTo>
                                    <a:pt x="57" y="23"/>
                                  </a:lnTo>
                                  <a:lnTo>
                                    <a:pt x="57" y="25"/>
                                  </a:lnTo>
                                  <a:lnTo>
                                    <a:pt x="57" y="27"/>
                                  </a:lnTo>
                                  <a:lnTo>
                                    <a:pt x="57" y="27"/>
                                  </a:lnTo>
                                  <a:lnTo>
                                    <a:pt x="35" y="27"/>
                                  </a:lnTo>
                                  <a:lnTo>
                                    <a:pt x="35" y="27"/>
                                  </a:lnTo>
                                  <a:lnTo>
                                    <a:pt x="46" y="15"/>
                                  </a:lnTo>
                                  <a:lnTo>
                                    <a:pt x="46" y="15"/>
                                  </a:lnTo>
                                  <a:close/>
                                  <a:moveTo>
                                    <a:pt x="57" y="27"/>
                                  </a:moveTo>
                                  <a:lnTo>
                                    <a:pt x="57" y="27"/>
                                  </a:lnTo>
                                  <a:lnTo>
                                    <a:pt x="35" y="27"/>
                                  </a:lnTo>
                                  <a:lnTo>
                                    <a:pt x="57" y="27"/>
                                  </a:lnTo>
                                  <a:lnTo>
                                    <a:pt x="57" y="27"/>
                                  </a:lnTo>
                                  <a:close/>
                                  <a:moveTo>
                                    <a:pt x="57" y="27"/>
                                  </a:moveTo>
                                  <a:lnTo>
                                    <a:pt x="57" y="27"/>
                                  </a:lnTo>
                                  <a:lnTo>
                                    <a:pt x="35" y="27"/>
                                  </a:lnTo>
                                  <a:lnTo>
                                    <a:pt x="57" y="27"/>
                                  </a:lnTo>
                                  <a:lnTo>
                                    <a:pt x="57" y="27"/>
                                  </a:lnTo>
                                  <a:close/>
                                  <a:moveTo>
                                    <a:pt x="57" y="27"/>
                                  </a:moveTo>
                                  <a:lnTo>
                                    <a:pt x="57" y="35"/>
                                  </a:lnTo>
                                  <a:lnTo>
                                    <a:pt x="57" y="39"/>
                                  </a:lnTo>
                                  <a:lnTo>
                                    <a:pt x="55" y="44"/>
                                  </a:lnTo>
                                  <a:lnTo>
                                    <a:pt x="53" y="48"/>
                                  </a:lnTo>
                                  <a:lnTo>
                                    <a:pt x="51" y="50"/>
                                  </a:lnTo>
                                  <a:lnTo>
                                    <a:pt x="49" y="52"/>
                                  </a:lnTo>
                                  <a:lnTo>
                                    <a:pt x="46" y="52"/>
                                  </a:lnTo>
                                  <a:lnTo>
                                    <a:pt x="35" y="39"/>
                                  </a:lnTo>
                                  <a:lnTo>
                                    <a:pt x="35" y="35"/>
                                  </a:lnTo>
                                  <a:lnTo>
                                    <a:pt x="35" y="31"/>
                                  </a:lnTo>
                                  <a:lnTo>
                                    <a:pt x="35" y="29"/>
                                  </a:lnTo>
                                  <a:lnTo>
                                    <a:pt x="35" y="29"/>
                                  </a:lnTo>
                                  <a:lnTo>
                                    <a:pt x="35" y="27"/>
                                  </a:lnTo>
                                  <a:lnTo>
                                    <a:pt x="35" y="27"/>
                                  </a:lnTo>
                                  <a:lnTo>
                                    <a:pt x="35" y="27"/>
                                  </a:lnTo>
                                  <a:lnTo>
                                    <a:pt x="57" y="27"/>
                                  </a:lnTo>
                                  <a:lnTo>
                                    <a:pt x="57" y="27"/>
                                  </a:lnTo>
                                  <a:close/>
                                  <a:moveTo>
                                    <a:pt x="46" y="52"/>
                                  </a:moveTo>
                                  <a:lnTo>
                                    <a:pt x="44" y="52"/>
                                  </a:lnTo>
                                  <a:lnTo>
                                    <a:pt x="44" y="54"/>
                                  </a:lnTo>
                                  <a:lnTo>
                                    <a:pt x="40" y="56"/>
                                  </a:lnTo>
                                  <a:lnTo>
                                    <a:pt x="38" y="58"/>
                                  </a:lnTo>
                                  <a:lnTo>
                                    <a:pt x="35" y="60"/>
                                  </a:lnTo>
                                  <a:lnTo>
                                    <a:pt x="31" y="62"/>
                                  </a:lnTo>
                                  <a:lnTo>
                                    <a:pt x="27" y="64"/>
                                  </a:lnTo>
                                  <a:lnTo>
                                    <a:pt x="22" y="64"/>
                                  </a:lnTo>
                                  <a:lnTo>
                                    <a:pt x="22" y="39"/>
                                  </a:lnTo>
                                  <a:lnTo>
                                    <a:pt x="24" y="39"/>
                                  </a:lnTo>
                                  <a:lnTo>
                                    <a:pt x="24" y="39"/>
                                  </a:lnTo>
                                  <a:lnTo>
                                    <a:pt x="25" y="39"/>
                                  </a:lnTo>
                                  <a:lnTo>
                                    <a:pt x="27" y="39"/>
                                  </a:lnTo>
                                  <a:lnTo>
                                    <a:pt x="31" y="39"/>
                                  </a:lnTo>
                                  <a:lnTo>
                                    <a:pt x="33" y="39"/>
                                  </a:lnTo>
                                  <a:lnTo>
                                    <a:pt x="33" y="39"/>
                                  </a:lnTo>
                                  <a:lnTo>
                                    <a:pt x="35" y="39"/>
                                  </a:lnTo>
                                  <a:lnTo>
                                    <a:pt x="46" y="52"/>
                                  </a:lnTo>
                                  <a:lnTo>
                                    <a:pt x="46" y="52"/>
                                  </a:lnTo>
                                  <a:close/>
                                  <a:moveTo>
                                    <a:pt x="22" y="64"/>
                                  </a:moveTo>
                                  <a:lnTo>
                                    <a:pt x="22" y="64"/>
                                  </a:lnTo>
                                  <a:lnTo>
                                    <a:pt x="22" y="39"/>
                                  </a:lnTo>
                                  <a:lnTo>
                                    <a:pt x="22" y="64"/>
                                  </a:lnTo>
                                  <a:lnTo>
                                    <a:pt x="22" y="64"/>
                                  </a:lnTo>
                                  <a:close/>
                                  <a:moveTo>
                                    <a:pt x="22" y="64"/>
                                  </a:moveTo>
                                  <a:lnTo>
                                    <a:pt x="22" y="64"/>
                                  </a:lnTo>
                                  <a:lnTo>
                                    <a:pt x="22" y="39"/>
                                  </a:lnTo>
                                  <a:lnTo>
                                    <a:pt x="22" y="64"/>
                                  </a:lnTo>
                                  <a:lnTo>
                                    <a:pt x="22" y="64"/>
                                  </a:lnTo>
                                  <a:close/>
                                  <a:moveTo>
                                    <a:pt x="22" y="64"/>
                                  </a:moveTo>
                                  <a:lnTo>
                                    <a:pt x="22" y="64"/>
                                  </a:lnTo>
                                  <a:lnTo>
                                    <a:pt x="20" y="62"/>
                                  </a:lnTo>
                                  <a:lnTo>
                                    <a:pt x="18" y="60"/>
                                  </a:lnTo>
                                  <a:lnTo>
                                    <a:pt x="16" y="58"/>
                                  </a:lnTo>
                                  <a:lnTo>
                                    <a:pt x="14" y="56"/>
                                  </a:lnTo>
                                  <a:lnTo>
                                    <a:pt x="12" y="54"/>
                                  </a:lnTo>
                                  <a:lnTo>
                                    <a:pt x="12" y="52"/>
                                  </a:lnTo>
                                  <a:lnTo>
                                    <a:pt x="11" y="52"/>
                                  </a:lnTo>
                                  <a:lnTo>
                                    <a:pt x="22" y="39"/>
                                  </a:lnTo>
                                  <a:lnTo>
                                    <a:pt x="22" y="39"/>
                                  </a:lnTo>
                                  <a:lnTo>
                                    <a:pt x="22" y="64"/>
                                  </a:lnTo>
                                  <a:lnTo>
                                    <a:pt x="22" y="64"/>
                                  </a:lnTo>
                                  <a:close/>
                                  <a:moveTo>
                                    <a:pt x="11" y="52"/>
                                  </a:moveTo>
                                  <a:lnTo>
                                    <a:pt x="7" y="52"/>
                                  </a:lnTo>
                                  <a:lnTo>
                                    <a:pt x="5" y="50"/>
                                  </a:lnTo>
                                  <a:lnTo>
                                    <a:pt x="3" y="48"/>
                                  </a:lnTo>
                                  <a:lnTo>
                                    <a:pt x="1" y="44"/>
                                  </a:lnTo>
                                  <a:lnTo>
                                    <a:pt x="0" y="39"/>
                                  </a:lnTo>
                                  <a:lnTo>
                                    <a:pt x="0" y="35"/>
                                  </a:lnTo>
                                  <a:lnTo>
                                    <a:pt x="0" y="27"/>
                                  </a:lnTo>
                                  <a:lnTo>
                                    <a:pt x="22" y="27"/>
                                  </a:lnTo>
                                  <a:lnTo>
                                    <a:pt x="22" y="27"/>
                                  </a:lnTo>
                                  <a:lnTo>
                                    <a:pt x="22" y="27"/>
                                  </a:lnTo>
                                  <a:lnTo>
                                    <a:pt x="22" y="29"/>
                                  </a:lnTo>
                                  <a:lnTo>
                                    <a:pt x="22" y="29"/>
                                  </a:lnTo>
                                  <a:lnTo>
                                    <a:pt x="22" y="31"/>
                                  </a:lnTo>
                                  <a:lnTo>
                                    <a:pt x="22" y="35"/>
                                  </a:lnTo>
                                  <a:lnTo>
                                    <a:pt x="22" y="39"/>
                                  </a:lnTo>
                                  <a:lnTo>
                                    <a:pt x="11" y="52"/>
                                  </a:lnTo>
                                  <a:lnTo>
                                    <a:pt x="11" y="52"/>
                                  </a:lnTo>
                                  <a:close/>
                                  <a:moveTo>
                                    <a:pt x="0" y="27"/>
                                  </a:moveTo>
                                  <a:lnTo>
                                    <a:pt x="0" y="27"/>
                                  </a:lnTo>
                                  <a:lnTo>
                                    <a:pt x="22" y="27"/>
                                  </a:lnTo>
                                  <a:lnTo>
                                    <a:pt x="0" y="27"/>
                                  </a:lnTo>
                                  <a:lnTo>
                                    <a:pt x="0" y="27"/>
                                  </a:lnTo>
                                  <a:close/>
                                  <a:moveTo>
                                    <a:pt x="0" y="27"/>
                                  </a:moveTo>
                                  <a:lnTo>
                                    <a:pt x="0" y="27"/>
                                  </a:lnTo>
                                  <a:lnTo>
                                    <a:pt x="22" y="27"/>
                                  </a:lnTo>
                                  <a:lnTo>
                                    <a:pt x="0" y="27"/>
                                  </a:lnTo>
                                  <a:lnTo>
                                    <a:pt x="0" y="27"/>
                                  </a:lnTo>
                                  <a:close/>
                                  <a:moveTo>
                                    <a:pt x="0" y="27"/>
                                  </a:moveTo>
                                  <a:lnTo>
                                    <a:pt x="0" y="27"/>
                                  </a:lnTo>
                                  <a:lnTo>
                                    <a:pt x="0" y="25"/>
                                  </a:lnTo>
                                  <a:lnTo>
                                    <a:pt x="0" y="23"/>
                                  </a:lnTo>
                                  <a:lnTo>
                                    <a:pt x="1" y="21"/>
                                  </a:lnTo>
                                  <a:lnTo>
                                    <a:pt x="3" y="17"/>
                                  </a:lnTo>
                                  <a:lnTo>
                                    <a:pt x="5" y="15"/>
                                  </a:lnTo>
                                  <a:lnTo>
                                    <a:pt x="7" y="15"/>
                                  </a:lnTo>
                                  <a:lnTo>
                                    <a:pt x="11" y="15"/>
                                  </a:lnTo>
                                  <a:lnTo>
                                    <a:pt x="22" y="27"/>
                                  </a:lnTo>
                                  <a:lnTo>
                                    <a:pt x="22" y="27"/>
                                  </a:lnTo>
                                  <a:lnTo>
                                    <a:pt x="0" y="27"/>
                                  </a:lnTo>
                                  <a:lnTo>
                                    <a:pt x="0" y="27"/>
                                  </a:lnTo>
                                  <a:close/>
                                  <a:moveTo>
                                    <a:pt x="22" y="27"/>
                                  </a:moveTo>
                                  <a:lnTo>
                                    <a:pt x="22" y="27"/>
                                  </a:lnTo>
                                  <a:lnTo>
                                    <a:pt x="11" y="15"/>
                                  </a:lnTo>
                                  <a:lnTo>
                                    <a:pt x="22" y="27"/>
                                  </a:lnTo>
                                  <a:lnTo>
                                    <a:pt x="22" y="27"/>
                                  </a:lnTo>
                                  <a:close/>
                                  <a:moveTo>
                                    <a:pt x="11" y="15"/>
                                  </a:moveTo>
                                  <a:lnTo>
                                    <a:pt x="12" y="8"/>
                                  </a:lnTo>
                                  <a:lnTo>
                                    <a:pt x="12" y="6"/>
                                  </a:lnTo>
                                  <a:lnTo>
                                    <a:pt x="14" y="4"/>
                                  </a:lnTo>
                                  <a:lnTo>
                                    <a:pt x="16" y="2"/>
                                  </a:lnTo>
                                  <a:lnTo>
                                    <a:pt x="18" y="2"/>
                                  </a:lnTo>
                                  <a:lnTo>
                                    <a:pt x="20" y="0"/>
                                  </a:lnTo>
                                  <a:lnTo>
                                    <a:pt x="22" y="0"/>
                                  </a:lnTo>
                                  <a:lnTo>
                                    <a:pt x="22" y="0"/>
                                  </a:lnTo>
                                  <a:lnTo>
                                    <a:pt x="22" y="27"/>
                                  </a:lnTo>
                                  <a:lnTo>
                                    <a:pt x="22" y="27"/>
                                  </a:lnTo>
                                  <a:lnTo>
                                    <a:pt x="11" y="15"/>
                                  </a:lnTo>
                                  <a:lnTo>
                                    <a:pt x="11" y="15"/>
                                  </a:lnTo>
                                  <a:close/>
                                  <a:moveTo>
                                    <a:pt x="22" y="0"/>
                                  </a:moveTo>
                                  <a:lnTo>
                                    <a:pt x="22" y="0"/>
                                  </a:lnTo>
                                  <a:lnTo>
                                    <a:pt x="22" y="27"/>
                                  </a:lnTo>
                                  <a:lnTo>
                                    <a:pt x="22" y="0"/>
                                  </a:lnTo>
                                  <a:lnTo>
                                    <a:pt x="22" y="0"/>
                                  </a:lnTo>
                                  <a:close/>
                                </a:path>
                              </a:pathLst>
                            </a:custGeom>
                            <a:solidFill>
                              <a:srgbClr val="24211d"/>
                            </a:solidFill>
                            <a:ln w="0">
                              <a:noFill/>
                            </a:ln>
                          </wps:spPr>
                          <wps:style>
                            <a:lnRef idx="0"/>
                            <a:fillRef idx="0"/>
                            <a:effectRef idx="0"/>
                            <a:fontRef idx="minor"/>
                          </wps:style>
                          <wps:bodyPr/>
                        </wps:wsp>
                        <wps:wsp>
                          <wps:cNvSpPr txBox="1"/>
                          <wps:spPr>
                            <a:xfrm>
                              <a:off x="561240" y="158112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Ужгород</w:t>
                                </w:r>
                              </w:p>
                            </w:txbxContent>
                          </wps:txbx>
                          <wps:bodyPr wrap="square" lIns="0" rIns="0" tIns="0" bIns="0" anchor="t">
                            <a:noAutofit/>
                          </wps:bodyPr>
                        </wps:wsp>
                        <wps:wsp>
                          <wps:cNvSpPr txBox="1"/>
                          <wps:spPr>
                            <a:xfrm>
                              <a:off x="789840" y="140328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217880" y="1139040"/>
                              <a:ext cx="19188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Львів</w:t>
                                </w:r>
                              </w:p>
                            </w:txbxContent>
                          </wps:txbx>
                          <wps:bodyPr wrap="square" lIns="0" rIns="0" tIns="0" bIns="0" anchor="t">
                            <a:noAutofit/>
                          </wps:bodyPr>
                        </wps:wsp>
                        <wps:wsp>
                          <wps:cNvSpPr txBox="1"/>
                          <wps:spPr>
                            <a:xfrm>
                              <a:off x="1356120" y="9615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933840" y="1653480"/>
                              <a:ext cx="19188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Івано</w:t>
                                </w:r>
                              </w:p>
                            </w:txbxContent>
                          </wps:txbx>
                          <wps:bodyPr wrap="square" lIns="0" rIns="0" tIns="0" bIns="0" anchor="t">
                            <a:noAutofit/>
                          </wps:bodyPr>
                        </wps:wsp>
                        <wps:wsp>
                          <wps:cNvSpPr txBox="1"/>
                          <wps:spPr>
                            <a:xfrm>
                              <a:off x="1074960" y="1653480"/>
                              <a:ext cx="392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w:t>
                                </w:r>
                              </w:p>
                            </w:txbxContent>
                          </wps:txbx>
                          <wps:bodyPr wrap="square" lIns="0" rIns="0" tIns="0" bIns="0" anchor="t">
                            <a:noAutofit/>
                          </wps:bodyPr>
                        </wps:wsp>
                        <wps:wsp>
                          <wps:cNvSpPr txBox="1"/>
                          <wps:spPr>
                            <a:xfrm>
                              <a:off x="1080000" y="1653480"/>
                              <a:ext cx="38232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Франківськ</w:t>
                                </w:r>
                              </w:p>
                            </w:txbxContent>
                          </wps:txbx>
                          <wps:bodyPr wrap="square" lIns="0" rIns="0" tIns="0" bIns="0" anchor="t">
                            <a:noAutofit/>
                          </wps:bodyPr>
                        </wps:wsp>
                        <wps:wsp>
                          <wps:cNvSpPr txBox="1"/>
                          <wps:spPr>
                            <a:xfrm>
                              <a:off x="1374120" y="14756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366920" y="1280160"/>
                              <a:ext cx="34416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Тернопіль</w:t>
                                </w:r>
                              </w:p>
                            </w:txbxContent>
                          </wps:txbx>
                          <wps:bodyPr wrap="square" lIns="0" rIns="0" tIns="0" bIns="0" anchor="t">
                            <a:noAutofit/>
                          </wps:bodyPr>
                        </wps:wsp>
                        <wps:wsp>
                          <wps:cNvSpPr txBox="1"/>
                          <wps:spPr>
                            <a:xfrm>
                              <a:off x="1629360" y="11023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378440" y="682560"/>
                              <a:ext cx="19188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Луцьк</w:t>
                                </w:r>
                              </w:p>
                            </w:txbxContent>
                          </wps:txbx>
                          <wps:bodyPr wrap="square" lIns="0" rIns="0" tIns="0" bIns="0" anchor="t">
                            <a:noAutofit/>
                          </wps:bodyPr>
                        </wps:wsp>
                        <wps:wsp>
                          <wps:cNvSpPr txBox="1"/>
                          <wps:spPr>
                            <a:xfrm>
                              <a:off x="1534680" y="5047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809000" y="729000"/>
                              <a:ext cx="19188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Рівне</w:t>
                                </w:r>
                              </w:p>
                            </w:txbxContent>
                          </wps:txbx>
                          <wps:bodyPr wrap="square" lIns="0" rIns="0" tIns="0" bIns="0" anchor="t">
                            <a:noAutofit/>
                          </wps:bodyPr>
                        </wps:wsp>
                        <wps:wsp>
                          <wps:cNvSpPr txBox="1"/>
                          <wps:spPr>
                            <a:xfrm>
                              <a:off x="1943640" y="5511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748520" y="1380600"/>
                              <a:ext cx="38232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Хмельницьк</w:t>
                                </w:r>
                              </w:p>
                            </w:txbxContent>
                          </wps:txbx>
                          <wps:bodyPr wrap="square" lIns="0" rIns="0" tIns="0" bIns="0" anchor="t">
                            <a:noAutofit/>
                          </wps:bodyPr>
                        </wps:wsp>
                        <wps:wsp>
                          <wps:cNvSpPr txBox="1"/>
                          <wps:spPr>
                            <a:xfrm>
                              <a:off x="2069280" y="12027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2239560" y="148968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Вінниця</w:t>
                                </w:r>
                              </w:p>
                            </w:txbxContent>
                          </wps:txbx>
                          <wps:bodyPr wrap="square" lIns="0" rIns="0" tIns="0" bIns="0" anchor="t">
                            <a:noAutofit/>
                          </wps:bodyPr>
                        </wps:wsp>
                        <wps:wsp>
                          <wps:cNvSpPr txBox="1"/>
                          <wps:spPr>
                            <a:xfrm>
                              <a:off x="2451600" y="13118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2308680" y="89784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Житомир</w:t>
                                </w:r>
                              </w:p>
                            </w:txbxContent>
                          </wps:txbx>
                          <wps:bodyPr wrap="square" lIns="0" rIns="0" tIns="0" bIns="0" anchor="t">
                            <a:noAutofit/>
                          </wps:bodyPr>
                        </wps:wsp>
                        <wps:wsp>
                          <wps:cNvSpPr txBox="1"/>
                          <wps:spPr>
                            <a:xfrm>
                              <a:off x="2551320" y="72000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2764800" y="2579400"/>
                              <a:ext cx="19188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1C1D1F"/>
                                    <w:lang w:val="en-US" w:bidi="ar-SA"/>
                                  </w:rPr>
                                  <w:t>Одеса</w:t>
                                </w:r>
                              </w:p>
                            </w:txbxContent>
                          </wps:txbx>
                          <wps:bodyPr wrap="square" lIns="0" rIns="0" tIns="0" bIns="0" anchor="t">
                            <a:noAutofit/>
                          </wps:bodyPr>
                        </wps:wsp>
                        <wps:wsp>
                          <wps:cNvSpPr txBox="1"/>
                          <wps:spPr>
                            <a:xfrm>
                              <a:off x="2915280" y="24015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2748600" y="844560"/>
                              <a:ext cx="214560" cy="246960"/>
                            </a:xfrm>
                            <a:prstGeom prst="rect">
                              <a:avLst/>
                            </a:prstGeom>
                            <a:noFill/>
                            <a:ln w="0">
                              <a:noFill/>
                            </a:ln>
                          </wps:spPr>
                          <wps:txbx>
                            <w:txbxContent>
                              <w:p>
                                <w:pPr>
                                  <w:overflowPunct w:val="false"/>
                                  <w:bidi w:val="0"/>
                                  <w:spacing w:before="0" w:after="200" w:lineRule="auto" w:line="276"/>
                                  <w:rPr/>
                                </w:pPr>
                                <w:r>
                                  <w:rPr>
                                    <w:kern w:val="2"/>
                                    <w:sz w:val="14"/>
                                    <w:b/>
                                    <w:szCs w:val="14"/>
                                    <w:bCs/>
                                    <w:rFonts w:ascii="Consolas" w:hAnsi="Consolas" w:eastAsia="Consolas" w:cs="MS Mincho;ＭＳ 明朝"/>
                                    <w:color w:val="1E2022"/>
                                    <w:lang w:val="en-US" w:bidi="ar-SA"/>
                                  </w:rPr>
                                  <w:t>Київ</w:t>
                                </w:r>
                              </w:p>
                            </w:txbxContent>
                          </wps:txbx>
                          <wps:bodyPr wrap="square" lIns="0" rIns="0" tIns="0" bIns="0" anchor="t">
                            <a:noAutofit/>
                          </wps:bodyPr>
                        </wps:wsp>
                        <wps:wsp>
                          <wps:cNvSpPr txBox="1"/>
                          <wps:spPr>
                            <a:xfrm>
                              <a:off x="2917080" y="6883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052440" y="387360"/>
                              <a:ext cx="30600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Чернігів</w:t>
                                </w:r>
                              </w:p>
                            </w:txbxContent>
                          </wps:txbx>
                          <wps:bodyPr wrap="square" lIns="0" rIns="0" tIns="0" bIns="0" anchor="t">
                            <a:noAutofit/>
                          </wps:bodyPr>
                        </wps:wsp>
                        <wps:wsp>
                          <wps:cNvSpPr txBox="1"/>
                          <wps:spPr>
                            <a:xfrm>
                              <a:off x="3265560" y="2095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170880" y="125280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Черкаси</w:t>
                                </w:r>
                              </w:p>
                            </w:txbxContent>
                          </wps:txbx>
                          <wps:bodyPr wrap="square" lIns="0" rIns="0" tIns="0" bIns="0" anchor="t">
                            <a:noAutofit/>
                          </wps:bodyPr>
                        </wps:wsp>
                        <wps:wsp>
                          <wps:cNvSpPr txBox="1"/>
                          <wps:spPr>
                            <a:xfrm>
                              <a:off x="3380760" y="10749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289680" y="1720800"/>
                              <a:ext cx="38232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Кіровоград</w:t>
                                </w:r>
                              </w:p>
                            </w:txbxContent>
                          </wps:txbx>
                          <wps:bodyPr wrap="square" lIns="0" rIns="0" tIns="0" bIns="0" anchor="t">
                            <a:noAutofit/>
                          </wps:bodyPr>
                        </wps:wsp>
                        <wps:wsp>
                          <wps:cNvSpPr txBox="1"/>
                          <wps:spPr>
                            <a:xfrm>
                              <a:off x="3578760" y="15429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964680" y="135936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Полтава</w:t>
                                </w:r>
                              </w:p>
                            </w:txbxContent>
                          </wps:txbx>
                          <wps:bodyPr wrap="square" lIns="0" rIns="0" tIns="0" bIns="0" anchor="t">
                            <a:noAutofit/>
                          </wps:bodyPr>
                        </wps:wsp>
                        <wps:wsp>
                          <wps:cNvSpPr txBox="1"/>
                          <wps:spPr>
                            <a:xfrm>
                              <a:off x="4176720" y="118188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4028760" y="701640"/>
                              <a:ext cx="15372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Суми</w:t>
                                </w:r>
                              </w:p>
                            </w:txbxContent>
                          </wps:txbx>
                          <wps:bodyPr wrap="square" lIns="0" rIns="0" tIns="0" bIns="0" anchor="t">
                            <a:noAutofit/>
                          </wps:bodyPr>
                        </wps:wsp>
                        <wps:wsp>
                          <wps:cNvSpPr txBox="1"/>
                          <wps:spPr>
                            <a:xfrm>
                              <a:off x="4164120" y="52380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182400" y="2427480"/>
                              <a:ext cx="30600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Миколаїв</w:t>
                                </w:r>
                              </w:p>
                            </w:txbxContent>
                          </wps:txbx>
                          <wps:bodyPr wrap="square" lIns="0" rIns="0" tIns="0" bIns="0" anchor="t">
                            <a:noAutofit/>
                          </wps:bodyPr>
                        </wps:wsp>
                        <wps:wsp>
                          <wps:cNvSpPr txBox="1"/>
                          <wps:spPr>
                            <a:xfrm>
                              <a:off x="3429000" y="22496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455640" y="2719080"/>
                              <a:ext cx="2300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Херсон</w:t>
                                </w:r>
                              </w:p>
                            </w:txbxContent>
                          </wps:txbx>
                          <wps:bodyPr wrap="square" lIns="0" rIns="0" tIns="0" bIns="0" anchor="t">
                            <a:noAutofit/>
                          </wps:bodyPr>
                        </wps:wsp>
                        <wps:wsp>
                          <wps:cNvSpPr txBox="1"/>
                          <wps:spPr>
                            <a:xfrm>
                              <a:off x="3643560" y="25412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5314320" y="1549440"/>
                              <a:ext cx="30600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Луганськ</w:t>
                                </w:r>
                              </w:p>
                            </w:txbxContent>
                          </wps:txbx>
                          <wps:bodyPr wrap="square" lIns="0" rIns="0" tIns="0" bIns="0" anchor="t">
                            <a:noAutofit/>
                          </wps:bodyPr>
                        </wps:wsp>
                        <wps:wsp>
                          <wps:cNvSpPr txBox="1"/>
                          <wps:spPr>
                            <a:xfrm>
                              <a:off x="5550480" y="137160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4947840" y="206640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1D1F21"/>
                                    <w:lang w:val="en-US" w:bidi="ar-SA"/>
                                  </w:rPr>
                                  <w:t>Донецьк</w:t>
                                </w:r>
                              </w:p>
                            </w:txbxContent>
                          </wps:txbx>
                          <wps:bodyPr wrap="square" lIns="0" rIns="0" tIns="0" bIns="0" anchor="t">
                            <a:noAutofit/>
                          </wps:bodyPr>
                        </wps:wsp>
                        <wps:wsp>
                          <wps:cNvSpPr txBox="1"/>
                          <wps:spPr>
                            <a:xfrm>
                              <a:off x="5166720" y="18885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4258800" y="2127960"/>
                              <a:ext cx="34416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Запоріжжя</w:t>
                                </w:r>
                              </w:p>
                            </w:txbxContent>
                          </wps:txbx>
                          <wps:bodyPr wrap="square" lIns="0" rIns="0" tIns="0" bIns="0" anchor="t">
                            <a:noAutofit/>
                          </wps:bodyPr>
                        </wps:wsp>
                        <wps:wsp>
                          <wps:cNvSpPr txBox="1"/>
                          <wps:spPr>
                            <a:xfrm>
                              <a:off x="4536360" y="19501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4466520" y="983520"/>
                              <a:ext cx="2300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1D2021"/>
                                    <w:lang w:val="en-US" w:bidi="ar-SA"/>
                                  </w:rPr>
                                  <w:t>Харків</w:t>
                                </w:r>
                              </w:p>
                            </w:txbxContent>
                          </wps:txbx>
                          <wps:bodyPr wrap="square" lIns="0" rIns="0" tIns="0" bIns="0" anchor="t">
                            <a:noAutofit/>
                          </wps:bodyPr>
                        </wps:wsp>
                        <wps:wsp>
                          <wps:cNvSpPr txBox="1"/>
                          <wps:spPr>
                            <a:xfrm>
                              <a:off x="4637880" y="80568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880440" y="3443760"/>
                              <a:ext cx="587880" cy="246960"/>
                            </a:xfrm>
                            <a:prstGeom prst="rect">
                              <a:avLst/>
                            </a:prstGeom>
                            <a:noFill/>
                            <a:ln w="0">
                              <a:noFill/>
                            </a:ln>
                          </wps:spPr>
                          <wps:txbx>
                            <w:txbxContent>
                              <w:p>
                                <w:pPr>
                                  <w:overflowPunct w:val="false"/>
                                  <w:bidi w:val="0"/>
                                  <w:spacing w:before="0" w:after="200" w:lineRule="auto" w:line="276"/>
                                  <w:rPr/>
                                </w:pPr>
                                <w:r>
                                  <w:rPr>
                                    <w:kern w:val="2"/>
                                    <w:sz w:val="14"/>
                                    <w:szCs w:val="14"/>
                                    <w:rFonts w:ascii="Consolas" w:hAnsi="Consolas" w:eastAsia="Consolas" w:cs="MS Mincho;ＭＳ 明朝"/>
                                    <w:color w:val="24211D"/>
                                    <w:lang w:val="en-US" w:bidi="ar-SA"/>
                                  </w:rPr>
                                  <w:t>Сімферополь</w:t>
                                </w:r>
                              </w:p>
                            </w:txbxContent>
                          </wps:txbx>
                          <wps:bodyPr wrap="square" lIns="0" rIns="0" tIns="0" bIns="0" anchor="t">
                            <a:noAutofit/>
                          </wps:bodyPr>
                        </wps:wsp>
                        <wps:wsp>
                          <wps:cNvSpPr txBox="1"/>
                          <wps:spPr>
                            <a:xfrm>
                              <a:off x="4341240" y="328608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474920" y="1803960"/>
                              <a:ext cx="30600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Чернівці</w:t>
                                </w:r>
                              </w:p>
                            </w:txbxContent>
                          </wps:txbx>
                          <wps:bodyPr wrap="square" lIns="0" rIns="0" tIns="0" bIns="0" anchor="t">
                            <a:noAutofit/>
                          </wps:bodyPr>
                        </wps:wsp>
                        <wps:wsp>
                          <wps:cNvSpPr txBox="1"/>
                          <wps:spPr>
                            <a:xfrm>
                              <a:off x="1696680" y="16261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2129760" y="1632600"/>
                              <a:ext cx="34416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ВІННИЦЬКА</w:t>
                                </w:r>
                              </w:p>
                            </w:txbxContent>
                          </wps:txbx>
                          <wps:bodyPr wrap="square" lIns="0" rIns="0" tIns="0" bIns="0" anchor="t">
                            <a:noAutofit/>
                          </wps:bodyPr>
                        </wps:wsp>
                        <wps:wsp>
                          <wps:cNvSpPr txBox="1"/>
                          <wps:spPr>
                            <a:xfrm>
                              <a:off x="2479680" y="14547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2167920" y="170640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2439000" y="15285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692720" y="1179720"/>
                              <a:ext cx="42048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ХМЕЛЬНИЦЬКА</w:t>
                                </w:r>
                              </w:p>
                            </w:txbxContent>
                          </wps:txbx>
                          <wps:bodyPr wrap="square" lIns="0" rIns="0" tIns="0" bIns="0" anchor="t">
                            <a:noAutofit/>
                          </wps:bodyPr>
                        </wps:wsp>
                        <wps:wsp>
                          <wps:cNvSpPr txBox="1"/>
                          <wps:spPr>
                            <a:xfrm>
                              <a:off x="2148120" y="100188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785600" y="125424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2056680" y="107640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812520" y="1256760"/>
                              <a:ext cx="34416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ЛЬВІВСЬКА</w:t>
                                </w:r>
                              </w:p>
                            </w:txbxContent>
                          </wps:txbx>
                          <wps:bodyPr wrap="square" lIns="0" rIns="0" tIns="0" bIns="0" anchor="t">
                            <a:noAutofit/>
                          </wps:bodyPr>
                        </wps:wsp>
                        <wps:wsp>
                          <wps:cNvSpPr txBox="1"/>
                          <wps:spPr>
                            <a:xfrm>
                              <a:off x="1143360" y="10789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844920" y="132912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1115640" y="115128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640080" y="1826280"/>
                              <a:ext cx="392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З</w:t>
                                </w:r>
                              </w:p>
                            </w:txbxContent>
                          </wps:txbx>
                          <wps:bodyPr wrap="square" lIns="0" rIns="0" tIns="0" bIns="0" anchor="t">
                            <a:noAutofit/>
                          </wps:bodyPr>
                        </wps:wsp>
                        <wps:wsp>
                          <wps:cNvSpPr txBox="1"/>
                          <wps:spPr>
                            <a:xfrm>
                              <a:off x="664200" y="16484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653400" y="1835280"/>
                              <a:ext cx="42048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АКАРПАТСЬКА</w:t>
                                </w:r>
                              </w:p>
                            </w:txbxContent>
                          </wps:txbx>
                          <wps:bodyPr wrap="square" lIns="0" rIns="0" tIns="0" bIns="0" anchor="t">
                            <a:noAutofit/>
                          </wps:bodyPr>
                        </wps:wsp>
                        <wps:wsp>
                          <wps:cNvSpPr txBox="1"/>
                          <wps:spPr>
                            <a:xfrm>
                              <a:off x="1094760" y="16574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725040" y="190944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996120" y="173160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301040" y="1945080"/>
                              <a:ext cx="42048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ЧЕРНІВЕЦЬКА</w:t>
                                </w:r>
                              </w:p>
                            </w:txbxContent>
                          </wps:txbx>
                          <wps:bodyPr wrap="square" lIns="0" rIns="0" tIns="0" bIns="0" anchor="t">
                            <a:noAutofit/>
                          </wps:bodyPr>
                        </wps:wsp>
                        <wps:wsp>
                          <wps:cNvSpPr txBox="1"/>
                          <wps:spPr>
                            <a:xfrm>
                              <a:off x="1711800" y="17672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372680" y="201852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1643400" y="18410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199520" y="428760"/>
                              <a:ext cx="34416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ВОЛИНСЬКА</w:t>
                                </w:r>
                              </w:p>
                            </w:txbxContent>
                          </wps:txbx>
                          <wps:bodyPr wrap="square" lIns="0" rIns="0" tIns="0" bIns="0" anchor="t">
                            <a:noAutofit/>
                          </wps:bodyPr>
                        </wps:wsp>
                        <wps:wsp>
                          <wps:cNvSpPr txBox="1"/>
                          <wps:spPr>
                            <a:xfrm>
                              <a:off x="1565640" y="2509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246320" y="50220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1517040" y="3243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724040" y="475560"/>
                              <a:ext cx="38232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РІВНЕНСЬКА</w:t>
                                </w:r>
                              </w:p>
                            </w:txbxContent>
                          </wps:txbx>
                          <wps:bodyPr wrap="square" lIns="0" rIns="0" tIns="0" bIns="0" anchor="t">
                            <a:noAutofit/>
                          </wps:bodyPr>
                        </wps:wsp>
                        <wps:wsp>
                          <wps:cNvSpPr txBox="1"/>
                          <wps:spPr>
                            <a:xfrm>
                              <a:off x="2097360" y="2977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778400" y="54864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2049480" y="37080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2119320" y="711720"/>
                              <a:ext cx="42048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ЖИТОМИРСЬКА</w:t>
                                </w:r>
                              </w:p>
                            </w:txbxContent>
                          </wps:txbx>
                          <wps:bodyPr wrap="square" lIns="0" rIns="0" tIns="0" bIns="0" anchor="t">
                            <a:noAutofit/>
                          </wps:bodyPr>
                        </wps:wsp>
                        <wps:wsp>
                          <wps:cNvSpPr txBox="1"/>
                          <wps:spPr>
                            <a:xfrm>
                              <a:off x="2583000" y="53388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2221200" y="78408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2491560" y="60660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2490840" y="957600"/>
                              <a:ext cx="39240" cy="31500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 xml:space="preserve"> </w:t>
                                </w:r>
                              </w:p>
                            </w:txbxContent>
                          </wps:txbx>
                          <wps:bodyPr wrap="square" lIns="0" rIns="0" tIns="0" bIns="0" anchor="t">
                            <a:noAutofit/>
                          </wps:bodyPr>
                        </wps:wsp>
                        <wps:wsp>
                          <wps:cNvSpPr txBox="1"/>
                          <wps:spPr>
                            <a:xfrm>
                              <a:off x="2501280" y="7790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2759040" y="1101240"/>
                              <a:ext cx="30600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КИЇВСЬКА</w:t>
                                </w:r>
                              </w:p>
                            </w:txbxContent>
                          </wps:txbx>
                          <wps:bodyPr wrap="square" lIns="0" rIns="0" tIns="0" bIns="0" anchor="t">
                            <a:noAutofit/>
                          </wps:bodyPr>
                        </wps:wsp>
                        <wps:wsp>
                          <wps:cNvSpPr txBox="1"/>
                          <wps:spPr>
                            <a:xfrm>
                              <a:off x="3058200" y="92340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2775600" y="117360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3046680" y="9957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2963880" y="568440"/>
                              <a:ext cx="4586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ЧЕРНІГІВСЬКА</w:t>
                                </w:r>
                              </w:p>
                            </w:txbxContent>
                          </wps:txbx>
                          <wps:bodyPr wrap="square" lIns="0" rIns="0" tIns="0" bIns="0" anchor="t">
                            <a:noAutofit/>
                          </wps:bodyPr>
                        </wps:wsp>
                        <wps:wsp>
                          <wps:cNvSpPr txBox="1"/>
                          <wps:spPr>
                            <a:xfrm>
                              <a:off x="3390120" y="39060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052440" y="640800"/>
                              <a:ext cx="7740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w:t>
                                </w:r>
                              </w:p>
                            </w:txbxContent>
                          </wps:txbx>
                          <wps:bodyPr wrap="square" lIns="0" rIns="0" tIns="0" bIns="0" anchor="t">
                            <a:noAutofit/>
                          </wps:bodyPr>
                        </wps:wsp>
                        <wps:wsp>
                          <wps:cNvSpPr txBox="1"/>
                          <wps:spPr>
                            <a:xfrm>
                              <a:off x="3123360" y="640800"/>
                              <a:ext cx="19188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ЛАСТЬ</w:t>
                                </w:r>
                              </w:p>
                            </w:txbxContent>
                          </wps:txbx>
                          <wps:bodyPr wrap="square" lIns="0" rIns="0" tIns="0" bIns="0" anchor="t">
                            <a:noAutofit/>
                          </wps:bodyPr>
                        </wps:wsp>
                        <wps:wsp>
                          <wps:cNvSpPr txBox="1"/>
                          <wps:spPr>
                            <a:xfrm>
                              <a:off x="3315240" y="4629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576960" y="1132920"/>
                              <a:ext cx="38232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ПОЛТАВСЬКА</w:t>
                                </w:r>
                              </w:p>
                            </w:txbxContent>
                          </wps:txbx>
                          <wps:bodyPr wrap="square" lIns="0" rIns="0" tIns="0" bIns="0" anchor="t">
                            <a:noAutofit/>
                          </wps:bodyPr>
                        </wps:wsp>
                        <wps:wsp>
                          <wps:cNvSpPr txBox="1"/>
                          <wps:spPr>
                            <a:xfrm>
                              <a:off x="3981240" y="95508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646080" y="120636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3916440" y="102888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2986200" y="1471320"/>
                              <a:ext cx="34416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ЧЕРКАСЬКА</w:t>
                                </w:r>
                              </w:p>
                            </w:txbxContent>
                          </wps:txbx>
                          <wps:bodyPr wrap="square" lIns="0" rIns="0" tIns="0" bIns="0" anchor="t">
                            <a:noAutofit/>
                          </wps:bodyPr>
                        </wps:wsp>
                        <wps:wsp>
                          <wps:cNvSpPr txBox="1"/>
                          <wps:spPr>
                            <a:xfrm>
                              <a:off x="3335040" y="129348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024360" y="154368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3294720" y="13658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215520" y="1893600"/>
                              <a:ext cx="53460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КІРОВОГРАДСЬКА</w:t>
                                </w:r>
                              </w:p>
                            </w:txbxContent>
                          </wps:txbx>
                          <wps:bodyPr wrap="square" lIns="0" rIns="0" tIns="0" bIns="0" anchor="t">
                            <a:noAutofit/>
                          </wps:bodyPr>
                        </wps:wsp>
                        <wps:wsp>
                          <wps:cNvSpPr txBox="1"/>
                          <wps:spPr>
                            <a:xfrm>
                              <a:off x="3747600" y="17157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349440" y="196596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3620160" y="17881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049920" y="2240280"/>
                              <a:ext cx="4586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МИКОЛАЇВСЬКА</w:t>
                                </w:r>
                              </w:p>
                            </w:txbxContent>
                          </wps:txbx>
                          <wps:bodyPr wrap="square" lIns="0" rIns="0" tIns="0" bIns="0" anchor="t">
                            <a:noAutofit/>
                          </wps:bodyPr>
                        </wps:wsp>
                        <wps:wsp>
                          <wps:cNvSpPr txBox="1"/>
                          <wps:spPr>
                            <a:xfrm>
                              <a:off x="3531600" y="20624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159000" y="231408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3430080" y="21362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2649240" y="233352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ДЕСЬКА</w:t>
                                </w:r>
                              </w:p>
                            </w:txbxContent>
                          </wps:txbx>
                          <wps:bodyPr wrap="square" lIns="0" rIns="0" tIns="0" bIns="0" anchor="t">
                            <a:noAutofit/>
                          </wps:bodyPr>
                        </wps:wsp>
                        <wps:wsp>
                          <wps:cNvSpPr txBox="1"/>
                          <wps:spPr>
                            <a:xfrm>
                              <a:off x="2924640" y="215568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2649240" y="240660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2919600" y="22287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835440" y="3090600"/>
                              <a:ext cx="34416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АВТОНОМНА</w:t>
                                </w:r>
                              </w:p>
                            </w:txbxContent>
                          </wps:txbx>
                          <wps:bodyPr wrap="square" lIns="0" rIns="0" tIns="0" bIns="0" anchor="t">
                            <a:noAutofit/>
                          </wps:bodyPr>
                        </wps:wsp>
                        <wps:wsp>
                          <wps:cNvSpPr txBox="1"/>
                          <wps:spPr>
                            <a:xfrm>
                              <a:off x="4222440" y="29127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840840" y="3164760"/>
                              <a:ext cx="38232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РЕСПУБЛІКА</w:t>
                                </w:r>
                              </w:p>
                            </w:txbxContent>
                          </wps:txbx>
                          <wps:bodyPr wrap="square" lIns="0" rIns="0" tIns="0" bIns="0" anchor="t">
                            <a:noAutofit/>
                          </wps:bodyPr>
                        </wps:wsp>
                        <wps:wsp>
                          <wps:cNvSpPr txBox="1"/>
                          <wps:spPr>
                            <a:xfrm>
                              <a:off x="4214520" y="29869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951360" y="3238560"/>
                              <a:ext cx="15372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КРИМ</w:t>
                                </w:r>
                              </w:p>
                            </w:txbxContent>
                          </wps:txbx>
                          <wps:bodyPr wrap="square" lIns="0" rIns="0" tIns="0" bIns="0" anchor="t">
                            <a:noAutofit/>
                          </wps:bodyPr>
                        </wps:wsp>
                        <wps:wsp>
                          <wps:cNvSpPr txBox="1"/>
                          <wps:spPr>
                            <a:xfrm>
                              <a:off x="4115880" y="30607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702600" y="2492280"/>
                              <a:ext cx="38232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ХЕРСОНСЬКА</w:t>
                                </w:r>
                              </w:p>
                            </w:txbxContent>
                          </wps:txbx>
                          <wps:bodyPr wrap="square" lIns="0" rIns="0" tIns="0" bIns="0" anchor="t">
                            <a:noAutofit/>
                          </wps:bodyPr>
                        </wps:wsp>
                      </wpg:grpSp>
                      <wps:wsp>
                        <wps:cNvSpPr txBox="1"/>
                        <wps:spPr>
                          <a:xfrm>
                            <a:off x="4127400" y="23144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800520" y="256608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4071600" y="23882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4261320" y="2274480"/>
                            <a:ext cx="42048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ЗАПОРІЖСЬКА</w:t>
                              </w:r>
                            </w:p>
                          </w:txbxContent>
                        </wps:txbx>
                        <wps:bodyPr wrap="square" lIns="0" rIns="0" tIns="0" bIns="0" anchor="t">
                          <a:noAutofit/>
                        </wps:bodyPr>
                      </wps:wsp>
                      <wps:wsp>
                        <wps:cNvSpPr txBox="1"/>
                        <wps:spPr>
                          <a:xfrm>
                            <a:off x="4686480" y="20966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4340160" y="234828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4611240" y="21704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4923000" y="1789560"/>
                            <a:ext cx="30600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ДОНЕЦЬКА</w:t>
                              </w:r>
                            </w:p>
                          </w:txbxContent>
                        </wps:txbx>
                        <wps:bodyPr wrap="square" lIns="0" rIns="0" tIns="0" bIns="0" anchor="t">
                          <a:noAutofit/>
                        </wps:bodyPr>
                      </wps:wsp>
                      <wps:wsp>
                        <wps:cNvSpPr txBox="1"/>
                        <wps:spPr>
                          <a:xfrm>
                            <a:off x="5245560" y="16117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4953600" y="186300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5224680" y="16851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5238000" y="1329120"/>
                            <a:ext cx="34416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ЛУГАНСЬКА</w:t>
                              </w:r>
                            </w:p>
                          </w:txbxContent>
                        </wps:txbx>
                        <wps:bodyPr wrap="square" lIns="0" rIns="0" tIns="0" bIns="0" anchor="t">
                          <a:noAutofit/>
                        </wps:bodyPr>
                      </wps:wsp>
                      <wps:wsp>
                        <wps:cNvSpPr txBox="1"/>
                        <wps:spPr>
                          <a:xfrm>
                            <a:off x="5598720" y="115128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5284440" y="140256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5555520" y="122508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4474080" y="1203840"/>
                            <a:ext cx="38232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ХАРКІВСЬКА</w:t>
                              </w:r>
                            </w:p>
                          </w:txbxContent>
                        </wps:txbx>
                        <wps:bodyPr wrap="square" lIns="0" rIns="0" tIns="0" bIns="0" anchor="t">
                          <a:noAutofit/>
                        </wps:bodyPr>
                      </wps:wsp>
                      <wps:wsp>
                        <wps:cNvSpPr txBox="1"/>
                        <wps:spPr>
                          <a:xfrm>
                            <a:off x="4851360" y="102600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4529520" y="127764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4799880" y="109980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wps:spPr>
                          <a:xfrm>
                            <a:off x="2950920" y="962640"/>
                            <a:ext cx="86400" cy="97920"/>
                          </a:xfrm>
                          <a:custGeom>
                            <a:avLst/>
                            <a:gdLst/>
                            <a:ahLst/>
                            <a:rect l="l" t="t" r="r" b="b"/>
                            <a:pathLst>
                              <a:path w="136" h="154">
                                <a:moveTo>
                                  <a:pt x="68" y="0"/>
                                </a:moveTo>
                                <a:lnTo>
                                  <a:pt x="61" y="0"/>
                                </a:lnTo>
                                <a:lnTo>
                                  <a:pt x="53" y="2"/>
                                </a:lnTo>
                                <a:lnTo>
                                  <a:pt x="48" y="2"/>
                                </a:lnTo>
                                <a:lnTo>
                                  <a:pt x="40" y="7"/>
                                </a:lnTo>
                                <a:lnTo>
                                  <a:pt x="35" y="9"/>
                                </a:lnTo>
                                <a:lnTo>
                                  <a:pt x="29" y="13"/>
                                </a:lnTo>
                                <a:lnTo>
                                  <a:pt x="24" y="17"/>
                                </a:lnTo>
                                <a:lnTo>
                                  <a:pt x="18" y="23"/>
                                </a:lnTo>
                                <a:lnTo>
                                  <a:pt x="15" y="27"/>
                                </a:lnTo>
                                <a:lnTo>
                                  <a:pt x="11" y="34"/>
                                </a:lnTo>
                                <a:lnTo>
                                  <a:pt x="7" y="40"/>
                                </a:lnTo>
                                <a:lnTo>
                                  <a:pt x="3" y="46"/>
                                </a:lnTo>
                                <a:lnTo>
                                  <a:pt x="2" y="54"/>
                                </a:lnTo>
                                <a:lnTo>
                                  <a:pt x="0" y="60"/>
                                </a:lnTo>
                                <a:lnTo>
                                  <a:pt x="0" y="69"/>
                                </a:lnTo>
                                <a:lnTo>
                                  <a:pt x="0" y="77"/>
                                </a:lnTo>
                                <a:lnTo>
                                  <a:pt x="0" y="85"/>
                                </a:lnTo>
                                <a:lnTo>
                                  <a:pt x="0" y="92"/>
                                </a:lnTo>
                                <a:lnTo>
                                  <a:pt x="2" y="100"/>
                                </a:lnTo>
                                <a:lnTo>
                                  <a:pt x="3" y="106"/>
                                </a:lnTo>
                                <a:lnTo>
                                  <a:pt x="7" y="112"/>
                                </a:lnTo>
                                <a:lnTo>
                                  <a:pt x="11" y="121"/>
                                </a:lnTo>
                                <a:lnTo>
                                  <a:pt x="15" y="125"/>
                                </a:lnTo>
                                <a:lnTo>
                                  <a:pt x="18" y="131"/>
                                </a:lnTo>
                                <a:lnTo>
                                  <a:pt x="24" y="135"/>
                                </a:lnTo>
                                <a:lnTo>
                                  <a:pt x="29" y="141"/>
                                </a:lnTo>
                                <a:lnTo>
                                  <a:pt x="35" y="144"/>
                                </a:lnTo>
                                <a:lnTo>
                                  <a:pt x="40" y="148"/>
                                </a:lnTo>
                                <a:lnTo>
                                  <a:pt x="48" y="150"/>
                                </a:lnTo>
                                <a:lnTo>
                                  <a:pt x="53" y="152"/>
                                </a:lnTo>
                                <a:lnTo>
                                  <a:pt x="61" y="154"/>
                                </a:lnTo>
                                <a:lnTo>
                                  <a:pt x="68" y="154"/>
                                </a:lnTo>
                                <a:lnTo>
                                  <a:pt x="74" y="154"/>
                                </a:lnTo>
                                <a:lnTo>
                                  <a:pt x="81" y="152"/>
                                </a:lnTo>
                                <a:lnTo>
                                  <a:pt x="88" y="150"/>
                                </a:lnTo>
                                <a:lnTo>
                                  <a:pt x="94" y="148"/>
                                </a:lnTo>
                                <a:lnTo>
                                  <a:pt x="100" y="144"/>
                                </a:lnTo>
                                <a:lnTo>
                                  <a:pt x="105" y="141"/>
                                </a:lnTo>
                                <a:lnTo>
                                  <a:pt x="111" y="135"/>
                                </a:lnTo>
                                <a:lnTo>
                                  <a:pt x="116" y="131"/>
                                </a:lnTo>
                                <a:lnTo>
                                  <a:pt x="120" y="125"/>
                                </a:lnTo>
                                <a:lnTo>
                                  <a:pt x="124" y="121"/>
                                </a:lnTo>
                                <a:lnTo>
                                  <a:pt x="127" y="112"/>
                                </a:lnTo>
                                <a:lnTo>
                                  <a:pt x="131" y="106"/>
                                </a:lnTo>
                                <a:lnTo>
                                  <a:pt x="133" y="100"/>
                                </a:lnTo>
                                <a:lnTo>
                                  <a:pt x="135" y="92"/>
                                </a:lnTo>
                                <a:lnTo>
                                  <a:pt x="136" y="85"/>
                                </a:lnTo>
                                <a:lnTo>
                                  <a:pt x="136" y="77"/>
                                </a:lnTo>
                                <a:lnTo>
                                  <a:pt x="136" y="69"/>
                                </a:lnTo>
                                <a:lnTo>
                                  <a:pt x="135" y="60"/>
                                </a:lnTo>
                                <a:lnTo>
                                  <a:pt x="133" y="54"/>
                                </a:lnTo>
                                <a:lnTo>
                                  <a:pt x="131" y="46"/>
                                </a:lnTo>
                                <a:lnTo>
                                  <a:pt x="127" y="40"/>
                                </a:lnTo>
                                <a:lnTo>
                                  <a:pt x="124" y="34"/>
                                </a:lnTo>
                                <a:lnTo>
                                  <a:pt x="120" y="27"/>
                                </a:lnTo>
                                <a:lnTo>
                                  <a:pt x="116" y="23"/>
                                </a:lnTo>
                                <a:lnTo>
                                  <a:pt x="111" y="17"/>
                                </a:lnTo>
                                <a:lnTo>
                                  <a:pt x="105" y="13"/>
                                </a:lnTo>
                                <a:lnTo>
                                  <a:pt x="100" y="9"/>
                                </a:lnTo>
                                <a:lnTo>
                                  <a:pt x="94" y="7"/>
                                </a:lnTo>
                                <a:lnTo>
                                  <a:pt x="88" y="2"/>
                                </a:lnTo>
                                <a:lnTo>
                                  <a:pt x="81" y="2"/>
                                </a:lnTo>
                                <a:lnTo>
                                  <a:pt x="74" y="0"/>
                                </a:lnTo>
                                <a:lnTo>
                                  <a:pt x="68" y="0"/>
                                </a:lnTo>
                                <a:close/>
                              </a:path>
                            </a:pathLst>
                          </a:custGeom>
                          <a:solidFill>
                            <a:srgbClr val="fdfa00"/>
                          </a:solidFill>
                          <a:ln w="0">
                            <a:noFill/>
                          </a:ln>
                        </wps:spPr>
                        <wps:style>
                          <a:lnRef idx="0"/>
                          <a:fillRef idx="0"/>
                          <a:effectRef idx="0"/>
                          <a:fontRef idx="minor"/>
                        </wps:style>
                        <wps:bodyPr/>
                      </wps:wsp>
                      <wps:wsp>
                        <wps:cNvSpPr/>
                        <wps:spPr>
                          <a:xfrm>
                            <a:off x="2943720" y="953640"/>
                            <a:ext cx="100800" cy="114480"/>
                          </a:xfrm>
                          <a:custGeom>
                            <a:avLst/>
                            <a:gdLst/>
                            <a:ahLst/>
                            <a:rect l="l" t="t" r="r" b="b"/>
                            <a:pathLst>
                              <a:path w="159" h="180">
                                <a:moveTo>
                                  <a:pt x="79" y="0"/>
                                </a:moveTo>
                                <a:lnTo>
                                  <a:pt x="79" y="0"/>
                                </a:lnTo>
                                <a:lnTo>
                                  <a:pt x="79" y="27"/>
                                </a:lnTo>
                                <a:lnTo>
                                  <a:pt x="79" y="0"/>
                                </a:lnTo>
                                <a:lnTo>
                                  <a:pt x="79" y="0"/>
                                </a:lnTo>
                                <a:close/>
                                <a:moveTo>
                                  <a:pt x="79" y="0"/>
                                </a:moveTo>
                                <a:lnTo>
                                  <a:pt x="87" y="0"/>
                                </a:lnTo>
                                <a:lnTo>
                                  <a:pt x="94" y="2"/>
                                </a:lnTo>
                                <a:lnTo>
                                  <a:pt x="101" y="4"/>
                                </a:lnTo>
                                <a:lnTo>
                                  <a:pt x="109" y="8"/>
                                </a:lnTo>
                                <a:lnTo>
                                  <a:pt x="114" y="12"/>
                                </a:lnTo>
                                <a:lnTo>
                                  <a:pt x="122" y="16"/>
                                </a:lnTo>
                                <a:lnTo>
                                  <a:pt x="129" y="21"/>
                                </a:lnTo>
                                <a:lnTo>
                                  <a:pt x="136" y="27"/>
                                </a:lnTo>
                                <a:lnTo>
                                  <a:pt x="114" y="39"/>
                                </a:lnTo>
                                <a:lnTo>
                                  <a:pt x="109" y="35"/>
                                </a:lnTo>
                                <a:lnTo>
                                  <a:pt x="105" y="31"/>
                                </a:lnTo>
                                <a:lnTo>
                                  <a:pt x="101" y="29"/>
                                </a:lnTo>
                                <a:lnTo>
                                  <a:pt x="96" y="27"/>
                                </a:lnTo>
                                <a:lnTo>
                                  <a:pt x="92" y="27"/>
                                </a:lnTo>
                                <a:lnTo>
                                  <a:pt x="88" y="27"/>
                                </a:lnTo>
                                <a:lnTo>
                                  <a:pt x="79" y="27"/>
                                </a:lnTo>
                                <a:lnTo>
                                  <a:pt x="79" y="0"/>
                                </a:lnTo>
                                <a:lnTo>
                                  <a:pt x="79" y="0"/>
                                </a:lnTo>
                                <a:close/>
                                <a:moveTo>
                                  <a:pt x="136" y="27"/>
                                </a:moveTo>
                                <a:lnTo>
                                  <a:pt x="140" y="31"/>
                                </a:lnTo>
                                <a:lnTo>
                                  <a:pt x="146" y="37"/>
                                </a:lnTo>
                                <a:lnTo>
                                  <a:pt x="149" y="45"/>
                                </a:lnTo>
                                <a:lnTo>
                                  <a:pt x="153" y="54"/>
                                </a:lnTo>
                                <a:lnTo>
                                  <a:pt x="155" y="62"/>
                                </a:lnTo>
                                <a:lnTo>
                                  <a:pt x="157" y="70"/>
                                </a:lnTo>
                                <a:lnTo>
                                  <a:pt x="159" y="81"/>
                                </a:lnTo>
                                <a:lnTo>
                                  <a:pt x="159" y="89"/>
                                </a:lnTo>
                                <a:lnTo>
                                  <a:pt x="136" y="89"/>
                                </a:lnTo>
                                <a:lnTo>
                                  <a:pt x="136" y="81"/>
                                </a:lnTo>
                                <a:lnTo>
                                  <a:pt x="135" y="72"/>
                                </a:lnTo>
                                <a:lnTo>
                                  <a:pt x="133" y="66"/>
                                </a:lnTo>
                                <a:lnTo>
                                  <a:pt x="129" y="60"/>
                                </a:lnTo>
                                <a:lnTo>
                                  <a:pt x="125" y="54"/>
                                </a:lnTo>
                                <a:lnTo>
                                  <a:pt x="122" y="48"/>
                                </a:lnTo>
                                <a:lnTo>
                                  <a:pt x="114" y="39"/>
                                </a:lnTo>
                                <a:lnTo>
                                  <a:pt x="136" y="27"/>
                                </a:lnTo>
                                <a:lnTo>
                                  <a:pt x="136" y="27"/>
                                </a:lnTo>
                                <a:close/>
                                <a:moveTo>
                                  <a:pt x="159" y="89"/>
                                </a:moveTo>
                                <a:lnTo>
                                  <a:pt x="159" y="89"/>
                                </a:lnTo>
                                <a:lnTo>
                                  <a:pt x="136" y="89"/>
                                </a:lnTo>
                                <a:lnTo>
                                  <a:pt x="159" y="89"/>
                                </a:lnTo>
                                <a:lnTo>
                                  <a:pt x="159" y="89"/>
                                </a:lnTo>
                                <a:close/>
                                <a:moveTo>
                                  <a:pt x="159" y="89"/>
                                </a:moveTo>
                                <a:lnTo>
                                  <a:pt x="159" y="89"/>
                                </a:lnTo>
                                <a:lnTo>
                                  <a:pt x="136" y="89"/>
                                </a:lnTo>
                                <a:lnTo>
                                  <a:pt x="159" y="89"/>
                                </a:lnTo>
                                <a:lnTo>
                                  <a:pt x="159" y="89"/>
                                </a:lnTo>
                                <a:close/>
                                <a:moveTo>
                                  <a:pt x="159" y="89"/>
                                </a:moveTo>
                                <a:lnTo>
                                  <a:pt x="159" y="99"/>
                                </a:lnTo>
                                <a:lnTo>
                                  <a:pt x="157" y="108"/>
                                </a:lnTo>
                                <a:lnTo>
                                  <a:pt x="155" y="114"/>
                                </a:lnTo>
                                <a:lnTo>
                                  <a:pt x="153" y="122"/>
                                </a:lnTo>
                                <a:lnTo>
                                  <a:pt x="149" y="128"/>
                                </a:lnTo>
                                <a:lnTo>
                                  <a:pt x="146" y="137"/>
                                </a:lnTo>
                                <a:lnTo>
                                  <a:pt x="140" y="145"/>
                                </a:lnTo>
                                <a:lnTo>
                                  <a:pt x="136" y="153"/>
                                </a:lnTo>
                                <a:lnTo>
                                  <a:pt x="114" y="128"/>
                                </a:lnTo>
                                <a:lnTo>
                                  <a:pt x="122" y="118"/>
                                </a:lnTo>
                                <a:lnTo>
                                  <a:pt x="125" y="114"/>
                                </a:lnTo>
                                <a:lnTo>
                                  <a:pt x="129" y="110"/>
                                </a:lnTo>
                                <a:lnTo>
                                  <a:pt x="133" y="104"/>
                                </a:lnTo>
                                <a:lnTo>
                                  <a:pt x="135" y="99"/>
                                </a:lnTo>
                                <a:lnTo>
                                  <a:pt x="136" y="95"/>
                                </a:lnTo>
                                <a:lnTo>
                                  <a:pt x="136" y="89"/>
                                </a:lnTo>
                                <a:lnTo>
                                  <a:pt x="159" y="89"/>
                                </a:lnTo>
                                <a:lnTo>
                                  <a:pt x="159" y="89"/>
                                </a:lnTo>
                                <a:close/>
                                <a:moveTo>
                                  <a:pt x="136" y="153"/>
                                </a:moveTo>
                                <a:lnTo>
                                  <a:pt x="129" y="160"/>
                                </a:lnTo>
                                <a:lnTo>
                                  <a:pt x="122" y="164"/>
                                </a:lnTo>
                                <a:lnTo>
                                  <a:pt x="114" y="168"/>
                                </a:lnTo>
                                <a:lnTo>
                                  <a:pt x="109" y="172"/>
                                </a:lnTo>
                                <a:lnTo>
                                  <a:pt x="101" y="174"/>
                                </a:lnTo>
                                <a:lnTo>
                                  <a:pt x="94" y="178"/>
                                </a:lnTo>
                                <a:lnTo>
                                  <a:pt x="87" y="178"/>
                                </a:lnTo>
                                <a:lnTo>
                                  <a:pt x="79" y="180"/>
                                </a:lnTo>
                                <a:lnTo>
                                  <a:pt x="79" y="153"/>
                                </a:lnTo>
                                <a:lnTo>
                                  <a:pt x="83" y="153"/>
                                </a:lnTo>
                                <a:lnTo>
                                  <a:pt x="88" y="151"/>
                                </a:lnTo>
                                <a:lnTo>
                                  <a:pt x="92" y="149"/>
                                </a:lnTo>
                                <a:lnTo>
                                  <a:pt x="96" y="147"/>
                                </a:lnTo>
                                <a:lnTo>
                                  <a:pt x="101" y="143"/>
                                </a:lnTo>
                                <a:lnTo>
                                  <a:pt x="105" y="139"/>
                                </a:lnTo>
                                <a:lnTo>
                                  <a:pt x="114" y="128"/>
                                </a:lnTo>
                                <a:lnTo>
                                  <a:pt x="136" y="153"/>
                                </a:lnTo>
                                <a:lnTo>
                                  <a:pt x="136" y="153"/>
                                </a:lnTo>
                                <a:close/>
                                <a:moveTo>
                                  <a:pt x="79" y="180"/>
                                </a:moveTo>
                                <a:lnTo>
                                  <a:pt x="79" y="180"/>
                                </a:lnTo>
                                <a:lnTo>
                                  <a:pt x="79" y="153"/>
                                </a:lnTo>
                                <a:lnTo>
                                  <a:pt x="79" y="180"/>
                                </a:lnTo>
                                <a:lnTo>
                                  <a:pt x="79" y="180"/>
                                </a:lnTo>
                                <a:close/>
                                <a:moveTo>
                                  <a:pt x="79" y="180"/>
                                </a:moveTo>
                                <a:lnTo>
                                  <a:pt x="79" y="180"/>
                                </a:lnTo>
                                <a:lnTo>
                                  <a:pt x="79" y="153"/>
                                </a:lnTo>
                                <a:lnTo>
                                  <a:pt x="79" y="180"/>
                                </a:lnTo>
                                <a:lnTo>
                                  <a:pt x="79" y="180"/>
                                </a:lnTo>
                                <a:close/>
                                <a:moveTo>
                                  <a:pt x="79" y="180"/>
                                </a:moveTo>
                                <a:lnTo>
                                  <a:pt x="70" y="178"/>
                                </a:lnTo>
                                <a:lnTo>
                                  <a:pt x="62" y="178"/>
                                </a:lnTo>
                                <a:lnTo>
                                  <a:pt x="53" y="174"/>
                                </a:lnTo>
                                <a:lnTo>
                                  <a:pt x="46" y="172"/>
                                </a:lnTo>
                                <a:lnTo>
                                  <a:pt x="38" y="168"/>
                                </a:lnTo>
                                <a:lnTo>
                                  <a:pt x="33" y="164"/>
                                </a:lnTo>
                                <a:lnTo>
                                  <a:pt x="27" y="160"/>
                                </a:lnTo>
                                <a:lnTo>
                                  <a:pt x="22" y="153"/>
                                </a:lnTo>
                                <a:lnTo>
                                  <a:pt x="33" y="128"/>
                                </a:lnTo>
                                <a:lnTo>
                                  <a:pt x="42" y="139"/>
                                </a:lnTo>
                                <a:lnTo>
                                  <a:pt x="48" y="143"/>
                                </a:lnTo>
                                <a:lnTo>
                                  <a:pt x="51" y="147"/>
                                </a:lnTo>
                                <a:lnTo>
                                  <a:pt x="57" y="149"/>
                                </a:lnTo>
                                <a:lnTo>
                                  <a:pt x="64" y="151"/>
                                </a:lnTo>
                                <a:lnTo>
                                  <a:pt x="72" y="153"/>
                                </a:lnTo>
                                <a:lnTo>
                                  <a:pt x="79" y="153"/>
                                </a:lnTo>
                                <a:lnTo>
                                  <a:pt x="79" y="180"/>
                                </a:lnTo>
                                <a:lnTo>
                                  <a:pt x="79" y="180"/>
                                </a:lnTo>
                                <a:close/>
                                <a:moveTo>
                                  <a:pt x="22" y="153"/>
                                </a:moveTo>
                                <a:lnTo>
                                  <a:pt x="18" y="145"/>
                                </a:lnTo>
                                <a:lnTo>
                                  <a:pt x="14" y="137"/>
                                </a:lnTo>
                                <a:lnTo>
                                  <a:pt x="9" y="128"/>
                                </a:lnTo>
                                <a:lnTo>
                                  <a:pt x="7" y="122"/>
                                </a:lnTo>
                                <a:lnTo>
                                  <a:pt x="3" y="114"/>
                                </a:lnTo>
                                <a:lnTo>
                                  <a:pt x="2" y="108"/>
                                </a:lnTo>
                                <a:lnTo>
                                  <a:pt x="0" y="99"/>
                                </a:lnTo>
                                <a:lnTo>
                                  <a:pt x="0" y="89"/>
                                </a:lnTo>
                                <a:lnTo>
                                  <a:pt x="22" y="89"/>
                                </a:lnTo>
                                <a:lnTo>
                                  <a:pt x="22" y="99"/>
                                </a:lnTo>
                                <a:lnTo>
                                  <a:pt x="22" y="104"/>
                                </a:lnTo>
                                <a:lnTo>
                                  <a:pt x="24" y="110"/>
                                </a:lnTo>
                                <a:lnTo>
                                  <a:pt x="26" y="114"/>
                                </a:lnTo>
                                <a:lnTo>
                                  <a:pt x="27" y="118"/>
                                </a:lnTo>
                                <a:lnTo>
                                  <a:pt x="29" y="124"/>
                                </a:lnTo>
                                <a:lnTo>
                                  <a:pt x="33" y="128"/>
                                </a:lnTo>
                                <a:lnTo>
                                  <a:pt x="22" y="153"/>
                                </a:lnTo>
                                <a:lnTo>
                                  <a:pt x="22" y="153"/>
                                </a:lnTo>
                                <a:close/>
                                <a:moveTo>
                                  <a:pt x="0" y="89"/>
                                </a:moveTo>
                                <a:lnTo>
                                  <a:pt x="0" y="89"/>
                                </a:lnTo>
                                <a:lnTo>
                                  <a:pt x="22" y="89"/>
                                </a:lnTo>
                                <a:lnTo>
                                  <a:pt x="0" y="89"/>
                                </a:lnTo>
                                <a:lnTo>
                                  <a:pt x="0" y="89"/>
                                </a:lnTo>
                                <a:close/>
                                <a:moveTo>
                                  <a:pt x="0" y="89"/>
                                </a:moveTo>
                                <a:lnTo>
                                  <a:pt x="0" y="89"/>
                                </a:lnTo>
                                <a:lnTo>
                                  <a:pt x="22" y="89"/>
                                </a:lnTo>
                                <a:lnTo>
                                  <a:pt x="0" y="89"/>
                                </a:lnTo>
                                <a:lnTo>
                                  <a:pt x="0" y="89"/>
                                </a:lnTo>
                                <a:close/>
                                <a:moveTo>
                                  <a:pt x="0" y="89"/>
                                </a:moveTo>
                                <a:lnTo>
                                  <a:pt x="0" y="81"/>
                                </a:lnTo>
                                <a:lnTo>
                                  <a:pt x="2" y="70"/>
                                </a:lnTo>
                                <a:lnTo>
                                  <a:pt x="3" y="62"/>
                                </a:lnTo>
                                <a:lnTo>
                                  <a:pt x="7" y="54"/>
                                </a:lnTo>
                                <a:lnTo>
                                  <a:pt x="9" y="45"/>
                                </a:lnTo>
                                <a:lnTo>
                                  <a:pt x="14" y="37"/>
                                </a:lnTo>
                                <a:lnTo>
                                  <a:pt x="18" y="31"/>
                                </a:lnTo>
                                <a:lnTo>
                                  <a:pt x="22" y="27"/>
                                </a:lnTo>
                                <a:lnTo>
                                  <a:pt x="33" y="39"/>
                                </a:lnTo>
                                <a:lnTo>
                                  <a:pt x="29" y="43"/>
                                </a:lnTo>
                                <a:lnTo>
                                  <a:pt x="27" y="48"/>
                                </a:lnTo>
                                <a:lnTo>
                                  <a:pt x="26" y="54"/>
                                </a:lnTo>
                                <a:lnTo>
                                  <a:pt x="24" y="60"/>
                                </a:lnTo>
                                <a:lnTo>
                                  <a:pt x="22" y="66"/>
                                </a:lnTo>
                                <a:lnTo>
                                  <a:pt x="22" y="72"/>
                                </a:lnTo>
                                <a:lnTo>
                                  <a:pt x="22" y="81"/>
                                </a:lnTo>
                                <a:lnTo>
                                  <a:pt x="22" y="89"/>
                                </a:lnTo>
                                <a:lnTo>
                                  <a:pt x="0" y="89"/>
                                </a:lnTo>
                                <a:lnTo>
                                  <a:pt x="0" y="89"/>
                                </a:lnTo>
                                <a:close/>
                                <a:moveTo>
                                  <a:pt x="22" y="27"/>
                                </a:moveTo>
                                <a:lnTo>
                                  <a:pt x="27" y="21"/>
                                </a:lnTo>
                                <a:lnTo>
                                  <a:pt x="33" y="16"/>
                                </a:lnTo>
                                <a:lnTo>
                                  <a:pt x="38" y="12"/>
                                </a:lnTo>
                                <a:lnTo>
                                  <a:pt x="46" y="8"/>
                                </a:lnTo>
                                <a:lnTo>
                                  <a:pt x="53" y="4"/>
                                </a:lnTo>
                                <a:lnTo>
                                  <a:pt x="62" y="2"/>
                                </a:lnTo>
                                <a:lnTo>
                                  <a:pt x="70" y="0"/>
                                </a:lnTo>
                                <a:lnTo>
                                  <a:pt x="79" y="0"/>
                                </a:lnTo>
                                <a:lnTo>
                                  <a:pt x="79" y="27"/>
                                </a:lnTo>
                                <a:lnTo>
                                  <a:pt x="72" y="27"/>
                                </a:lnTo>
                                <a:lnTo>
                                  <a:pt x="64" y="27"/>
                                </a:lnTo>
                                <a:lnTo>
                                  <a:pt x="57" y="27"/>
                                </a:lnTo>
                                <a:lnTo>
                                  <a:pt x="51" y="27"/>
                                </a:lnTo>
                                <a:lnTo>
                                  <a:pt x="48" y="29"/>
                                </a:lnTo>
                                <a:lnTo>
                                  <a:pt x="42" y="31"/>
                                </a:lnTo>
                                <a:lnTo>
                                  <a:pt x="38" y="35"/>
                                </a:lnTo>
                                <a:lnTo>
                                  <a:pt x="33" y="39"/>
                                </a:lnTo>
                                <a:lnTo>
                                  <a:pt x="22" y="27"/>
                                </a:lnTo>
                                <a:lnTo>
                                  <a:pt x="22" y="27"/>
                                </a:lnTo>
                                <a:close/>
                                <a:moveTo>
                                  <a:pt x="79" y="0"/>
                                </a:moveTo>
                                <a:lnTo>
                                  <a:pt x="79" y="0"/>
                                </a:lnTo>
                                <a:lnTo>
                                  <a:pt x="79" y="27"/>
                                </a:lnTo>
                                <a:lnTo>
                                  <a:pt x="79" y="0"/>
                                </a:lnTo>
                                <a:lnTo>
                                  <a:pt x="79" y="0"/>
                                </a:lnTo>
                                <a:close/>
                              </a:path>
                            </a:pathLst>
                          </a:custGeom>
                          <a:solidFill>
                            <a:srgbClr val="0089e1"/>
                          </a:solidFill>
                          <a:ln w="0">
                            <a:noFill/>
                          </a:ln>
                        </wps:spPr>
                        <wps:style>
                          <a:lnRef idx="0"/>
                          <a:fillRef idx="0"/>
                          <a:effectRef idx="0"/>
                          <a:fontRef idx="minor"/>
                        </wps:style>
                        <wps:bodyPr/>
                      </wps:wsp>
                      <wps:wsp>
                        <wps:cNvSpPr txBox="1"/>
                        <wps:spPr>
                          <a:xfrm>
                            <a:off x="1195200" y="1722240"/>
                            <a:ext cx="19188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ІВАНО</w:t>
                              </w:r>
                            </w:p>
                          </w:txbxContent>
                        </wps:txbx>
                        <wps:bodyPr wrap="square" lIns="0" rIns="0" tIns="0" bIns="0" anchor="t">
                          <a:noAutofit/>
                        </wps:bodyPr>
                      </wps:wsp>
                      <wps:wsp>
                        <wps:cNvSpPr txBox="1"/>
                        <wps:spPr>
                          <a:xfrm>
                            <a:off x="1385640" y="1722240"/>
                            <a:ext cx="392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w:t>
                              </w:r>
                            </w:p>
                          </w:txbxContent>
                        </wps:txbx>
                        <wps:bodyPr wrap="square" lIns="0" rIns="0" tIns="0" bIns="0" anchor="t">
                          <a:noAutofit/>
                        </wps:bodyPr>
                      </wps:wsp>
                      <wps:wsp>
                        <wps:cNvSpPr txBox="1"/>
                        <wps:spPr>
                          <a:xfrm>
                            <a:off x="1400760" y="154440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092240" y="1794600"/>
                            <a:ext cx="2300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ФРАНКІ</w:t>
                              </w:r>
                            </w:p>
                          </w:txbxContent>
                        </wps:txbx>
                        <wps:bodyPr wrap="square" lIns="0" rIns="0" tIns="0" bIns="0" anchor="t">
                          <a:noAutofit/>
                        </wps:bodyPr>
                      </wps:wsp>
                      <wps:wsp>
                        <wps:cNvSpPr txBox="1"/>
                        <wps:spPr>
                          <a:xfrm>
                            <a:off x="1315080" y="1794600"/>
                            <a:ext cx="19188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ВСЬКА</w:t>
                              </w:r>
                            </w:p>
                          </w:txbxContent>
                        </wps:txbx>
                        <wps:bodyPr wrap="square" lIns="0" rIns="0" tIns="0" bIns="0" anchor="t">
                          <a:noAutofit/>
                        </wps:bodyPr>
                      </wps:wsp>
                      <wps:wsp>
                        <wps:cNvSpPr txBox="1"/>
                        <wps:spPr>
                          <a:xfrm>
                            <a:off x="1508760" y="16167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162800" y="186804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1433160" y="169020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907560" y="2621880"/>
                            <a:ext cx="54720" cy="246960"/>
                          </a:xfrm>
                          <a:prstGeom prst="rect">
                            <a:avLst/>
                          </a:prstGeom>
                          <a:noFill/>
                          <a:ln w="0">
                            <a:noFill/>
                          </a:ln>
                        </wps:spPr>
                        <wps:txbx>
                          <w:txbxContent>
                            <w:p>
                              <w:pPr>
                                <w:overflowPunct w:val="false"/>
                                <w:bidi w:val="0"/>
                                <w:spacing w:before="0" w:after="200" w:lineRule="auto" w:line="276"/>
                                <w:rPr/>
                              </w:pPr>
                              <w:r>
                                <w:rPr>
                                  <w:kern w:val="2"/>
                                  <w:sz w:val="14"/>
                                  <w:szCs w:val="14"/>
                                  <w:rFonts w:ascii="Consolas" w:hAnsi="Consolas" w:eastAsia="Consolas" w:cs="MS Mincho;ＭＳ 明朝"/>
                                  <w:color w:val="24211D"/>
                                  <w:lang w:val="en-US" w:bidi="ar-SA"/>
                                </w:rPr>
                                <w:t>-</w:t>
                              </w:r>
                            </w:p>
                          </w:txbxContent>
                        </wps:txbx>
                        <wps:bodyPr wrap="square" lIns="0" rIns="0" tIns="0" bIns="0" anchor="t">
                          <a:noAutofit/>
                        </wps:bodyPr>
                      </wps:wsp>
                      <wps:wsp>
                        <wps:cNvSpPr txBox="1"/>
                        <wps:spPr>
                          <a:xfrm>
                            <a:off x="933480" y="2622600"/>
                            <a:ext cx="54720" cy="315000"/>
                          </a:xfrm>
                          <a:prstGeom prst="rect">
                            <a:avLst/>
                          </a:prstGeom>
                          <a:noFill/>
                          <a:ln w="0">
                            <a:noFill/>
                          </a:ln>
                        </wps:spPr>
                        <wps:txbx>
                          <w:txbxContent>
                            <w:p>
                              <w:pPr>
                                <w:overflowPunct w:val="false"/>
                                <w:bidi w:val="0"/>
                                <w:spacing w:before="0" w:after="200" w:lineRule="auto" w:line="276"/>
                                <w:rPr/>
                              </w:pPr>
                              <w:r>
                                <w:rPr>
                                  <w:kern w:val="2"/>
                                  <w:sz w:val="14"/>
                                  <w:szCs w:val="14"/>
                                  <w:rFonts w:ascii="Consolas" w:hAnsi="Consolas" w:eastAsia="Consolas" w:cs="MS Mincho;ＭＳ 明朝"/>
                                  <w:color w:val="24211D"/>
                                  <w:lang w:val="en-US" w:bidi="ar-SA"/>
                                </w:rPr>
                                <w:t xml:space="preserve"> </w:t>
                              </w:r>
                            </w:p>
                          </w:txbxContent>
                        </wps:txbx>
                        <wps:bodyPr wrap="square" lIns="0" rIns="0" tIns="0" bIns="0" anchor="t">
                          <a:noAutofit/>
                        </wps:bodyPr>
                      </wps:wsp>
                      <wps:wsp>
                        <wps:cNvSpPr txBox="1"/>
                        <wps:spPr>
                          <a:xfrm>
                            <a:off x="949320" y="24645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wps:spPr>
                          <a:xfrm>
                            <a:off x="1090440" y="1166040"/>
                            <a:ext cx="65880" cy="64800"/>
                          </a:xfrm>
                          <a:custGeom>
                            <a:avLst/>
                            <a:gdLst/>
                            <a:ahLst/>
                            <a:rect l="l" t="t" r="r" b="b"/>
                            <a:pathLst>
                              <a:path w="104" h="102">
                                <a:moveTo>
                                  <a:pt x="52" y="0"/>
                                </a:moveTo>
                                <a:lnTo>
                                  <a:pt x="46" y="0"/>
                                </a:lnTo>
                                <a:lnTo>
                                  <a:pt x="41" y="0"/>
                                </a:lnTo>
                                <a:lnTo>
                                  <a:pt x="32" y="4"/>
                                </a:lnTo>
                                <a:lnTo>
                                  <a:pt x="22" y="8"/>
                                </a:lnTo>
                                <a:lnTo>
                                  <a:pt x="15" y="15"/>
                                </a:lnTo>
                                <a:lnTo>
                                  <a:pt x="7" y="23"/>
                                </a:lnTo>
                                <a:lnTo>
                                  <a:pt x="4" y="31"/>
                                </a:lnTo>
                                <a:lnTo>
                                  <a:pt x="2" y="35"/>
                                </a:lnTo>
                                <a:lnTo>
                                  <a:pt x="0" y="42"/>
                                </a:lnTo>
                                <a:lnTo>
                                  <a:pt x="0" y="46"/>
                                </a:lnTo>
                                <a:lnTo>
                                  <a:pt x="0" y="50"/>
                                </a:lnTo>
                                <a:lnTo>
                                  <a:pt x="0" y="56"/>
                                </a:lnTo>
                                <a:lnTo>
                                  <a:pt x="0" y="60"/>
                                </a:lnTo>
                                <a:lnTo>
                                  <a:pt x="2" y="67"/>
                                </a:lnTo>
                                <a:lnTo>
                                  <a:pt x="4" y="71"/>
                                </a:lnTo>
                                <a:lnTo>
                                  <a:pt x="7" y="79"/>
                                </a:lnTo>
                                <a:lnTo>
                                  <a:pt x="15" y="87"/>
                                </a:lnTo>
                                <a:lnTo>
                                  <a:pt x="22" y="94"/>
                                </a:lnTo>
                                <a:lnTo>
                                  <a:pt x="32" y="98"/>
                                </a:lnTo>
                                <a:lnTo>
                                  <a:pt x="41" y="102"/>
                                </a:lnTo>
                                <a:lnTo>
                                  <a:pt x="46" y="102"/>
                                </a:lnTo>
                                <a:lnTo>
                                  <a:pt x="52" y="102"/>
                                </a:lnTo>
                                <a:lnTo>
                                  <a:pt x="57" y="102"/>
                                </a:lnTo>
                                <a:lnTo>
                                  <a:pt x="61" y="102"/>
                                </a:lnTo>
                                <a:lnTo>
                                  <a:pt x="72" y="98"/>
                                </a:lnTo>
                                <a:lnTo>
                                  <a:pt x="80" y="94"/>
                                </a:lnTo>
                                <a:lnTo>
                                  <a:pt x="87" y="87"/>
                                </a:lnTo>
                                <a:lnTo>
                                  <a:pt x="94" y="79"/>
                                </a:lnTo>
                                <a:lnTo>
                                  <a:pt x="98" y="71"/>
                                </a:lnTo>
                                <a:lnTo>
                                  <a:pt x="100" y="67"/>
                                </a:lnTo>
                                <a:lnTo>
                                  <a:pt x="102" y="60"/>
                                </a:lnTo>
                                <a:lnTo>
                                  <a:pt x="102" y="56"/>
                                </a:lnTo>
                                <a:lnTo>
                                  <a:pt x="104" y="50"/>
                                </a:lnTo>
                                <a:lnTo>
                                  <a:pt x="102" y="46"/>
                                </a:lnTo>
                                <a:lnTo>
                                  <a:pt x="102" y="42"/>
                                </a:lnTo>
                                <a:lnTo>
                                  <a:pt x="100" y="35"/>
                                </a:lnTo>
                                <a:lnTo>
                                  <a:pt x="98" y="31"/>
                                </a:lnTo>
                                <a:lnTo>
                                  <a:pt x="94" y="23"/>
                                </a:lnTo>
                                <a:lnTo>
                                  <a:pt x="87" y="15"/>
                                </a:lnTo>
                                <a:lnTo>
                                  <a:pt x="80" y="8"/>
                                </a:lnTo>
                                <a:lnTo>
                                  <a:pt x="72" y="4"/>
                                </a:lnTo>
                                <a:lnTo>
                                  <a:pt x="61" y="0"/>
                                </a:lnTo>
                                <a:lnTo>
                                  <a:pt x="57" y="0"/>
                                </a:lnTo>
                                <a:lnTo>
                                  <a:pt x="52" y="0"/>
                                </a:lnTo>
                                <a:close/>
                              </a:path>
                            </a:pathLst>
                          </a:custGeom>
                          <a:solidFill>
                            <a:srgbClr val="a9a8a7"/>
                          </a:solidFill>
                          <a:ln w="0">
                            <a:noFill/>
                          </a:ln>
                        </wps:spPr>
                        <wps:style>
                          <a:lnRef idx="0"/>
                          <a:fillRef idx="0"/>
                          <a:effectRef idx="0"/>
                          <a:fontRef idx="minor"/>
                        </wps:style>
                        <wps:bodyPr/>
                      </wps:wsp>
                      <wps:wsp>
                        <wps:cNvSpPr/>
                        <wps:spPr>
                          <a:xfrm>
                            <a:off x="1083240" y="1158120"/>
                            <a:ext cx="78840" cy="81360"/>
                          </a:xfrm>
                          <a:custGeom>
                            <a:avLst/>
                            <a:gdLst/>
                            <a:ahLst/>
                            <a:rect l="l" t="t" r="r" b="b"/>
                            <a:pathLst>
                              <a:path w="124" h="128">
                                <a:moveTo>
                                  <a:pt x="57" y="0"/>
                                </a:moveTo>
                                <a:lnTo>
                                  <a:pt x="57" y="0"/>
                                </a:lnTo>
                                <a:lnTo>
                                  <a:pt x="57" y="25"/>
                                </a:lnTo>
                                <a:lnTo>
                                  <a:pt x="57" y="0"/>
                                </a:lnTo>
                                <a:lnTo>
                                  <a:pt x="57" y="0"/>
                                </a:lnTo>
                                <a:close/>
                                <a:moveTo>
                                  <a:pt x="57" y="0"/>
                                </a:moveTo>
                                <a:lnTo>
                                  <a:pt x="65" y="0"/>
                                </a:lnTo>
                                <a:lnTo>
                                  <a:pt x="72" y="2"/>
                                </a:lnTo>
                                <a:lnTo>
                                  <a:pt x="78" y="4"/>
                                </a:lnTo>
                                <a:lnTo>
                                  <a:pt x="83" y="8"/>
                                </a:lnTo>
                                <a:lnTo>
                                  <a:pt x="89" y="12"/>
                                </a:lnTo>
                                <a:lnTo>
                                  <a:pt x="92" y="16"/>
                                </a:lnTo>
                                <a:lnTo>
                                  <a:pt x="102" y="25"/>
                                </a:lnTo>
                                <a:lnTo>
                                  <a:pt x="91" y="39"/>
                                </a:lnTo>
                                <a:lnTo>
                                  <a:pt x="87" y="33"/>
                                </a:lnTo>
                                <a:lnTo>
                                  <a:pt x="81" y="31"/>
                                </a:lnTo>
                                <a:lnTo>
                                  <a:pt x="78" y="29"/>
                                </a:lnTo>
                                <a:lnTo>
                                  <a:pt x="74" y="27"/>
                                </a:lnTo>
                                <a:lnTo>
                                  <a:pt x="68" y="27"/>
                                </a:lnTo>
                                <a:lnTo>
                                  <a:pt x="65" y="25"/>
                                </a:lnTo>
                                <a:lnTo>
                                  <a:pt x="57" y="25"/>
                                </a:lnTo>
                                <a:lnTo>
                                  <a:pt x="57" y="0"/>
                                </a:lnTo>
                                <a:lnTo>
                                  <a:pt x="57" y="0"/>
                                </a:lnTo>
                                <a:close/>
                                <a:moveTo>
                                  <a:pt x="102" y="25"/>
                                </a:moveTo>
                                <a:lnTo>
                                  <a:pt x="111" y="35"/>
                                </a:lnTo>
                                <a:lnTo>
                                  <a:pt x="115" y="39"/>
                                </a:lnTo>
                                <a:lnTo>
                                  <a:pt x="118" y="45"/>
                                </a:lnTo>
                                <a:lnTo>
                                  <a:pt x="120" y="49"/>
                                </a:lnTo>
                                <a:lnTo>
                                  <a:pt x="122" y="54"/>
                                </a:lnTo>
                                <a:lnTo>
                                  <a:pt x="124" y="60"/>
                                </a:lnTo>
                                <a:lnTo>
                                  <a:pt x="124" y="64"/>
                                </a:lnTo>
                                <a:lnTo>
                                  <a:pt x="102" y="64"/>
                                </a:lnTo>
                                <a:lnTo>
                                  <a:pt x="102" y="60"/>
                                </a:lnTo>
                                <a:lnTo>
                                  <a:pt x="100" y="56"/>
                                </a:lnTo>
                                <a:lnTo>
                                  <a:pt x="98" y="54"/>
                                </a:lnTo>
                                <a:lnTo>
                                  <a:pt x="96" y="52"/>
                                </a:lnTo>
                                <a:lnTo>
                                  <a:pt x="94" y="49"/>
                                </a:lnTo>
                                <a:lnTo>
                                  <a:pt x="92" y="45"/>
                                </a:lnTo>
                                <a:lnTo>
                                  <a:pt x="91" y="43"/>
                                </a:lnTo>
                                <a:lnTo>
                                  <a:pt x="91" y="39"/>
                                </a:lnTo>
                                <a:lnTo>
                                  <a:pt x="102" y="25"/>
                                </a:lnTo>
                                <a:lnTo>
                                  <a:pt x="102" y="25"/>
                                </a:lnTo>
                                <a:close/>
                                <a:moveTo>
                                  <a:pt x="124" y="64"/>
                                </a:moveTo>
                                <a:lnTo>
                                  <a:pt x="124" y="64"/>
                                </a:lnTo>
                                <a:lnTo>
                                  <a:pt x="102" y="64"/>
                                </a:lnTo>
                                <a:lnTo>
                                  <a:pt x="124" y="64"/>
                                </a:lnTo>
                                <a:lnTo>
                                  <a:pt x="124" y="64"/>
                                </a:lnTo>
                                <a:close/>
                                <a:moveTo>
                                  <a:pt x="124" y="64"/>
                                </a:moveTo>
                                <a:lnTo>
                                  <a:pt x="124" y="64"/>
                                </a:lnTo>
                                <a:lnTo>
                                  <a:pt x="102" y="64"/>
                                </a:lnTo>
                                <a:lnTo>
                                  <a:pt x="124" y="64"/>
                                </a:lnTo>
                                <a:lnTo>
                                  <a:pt x="124" y="64"/>
                                </a:lnTo>
                                <a:close/>
                                <a:moveTo>
                                  <a:pt x="124" y="64"/>
                                </a:moveTo>
                                <a:lnTo>
                                  <a:pt x="124" y="72"/>
                                </a:lnTo>
                                <a:lnTo>
                                  <a:pt x="122" y="81"/>
                                </a:lnTo>
                                <a:lnTo>
                                  <a:pt x="120" y="87"/>
                                </a:lnTo>
                                <a:lnTo>
                                  <a:pt x="118" y="95"/>
                                </a:lnTo>
                                <a:lnTo>
                                  <a:pt x="115" y="99"/>
                                </a:lnTo>
                                <a:lnTo>
                                  <a:pt x="111" y="106"/>
                                </a:lnTo>
                                <a:lnTo>
                                  <a:pt x="102" y="116"/>
                                </a:lnTo>
                                <a:lnTo>
                                  <a:pt x="91" y="89"/>
                                </a:lnTo>
                                <a:lnTo>
                                  <a:pt x="91" y="89"/>
                                </a:lnTo>
                                <a:lnTo>
                                  <a:pt x="92" y="87"/>
                                </a:lnTo>
                                <a:lnTo>
                                  <a:pt x="94" y="85"/>
                                </a:lnTo>
                                <a:lnTo>
                                  <a:pt x="96" y="81"/>
                                </a:lnTo>
                                <a:lnTo>
                                  <a:pt x="98" y="76"/>
                                </a:lnTo>
                                <a:lnTo>
                                  <a:pt x="100" y="72"/>
                                </a:lnTo>
                                <a:lnTo>
                                  <a:pt x="102" y="68"/>
                                </a:lnTo>
                                <a:lnTo>
                                  <a:pt x="102" y="64"/>
                                </a:lnTo>
                                <a:lnTo>
                                  <a:pt x="124" y="64"/>
                                </a:lnTo>
                                <a:lnTo>
                                  <a:pt x="124" y="64"/>
                                </a:lnTo>
                                <a:close/>
                                <a:moveTo>
                                  <a:pt x="102" y="116"/>
                                </a:moveTo>
                                <a:lnTo>
                                  <a:pt x="98" y="120"/>
                                </a:lnTo>
                                <a:lnTo>
                                  <a:pt x="92" y="122"/>
                                </a:lnTo>
                                <a:lnTo>
                                  <a:pt x="89" y="124"/>
                                </a:lnTo>
                                <a:lnTo>
                                  <a:pt x="83" y="126"/>
                                </a:lnTo>
                                <a:lnTo>
                                  <a:pt x="78" y="126"/>
                                </a:lnTo>
                                <a:lnTo>
                                  <a:pt x="72" y="128"/>
                                </a:lnTo>
                                <a:lnTo>
                                  <a:pt x="65" y="128"/>
                                </a:lnTo>
                                <a:lnTo>
                                  <a:pt x="57" y="128"/>
                                </a:lnTo>
                                <a:lnTo>
                                  <a:pt x="57" y="101"/>
                                </a:lnTo>
                                <a:lnTo>
                                  <a:pt x="65" y="101"/>
                                </a:lnTo>
                                <a:lnTo>
                                  <a:pt x="68" y="101"/>
                                </a:lnTo>
                                <a:lnTo>
                                  <a:pt x="74" y="101"/>
                                </a:lnTo>
                                <a:lnTo>
                                  <a:pt x="78" y="99"/>
                                </a:lnTo>
                                <a:lnTo>
                                  <a:pt x="81" y="97"/>
                                </a:lnTo>
                                <a:lnTo>
                                  <a:pt x="87" y="93"/>
                                </a:lnTo>
                                <a:lnTo>
                                  <a:pt x="91" y="89"/>
                                </a:lnTo>
                                <a:lnTo>
                                  <a:pt x="102" y="116"/>
                                </a:lnTo>
                                <a:lnTo>
                                  <a:pt x="102" y="116"/>
                                </a:lnTo>
                                <a:close/>
                                <a:moveTo>
                                  <a:pt x="57" y="128"/>
                                </a:moveTo>
                                <a:lnTo>
                                  <a:pt x="57" y="128"/>
                                </a:lnTo>
                                <a:lnTo>
                                  <a:pt x="57" y="101"/>
                                </a:lnTo>
                                <a:lnTo>
                                  <a:pt x="57" y="128"/>
                                </a:lnTo>
                                <a:lnTo>
                                  <a:pt x="57" y="128"/>
                                </a:lnTo>
                                <a:close/>
                                <a:moveTo>
                                  <a:pt x="57" y="128"/>
                                </a:moveTo>
                                <a:lnTo>
                                  <a:pt x="57" y="128"/>
                                </a:lnTo>
                                <a:lnTo>
                                  <a:pt x="57" y="101"/>
                                </a:lnTo>
                                <a:lnTo>
                                  <a:pt x="57" y="128"/>
                                </a:lnTo>
                                <a:lnTo>
                                  <a:pt x="57" y="128"/>
                                </a:lnTo>
                                <a:close/>
                                <a:moveTo>
                                  <a:pt x="57" y="128"/>
                                </a:moveTo>
                                <a:lnTo>
                                  <a:pt x="48" y="128"/>
                                </a:lnTo>
                                <a:lnTo>
                                  <a:pt x="44" y="126"/>
                                </a:lnTo>
                                <a:lnTo>
                                  <a:pt x="39" y="126"/>
                                </a:lnTo>
                                <a:lnTo>
                                  <a:pt x="35" y="124"/>
                                </a:lnTo>
                                <a:lnTo>
                                  <a:pt x="31" y="122"/>
                                </a:lnTo>
                                <a:lnTo>
                                  <a:pt x="26" y="120"/>
                                </a:lnTo>
                                <a:lnTo>
                                  <a:pt x="22" y="116"/>
                                </a:lnTo>
                                <a:lnTo>
                                  <a:pt x="33" y="89"/>
                                </a:lnTo>
                                <a:lnTo>
                                  <a:pt x="39" y="93"/>
                                </a:lnTo>
                                <a:lnTo>
                                  <a:pt x="43" y="97"/>
                                </a:lnTo>
                                <a:lnTo>
                                  <a:pt x="46" y="99"/>
                                </a:lnTo>
                                <a:lnTo>
                                  <a:pt x="50" y="101"/>
                                </a:lnTo>
                                <a:lnTo>
                                  <a:pt x="52" y="101"/>
                                </a:lnTo>
                                <a:lnTo>
                                  <a:pt x="55" y="101"/>
                                </a:lnTo>
                                <a:lnTo>
                                  <a:pt x="55" y="101"/>
                                </a:lnTo>
                                <a:lnTo>
                                  <a:pt x="57" y="101"/>
                                </a:lnTo>
                                <a:lnTo>
                                  <a:pt x="57" y="128"/>
                                </a:lnTo>
                                <a:lnTo>
                                  <a:pt x="57" y="128"/>
                                </a:lnTo>
                                <a:close/>
                                <a:moveTo>
                                  <a:pt x="22" y="116"/>
                                </a:moveTo>
                                <a:lnTo>
                                  <a:pt x="15" y="106"/>
                                </a:lnTo>
                                <a:lnTo>
                                  <a:pt x="11" y="99"/>
                                </a:lnTo>
                                <a:lnTo>
                                  <a:pt x="7" y="95"/>
                                </a:lnTo>
                                <a:lnTo>
                                  <a:pt x="4" y="87"/>
                                </a:lnTo>
                                <a:lnTo>
                                  <a:pt x="2" y="81"/>
                                </a:lnTo>
                                <a:lnTo>
                                  <a:pt x="0" y="72"/>
                                </a:lnTo>
                                <a:lnTo>
                                  <a:pt x="0" y="64"/>
                                </a:lnTo>
                                <a:lnTo>
                                  <a:pt x="22" y="64"/>
                                </a:lnTo>
                                <a:lnTo>
                                  <a:pt x="22" y="68"/>
                                </a:lnTo>
                                <a:lnTo>
                                  <a:pt x="24" y="72"/>
                                </a:lnTo>
                                <a:lnTo>
                                  <a:pt x="26" y="76"/>
                                </a:lnTo>
                                <a:lnTo>
                                  <a:pt x="28" y="81"/>
                                </a:lnTo>
                                <a:lnTo>
                                  <a:pt x="30" y="85"/>
                                </a:lnTo>
                                <a:lnTo>
                                  <a:pt x="31" y="87"/>
                                </a:lnTo>
                                <a:lnTo>
                                  <a:pt x="33" y="89"/>
                                </a:lnTo>
                                <a:lnTo>
                                  <a:pt x="33" y="89"/>
                                </a:lnTo>
                                <a:lnTo>
                                  <a:pt x="22" y="116"/>
                                </a:lnTo>
                                <a:lnTo>
                                  <a:pt x="22" y="116"/>
                                </a:lnTo>
                                <a:close/>
                                <a:moveTo>
                                  <a:pt x="0" y="64"/>
                                </a:moveTo>
                                <a:lnTo>
                                  <a:pt x="0" y="64"/>
                                </a:lnTo>
                                <a:lnTo>
                                  <a:pt x="22" y="64"/>
                                </a:lnTo>
                                <a:lnTo>
                                  <a:pt x="0" y="64"/>
                                </a:lnTo>
                                <a:lnTo>
                                  <a:pt x="0" y="64"/>
                                </a:lnTo>
                                <a:close/>
                                <a:moveTo>
                                  <a:pt x="0" y="64"/>
                                </a:moveTo>
                                <a:lnTo>
                                  <a:pt x="0" y="64"/>
                                </a:lnTo>
                                <a:lnTo>
                                  <a:pt x="22" y="64"/>
                                </a:lnTo>
                                <a:lnTo>
                                  <a:pt x="0" y="64"/>
                                </a:lnTo>
                                <a:lnTo>
                                  <a:pt x="0" y="64"/>
                                </a:lnTo>
                                <a:close/>
                                <a:moveTo>
                                  <a:pt x="0" y="64"/>
                                </a:moveTo>
                                <a:lnTo>
                                  <a:pt x="0" y="60"/>
                                </a:lnTo>
                                <a:lnTo>
                                  <a:pt x="2" y="54"/>
                                </a:lnTo>
                                <a:lnTo>
                                  <a:pt x="4" y="49"/>
                                </a:lnTo>
                                <a:lnTo>
                                  <a:pt x="7" y="45"/>
                                </a:lnTo>
                                <a:lnTo>
                                  <a:pt x="11" y="39"/>
                                </a:lnTo>
                                <a:lnTo>
                                  <a:pt x="15" y="35"/>
                                </a:lnTo>
                                <a:lnTo>
                                  <a:pt x="22" y="25"/>
                                </a:lnTo>
                                <a:lnTo>
                                  <a:pt x="33" y="39"/>
                                </a:lnTo>
                                <a:lnTo>
                                  <a:pt x="33" y="43"/>
                                </a:lnTo>
                                <a:lnTo>
                                  <a:pt x="31" y="45"/>
                                </a:lnTo>
                                <a:lnTo>
                                  <a:pt x="30" y="49"/>
                                </a:lnTo>
                                <a:lnTo>
                                  <a:pt x="28" y="52"/>
                                </a:lnTo>
                                <a:lnTo>
                                  <a:pt x="26" y="54"/>
                                </a:lnTo>
                                <a:lnTo>
                                  <a:pt x="24" y="56"/>
                                </a:lnTo>
                                <a:lnTo>
                                  <a:pt x="22" y="60"/>
                                </a:lnTo>
                                <a:lnTo>
                                  <a:pt x="22" y="64"/>
                                </a:lnTo>
                                <a:lnTo>
                                  <a:pt x="0" y="64"/>
                                </a:lnTo>
                                <a:lnTo>
                                  <a:pt x="0" y="64"/>
                                </a:lnTo>
                                <a:close/>
                                <a:moveTo>
                                  <a:pt x="22" y="25"/>
                                </a:moveTo>
                                <a:lnTo>
                                  <a:pt x="31" y="16"/>
                                </a:lnTo>
                                <a:lnTo>
                                  <a:pt x="35" y="12"/>
                                </a:lnTo>
                                <a:lnTo>
                                  <a:pt x="39" y="8"/>
                                </a:lnTo>
                                <a:lnTo>
                                  <a:pt x="44" y="4"/>
                                </a:lnTo>
                                <a:lnTo>
                                  <a:pt x="48" y="2"/>
                                </a:lnTo>
                                <a:lnTo>
                                  <a:pt x="52" y="0"/>
                                </a:lnTo>
                                <a:lnTo>
                                  <a:pt x="57" y="0"/>
                                </a:lnTo>
                                <a:lnTo>
                                  <a:pt x="57" y="25"/>
                                </a:lnTo>
                                <a:lnTo>
                                  <a:pt x="55" y="25"/>
                                </a:lnTo>
                                <a:lnTo>
                                  <a:pt x="55" y="25"/>
                                </a:lnTo>
                                <a:lnTo>
                                  <a:pt x="52" y="27"/>
                                </a:lnTo>
                                <a:lnTo>
                                  <a:pt x="50" y="27"/>
                                </a:lnTo>
                                <a:lnTo>
                                  <a:pt x="46" y="29"/>
                                </a:lnTo>
                                <a:lnTo>
                                  <a:pt x="43" y="31"/>
                                </a:lnTo>
                                <a:lnTo>
                                  <a:pt x="39" y="33"/>
                                </a:lnTo>
                                <a:lnTo>
                                  <a:pt x="33" y="39"/>
                                </a:lnTo>
                                <a:lnTo>
                                  <a:pt x="22" y="25"/>
                                </a:lnTo>
                                <a:lnTo>
                                  <a:pt x="22" y="25"/>
                                </a:lnTo>
                                <a:close/>
                                <a:moveTo>
                                  <a:pt x="57" y="0"/>
                                </a:moveTo>
                                <a:lnTo>
                                  <a:pt x="57" y="0"/>
                                </a:lnTo>
                                <a:lnTo>
                                  <a:pt x="57" y="25"/>
                                </a:lnTo>
                                <a:lnTo>
                                  <a:pt x="57" y="0"/>
                                </a:lnTo>
                                <a:lnTo>
                                  <a:pt x="57" y="0"/>
                                </a:lnTo>
                                <a:close/>
                              </a:path>
                            </a:pathLst>
                          </a:custGeom>
                          <a:solidFill>
                            <a:srgbClr val="24211d"/>
                          </a:solidFill>
                          <a:ln w="0">
                            <a:noFill/>
                          </a:ln>
                        </wps:spPr>
                        <wps:style>
                          <a:lnRef idx="0"/>
                          <a:fillRef idx="0"/>
                          <a:effectRef idx="0"/>
                          <a:fontRef idx="minor"/>
                        </wps:style>
                        <wps:bodyPr/>
                      </wps:wsp>
                      <wps:wsp>
                        <wps:cNvSpPr/>
                        <wps:spPr>
                          <a:xfrm>
                            <a:off x="2341800" y="1557720"/>
                            <a:ext cx="51480" cy="64800"/>
                          </a:xfrm>
                          <a:custGeom>
                            <a:avLst/>
                            <a:gdLst/>
                            <a:ahLst/>
                            <a:rect l="l" t="t" r="r" b="b"/>
                            <a:pathLst>
                              <a:path w="81" h="102">
                                <a:moveTo>
                                  <a:pt x="41" y="0"/>
                                </a:moveTo>
                                <a:lnTo>
                                  <a:pt x="37" y="0"/>
                                </a:lnTo>
                                <a:lnTo>
                                  <a:pt x="33" y="0"/>
                                </a:lnTo>
                                <a:lnTo>
                                  <a:pt x="24" y="2"/>
                                </a:lnTo>
                                <a:lnTo>
                                  <a:pt x="19" y="8"/>
                                </a:lnTo>
                                <a:lnTo>
                                  <a:pt x="13" y="14"/>
                                </a:lnTo>
                                <a:lnTo>
                                  <a:pt x="7" y="21"/>
                                </a:lnTo>
                                <a:lnTo>
                                  <a:pt x="4" y="31"/>
                                </a:lnTo>
                                <a:lnTo>
                                  <a:pt x="2" y="39"/>
                                </a:lnTo>
                                <a:lnTo>
                                  <a:pt x="0" y="50"/>
                                </a:lnTo>
                                <a:lnTo>
                                  <a:pt x="2" y="60"/>
                                </a:lnTo>
                                <a:lnTo>
                                  <a:pt x="4" y="70"/>
                                </a:lnTo>
                                <a:lnTo>
                                  <a:pt x="7" y="79"/>
                                </a:lnTo>
                                <a:lnTo>
                                  <a:pt x="13" y="87"/>
                                </a:lnTo>
                                <a:lnTo>
                                  <a:pt x="19" y="93"/>
                                </a:lnTo>
                                <a:lnTo>
                                  <a:pt x="24" y="97"/>
                                </a:lnTo>
                                <a:lnTo>
                                  <a:pt x="33" y="99"/>
                                </a:lnTo>
                                <a:lnTo>
                                  <a:pt x="37" y="102"/>
                                </a:lnTo>
                                <a:lnTo>
                                  <a:pt x="41" y="102"/>
                                </a:lnTo>
                                <a:lnTo>
                                  <a:pt x="44" y="102"/>
                                </a:lnTo>
                                <a:lnTo>
                                  <a:pt x="48" y="99"/>
                                </a:lnTo>
                                <a:lnTo>
                                  <a:pt x="55" y="97"/>
                                </a:lnTo>
                                <a:lnTo>
                                  <a:pt x="63" y="93"/>
                                </a:lnTo>
                                <a:lnTo>
                                  <a:pt x="68" y="87"/>
                                </a:lnTo>
                                <a:lnTo>
                                  <a:pt x="74" y="79"/>
                                </a:lnTo>
                                <a:lnTo>
                                  <a:pt x="78" y="70"/>
                                </a:lnTo>
                                <a:lnTo>
                                  <a:pt x="80" y="60"/>
                                </a:lnTo>
                                <a:lnTo>
                                  <a:pt x="81" y="50"/>
                                </a:lnTo>
                                <a:lnTo>
                                  <a:pt x="80" y="39"/>
                                </a:lnTo>
                                <a:lnTo>
                                  <a:pt x="78" y="31"/>
                                </a:lnTo>
                                <a:lnTo>
                                  <a:pt x="74" y="21"/>
                                </a:lnTo>
                                <a:lnTo>
                                  <a:pt x="68" y="14"/>
                                </a:lnTo>
                                <a:lnTo>
                                  <a:pt x="63" y="8"/>
                                </a:lnTo>
                                <a:lnTo>
                                  <a:pt x="55" y="2"/>
                                </a:lnTo>
                                <a:lnTo>
                                  <a:pt x="48" y="0"/>
                                </a:lnTo>
                                <a:lnTo>
                                  <a:pt x="44" y="0"/>
                                </a:lnTo>
                                <a:lnTo>
                                  <a:pt x="41" y="0"/>
                                </a:lnTo>
                                <a:close/>
                              </a:path>
                            </a:pathLst>
                          </a:custGeom>
                          <a:solidFill>
                            <a:srgbClr val="c1c0bf"/>
                          </a:solidFill>
                          <a:ln w="0">
                            <a:noFill/>
                          </a:ln>
                        </wps:spPr>
                        <wps:style>
                          <a:lnRef idx="0"/>
                          <a:fillRef idx="0"/>
                          <a:effectRef idx="0"/>
                          <a:fontRef idx="minor"/>
                        </wps:style>
                        <wps:bodyPr/>
                      </wps:wsp>
                      <wps:wsp>
                        <wps:cNvSpPr/>
                        <wps:spPr>
                          <a:xfrm>
                            <a:off x="2341800" y="1557720"/>
                            <a:ext cx="51480" cy="64800"/>
                          </a:xfrm>
                          <a:custGeom>
                            <a:avLst/>
                            <a:gdLst/>
                            <a:ahLst/>
                            <a:rect l="l" t="t" r="r" b="b"/>
                            <a:pathLst>
                              <a:path w="81" h="102">
                                <a:moveTo>
                                  <a:pt x="41" y="0"/>
                                </a:moveTo>
                                <a:lnTo>
                                  <a:pt x="37" y="0"/>
                                </a:lnTo>
                                <a:lnTo>
                                  <a:pt x="33" y="0"/>
                                </a:lnTo>
                                <a:lnTo>
                                  <a:pt x="24" y="2"/>
                                </a:lnTo>
                                <a:lnTo>
                                  <a:pt x="19" y="8"/>
                                </a:lnTo>
                                <a:lnTo>
                                  <a:pt x="13" y="14"/>
                                </a:lnTo>
                                <a:lnTo>
                                  <a:pt x="7" y="21"/>
                                </a:lnTo>
                                <a:lnTo>
                                  <a:pt x="4" y="31"/>
                                </a:lnTo>
                                <a:lnTo>
                                  <a:pt x="2" y="39"/>
                                </a:lnTo>
                                <a:lnTo>
                                  <a:pt x="0" y="50"/>
                                </a:lnTo>
                                <a:lnTo>
                                  <a:pt x="2" y="60"/>
                                </a:lnTo>
                                <a:lnTo>
                                  <a:pt x="4" y="70"/>
                                </a:lnTo>
                                <a:lnTo>
                                  <a:pt x="7" y="79"/>
                                </a:lnTo>
                                <a:lnTo>
                                  <a:pt x="13" y="87"/>
                                </a:lnTo>
                                <a:lnTo>
                                  <a:pt x="19" y="93"/>
                                </a:lnTo>
                                <a:lnTo>
                                  <a:pt x="24" y="97"/>
                                </a:lnTo>
                                <a:lnTo>
                                  <a:pt x="33" y="99"/>
                                </a:lnTo>
                                <a:lnTo>
                                  <a:pt x="37" y="102"/>
                                </a:lnTo>
                                <a:lnTo>
                                  <a:pt x="41" y="102"/>
                                </a:lnTo>
                                <a:lnTo>
                                  <a:pt x="44" y="102"/>
                                </a:lnTo>
                                <a:lnTo>
                                  <a:pt x="48" y="99"/>
                                </a:lnTo>
                                <a:lnTo>
                                  <a:pt x="55" y="97"/>
                                </a:lnTo>
                                <a:lnTo>
                                  <a:pt x="63" y="93"/>
                                </a:lnTo>
                                <a:lnTo>
                                  <a:pt x="68" y="87"/>
                                </a:lnTo>
                                <a:lnTo>
                                  <a:pt x="74" y="79"/>
                                </a:lnTo>
                                <a:lnTo>
                                  <a:pt x="78" y="70"/>
                                </a:lnTo>
                                <a:lnTo>
                                  <a:pt x="80" y="60"/>
                                </a:lnTo>
                                <a:lnTo>
                                  <a:pt x="81" y="50"/>
                                </a:lnTo>
                                <a:lnTo>
                                  <a:pt x="80" y="39"/>
                                </a:lnTo>
                                <a:lnTo>
                                  <a:pt x="78" y="31"/>
                                </a:lnTo>
                                <a:lnTo>
                                  <a:pt x="74" y="21"/>
                                </a:lnTo>
                                <a:lnTo>
                                  <a:pt x="68" y="14"/>
                                </a:lnTo>
                                <a:lnTo>
                                  <a:pt x="63" y="8"/>
                                </a:lnTo>
                                <a:lnTo>
                                  <a:pt x="55" y="2"/>
                                </a:lnTo>
                                <a:lnTo>
                                  <a:pt x="48" y="0"/>
                                </a:lnTo>
                                <a:lnTo>
                                  <a:pt x="44" y="0"/>
                                </a:lnTo>
                                <a:lnTo>
                                  <a:pt x="41" y="0"/>
                                </a:lnTo>
                              </a:path>
                            </a:pathLst>
                          </a:custGeom>
                          <a:noFill/>
                          <a:ln w="0">
                            <a:solidFill>
                              <a:srgbClr val="24211d"/>
                            </a:solidFill>
                          </a:ln>
                        </wps:spPr>
                        <wps:style>
                          <a:lnRef idx="0"/>
                          <a:fillRef idx="0"/>
                          <a:effectRef idx="0"/>
                          <a:fontRef idx="minor"/>
                        </wps:style>
                        <wps:bodyPr/>
                      </wps:wsp>
                      <wps:wsp>
                        <wps:cNvSpPr/>
                        <wps:spPr>
                          <a:xfrm>
                            <a:off x="4036680" y="3371760"/>
                            <a:ext cx="50760" cy="64800"/>
                          </a:xfrm>
                          <a:custGeom>
                            <a:avLst/>
                            <a:gdLst/>
                            <a:ahLst/>
                            <a:rect l="l" t="t" r="r" b="b"/>
                            <a:pathLst>
                              <a:path w="80" h="102">
                                <a:moveTo>
                                  <a:pt x="41" y="0"/>
                                </a:moveTo>
                                <a:lnTo>
                                  <a:pt x="35" y="0"/>
                                </a:lnTo>
                                <a:lnTo>
                                  <a:pt x="32" y="2"/>
                                </a:lnTo>
                                <a:lnTo>
                                  <a:pt x="24" y="4"/>
                                </a:lnTo>
                                <a:lnTo>
                                  <a:pt x="19" y="8"/>
                                </a:lnTo>
                                <a:lnTo>
                                  <a:pt x="11" y="15"/>
                                </a:lnTo>
                                <a:lnTo>
                                  <a:pt x="8" y="23"/>
                                </a:lnTo>
                                <a:lnTo>
                                  <a:pt x="4" y="31"/>
                                </a:lnTo>
                                <a:lnTo>
                                  <a:pt x="2" y="42"/>
                                </a:lnTo>
                                <a:lnTo>
                                  <a:pt x="0" y="52"/>
                                </a:lnTo>
                                <a:lnTo>
                                  <a:pt x="2" y="62"/>
                                </a:lnTo>
                                <a:lnTo>
                                  <a:pt x="4" y="71"/>
                                </a:lnTo>
                                <a:lnTo>
                                  <a:pt x="8" y="81"/>
                                </a:lnTo>
                                <a:lnTo>
                                  <a:pt x="11" y="87"/>
                                </a:lnTo>
                                <a:lnTo>
                                  <a:pt x="19" y="94"/>
                                </a:lnTo>
                                <a:lnTo>
                                  <a:pt x="24" y="98"/>
                                </a:lnTo>
                                <a:lnTo>
                                  <a:pt x="32" y="102"/>
                                </a:lnTo>
                                <a:lnTo>
                                  <a:pt x="35" y="102"/>
                                </a:lnTo>
                                <a:lnTo>
                                  <a:pt x="41" y="102"/>
                                </a:lnTo>
                                <a:lnTo>
                                  <a:pt x="45" y="102"/>
                                </a:lnTo>
                                <a:lnTo>
                                  <a:pt x="48" y="102"/>
                                </a:lnTo>
                                <a:lnTo>
                                  <a:pt x="56" y="98"/>
                                </a:lnTo>
                                <a:lnTo>
                                  <a:pt x="61" y="94"/>
                                </a:lnTo>
                                <a:lnTo>
                                  <a:pt x="69" y="87"/>
                                </a:lnTo>
                                <a:lnTo>
                                  <a:pt x="72" y="81"/>
                                </a:lnTo>
                                <a:lnTo>
                                  <a:pt x="76" y="71"/>
                                </a:lnTo>
                                <a:lnTo>
                                  <a:pt x="78" y="62"/>
                                </a:lnTo>
                                <a:lnTo>
                                  <a:pt x="80" y="52"/>
                                </a:lnTo>
                                <a:lnTo>
                                  <a:pt x="78" y="42"/>
                                </a:lnTo>
                                <a:lnTo>
                                  <a:pt x="76" y="31"/>
                                </a:lnTo>
                                <a:lnTo>
                                  <a:pt x="72" y="23"/>
                                </a:lnTo>
                                <a:lnTo>
                                  <a:pt x="69" y="15"/>
                                </a:lnTo>
                                <a:lnTo>
                                  <a:pt x="61" y="8"/>
                                </a:lnTo>
                                <a:lnTo>
                                  <a:pt x="56" y="4"/>
                                </a:lnTo>
                                <a:lnTo>
                                  <a:pt x="48" y="2"/>
                                </a:lnTo>
                                <a:lnTo>
                                  <a:pt x="45" y="0"/>
                                </a:lnTo>
                                <a:lnTo>
                                  <a:pt x="41" y="0"/>
                                </a:lnTo>
                                <a:close/>
                              </a:path>
                            </a:pathLst>
                          </a:custGeom>
                          <a:solidFill>
                            <a:srgbClr val="c1c0bf"/>
                          </a:solidFill>
                          <a:ln w="0">
                            <a:noFill/>
                          </a:ln>
                        </wps:spPr>
                        <wps:style>
                          <a:lnRef idx="0"/>
                          <a:fillRef idx="0"/>
                          <a:effectRef idx="0"/>
                          <a:fontRef idx="minor"/>
                        </wps:style>
                        <wps:bodyPr/>
                      </wps:wsp>
                      <wps:wsp>
                        <wps:cNvSpPr/>
                        <wps:spPr>
                          <a:xfrm>
                            <a:off x="4036680" y="3371760"/>
                            <a:ext cx="50760" cy="64800"/>
                          </a:xfrm>
                          <a:custGeom>
                            <a:avLst/>
                            <a:gdLst/>
                            <a:ahLst/>
                            <a:rect l="l" t="t" r="r" b="b"/>
                            <a:pathLst>
                              <a:path w="80" h="102">
                                <a:moveTo>
                                  <a:pt x="41" y="0"/>
                                </a:moveTo>
                                <a:lnTo>
                                  <a:pt x="35" y="0"/>
                                </a:lnTo>
                                <a:lnTo>
                                  <a:pt x="32" y="2"/>
                                </a:lnTo>
                                <a:lnTo>
                                  <a:pt x="24" y="4"/>
                                </a:lnTo>
                                <a:lnTo>
                                  <a:pt x="19" y="8"/>
                                </a:lnTo>
                                <a:lnTo>
                                  <a:pt x="11" y="15"/>
                                </a:lnTo>
                                <a:lnTo>
                                  <a:pt x="8" y="23"/>
                                </a:lnTo>
                                <a:lnTo>
                                  <a:pt x="4" y="31"/>
                                </a:lnTo>
                                <a:lnTo>
                                  <a:pt x="2" y="42"/>
                                </a:lnTo>
                                <a:lnTo>
                                  <a:pt x="0" y="52"/>
                                </a:lnTo>
                                <a:lnTo>
                                  <a:pt x="2" y="62"/>
                                </a:lnTo>
                                <a:lnTo>
                                  <a:pt x="4" y="71"/>
                                </a:lnTo>
                                <a:lnTo>
                                  <a:pt x="8" y="81"/>
                                </a:lnTo>
                                <a:lnTo>
                                  <a:pt x="11" y="87"/>
                                </a:lnTo>
                                <a:lnTo>
                                  <a:pt x="19" y="94"/>
                                </a:lnTo>
                                <a:lnTo>
                                  <a:pt x="24" y="98"/>
                                </a:lnTo>
                                <a:lnTo>
                                  <a:pt x="32" y="102"/>
                                </a:lnTo>
                                <a:lnTo>
                                  <a:pt x="35" y="102"/>
                                </a:lnTo>
                                <a:lnTo>
                                  <a:pt x="41" y="102"/>
                                </a:lnTo>
                                <a:lnTo>
                                  <a:pt x="45" y="102"/>
                                </a:lnTo>
                                <a:lnTo>
                                  <a:pt x="48" y="102"/>
                                </a:lnTo>
                                <a:lnTo>
                                  <a:pt x="56" y="98"/>
                                </a:lnTo>
                                <a:lnTo>
                                  <a:pt x="61" y="94"/>
                                </a:lnTo>
                                <a:lnTo>
                                  <a:pt x="69" y="87"/>
                                </a:lnTo>
                                <a:lnTo>
                                  <a:pt x="72" y="81"/>
                                </a:lnTo>
                                <a:lnTo>
                                  <a:pt x="76" y="71"/>
                                </a:lnTo>
                                <a:lnTo>
                                  <a:pt x="78" y="62"/>
                                </a:lnTo>
                                <a:lnTo>
                                  <a:pt x="80" y="52"/>
                                </a:lnTo>
                                <a:lnTo>
                                  <a:pt x="78" y="42"/>
                                </a:lnTo>
                                <a:lnTo>
                                  <a:pt x="76" y="31"/>
                                </a:lnTo>
                                <a:lnTo>
                                  <a:pt x="72" y="23"/>
                                </a:lnTo>
                                <a:lnTo>
                                  <a:pt x="69" y="15"/>
                                </a:lnTo>
                                <a:lnTo>
                                  <a:pt x="61" y="8"/>
                                </a:lnTo>
                                <a:lnTo>
                                  <a:pt x="56" y="4"/>
                                </a:lnTo>
                                <a:lnTo>
                                  <a:pt x="48" y="2"/>
                                </a:lnTo>
                                <a:lnTo>
                                  <a:pt x="45" y="0"/>
                                </a:lnTo>
                                <a:lnTo>
                                  <a:pt x="41" y="0"/>
                                </a:lnTo>
                              </a:path>
                            </a:pathLst>
                          </a:custGeom>
                          <a:noFill/>
                          <a:ln w="0">
                            <a:solidFill>
                              <a:srgbClr val="24211d"/>
                            </a:solidFill>
                          </a:ln>
                        </wps:spPr>
                        <wps:style>
                          <a:lnRef idx="0"/>
                          <a:fillRef idx="0"/>
                          <a:effectRef idx="0"/>
                          <a:fontRef idx="minor"/>
                        </wps:style>
                        <wps:bodyPr/>
                      </wps:wsp>
                      <wps:wsp>
                        <wps:cNvSpPr/>
                        <wps:spPr>
                          <a:xfrm>
                            <a:off x="1524600" y="766440"/>
                            <a:ext cx="43200" cy="40680"/>
                          </a:xfrm>
                          <a:custGeom>
                            <a:avLst/>
                            <a:gdLst/>
                            <a:ahLst/>
                            <a:rect l="l" t="t" r="r" b="b"/>
                            <a:pathLst>
                              <a:path w="68" h="64">
                                <a:moveTo>
                                  <a:pt x="33" y="0"/>
                                </a:moveTo>
                                <a:lnTo>
                                  <a:pt x="27" y="2"/>
                                </a:lnTo>
                                <a:lnTo>
                                  <a:pt x="20" y="4"/>
                                </a:lnTo>
                                <a:lnTo>
                                  <a:pt x="14" y="6"/>
                                </a:lnTo>
                                <a:lnTo>
                                  <a:pt x="9" y="10"/>
                                </a:lnTo>
                                <a:lnTo>
                                  <a:pt x="5" y="14"/>
                                </a:lnTo>
                                <a:lnTo>
                                  <a:pt x="1" y="21"/>
                                </a:lnTo>
                                <a:lnTo>
                                  <a:pt x="0" y="27"/>
                                </a:lnTo>
                                <a:lnTo>
                                  <a:pt x="0" y="33"/>
                                </a:lnTo>
                                <a:lnTo>
                                  <a:pt x="0" y="39"/>
                                </a:lnTo>
                                <a:lnTo>
                                  <a:pt x="1" y="46"/>
                                </a:lnTo>
                                <a:lnTo>
                                  <a:pt x="5" y="50"/>
                                </a:lnTo>
                                <a:lnTo>
                                  <a:pt x="9" y="56"/>
                                </a:lnTo>
                                <a:lnTo>
                                  <a:pt x="14" y="60"/>
                                </a:lnTo>
                                <a:lnTo>
                                  <a:pt x="20" y="62"/>
                                </a:lnTo>
                                <a:lnTo>
                                  <a:pt x="27" y="64"/>
                                </a:lnTo>
                                <a:lnTo>
                                  <a:pt x="33" y="64"/>
                                </a:lnTo>
                                <a:lnTo>
                                  <a:pt x="40" y="64"/>
                                </a:lnTo>
                                <a:lnTo>
                                  <a:pt x="48" y="62"/>
                                </a:lnTo>
                                <a:lnTo>
                                  <a:pt x="53" y="60"/>
                                </a:lnTo>
                                <a:lnTo>
                                  <a:pt x="59" y="56"/>
                                </a:lnTo>
                                <a:lnTo>
                                  <a:pt x="62" y="50"/>
                                </a:lnTo>
                                <a:lnTo>
                                  <a:pt x="66" y="46"/>
                                </a:lnTo>
                                <a:lnTo>
                                  <a:pt x="68" y="39"/>
                                </a:lnTo>
                                <a:lnTo>
                                  <a:pt x="68" y="33"/>
                                </a:lnTo>
                                <a:lnTo>
                                  <a:pt x="68" y="27"/>
                                </a:lnTo>
                                <a:lnTo>
                                  <a:pt x="66" y="21"/>
                                </a:lnTo>
                                <a:lnTo>
                                  <a:pt x="62" y="14"/>
                                </a:lnTo>
                                <a:lnTo>
                                  <a:pt x="59" y="10"/>
                                </a:lnTo>
                                <a:lnTo>
                                  <a:pt x="53" y="6"/>
                                </a:lnTo>
                                <a:lnTo>
                                  <a:pt x="48" y="4"/>
                                </a:lnTo>
                                <a:lnTo>
                                  <a:pt x="40" y="2"/>
                                </a:lnTo>
                                <a:lnTo>
                                  <a:pt x="33" y="0"/>
                                </a:lnTo>
                                <a:close/>
                              </a:path>
                            </a:pathLst>
                          </a:custGeom>
                          <a:solidFill>
                            <a:srgbClr val="ffffff"/>
                          </a:solidFill>
                          <a:ln w="0">
                            <a:noFill/>
                          </a:ln>
                        </wps:spPr>
                        <wps:style>
                          <a:lnRef idx="0"/>
                          <a:fillRef idx="0"/>
                          <a:effectRef idx="0"/>
                          <a:fontRef idx="minor"/>
                        </wps:style>
                        <wps:bodyPr/>
                      </wps:wsp>
                      <wps:wsp>
                        <wps:cNvSpPr/>
                        <wps:spPr>
                          <a:xfrm>
                            <a:off x="1524600" y="766440"/>
                            <a:ext cx="43200" cy="40680"/>
                          </a:xfrm>
                          <a:custGeom>
                            <a:avLst/>
                            <a:gdLst/>
                            <a:ahLst/>
                            <a:rect l="l" t="t" r="r" b="b"/>
                            <a:pathLst>
                              <a:path w="68" h="64">
                                <a:moveTo>
                                  <a:pt x="33" y="0"/>
                                </a:moveTo>
                                <a:lnTo>
                                  <a:pt x="27" y="2"/>
                                </a:lnTo>
                                <a:lnTo>
                                  <a:pt x="20" y="4"/>
                                </a:lnTo>
                                <a:lnTo>
                                  <a:pt x="14" y="6"/>
                                </a:lnTo>
                                <a:lnTo>
                                  <a:pt x="9" y="10"/>
                                </a:lnTo>
                                <a:lnTo>
                                  <a:pt x="5" y="14"/>
                                </a:lnTo>
                                <a:lnTo>
                                  <a:pt x="1" y="21"/>
                                </a:lnTo>
                                <a:lnTo>
                                  <a:pt x="0" y="27"/>
                                </a:lnTo>
                                <a:lnTo>
                                  <a:pt x="0" y="33"/>
                                </a:lnTo>
                                <a:lnTo>
                                  <a:pt x="0" y="39"/>
                                </a:lnTo>
                                <a:lnTo>
                                  <a:pt x="1" y="46"/>
                                </a:lnTo>
                                <a:lnTo>
                                  <a:pt x="5" y="50"/>
                                </a:lnTo>
                                <a:lnTo>
                                  <a:pt x="9" y="56"/>
                                </a:lnTo>
                                <a:lnTo>
                                  <a:pt x="14" y="60"/>
                                </a:lnTo>
                                <a:lnTo>
                                  <a:pt x="20" y="62"/>
                                </a:lnTo>
                                <a:lnTo>
                                  <a:pt x="27" y="64"/>
                                </a:lnTo>
                                <a:lnTo>
                                  <a:pt x="33" y="64"/>
                                </a:lnTo>
                                <a:lnTo>
                                  <a:pt x="40" y="64"/>
                                </a:lnTo>
                                <a:lnTo>
                                  <a:pt x="48" y="62"/>
                                </a:lnTo>
                                <a:lnTo>
                                  <a:pt x="53" y="60"/>
                                </a:lnTo>
                                <a:lnTo>
                                  <a:pt x="59" y="56"/>
                                </a:lnTo>
                                <a:lnTo>
                                  <a:pt x="62" y="50"/>
                                </a:lnTo>
                                <a:lnTo>
                                  <a:pt x="66" y="46"/>
                                </a:lnTo>
                                <a:lnTo>
                                  <a:pt x="68" y="39"/>
                                </a:lnTo>
                                <a:lnTo>
                                  <a:pt x="68" y="33"/>
                                </a:lnTo>
                                <a:lnTo>
                                  <a:pt x="68" y="27"/>
                                </a:lnTo>
                                <a:lnTo>
                                  <a:pt x="66" y="21"/>
                                </a:lnTo>
                                <a:lnTo>
                                  <a:pt x="62" y="14"/>
                                </a:lnTo>
                                <a:lnTo>
                                  <a:pt x="59" y="10"/>
                                </a:lnTo>
                                <a:lnTo>
                                  <a:pt x="53" y="6"/>
                                </a:lnTo>
                                <a:lnTo>
                                  <a:pt x="48" y="4"/>
                                </a:lnTo>
                                <a:lnTo>
                                  <a:pt x="40" y="2"/>
                                </a:lnTo>
                                <a:lnTo>
                                  <a:pt x="33" y="0"/>
                                </a:lnTo>
                              </a:path>
                            </a:pathLst>
                          </a:custGeom>
                          <a:noFill/>
                          <a:ln w="0">
                            <a:solidFill>
                              <a:srgbClr val="24211d"/>
                            </a:solidFill>
                          </a:ln>
                        </wps:spPr>
                        <wps:style>
                          <a:lnRef idx="0"/>
                          <a:fillRef idx="0"/>
                          <a:effectRef idx="0"/>
                          <a:fontRef idx="minor"/>
                        </wps:style>
                        <wps:bodyPr/>
                      </wps:wsp>
                      <wps:wsp>
                        <wps:cNvSpPr/>
                        <wps:spPr>
                          <a:xfrm>
                            <a:off x="4203720" y="1760760"/>
                            <a:ext cx="86400" cy="89640"/>
                          </a:xfrm>
                          <a:custGeom>
                            <a:avLst/>
                            <a:gdLst/>
                            <a:ahLst/>
                            <a:rect l="l" t="t" r="r" b="b"/>
                            <a:pathLst>
                              <a:path w="136" h="141">
                                <a:moveTo>
                                  <a:pt x="68" y="0"/>
                                </a:moveTo>
                                <a:lnTo>
                                  <a:pt x="61" y="0"/>
                                </a:lnTo>
                                <a:lnTo>
                                  <a:pt x="55" y="0"/>
                                </a:lnTo>
                                <a:lnTo>
                                  <a:pt x="48" y="2"/>
                                </a:lnTo>
                                <a:lnTo>
                                  <a:pt x="42" y="4"/>
                                </a:lnTo>
                                <a:lnTo>
                                  <a:pt x="35" y="8"/>
                                </a:lnTo>
                                <a:lnTo>
                                  <a:pt x="29" y="12"/>
                                </a:lnTo>
                                <a:lnTo>
                                  <a:pt x="24" y="16"/>
                                </a:lnTo>
                                <a:lnTo>
                                  <a:pt x="20" y="20"/>
                                </a:lnTo>
                                <a:lnTo>
                                  <a:pt x="14" y="25"/>
                                </a:lnTo>
                                <a:lnTo>
                                  <a:pt x="11" y="31"/>
                                </a:lnTo>
                                <a:lnTo>
                                  <a:pt x="7" y="37"/>
                                </a:lnTo>
                                <a:lnTo>
                                  <a:pt x="5" y="43"/>
                                </a:lnTo>
                                <a:lnTo>
                                  <a:pt x="3" y="49"/>
                                </a:lnTo>
                                <a:lnTo>
                                  <a:pt x="1" y="56"/>
                                </a:lnTo>
                                <a:lnTo>
                                  <a:pt x="0" y="62"/>
                                </a:lnTo>
                                <a:lnTo>
                                  <a:pt x="0" y="70"/>
                                </a:lnTo>
                                <a:lnTo>
                                  <a:pt x="0" y="76"/>
                                </a:lnTo>
                                <a:lnTo>
                                  <a:pt x="1" y="85"/>
                                </a:lnTo>
                                <a:lnTo>
                                  <a:pt x="3" y="91"/>
                                </a:lnTo>
                                <a:lnTo>
                                  <a:pt x="5" y="97"/>
                                </a:lnTo>
                                <a:lnTo>
                                  <a:pt x="7" y="103"/>
                                </a:lnTo>
                                <a:lnTo>
                                  <a:pt x="11" y="110"/>
                                </a:lnTo>
                                <a:lnTo>
                                  <a:pt x="14" y="116"/>
                                </a:lnTo>
                                <a:lnTo>
                                  <a:pt x="20" y="120"/>
                                </a:lnTo>
                                <a:lnTo>
                                  <a:pt x="24" y="124"/>
                                </a:lnTo>
                                <a:lnTo>
                                  <a:pt x="29" y="128"/>
                                </a:lnTo>
                                <a:lnTo>
                                  <a:pt x="35" y="133"/>
                                </a:lnTo>
                                <a:lnTo>
                                  <a:pt x="42" y="135"/>
                                </a:lnTo>
                                <a:lnTo>
                                  <a:pt x="48" y="137"/>
                                </a:lnTo>
                                <a:lnTo>
                                  <a:pt x="55" y="139"/>
                                </a:lnTo>
                                <a:lnTo>
                                  <a:pt x="61" y="141"/>
                                </a:lnTo>
                                <a:lnTo>
                                  <a:pt x="68" y="141"/>
                                </a:lnTo>
                                <a:lnTo>
                                  <a:pt x="75" y="141"/>
                                </a:lnTo>
                                <a:lnTo>
                                  <a:pt x="81" y="139"/>
                                </a:lnTo>
                                <a:lnTo>
                                  <a:pt x="88" y="137"/>
                                </a:lnTo>
                                <a:lnTo>
                                  <a:pt x="94" y="135"/>
                                </a:lnTo>
                                <a:lnTo>
                                  <a:pt x="101" y="133"/>
                                </a:lnTo>
                                <a:lnTo>
                                  <a:pt x="107" y="128"/>
                                </a:lnTo>
                                <a:lnTo>
                                  <a:pt x="112" y="124"/>
                                </a:lnTo>
                                <a:lnTo>
                                  <a:pt x="116" y="120"/>
                                </a:lnTo>
                                <a:lnTo>
                                  <a:pt x="122" y="116"/>
                                </a:lnTo>
                                <a:lnTo>
                                  <a:pt x="125" y="110"/>
                                </a:lnTo>
                                <a:lnTo>
                                  <a:pt x="129" y="103"/>
                                </a:lnTo>
                                <a:lnTo>
                                  <a:pt x="131" y="97"/>
                                </a:lnTo>
                                <a:lnTo>
                                  <a:pt x="133" y="91"/>
                                </a:lnTo>
                                <a:lnTo>
                                  <a:pt x="134" y="85"/>
                                </a:lnTo>
                                <a:lnTo>
                                  <a:pt x="136" y="76"/>
                                </a:lnTo>
                                <a:lnTo>
                                  <a:pt x="136" y="70"/>
                                </a:lnTo>
                                <a:lnTo>
                                  <a:pt x="136" y="62"/>
                                </a:lnTo>
                                <a:lnTo>
                                  <a:pt x="134" y="56"/>
                                </a:lnTo>
                                <a:lnTo>
                                  <a:pt x="133" y="49"/>
                                </a:lnTo>
                                <a:lnTo>
                                  <a:pt x="131" y="43"/>
                                </a:lnTo>
                                <a:lnTo>
                                  <a:pt x="129" y="37"/>
                                </a:lnTo>
                                <a:lnTo>
                                  <a:pt x="125" y="31"/>
                                </a:lnTo>
                                <a:lnTo>
                                  <a:pt x="122" y="25"/>
                                </a:lnTo>
                                <a:lnTo>
                                  <a:pt x="116" y="20"/>
                                </a:lnTo>
                                <a:lnTo>
                                  <a:pt x="112" y="16"/>
                                </a:lnTo>
                                <a:lnTo>
                                  <a:pt x="107" y="12"/>
                                </a:lnTo>
                                <a:lnTo>
                                  <a:pt x="101" y="8"/>
                                </a:lnTo>
                                <a:lnTo>
                                  <a:pt x="94" y="4"/>
                                </a:lnTo>
                                <a:lnTo>
                                  <a:pt x="88" y="2"/>
                                </a:lnTo>
                                <a:lnTo>
                                  <a:pt x="81" y="0"/>
                                </a:lnTo>
                                <a:lnTo>
                                  <a:pt x="75" y="0"/>
                                </a:lnTo>
                                <a:lnTo>
                                  <a:pt x="68" y="0"/>
                                </a:lnTo>
                                <a:close/>
                              </a:path>
                            </a:pathLst>
                          </a:custGeom>
                          <a:solidFill>
                            <a:srgbClr val="949393"/>
                          </a:solidFill>
                          <a:ln w="0">
                            <a:noFill/>
                          </a:ln>
                        </wps:spPr>
                        <wps:style>
                          <a:lnRef idx="0"/>
                          <a:fillRef idx="0"/>
                          <a:effectRef idx="0"/>
                          <a:fontRef idx="minor"/>
                        </wps:style>
                        <wps:bodyPr/>
                      </wps:wsp>
                      <wps:wsp>
                        <wps:cNvSpPr/>
                        <wps:spPr>
                          <a:xfrm>
                            <a:off x="4195440" y="1752480"/>
                            <a:ext cx="101520" cy="105480"/>
                          </a:xfrm>
                          <a:custGeom>
                            <a:avLst/>
                            <a:gdLst/>
                            <a:ahLst/>
                            <a:rect l="l" t="t" r="r" b="b"/>
                            <a:pathLst>
                              <a:path w="160" h="166">
                                <a:moveTo>
                                  <a:pt x="81" y="0"/>
                                </a:moveTo>
                                <a:lnTo>
                                  <a:pt x="81" y="0"/>
                                </a:lnTo>
                                <a:lnTo>
                                  <a:pt x="81" y="25"/>
                                </a:lnTo>
                                <a:lnTo>
                                  <a:pt x="81" y="0"/>
                                </a:lnTo>
                                <a:lnTo>
                                  <a:pt x="81" y="0"/>
                                </a:lnTo>
                                <a:close/>
                                <a:moveTo>
                                  <a:pt x="81" y="0"/>
                                </a:moveTo>
                                <a:lnTo>
                                  <a:pt x="88" y="0"/>
                                </a:lnTo>
                                <a:lnTo>
                                  <a:pt x="98" y="0"/>
                                </a:lnTo>
                                <a:lnTo>
                                  <a:pt x="105" y="2"/>
                                </a:lnTo>
                                <a:lnTo>
                                  <a:pt x="112" y="2"/>
                                </a:lnTo>
                                <a:lnTo>
                                  <a:pt x="120" y="6"/>
                                </a:lnTo>
                                <a:lnTo>
                                  <a:pt x="127" y="11"/>
                                </a:lnTo>
                                <a:lnTo>
                                  <a:pt x="129" y="15"/>
                                </a:lnTo>
                                <a:lnTo>
                                  <a:pt x="133" y="17"/>
                                </a:lnTo>
                                <a:lnTo>
                                  <a:pt x="135" y="21"/>
                                </a:lnTo>
                                <a:lnTo>
                                  <a:pt x="138" y="25"/>
                                </a:lnTo>
                                <a:lnTo>
                                  <a:pt x="125" y="38"/>
                                </a:lnTo>
                                <a:lnTo>
                                  <a:pt x="122" y="33"/>
                                </a:lnTo>
                                <a:lnTo>
                                  <a:pt x="118" y="31"/>
                                </a:lnTo>
                                <a:lnTo>
                                  <a:pt x="112" y="29"/>
                                </a:lnTo>
                                <a:lnTo>
                                  <a:pt x="107" y="27"/>
                                </a:lnTo>
                                <a:lnTo>
                                  <a:pt x="101" y="27"/>
                                </a:lnTo>
                                <a:lnTo>
                                  <a:pt x="96" y="25"/>
                                </a:lnTo>
                                <a:lnTo>
                                  <a:pt x="88" y="25"/>
                                </a:lnTo>
                                <a:lnTo>
                                  <a:pt x="81" y="25"/>
                                </a:lnTo>
                                <a:lnTo>
                                  <a:pt x="81" y="0"/>
                                </a:lnTo>
                                <a:lnTo>
                                  <a:pt x="81" y="0"/>
                                </a:lnTo>
                                <a:close/>
                                <a:moveTo>
                                  <a:pt x="138" y="25"/>
                                </a:moveTo>
                                <a:lnTo>
                                  <a:pt x="142" y="31"/>
                                </a:lnTo>
                                <a:lnTo>
                                  <a:pt x="146" y="38"/>
                                </a:lnTo>
                                <a:lnTo>
                                  <a:pt x="149" y="44"/>
                                </a:lnTo>
                                <a:lnTo>
                                  <a:pt x="153" y="52"/>
                                </a:lnTo>
                                <a:lnTo>
                                  <a:pt x="157" y="58"/>
                                </a:lnTo>
                                <a:lnTo>
                                  <a:pt x="159" y="65"/>
                                </a:lnTo>
                                <a:lnTo>
                                  <a:pt x="160" y="71"/>
                                </a:lnTo>
                                <a:lnTo>
                                  <a:pt x="160" y="77"/>
                                </a:lnTo>
                                <a:lnTo>
                                  <a:pt x="138" y="77"/>
                                </a:lnTo>
                                <a:lnTo>
                                  <a:pt x="136" y="67"/>
                                </a:lnTo>
                                <a:lnTo>
                                  <a:pt x="136" y="62"/>
                                </a:lnTo>
                                <a:lnTo>
                                  <a:pt x="136" y="58"/>
                                </a:lnTo>
                                <a:lnTo>
                                  <a:pt x="135" y="52"/>
                                </a:lnTo>
                                <a:lnTo>
                                  <a:pt x="133" y="48"/>
                                </a:lnTo>
                                <a:lnTo>
                                  <a:pt x="129" y="44"/>
                                </a:lnTo>
                                <a:lnTo>
                                  <a:pt x="125" y="38"/>
                                </a:lnTo>
                                <a:lnTo>
                                  <a:pt x="138" y="25"/>
                                </a:lnTo>
                                <a:lnTo>
                                  <a:pt x="138" y="25"/>
                                </a:lnTo>
                                <a:close/>
                                <a:moveTo>
                                  <a:pt x="160" y="77"/>
                                </a:moveTo>
                                <a:lnTo>
                                  <a:pt x="160" y="77"/>
                                </a:lnTo>
                                <a:lnTo>
                                  <a:pt x="138" y="77"/>
                                </a:lnTo>
                                <a:lnTo>
                                  <a:pt x="160" y="77"/>
                                </a:lnTo>
                                <a:lnTo>
                                  <a:pt x="160" y="77"/>
                                </a:lnTo>
                                <a:close/>
                                <a:moveTo>
                                  <a:pt x="160" y="77"/>
                                </a:moveTo>
                                <a:lnTo>
                                  <a:pt x="160" y="77"/>
                                </a:lnTo>
                                <a:lnTo>
                                  <a:pt x="138" y="77"/>
                                </a:lnTo>
                                <a:lnTo>
                                  <a:pt x="160" y="77"/>
                                </a:lnTo>
                                <a:lnTo>
                                  <a:pt x="160" y="77"/>
                                </a:lnTo>
                                <a:close/>
                                <a:moveTo>
                                  <a:pt x="160" y="77"/>
                                </a:moveTo>
                                <a:lnTo>
                                  <a:pt x="160" y="85"/>
                                </a:lnTo>
                                <a:lnTo>
                                  <a:pt x="159" y="96"/>
                                </a:lnTo>
                                <a:lnTo>
                                  <a:pt x="157" y="104"/>
                                </a:lnTo>
                                <a:lnTo>
                                  <a:pt x="153" y="114"/>
                                </a:lnTo>
                                <a:lnTo>
                                  <a:pt x="149" y="121"/>
                                </a:lnTo>
                                <a:lnTo>
                                  <a:pt x="146" y="129"/>
                                </a:lnTo>
                                <a:lnTo>
                                  <a:pt x="142" y="135"/>
                                </a:lnTo>
                                <a:lnTo>
                                  <a:pt x="138" y="141"/>
                                </a:lnTo>
                                <a:lnTo>
                                  <a:pt x="125" y="127"/>
                                </a:lnTo>
                                <a:lnTo>
                                  <a:pt x="129" y="123"/>
                                </a:lnTo>
                                <a:lnTo>
                                  <a:pt x="133" y="119"/>
                                </a:lnTo>
                                <a:lnTo>
                                  <a:pt x="135" y="112"/>
                                </a:lnTo>
                                <a:lnTo>
                                  <a:pt x="136" y="106"/>
                                </a:lnTo>
                                <a:lnTo>
                                  <a:pt x="136" y="100"/>
                                </a:lnTo>
                                <a:lnTo>
                                  <a:pt x="136" y="94"/>
                                </a:lnTo>
                                <a:lnTo>
                                  <a:pt x="138" y="85"/>
                                </a:lnTo>
                                <a:lnTo>
                                  <a:pt x="138" y="77"/>
                                </a:lnTo>
                                <a:lnTo>
                                  <a:pt x="160" y="77"/>
                                </a:lnTo>
                                <a:lnTo>
                                  <a:pt x="160" y="77"/>
                                </a:lnTo>
                                <a:close/>
                                <a:moveTo>
                                  <a:pt x="138" y="141"/>
                                </a:moveTo>
                                <a:lnTo>
                                  <a:pt x="135" y="146"/>
                                </a:lnTo>
                                <a:lnTo>
                                  <a:pt x="133" y="150"/>
                                </a:lnTo>
                                <a:lnTo>
                                  <a:pt x="129" y="152"/>
                                </a:lnTo>
                                <a:lnTo>
                                  <a:pt x="127" y="156"/>
                                </a:lnTo>
                                <a:lnTo>
                                  <a:pt x="120" y="160"/>
                                </a:lnTo>
                                <a:lnTo>
                                  <a:pt x="112" y="162"/>
                                </a:lnTo>
                                <a:lnTo>
                                  <a:pt x="105" y="164"/>
                                </a:lnTo>
                                <a:lnTo>
                                  <a:pt x="98" y="166"/>
                                </a:lnTo>
                                <a:lnTo>
                                  <a:pt x="88" y="166"/>
                                </a:lnTo>
                                <a:lnTo>
                                  <a:pt x="81" y="166"/>
                                </a:lnTo>
                                <a:lnTo>
                                  <a:pt x="81" y="141"/>
                                </a:lnTo>
                                <a:lnTo>
                                  <a:pt x="88" y="141"/>
                                </a:lnTo>
                                <a:lnTo>
                                  <a:pt x="96" y="141"/>
                                </a:lnTo>
                                <a:lnTo>
                                  <a:pt x="101" y="139"/>
                                </a:lnTo>
                                <a:lnTo>
                                  <a:pt x="107" y="139"/>
                                </a:lnTo>
                                <a:lnTo>
                                  <a:pt x="112" y="137"/>
                                </a:lnTo>
                                <a:lnTo>
                                  <a:pt x="118" y="135"/>
                                </a:lnTo>
                                <a:lnTo>
                                  <a:pt x="122" y="131"/>
                                </a:lnTo>
                                <a:lnTo>
                                  <a:pt x="125" y="127"/>
                                </a:lnTo>
                                <a:lnTo>
                                  <a:pt x="138" y="141"/>
                                </a:lnTo>
                                <a:lnTo>
                                  <a:pt x="138" y="141"/>
                                </a:lnTo>
                                <a:close/>
                                <a:moveTo>
                                  <a:pt x="81" y="166"/>
                                </a:moveTo>
                                <a:lnTo>
                                  <a:pt x="81" y="166"/>
                                </a:lnTo>
                                <a:lnTo>
                                  <a:pt x="81" y="141"/>
                                </a:lnTo>
                                <a:lnTo>
                                  <a:pt x="81" y="166"/>
                                </a:lnTo>
                                <a:lnTo>
                                  <a:pt x="81" y="166"/>
                                </a:lnTo>
                                <a:close/>
                                <a:moveTo>
                                  <a:pt x="81" y="166"/>
                                </a:moveTo>
                                <a:lnTo>
                                  <a:pt x="81" y="166"/>
                                </a:lnTo>
                                <a:lnTo>
                                  <a:pt x="81" y="141"/>
                                </a:lnTo>
                                <a:lnTo>
                                  <a:pt x="81" y="166"/>
                                </a:lnTo>
                                <a:lnTo>
                                  <a:pt x="81" y="166"/>
                                </a:lnTo>
                                <a:close/>
                                <a:moveTo>
                                  <a:pt x="81" y="166"/>
                                </a:moveTo>
                                <a:lnTo>
                                  <a:pt x="72" y="166"/>
                                </a:lnTo>
                                <a:lnTo>
                                  <a:pt x="64" y="166"/>
                                </a:lnTo>
                                <a:lnTo>
                                  <a:pt x="59" y="164"/>
                                </a:lnTo>
                                <a:lnTo>
                                  <a:pt x="51" y="162"/>
                                </a:lnTo>
                                <a:lnTo>
                                  <a:pt x="46" y="160"/>
                                </a:lnTo>
                                <a:lnTo>
                                  <a:pt x="38" y="156"/>
                                </a:lnTo>
                                <a:lnTo>
                                  <a:pt x="35" y="152"/>
                                </a:lnTo>
                                <a:lnTo>
                                  <a:pt x="31" y="150"/>
                                </a:lnTo>
                                <a:lnTo>
                                  <a:pt x="27" y="146"/>
                                </a:lnTo>
                                <a:lnTo>
                                  <a:pt x="24" y="141"/>
                                </a:lnTo>
                                <a:lnTo>
                                  <a:pt x="46" y="127"/>
                                </a:lnTo>
                                <a:lnTo>
                                  <a:pt x="50" y="131"/>
                                </a:lnTo>
                                <a:lnTo>
                                  <a:pt x="55" y="135"/>
                                </a:lnTo>
                                <a:lnTo>
                                  <a:pt x="59" y="137"/>
                                </a:lnTo>
                                <a:lnTo>
                                  <a:pt x="62" y="139"/>
                                </a:lnTo>
                                <a:lnTo>
                                  <a:pt x="68" y="139"/>
                                </a:lnTo>
                                <a:lnTo>
                                  <a:pt x="72" y="141"/>
                                </a:lnTo>
                                <a:lnTo>
                                  <a:pt x="81" y="141"/>
                                </a:lnTo>
                                <a:lnTo>
                                  <a:pt x="81" y="166"/>
                                </a:lnTo>
                                <a:lnTo>
                                  <a:pt x="81" y="166"/>
                                </a:lnTo>
                                <a:close/>
                                <a:moveTo>
                                  <a:pt x="24" y="141"/>
                                </a:moveTo>
                                <a:lnTo>
                                  <a:pt x="18" y="135"/>
                                </a:lnTo>
                                <a:lnTo>
                                  <a:pt x="14" y="129"/>
                                </a:lnTo>
                                <a:lnTo>
                                  <a:pt x="11" y="121"/>
                                </a:lnTo>
                                <a:lnTo>
                                  <a:pt x="7" y="114"/>
                                </a:lnTo>
                                <a:lnTo>
                                  <a:pt x="5" y="104"/>
                                </a:lnTo>
                                <a:lnTo>
                                  <a:pt x="2" y="96"/>
                                </a:lnTo>
                                <a:lnTo>
                                  <a:pt x="2" y="85"/>
                                </a:lnTo>
                                <a:lnTo>
                                  <a:pt x="0" y="77"/>
                                </a:lnTo>
                                <a:lnTo>
                                  <a:pt x="24" y="77"/>
                                </a:lnTo>
                                <a:lnTo>
                                  <a:pt x="24" y="85"/>
                                </a:lnTo>
                                <a:lnTo>
                                  <a:pt x="26" y="94"/>
                                </a:lnTo>
                                <a:lnTo>
                                  <a:pt x="27" y="100"/>
                                </a:lnTo>
                                <a:lnTo>
                                  <a:pt x="29" y="106"/>
                                </a:lnTo>
                                <a:lnTo>
                                  <a:pt x="33" y="112"/>
                                </a:lnTo>
                                <a:lnTo>
                                  <a:pt x="37" y="119"/>
                                </a:lnTo>
                                <a:lnTo>
                                  <a:pt x="46" y="127"/>
                                </a:lnTo>
                                <a:lnTo>
                                  <a:pt x="24" y="141"/>
                                </a:lnTo>
                                <a:lnTo>
                                  <a:pt x="24" y="141"/>
                                </a:lnTo>
                                <a:close/>
                                <a:moveTo>
                                  <a:pt x="0" y="77"/>
                                </a:moveTo>
                                <a:lnTo>
                                  <a:pt x="0" y="77"/>
                                </a:lnTo>
                                <a:lnTo>
                                  <a:pt x="24" y="77"/>
                                </a:lnTo>
                                <a:lnTo>
                                  <a:pt x="0" y="77"/>
                                </a:lnTo>
                                <a:lnTo>
                                  <a:pt x="0" y="77"/>
                                </a:lnTo>
                                <a:close/>
                                <a:moveTo>
                                  <a:pt x="0" y="77"/>
                                </a:moveTo>
                                <a:lnTo>
                                  <a:pt x="0" y="77"/>
                                </a:lnTo>
                                <a:lnTo>
                                  <a:pt x="24" y="77"/>
                                </a:lnTo>
                                <a:lnTo>
                                  <a:pt x="0" y="77"/>
                                </a:lnTo>
                                <a:lnTo>
                                  <a:pt x="0" y="77"/>
                                </a:lnTo>
                                <a:close/>
                                <a:moveTo>
                                  <a:pt x="0" y="77"/>
                                </a:moveTo>
                                <a:lnTo>
                                  <a:pt x="2" y="71"/>
                                </a:lnTo>
                                <a:lnTo>
                                  <a:pt x="2" y="65"/>
                                </a:lnTo>
                                <a:lnTo>
                                  <a:pt x="5" y="58"/>
                                </a:lnTo>
                                <a:lnTo>
                                  <a:pt x="7" y="52"/>
                                </a:lnTo>
                                <a:lnTo>
                                  <a:pt x="11" y="44"/>
                                </a:lnTo>
                                <a:lnTo>
                                  <a:pt x="14" y="38"/>
                                </a:lnTo>
                                <a:lnTo>
                                  <a:pt x="18" y="31"/>
                                </a:lnTo>
                                <a:lnTo>
                                  <a:pt x="24" y="25"/>
                                </a:lnTo>
                                <a:lnTo>
                                  <a:pt x="46" y="38"/>
                                </a:lnTo>
                                <a:lnTo>
                                  <a:pt x="37" y="48"/>
                                </a:lnTo>
                                <a:lnTo>
                                  <a:pt x="33" y="52"/>
                                </a:lnTo>
                                <a:lnTo>
                                  <a:pt x="29" y="58"/>
                                </a:lnTo>
                                <a:lnTo>
                                  <a:pt x="27" y="62"/>
                                </a:lnTo>
                                <a:lnTo>
                                  <a:pt x="26" y="67"/>
                                </a:lnTo>
                                <a:lnTo>
                                  <a:pt x="24" y="73"/>
                                </a:lnTo>
                                <a:lnTo>
                                  <a:pt x="24" y="77"/>
                                </a:lnTo>
                                <a:lnTo>
                                  <a:pt x="0" y="77"/>
                                </a:lnTo>
                                <a:lnTo>
                                  <a:pt x="0" y="77"/>
                                </a:lnTo>
                                <a:close/>
                                <a:moveTo>
                                  <a:pt x="24" y="25"/>
                                </a:moveTo>
                                <a:lnTo>
                                  <a:pt x="27" y="21"/>
                                </a:lnTo>
                                <a:lnTo>
                                  <a:pt x="31" y="17"/>
                                </a:lnTo>
                                <a:lnTo>
                                  <a:pt x="35" y="15"/>
                                </a:lnTo>
                                <a:lnTo>
                                  <a:pt x="38" y="11"/>
                                </a:lnTo>
                                <a:lnTo>
                                  <a:pt x="46" y="6"/>
                                </a:lnTo>
                                <a:lnTo>
                                  <a:pt x="51" y="2"/>
                                </a:lnTo>
                                <a:lnTo>
                                  <a:pt x="59" y="2"/>
                                </a:lnTo>
                                <a:lnTo>
                                  <a:pt x="64" y="0"/>
                                </a:lnTo>
                                <a:lnTo>
                                  <a:pt x="72" y="0"/>
                                </a:lnTo>
                                <a:lnTo>
                                  <a:pt x="81" y="0"/>
                                </a:lnTo>
                                <a:lnTo>
                                  <a:pt x="81" y="25"/>
                                </a:lnTo>
                                <a:lnTo>
                                  <a:pt x="72" y="25"/>
                                </a:lnTo>
                                <a:lnTo>
                                  <a:pt x="68" y="27"/>
                                </a:lnTo>
                                <a:lnTo>
                                  <a:pt x="62" y="27"/>
                                </a:lnTo>
                                <a:lnTo>
                                  <a:pt x="59" y="29"/>
                                </a:lnTo>
                                <a:lnTo>
                                  <a:pt x="55" y="31"/>
                                </a:lnTo>
                                <a:lnTo>
                                  <a:pt x="50" y="33"/>
                                </a:lnTo>
                                <a:lnTo>
                                  <a:pt x="46" y="38"/>
                                </a:lnTo>
                                <a:lnTo>
                                  <a:pt x="24" y="25"/>
                                </a:lnTo>
                                <a:lnTo>
                                  <a:pt x="24" y="25"/>
                                </a:lnTo>
                                <a:close/>
                                <a:moveTo>
                                  <a:pt x="81" y="0"/>
                                </a:moveTo>
                                <a:lnTo>
                                  <a:pt x="81" y="0"/>
                                </a:lnTo>
                                <a:lnTo>
                                  <a:pt x="81" y="25"/>
                                </a:lnTo>
                                <a:lnTo>
                                  <a:pt x="81" y="0"/>
                                </a:lnTo>
                                <a:lnTo>
                                  <a:pt x="81" y="0"/>
                                </a:lnTo>
                                <a:close/>
                              </a:path>
                            </a:pathLst>
                          </a:custGeom>
                          <a:solidFill>
                            <a:srgbClr val="24211d"/>
                          </a:solidFill>
                          <a:ln w="0">
                            <a:noFill/>
                          </a:ln>
                        </wps:spPr>
                        <wps:style>
                          <a:lnRef idx="0"/>
                          <a:fillRef idx="0"/>
                          <a:effectRef idx="0"/>
                          <a:fontRef idx="minor"/>
                        </wps:style>
                        <wps:bodyPr/>
                      </wps:wsp>
                      <wps:wsp>
                        <wps:cNvSpPr txBox="1"/>
                        <wps:spPr>
                          <a:xfrm>
                            <a:off x="3824640" y="1870560"/>
                            <a:ext cx="61092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ДНІПРОПЕТРОВСЬКА</w:t>
                              </w:r>
                            </w:p>
                          </w:txbxContent>
                        </wps:txbx>
                        <wps:bodyPr wrap="square" lIns="0" rIns="0" tIns="0" bIns="0" anchor="t">
                          <a:noAutofit/>
                        </wps:bodyPr>
                      </wps:wsp>
                      <wps:wsp>
                        <wps:cNvSpPr txBox="1"/>
                        <wps:spPr>
                          <a:xfrm>
                            <a:off x="4443120" y="169308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4005000" y="194508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4275360" y="17672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wps:spPr>
                          <a:xfrm>
                            <a:off x="5130000" y="1955880"/>
                            <a:ext cx="87120" cy="97920"/>
                          </a:xfrm>
                          <a:custGeom>
                            <a:avLst/>
                            <a:gdLst/>
                            <a:ahLst/>
                            <a:rect l="l" t="t" r="r" b="b"/>
                            <a:pathLst>
                              <a:path w="137" h="154">
                                <a:moveTo>
                                  <a:pt x="68" y="0"/>
                                </a:moveTo>
                                <a:lnTo>
                                  <a:pt x="61" y="0"/>
                                </a:lnTo>
                                <a:lnTo>
                                  <a:pt x="55" y="2"/>
                                </a:lnTo>
                                <a:lnTo>
                                  <a:pt x="48" y="4"/>
                                </a:lnTo>
                                <a:lnTo>
                                  <a:pt x="42" y="6"/>
                                </a:lnTo>
                                <a:lnTo>
                                  <a:pt x="35" y="10"/>
                                </a:lnTo>
                                <a:lnTo>
                                  <a:pt x="29" y="12"/>
                                </a:lnTo>
                                <a:lnTo>
                                  <a:pt x="24" y="19"/>
                                </a:lnTo>
                                <a:lnTo>
                                  <a:pt x="20" y="23"/>
                                </a:lnTo>
                                <a:lnTo>
                                  <a:pt x="15" y="29"/>
                                </a:lnTo>
                                <a:lnTo>
                                  <a:pt x="11" y="33"/>
                                </a:lnTo>
                                <a:lnTo>
                                  <a:pt x="7" y="41"/>
                                </a:lnTo>
                                <a:lnTo>
                                  <a:pt x="5" y="48"/>
                                </a:lnTo>
                                <a:lnTo>
                                  <a:pt x="4" y="54"/>
                                </a:lnTo>
                                <a:lnTo>
                                  <a:pt x="2" y="62"/>
                                </a:lnTo>
                                <a:lnTo>
                                  <a:pt x="0" y="68"/>
                                </a:lnTo>
                                <a:lnTo>
                                  <a:pt x="0" y="77"/>
                                </a:lnTo>
                                <a:lnTo>
                                  <a:pt x="0" y="85"/>
                                </a:lnTo>
                                <a:lnTo>
                                  <a:pt x="2" y="93"/>
                                </a:lnTo>
                                <a:lnTo>
                                  <a:pt x="4" y="100"/>
                                </a:lnTo>
                                <a:lnTo>
                                  <a:pt x="5" y="108"/>
                                </a:lnTo>
                                <a:lnTo>
                                  <a:pt x="7" y="114"/>
                                </a:lnTo>
                                <a:lnTo>
                                  <a:pt x="11" y="120"/>
                                </a:lnTo>
                                <a:lnTo>
                                  <a:pt x="15" y="127"/>
                                </a:lnTo>
                                <a:lnTo>
                                  <a:pt x="20" y="131"/>
                                </a:lnTo>
                                <a:lnTo>
                                  <a:pt x="24" y="137"/>
                                </a:lnTo>
                                <a:lnTo>
                                  <a:pt x="29" y="141"/>
                                </a:lnTo>
                                <a:lnTo>
                                  <a:pt x="35" y="145"/>
                                </a:lnTo>
                                <a:lnTo>
                                  <a:pt x="42" y="147"/>
                                </a:lnTo>
                                <a:lnTo>
                                  <a:pt x="48" y="152"/>
                                </a:lnTo>
                                <a:lnTo>
                                  <a:pt x="55" y="154"/>
                                </a:lnTo>
                                <a:lnTo>
                                  <a:pt x="61" y="154"/>
                                </a:lnTo>
                                <a:lnTo>
                                  <a:pt x="68" y="154"/>
                                </a:lnTo>
                                <a:lnTo>
                                  <a:pt x="76" y="154"/>
                                </a:lnTo>
                                <a:lnTo>
                                  <a:pt x="81" y="154"/>
                                </a:lnTo>
                                <a:lnTo>
                                  <a:pt x="89" y="152"/>
                                </a:lnTo>
                                <a:lnTo>
                                  <a:pt x="94" y="147"/>
                                </a:lnTo>
                                <a:lnTo>
                                  <a:pt x="101" y="145"/>
                                </a:lnTo>
                                <a:lnTo>
                                  <a:pt x="107" y="141"/>
                                </a:lnTo>
                                <a:lnTo>
                                  <a:pt x="113" y="137"/>
                                </a:lnTo>
                                <a:lnTo>
                                  <a:pt x="116" y="131"/>
                                </a:lnTo>
                                <a:lnTo>
                                  <a:pt x="122" y="127"/>
                                </a:lnTo>
                                <a:lnTo>
                                  <a:pt x="125" y="120"/>
                                </a:lnTo>
                                <a:lnTo>
                                  <a:pt x="129" y="114"/>
                                </a:lnTo>
                                <a:lnTo>
                                  <a:pt x="131" y="108"/>
                                </a:lnTo>
                                <a:lnTo>
                                  <a:pt x="133" y="100"/>
                                </a:lnTo>
                                <a:lnTo>
                                  <a:pt x="135" y="93"/>
                                </a:lnTo>
                                <a:lnTo>
                                  <a:pt x="137" y="85"/>
                                </a:lnTo>
                                <a:lnTo>
                                  <a:pt x="137" y="77"/>
                                </a:lnTo>
                                <a:lnTo>
                                  <a:pt x="137" y="68"/>
                                </a:lnTo>
                                <a:lnTo>
                                  <a:pt x="135" y="62"/>
                                </a:lnTo>
                                <a:lnTo>
                                  <a:pt x="133" y="54"/>
                                </a:lnTo>
                                <a:lnTo>
                                  <a:pt x="131" y="48"/>
                                </a:lnTo>
                                <a:lnTo>
                                  <a:pt x="129" y="41"/>
                                </a:lnTo>
                                <a:lnTo>
                                  <a:pt x="125" y="33"/>
                                </a:lnTo>
                                <a:lnTo>
                                  <a:pt x="122" y="29"/>
                                </a:lnTo>
                                <a:lnTo>
                                  <a:pt x="116" y="23"/>
                                </a:lnTo>
                                <a:lnTo>
                                  <a:pt x="113" y="19"/>
                                </a:lnTo>
                                <a:lnTo>
                                  <a:pt x="107" y="12"/>
                                </a:lnTo>
                                <a:lnTo>
                                  <a:pt x="101" y="10"/>
                                </a:lnTo>
                                <a:lnTo>
                                  <a:pt x="94" y="6"/>
                                </a:lnTo>
                                <a:lnTo>
                                  <a:pt x="89" y="4"/>
                                </a:lnTo>
                                <a:lnTo>
                                  <a:pt x="81" y="2"/>
                                </a:lnTo>
                                <a:lnTo>
                                  <a:pt x="76" y="0"/>
                                </a:lnTo>
                                <a:lnTo>
                                  <a:pt x="68" y="0"/>
                                </a:lnTo>
                                <a:close/>
                              </a:path>
                            </a:pathLst>
                          </a:custGeom>
                          <a:solidFill>
                            <a:srgbClr val="949393"/>
                          </a:solidFill>
                          <a:ln w="0">
                            <a:noFill/>
                          </a:ln>
                        </wps:spPr>
                        <wps:style>
                          <a:lnRef idx="0"/>
                          <a:fillRef idx="0"/>
                          <a:effectRef idx="0"/>
                          <a:fontRef idx="minor"/>
                        </wps:style>
                        <wps:bodyPr/>
                      </wps:wsp>
                      <wps:wsp>
                        <wps:cNvSpPr/>
                        <wps:spPr>
                          <a:xfrm>
                            <a:off x="5123160" y="1947600"/>
                            <a:ext cx="100800" cy="113760"/>
                          </a:xfrm>
                          <a:custGeom>
                            <a:avLst/>
                            <a:gdLst/>
                            <a:ahLst/>
                            <a:rect l="l" t="t" r="r" b="b"/>
                            <a:pathLst>
                              <a:path w="159" h="179">
                                <a:moveTo>
                                  <a:pt x="79" y="0"/>
                                </a:moveTo>
                                <a:lnTo>
                                  <a:pt x="79" y="0"/>
                                </a:lnTo>
                                <a:lnTo>
                                  <a:pt x="79" y="25"/>
                                </a:lnTo>
                                <a:lnTo>
                                  <a:pt x="79" y="0"/>
                                </a:lnTo>
                                <a:lnTo>
                                  <a:pt x="79" y="0"/>
                                </a:lnTo>
                                <a:close/>
                                <a:moveTo>
                                  <a:pt x="79" y="0"/>
                                </a:moveTo>
                                <a:lnTo>
                                  <a:pt x="87" y="0"/>
                                </a:lnTo>
                                <a:lnTo>
                                  <a:pt x="94" y="3"/>
                                </a:lnTo>
                                <a:lnTo>
                                  <a:pt x="101" y="5"/>
                                </a:lnTo>
                                <a:lnTo>
                                  <a:pt x="107" y="7"/>
                                </a:lnTo>
                                <a:lnTo>
                                  <a:pt x="114" y="11"/>
                                </a:lnTo>
                                <a:lnTo>
                                  <a:pt x="122" y="15"/>
                                </a:lnTo>
                                <a:lnTo>
                                  <a:pt x="127" y="21"/>
                                </a:lnTo>
                                <a:lnTo>
                                  <a:pt x="136" y="25"/>
                                </a:lnTo>
                                <a:lnTo>
                                  <a:pt x="114" y="50"/>
                                </a:lnTo>
                                <a:lnTo>
                                  <a:pt x="105" y="42"/>
                                </a:lnTo>
                                <a:lnTo>
                                  <a:pt x="101" y="38"/>
                                </a:lnTo>
                                <a:lnTo>
                                  <a:pt x="96" y="34"/>
                                </a:lnTo>
                                <a:lnTo>
                                  <a:pt x="92" y="30"/>
                                </a:lnTo>
                                <a:lnTo>
                                  <a:pt x="88" y="27"/>
                                </a:lnTo>
                                <a:lnTo>
                                  <a:pt x="83" y="25"/>
                                </a:lnTo>
                                <a:lnTo>
                                  <a:pt x="79" y="25"/>
                                </a:lnTo>
                                <a:lnTo>
                                  <a:pt x="79" y="0"/>
                                </a:lnTo>
                                <a:lnTo>
                                  <a:pt x="79" y="0"/>
                                </a:lnTo>
                                <a:close/>
                                <a:moveTo>
                                  <a:pt x="136" y="25"/>
                                </a:moveTo>
                                <a:lnTo>
                                  <a:pt x="140" y="34"/>
                                </a:lnTo>
                                <a:lnTo>
                                  <a:pt x="144" y="42"/>
                                </a:lnTo>
                                <a:lnTo>
                                  <a:pt x="148" y="50"/>
                                </a:lnTo>
                                <a:lnTo>
                                  <a:pt x="151" y="57"/>
                                </a:lnTo>
                                <a:lnTo>
                                  <a:pt x="155" y="65"/>
                                </a:lnTo>
                                <a:lnTo>
                                  <a:pt x="157" y="73"/>
                                </a:lnTo>
                                <a:lnTo>
                                  <a:pt x="159" y="79"/>
                                </a:lnTo>
                                <a:lnTo>
                                  <a:pt x="159" y="90"/>
                                </a:lnTo>
                                <a:lnTo>
                                  <a:pt x="136" y="90"/>
                                </a:lnTo>
                                <a:lnTo>
                                  <a:pt x="135" y="84"/>
                                </a:lnTo>
                                <a:lnTo>
                                  <a:pt x="135" y="79"/>
                                </a:lnTo>
                                <a:lnTo>
                                  <a:pt x="131" y="75"/>
                                </a:lnTo>
                                <a:lnTo>
                                  <a:pt x="129" y="71"/>
                                </a:lnTo>
                                <a:lnTo>
                                  <a:pt x="125" y="65"/>
                                </a:lnTo>
                                <a:lnTo>
                                  <a:pt x="122" y="61"/>
                                </a:lnTo>
                                <a:lnTo>
                                  <a:pt x="114" y="50"/>
                                </a:lnTo>
                                <a:lnTo>
                                  <a:pt x="136" y="25"/>
                                </a:lnTo>
                                <a:lnTo>
                                  <a:pt x="136" y="25"/>
                                </a:lnTo>
                                <a:close/>
                                <a:moveTo>
                                  <a:pt x="159" y="90"/>
                                </a:moveTo>
                                <a:lnTo>
                                  <a:pt x="159" y="90"/>
                                </a:lnTo>
                                <a:lnTo>
                                  <a:pt x="136" y="90"/>
                                </a:lnTo>
                                <a:lnTo>
                                  <a:pt x="159" y="90"/>
                                </a:lnTo>
                                <a:lnTo>
                                  <a:pt x="159" y="90"/>
                                </a:lnTo>
                                <a:close/>
                                <a:moveTo>
                                  <a:pt x="159" y="90"/>
                                </a:moveTo>
                                <a:lnTo>
                                  <a:pt x="159" y="90"/>
                                </a:lnTo>
                                <a:lnTo>
                                  <a:pt x="136" y="90"/>
                                </a:lnTo>
                                <a:lnTo>
                                  <a:pt x="159" y="90"/>
                                </a:lnTo>
                                <a:lnTo>
                                  <a:pt x="159" y="90"/>
                                </a:lnTo>
                                <a:close/>
                                <a:moveTo>
                                  <a:pt x="159" y="90"/>
                                </a:moveTo>
                                <a:lnTo>
                                  <a:pt x="159" y="98"/>
                                </a:lnTo>
                                <a:lnTo>
                                  <a:pt x="157" y="108"/>
                                </a:lnTo>
                                <a:lnTo>
                                  <a:pt x="155" y="117"/>
                                </a:lnTo>
                                <a:lnTo>
                                  <a:pt x="151" y="127"/>
                                </a:lnTo>
                                <a:lnTo>
                                  <a:pt x="148" y="135"/>
                                </a:lnTo>
                                <a:lnTo>
                                  <a:pt x="144" y="142"/>
                                </a:lnTo>
                                <a:lnTo>
                                  <a:pt x="140" y="148"/>
                                </a:lnTo>
                                <a:lnTo>
                                  <a:pt x="136" y="154"/>
                                </a:lnTo>
                                <a:lnTo>
                                  <a:pt x="114" y="142"/>
                                </a:lnTo>
                                <a:lnTo>
                                  <a:pt x="122" y="131"/>
                                </a:lnTo>
                                <a:lnTo>
                                  <a:pt x="125" y="125"/>
                                </a:lnTo>
                                <a:lnTo>
                                  <a:pt x="129" y="119"/>
                                </a:lnTo>
                                <a:lnTo>
                                  <a:pt x="131" y="113"/>
                                </a:lnTo>
                                <a:lnTo>
                                  <a:pt x="135" y="106"/>
                                </a:lnTo>
                                <a:lnTo>
                                  <a:pt x="135" y="98"/>
                                </a:lnTo>
                                <a:lnTo>
                                  <a:pt x="136" y="90"/>
                                </a:lnTo>
                                <a:lnTo>
                                  <a:pt x="159" y="90"/>
                                </a:lnTo>
                                <a:lnTo>
                                  <a:pt x="159" y="90"/>
                                </a:lnTo>
                                <a:close/>
                                <a:moveTo>
                                  <a:pt x="136" y="154"/>
                                </a:moveTo>
                                <a:lnTo>
                                  <a:pt x="127" y="158"/>
                                </a:lnTo>
                                <a:lnTo>
                                  <a:pt x="122" y="162"/>
                                </a:lnTo>
                                <a:lnTo>
                                  <a:pt x="114" y="167"/>
                                </a:lnTo>
                                <a:lnTo>
                                  <a:pt x="107" y="171"/>
                                </a:lnTo>
                                <a:lnTo>
                                  <a:pt x="101" y="175"/>
                                </a:lnTo>
                                <a:lnTo>
                                  <a:pt x="94" y="177"/>
                                </a:lnTo>
                                <a:lnTo>
                                  <a:pt x="87" y="179"/>
                                </a:lnTo>
                                <a:lnTo>
                                  <a:pt x="79" y="179"/>
                                </a:lnTo>
                                <a:lnTo>
                                  <a:pt x="79" y="154"/>
                                </a:lnTo>
                                <a:lnTo>
                                  <a:pt x="88" y="154"/>
                                </a:lnTo>
                                <a:lnTo>
                                  <a:pt x="92" y="152"/>
                                </a:lnTo>
                                <a:lnTo>
                                  <a:pt x="96" y="152"/>
                                </a:lnTo>
                                <a:lnTo>
                                  <a:pt x="101" y="150"/>
                                </a:lnTo>
                                <a:lnTo>
                                  <a:pt x="105" y="148"/>
                                </a:lnTo>
                                <a:lnTo>
                                  <a:pt x="109" y="146"/>
                                </a:lnTo>
                                <a:lnTo>
                                  <a:pt x="114" y="142"/>
                                </a:lnTo>
                                <a:lnTo>
                                  <a:pt x="136" y="154"/>
                                </a:lnTo>
                                <a:lnTo>
                                  <a:pt x="136" y="154"/>
                                </a:lnTo>
                                <a:close/>
                                <a:moveTo>
                                  <a:pt x="79" y="179"/>
                                </a:moveTo>
                                <a:lnTo>
                                  <a:pt x="79" y="179"/>
                                </a:lnTo>
                                <a:lnTo>
                                  <a:pt x="79" y="154"/>
                                </a:lnTo>
                                <a:lnTo>
                                  <a:pt x="79" y="179"/>
                                </a:lnTo>
                                <a:lnTo>
                                  <a:pt x="79" y="179"/>
                                </a:lnTo>
                                <a:close/>
                                <a:moveTo>
                                  <a:pt x="79" y="179"/>
                                </a:moveTo>
                                <a:lnTo>
                                  <a:pt x="79" y="179"/>
                                </a:lnTo>
                                <a:lnTo>
                                  <a:pt x="79" y="154"/>
                                </a:lnTo>
                                <a:lnTo>
                                  <a:pt x="79" y="179"/>
                                </a:lnTo>
                                <a:lnTo>
                                  <a:pt x="79" y="179"/>
                                </a:lnTo>
                                <a:close/>
                                <a:moveTo>
                                  <a:pt x="79" y="179"/>
                                </a:moveTo>
                                <a:lnTo>
                                  <a:pt x="70" y="179"/>
                                </a:lnTo>
                                <a:lnTo>
                                  <a:pt x="63" y="177"/>
                                </a:lnTo>
                                <a:lnTo>
                                  <a:pt x="55" y="175"/>
                                </a:lnTo>
                                <a:lnTo>
                                  <a:pt x="46" y="171"/>
                                </a:lnTo>
                                <a:lnTo>
                                  <a:pt x="40" y="167"/>
                                </a:lnTo>
                                <a:lnTo>
                                  <a:pt x="33" y="162"/>
                                </a:lnTo>
                                <a:lnTo>
                                  <a:pt x="28" y="158"/>
                                </a:lnTo>
                                <a:lnTo>
                                  <a:pt x="24" y="154"/>
                                </a:lnTo>
                                <a:lnTo>
                                  <a:pt x="35" y="142"/>
                                </a:lnTo>
                                <a:lnTo>
                                  <a:pt x="39" y="146"/>
                                </a:lnTo>
                                <a:lnTo>
                                  <a:pt x="42" y="148"/>
                                </a:lnTo>
                                <a:lnTo>
                                  <a:pt x="48" y="150"/>
                                </a:lnTo>
                                <a:lnTo>
                                  <a:pt x="53" y="152"/>
                                </a:lnTo>
                                <a:lnTo>
                                  <a:pt x="59" y="152"/>
                                </a:lnTo>
                                <a:lnTo>
                                  <a:pt x="64" y="154"/>
                                </a:lnTo>
                                <a:lnTo>
                                  <a:pt x="72" y="154"/>
                                </a:lnTo>
                                <a:lnTo>
                                  <a:pt x="79" y="154"/>
                                </a:lnTo>
                                <a:lnTo>
                                  <a:pt x="79" y="179"/>
                                </a:lnTo>
                                <a:lnTo>
                                  <a:pt x="79" y="179"/>
                                </a:lnTo>
                                <a:close/>
                                <a:moveTo>
                                  <a:pt x="24" y="154"/>
                                </a:moveTo>
                                <a:lnTo>
                                  <a:pt x="18" y="148"/>
                                </a:lnTo>
                                <a:lnTo>
                                  <a:pt x="15" y="142"/>
                                </a:lnTo>
                                <a:lnTo>
                                  <a:pt x="11" y="135"/>
                                </a:lnTo>
                                <a:lnTo>
                                  <a:pt x="7" y="127"/>
                                </a:lnTo>
                                <a:lnTo>
                                  <a:pt x="3" y="117"/>
                                </a:lnTo>
                                <a:lnTo>
                                  <a:pt x="2" y="108"/>
                                </a:lnTo>
                                <a:lnTo>
                                  <a:pt x="0" y="98"/>
                                </a:lnTo>
                                <a:lnTo>
                                  <a:pt x="0" y="90"/>
                                </a:lnTo>
                                <a:lnTo>
                                  <a:pt x="24" y="90"/>
                                </a:lnTo>
                                <a:lnTo>
                                  <a:pt x="24" y="98"/>
                                </a:lnTo>
                                <a:lnTo>
                                  <a:pt x="24" y="106"/>
                                </a:lnTo>
                                <a:lnTo>
                                  <a:pt x="24" y="113"/>
                                </a:lnTo>
                                <a:lnTo>
                                  <a:pt x="24" y="119"/>
                                </a:lnTo>
                                <a:lnTo>
                                  <a:pt x="26" y="125"/>
                                </a:lnTo>
                                <a:lnTo>
                                  <a:pt x="28" y="131"/>
                                </a:lnTo>
                                <a:lnTo>
                                  <a:pt x="31" y="135"/>
                                </a:lnTo>
                                <a:lnTo>
                                  <a:pt x="35" y="142"/>
                                </a:lnTo>
                                <a:lnTo>
                                  <a:pt x="24" y="154"/>
                                </a:lnTo>
                                <a:lnTo>
                                  <a:pt x="24" y="154"/>
                                </a:lnTo>
                                <a:close/>
                                <a:moveTo>
                                  <a:pt x="0" y="90"/>
                                </a:moveTo>
                                <a:lnTo>
                                  <a:pt x="0" y="90"/>
                                </a:lnTo>
                                <a:lnTo>
                                  <a:pt x="24" y="90"/>
                                </a:lnTo>
                                <a:lnTo>
                                  <a:pt x="0" y="90"/>
                                </a:lnTo>
                                <a:lnTo>
                                  <a:pt x="0" y="90"/>
                                </a:lnTo>
                                <a:close/>
                                <a:moveTo>
                                  <a:pt x="0" y="90"/>
                                </a:moveTo>
                                <a:lnTo>
                                  <a:pt x="0" y="90"/>
                                </a:lnTo>
                                <a:lnTo>
                                  <a:pt x="24" y="90"/>
                                </a:lnTo>
                                <a:lnTo>
                                  <a:pt x="0" y="90"/>
                                </a:lnTo>
                                <a:lnTo>
                                  <a:pt x="0" y="90"/>
                                </a:lnTo>
                                <a:close/>
                                <a:moveTo>
                                  <a:pt x="0" y="90"/>
                                </a:moveTo>
                                <a:lnTo>
                                  <a:pt x="0" y="79"/>
                                </a:lnTo>
                                <a:lnTo>
                                  <a:pt x="2" y="73"/>
                                </a:lnTo>
                                <a:lnTo>
                                  <a:pt x="3" y="65"/>
                                </a:lnTo>
                                <a:lnTo>
                                  <a:pt x="7" y="57"/>
                                </a:lnTo>
                                <a:lnTo>
                                  <a:pt x="11" y="50"/>
                                </a:lnTo>
                                <a:lnTo>
                                  <a:pt x="15" y="42"/>
                                </a:lnTo>
                                <a:lnTo>
                                  <a:pt x="18" y="34"/>
                                </a:lnTo>
                                <a:lnTo>
                                  <a:pt x="24" y="25"/>
                                </a:lnTo>
                                <a:lnTo>
                                  <a:pt x="35" y="50"/>
                                </a:lnTo>
                                <a:lnTo>
                                  <a:pt x="31" y="57"/>
                                </a:lnTo>
                                <a:lnTo>
                                  <a:pt x="28" y="61"/>
                                </a:lnTo>
                                <a:lnTo>
                                  <a:pt x="26" y="65"/>
                                </a:lnTo>
                                <a:lnTo>
                                  <a:pt x="24" y="71"/>
                                </a:lnTo>
                                <a:lnTo>
                                  <a:pt x="24" y="75"/>
                                </a:lnTo>
                                <a:lnTo>
                                  <a:pt x="24" y="79"/>
                                </a:lnTo>
                                <a:lnTo>
                                  <a:pt x="24" y="90"/>
                                </a:lnTo>
                                <a:lnTo>
                                  <a:pt x="0" y="90"/>
                                </a:lnTo>
                                <a:lnTo>
                                  <a:pt x="0" y="90"/>
                                </a:lnTo>
                                <a:close/>
                                <a:moveTo>
                                  <a:pt x="24" y="25"/>
                                </a:moveTo>
                                <a:lnTo>
                                  <a:pt x="28" y="21"/>
                                </a:lnTo>
                                <a:lnTo>
                                  <a:pt x="33" y="15"/>
                                </a:lnTo>
                                <a:lnTo>
                                  <a:pt x="40" y="11"/>
                                </a:lnTo>
                                <a:lnTo>
                                  <a:pt x="46" y="7"/>
                                </a:lnTo>
                                <a:lnTo>
                                  <a:pt x="55" y="5"/>
                                </a:lnTo>
                                <a:lnTo>
                                  <a:pt x="63" y="3"/>
                                </a:lnTo>
                                <a:lnTo>
                                  <a:pt x="70" y="0"/>
                                </a:lnTo>
                                <a:lnTo>
                                  <a:pt x="79" y="0"/>
                                </a:lnTo>
                                <a:lnTo>
                                  <a:pt x="79" y="25"/>
                                </a:lnTo>
                                <a:lnTo>
                                  <a:pt x="72" y="25"/>
                                </a:lnTo>
                                <a:lnTo>
                                  <a:pt x="64" y="27"/>
                                </a:lnTo>
                                <a:lnTo>
                                  <a:pt x="59" y="30"/>
                                </a:lnTo>
                                <a:lnTo>
                                  <a:pt x="53" y="34"/>
                                </a:lnTo>
                                <a:lnTo>
                                  <a:pt x="48" y="38"/>
                                </a:lnTo>
                                <a:lnTo>
                                  <a:pt x="42" y="42"/>
                                </a:lnTo>
                                <a:lnTo>
                                  <a:pt x="35" y="50"/>
                                </a:lnTo>
                                <a:lnTo>
                                  <a:pt x="24" y="25"/>
                                </a:lnTo>
                                <a:lnTo>
                                  <a:pt x="24" y="25"/>
                                </a:lnTo>
                                <a:close/>
                                <a:moveTo>
                                  <a:pt x="79" y="0"/>
                                </a:moveTo>
                                <a:lnTo>
                                  <a:pt x="79" y="0"/>
                                </a:lnTo>
                                <a:lnTo>
                                  <a:pt x="79" y="25"/>
                                </a:lnTo>
                                <a:lnTo>
                                  <a:pt x="79" y="0"/>
                                </a:lnTo>
                                <a:lnTo>
                                  <a:pt x="79" y="0"/>
                                </a:lnTo>
                                <a:close/>
                              </a:path>
                            </a:pathLst>
                          </a:custGeom>
                          <a:solidFill>
                            <a:srgbClr val="24211d"/>
                          </a:solidFill>
                          <a:ln w="0">
                            <a:noFill/>
                          </a:ln>
                        </wps:spPr>
                        <wps:style>
                          <a:lnRef idx="0"/>
                          <a:fillRef idx="0"/>
                          <a:effectRef idx="0"/>
                          <a:fontRef idx="minor"/>
                        </wps:style>
                        <wps:bodyPr/>
                      </wps:wsp>
                      <wps:wsp>
                        <wps:cNvSpPr/>
                        <wps:spPr>
                          <a:xfrm>
                            <a:off x="2408040" y="1019880"/>
                            <a:ext cx="50040" cy="56520"/>
                          </a:xfrm>
                          <a:custGeom>
                            <a:avLst/>
                            <a:gdLst/>
                            <a:ahLst/>
                            <a:rect l="l" t="t" r="r" b="b"/>
                            <a:pathLst>
                              <a:path w="79" h="89">
                                <a:moveTo>
                                  <a:pt x="40" y="0"/>
                                </a:moveTo>
                                <a:lnTo>
                                  <a:pt x="31" y="0"/>
                                </a:lnTo>
                                <a:lnTo>
                                  <a:pt x="24" y="4"/>
                                </a:lnTo>
                                <a:lnTo>
                                  <a:pt x="18" y="8"/>
                                </a:lnTo>
                                <a:lnTo>
                                  <a:pt x="11" y="12"/>
                                </a:lnTo>
                                <a:lnTo>
                                  <a:pt x="7" y="20"/>
                                </a:lnTo>
                                <a:lnTo>
                                  <a:pt x="3" y="27"/>
                                </a:lnTo>
                                <a:lnTo>
                                  <a:pt x="0" y="35"/>
                                </a:lnTo>
                                <a:lnTo>
                                  <a:pt x="0" y="45"/>
                                </a:lnTo>
                                <a:lnTo>
                                  <a:pt x="0" y="54"/>
                                </a:lnTo>
                                <a:lnTo>
                                  <a:pt x="3" y="62"/>
                                </a:lnTo>
                                <a:lnTo>
                                  <a:pt x="7" y="70"/>
                                </a:lnTo>
                                <a:lnTo>
                                  <a:pt x="11" y="76"/>
                                </a:lnTo>
                                <a:lnTo>
                                  <a:pt x="18" y="83"/>
                                </a:lnTo>
                                <a:lnTo>
                                  <a:pt x="24" y="87"/>
                                </a:lnTo>
                                <a:lnTo>
                                  <a:pt x="31" y="89"/>
                                </a:lnTo>
                                <a:lnTo>
                                  <a:pt x="40" y="89"/>
                                </a:lnTo>
                                <a:lnTo>
                                  <a:pt x="48" y="89"/>
                                </a:lnTo>
                                <a:lnTo>
                                  <a:pt x="55" y="87"/>
                                </a:lnTo>
                                <a:lnTo>
                                  <a:pt x="62" y="83"/>
                                </a:lnTo>
                                <a:lnTo>
                                  <a:pt x="68" y="76"/>
                                </a:lnTo>
                                <a:lnTo>
                                  <a:pt x="73" y="70"/>
                                </a:lnTo>
                                <a:lnTo>
                                  <a:pt x="77" y="62"/>
                                </a:lnTo>
                                <a:lnTo>
                                  <a:pt x="79" y="54"/>
                                </a:lnTo>
                                <a:lnTo>
                                  <a:pt x="79" y="45"/>
                                </a:lnTo>
                                <a:lnTo>
                                  <a:pt x="79" y="35"/>
                                </a:lnTo>
                                <a:lnTo>
                                  <a:pt x="77" y="27"/>
                                </a:lnTo>
                                <a:lnTo>
                                  <a:pt x="73" y="20"/>
                                </a:lnTo>
                                <a:lnTo>
                                  <a:pt x="68" y="12"/>
                                </a:lnTo>
                                <a:lnTo>
                                  <a:pt x="62" y="8"/>
                                </a:lnTo>
                                <a:lnTo>
                                  <a:pt x="55" y="4"/>
                                </a:lnTo>
                                <a:lnTo>
                                  <a:pt x="48" y="0"/>
                                </a:lnTo>
                                <a:lnTo>
                                  <a:pt x="40" y="0"/>
                                </a:lnTo>
                                <a:close/>
                              </a:path>
                            </a:pathLst>
                          </a:custGeom>
                          <a:solidFill>
                            <a:srgbClr val="c1c0bf"/>
                          </a:solidFill>
                          <a:ln w="0">
                            <a:noFill/>
                          </a:ln>
                        </wps:spPr>
                        <wps:style>
                          <a:lnRef idx="0"/>
                          <a:fillRef idx="0"/>
                          <a:effectRef idx="0"/>
                          <a:fontRef idx="minor"/>
                        </wps:style>
                        <wps:bodyPr/>
                      </wps:wsp>
                      <wps:wsp>
                        <wps:cNvSpPr/>
                        <wps:spPr>
                          <a:xfrm>
                            <a:off x="2408040" y="1019880"/>
                            <a:ext cx="50040" cy="56520"/>
                          </a:xfrm>
                          <a:custGeom>
                            <a:avLst/>
                            <a:gdLst/>
                            <a:ahLst/>
                            <a:rect l="l" t="t" r="r" b="b"/>
                            <a:pathLst>
                              <a:path w="79" h="89">
                                <a:moveTo>
                                  <a:pt x="40" y="0"/>
                                </a:moveTo>
                                <a:lnTo>
                                  <a:pt x="31" y="0"/>
                                </a:lnTo>
                                <a:lnTo>
                                  <a:pt x="24" y="4"/>
                                </a:lnTo>
                                <a:lnTo>
                                  <a:pt x="18" y="8"/>
                                </a:lnTo>
                                <a:lnTo>
                                  <a:pt x="11" y="12"/>
                                </a:lnTo>
                                <a:lnTo>
                                  <a:pt x="7" y="20"/>
                                </a:lnTo>
                                <a:lnTo>
                                  <a:pt x="3" y="27"/>
                                </a:lnTo>
                                <a:lnTo>
                                  <a:pt x="0" y="35"/>
                                </a:lnTo>
                                <a:lnTo>
                                  <a:pt x="0" y="45"/>
                                </a:lnTo>
                                <a:lnTo>
                                  <a:pt x="0" y="54"/>
                                </a:lnTo>
                                <a:lnTo>
                                  <a:pt x="3" y="62"/>
                                </a:lnTo>
                                <a:lnTo>
                                  <a:pt x="7" y="70"/>
                                </a:lnTo>
                                <a:lnTo>
                                  <a:pt x="11" y="76"/>
                                </a:lnTo>
                                <a:lnTo>
                                  <a:pt x="18" y="83"/>
                                </a:lnTo>
                                <a:lnTo>
                                  <a:pt x="24" y="87"/>
                                </a:lnTo>
                                <a:lnTo>
                                  <a:pt x="31" y="89"/>
                                </a:lnTo>
                                <a:lnTo>
                                  <a:pt x="40" y="89"/>
                                </a:lnTo>
                                <a:lnTo>
                                  <a:pt x="48" y="89"/>
                                </a:lnTo>
                                <a:lnTo>
                                  <a:pt x="55" y="87"/>
                                </a:lnTo>
                                <a:lnTo>
                                  <a:pt x="62" y="83"/>
                                </a:lnTo>
                                <a:lnTo>
                                  <a:pt x="68" y="76"/>
                                </a:lnTo>
                                <a:lnTo>
                                  <a:pt x="73" y="70"/>
                                </a:lnTo>
                                <a:lnTo>
                                  <a:pt x="77" y="62"/>
                                </a:lnTo>
                                <a:lnTo>
                                  <a:pt x="79" y="54"/>
                                </a:lnTo>
                                <a:lnTo>
                                  <a:pt x="79" y="45"/>
                                </a:lnTo>
                                <a:lnTo>
                                  <a:pt x="79" y="35"/>
                                </a:lnTo>
                                <a:lnTo>
                                  <a:pt x="77" y="27"/>
                                </a:lnTo>
                                <a:lnTo>
                                  <a:pt x="73" y="20"/>
                                </a:lnTo>
                                <a:lnTo>
                                  <a:pt x="68" y="12"/>
                                </a:lnTo>
                                <a:lnTo>
                                  <a:pt x="62" y="8"/>
                                </a:lnTo>
                                <a:lnTo>
                                  <a:pt x="55" y="4"/>
                                </a:lnTo>
                                <a:lnTo>
                                  <a:pt x="48" y="0"/>
                                </a:lnTo>
                                <a:lnTo>
                                  <a:pt x="40" y="0"/>
                                </a:lnTo>
                              </a:path>
                            </a:pathLst>
                          </a:custGeom>
                          <a:noFill/>
                          <a:ln w="0">
                            <a:solidFill>
                              <a:srgbClr val="24211d"/>
                            </a:solidFill>
                          </a:ln>
                        </wps:spPr>
                        <wps:style>
                          <a:lnRef idx="0"/>
                          <a:fillRef idx="0"/>
                          <a:effectRef idx="0"/>
                          <a:fontRef idx="minor"/>
                        </wps:style>
                        <wps:bodyPr/>
                      </wps:wsp>
                      <wps:wsp>
                        <wps:cNvSpPr/>
                        <wps:spPr>
                          <a:xfrm>
                            <a:off x="582120" y="1663200"/>
                            <a:ext cx="36720" cy="39240"/>
                          </a:xfrm>
                          <a:custGeom>
                            <a:avLst/>
                            <a:gdLst/>
                            <a:ahLst/>
                            <a:rect l="l" t="t" r="r" b="b"/>
                            <a:pathLst>
                              <a:path w="58" h="62">
                                <a:moveTo>
                                  <a:pt x="30" y="0"/>
                                </a:moveTo>
                                <a:lnTo>
                                  <a:pt x="24" y="0"/>
                                </a:lnTo>
                                <a:lnTo>
                                  <a:pt x="19" y="2"/>
                                </a:lnTo>
                                <a:lnTo>
                                  <a:pt x="13" y="4"/>
                                </a:lnTo>
                                <a:lnTo>
                                  <a:pt x="9" y="8"/>
                                </a:lnTo>
                                <a:lnTo>
                                  <a:pt x="6" y="12"/>
                                </a:lnTo>
                                <a:lnTo>
                                  <a:pt x="2" y="19"/>
                                </a:lnTo>
                                <a:lnTo>
                                  <a:pt x="2" y="25"/>
                                </a:lnTo>
                                <a:lnTo>
                                  <a:pt x="0" y="31"/>
                                </a:lnTo>
                                <a:lnTo>
                                  <a:pt x="2" y="37"/>
                                </a:lnTo>
                                <a:lnTo>
                                  <a:pt x="2" y="44"/>
                                </a:lnTo>
                                <a:lnTo>
                                  <a:pt x="6" y="50"/>
                                </a:lnTo>
                                <a:lnTo>
                                  <a:pt x="9" y="54"/>
                                </a:lnTo>
                                <a:lnTo>
                                  <a:pt x="13" y="58"/>
                                </a:lnTo>
                                <a:lnTo>
                                  <a:pt x="19" y="60"/>
                                </a:lnTo>
                                <a:lnTo>
                                  <a:pt x="24" y="62"/>
                                </a:lnTo>
                                <a:lnTo>
                                  <a:pt x="30" y="62"/>
                                </a:lnTo>
                                <a:lnTo>
                                  <a:pt x="35" y="62"/>
                                </a:lnTo>
                                <a:lnTo>
                                  <a:pt x="41" y="60"/>
                                </a:lnTo>
                                <a:lnTo>
                                  <a:pt x="45" y="58"/>
                                </a:lnTo>
                                <a:lnTo>
                                  <a:pt x="50" y="54"/>
                                </a:lnTo>
                                <a:lnTo>
                                  <a:pt x="52" y="50"/>
                                </a:lnTo>
                                <a:lnTo>
                                  <a:pt x="56" y="44"/>
                                </a:lnTo>
                                <a:lnTo>
                                  <a:pt x="58" y="37"/>
                                </a:lnTo>
                                <a:lnTo>
                                  <a:pt x="58" y="31"/>
                                </a:lnTo>
                                <a:lnTo>
                                  <a:pt x="58" y="25"/>
                                </a:lnTo>
                                <a:lnTo>
                                  <a:pt x="56" y="19"/>
                                </a:lnTo>
                                <a:lnTo>
                                  <a:pt x="52" y="12"/>
                                </a:lnTo>
                                <a:lnTo>
                                  <a:pt x="50" y="8"/>
                                </a:lnTo>
                                <a:lnTo>
                                  <a:pt x="45" y="4"/>
                                </a:lnTo>
                                <a:lnTo>
                                  <a:pt x="41" y="2"/>
                                </a:lnTo>
                                <a:lnTo>
                                  <a:pt x="35" y="0"/>
                                </a:lnTo>
                                <a:lnTo>
                                  <a:pt x="30" y="0"/>
                                </a:lnTo>
                                <a:close/>
                              </a:path>
                            </a:pathLst>
                          </a:custGeom>
                          <a:solidFill>
                            <a:srgbClr val="ffffff"/>
                          </a:solidFill>
                          <a:ln w="0">
                            <a:noFill/>
                          </a:ln>
                        </wps:spPr>
                        <wps:style>
                          <a:lnRef idx="0"/>
                          <a:fillRef idx="0"/>
                          <a:effectRef idx="0"/>
                          <a:fontRef idx="minor"/>
                        </wps:style>
                        <wps:bodyPr/>
                      </wps:wsp>
                      <wps:wsp>
                        <wps:cNvSpPr/>
                        <wps:spPr>
                          <a:xfrm>
                            <a:off x="582120" y="1663200"/>
                            <a:ext cx="36720" cy="39240"/>
                          </a:xfrm>
                          <a:custGeom>
                            <a:avLst/>
                            <a:gdLst/>
                            <a:ahLst/>
                            <a:rect l="l" t="t" r="r" b="b"/>
                            <a:pathLst>
                              <a:path w="58" h="62">
                                <a:moveTo>
                                  <a:pt x="30" y="0"/>
                                </a:moveTo>
                                <a:lnTo>
                                  <a:pt x="24" y="0"/>
                                </a:lnTo>
                                <a:lnTo>
                                  <a:pt x="19" y="2"/>
                                </a:lnTo>
                                <a:lnTo>
                                  <a:pt x="13" y="4"/>
                                </a:lnTo>
                                <a:lnTo>
                                  <a:pt x="9" y="8"/>
                                </a:lnTo>
                                <a:lnTo>
                                  <a:pt x="6" y="12"/>
                                </a:lnTo>
                                <a:lnTo>
                                  <a:pt x="2" y="19"/>
                                </a:lnTo>
                                <a:lnTo>
                                  <a:pt x="2" y="25"/>
                                </a:lnTo>
                                <a:lnTo>
                                  <a:pt x="0" y="31"/>
                                </a:lnTo>
                                <a:lnTo>
                                  <a:pt x="2" y="37"/>
                                </a:lnTo>
                                <a:lnTo>
                                  <a:pt x="2" y="44"/>
                                </a:lnTo>
                                <a:lnTo>
                                  <a:pt x="6" y="50"/>
                                </a:lnTo>
                                <a:lnTo>
                                  <a:pt x="9" y="54"/>
                                </a:lnTo>
                                <a:lnTo>
                                  <a:pt x="13" y="58"/>
                                </a:lnTo>
                                <a:lnTo>
                                  <a:pt x="19" y="60"/>
                                </a:lnTo>
                                <a:lnTo>
                                  <a:pt x="24" y="62"/>
                                </a:lnTo>
                                <a:lnTo>
                                  <a:pt x="30" y="62"/>
                                </a:lnTo>
                                <a:lnTo>
                                  <a:pt x="35" y="62"/>
                                </a:lnTo>
                                <a:lnTo>
                                  <a:pt x="41" y="60"/>
                                </a:lnTo>
                                <a:lnTo>
                                  <a:pt x="45" y="58"/>
                                </a:lnTo>
                                <a:lnTo>
                                  <a:pt x="50" y="54"/>
                                </a:lnTo>
                                <a:lnTo>
                                  <a:pt x="52" y="50"/>
                                </a:lnTo>
                                <a:lnTo>
                                  <a:pt x="56" y="44"/>
                                </a:lnTo>
                                <a:lnTo>
                                  <a:pt x="58" y="37"/>
                                </a:lnTo>
                                <a:lnTo>
                                  <a:pt x="58" y="31"/>
                                </a:lnTo>
                                <a:lnTo>
                                  <a:pt x="58" y="25"/>
                                </a:lnTo>
                                <a:lnTo>
                                  <a:pt x="56" y="19"/>
                                </a:lnTo>
                                <a:lnTo>
                                  <a:pt x="52" y="12"/>
                                </a:lnTo>
                                <a:lnTo>
                                  <a:pt x="50" y="8"/>
                                </a:lnTo>
                                <a:lnTo>
                                  <a:pt x="45" y="4"/>
                                </a:lnTo>
                                <a:lnTo>
                                  <a:pt x="41" y="2"/>
                                </a:lnTo>
                                <a:lnTo>
                                  <a:pt x="35" y="0"/>
                                </a:lnTo>
                                <a:lnTo>
                                  <a:pt x="30" y="0"/>
                                </a:lnTo>
                              </a:path>
                            </a:pathLst>
                          </a:custGeom>
                          <a:noFill/>
                          <a:ln w="0">
                            <a:solidFill>
                              <a:srgbClr val="24211d"/>
                            </a:solidFill>
                          </a:ln>
                        </wps:spPr>
                        <wps:style>
                          <a:lnRef idx="0"/>
                          <a:fillRef idx="0"/>
                          <a:effectRef idx="0"/>
                          <a:fontRef idx="minor"/>
                        </wps:style>
                        <wps:bodyPr/>
                      </wps:wsp>
                      <wps:wsp>
                        <wps:cNvSpPr/>
                        <wps:spPr>
                          <a:xfrm>
                            <a:off x="4305240" y="2045160"/>
                            <a:ext cx="64800" cy="65880"/>
                          </a:xfrm>
                          <a:custGeom>
                            <a:avLst/>
                            <a:gdLst/>
                            <a:ahLst/>
                            <a:rect l="l" t="t" r="r" b="b"/>
                            <a:pathLst>
                              <a:path w="102" h="104">
                                <a:moveTo>
                                  <a:pt x="50" y="0"/>
                                </a:moveTo>
                                <a:lnTo>
                                  <a:pt x="45" y="0"/>
                                </a:lnTo>
                                <a:lnTo>
                                  <a:pt x="39" y="0"/>
                                </a:lnTo>
                                <a:lnTo>
                                  <a:pt x="30" y="2"/>
                                </a:lnTo>
                                <a:lnTo>
                                  <a:pt x="22" y="8"/>
                                </a:lnTo>
                                <a:lnTo>
                                  <a:pt x="15" y="15"/>
                                </a:lnTo>
                                <a:lnTo>
                                  <a:pt x="8" y="23"/>
                                </a:lnTo>
                                <a:lnTo>
                                  <a:pt x="4" y="31"/>
                                </a:lnTo>
                                <a:lnTo>
                                  <a:pt x="2" y="35"/>
                                </a:lnTo>
                                <a:lnTo>
                                  <a:pt x="0" y="40"/>
                                </a:lnTo>
                                <a:lnTo>
                                  <a:pt x="0" y="46"/>
                                </a:lnTo>
                                <a:lnTo>
                                  <a:pt x="0" y="52"/>
                                </a:lnTo>
                                <a:lnTo>
                                  <a:pt x="0" y="56"/>
                                </a:lnTo>
                                <a:lnTo>
                                  <a:pt x="0" y="62"/>
                                </a:lnTo>
                                <a:lnTo>
                                  <a:pt x="2" y="67"/>
                                </a:lnTo>
                                <a:lnTo>
                                  <a:pt x="4" y="71"/>
                                </a:lnTo>
                                <a:lnTo>
                                  <a:pt x="8" y="81"/>
                                </a:lnTo>
                                <a:lnTo>
                                  <a:pt x="15" y="87"/>
                                </a:lnTo>
                                <a:lnTo>
                                  <a:pt x="22" y="94"/>
                                </a:lnTo>
                                <a:lnTo>
                                  <a:pt x="30" y="100"/>
                                </a:lnTo>
                                <a:lnTo>
                                  <a:pt x="39" y="102"/>
                                </a:lnTo>
                                <a:lnTo>
                                  <a:pt x="45" y="102"/>
                                </a:lnTo>
                                <a:lnTo>
                                  <a:pt x="50" y="104"/>
                                </a:lnTo>
                                <a:lnTo>
                                  <a:pt x="56" y="102"/>
                                </a:lnTo>
                                <a:lnTo>
                                  <a:pt x="61" y="102"/>
                                </a:lnTo>
                                <a:lnTo>
                                  <a:pt x="70" y="100"/>
                                </a:lnTo>
                                <a:lnTo>
                                  <a:pt x="78" y="94"/>
                                </a:lnTo>
                                <a:lnTo>
                                  <a:pt x="85" y="87"/>
                                </a:lnTo>
                                <a:lnTo>
                                  <a:pt x="93" y="81"/>
                                </a:lnTo>
                                <a:lnTo>
                                  <a:pt x="96" y="71"/>
                                </a:lnTo>
                                <a:lnTo>
                                  <a:pt x="98" y="67"/>
                                </a:lnTo>
                                <a:lnTo>
                                  <a:pt x="100" y="62"/>
                                </a:lnTo>
                                <a:lnTo>
                                  <a:pt x="100" y="56"/>
                                </a:lnTo>
                                <a:lnTo>
                                  <a:pt x="102" y="52"/>
                                </a:lnTo>
                                <a:lnTo>
                                  <a:pt x="100" y="46"/>
                                </a:lnTo>
                                <a:lnTo>
                                  <a:pt x="100" y="40"/>
                                </a:lnTo>
                                <a:lnTo>
                                  <a:pt x="98" y="35"/>
                                </a:lnTo>
                                <a:lnTo>
                                  <a:pt x="96" y="31"/>
                                </a:lnTo>
                                <a:lnTo>
                                  <a:pt x="93" y="23"/>
                                </a:lnTo>
                                <a:lnTo>
                                  <a:pt x="85" y="15"/>
                                </a:lnTo>
                                <a:lnTo>
                                  <a:pt x="78" y="8"/>
                                </a:lnTo>
                                <a:lnTo>
                                  <a:pt x="70" y="2"/>
                                </a:lnTo>
                                <a:lnTo>
                                  <a:pt x="61" y="0"/>
                                </a:lnTo>
                                <a:lnTo>
                                  <a:pt x="56" y="0"/>
                                </a:lnTo>
                                <a:lnTo>
                                  <a:pt x="50" y="0"/>
                                </a:lnTo>
                                <a:close/>
                              </a:path>
                            </a:pathLst>
                          </a:custGeom>
                          <a:solidFill>
                            <a:srgbClr val="a9a8a7"/>
                          </a:solidFill>
                          <a:ln w="0">
                            <a:noFill/>
                          </a:ln>
                        </wps:spPr>
                        <wps:style>
                          <a:lnRef idx="0"/>
                          <a:fillRef idx="0"/>
                          <a:effectRef idx="0"/>
                          <a:fontRef idx="minor"/>
                        </wps:style>
                        <wps:bodyPr/>
                      </wps:wsp>
                      <wps:wsp>
                        <wps:cNvSpPr/>
                        <wps:spPr>
                          <a:xfrm>
                            <a:off x="4296960" y="2037600"/>
                            <a:ext cx="79920" cy="79920"/>
                          </a:xfrm>
                          <a:custGeom>
                            <a:avLst/>
                            <a:gdLst/>
                            <a:ahLst/>
                            <a:rect l="l" t="t" r="r" b="b"/>
                            <a:pathLst>
                              <a:path w="126" h="126">
                                <a:moveTo>
                                  <a:pt x="58" y="0"/>
                                </a:moveTo>
                                <a:lnTo>
                                  <a:pt x="58" y="0"/>
                                </a:lnTo>
                                <a:lnTo>
                                  <a:pt x="58" y="25"/>
                                </a:lnTo>
                                <a:lnTo>
                                  <a:pt x="58" y="0"/>
                                </a:lnTo>
                                <a:lnTo>
                                  <a:pt x="58" y="0"/>
                                </a:lnTo>
                                <a:close/>
                                <a:moveTo>
                                  <a:pt x="58" y="0"/>
                                </a:moveTo>
                                <a:lnTo>
                                  <a:pt x="65" y="0"/>
                                </a:lnTo>
                                <a:lnTo>
                                  <a:pt x="72" y="2"/>
                                </a:lnTo>
                                <a:lnTo>
                                  <a:pt x="80" y="4"/>
                                </a:lnTo>
                                <a:lnTo>
                                  <a:pt x="85" y="8"/>
                                </a:lnTo>
                                <a:lnTo>
                                  <a:pt x="91" y="10"/>
                                </a:lnTo>
                                <a:lnTo>
                                  <a:pt x="95" y="16"/>
                                </a:lnTo>
                                <a:lnTo>
                                  <a:pt x="104" y="25"/>
                                </a:lnTo>
                                <a:lnTo>
                                  <a:pt x="93" y="37"/>
                                </a:lnTo>
                                <a:lnTo>
                                  <a:pt x="87" y="33"/>
                                </a:lnTo>
                                <a:lnTo>
                                  <a:pt x="83" y="31"/>
                                </a:lnTo>
                                <a:lnTo>
                                  <a:pt x="80" y="29"/>
                                </a:lnTo>
                                <a:lnTo>
                                  <a:pt x="74" y="27"/>
                                </a:lnTo>
                                <a:lnTo>
                                  <a:pt x="71" y="25"/>
                                </a:lnTo>
                                <a:lnTo>
                                  <a:pt x="67" y="25"/>
                                </a:lnTo>
                                <a:lnTo>
                                  <a:pt x="58" y="25"/>
                                </a:lnTo>
                                <a:lnTo>
                                  <a:pt x="58" y="0"/>
                                </a:lnTo>
                                <a:lnTo>
                                  <a:pt x="58" y="0"/>
                                </a:lnTo>
                                <a:close/>
                                <a:moveTo>
                                  <a:pt x="104" y="25"/>
                                </a:moveTo>
                                <a:lnTo>
                                  <a:pt x="106" y="25"/>
                                </a:lnTo>
                                <a:lnTo>
                                  <a:pt x="108" y="27"/>
                                </a:lnTo>
                                <a:lnTo>
                                  <a:pt x="111" y="29"/>
                                </a:lnTo>
                                <a:lnTo>
                                  <a:pt x="115" y="33"/>
                                </a:lnTo>
                                <a:lnTo>
                                  <a:pt x="119" y="39"/>
                                </a:lnTo>
                                <a:lnTo>
                                  <a:pt x="122" y="45"/>
                                </a:lnTo>
                                <a:lnTo>
                                  <a:pt x="124" y="52"/>
                                </a:lnTo>
                                <a:lnTo>
                                  <a:pt x="126" y="58"/>
                                </a:lnTo>
                                <a:lnTo>
                                  <a:pt x="126" y="64"/>
                                </a:lnTo>
                                <a:lnTo>
                                  <a:pt x="104" y="64"/>
                                </a:lnTo>
                                <a:lnTo>
                                  <a:pt x="104" y="58"/>
                                </a:lnTo>
                                <a:lnTo>
                                  <a:pt x="102" y="56"/>
                                </a:lnTo>
                                <a:lnTo>
                                  <a:pt x="100" y="54"/>
                                </a:lnTo>
                                <a:lnTo>
                                  <a:pt x="98" y="50"/>
                                </a:lnTo>
                                <a:lnTo>
                                  <a:pt x="96" y="47"/>
                                </a:lnTo>
                                <a:lnTo>
                                  <a:pt x="95" y="45"/>
                                </a:lnTo>
                                <a:lnTo>
                                  <a:pt x="93" y="41"/>
                                </a:lnTo>
                                <a:lnTo>
                                  <a:pt x="93" y="37"/>
                                </a:lnTo>
                                <a:lnTo>
                                  <a:pt x="104" y="25"/>
                                </a:lnTo>
                                <a:lnTo>
                                  <a:pt x="104" y="25"/>
                                </a:lnTo>
                                <a:close/>
                                <a:moveTo>
                                  <a:pt x="126" y="64"/>
                                </a:moveTo>
                                <a:lnTo>
                                  <a:pt x="126" y="64"/>
                                </a:lnTo>
                                <a:lnTo>
                                  <a:pt x="104" y="64"/>
                                </a:lnTo>
                                <a:lnTo>
                                  <a:pt x="126" y="64"/>
                                </a:lnTo>
                                <a:lnTo>
                                  <a:pt x="126" y="64"/>
                                </a:lnTo>
                                <a:close/>
                                <a:moveTo>
                                  <a:pt x="126" y="64"/>
                                </a:moveTo>
                                <a:lnTo>
                                  <a:pt x="126" y="64"/>
                                </a:lnTo>
                                <a:lnTo>
                                  <a:pt x="104" y="64"/>
                                </a:lnTo>
                                <a:lnTo>
                                  <a:pt x="126" y="64"/>
                                </a:lnTo>
                                <a:lnTo>
                                  <a:pt x="126" y="64"/>
                                </a:lnTo>
                                <a:close/>
                                <a:moveTo>
                                  <a:pt x="126" y="64"/>
                                </a:moveTo>
                                <a:lnTo>
                                  <a:pt x="126" y="72"/>
                                </a:lnTo>
                                <a:lnTo>
                                  <a:pt x="124" y="81"/>
                                </a:lnTo>
                                <a:lnTo>
                                  <a:pt x="122" y="87"/>
                                </a:lnTo>
                                <a:lnTo>
                                  <a:pt x="119" y="93"/>
                                </a:lnTo>
                                <a:lnTo>
                                  <a:pt x="115" y="99"/>
                                </a:lnTo>
                                <a:lnTo>
                                  <a:pt x="111" y="106"/>
                                </a:lnTo>
                                <a:lnTo>
                                  <a:pt x="104" y="114"/>
                                </a:lnTo>
                                <a:lnTo>
                                  <a:pt x="93" y="89"/>
                                </a:lnTo>
                                <a:lnTo>
                                  <a:pt x="93" y="89"/>
                                </a:lnTo>
                                <a:lnTo>
                                  <a:pt x="95" y="87"/>
                                </a:lnTo>
                                <a:lnTo>
                                  <a:pt x="96" y="85"/>
                                </a:lnTo>
                                <a:lnTo>
                                  <a:pt x="98" y="81"/>
                                </a:lnTo>
                                <a:lnTo>
                                  <a:pt x="100" y="77"/>
                                </a:lnTo>
                                <a:lnTo>
                                  <a:pt x="102" y="72"/>
                                </a:lnTo>
                                <a:lnTo>
                                  <a:pt x="104" y="68"/>
                                </a:lnTo>
                                <a:lnTo>
                                  <a:pt x="104" y="64"/>
                                </a:lnTo>
                                <a:lnTo>
                                  <a:pt x="126" y="64"/>
                                </a:lnTo>
                                <a:lnTo>
                                  <a:pt x="126" y="64"/>
                                </a:lnTo>
                                <a:close/>
                                <a:moveTo>
                                  <a:pt x="93" y="89"/>
                                </a:moveTo>
                                <a:lnTo>
                                  <a:pt x="93" y="89"/>
                                </a:lnTo>
                                <a:lnTo>
                                  <a:pt x="93" y="101"/>
                                </a:lnTo>
                                <a:lnTo>
                                  <a:pt x="93" y="89"/>
                                </a:lnTo>
                                <a:lnTo>
                                  <a:pt x="93" y="89"/>
                                </a:lnTo>
                                <a:close/>
                                <a:moveTo>
                                  <a:pt x="104" y="114"/>
                                </a:moveTo>
                                <a:lnTo>
                                  <a:pt x="98" y="118"/>
                                </a:lnTo>
                                <a:lnTo>
                                  <a:pt x="95" y="122"/>
                                </a:lnTo>
                                <a:lnTo>
                                  <a:pt x="91" y="124"/>
                                </a:lnTo>
                                <a:lnTo>
                                  <a:pt x="85" y="126"/>
                                </a:lnTo>
                                <a:lnTo>
                                  <a:pt x="80" y="126"/>
                                </a:lnTo>
                                <a:lnTo>
                                  <a:pt x="72" y="126"/>
                                </a:lnTo>
                                <a:lnTo>
                                  <a:pt x="65" y="126"/>
                                </a:lnTo>
                                <a:lnTo>
                                  <a:pt x="58" y="126"/>
                                </a:lnTo>
                                <a:lnTo>
                                  <a:pt x="58" y="101"/>
                                </a:lnTo>
                                <a:lnTo>
                                  <a:pt x="67" y="101"/>
                                </a:lnTo>
                                <a:lnTo>
                                  <a:pt x="71" y="101"/>
                                </a:lnTo>
                                <a:lnTo>
                                  <a:pt x="74" y="99"/>
                                </a:lnTo>
                                <a:lnTo>
                                  <a:pt x="80" y="99"/>
                                </a:lnTo>
                                <a:lnTo>
                                  <a:pt x="83" y="95"/>
                                </a:lnTo>
                                <a:lnTo>
                                  <a:pt x="87" y="93"/>
                                </a:lnTo>
                                <a:lnTo>
                                  <a:pt x="93" y="89"/>
                                </a:lnTo>
                                <a:lnTo>
                                  <a:pt x="104" y="114"/>
                                </a:lnTo>
                                <a:lnTo>
                                  <a:pt x="104" y="114"/>
                                </a:lnTo>
                                <a:close/>
                                <a:moveTo>
                                  <a:pt x="58" y="126"/>
                                </a:moveTo>
                                <a:lnTo>
                                  <a:pt x="58" y="126"/>
                                </a:lnTo>
                                <a:lnTo>
                                  <a:pt x="58" y="101"/>
                                </a:lnTo>
                                <a:lnTo>
                                  <a:pt x="58" y="126"/>
                                </a:lnTo>
                                <a:lnTo>
                                  <a:pt x="58" y="126"/>
                                </a:lnTo>
                                <a:close/>
                                <a:moveTo>
                                  <a:pt x="58" y="126"/>
                                </a:moveTo>
                                <a:lnTo>
                                  <a:pt x="58" y="126"/>
                                </a:lnTo>
                                <a:lnTo>
                                  <a:pt x="58" y="101"/>
                                </a:lnTo>
                                <a:lnTo>
                                  <a:pt x="58" y="126"/>
                                </a:lnTo>
                                <a:lnTo>
                                  <a:pt x="58" y="126"/>
                                </a:lnTo>
                                <a:close/>
                                <a:moveTo>
                                  <a:pt x="58" y="126"/>
                                </a:moveTo>
                                <a:lnTo>
                                  <a:pt x="48" y="126"/>
                                </a:lnTo>
                                <a:lnTo>
                                  <a:pt x="45" y="126"/>
                                </a:lnTo>
                                <a:lnTo>
                                  <a:pt x="41" y="126"/>
                                </a:lnTo>
                                <a:lnTo>
                                  <a:pt x="35" y="124"/>
                                </a:lnTo>
                                <a:lnTo>
                                  <a:pt x="32" y="122"/>
                                </a:lnTo>
                                <a:lnTo>
                                  <a:pt x="28" y="118"/>
                                </a:lnTo>
                                <a:lnTo>
                                  <a:pt x="23" y="114"/>
                                </a:lnTo>
                                <a:lnTo>
                                  <a:pt x="35" y="89"/>
                                </a:lnTo>
                                <a:lnTo>
                                  <a:pt x="39" y="93"/>
                                </a:lnTo>
                                <a:lnTo>
                                  <a:pt x="43" y="95"/>
                                </a:lnTo>
                                <a:lnTo>
                                  <a:pt x="47" y="99"/>
                                </a:lnTo>
                                <a:lnTo>
                                  <a:pt x="50" y="99"/>
                                </a:lnTo>
                                <a:lnTo>
                                  <a:pt x="54" y="101"/>
                                </a:lnTo>
                                <a:lnTo>
                                  <a:pt x="56" y="101"/>
                                </a:lnTo>
                                <a:lnTo>
                                  <a:pt x="58" y="101"/>
                                </a:lnTo>
                                <a:lnTo>
                                  <a:pt x="58" y="101"/>
                                </a:lnTo>
                                <a:lnTo>
                                  <a:pt x="58" y="126"/>
                                </a:lnTo>
                                <a:lnTo>
                                  <a:pt x="58" y="126"/>
                                </a:lnTo>
                                <a:close/>
                                <a:moveTo>
                                  <a:pt x="23" y="114"/>
                                </a:moveTo>
                                <a:lnTo>
                                  <a:pt x="15" y="106"/>
                                </a:lnTo>
                                <a:lnTo>
                                  <a:pt x="11" y="99"/>
                                </a:lnTo>
                                <a:lnTo>
                                  <a:pt x="8" y="93"/>
                                </a:lnTo>
                                <a:lnTo>
                                  <a:pt x="4" y="87"/>
                                </a:lnTo>
                                <a:lnTo>
                                  <a:pt x="2" y="81"/>
                                </a:lnTo>
                                <a:lnTo>
                                  <a:pt x="0" y="72"/>
                                </a:lnTo>
                                <a:lnTo>
                                  <a:pt x="0" y="64"/>
                                </a:lnTo>
                                <a:lnTo>
                                  <a:pt x="23" y="64"/>
                                </a:lnTo>
                                <a:lnTo>
                                  <a:pt x="24" y="68"/>
                                </a:lnTo>
                                <a:lnTo>
                                  <a:pt x="24" y="72"/>
                                </a:lnTo>
                                <a:lnTo>
                                  <a:pt x="26" y="77"/>
                                </a:lnTo>
                                <a:lnTo>
                                  <a:pt x="28" y="81"/>
                                </a:lnTo>
                                <a:lnTo>
                                  <a:pt x="32" y="85"/>
                                </a:lnTo>
                                <a:lnTo>
                                  <a:pt x="34" y="87"/>
                                </a:lnTo>
                                <a:lnTo>
                                  <a:pt x="34" y="89"/>
                                </a:lnTo>
                                <a:lnTo>
                                  <a:pt x="35" y="89"/>
                                </a:lnTo>
                                <a:lnTo>
                                  <a:pt x="23" y="114"/>
                                </a:lnTo>
                                <a:lnTo>
                                  <a:pt x="23" y="114"/>
                                </a:lnTo>
                                <a:close/>
                                <a:moveTo>
                                  <a:pt x="0" y="64"/>
                                </a:moveTo>
                                <a:lnTo>
                                  <a:pt x="0" y="64"/>
                                </a:lnTo>
                                <a:lnTo>
                                  <a:pt x="23" y="64"/>
                                </a:lnTo>
                                <a:lnTo>
                                  <a:pt x="0" y="64"/>
                                </a:lnTo>
                                <a:lnTo>
                                  <a:pt x="0" y="64"/>
                                </a:lnTo>
                                <a:close/>
                                <a:moveTo>
                                  <a:pt x="0" y="64"/>
                                </a:moveTo>
                                <a:lnTo>
                                  <a:pt x="0" y="64"/>
                                </a:lnTo>
                                <a:lnTo>
                                  <a:pt x="23" y="64"/>
                                </a:lnTo>
                                <a:lnTo>
                                  <a:pt x="0" y="64"/>
                                </a:lnTo>
                                <a:lnTo>
                                  <a:pt x="0" y="64"/>
                                </a:lnTo>
                                <a:close/>
                                <a:moveTo>
                                  <a:pt x="0" y="64"/>
                                </a:moveTo>
                                <a:lnTo>
                                  <a:pt x="0" y="58"/>
                                </a:lnTo>
                                <a:lnTo>
                                  <a:pt x="2" y="52"/>
                                </a:lnTo>
                                <a:lnTo>
                                  <a:pt x="4" y="45"/>
                                </a:lnTo>
                                <a:lnTo>
                                  <a:pt x="8" y="39"/>
                                </a:lnTo>
                                <a:lnTo>
                                  <a:pt x="11" y="33"/>
                                </a:lnTo>
                                <a:lnTo>
                                  <a:pt x="15" y="29"/>
                                </a:lnTo>
                                <a:lnTo>
                                  <a:pt x="19" y="27"/>
                                </a:lnTo>
                                <a:lnTo>
                                  <a:pt x="21" y="25"/>
                                </a:lnTo>
                                <a:lnTo>
                                  <a:pt x="23" y="25"/>
                                </a:lnTo>
                                <a:lnTo>
                                  <a:pt x="35" y="37"/>
                                </a:lnTo>
                                <a:lnTo>
                                  <a:pt x="34" y="41"/>
                                </a:lnTo>
                                <a:lnTo>
                                  <a:pt x="34" y="45"/>
                                </a:lnTo>
                                <a:lnTo>
                                  <a:pt x="32" y="47"/>
                                </a:lnTo>
                                <a:lnTo>
                                  <a:pt x="28" y="50"/>
                                </a:lnTo>
                                <a:lnTo>
                                  <a:pt x="26" y="54"/>
                                </a:lnTo>
                                <a:lnTo>
                                  <a:pt x="24" y="56"/>
                                </a:lnTo>
                                <a:lnTo>
                                  <a:pt x="24" y="58"/>
                                </a:lnTo>
                                <a:lnTo>
                                  <a:pt x="23" y="64"/>
                                </a:lnTo>
                                <a:lnTo>
                                  <a:pt x="0" y="64"/>
                                </a:lnTo>
                                <a:lnTo>
                                  <a:pt x="0" y="64"/>
                                </a:lnTo>
                                <a:close/>
                                <a:moveTo>
                                  <a:pt x="23" y="25"/>
                                </a:moveTo>
                                <a:lnTo>
                                  <a:pt x="32" y="16"/>
                                </a:lnTo>
                                <a:lnTo>
                                  <a:pt x="35" y="10"/>
                                </a:lnTo>
                                <a:lnTo>
                                  <a:pt x="41" y="8"/>
                                </a:lnTo>
                                <a:lnTo>
                                  <a:pt x="45" y="4"/>
                                </a:lnTo>
                                <a:lnTo>
                                  <a:pt x="48" y="2"/>
                                </a:lnTo>
                                <a:lnTo>
                                  <a:pt x="54" y="0"/>
                                </a:lnTo>
                                <a:lnTo>
                                  <a:pt x="58" y="0"/>
                                </a:lnTo>
                                <a:lnTo>
                                  <a:pt x="58" y="25"/>
                                </a:lnTo>
                                <a:lnTo>
                                  <a:pt x="58" y="25"/>
                                </a:lnTo>
                                <a:lnTo>
                                  <a:pt x="56" y="25"/>
                                </a:lnTo>
                                <a:lnTo>
                                  <a:pt x="54" y="25"/>
                                </a:lnTo>
                                <a:lnTo>
                                  <a:pt x="50" y="27"/>
                                </a:lnTo>
                                <a:lnTo>
                                  <a:pt x="47" y="29"/>
                                </a:lnTo>
                                <a:lnTo>
                                  <a:pt x="43" y="31"/>
                                </a:lnTo>
                                <a:lnTo>
                                  <a:pt x="39" y="33"/>
                                </a:lnTo>
                                <a:lnTo>
                                  <a:pt x="35" y="37"/>
                                </a:lnTo>
                                <a:lnTo>
                                  <a:pt x="23" y="25"/>
                                </a:lnTo>
                                <a:lnTo>
                                  <a:pt x="23" y="25"/>
                                </a:lnTo>
                                <a:close/>
                                <a:moveTo>
                                  <a:pt x="58" y="0"/>
                                </a:moveTo>
                                <a:lnTo>
                                  <a:pt x="58" y="0"/>
                                </a:lnTo>
                                <a:lnTo>
                                  <a:pt x="58" y="25"/>
                                </a:lnTo>
                                <a:lnTo>
                                  <a:pt x="58" y="0"/>
                                </a:lnTo>
                                <a:lnTo>
                                  <a:pt x="58" y="0"/>
                                </a:lnTo>
                                <a:close/>
                              </a:path>
                            </a:pathLst>
                          </a:custGeom>
                          <a:solidFill>
                            <a:srgbClr val="24211d"/>
                          </a:solidFill>
                          <a:ln w="0">
                            <a:noFill/>
                          </a:ln>
                        </wps:spPr>
                        <wps:style>
                          <a:lnRef idx="0"/>
                          <a:fillRef idx="0"/>
                          <a:effectRef idx="0"/>
                          <a:fontRef idx="minor"/>
                        </wps:style>
                        <wps:bodyPr/>
                      </wps:wsp>
                      <wps:wsp>
                        <wps:cNvSpPr/>
                        <wps:spPr>
                          <a:xfrm>
                            <a:off x="1307520" y="1605240"/>
                            <a:ext cx="36360" cy="40680"/>
                          </a:xfrm>
                          <a:custGeom>
                            <a:avLst/>
                            <a:gdLst/>
                            <a:ahLst/>
                            <a:rect l="l" t="t" r="r" b="b"/>
                            <a:pathLst>
                              <a:path w="57" h="64">
                                <a:moveTo>
                                  <a:pt x="28" y="0"/>
                                </a:moveTo>
                                <a:lnTo>
                                  <a:pt x="22" y="2"/>
                                </a:lnTo>
                                <a:lnTo>
                                  <a:pt x="16" y="2"/>
                                </a:lnTo>
                                <a:lnTo>
                                  <a:pt x="13" y="6"/>
                                </a:lnTo>
                                <a:lnTo>
                                  <a:pt x="7" y="10"/>
                                </a:lnTo>
                                <a:lnTo>
                                  <a:pt x="4" y="14"/>
                                </a:lnTo>
                                <a:lnTo>
                                  <a:pt x="2" y="20"/>
                                </a:lnTo>
                                <a:lnTo>
                                  <a:pt x="0" y="27"/>
                                </a:lnTo>
                                <a:lnTo>
                                  <a:pt x="0" y="33"/>
                                </a:lnTo>
                                <a:lnTo>
                                  <a:pt x="0" y="39"/>
                                </a:lnTo>
                                <a:lnTo>
                                  <a:pt x="2" y="45"/>
                                </a:lnTo>
                                <a:lnTo>
                                  <a:pt x="4" y="49"/>
                                </a:lnTo>
                                <a:lnTo>
                                  <a:pt x="7" y="56"/>
                                </a:lnTo>
                                <a:lnTo>
                                  <a:pt x="13" y="58"/>
                                </a:lnTo>
                                <a:lnTo>
                                  <a:pt x="16" y="62"/>
                                </a:lnTo>
                                <a:lnTo>
                                  <a:pt x="22" y="64"/>
                                </a:lnTo>
                                <a:lnTo>
                                  <a:pt x="28" y="64"/>
                                </a:lnTo>
                                <a:lnTo>
                                  <a:pt x="33" y="64"/>
                                </a:lnTo>
                                <a:lnTo>
                                  <a:pt x="39" y="62"/>
                                </a:lnTo>
                                <a:lnTo>
                                  <a:pt x="44" y="58"/>
                                </a:lnTo>
                                <a:lnTo>
                                  <a:pt x="48" y="56"/>
                                </a:lnTo>
                                <a:lnTo>
                                  <a:pt x="52" y="49"/>
                                </a:lnTo>
                                <a:lnTo>
                                  <a:pt x="53" y="45"/>
                                </a:lnTo>
                                <a:lnTo>
                                  <a:pt x="55" y="39"/>
                                </a:lnTo>
                                <a:lnTo>
                                  <a:pt x="57" y="33"/>
                                </a:lnTo>
                                <a:lnTo>
                                  <a:pt x="55" y="27"/>
                                </a:lnTo>
                                <a:lnTo>
                                  <a:pt x="53" y="20"/>
                                </a:lnTo>
                                <a:lnTo>
                                  <a:pt x="52" y="14"/>
                                </a:lnTo>
                                <a:lnTo>
                                  <a:pt x="48" y="10"/>
                                </a:lnTo>
                                <a:lnTo>
                                  <a:pt x="44" y="6"/>
                                </a:lnTo>
                                <a:lnTo>
                                  <a:pt x="39" y="2"/>
                                </a:lnTo>
                                <a:lnTo>
                                  <a:pt x="33" y="2"/>
                                </a:lnTo>
                                <a:lnTo>
                                  <a:pt x="28" y="0"/>
                                </a:lnTo>
                                <a:close/>
                              </a:path>
                            </a:pathLst>
                          </a:custGeom>
                          <a:solidFill>
                            <a:srgbClr val="ffffff"/>
                          </a:solidFill>
                          <a:ln w="0">
                            <a:noFill/>
                          </a:ln>
                        </wps:spPr>
                        <wps:style>
                          <a:lnRef idx="0"/>
                          <a:fillRef idx="0"/>
                          <a:effectRef idx="0"/>
                          <a:fontRef idx="minor"/>
                        </wps:style>
                        <wps:bodyPr/>
                      </wps:wsp>
                      <wps:wsp>
                        <wps:cNvSpPr/>
                        <wps:spPr>
                          <a:xfrm>
                            <a:off x="1307520" y="1605240"/>
                            <a:ext cx="36360" cy="40680"/>
                          </a:xfrm>
                          <a:custGeom>
                            <a:avLst/>
                            <a:gdLst/>
                            <a:ahLst/>
                            <a:rect l="l" t="t" r="r" b="b"/>
                            <a:pathLst>
                              <a:path w="57" h="64">
                                <a:moveTo>
                                  <a:pt x="28" y="0"/>
                                </a:moveTo>
                                <a:lnTo>
                                  <a:pt x="22" y="2"/>
                                </a:lnTo>
                                <a:lnTo>
                                  <a:pt x="16" y="2"/>
                                </a:lnTo>
                                <a:lnTo>
                                  <a:pt x="13" y="6"/>
                                </a:lnTo>
                                <a:lnTo>
                                  <a:pt x="7" y="10"/>
                                </a:lnTo>
                                <a:lnTo>
                                  <a:pt x="4" y="14"/>
                                </a:lnTo>
                                <a:lnTo>
                                  <a:pt x="2" y="20"/>
                                </a:lnTo>
                                <a:lnTo>
                                  <a:pt x="0" y="27"/>
                                </a:lnTo>
                                <a:lnTo>
                                  <a:pt x="0" y="33"/>
                                </a:lnTo>
                                <a:lnTo>
                                  <a:pt x="0" y="39"/>
                                </a:lnTo>
                                <a:lnTo>
                                  <a:pt x="2" y="45"/>
                                </a:lnTo>
                                <a:lnTo>
                                  <a:pt x="4" y="49"/>
                                </a:lnTo>
                                <a:lnTo>
                                  <a:pt x="7" y="56"/>
                                </a:lnTo>
                                <a:lnTo>
                                  <a:pt x="13" y="58"/>
                                </a:lnTo>
                                <a:lnTo>
                                  <a:pt x="16" y="62"/>
                                </a:lnTo>
                                <a:lnTo>
                                  <a:pt x="22" y="64"/>
                                </a:lnTo>
                                <a:lnTo>
                                  <a:pt x="28" y="64"/>
                                </a:lnTo>
                                <a:lnTo>
                                  <a:pt x="33" y="64"/>
                                </a:lnTo>
                                <a:lnTo>
                                  <a:pt x="39" y="62"/>
                                </a:lnTo>
                                <a:lnTo>
                                  <a:pt x="44" y="58"/>
                                </a:lnTo>
                                <a:lnTo>
                                  <a:pt x="48" y="56"/>
                                </a:lnTo>
                                <a:lnTo>
                                  <a:pt x="52" y="49"/>
                                </a:lnTo>
                                <a:lnTo>
                                  <a:pt x="53" y="45"/>
                                </a:lnTo>
                                <a:lnTo>
                                  <a:pt x="55" y="39"/>
                                </a:lnTo>
                                <a:lnTo>
                                  <a:pt x="57" y="33"/>
                                </a:lnTo>
                                <a:lnTo>
                                  <a:pt x="55" y="27"/>
                                </a:lnTo>
                                <a:lnTo>
                                  <a:pt x="53" y="20"/>
                                </a:lnTo>
                                <a:lnTo>
                                  <a:pt x="52" y="14"/>
                                </a:lnTo>
                                <a:lnTo>
                                  <a:pt x="48" y="10"/>
                                </a:lnTo>
                                <a:lnTo>
                                  <a:pt x="44" y="6"/>
                                </a:lnTo>
                                <a:lnTo>
                                  <a:pt x="39" y="2"/>
                                </a:lnTo>
                                <a:lnTo>
                                  <a:pt x="33" y="2"/>
                                </a:lnTo>
                                <a:lnTo>
                                  <a:pt x="28" y="0"/>
                                </a:lnTo>
                              </a:path>
                            </a:pathLst>
                          </a:custGeom>
                          <a:noFill/>
                          <a:ln w="0">
                            <a:solidFill>
                              <a:srgbClr val="24211d"/>
                            </a:solidFill>
                          </a:ln>
                        </wps:spPr>
                        <wps:style>
                          <a:lnRef idx="0"/>
                          <a:fillRef idx="0"/>
                          <a:effectRef idx="0"/>
                          <a:fontRef idx="minor"/>
                        </wps:style>
                        <wps:bodyPr/>
                      </wps:wsp>
                      <wps:wsp>
                        <wps:cNvSpPr/>
                        <wps:spPr>
                          <a:xfrm>
                            <a:off x="3413880" y="1793880"/>
                            <a:ext cx="50760" cy="56520"/>
                          </a:xfrm>
                          <a:custGeom>
                            <a:avLst/>
                            <a:gdLst/>
                            <a:ahLst/>
                            <a:rect l="l" t="t" r="r" b="b"/>
                            <a:pathLst>
                              <a:path w="80" h="89">
                                <a:moveTo>
                                  <a:pt x="41" y="0"/>
                                </a:moveTo>
                                <a:lnTo>
                                  <a:pt x="32" y="0"/>
                                </a:lnTo>
                                <a:lnTo>
                                  <a:pt x="24" y="2"/>
                                </a:lnTo>
                                <a:lnTo>
                                  <a:pt x="19" y="6"/>
                                </a:lnTo>
                                <a:lnTo>
                                  <a:pt x="13" y="12"/>
                                </a:lnTo>
                                <a:lnTo>
                                  <a:pt x="8" y="18"/>
                                </a:lnTo>
                                <a:lnTo>
                                  <a:pt x="4" y="27"/>
                                </a:lnTo>
                                <a:lnTo>
                                  <a:pt x="2" y="35"/>
                                </a:lnTo>
                                <a:lnTo>
                                  <a:pt x="0" y="43"/>
                                </a:lnTo>
                                <a:lnTo>
                                  <a:pt x="2" y="54"/>
                                </a:lnTo>
                                <a:lnTo>
                                  <a:pt x="4" y="62"/>
                                </a:lnTo>
                                <a:lnTo>
                                  <a:pt x="8" y="70"/>
                                </a:lnTo>
                                <a:lnTo>
                                  <a:pt x="13" y="76"/>
                                </a:lnTo>
                                <a:lnTo>
                                  <a:pt x="19" y="81"/>
                                </a:lnTo>
                                <a:lnTo>
                                  <a:pt x="24" y="85"/>
                                </a:lnTo>
                                <a:lnTo>
                                  <a:pt x="32" y="89"/>
                                </a:lnTo>
                                <a:lnTo>
                                  <a:pt x="41" y="89"/>
                                </a:lnTo>
                                <a:lnTo>
                                  <a:pt x="48" y="89"/>
                                </a:lnTo>
                                <a:lnTo>
                                  <a:pt x="56" y="85"/>
                                </a:lnTo>
                                <a:lnTo>
                                  <a:pt x="63" y="81"/>
                                </a:lnTo>
                                <a:lnTo>
                                  <a:pt x="69" y="76"/>
                                </a:lnTo>
                                <a:lnTo>
                                  <a:pt x="72" y="70"/>
                                </a:lnTo>
                                <a:lnTo>
                                  <a:pt x="76" y="62"/>
                                </a:lnTo>
                                <a:lnTo>
                                  <a:pt x="78" y="54"/>
                                </a:lnTo>
                                <a:lnTo>
                                  <a:pt x="80" y="43"/>
                                </a:lnTo>
                                <a:lnTo>
                                  <a:pt x="78" y="35"/>
                                </a:lnTo>
                                <a:lnTo>
                                  <a:pt x="76" y="27"/>
                                </a:lnTo>
                                <a:lnTo>
                                  <a:pt x="72" y="18"/>
                                </a:lnTo>
                                <a:lnTo>
                                  <a:pt x="69" y="12"/>
                                </a:lnTo>
                                <a:lnTo>
                                  <a:pt x="63" y="6"/>
                                </a:lnTo>
                                <a:lnTo>
                                  <a:pt x="56" y="2"/>
                                </a:lnTo>
                                <a:lnTo>
                                  <a:pt x="48" y="0"/>
                                </a:lnTo>
                                <a:lnTo>
                                  <a:pt x="41" y="0"/>
                                </a:lnTo>
                                <a:close/>
                              </a:path>
                            </a:pathLst>
                          </a:custGeom>
                          <a:solidFill>
                            <a:srgbClr val="c1c0bf"/>
                          </a:solidFill>
                          <a:ln w="0">
                            <a:noFill/>
                          </a:ln>
                        </wps:spPr>
                        <wps:style>
                          <a:lnRef idx="0"/>
                          <a:fillRef idx="0"/>
                          <a:effectRef idx="0"/>
                          <a:fontRef idx="minor"/>
                        </wps:style>
                        <wps:bodyPr/>
                      </wps:wsp>
                      <wps:wsp>
                        <wps:cNvSpPr/>
                        <wps:spPr>
                          <a:xfrm>
                            <a:off x="3413880" y="1793880"/>
                            <a:ext cx="50760" cy="56520"/>
                          </a:xfrm>
                          <a:custGeom>
                            <a:avLst/>
                            <a:gdLst/>
                            <a:ahLst/>
                            <a:rect l="l" t="t" r="r" b="b"/>
                            <a:pathLst>
                              <a:path w="80" h="89">
                                <a:moveTo>
                                  <a:pt x="41" y="0"/>
                                </a:moveTo>
                                <a:lnTo>
                                  <a:pt x="32" y="0"/>
                                </a:lnTo>
                                <a:lnTo>
                                  <a:pt x="24" y="2"/>
                                </a:lnTo>
                                <a:lnTo>
                                  <a:pt x="19" y="6"/>
                                </a:lnTo>
                                <a:lnTo>
                                  <a:pt x="13" y="12"/>
                                </a:lnTo>
                                <a:lnTo>
                                  <a:pt x="8" y="18"/>
                                </a:lnTo>
                                <a:lnTo>
                                  <a:pt x="4" y="27"/>
                                </a:lnTo>
                                <a:lnTo>
                                  <a:pt x="2" y="35"/>
                                </a:lnTo>
                                <a:lnTo>
                                  <a:pt x="0" y="43"/>
                                </a:lnTo>
                                <a:lnTo>
                                  <a:pt x="2" y="54"/>
                                </a:lnTo>
                                <a:lnTo>
                                  <a:pt x="4" y="62"/>
                                </a:lnTo>
                                <a:lnTo>
                                  <a:pt x="8" y="70"/>
                                </a:lnTo>
                                <a:lnTo>
                                  <a:pt x="13" y="76"/>
                                </a:lnTo>
                                <a:lnTo>
                                  <a:pt x="19" y="81"/>
                                </a:lnTo>
                                <a:lnTo>
                                  <a:pt x="24" y="85"/>
                                </a:lnTo>
                                <a:lnTo>
                                  <a:pt x="32" y="89"/>
                                </a:lnTo>
                                <a:lnTo>
                                  <a:pt x="41" y="89"/>
                                </a:lnTo>
                                <a:lnTo>
                                  <a:pt x="48" y="89"/>
                                </a:lnTo>
                                <a:lnTo>
                                  <a:pt x="56" y="85"/>
                                </a:lnTo>
                                <a:lnTo>
                                  <a:pt x="63" y="81"/>
                                </a:lnTo>
                                <a:lnTo>
                                  <a:pt x="69" y="76"/>
                                </a:lnTo>
                                <a:lnTo>
                                  <a:pt x="72" y="70"/>
                                </a:lnTo>
                                <a:lnTo>
                                  <a:pt x="76" y="62"/>
                                </a:lnTo>
                                <a:lnTo>
                                  <a:pt x="78" y="54"/>
                                </a:lnTo>
                                <a:lnTo>
                                  <a:pt x="80" y="43"/>
                                </a:lnTo>
                                <a:lnTo>
                                  <a:pt x="78" y="35"/>
                                </a:lnTo>
                                <a:lnTo>
                                  <a:pt x="76" y="27"/>
                                </a:lnTo>
                                <a:lnTo>
                                  <a:pt x="72" y="18"/>
                                </a:lnTo>
                                <a:lnTo>
                                  <a:pt x="69" y="12"/>
                                </a:lnTo>
                                <a:lnTo>
                                  <a:pt x="63" y="6"/>
                                </a:lnTo>
                                <a:lnTo>
                                  <a:pt x="56" y="2"/>
                                </a:lnTo>
                                <a:lnTo>
                                  <a:pt x="48" y="0"/>
                                </a:lnTo>
                                <a:lnTo>
                                  <a:pt x="41" y="0"/>
                                </a:lnTo>
                              </a:path>
                            </a:pathLst>
                          </a:custGeom>
                          <a:noFill/>
                          <a:ln w="0">
                            <a:solidFill>
                              <a:srgbClr val="24211d"/>
                            </a:solidFill>
                          </a:ln>
                        </wps:spPr>
                        <wps:style>
                          <a:lnRef idx="0"/>
                          <a:fillRef idx="0"/>
                          <a:effectRef idx="0"/>
                          <a:fontRef idx="minor"/>
                        </wps:style>
                        <wps:bodyPr/>
                      </wps:wsp>
                      <wps:wsp>
                        <wps:cNvSpPr/>
                        <wps:spPr>
                          <a:xfrm>
                            <a:off x="5536080" y="1630080"/>
                            <a:ext cx="50040" cy="56520"/>
                          </a:xfrm>
                          <a:custGeom>
                            <a:avLst/>
                            <a:gdLst/>
                            <a:ahLst/>
                            <a:rect l="l" t="t" r="r" b="b"/>
                            <a:pathLst>
                              <a:path w="79" h="89">
                                <a:moveTo>
                                  <a:pt x="41" y="0"/>
                                </a:moveTo>
                                <a:lnTo>
                                  <a:pt x="31" y="0"/>
                                </a:lnTo>
                                <a:lnTo>
                                  <a:pt x="24" y="2"/>
                                </a:lnTo>
                                <a:lnTo>
                                  <a:pt x="17" y="6"/>
                                </a:lnTo>
                                <a:lnTo>
                                  <a:pt x="11" y="12"/>
                                </a:lnTo>
                                <a:lnTo>
                                  <a:pt x="6" y="19"/>
                                </a:lnTo>
                                <a:lnTo>
                                  <a:pt x="2" y="27"/>
                                </a:lnTo>
                                <a:lnTo>
                                  <a:pt x="0" y="35"/>
                                </a:lnTo>
                                <a:lnTo>
                                  <a:pt x="0" y="44"/>
                                </a:lnTo>
                                <a:lnTo>
                                  <a:pt x="0" y="54"/>
                                </a:lnTo>
                                <a:lnTo>
                                  <a:pt x="2" y="62"/>
                                </a:lnTo>
                                <a:lnTo>
                                  <a:pt x="6" y="69"/>
                                </a:lnTo>
                                <a:lnTo>
                                  <a:pt x="11" y="77"/>
                                </a:lnTo>
                                <a:lnTo>
                                  <a:pt x="17" y="81"/>
                                </a:lnTo>
                                <a:lnTo>
                                  <a:pt x="24" y="85"/>
                                </a:lnTo>
                                <a:lnTo>
                                  <a:pt x="31" y="89"/>
                                </a:lnTo>
                                <a:lnTo>
                                  <a:pt x="41" y="89"/>
                                </a:lnTo>
                                <a:lnTo>
                                  <a:pt x="48" y="89"/>
                                </a:lnTo>
                                <a:lnTo>
                                  <a:pt x="55" y="85"/>
                                </a:lnTo>
                                <a:lnTo>
                                  <a:pt x="63" y="81"/>
                                </a:lnTo>
                                <a:lnTo>
                                  <a:pt x="68" y="77"/>
                                </a:lnTo>
                                <a:lnTo>
                                  <a:pt x="72" y="69"/>
                                </a:lnTo>
                                <a:lnTo>
                                  <a:pt x="76" y="62"/>
                                </a:lnTo>
                                <a:lnTo>
                                  <a:pt x="79" y="54"/>
                                </a:lnTo>
                                <a:lnTo>
                                  <a:pt x="79" y="44"/>
                                </a:lnTo>
                                <a:lnTo>
                                  <a:pt x="79" y="35"/>
                                </a:lnTo>
                                <a:lnTo>
                                  <a:pt x="76" y="27"/>
                                </a:lnTo>
                                <a:lnTo>
                                  <a:pt x="72" y="19"/>
                                </a:lnTo>
                                <a:lnTo>
                                  <a:pt x="68" y="12"/>
                                </a:lnTo>
                                <a:lnTo>
                                  <a:pt x="63" y="6"/>
                                </a:lnTo>
                                <a:lnTo>
                                  <a:pt x="55" y="2"/>
                                </a:lnTo>
                                <a:lnTo>
                                  <a:pt x="48" y="0"/>
                                </a:lnTo>
                                <a:lnTo>
                                  <a:pt x="41" y="0"/>
                                </a:lnTo>
                                <a:close/>
                              </a:path>
                            </a:pathLst>
                          </a:custGeom>
                          <a:solidFill>
                            <a:srgbClr val="c1c0bf"/>
                          </a:solidFill>
                          <a:ln w="0">
                            <a:noFill/>
                          </a:ln>
                        </wps:spPr>
                        <wps:style>
                          <a:lnRef idx="0"/>
                          <a:fillRef idx="0"/>
                          <a:effectRef idx="0"/>
                          <a:fontRef idx="minor"/>
                        </wps:style>
                        <wps:bodyPr/>
                      </wps:wsp>
                      <wps:wsp>
                        <wps:cNvSpPr/>
                        <wps:spPr>
                          <a:xfrm>
                            <a:off x="5536080" y="1630080"/>
                            <a:ext cx="50040" cy="56520"/>
                          </a:xfrm>
                          <a:custGeom>
                            <a:avLst/>
                            <a:gdLst/>
                            <a:ahLst/>
                            <a:rect l="l" t="t" r="r" b="b"/>
                            <a:pathLst>
                              <a:path w="79" h="89">
                                <a:moveTo>
                                  <a:pt x="41" y="0"/>
                                </a:moveTo>
                                <a:lnTo>
                                  <a:pt x="31" y="0"/>
                                </a:lnTo>
                                <a:lnTo>
                                  <a:pt x="24" y="2"/>
                                </a:lnTo>
                                <a:lnTo>
                                  <a:pt x="17" y="6"/>
                                </a:lnTo>
                                <a:lnTo>
                                  <a:pt x="11" y="12"/>
                                </a:lnTo>
                                <a:lnTo>
                                  <a:pt x="6" y="19"/>
                                </a:lnTo>
                                <a:lnTo>
                                  <a:pt x="2" y="27"/>
                                </a:lnTo>
                                <a:lnTo>
                                  <a:pt x="0" y="35"/>
                                </a:lnTo>
                                <a:lnTo>
                                  <a:pt x="0" y="44"/>
                                </a:lnTo>
                                <a:lnTo>
                                  <a:pt x="0" y="54"/>
                                </a:lnTo>
                                <a:lnTo>
                                  <a:pt x="2" y="62"/>
                                </a:lnTo>
                                <a:lnTo>
                                  <a:pt x="6" y="69"/>
                                </a:lnTo>
                                <a:lnTo>
                                  <a:pt x="11" y="77"/>
                                </a:lnTo>
                                <a:lnTo>
                                  <a:pt x="17" y="81"/>
                                </a:lnTo>
                                <a:lnTo>
                                  <a:pt x="24" y="85"/>
                                </a:lnTo>
                                <a:lnTo>
                                  <a:pt x="31" y="89"/>
                                </a:lnTo>
                                <a:lnTo>
                                  <a:pt x="41" y="89"/>
                                </a:lnTo>
                                <a:lnTo>
                                  <a:pt x="48" y="89"/>
                                </a:lnTo>
                                <a:lnTo>
                                  <a:pt x="55" y="85"/>
                                </a:lnTo>
                                <a:lnTo>
                                  <a:pt x="63" y="81"/>
                                </a:lnTo>
                                <a:lnTo>
                                  <a:pt x="68" y="77"/>
                                </a:lnTo>
                                <a:lnTo>
                                  <a:pt x="72" y="69"/>
                                </a:lnTo>
                                <a:lnTo>
                                  <a:pt x="76" y="62"/>
                                </a:lnTo>
                                <a:lnTo>
                                  <a:pt x="79" y="54"/>
                                </a:lnTo>
                                <a:lnTo>
                                  <a:pt x="79" y="44"/>
                                </a:lnTo>
                                <a:lnTo>
                                  <a:pt x="79" y="35"/>
                                </a:lnTo>
                                <a:lnTo>
                                  <a:pt x="76" y="27"/>
                                </a:lnTo>
                                <a:lnTo>
                                  <a:pt x="72" y="19"/>
                                </a:lnTo>
                                <a:lnTo>
                                  <a:pt x="68" y="12"/>
                                </a:lnTo>
                                <a:lnTo>
                                  <a:pt x="63" y="6"/>
                                </a:lnTo>
                                <a:lnTo>
                                  <a:pt x="55" y="2"/>
                                </a:lnTo>
                                <a:lnTo>
                                  <a:pt x="48" y="0"/>
                                </a:lnTo>
                                <a:lnTo>
                                  <a:pt x="41" y="0"/>
                                </a:lnTo>
                              </a:path>
                            </a:pathLst>
                          </a:custGeom>
                          <a:noFill/>
                          <a:ln w="0">
                            <a:solidFill>
                              <a:srgbClr val="24211d"/>
                            </a:solidFill>
                          </a:ln>
                        </wps:spPr>
                        <wps:style>
                          <a:lnRef idx="0"/>
                          <a:fillRef idx="0"/>
                          <a:effectRef idx="0"/>
                          <a:fontRef idx="minor"/>
                        </wps:style>
                        <wps:bodyPr/>
                      </wps:wsp>
                      <wps:wsp>
                        <wps:cNvSpPr/>
                        <wps:spPr>
                          <a:xfrm>
                            <a:off x="3355200" y="2509560"/>
                            <a:ext cx="58320" cy="64800"/>
                          </a:xfrm>
                          <a:custGeom>
                            <a:avLst/>
                            <a:gdLst/>
                            <a:ahLst/>
                            <a:rect l="l" t="t" r="r" b="b"/>
                            <a:pathLst>
                              <a:path w="92" h="102">
                                <a:moveTo>
                                  <a:pt x="46" y="0"/>
                                </a:moveTo>
                                <a:lnTo>
                                  <a:pt x="43" y="0"/>
                                </a:lnTo>
                                <a:lnTo>
                                  <a:pt x="37" y="2"/>
                                </a:lnTo>
                                <a:lnTo>
                                  <a:pt x="30" y="4"/>
                                </a:lnTo>
                                <a:lnTo>
                                  <a:pt x="20" y="8"/>
                                </a:lnTo>
                                <a:lnTo>
                                  <a:pt x="15" y="15"/>
                                </a:lnTo>
                                <a:lnTo>
                                  <a:pt x="9" y="23"/>
                                </a:lnTo>
                                <a:lnTo>
                                  <a:pt x="4" y="31"/>
                                </a:lnTo>
                                <a:lnTo>
                                  <a:pt x="2" y="42"/>
                                </a:lnTo>
                                <a:lnTo>
                                  <a:pt x="2" y="46"/>
                                </a:lnTo>
                                <a:lnTo>
                                  <a:pt x="0" y="52"/>
                                </a:lnTo>
                                <a:lnTo>
                                  <a:pt x="2" y="56"/>
                                </a:lnTo>
                                <a:lnTo>
                                  <a:pt x="2" y="62"/>
                                </a:lnTo>
                                <a:lnTo>
                                  <a:pt x="4" y="71"/>
                                </a:lnTo>
                                <a:lnTo>
                                  <a:pt x="9" y="79"/>
                                </a:lnTo>
                                <a:lnTo>
                                  <a:pt x="15" y="87"/>
                                </a:lnTo>
                                <a:lnTo>
                                  <a:pt x="20" y="94"/>
                                </a:lnTo>
                                <a:lnTo>
                                  <a:pt x="30" y="98"/>
                                </a:lnTo>
                                <a:lnTo>
                                  <a:pt x="37" y="102"/>
                                </a:lnTo>
                                <a:lnTo>
                                  <a:pt x="43" y="102"/>
                                </a:lnTo>
                                <a:lnTo>
                                  <a:pt x="46" y="102"/>
                                </a:lnTo>
                                <a:lnTo>
                                  <a:pt x="52" y="102"/>
                                </a:lnTo>
                                <a:lnTo>
                                  <a:pt x="55" y="102"/>
                                </a:lnTo>
                                <a:lnTo>
                                  <a:pt x="65" y="98"/>
                                </a:lnTo>
                                <a:lnTo>
                                  <a:pt x="72" y="94"/>
                                </a:lnTo>
                                <a:lnTo>
                                  <a:pt x="79" y="87"/>
                                </a:lnTo>
                                <a:lnTo>
                                  <a:pt x="85" y="79"/>
                                </a:lnTo>
                                <a:lnTo>
                                  <a:pt x="89" y="71"/>
                                </a:lnTo>
                                <a:lnTo>
                                  <a:pt x="92" y="62"/>
                                </a:lnTo>
                                <a:lnTo>
                                  <a:pt x="92" y="56"/>
                                </a:lnTo>
                                <a:lnTo>
                                  <a:pt x="92" y="52"/>
                                </a:lnTo>
                                <a:lnTo>
                                  <a:pt x="92" y="46"/>
                                </a:lnTo>
                                <a:lnTo>
                                  <a:pt x="92" y="42"/>
                                </a:lnTo>
                                <a:lnTo>
                                  <a:pt x="89" y="31"/>
                                </a:lnTo>
                                <a:lnTo>
                                  <a:pt x="85" y="23"/>
                                </a:lnTo>
                                <a:lnTo>
                                  <a:pt x="79" y="15"/>
                                </a:lnTo>
                                <a:lnTo>
                                  <a:pt x="72" y="8"/>
                                </a:lnTo>
                                <a:lnTo>
                                  <a:pt x="65" y="4"/>
                                </a:lnTo>
                                <a:lnTo>
                                  <a:pt x="55" y="2"/>
                                </a:lnTo>
                                <a:lnTo>
                                  <a:pt x="52" y="0"/>
                                </a:lnTo>
                                <a:lnTo>
                                  <a:pt x="46" y="0"/>
                                </a:lnTo>
                                <a:close/>
                              </a:path>
                            </a:pathLst>
                          </a:custGeom>
                          <a:solidFill>
                            <a:srgbClr val="a9a8a7"/>
                          </a:solidFill>
                          <a:ln w="0">
                            <a:noFill/>
                          </a:ln>
                        </wps:spPr>
                        <wps:style>
                          <a:lnRef idx="0"/>
                          <a:fillRef idx="0"/>
                          <a:effectRef idx="0"/>
                          <a:fontRef idx="minor"/>
                        </wps:style>
                        <wps:bodyPr/>
                      </wps:wsp>
                      <wps:wsp>
                        <wps:cNvSpPr/>
                        <wps:spPr>
                          <a:xfrm>
                            <a:off x="3349800" y="2500560"/>
                            <a:ext cx="71640" cy="81360"/>
                          </a:xfrm>
                          <a:custGeom>
                            <a:avLst/>
                            <a:gdLst/>
                            <a:ahLst/>
                            <a:rect l="l" t="t" r="r" b="b"/>
                            <a:pathLst>
                              <a:path w="113" h="128">
                                <a:moveTo>
                                  <a:pt x="55" y="0"/>
                                </a:moveTo>
                                <a:lnTo>
                                  <a:pt x="55" y="0"/>
                                </a:lnTo>
                                <a:lnTo>
                                  <a:pt x="55" y="27"/>
                                </a:lnTo>
                                <a:lnTo>
                                  <a:pt x="55" y="0"/>
                                </a:lnTo>
                                <a:lnTo>
                                  <a:pt x="55" y="0"/>
                                </a:lnTo>
                                <a:close/>
                                <a:moveTo>
                                  <a:pt x="55" y="0"/>
                                </a:moveTo>
                                <a:lnTo>
                                  <a:pt x="61" y="0"/>
                                </a:lnTo>
                                <a:lnTo>
                                  <a:pt x="66" y="0"/>
                                </a:lnTo>
                                <a:lnTo>
                                  <a:pt x="72" y="2"/>
                                </a:lnTo>
                                <a:lnTo>
                                  <a:pt x="77" y="2"/>
                                </a:lnTo>
                                <a:lnTo>
                                  <a:pt x="83" y="4"/>
                                </a:lnTo>
                                <a:lnTo>
                                  <a:pt x="87" y="6"/>
                                </a:lnTo>
                                <a:lnTo>
                                  <a:pt x="88" y="8"/>
                                </a:lnTo>
                                <a:lnTo>
                                  <a:pt x="90" y="10"/>
                                </a:lnTo>
                                <a:lnTo>
                                  <a:pt x="90" y="14"/>
                                </a:lnTo>
                                <a:lnTo>
                                  <a:pt x="79" y="27"/>
                                </a:lnTo>
                                <a:lnTo>
                                  <a:pt x="76" y="27"/>
                                </a:lnTo>
                                <a:lnTo>
                                  <a:pt x="72" y="27"/>
                                </a:lnTo>
                                <a:lnTo>
                                  <a:pt x="70" y="27"/>
                                </a:lnTo>
                                <a:lnTo>
                                  <a:pt x="68" y="27"/>
                                </a:lnTo>
                                <a:lnTo>
                                  <a:pt x="64" y="27"/>
                                </a:lnTo>
                                <a:lnTo>
                                  <a:pt x="63" y="27"/>
                                </a:lnTo>
                                <a:lnTo>
                                  <a:pt x="59" y="27"/>
                                </a:lnTo>
                                <a:lnTo>
                                  <a:pt x="55" y="27"/>
                                </a:lnTo>
                                <a:lnTo>
                                  <a:pt x="55" y="0"/>
                                </a:lnTo>
                                <a:lnTo>
                                  <a:pt x="55" y="0"/>
                                </a:lnTo>
                                <a:close/>
                                <a:moveTo>
                                  <a:pt x="90" y="14"/>
                                </a:moveTo>
                                <a:lnTo>
                                  <a:pt x="98" y="22"/>
                                </a:lnTo>
                                <a:lnTo>
                                  <a:pt x="103" y="29"/>
                                </a:lnTo>
                                <a:lnTo>
                                  <a:pt x="105" y="35"/>
                                </a:lnTo>
                                <a:lnTo>
                                  <a:pt x="109" y="41"/>
                                </a:lnTo>
                                <a:lnTo>
                                  <a:pt x="111" y="47"/>
                                </a:lnTo>
                                <a:lnTo>
                                  <a:pt x="113" y="56"/>
                                </a:lnTo>
                                <a:lnTo>
                                  <a:pt x="113" y="64"/>
                                </a:lnTo>
                                <a:lnTo>
                                  <a:pt x="90" y="64"/>
                                </a:lnTo>
                                <a:lnTo>
                                  <a:pt x="90" y="56"/>
                                </a:lnTo>
                                <a:lnTo>
                                  <a:pt x="90" y="49"/>
                                </a:lnTo>
                                <a:lnTo>
                                  <a:pt x="88" y="45"/>
                                </a:lnTo>
                                <a:lnTo>
                                  <a:pt x="87" y="41"/>
                                </a:lnTo>
                                <a:lnTo>
                                  <a:pt x="85" y="35"/>
                                </a:lnTo>
                                <a:lnTo>
                                  <a:pt x="83" y="31"/>
                                </a:lnTo>
                                <a:lnTo>
                                  <a:pt x="79" y="27"/>
                                </a:lnTo>
                                <a:lnTo>
                                  <a:pt x="90" y="14"/>
                                </a:lnTo>
                                <a:lnTo>
                                  <a:pt x="90" y="14"/>
                                </a:lnTo>
                                <a:close/>
                                <a:moveTo>
                                  <a:pt x="113" y="64"/>
                                </a:moveTo>
                                <a:lnTo>
                                  <a:pt x="113" y="64"/>
                                </a:lnTo>
                                <a:lnTo>
                                  <a:pt x="90" y="64"/>
                                </a:lnTo>
                                <a:lnTo>
                                  <a:pt x="113" y="64"/>
                                </a:lnTo>
                                <a:lnTo>
                                  <a:pt x="113" y="64"/>
                                </a:lnTo>
                                <a:close/>
                                <a:moveTo>
                                  <a:pt x="113" y="64"/>
                                </a:moveTo>
                                <a:lnTo>
                                  <a:pt x="113" y="64"/>
                                </a:lnTo>
                                <a:lnTo>
                                  <a:pt x="90" y="64"/>
                                </a:lnTo>
                                <a:lnTo>
                                  <a:pt x="113" y="64"/>
                                </a:lnTo>
                                <a:lnTo>
                                  <a:pt x="113" y="64"/>
                                </a:lnTo>
                                <a:close/>
                                <a:moveTo>
                                  <a:pt x="113" y="64"/>
                                </a:moveTo>
                                <a:lnTo>
                                  <a:pt x="113" y="70"/>
                                </a:lnTo>
                                <a:lnTo>
                                  <a:pt x="111" y="74"/>
                                </a:lnTo>
                                <a:lnTo>
                                  <a:pt x="109" y="78"/>
                                </a:lnTo>
                                <a:lnTo>
                                  <a:pt x="105" y="83"/>
                                </a:lnTo>
                                <a:lnTo>
                                  <a:pt x="103" y="89"/>
                                </a:lnTo>
                                <a:lnTo>
                                  <a:pt x="98" y="93"/>
                                </a:lnTo>
                                <a:lnTo>
                                  <a:pt x="90" y="103"/>
                                </a:lnTo>
                                <a:lnTo>
                                  <a:pt x="79" y="91"/>
                                </a:lnTo>
                                <a:lnTo>
                                  <a:pt x="83" y="85"/>
                                </a:lnTo>
                                <a:lnTo>
                                  <a:pt x="85" y="83"/>
                                </a:lnTo>
                                <a:lnTo>
                                  <a:pt x="87" y="81"/>
                                </a:lnTo>
                                <a:lnTo>
                                  <a:pt x="88" y="76"/>
                                </a:lnTo>
                                <a:lnTo>
                                  <a:pt x="90" y="74"/>
                                </a:lnTo>
                                <a:lnTo>
                                  <a:pt x="90" y="72"/>
                                </a:lnTo>
                                <a:lnTo>
                                  <a:pt x="90" y="68"/>
                                </a:lnTo>
                                <a:lnTo>
                                  <a:pt x="90" y="64"/>
                                </a:lnTo>
                                <a:lnTo>
                                  <a:pt x="113" y="64"/>
                                </a:lnTo>
                                <a:lnTo>
                                  <a:pt x="113" y="64"/>
                                </a:lnTo>
                                <a:close/>
                                <a:moveTo>
                                  <a:pt x="79" y="91"/>
                                </a:moveTo>
                                <a:lnTo>
                                  <a:pt x="79" y="91"/>
                                </a:lnTo>
                                <a:lnTo>
                                  <a:pt x="90" y="103"/>
                                </a:lnTo>
                                <a:lnTo>
                                  <a:pt x="79" y="91"/>
                                </a:lnTo>
                                <a:lnTo>
                                  <a:pt x="79" y="91"/>
                                </a:lnTo>
                                <a:close/>
                                <a:moveTo>
                                  <a:pt x="90" y="103"/>
                                </a:moveTo>
                                <a:lnTo>
                                  <a:pt x="90" y="105"/>
                                </a:lnTo>
                                <a:lnTo>
                                  <a:pt x="88" y="108"/>
                                </a:lnTo>
                                <a:lnTo>
                                  <a:pt x="87" y="112"/>
                                </a:lnTo>
                                <a:lnTo>
                                  <a:pt x="83" y="116"/>
                                </a:lnTo>
                                <a:lnTo>
                                  <a:pt x="77" y="120"/>
                                </a:lnTo>
                                <a:lnTo>
                                  <a:pt x="72" y="124"/>
                                </a:lnTo>
                                <a:lnTo>
                                  <a:pt x="66" y="126"/>
                                </a:lnTo>
                                <a:lnTo>
                                  <a:pt x="61" y="128"/>
                                </a:lnTo>
                                <a:lnTo>
                                  <a:pt x="55" y="128"/>
                                </a:lnTo>
                                <a:lnTo>
                                  <a:pt x="55" y="103"/>
                                </a:lnTo>
                                <a:lnTo>
                                  <a:pt x="59" y="103"/>
                                </a:lnTo>
                                <a:lnTo>
                                  <a:pt x="63" y="101"/>
                                </a:lnTo>
                                <a:lnTo>
                                  <a:pt x="64" y="99"/>
                                </a:lnTo>
                                <a:lnTo>
                                  <a:pt x="68" y="97"/>
                                </a:lnTo>
                                <a:lnTo>
                                  <a:pt x="70" y="93"/>
                                </a:lnTo>
                                <a:lnTo>
                                  <a:pt x="72" y="91"/>
                                </a:lnTo>
                                <a:lnTo>
                                  <a:pt x="76" y="91"/>
                                </a:lnTo>
                                <a:lnTo>
                                  <a:pt x="79" y="91"/>
                                </a:lnTo>
                                <a:lnTo>
                                  <a:pt x="90" y="103"/>
                                </a:lnTo>
                                <a:lnTo>
                                  <a:pt x="90" y="103"/>
                                </a:lnTo>
                                <a:close/>
                                <a:moveTo>
                                  <a:pt x="55" y="128"/>
                                </a:moveTo>
                                <a:lnTo>
                                  <a:pt x="55" y="128"/>
                                </a:lnTo>
                                <a:lnTo>
                                  <a:pt x="55" y="103"/>
                                </a:lnTo>
                                <a:lnTo>
                                  <a:pt x="55" y="128"/>
                                </a:lnTo>
                                <a:lnTo>
                                  <a:pt x="55" y="128"/>
                                </a:lnTo>
                                <a:close/>
                                <a:moveTo>
                                  <a:pt x="55" y="128"/>
                                </a:moveTo>
                                <a:lnTo>
                                  <a:pt x="55" y="128"/>
                                </a:lnTo>
                                <a:lnTo>
                                  <a:pt x="55" y="103"/>
                                </a:lnTo>
                                <a:lnTo>
                                  <a:pt x="55" y="128"/>
                                </a:lnTo>
                                <a:lnTo>
                                  <a:pt x="55" y="128"/>
                                </a:lnTo>
                                <a:close/>
                                <a:moveTo>
                                  <a:pt x="55" y="128"/>
                                </a:moveTo>
                                <a:lnTo>
                                  <a:pt x="48" y="128"/>
                                </a:lnTo>
                                <a:lnTo>
                                  <a:pt x="40" y="126"/>
                                </a:lnTo>
                                <a:lnTo>
                                  <a:pt x="35" y="124"/>
                                </a:lnTo>
                                <a:lnTo>
                                  <a:pt x="29" y="120"/>
                                </a:lnTo>
                                <a:lnTo>
                                  <a:pt x="24" y="116"/>
                                </a:lnTo>
                                <a:lnTo>
                                  <a:pt x="18" y="112"/>
                                </a:lnTo>
                                <a:lnTo>
                                  <a:pt x="11" y="103"/>
                                </a:lnTo>
                                <a:lnTo>
                                  <a:pt x="33" y="91"/>
                                </a:lnTo>
                                <a:lnTo>
                                  <a:pt x="33" y="91"/>
                                </a:lnTo>
                                <a:lnTo>
                                  <a:pt x="35" y="91"/>
                                </a:lnTo>
                                <a:lnTo>
                                  <a:pt x="37" y="93"/>
                                </a:lnTo>
                                <a:lnTo>
                                  <a:pt x="40" y="97"/>
                                </a:lnTo>
                                <a:lnTo>
                                  <a:pt x="44" y="99"/>
                                </a:lnTo>
                                <a:lnTo>
                                  <a:pt x="48" y="101"/>
                                </a:lnTo>
                                <a:lnTo>
                                  <a:pt x="52" y="103"/>
                                </a:lnTo>
                                <a:lnTo>
                                  <a:pt x="55" y="103"/>
                                </a:lnTo>
                                <a:lnTo>
                                  <a:pt x="55" y="128"/>
                                </a:lnTo>
                                <a:lnTo>
                                  <a:pt x="55" y="128"/>
                                </a:lnTo>
                                <a:close/>
                                <a:moveTo>
                                  <a:pt x="11" y="103"/>
                                </a:moveTo>
                                <a:lnTo>
                                  <a:pt x="7" y="97"/>
                                </a:lnTo>
                                <a:lnTo>
                                  <a:pt x="4" y="93"/>
                                </a:lnTo>
                                <a:lnTo>
                                  <a:pt x="2" y="89"/>
                                </a:lnTo>
                                <a:lnTo>
                                  <a:pt x="0" y="83"/>
                                </a:lnTo>
                                <a:lnTo>
                                  <a:pt x="0" y="78"/>
                                </a:lnTo>
                                <a:lnTo>
                                  <a:pt x="0" y="74"/>
                                </a:lnTo>
                                <a:lnTo>
                                  <a:pt x="0" y="64"/>
                                </a:lnTo>
                                <a:lnTo>
                                  <a:pt x="22" y="64"/>
                                </a:lnTo>
                                <a:lnTo>
                                  <a:pt x="22" y="68"/>
                                </a:lnTo>
                                <a:lnTo>
                                  <a:pt x="22" y="72"/>
                                </a:lnTo>
                                <a:lnTo>
                                  <a:pt x="22" y="74"/>
                                </a:lnTo>
                                <a:lnTo>
                                  <a:pt x="24" y="76"/>
                                </a:lnTo>
                                <a:lnTo>
                                  <a:pt x="24" y="81"/>
                                </a:lnTo>
                                <a:lnTo>
                                  <a:pt x="26" y="83"/>
                                </a:lnTo>
                                <a:lnTo>
                                  <a:pt x="29" y="85"/>
                                </a:lnTo>
                                <a:lnTo>
                                  <a:pt x="33" y="91"/>
                                </a:lnTo>
                                <a:lnTo>
                                  <a:pt x="11" y="103"/>
                                </a:lnTo>
                                <a:lnTo>
                                  <a:pt x="11" y="103"/>
                                </a:lnTo>
                                <a:close/>
                                <a:moveTo>
                                  <a:pt x="0" y="64"/>
                                </a:moveTo>
                                <a:lnTo>
                                  <a:pt x="0" y="64"/>
                                </a:lnTo>
                                <a:lnTo>
                                  <a:pt x="22" y="64"/>
                                </a:lnTo>
                                <a:lnTo>
                                  <a:pt x="0" y="64"/>
                                </a:lnTo>
                                <a:lnTo>
                                  <a:pt x="0" y="64"/>
                                </a:lnTo>
                                <a:close/>
                                <a:moveTo>
                                  <a:pt x="0" y="64"/>
                                </a:moveTo>
                                <a:lnTo>
                                  <a:pt x="0" y="64"/>
                                </a:lnTo>
                                <a:lnTo>
                                  <a:pt x="22" y="64"/>
                                </a:lnTo>
                                <a:lnTo>
                                  <a:pt x="0" y="64"/>
                                </a:lnTo>
                                <a:lnTo>
                                  <a:pt x="0" y="64"/>
                                </a:lnTo>
                                <a:close/>
                                <a:moveTo>
                                  <a:pt x="0" y="64"/>
                                </a:moveTo>
                                <a:lnTo>
                                  <a:pt x="0" y="56"/>
                                </a:lnTo>
                                <a:lnTo>
                                  <a:pt x="0" y="47"/>
                                </a:lnTo>
                                <a:lnTo>
                                  <a:pt x="0" y="41"/>
                                </a:lnTo>
                                <a:lnTo>
                                  <a:pt x="0" y="35"/>
                                </a:lnTo>
                                <a:lnTo>
                                  <a:pt x="2" y="29"/>
                                </a:lnTo>
                                <a:lnTo>
                                  <a:pt x="4" y="22"/>
                                </a:lnTo>
                                <a:lnTo>
                                  <a:pt x="7" y="18"/>
                                </a:lnTo>
                                <a:lnTo>
                                  <a:pt x="11" y="14"/>
                                </a:lnTo>
                                <a:lnTo>
                                  <a:pt x="33" y="27"/>
                                </a:lnTo>
                                <a:lnTo>
                                  <a:pt x="29" y="31"/>
                                </a:lnTo>
                                <a:lnTo>
                                  <a:pt x="26" y="35"/>
                                </a:lnTo>
                                <a:lnTo>
                                  <a:pt x="24" y="41"/>
                                </a:lnTo>
                                <a:lnTo>
                                  <a:pt x="24" y="45"/>
                                </a:lnTo>
                                <a:lnTo>
                                  <a:pt x="22" y="49"/>
                                </a:lnTo>
                                <a:lnTo>
                                  <a:pt x="22" y="56"/>
                                </a:lnTo>
                                <a:lnTo>
                                  <a:pt x="22" y="64"/>
                                </a:lnTo>
                                <a:lnTo>
                                  <a:pt x="0" y="64"/>
                                </a:lnTo>
                                <a:lnTo>
                                  <a:pt x="0" y="64"/>
                                </a:lnTo>
                                <a:close/>
                                <a:moveTo>
                                  <a:pt x="11" y="14"/>
                                </a:moveTo>
                                <a:lnTo>
                                  <a:pt x="15" y="8"/>
                                </a:lnTo>
                                <a:lnTo>
                                  <a:pt x="18" y="6"/>
                                </a:lnTo>
                                <a:lnTo>
                                  <a:pt x="24" y="4"/>
                                </a:lnTo>
                                <a:lnTo>
                                  <a:pt x="29" y="2"/>
                                </a:lnTo>
                                <a:lnTo>
                                  <a:pt x="35" y="2"/>
                                </a:lnTo>
                                <a:lnTo>
                                  <a:pt x="40" y="0"/>
                                </a:lnTo>
                                <a:lnTo>
                                  <a:pt x="48" y="0"/>
                                </a:lnTo>
                                <a:lnTo>
                                  <a:pt x="55" y="0"/>
                                </a:lnTo>
                                <a:lnTo>
                                  <a:pt x="55" y="27"/>
                                </a:lnTo>
                                <a:lnTo>
                                  <a:pt x="48" y="27"/>
                                </a:lnTo>
                                <a:lnTo>
                                  <a:pt x="44" y="27"/>
                                </a:lnTo>
                                <a:lnTo>
                                  <a:pt x="40" y="27"/>
                                </a:lnTo>
                                <a:lnTo>
                                  <a:pt x="37" y="27"/>
                                </a:lnTo>
                                <a:lnTo>
                                  <a:pt x="35" y="27"/>
                                </a:lnTo>
                                <a:lnTo>
                                  <a:pt x="33" y="27"/>
                                </a:lnTo>
                                <a:lnTo>
                                  <a:pt x="33" y="27"/>
                                </a:lnTo>
                                <a:lnTo>
                                  <a:pt x="11" y="14"/>
                                </a:lnTo>
                                <a:lnTo>
                                  <a:pt x="11" y="14"/>
                                </a:lnTo>
                                <a:close/>
                                <a:moveTo>
                                  <a:pt x="55" y="0"/>
                                </a:moveTo>
                                <a:lnTo>
                                  <a:pt x="55" y="0"/>
                                </a:lnTo>
                                <a:lnTo>
                                  <a:pt x="55" y="27"/>
                                </a:lnTo>
                                <a:lnTo>
                                  <a:pt x="55" y="0"/>
                                </a:lnTo>
                                <a:lnTo>
                                  <a:pt x="55" y="0"/>
                                </a:lnTo>
                                <a:close/>
                              </a:path>
                            </a:pathLst>
                          </a:custGeom>
                          <a:solidFill>
                            <a:srgbClr val="24211d"/>
                          </a:solidFill>
                          <a:ln w="0">
                            <a:noFill/>
                          </a:ln>
                        </wps:spPr>
                        <wps:style>
                          <a:lnRef idx="0"/>
                          <a:fillRef idx="0"/>
                          <a:effectRef idx="0"/>
                          <a:fontRef idx="minor"/>
                        </wps:style>
                        <wps:bodyPr/>
                      </wps:wsp>
                      <wps:wsp>
                        <wps:cNvSpPr/>
                        <wps:spPr>
                          <a:xfrm>
                            <a:off x="2900160" y="2671920"/>
                            <a:ext cx="79920" cy="89640"/>
                          </a:xfrm>
                          <a:custGeom>
                            <a:avLst/>
                            <a:gdLst/>
                            <a:ahLst/>
                            <a:rect l="l" t="t" r="r" b="b"/>
                            <a:pathLst>
                              <a:path w="126" h="141">
                                <a:moveTo>
                                  <a:pt x="63" y="0"/>
                                </a:moveTo>
                                <a:lnTo>
                                  <a:pt x="56" y="2"/>
                                </a:lnTo>
                                <a:lnTo>
                                  <a:pt x="50" y="2"/>
                                </a:lnTo>
                                <a:lnTo>
                                  <a:pt x="45" y="4"/>
                                </a:lnTo>
                                <a:lnTo>
                                  <a:pt x="39" y="6"/>
                                </a:lnTo>
                                <a:lnTo>
                                  <a:pt x="34" y="8"/>
                                </a:lnTo>
                                <a:lnTo>
                                  <a:pt x="28" y="12"/>
                                </a:lnTo>
                                <a:lnTo>
                                  <a:pt x="23" y="16"/>
                                </a:lnTo>
                                <a:lnTo>
                                  <a:pt x="19" y="20"/>
                                </a:lnTo>
                                <a:lnTo>
                                  <a:pt x="15" y="27"/>
                                </a:lnTo>
                                <a:lnTo>
                                  <a:pt x="11" y="31"/>
                                </a:lnTo>
                                <a:lnTo>
                                  <a:pt x="8" y="37"/>
                                </a:lnTo>
                                <a:lnTo>
                                  <a:pt x="6" y="43"/>
                                </a:lnTo>
                                <a:lnTo>
                                  <a:pt x="4" y="49"/>
                                </a:lnTo>
                                <a:lnTo>
                                  <a:pt x="2" y="56"/>
                                </a:lnTo>
                                <a:lnTo>
                                  <a:pt x="0" y="64"/>
                                </a:lnTo>
                                <a:lnTo>
                                  <a:pt x="0" y="70"/>
                                </a:lnTo>
                                <a:lnTo>
                                  <a:pt x="0" y="78"/>
                                </a:lnTo>
                                <a:lnTo>
                                  <a:pt x="2" y="85"/>
                                </a:lnTo>
                                <a:lnTo>
                                  <a:pt x="4" y="91"/>
                                </a:lnTo>
                                <a:lnTo>
                                  <a:pt x="6" y="97"/>
                                </a:lnTo>
                                <a:lnTo>
                                  <a:pt x="8" y="103"/>
                                </a:lnTo>
                                <a:lnTo>
                                  <a:pt x="11" y="110"/>
                                </a:lnTo>
                                <a:lnTo>
                                  <a:pt x="15" y="116"/>
                                </a:lnTo>
                                <a:lnTo>
                                  <a:pt x="19" y="120"/>
                                </a:lnTo>
                                <a:lnTo>
                                  <a:pt x="23" y="124"/>
                                </a:lnTo>
                                <a:lnTo>
                                  <a:pt x="28" y="128"/>
                                </a:lnTo>
                                <a:lnTo>
                                  <a:pt x="34" y="132"/>
                                </a:lnTo>
                                <a:lnTo>
                                  <a:pt x="39" y="134"/>
                                </a:lnTo>
                                <a:lnTo>
                                  <a:pt x="45" y="137"/>
                                </a:lnTo>
                                <a:lnTo>
                                  <a:pt x="50" y="139"/>
                                </a:lnTo>
                                <a:lnTo>
                                  <a:pt x="56" y="141"/>
                                </a:lnTo>
                                <a:lnTo>
                                  <a:pt x="63" y="141"/>
                                </a:lnTo>
                                <a:lnTo>
                                  <a:pt x="69" y="141"/>
                                </a:lnTo>
                                <a:lnTo>
                                  <a:pt x="76" y="139"/>
                                </a:lnTo>
                                <a:lnTo>
                                  <a:pt x="82" y="137"/>
                                </a:lnTo>
                                <a:lnTo>
                                  <a:pt x="87" y="134"/>
                                </a:lnTo>
                                <a:lnTo>
                                  <a:pt x="93" y="132"/>
                                </a:lnTo>
                                <a:lnTo>
                                  <a:pt x="98" y="128"/>
                                </a:lnTo>
                                <a:lnTo>
                                  <a:pt x="102" y="124"/>
                                </a:lnTo>
                                <a:lnTo>
                                  <a:pt x="107" y="120"/>
                                </a:lnTo>
                                <a:lnTo>
                                  <a:pt x="111" y="116"/>
                                </a:lnTo>
                                <a:lnTo>
                                  <a:pt x="115" y="110"/>
                                </a:lnTo>
                                <a:lnTo>
                                  <a:pt x="117" y="103"/>
                                </a:lnTo>
                                <a:lnTo>
                                  <a:pt x="120" y="97"/>
                                </a:lnTo>
                                <a:lnTo>
                                  <a:pt x="122" y="91"/>
                                </a:lnTo>
                                <a:lnTo>
                                  <a:pt x="124" y="85"/>
                                </a:lnTo>
                                <a:lnTo>
                                  <a:pt x="124" y="78"/>
                                </a:lnTo>
                                <a:lnTo>
                                  <a:pt x="126" y="70"/>
                                </a:lnTo>
                                <a:lnTo>
                                  <a:pt x="124" y="64"/>
                                </a:lnTo>
                                <a:lnTo>
                                  <a:pt x="124" y="56"/>
                                </a:lnTo>
                                <a:lnTo>
                                  <a:pt x="122" y="49"/>
                                </a:lnTo>
                                <a:lnTo>
                                  <a:pt x="120" y="43"/>
                                </a:lnTo>
                                <a:lnTo>
                                  <a:pt x="117" y="37"/>
                                </a:lnTo>
                                <a:lnTo>
                                  <a:pt x="115" y="31"/>
                                </a:lnTo>
                                <a:lnTo>
                                  <a:pt x="111" y="27"/>
                                </a:lnTo>
                                <a:lnTo>
                                  <a:pt x="107" y="20"/>
                                </a:lnTo>
                                <a:lnTo>
                                  <a:pt x="102" y="16"/>
                                </a:lnTo>
                                <a:lnTo>
                                  <a:pt x="98" y="12"/>
                                </a:lnTo>
                                <a:lnTo>
                                  <a:pt x="93" y="8"/>
                                </a:lnTo>
                                <a:lnTo>
                                  <a:pt x="87" y="6"/>
                                </a:lnTo>
                                <a:lnTo>
                                  <a:pt x="82" y="4"/>
                                </a:lnTo>
                                <a:lnTo>
                                  <a:pt x="76" y="2"/>
                                </a:lnTo>
                                <a:lnTo>
                                  <a:pt x="69" y="2"/>
                                </a:lnTo>
                                <a:lnTo>
                                  <a:pt x="63" y="0"/>
                                </a:lnTo>
                                <a:close/>
                              </a:path>
                            </a:pathLst>
                          </a:custGeom>
                          <a:solidFill>
                            <a:srgbClr val="949393"/>
                          </a:solidFill>
                          <a:ln w="0">
                            <a:noFill/>
                          </a:ln>
                        </wps:spPr>
                        <wps:style>
                          <a:lnRef idx="0"/>
                          <a:fillRef idx="0"/>
                          <a:effectRef idx="0"/>
                          <a:fontRef idx="minor"/>
                        </wps:style>
                        <wps:bodyPr/>
                      </wps:wsp>
                      <wps:wsp>
                        <wps:cNvSpPr/>
                        <wps:spPr>
                          <a:xfrm>
                            <a:off x="2891880" y="2664000"/>
                            <a:ext cx="95400" cy="106560"/>
                          </a:xfrm>
                          <a:custGeom>
                            <a:avLst/>
                            <a:gdLst/>
                            <a:ahLst/>
                            <a:rect l="l" t="t" r="r" b="b"/>
                            <a:pathLst>
                              <a:path w="150" h="168">
                                <a:moveTo>
                                  <a:pt x="71" y="0"/>
                                </a:moveTo>
                                <a:lnTo>
                                  <a:pt x="71" y="0"/>
                                </a:lnTo>
                                <a:lnTo>
                                  <a:pt x="71" y="25"/>
                                </a:lnTo>
                                <a:lnTo>
                                  <a:pt x="71" y="0"/>
                                </a:lnTo>
                                <a:lnTo>
                                  <a:pt x="71" y="0"/>
                                </a:lnTo>
                                <a:close/>
                                <a:moveTo>
                                  <a:pt x="71" y="0"/>
                                </a:moveTo>
                                <a:lnTo>
                                  <a:pt x="78" y="0"/>
                                </a:lnTo>
                                <a:lnTo>
                                  <a:pt x="87" y="0"/>
                                </a:lnTo>
                                <a:lnTo>
                                  <a:pt x="95" y="0"/>
                                </a:lnTo>
                                <a:lnTo>
                                  <a:pt x="104" y="2"/>
                                </a:lnTo>
                                <a:lnTo>
                                  <a:pt x="111" y="6"/>
                                </a:lnTo>
                                <a:lnTo>
                                  <a:pt x="117" y="10"/>
                                </a:lnTo>
                                <a:lnTo>
                                  <a:pt x="120" y="13"/>
                                </a:lnTo>
                                <a:lnTo>
                                  <a:pt x="122" y="17"/>
                                </a:lnTo>
                                <a:lnTo>
                                  <a:pt x="126" y="21"/>
                                </a:lnTo>
                                <a:lnTo>
                                  <a:pt x="128" y="25"/>
                                </a:lnTo>
                                <a:lnTo>
                                  <a:pt x="117" y="37"/>
                                </a:lnTo>
                                <a:lnTo>
                                  <a:pt x="111" y="33"/>
                                </a:lnTo>
                                <a:lnTo>
                                  <a:pt x="108" y="31"/>
                                </a:lnTo>
                                <a:lnTo>
                                  <a:pt x="102" y="29"/>
                                </a:lnTo>
                                <a:lnTo>
                                  <a:pt x="98" y="27"/>
                                </a:lnTo>
                                <a:lnTo>
                                  <a:pt x="91" y="25"/>
                                </a:lnTo>
                                <a:lnTo>
                                  <a:pt x="85" y="25"/>
                                </a:lnTo>
                                <a:lnTo>
                                  <a:pt x="78" y="25"/>
                                </a:lnTo>
                                <a:lnTo>
                                  <a:pt x="71" y="25"/>
                                </a:lnTo>
                                <a:lnTo>
                                  <a:pt x="71" y="0"/>
                                </a:lnTo>
                                <a:lnTo>
                                  <a:pt x="71" y="0"/>
                                </a:lnTo>
                                <a:close/>
                                <a:moveTo>
                                  <a:pt x="128" y="25"/>
                                </a:moveTo>
                                <a:lnTo>
                                  <a:pt x="132" y="27"/>
                                </a:lnTo>
                                <a:lnTo>
                                  <a:pt x="135" y="31"/>
                                </a:lnTo>
                                <a:lnTo>
                                  <a:pt x="139" y="33"/>
                                </a:lnTo>
                                <a:lnTo>
                                  <a:pt x="141" y="37"/>
                                </a:lnTo>
                                <a:lnTo>
                                  <a:pt x="144" y="44"/>
                                </a:lnTo>
                                <a:lnTo>
                                  <a:pt x="148" y="52"/>
                                </a:lnTo>
                                <a:lnTo>
                                  <a:pt x="150" y="62"/>
                                </a:lnTo>
                                <a:lnTo>
                                  <a:pt x="150" y="71"/>
                                </a:lnTo>
                                <a:lnTo>
                                  <a:pt x="150" y="81"/>
                                </a:lnTo>
                                <a:lnTo>
                                  <a:pt x="150" y="89"/>
                                </a:lnTo>
                                <a:lnTo>
                                  <a:pt x="128" y="89"/>
                                </a:lnTo>
                                <a:lnTo>
                                  <a:pt x="128" y="81"/>
                                </a:lnTo>
                                <a:lnTo>
                                  <a:pt x="128" y="73"/>
                                </a:lnTo>
                                <a:lnTo>
                                  <a:pt x="126" y="66"/>
                                </a:lnTo>
                                <a:lnTo>
                                  <a:pt x="126" y="60"/>
                                </a:lnTo>
                                <a:lnTo>
                                  <a:pt x="124" y="54"/>
                                </a:lnTo>
                                <a:lnTo>
                                  <a:pt x="122" y="48"/>
                                </a:lnTo>
                                <a:lnTo>
                                  <a:pt x="120" y="44"/>
                                </a:lnTo>
                                <a:lnTo>
                                  <a:pt x="117" y="37"/>
                                </a:lnTo>
                                <a:lnTo>
                                  <a:pt x="128" y="25"/>
                                </a:lnTo>
                                <a:lnTo>
                                  <a:pt x="128" y="25"/>
                                </a:lnTo>
                                <a:close/>
                                <a:moveTo>
                                  <a:pt x="150" y="89"/>
                                </a:moveTo>
                                <a:lnTo>
                                  <a:pt x="150" y="89"/>
                                </a:lnTo>
                                <a:lnTo>
                                  <a:pt x="128" y="89"/>
                                </a:lnTo>
                                <a:lnTo>
                                  <a:pt x="150" y="89"/>
                                </a:lnTo>
                                <a:lnTo>
                                  <a:pt x="150" y="89"/>
                                </a:lnTo>
                                <a:close/>
                                <a:moveTo>
                                  <a:pt x="150" y="89"/>
                                </a:moveTo>
                                <a:lnTo>
                                  <a:pt x="150" y="89"/>
                                </a:lnTo>
                                <a:lnTo>
                                  <a:pt x="128" y="89"/>
                                </a:lnTo>
                                <a:lnTo>
                                  <a:pt x="150" y="89"/>
                                </a:lnTo>
                                <a:lnTo>
                                  <a:pt x="150" y="89"/>
                                </a:lnTo>
                                <a:close/>
                                <a:moveTo>
                                  <a:pt x="150" y="89"/>
                                </a:moveTo>
                                <a:lnTo>
                                  <a:pt x="150" y="96"/>
                                </a:lnTo>
                                <a:lnTo>
                                  <a:pt x="150" y="102"/>
                                </a:lnTo>
                                <a:lnTo>
                                  <a:pt x="150" y="108"/>
                                </a:lnTo>
                                <a:lnTo>
                                  <a:pt x="148" y="116"/>
                                </a:lnTo>
                                <a:lnTo>
                                  <a:pt x="144" y="123"/>
                                </a:lnTo>
                                <a:lnTo>
                                  <a:pt x="141" y="131"/>
                                </a:lnTo>
                                <a:lnTo>
                                  <a:pt x="139" y="133"/>
                                </a:lnTo>
                                <a:lnTo>
                                  <a:pt x="135" y="137"/>
                                </a:lnTo>
                                <a:lnTo>
                                  <a:pt x="132" y="139"/>
                                </a:lnTo>
                                <a:lnTo>
                                  <a:pt x="128" y="141"/>
                                </a:lnTo>
                                <a:lnTo>
                                  <a:pt x="117" y="129"/>
                                </a:lnTo>
                                <a:lnTo>
                                  <a:pt x="120" y="125"/>
                                </a:lnTo>
                                <a:lnTo>
                                  <a:pt x="122" y="118"/>
                                </a:lnTo>
                                <a:lnTo>
                                  <a:pt x="124" y="114"/>
                                </a:lnTo>
                                <a:lnTo>
                                  <a:pt x="126" y="110"/>
                                </a:lnTo>
                                <a:lnTo>
                                  <a:pt x="126" y="104"/>
                                </a:lnTo>
                                <a:lnTo>
                                  <a:pt x="128" y="100"/>
                                </a:lnTo>
                                <a:lnTo>
                                  <a:pt x="128" y="89"/>
                                </a:lnTo>
                                <a:lnTo>
                                  <a:pt x="150" y="89"/>
                                </a:lnTo>
                                <a:lnTo>
                                  <a:pt x="150" y="89"/>
                                </a:lnTo>
                                <a:close/>
                                <a:moveTo>
                                  <a:pt x="128" y="141"/>
                                </a:moveTo>
                                <a:lnTo>
                                  <a:pt x="126" y="145"/>
                                </a:lnTo>
                                <a:lnTo>
                                  <a:pt x="122" y="150"/>
                                </a:lnTo>
                                <a:lnTo>
                                  <a:pt x="120" y="154"/>
                                </a:lnTo>
                                <a:lnTo>
                                  <a:pt x="117" y="156"/>
                                </a:lnTo>
                                <a:lnTo>
                                  <a:pt x="111" y="160"/>
                                </a:lnTo>
                                <a:lnTo>
                                  <a:pt x="104" y="164"/>
                                </a:lnTo>
                                <a:lnTo>
                                  <a:pt x="95" y="166"/>
                                </a:lnTo>
                                <a:lnTo>
                                  <a:pt x="87" y="166"/>
                                </a:lnTo>
                                <a:lnTo>
                                  <a:pt x="78" y="166"/>
                                </a:lnTo>
                                <a:lnTo>
                                  <a:pt x="71" y="168"/>
                                </a:lnTo>
                                <a:lnTo>
                                  <a:pt x="71" y="141"/>
                                </a:lnTo>
                                <a:lnTo>
                                  <a:pt x="78" y="141"/>
                                </a:lnTo>
                                <a:lnTo>
                                  <a:pt x="85" y="141"/>
                                </a:lnTo>
                                <a:lnTo>
                                  <a:pt x="91" y="141"/>
                                </a:lnTo>
                                <a:lnTo>
                                  <a:pt x="98" y="139"/>
                                </a:lnTo>
                                <a:lnTo>
                                  <a:pt x="102" y="139"/>
                                </a:lnTo>
                                <a:lnTo>
                                  <a:pt x="108" y="137"/>
                                </a:lnTo>
                                <a:lnTo>
                                  <a:pt x="111" y="133"/>
                                </a:lnTo>
                                <a:lnTo>
                                  <a:pt x="117" y="129"/>
                                </a:lnTo>
                                <a:lnTo>
                                  <a:pt x="128" y="141"/>
                                </a:lnTo>
                                <a:lnTo>
                                  <a:pt x="128" y="141"/>
                                </a:lnTo>
                                <a:close/>
                                <a:moveTo>
                                  <a:pt x="71" y="168"/>
                                </a:moveTo>
                                <a:lnTo>
                                  <a:pt x="71" y="168"/>
                                </a:lnTo>
                                <a:lnTo>
                                  <a:pt x="71" y="141"/>
                                </a:lnTo>
                                <a:lnTo>
                                  <a:pt x="71" y="168"/>
                                </a:lnTo>
                                <a:lnTo>
                                  <a:pt x="71" y="168"/>
                                </a:lnTo>
                                <a:close/>
                                <a:moveTo>
                                  <a:pt x="71" y="168"/>
                                </a:moveTo>
                                <a:lnTo>
                                  <a:pt x="71" y="168"/>
                                </a:lnTo>
                                <a:lnTo>
                                  <a:pt x="71" y="141"/>
                                </a:lnTo>
                                <a:lnTo>
                                  <a:pt x="71" y="168"/>
                                </a:lnTo>
                                <a:lnTo>
                                  <a:pt x="71" y="168"/>
                                </a:lnTo>
                                <a:close/>
                                <a:moveTo>
                                  <a:pt x="71" y="168"/>
                                </a:moveTo>
                                <a:lnTo>
                                  <a:pt x="65" y="166"/>
                                </a:lnTo>
                                <a:lnTo>
                                  <a:pt x="60" y="166"/>
                                </a:lnTo>
                                <a:lnTo>
                                  <a:pt x="54" y="166"/>
                                </a:lnTo>
                                <a:lnTo>
                                  <a:pt x="47" y="164"/>
                                </a:lnTo>
                                <a:lnTo>
                                  <a:pt x="41" y="160"/>
                                </a:lnTo>
                                <a:lnTo>
                                  <a:pt x="34" y="156"/>
                                </a:lnTo>
                                <a:lnTo>
                                  <a:pt x="32" y="154"/>
                                </a:lnTo>
                                <a:lnTo>
                                  <a:pt x="28" y="150"/>
                                </a:lnTo>
                                <a:lnTo>
                                  <a:pt x="26" y="145"/>
                                </a:lnTo>
                                <a:lnTo>
                                  <a:pt x="24" y="141"/>
                                </a:lnTo>
                                <a:lnTo>
                                  <a:pt x="36" y="129"/>
                                </a:lnTo>
                                <a:lnTo>
                                  <a:pt x="39" y="133"/>
                                </a:lnTo>
                                <a:lnTo>
                                  <a:pt x="45" y="137"/>
                                </a:lnTo>
                                <a:lnTo>
                                  <a:pt x="48" y="139"/>
                                </a:lnTo>
                                <a:lnTo>
                                  <a:pt x="52" y="139"/>
                                </a:lnTo>
                                <a:lnTo>
                                  <a:pt x="58" y="141"/>
                                </a:lnTo>
                                <a:lnTo>
                                  <a:pt x="61" y="141"/>
                                </a:lnTo>
                                <a:lnTo>
                                  <a:pt x="71" y="141"/>
                                </a:lnTo>
                                <a:lnTo>
                                  <a:pt x="71" y="168"/>
                                </a:lnTo>
                                <a:lnTo>
                                  <a:pt x="71" y="168"/>
                                </a:lnTo>
                                <a:close/>
                                <a:moveTo>
                                  <a:pt x="24" y="141"/>
                                </a:moveTo>
                                <a:lnTo>
                                  <a:pt x="21" y="139"/>
                                </a:lnTo>
                                <a:lnTo>
                                  <a:pt x="17" y="137"/>
                                </a:lnTo>
                                <a:lnTo>
                                  <a:pt x="13" y="133"/>
                                </a:lnTo>
                                <a:lnTo>
                                  <a:pt x="11" y="131"/>
                                </a:lnTo>
                                <a:lnTo>
                                  <a:pt x="6" y="123"/>
                                </a:lnTo>
                                <a:lnTo>
                                  <a:pt x="4" y="116"/>
                                </a:lnTo>
                                <a:lnTo>
                                  <a:pt x="2" y="108"/>
                                </a:lnTo>
                                <a:lnTo>
                                  <a:pt x="2" y="102"/>
                                </a:lnTo>
                                <a:lnTo>
                                  <a:pt x="0" y="96"/>
                                </a:lnTo>
                                <a:lnTo>
                                  <a:pt x="0" y="89"/>
                                </a:lnTo>
                                <a:lnTo>
                                  <a:pt x="24" y="89"/>
                                </a:lnTo>
                                <a:lnTo>
                                  <a:pt x="24" y="100"/>
                                </a:lnTo>
                                <a:lnTo>
                                  <a:pt x="24" y="104"/>
                                </a:lnTo>
                                <a:lnTo>
                                  <a:pt x="26" y="110"/>
                                </a:lnTo>
                                <a:lnTo>
                                  <a:pt x="26" y="114"/>
                                </a:lnTo>
                                <a:lnTo>
                                  <a:pt x="28" y="118"/>
                                </a:lnTo>
                                <a:lnTo>
                                  <a:pt x="32" y="125"/>
                                </a:lnTo>
                                <a:lnTo>
                                  <a:pt x="36" y="129"/>
                                </a:lnTo>
                                <a:lnTo>
                                  <a:pt x="24" y="141"/>
                                </a:lnTo>
                                <a:lnTo>
                                  <a:pt x="24" y="141"/>
                                </a:lnTo>
                                <a:close/>
                                <a:moveTo>
                                  <a:pt x="0" y="89"/>
                                </a:moveTo>
                                <a:lnTo>
                                  <a:pt x="0" y="89"/>
                                </a:lnTo>
                                <a:lnTo>
                                  <a:pt x="24" y="89"/>
                                </a:lnTo>
                                <a:lnTo>
                                  <a:pt x="0" y="89"/>
                                </a:lnTo>
                                <a:lnTo>
                                  <a:pt x="0" y="89"/>
                                </a:lnTo>
                                <a:close/>
                                <a:moveTo>
                                  <a:pt x="0" y="89"/>
                                </a:moveTo>
                                <a:lnTo>
                                  <a:pt x="0" y="89"/>
                                </a:lnTo>
                                <a:lnTo>
                                  <a:pt x="24" y="89"/>
                                </a:lnTo>
                                <a:lnTo>
                                  <a:pt x="0" y="89"/>
                                </a:lnTo>
                                <a:lnTo>
                                  <a:pt x="0" y="89"/>
                                </a:lnTo>
                                <a:close/>
                                <a:moveTo>
                                  <a:pt x="0" y="89"/>
                                </a:moveTo>
                                <a:lnTo>
                                  <a:pt x="0" y="81"/>
                                </a:lnTo>
                                <a:lnTo>
                                  <a:pt x="2" y="71"/>
                                </a:lnTo>
                                <a:lnTo>
                                  <a:pt x="2" y="62"/>
                                </a:lnTo>
                                <a:lnTo>
                                  <a:pt x="4" y="52"/>
                                </a:lnTo>
                                <a:lnTo>
                                  <a:pt x="6" y="44"/>
                                </a:lnTo>
                                <a:lnTo>
                                  <a:pt x="11" y="37"/>
                                </a:lnTo>
                                <a:lnTo>
                                  <a:pt x="13" y="33"/>
                                </a:lnTo>
                                <a:lnTo>
                                  <a:pt x="17" y="31"/>
                                </a:lnTo>
                                <a:lnTo>
                                  <a:pt x="21" y="27"/>
                                </a:lnTo>
                                <a:lnTo>
                                  <a:pt x="24" y="25"/>
                                </a:lnTo>
                                <a:lnTo>
                                  <a:pt x="36" y="37"/>
                                </a:lnTo>
                                <a:lnTo>
                                  <a:pt x="32" y="44"/>
                                </a:lnTo>
                                <a:lnTo>
                                  <a:pt x="28" y="48"/>
                                </a:lnTo>
                                <a:lnTo>
                                  <a:pt x="26" y="54"/>
                                </a:lnTo>
                                <a:lnTo>
                                  <a:pt x="26" y="60"/>
                                </a:lnTo>
                                <a:lnTo>
                                  <a:pt x="24" y="66"/>
                                </a:lnTo>
                                <a:lnTo>
                                  <a:pt x="24" y="73"/>
                                </a:lnTo>
                                <a:lnTo>
                                  <a:pt x="24" y="81"/>
                                </a:lnTo>
                                <a:lnTo>
                                  <a:pt x="24" y="89"/>
                                </a:lnTo>
                                <a:lnTo>
                                  <a:pt x="0" y="89"/>
                                </a:lnTo>
                                <a:lnTo>
                                  <a:pt x="0" y="89"/>
                                </a:lnTo>
                                <a:close/>
                                <a:moveTo>
                                  <a:pt x="24" y="25"/>
                                </a:moveTo>
                                <a:lnTo>
                                  <a:pt x="26" y="21"/>
                                </a:lnTo>
                                <a:lnTo>
                                  <a:pt x="28" y="17"/>
                                </a:lnTo>
                                <a:lnTo>
                                  <a:pt x="32" y="13"/>
                                </a:lnTo>
                                <a:lnTo>
                                  <a:pt x="34" y="10"/>
                                </a:lnTo>
                                <a:lnTo>
                                  <a:pt x="41" y="6"/>
                                </a:lnTo>
                                <a:lnTo>
                                  <a:pt x="47" y="2"/>
                                </a:lnTo>
                                <a:lnTo>
                                  <a:pt x="54" y="0"/>
                                </a:lnTo>
                                <a:lnTo>
                                  <a:pt x="60" y="0"/>
                                </a:lnTo>
                                <a:lnTo>
                                  <a:pt x="65" y="0"/>
                                </a:lnTo>
                                <a:lnTo>
                                  <a:pt x="71" y="0"/>
                                </a:lnTo>
                                <a:lnTo>
                                  <a:pt x="71" y="25"/>
                                </a:lnTo>
                                <a:lnTo>
                                  <a:pt x="61" y="25"/>
                                </a:lnTo>
                                <a:lnTo>
                                  <a:pt x="58" y="25"/>
                                </a:lnTo>
                                <a:lnTo>
                                  <a:pt x="52" y="27"/>
                                </a:lnTo>
                                <a:lnTo>
                                  <a:pt x="48" y="29"/>
                                </a:lnTo>
                                <a:lnTo>
                                  <a:pt x="45" y="31"/>
                                </a:lnTo>
                                <a:lnTo>
                                  <a:pt x="39" y="33"/>
                                </a:lnTo>
                                <a:lnTo>
                                  <a:pt x="36" y="37"/>
                                </a:lnTo>
                                <a:lnTo>
                                  <a:pt x="24" y="25"/>
                                </a:lnTo>
                                <a:lnTo>
                                  <a:pt x="24" y="25"/>
                                </a:lnTo>
                                <a:close/>
                                <a:moveTo>
                                  <a:pt x="71" y="0"/>
                                </a:moveTo>
                                <a:lnTo>
                                  <a:pt x="71" y="0"/>
                                </a:lnTo>
                                <a:lnTo>
                                  <a:pt x="71" y="25"/>
                                </a:lnTo>
                                <a:lnTo>
                                  <a:pt x="71" y="0"/>
                                </a:lnTo>
                                <a:lnTo>
                                  <a:pt x="71" y="0"/>
                                </a:lnTo>
                                <a:close/>
                              </a:path>
                            </a:pathLst>
                          </a:custGeom>
                          <a:solidFill>
                            <a:srgbClr val="24211d"/>
                          </a:solidFill>
                          <a:ln w="0">
                            <a:noFill/>
                          </a:ln>
                        </wps:spPr>
                        <wps:style>
                          <a:lnRef idx="0"/>
                          <a:fillRef idx="0"/>
                          <a:effectRef idx="0"/>
                          <a:fontRef idx="minor"/>
                        </wps:style>
                        <wps:bodyPr/>
                      </wps:wsp>
                      <wps:wsp>
                        <wps:cNvSpPr/>
                        <wps:spPr>
                          <a:xfrm>
                            <a:off x="4059000" y="1304280"/>
                            <a:ext cx="57960" cy="56520"/>
                          </a:xfrm>
                          <a:custGeom>
                            <a:avLst/>
                            <a:gdLst/>
                            <a:ahLst/>
                            <a:rect l="l" t="t" r="r" b="b"/>
                            <a:pathLst>
                              <a:path w="91" h="89">
                                <a:moveTo>
                                  <a:pt x="45" y="0"/>
                                </a:moveTo>
                                <a:lnTo>
                                  <a:pt x="35" y="0"/>
                                </a:lnTo>
                                <a:lnTo>
                                  <a:pt x="28" y="4"/>
                                </a:lnTo>
                                <a:lnTo>
                                  <a:pt x="19" y="8"/>
                                </a:lnTo>
                                <a:lnTo>
                                  <a:pt x="13" y="13"/>
                                </a:lnTo>
                                <a:lnTo>
                                  <a:pt x="8" y="19"/>
                                </a:lnTo>
                                <a:lnTo>
                                  <a:pt x="2" y="27"/>
                                </a:lnTo>
                                <a:lnTo>
                                  <a:pt x="0" y="35"/>
                                </a:lnTo>
                                <a:lnTo>
                                  <a:pt x="0" y="40"/>
                                </a:lnTo>
                                <a:lnTo>
                                  <a:pt x="0" y="46"/>
                                </a:lnTo>
                                <a:lnTo>
                                  <a:pt x="0" y="50"/>
                                </a:lnTo>
                                <a:lnTo>
                                  <a:pt x="0" y="54"/>
                                </a:lnTo>
                                <a:lnTo>
                                  <a:pt x="2" y="62"/>
                                </a:lnTo>
                                <a:lnTo>
                                  <a:pt x="8" y="71"/>
                                </a:lnTo>
                                <a:lnTo>
                                  <a:pt x="13" y="77"/>
                                </a:lnTo>
                                <a:lnTo>
                                  <a:pt x="19" y="83"/>
                                </a:lnTo>
                                <a:lnTo>
                                  <a:pt x="28" y="87"/>
                                </a:lnTo>
                                <a:lnTo>
                                  <a:pt x="35" y="89"/>
                                </a:lnTo>
                                <a:lnTo>
                                  <a:pt x="45" y="89"/>
                                </a:lnTo>
                                <a:lnTo>
                                  <a:pt x="54" y="89"/>
                                </a:lnTo>
                                <a:lnTo>
                                  <a:pt x="63" y="87"/>
                                </a:lnTo>
                                <a:lnTo>
                                  <a:pt x="71" y="83"/>
                                </a:lnTo>
                                <a:lnTo>
                                  <a:pt x="78" y="77"/>
                                </a:lnTo>
                                <a:lnTo>
                                  <a:pt x="84" y="71"/>
                                </a:lnTo>
                                <a:lnTo>
                                  <a:pt x="87" y="62"/>
                                </a:lnTo>
                                <a:lnTo>
                                  <a:pt x="89" y="54"/>
                                </a:lnTo>
                                <a:lnTo>
                                  <a:pt x="91" y="50"/>
                                </a:lnTo>
                                <a:lnTo>
                                  <a:pt x="91" y="46"/>
                                </a:lnTo>
                                <a:lnTo>
                                  <a:pt x="91" y="40"/>
                                </a:lnTo>
                                <a:lnTo>
                                  <a:pt x="89" y="35"/>
                                </a:lnTo>
                                <a:lnTo>
                                  <a:pt x="87" y="27"/>
                                </a:lnTo>
                                <a:lnTo>
                                  <a:pt x="84" y="19"/>
                                </a:lnTo>
                                <a:lnTo>
                                  <a:pt x="78" y="13"/>
                                </a:lnTo>
                                <a:lnTo>
                                  <a:pt x="71" y="8"/>
                                </a:lnTo>
                                <a:lnTo>
                                  <a:pt x="63" y="4"/>
                                </a:lnTo>
                                <a:lnTo>
                                  <a:pt x="54" y="0"/>
                                </a:lnTo>
                                <a:lnTo>
                                  <a:pt x="45" y="0"/>
                                </a:lnTo>
                                <a:close/>
                              </a:path>
                            </a:pathLst>
                          </a:custGeom>
                          <a:solidFill>
                            <a:srgbClr val="c1c0bf"/>
                          </a:solidFill>
                          <a:ln w="0">
                            <a:noFill/>
                          </a:ln>
                        </wps:spPr>
                        <wps:style>
                          <a:lnRef idx="0"/>
                          <a:fillRef idx="0"/>
                          <a:effectRef idx="0"/>
                          <a:fontRef idx="minor"/>
                        </wps:style>
                        <wps:bodyPr/>
                      </wps:wsp>
                      <wps:wsp>
                        <wps:cNvSpPr/>
                        <wps:spPr>
                          <a:xfrm>
                            <a:off x="4059000" y="1304280"/>
                            <a:ext cx="57960" cy="56520"/>
                          </a:xfrm>
                          <a:custGeom>
                            <a:avLst/>
                            <a:gdLst/>
                            <a:ahLst/>
                            <a:rect l="l" t="t" r="r" b="b"/>
                            <a:pathLst>
                              <a:path w="91" h="89">
                                <a:moveTo>
                                  <a:pt x="45" y="0"/>
                                </a:moveTo>
                                <a:lnTo>
                                  <a:pt x="35" y="0"/>
                                </a:lnTo>
                                <a:lnTo>
                                  <a:pt x="28" y="4"/>
                                </a:lnTo>
                                <a:lnTo>
                                  <a:pt x="19" y="8"/>
                                </a:lnTo>
                                <a:lnTo>
                                  <a:pt x="13" y="13"/>
                                </a:lnTo>
                                <a:lnTo>
                                  <a:pt x="8" y="19"/>
                                </a:lnTo>
                                <a:lnTo>
                                  <a:pt x="2" y="27"/>
                                </a:lnTo>
                                <a:lnTo>
                                  <a:pt x="0" y="35"/>
                                </a:lnTo>
                                <a:lnTo>
                                  <a:pt x="0" y="40"/>
                                </a:lnTo>
                                <a:lnTo>
                                  <a:pt x="0" y="46"/>
                                </a:lnTo>
                                <a:lnTo>
                                  <a:pt x="0" y="50"/>
                                </a:lnTo>
                                <a:lnTo>
                                  <a:pt x="0" y="54"/>
                                </a:lnTo>
                                <a:lnTo>
                                  <a:pt x="2" y="62"/>
                                </a:lnTo>
                                <a:lnTo>
                                  <a:pt x="8" y="71"/>
                                </a:lnTo>
                                <a:lnTo>
                                  <a:pt x="13" y="77"/>
                                </a:lnTo>
                                <a:lnTo>
                                  <a:pt x="19" y="83"/>
                                </a:lnTo>
                                <a:lnTo>
                                  <a:pt x="28" y="87"/>
                                </a:lnTo>
                                <a:lnTo>
                                  <a:pt x="35" y="89"/>
                                </a:lnTo>
                                <a:lnTo>
                                  <a:pt x="45" y="89"/>
                                </a:lnTo>
                                <a:lnTo>
                                  <a:pt x="54" y="89"/>
                                </a:lnTo>
                                <a:lnTo>
                                  <a:pt x="63" y="87"/>
                                </a:lnTo>
                                <a:lnTo>
                                  <a:pt x="71" y="83"/>
                                </a:lnTo>
                                <a:lnTo>
                                  <a:pt x="78" y="77"/>
                                </a:lnTo>
                                <a:lnTo>
                                  <a:pt x="84" y="71"/>
                                </a:lnTo>
                                <a:lnTo>
                                  <a:pt x="87" y="62"/>
                                </a:lnTo>
                                <a:lnTo>
                                  <a:pt x="89" y="54"/>
                                </a:lnTo>
                                <a:lnTo>
                                  <a:pt x="91" y="50"/>
                                </a:lnTo>
                                <a:lnTo>
                                  <a:pt x="91" y="46"/>
                                </a:lnTo>
                                <a:lnTo>
                                  <a:pt x="91" y="40"/>
                                </a:lnTo>
                                <a:lnTo>
                                  <a:pt x="89" y="35"/>
                                </a:lnTo>
                                <a:lnTo>
                                  <a:pt x="87" y="27"/>
                                </a:lnTo>
                                <a:lnTo>
                                  <a:pt x="84" y="19"/>
                                </a:lnTo>
                                <a:lnTo>
                                  <a:pt x="78" y="13"/>
                                </a:lnTo>
                                <a:lnTo>
                                  <a:pt x="71" y="8"/>
                                </a:lnTo>
                                <a:lnTo>
                                  <a:pt x="63" y="4"/>
                                </a:lnTo>
                                <a:lnTo>
                                  <a:pt x="54" y="0"/>
                                </a:lnTo>
                                <a:lnTo>
                                  <a:pt x="45" y="0"/>
                                </a:lnTo>
                              </a:path>
                            </a:pathLst>
                          </a:custGeom>
                          <a:noFill/>
                          <a:ln w="0">
                            <a:solidFill>
                              <a:srgbClr val="24211d"/>
                            </a:solidFill>
                          </a:ln>
                        </wps:spPr>
                        <wps:style>
                          <a:lnRef idx="0"/>
                          <a:fillRef idx="0"/>
                          <a:effectRef idx="0"/>
                          <a:fontRef idx="minor"/>
                        </wps:style>
                        <wps:bodyPr/>
                      </wps:wsp>
                      <wps:wsp>
                        <wps:cNvSpPr/>
                        <wps:spPr>
                          <a:xfrm>
                            <a:off x="1821240" y="832320"/>
                            <a:ext cx="36360" cy="39240"/>
                          </a:xfrm>
                          <a:custGeom>
                            <a:avLst/>
                            <a:gdLst/>
                            <a:ahLst/>
                            <a:rect l="l" t="t" r="r" b="b"/>
                            <a:pathLst>
                              <a:path w="57" h="62">
                                <a:moveTo>
                                  <a:pt x="28" y="0"/>
                                </a:moveTo>
                                <a:lnTo>
                                  <a:pt x="22" y="0"/>
                                </a:lnTo>
                                <a:lnTo>
                                  <a:pt x="17" y="2"/>
                                </a:lnTo>
                                <a:lnTo>
                                  <a:pt x="13" y="4"/>
                                </a:lnTo>
                                <a:lnTo>
                                  <a:pt x="9" y="8"/>
                                </a:lnTo>
                                <a:lnTo>
                                  <a:pt x="5" y="12"/>
                                </a:lnTo>
                                <a:lnTo>
                                  <a:pt x="2" y="18"/>
                                </a:lnTo>
                                <a:lnTo>
                                  <a:pt x="0" y="25"/>
                                </a:lnTo>
                                <a:lnTo>
                                  <a:pt x="0" y="31"/>
                                </a:lnTo>
                                <a:lnTo>
                                  <a:pt x="0" y="37"/>
                                </a:lnTo>
                                <a:lnTo>
                                  <a:pt x="2" y="43"/>
                                </a:lnTo>
                                <a:lnTo>
                                  <a:pt x="5" y="50"/>
                                </a:lnTo>
                                <a:lnTo>
                                  <a:pt x="9" y="54"/>
                                </a:lnTo>
                                <a:lnTo>
                                  <a:pt x="13" y="58"/>
                                </a:lnTo>
                                <a:lnTo>
                                  <a:pt x="17" y="60"/>
                                </a:lnTo>
                                <a:lnTo>
                                  <a:pt x="22" y="62"/>
                                </a:lnTo>
                                <a:lnTo>
                                  <a:pt x="28" y="62"/>
                                </a:lnTo>
                                <a:lnTo>
                                  <a:pt x="35" y="62"/>
                                </a:lnTo>
                                <a:lnTo>
                                  <a:pt x="39" y="60"/>
                                </a:lnTo>
                                <a:lnTo>
                                  <a:pt x="44" y="58"/>
                                </a:lnTo>
                                <a:lnTo>
                                  <a:pt x="48" y="54"/>
                                </a:lnTo>
                                <a:lnTo>
                                  <a:pt x="52" y="50"/>
                                </a:lnTo>
                                <a:lnTo>
                                  <a:pt x="55" y="43"/>
                                </a:lnTo>
                                <a:lnTo>
                                  <a:pt x="57" y="37"/>
                                </a:lnTo>
                                <a:lnTo>
                                  <a:pt x="57" y="31"/>
                                </a:lnTo>
                                <a:lnTo>
                                  <a:pt x="57" y="25"/>
                                </a:lnTo>
                                <a:lnTo>
                                  <a:pt x="55" y="18"/>
                                </a:lnTo>
                                <a:lnTo>
                                  <a:pt x="52" y="12"/>
                                </a:lnTo>
                                <a:lnTo>
                                  <a:pt x="48" y="8"/>
                                </a:lnTo>
                                <a:lnTo>
                                  <a:pt x="44" y="4"/>
                                </a:lnTo>
                                <a:lnTo>
                                  <a:pt x="39" y="2"/>
                                </a:lnTo>
                                <a:lnTo>
                                  <a:pt x="35" y="0"/>
                                </a:lnTo>
                                <a:lnTo>
                                  <a:pt x="28" y="0"/>
                                </a:lnTo>
                                <a:close/>
                              </a:path>
                            </a:pathLst>
                          </a:custGeom>
                          <a:solidFill>
                            <a:srgbClr val="ffffff"/>
                          </a:solidFill>
                          <a:ln w="0">
                            <a:noFill/>
                          </a:ln>
                        </wps:spPr>
                        <wps:style>
                          <a:lnRef idx="0"/>
                          <a:fillRef idx="0"/>
                          <a:effectRef idx="0"/>
                          <a:fontRef idx="minor"/>
                        </wps:style>
                        <wps:bodyPr/>
                      </wps:wsp>
                      <wps:wsp>
                        <wps:cNvSpPr/>
                        <wps:spPr>
                          <a:xfrm>
                            <a:off x="1821240" y="832320"/>
                            <a:ext cx="36360" cy="39240"/>
                          </a:xfrm>
                          <a:custGeom>
                            <a:avLst/>
                            <a:gdLst/>
                            <a:ahLst/>
                            <a:rect l="l" t="t" r="r" b="b"/>
                            <a:pathLst>
                              <a:path w="57" h="62">
                                <a:moveTo>
                                  <a:pt x="28" y="0"/>
                                </a:moveTo>
                                <a:lnTo>
                                  <a:pt x="22" y="0"/>
                                </a:lnTo>
                                <a:lnTo>
                                  <a:pt x="17" y="2"/>
                                </a:lnTo>
                                <a:lnTo>
                                  <a:pt x="13" y="4"/>
                                </a:lnTo>
                                <a:lnTo>
                                  <a:pt x="9" y="8"/>
                                </a:lnTo>
                                <a:lnTo>
                                  <a:pt x="5" y="12"/>
                                </a:lnTo>
                                <a:lnTo>
                                  <a:pt x="2" y="18"/>
                                </a:lnTo>
                                <a:lnTo>
                                  <a:pt x="0" y="25"/>
                                </a:lnTo>
                                <a:lnTo>
                                  <a:pt x="0" y="31"/>
                                </a:lnTo>
                                <a:lnTo>
                                  <a:pt x="0" y="37"/>
                                </a:lnTo>
                                <a:lnTo>
                                  <a:pt x="2" y="43"/>
                                </a:lnTo>
                                <a:lnTo>
                                  <a:pt x="5" y="50"/>
                                </a:lnTo>
                                <a:lnTo>
                                  <a:pt x="9" y="54"/>
                                </a:lnTo>
                                <a:lnTo>
                                  <a:pt x="13" y="58"/>
                                </a:lnTo>
                                <a:lnTo>
                                  <a:pt x="17" y="60"/>
                                </a:lnTo>
                                <a:lnTo>
                                  <a:pt x="22" y="62"/>
                                </a:lnTo>
                                <a:lnTo>
                                  <a:pt x="28" y="62"/>
                                </a:lnTo>
                                <a:lnTo>
                                  <a:pt x="35" y="62"/>
                                </a:lnTo>
                                <a:lnTo>
                                  <a:pt x="39" y="60"/>
                                </a:lnTo>
                                <a:lnTo>
                                  <a:pt x="44" y="58"/>
                                </a:lnTo>
                                <a:lnTo>
                                  <a:pt x="48" y="54"/>
                                </a:lnTo>
                                <a:lnTo>
                                  <a:pt x="52" y="50"/>
                                </a:lnTo>
                                <a:lnTo>
                                  <a:pt x="55" y="43"/>
                                </a:lnTo>
                                <a:lnTo>
                                  <a:pt x="57" y="37"/>
                                </a:lnTo>
                                <a:lnTo>
                                  <a:pt x="57" y="31"/>
                                </a:lnTo>
                                <a:lnTo>
                                  <a:pt x="57" y="25"/>
                                </a:lnTo>
                                <a:lnTo>
                                  <a:pt x="55" y="18"/>
                                </a:lnTo>
                                <a:lnTo>
                                  <a:pt x="52" y="12"/>
                                </a:lnTo>
                                <a:lnTo>
                                  <a:pt x="48" y="8"/>
                                </a:lnTo>
                                <a:lnTo>
                                  <a:pt x="44" y="4"/>
                                </a:lnTo>
                                <a:lnTo>
                                  <a:pt x="39" y="2"/>
                                </a:lnTo>
                                <a:lnTo>
                                  <a:pt x="35" y="0"/>
                                </a:lnTo>
                                <a:lnTo>
                                  <a:pt x="28" y="0"/>
                                </a:lnTo>
                              </a:path>
                            </a:pathLst>
                          </a:custGeom>
                          <a:noFill/>
                          <a:ln w="0">
                            <a:solidFill>
                              <a:srgbClr val="24211d"/>
                            </a:solidFill>
                          </a:ln>
                        </wps:spPr>
                        <wps:style>
                          <a:lnRef idx="0"/>
                          <a:fillRef idx="0"/>
                          <a:effectRef idx="0"/>
                          <a:fontRef idx="minor"/>
                        </wps:style>
                        <wps:bodyPr/>
                      </wps:wsp>
                      <wps:wsp>
                        <wps:cNvSpPr/>
                        <wps:spPr>
                          <a:xfrm>
                            <a:off x="4158720" y="645120"/>
                            <a:ext cx="52200" cy="64800"/>
                          </a:xfrm>
                          <a:custGeom>
                            <a:avLst/>
                            <a:gdLst/>
                            <a:ahLst/>
                            <a:rect l="l" t="t" r="r" b="b"/>
                            <a:pathLst>
                              <a:path w="82" h="102">
                                <a:moveTo>
                                  <a:pt x="41" y="0"/>
                                </a:moveTo>
                                <a:lnTo>
                                  <a:pt x="37" y="0"/>
                                </a:lnTo>
                                <a:lnTo>
                                  <a:pt x="34" y="0"/>
                                </a:lnTo>
                                <a:lnTo>
                                  <a:pt x="26" y="4"/>
                                </a:lnTo>
                                <a:lnTo>
                                  <a:pt x="19" y="8"/>
                                </a:lnTo>
                                <a:lnTo>
                                  <a:pt x="13" y="14"/>
                                </a:lnTo>
                                <a:lnTo>
                                  <a:pt x="8" y="23"/>
                                </a:lnTo>
                                <a:lnTo>
                                  <a:pt x="4" y="31"/>
                                </a:lnTo>
                                <a:lnTo>
                                  <a:pt x="2" y="41"/>
                                </a:lnTo>
                                <a:lnTo>
                                  <a:pt x="0" y="52"/>
                                </a:lnTo>
                                <a:lnTo>
                                  <a:pt x="2" y="60"/>
                                </a:lnTo>
                                <a:lnTo>
                                  <a:pt x="4" y="70"/>
                                </a:lnTo>
                                <a:lnTo>
                                  <a:pt x="8" y="79"/>
                                </a:lnTo>
                                <a:lnTo>
                                  <a:pt x="13" y="87"/>
                                </a:lnTo>
                                <a:lnTo>
                                  <a:pt x="19" y="93"/>
                                </a:lnTo>
                                <a:lnTo>
                                  <a:pt x="26" y="97"/>
                                </a:lnTo>
                                <a:lnTo>
                                  <a:pt x="34" y="102"/>
                                </a:lnTo>
                                <a:lnTo>
                                  <a:pt x="37" y="102"/>
                                </a:lnTo>
                                <a:lnTo>
                                  <a:pt x="41" y="102"/>
                                </a:lnTo>
                                <a:lnTo>
                                  <a:pt x="45" y="102"/>
                                </a:lnTo>
                                <a:lnTo>
                                  <a:pt x="48" y="102"/>
                                </a:lnTo>
                                <a:lnTo>
                                  <a:pt x="56" y="97"/>
                                </a:lnTo>
                                <a:lnTo>
                                  <a:pt x="63" y="93"/>
                                </a:lnTo>
                                <a:lnTo>
                                  <a:pt x="69" y="87"/>
                                </a:lnTo>
                                <a:lnTo>
                                  <a:pt x="74" y="79"/>
                                </a:lnTo>
                                <a:lnTo>
                                  <a:pt x="78" y="70"/>
                                </a:lnTo>
                                <a:lnTo>
                                  <a:pt x="80" y="60"/>
                                </a:lnTo>
                                <a:lnTo>
                                  <a:pt x="82" y="52"/>
                                </a:lnTo>
                                <a:lnTo>
                                  <a:pt x="80" y="41"/>
                                </a:lnTo>
                                <a:lnTo>
                                  <a:pt x="78" y="31"/>
                                </a:lnTo>
                                <a:lnTo>
                                  <a:pt x="74" y="23"/>
                                </a:lnTo>
                                <a:lnTo>
                                  <a:pt x="69" y="14"/>
                                </a:lnTo>
                                <a:lnTo>
                                  <a:pt x="63" y="8"/>
                                </a:lnTo>
                                <a:lnTo>
                                  <a:pt x="56" y="4"/>
                                </a:lnTo>
                                <a:lnTo>
                                  <a:pt x="48" y="0"/>
                                </a:lnTo>
                                <a:lnTo>
                                  <a:pt x="45" y="0"/>
                                </a:lnTo>
                                <a:lnTo>
                                  <a:pt x="41" y="0"/>
                                </a:lnTo>
                                <a:close/>
                              </a:path>
                            </a:pathLst>
                          </a:custGeom>
                          <a:solidFill>
                            <a:srgbClr val="c1c0bf"/>
                          </a:solidFill>
                          <a:ln w="0">
                            <a:noFill/>
                          </a:ln>
                        </wps:spPr>
                        <wps:style>
                          <a:lnRef idx="0"/>
                          <a:fillRef idx="0"/>
                          <a:effectRef idx="0"/>
                          <a:fontRef idx="minor"/>
                        </wps:style>
                        <wps:bodyPr/>
                      </wps:wsp>
                      <wps:wsp>
                        <wps:cNvSpPr/>
                        <wps:spPr>
                          <a:xfrm>
                            <a:off x="4158720" y="645120"/>
                            <a:ext cx="52200" cy="64800"/>
                          </a:xfrm>
                          <a:custGeom>
                            <a:avLst/>
                            <a:gdLst/>
                            <a:ahLst/>
                            <a:rect l="l" t="t" r="r" b="b"/>
                            <a:pathLst>
                              <a:path w="82" h="102">
                                <a:moveTo>
                                  <a:pt x="41" y="0"/>
                                </a:moveTo>
                                <a:lnTo>
                                  <a:pt x="37" y="0"/>
                                </a:lnTo>
                                <a:lnTo>
                                  <a:pt x="34" y="0"/>
                                </a:lnTo>
                                <a:lnTo>
                                  <a:pt x="26" y="4"/>
                                </a:lnTo>
                                <a:lnTo>
                                  <a:pt x="19" y="8"/>
                                </a:lnTo>
                                <a:lnTo>
                                  <a:pt x="13" y="14"/>
                                </a:lnTo>
                                <a:lnTo>
                                  <a:pt x="8" y="23"/>
                                </a:lnTo>
                                <a:lnTo>
                                  <a:pt x="4" y="31"/>
                                </a:lnTo>
                                <a:lnTo>
                                  <a:pt x="2" y="41"/>
                                </a:lnTo>
                                <a:lnTo>
                                  <a:pt x="0" y="52"/>
                                </a:lnTo>
                                <a:lnTo>
                                  <a:pt x="2" y="60"/>
                                </a:lnTo>
                                <a:lnTo>
                                  <a:pt x="4" y="70"/>
                                </a:lnTo>
                                <a:lnTo>
                                  <a:pt x="8" y="79"/>
                                </a:lnTo>
                                <a:lnTo>
                                  <a:pt x="13" y="87"/>
                                </a:lnTo>
                                <a:lnTo>
                                  <a:pt x="19" y="93"/>
                                </a:lnTo>
                                <a:lnTo>
                                  <a:pt x="26" y="97"/>
                                </a:lnTo>
                                <a:lnTo>
                                  <a:pt x="34" y="102"/>
                                </a:lnTo>
                                <a:lnTo>
                                  <a:pt x="37" y="102"/>
                                </a:lnTo>
                                <a:lnTo>
                                  <a:pt x="41" y="102"/>
                                </a:lnTo>
                                <a:lnTo>
                                  <a:pt x="45" y="102"/>
                                </a:lnTo>
                                <a:lnTo>
                                  <a:pt x="48" y="102"/>
                                </a:lnTo>
                                <a:lnTo>
                                  <a:pt x="56" y="97"/>
                                </a:lnTo>
                                <a:lnTo>
                                  <a:pt x="63" y="93"/>
                                </a:lnTo>
                                <a:lnTo>
                                  <a:pt x="69" y="87"/>
                                </a:lnTo>
                                <a:lnTo>
                                  <a:pt x="74" y="79"/>
                                </a:lnTo>
                                <a:lnTo>
                                  <a:pt x="78" y="70"/>
                                </a:lnTo>
                                <a:lnTo>
                                  <a:pt x="80" y="60"/>
                                </a:lnTo>
                                <a:lnTo>
                                  <a:pt x="82" y="52"/>
                                </a:lnTo>
                                <a:lnTo>
                                  <a:pt x="80" y="41"/>
                                </a:lnTo>
                                <a:lnTo>
                                  <a:pt x="78" y="31"/>
                                </a:lnTo>
                                <a:lnTo>
                                  <a:pt x="74" y="23"/>
                                </a:lnTo>
                                <a:lnTo>
                                  <a:pt x="69" y="14"/>
                                </a:lnTo>
                                <a:lnTo>
                                  <a:pt x="63" y="8"/>
                                </a:lnTo>
                                <a:lnTo>
                                  <a:pt x="56" y="4"/>
                                </a:lnTo>
                                <a:lnTo>
                                  <a:pt x="48" y="0"/>
                                </a:lnTo>
                                <a:lnTo>
                                  <a:pt x="45" y="0"/>
                                </a:lnTo>
                                <a:lnTo>
                                  <a:pt x="41" y="0"/>
                                </a:lnTo>
                              </a:path>
                            </a:pathLst>
                          </a:custGeom>
                          <a:noFill/>
                          <a:ln w="0">
                            <a:solidFill>
                              <a:srgbClr val="24211d"/>
                            </a:solidFill>
                          </a:ln>
                        </wps:spPr>
                        <wps:style>
                          <a:lnRef idx="0"/>
                          <a:fillRef idx="0"/>
                          <a:effectRef idx="0"/>
                          <a:fontRef idx="minor"/>
                        </wps:style>
                        <wps:bodyPr/>
                      </wps:wsp>
                      <wps:wsp>
                        <wps:cNvSpPr/>
                        <wps:spPr>
                          <a:xfrm>
                            <a:off x="1590120" y="1369080"/>
                            <a:ext cx="34920" cy="40680"/>
                          </a:xfrm>
                          <a:custGeom>
                            <a:avLst/>
                            <a:gdLst/>
                            <a:ahLst/>
                            <a:rect l="l" t="t" r="r" b="b"/>
                            <a:pathLst>
                              <a:path w="55" h="64">
                                <a:moveTo>
                                  <a:pt x="28" y="0"/>
                                </a:moveTo>
                                <a:lnTo>
                                  <a:pt x="22" y="0"/>
                                </a:lnTo>
                                <a:lnTo>
                                  <a:pt x="17" y="2"/>
                                </a:lnTo>
                                <a:lnTo>
                                  <a:pt x="11" y="6"/>
                                </a:lnTo>
                                <a:lnTo>
                                  <a:pt x="7" y="10"/>
                                </a:lnTo>
                                <a:lnTo>
                                  <a:pt x="4" y="14"/>
                                </a:lnTo>
                                <a:lnTo>
                                  <a:pt x="2" y="19"/>
                                </a:lnTo>
                                <a:lnTo>
                                  <a:pt x="0" y="25"/>
                                </a:lnTo>
                                <a:lnTo>
                                  <a:pt x="0" y="31"/>
                                </a:lnTo>
                                <a:lnTo>
                                  <a:pt x="0" y="39"/>
                                </a:lnTo>
                                <a:lnTo>
                                  <a:pt x="2" y="43"/>
                                </a:lnTo>
                                <a:lnTo>
                                  <a:pt x="4" y="50"/>
                                </a:lnTo>
                                <a:lnTo>
                                  <a:pt x="7" y="54"/>
                                </a:lnTo>
                                <a:lnTo>
                                  <a:pt x="11" y="58"/>
                                </a:lnTo>
                                <a:lnTo>
                                  <a:pt x="17" y="62"/>
                                </a:lnTo>
                                <a:lnTo>
                                  <a:pt x="22" y="64"/>
                                </a:lnTo>
                                <a:lnTo>
                                  <a:pt x="28" y="64"/>
                                </a:lnTo>
                                <a:lnTo>
                                  <a:pt x="33" y="64"/>
                                </a:lnTo>
                                <a:lnTo>
                                  <a:pt x="39" y="62"/>
                                </a:lnTo>
                                <a:lnTo>
                                  <a:pt x="44" y="58"/>
                                </a:lnTo>
                                <a:lnTo>
                                  <a:pt x="48" y="54"/>
                                </a:lnTo>
                                <a:lnTo>
                                  <a:pt x="52" y="50"/>
                                </a:lnTo>
                                <a:lnTo>
                                  <a:pt x="54" y="43"/>
                                </a:lnTo>
                                <a:lnTo>
                                  <a:pt x="55" y="39"/>
                                </a:lnTo>
                                <a:lnTo>
                                  <a:pt x="55" y="31"/>
                                </a:lnTo>
                                <a:lnTo>
                                  <a:pt x="55" y="25"/>
                                </a:lnTo>
                                <a:lnTo>
                                  <a:pt x="54" y="19"/>
                                </a:lnTo>
                                <a:lnTo>
                                  <a:pt x="52" y="14"/>
                                </a:lnTo>
                                <a:lnTo>
                                  <a:pt x="48" y="10"/>
                                </a:lnTo>
                                <a:lnTo>
                                  <a:pt x="44" y="6"/>
                                </a:lnTo>
                                <a:lnTo>
                                  <a:pt x="39" y="2"/>
                                </a:lnTo>
                                <a:lnTo>
                                  <a:pt x="33" y="0"/>
                                </a:lnTo>
                                <a:lnTo>
                                  <a:pt x="28" y="0"/>
                                </a:lnTo>
                                <a:close/>
                              </a:path>
                            </a:pathLst>
                          </a:custGeom>
                          <a:solidFill>
                            <a:srgbClr val="ffffff"/>
                          </a:solidFill>
                          <a:ln w="0">
                            <a:noFill/>
                          </a:ln>
                        </wps:spPr>
                        <wps:style>
                          <a:lnRef idx="0"/>
                          <a:fillRef idx="0"/>
                          <a:effectRef idx="0"/>
                          <a:fontRef idx="minor"/>
                        </wps:style>
                        <wps:bodyPr/>
                      </wps:wsp>
                      <wps:wsp>
                        <wps:cNvSpPr/>
                        <wps:spPr>
                          <a:xfrm>
                            <a:off x="1590120" y="1369080"/>
                            <a:ext cx="34920" cy="40680"/>
                          </a:xfrm>
                          <a:custGeom>
                            <a:avLst/>
                            <a:gdLst/>
                            <a:ahLst/>
                            <a:rect l="l" t="t" r="r" b="b"/>
                            <a:pathLst>
                              <a:path w="55" h="64">
                                <a:moveTo>
                                  <a:pt x="28" y="0"/>
                                </a:moveTo>
                                <a:lnTo>
                                  <a:pt x="22" y="0"/>
                                </a:lnTo>
                                <a:lnTo>
                                  <a:pt x="17" y="2"/>
                                </a:lnTo>
                                <a:lnTo>
                                  <a:pt x="11" y="6"/>
                                </a:lnTo>
                                <a:lnTo>
                                  <a:pt x="7" y="10"/>
                                </a:lnTo>
                                <a:lnTo>
                                  <a:pt x="4" y="14"/>
                                </a:lnTo>
                                <a:lnTo>
                                  <a:pt x="2" y="19"/>
                                </a:lnTo>
                                <a:lnTo>
                                  <a:pt x="0" y="25"/>
                                </a:lnTo>
                                <a:lnTo>
                                  <a:pt x="0" y="31"/>
                                </a:lnTo>
                                <a:lnTo>
                                  <a:pt x="0" y="39"/>
                                </a:lnTo>
                                <a:lnTo>
                                  <a:pt x="2" y="43"/>
                                </a:lnTo>
                                <a:lnTo>
                                  <a:pt x="4" y="50"/>
                                </a:lnTo>
                                <a:lnTo>
                                  <a:pt x="7" y="54"/>
                                </a:lnTo>
                                <a:lnTo>
                                  <a:pt x="11" y="58"/>
                                </a:lnTo>
                                <a:lnTo>
                                  <a:pt x="17" y="62"/>
                                </a:lnTo>
                                <a:lnTo>
                                  <a:pt x="22" y="64"/>
                                </a:lnTo>
                                <a:lnTo>
                                  <a:pt x="28" y="64"/>
                                </a:lnTo>
                                <a:lnTo>
                                  <a:pt x="33" y="64"/>
                                </a:lnTo>
                                <a:lnTo>
                                  <a:pt x="39" y="62"/>
                                </a:lnTo>
                                <a:lnTo>
                                  <a:pt x="44" y="58"/>
                                </a:lnTo>
                                <a:lnTo>
                                  <a:pt x="48" y="54"/>
                                </a:lnTo>
                                <a:lnTo>
                                  <a:pt x="52" y="50"/>
                                </a:lnTo>
                                <a:lnTo>
                                  <a:pt x="54" y="43"/>
                                </a:lnTo>
                                <a:lnTo>
                                  <a:pt x="55" y="39"/>
                                </a:lnTo>
                                <a:lnTo>
                                  <a:pt x="55" y="31"/>
                                </a:lnTo>
                                <a:lnTo>
                                  <a:pt x="55" y="25"/>
                                </a:lnTo>
                                <a:lnTo>
                                  <a:pt x="54" y="19"/>
                                </a:lnTo>
                                <a:lnTo>
                                  <a:pt x="52" y="14"/>
                                </a:lnTo>
                                <a:lnTo>
                                  <a:pt x="48" y="10"/>
                                </a:lnTo>
                                <a:lnTo>
                                  <a:pt x="44" y="6"/>
                                </a:lnTo>
                                <a:lnTo>
                                  <a:pt x="39" y="2"/>
                                </a:lnTo>
                                <a:lnTo>
                                  <a:pt x="33" y="0"/>
                                </a:lnTo>
                                <a:lnTo>
                                  <a:pt x="28" y="0"/>
                                </a:lnTo>
                              </a:path>
                            </a:pathLst>
                          </a:custGeom>
                          <a:noFill/>
                          <a:ln w="0">
                            <a:solidFill>
                              <a:srgbClr val="24211d"/>
                            </a:solidFill>
                          </a:ln>
                        </wps:spPr>
                        <wps:style>
                          <a:lnRef idx="0"/>
                          <a:fillRef idx="0"/>
                          <a:effectRef idx="0"/>
                          <a:fontRef idx="minor"/>
                        </wps:style>
                        <wps:bodyPr/>
                      </wps:wsp>
                      <wps:wsp>
                        <wps:cNvSpPr/>
                        <wps:spPr>
                          <a:xfrm>
                            <a:off x="4528080" y="1060560"/>
                            <a:ext cx="81360" cy="97920"/>
                          </a:xfrm>
                          <a:custGeom>
                            <a:avLst/>
                            <a:gdLst/>
                            <a:ahLst/>
                            <a:rect l="l" t="t" r="r" b="b"/>
                            <a:pathLst>
                              <a:path w="128" h="154">
                                <a:moveTo>
                                  <a:pt x="65" y="0"/>
                                </a:moveTo>
                                <a:lnTo>
                                  <a:pt x="58" y="0"/>
                                </a:lnTo>
                                <a:lnTo>
                                  <a:pt x="52" y="2"/>
                                </a:lnTo>
                                <a:lnTo>
                                  <a:pt x="45" y="4"/>
                                </a:lnTo>
                                <a:lnTo>
                                  <a:pt x="39" y="6"/>
                                </a:lnTo>
                                <a:lnTo>
                                  <a:pt x="34" y="8"/>
                                </a:lnTo>
                                <a:lnTo>
                                  <a:pt x="28" y="12"/>
                                </a:lnTo>
                                <a:lnTo>
                                  <a:pt x="24" y="17"/>
                                </a:lnTo>
                                <a:lnTo>
                                  <a:pt x="19" y="23"/>
                                </a:lnTo>
                                <a:lnTo>
                                  <a:pt x="15" y="27"/>
                                </a:lnTo>
                                <a:lnTo>
                                  <a:pt x="11" y="33"/>
                                </a:lnTo>
                                <a:lnTo>
                                  <a:pt x="10" y="39"/>
                                </a:lnTo>
                                <a:lnTo>
                                  <a:pt x="6" y="48"/>
                                </a:lnTo>
                                <a:lnTo>
                                  <a:pt x="4" y="54"/>
                                </a:lnTo>
                                <a:lnTo>
                                  <a:pt x="2" y="62"/>
                                </a:lnTo>
                                <a:lnTo>
                                  <a:pt x="2" y="68"/>
                                </a:lnTo>
                                <a:lnTo>
                                  <a:pt x="0" y="77"/>
                                </a:lnTo>
                                <a:lnTo>
                                  <a:pt x="2" y="85"/>
                                </a:lnTo>
                                <a:lnTo>
                                  <a:pt x="2" y="91"/>
                                </a:lnTo>
                                <a:lnTo>
                                  <a:pt x="4" y="100"/>
                                </a:lnTo>
                                <a:lnTo>
                                  <a:pt x="6" y="106"/>
                                </a:lnTo>
                                <a:lnTo>
                                  <a:pt x="10" y="114"/>
                                </a:lnTo>
                                <a:lnTo>
                                  <a:pt x="11" y="120"/>
                                </a:lnTo>
                                <a:lnTo>
                                  <a:pt x="15" y="127"/>
                                </a:lnTo>
                                <a:lnTo>
                                  <a:pt x="19" y="131"/>
                                </a:lnTo>
                                <a:lnTo>
                                  <a:pt x="24" y="137"/>
                                </a:lnTo>
                                <a:lnTo>
                                  <a:pt x="28" y="141"/>
                                </a:lnTo>
                                <a:lnTo>
                                  <a:pt x="34" y="145"/>
                                </a:lnTo>
                                <a:lnTo>
                                  <a:pt x="39" y="147"/>
                                </a:lnTo>
                                <a:lnTo>
                                  <a:pt x="45" y="149"/>
                                </a:lnTo>
                                <a:lnTo>
                                  <a:pt x="52" y="152"/>
                                </a:lnTo>
                                <a:lnTo>
                                  <a:pt x="58" y="154"/>
                                </a:lnTo>
                                <a:lnTo>
                                  <a:pt x="65" y="154"/>
                                </a:lnTo>
                                <a:lnTo>
                                  <a:pt x="70" y="154"/>
                                </a:lnTo>
                                <a:lnTo>
                                  <a:pt x="76" y="152"/>
                                </a:lnTo>
                                <a:lnTo>
                                  <a:pt x="83" y="149"/>
                                </a:lnTo>
                                <a:lnTo>
                                  <a:pt x="89" y="147"/>
                                </a:lnTo>
                                <a:lnTo>
                                  <a:pt x="94" y="145"/>
                                </a:lnTo>
                                <a:lnTo>
                                  <a:pt x="100" y="141"/>
                                </a:lnTo>
                                <a:lnTo>
                                  <a:pt x="104" y="137"/>
                                </a:lnTo>
                                <a:lnTo>
                                  <a:pt x="109" y="131"/>
                                </a:lnTo>
                                <a:lnTo>
                                  <a:pt x="113" y="127"/>
                                </a:lnTo>
                                <a:lnTo>
                                  <a:pt x="117" y="120"/>
                                </a:lnTo>
                                <a:lnTo>
                                  <a:pt x="120" y="114"/>
                                </a:lnTo>
                                <a:lnTo>
                                  <a:pt x="122" y="106"/>
                                </a:lnTo>
                                <a:lnTo>
                                  <a:pt x="124" y="100"/>
                                </a:lnTo>
                                <a:lnTo>
                                  <a:pt x="126" y="91"/>
                                </a:lnTo>
                                <a:lnTo>
                                  <a:pt x="128" y="85"/>
                                </a:lnTo>
                                <a:lnTo>
                                  <a:pt x="128" y="77"/>
                                </a:lnTo>
                                <a:lnTo>
                                  <a:pt x="128" y="68"/>
                                </a:lnTo>
                                <a:lnTo>
                                  <a:pt x="126" y="62"/>
                                </a:lnTo>
                                <a:lnTo>
                                  <a:pt x="124" y="54"/>
                                </a:lnTo>
                                <a:lnTo>
                                  <a:pt x="122" y="48"/>
                                </a:lnTo>
                                <a:lnTo>
                                  <a:pt x="120" y="39"/>
                                </a:lnTo>
                                <a:lnTo>
                                  <a:pt x="117" y="33"/>
                                </a:lnTo>
                                <a:lnTo>
                                  <a:pt x="113" y="27"/>
                                </a:lnTo>
                                <a:lnTo>
                                  <a:pt x="109" y="23"/>
                                </a:lnTo>
                                <a:lnTo>
                                  <a:pt x="104" y="17"/>
                                </a:lnTo>
                                <a:lnTo>
                                  <a:pt x="100" y="12"/>
                                </a:lnTo>
                                <a:lnTo>
                                  <a:pt x="94" y="8"/>
                                </a:lnTo>
                                <a:lnTo>
                                  <a:pt x="89" y="6"/>
                                </a:lnTo>
                                <a:lnTo>
                                  <a:pt x="83" y="4"/>
                                </a:lnTo>
                                <a:lnTo>
                                  <a:pt x="76" y="2"/>
                                </a:lnTo>
                                <a:lnTo>
                                  <a:pt x="70" y="0"/>
                                </a:lnTo>
                                <a:lnTo>
                                  <a:pt x="65" y="0"/>
                                </a:lnTo>
                                <a:close/>
                              </a:path>
                            </a:pathLst>
                          </a:custGeom>
                          <a:solidFill>
                            <a:srgbClr val="949393"/>
                          </a:solidFill>
                          <a:ln w="0">
                            <a:noFill/>
                          </a:ln>
                        </wps:spPr>
                        <wps:style>
                          <a:lnRef idx="0"/>
                          <a:fillRef idx="0"/>
                          <a:effectRef idx="0"/>
                          <a:fontRef idx="minor"/>
                        </wps:style>
                        <wps:bodyPr/>
                      </wps:wsp>
                      <wps:wsp>
                        <wps:cNvSpPr/>
                        <wps:spPr>
                          <a:xfrm>
                            <a:off x="4522320" y="1050840"/>
                            <a:ext cx="93960" cy="114840"/>
                          </a:xfrm>
                          <a:custGeom>
                            <a:avLst/>
                            <a:gdLst/>
                            <a:ahLst/>
                            <a:rect l="l" t="t" r="r" b="b"/>
                            <a:pathLst>
                              <a:path w="148" h="181">
                                <a:moveTo>
                                  <a:pt x="79" y="0"/>
                                </a:moveTo>
                                <a:lnTo>
                                  <a:pt x="79" y="0"/>
                                </a:lnTo>
                                <a:lnTo>
                                  <a:pt x="79" y="27"/>
                                </a:lnTo>
                                <a:lnTo>
                                  <a:pt x="79" y="0"/>
                                </a:lnTo>
                                <a:lnTo>
                                  <a:pt x="79" y="0"/>
                                </a:lnTo>
                                <a:close/>
                                <a:moveTo>
                                  <a:pt x="79" y="0"/>
                                </a:moveTo>
                                <a:lnTo>
                                  <a:pt x="83" y="2"/>
                                </a:lnTo>
                                <a:lnTo>
                                  <a:pt x="89" y="2"/>
                                </a:lnTo>
                                <a:lnTo>
                                  <a:pt x="96" y="7"/>
                                </a:lnTo>
                                <a:lnTo>
                                  <a:pt x="102" y="9"/>
                                </a:lnTo>
                                <a:lnTo>
                                  <a:pt x="107" y="13"/>
                                </a:lnTo>
                                <a:lnTo>
                                  <a:pt x="115" y="17"/>
                                </a:lnTo>
                                <a:lnTo>
                                  <a:pt x="120" y="21"/>
                                </a:lnTo>
                                <a:lnTo>
                                  <a:pt x="124" y="27"/>
                                </a:lnTo>
                                <a:lnTo>
                                  <a:pt x="113" y="52"/>
                                </a:lnTo>
                                <a:lnTo>
                                  <a:pt x="105" y="42"/>
                                </a:lnTo>
                                <a:lnTo>
                                  <a:pt x="100" y="38"/>
                                </a:lnTo>
                                <a:lnTo>
                                  <a:pt x="96" y="34"/>
                                </a:lnTo>
                                <a:lnTo>
                                  <a:pt x="92" y="32"/>
                                </a:lnTo>
                                <a:lnTo>
                                  <a:pt x="87" y="29"/>
                                </a:lnTo>
                                <a:lnTo>
                                  <a:pt x="83" y="27"/>
                                </a:lnTo>
                                <a:lnTo>
                                  <a:pt x="79" y="27"/>
                                </a:lnTo>
                                <a:lnTo>
                                  <a:pt x="79" y="0"/>
                                </a:lnTo>
                                <a:lnTo>
                                  <a:pt x="79" y="0"/>
                                </a:lnTo>
                                <a:close/>
                                <a:moveTo>
                                  <a:pt x="124" y="27"/>
                                </a:moveTo>
                                <a:lnTo>
                                  <a:pt x="127" y="32"/>
                                </a:lnTo>
                                <a:lnTo>
                                  <a:pt x="131" y="36"/>
                                </a:lnTo>
                                <a:lnTo>
                                  <a:pt x="135" y="40"/>
                                </a:lnTo>
                                <a:lnTo>
                                  <a:pt x="137" y="44"/>
                                </a:lnTo>
                                <a:lnTo>
                                  <a:pt x="142" y="52"/>
                                </a:lnTo>
                                <a:lnTo>
                                  <a:pt x="144" y="59"/>
                                </a:lnTo>
                                <a:lnTo>
                                  <a:pt x="146" y="67"/>
                                </a:lnTo>
                                <a:lnTo>
                                  <a:pt x="146" y="73"/>
                                </a:lnTo>
                                <a:lnTo>
                                  <a:pt x="146" y="81"/>
                                </a:lnTo>
                                <a:lnTo>
                                  <a:pt x="148" y="92"/>
                                </a:lnTo>
                                <a:lnTo>
                                  <a:pt x="124" y="92"/>
                                </a:lnTo>
                                <a:lnTo>
                                  <a:pt x="124" y="81"/>
                                </a:lnTo>
                                <a:lnTo>
                                  <a:pt x="124" y="77"/>
                                </a:lnTo>
                                <a:lnTo>
                                  <a:pt x="124" y="71"/>
                                </a:lnTo>
                                <a:lnTo>
                                  <a:pt x="122" y="67"/>
                                </a:lnTo>
                                <a:lnTo>
                                  <a:pt x="120" y="63"/>
                                </a:lnTo>
                                <a:lnTo>
                                  <a:pt x="116" y="56"/>
                                </a:lnTo>
                                <a:lnTo>
                                  <a:pt x="113" y="52"/>
                                </a:lnTo>
                                <a:lnTo>
                                  <a:pt x="124" y="27"/>
                                </a:lnTo>
                                <a:lnTo>
                                  <a:pt x="124" y="27"/>
                                </a:lnTo>
                                <a:close/>
                                <a:moveTo>
                                  <a:pt x="148" y="92"/>
                                </a:moveTo>
                                <a:lnTo>
                                  <a:pt x="148" y="92"/>
                                </a:lnTo>
                                <a:lnTo>
                                  <a:pt x="124" y="92"/>
                                </a:lnTo>
                                <a:lnTo>
                                  <a:pt x="148" y="92"/>
                                </a:lnTo>
                                <a:lnTo>
                                  <a:pt x="148" y="92"/>
                                </a:lnTo>
                                <a:close/>
                                <a:moveTo>
                                  <a:pt x="148" y="92"/>
                                </a:moveTo>
                                <a:lnTo>
                                  <a:pt x="148" y="92"/>
                                </a:lnTo>
                                <a:lnTo>
                                  <a:pt x="124" y="92"/>
                                </a:lnTo>
                                <a:lnTo>
                                  <a:pt x="148" y="92"/>
                                </a:lnTo>
                                <a:lnTo>
                                  <a:pt x="148" y="92"/>
                                </a:lnTo>
                                <a:close/>
                                <a:moveTo>
                                  <a:pt x="148" y="92"/>
                                </a:moveTo>
                                <a:lnTo>
                                  <a:pt x="146" y="100"/>
                                </a:lnTo>
                                <a:lnTo>
                                  <a:pt x="146" y="110"/>
                                </a:lnTo>
                                <a:lnTo>
                                  <a:pt x="146" y="119"/>
                                </a:lnTo>
                                <a:lnTo>
                                  <a:pt x="144" y="127"/>
                                </a:lnTo>
                                <a:lnTo>
                                  <a:pt x="142" y="135"/>
                                </a:lnTo>
                                <a:lnTo>
                                  <a:pt x="137" y="144"/>
                                </a:lnTo>
                                <a:lnTo>
                                  <a:pt x="135" y="146"/>
                                </a:lnTo>
                                <a:lnTo>
                                  <a:pt x="131" y="150"/>
                                </a:lnTo>
                                <a:lnTo>
                                  <a:pt x="127" y="152"/>
                                </a:lnTo>
                                <a:lnTo>
                                  <a:pt x="124" y="156"/>
                                </a:lnTo>
                                <a:lnTo>
                                  <a:pt x="113" y="142"/>
                                </a:lnTo>
                                <a:lnTo>
                                  <a:pt x="116" y="137"/>
                                </a:lnTo>
                                <a:lnTo>
                                  <a:pt x="120" y="133"/>
                                </a:lnTo>
                                <a:lnTo>
                                  <a:pt x="122" y="127"/>
                                </a:lnTo>
                                <a:lnTo>
                                  <a:pt x="124" y="121"/>
                                </a:lnTo>
                                <a:lnTo>
                                  <a:pt x="124" y="115"/>
                                </a:lnTo>
                                <a:lnTo>
                                  <a:pt x="124" y="108"/>
                                </a:lnTo>
                                <a:lnTo>
                                  <a:pt x="124" y="100"/>
                                </a:lnTo>
                                <a:lnTo>
                                  <a:pt x="124" y="92"/>
                                </a:lnTo>
                                <a:lnTo>
                                  <a:pt x="148" y="92"/>
                                </a:lnTo>
                                <a:lnTo>
                                  <a:pt x="148" y="92"/>
                                </a:lnTo>
                                <a:close/>
                                <a:moveTo>
                                  <a:pt x="124" y="156"/>
                                </a:moveTo>
                                <a:lnTo>
                                  <a:pt x="120" y="160"/>
                                </a:lnTo>
                                <a:lnTo>
                                  <a:pt x="115" y="164"/>
                                </a:lnTo>
                                <a:lnTo>
                                  <a:pt x="107" y="169"/>
                                </a:lnTo>
                                <a:lnTo>
                                  <a:pt x="102" y="173"/>
                                </a:lnTo>
                                <a:lnTo>
                                  <a:pt x="96" y="177"/>
                                </a:lnTo>
                                <a:lnTo>
                                  <a:pt x="89" y="179"/>
                                </a:lnTo>
                                <a:lnTo>
                                  <a:pt x="83" y="181"/>
                                </a:lnTo>
                                <a:lnTo>
                                  <a:pt x="79" y="181"/>
                                </a:lnTo>
                                <a:lnTo>
                                  <a:pt x="79" y="156"/>
                                </a:lnTo>
                                <a:lnTo>
                                  <a:pt x="87" y="154"/>
                                </a:lnTo>
                                <a:lnTo>
                                  <a:pt x="92" y="154"/>
                                </a:lnTo>
                                <a:lnTo>
                                  <a:pt x="96" y="154"/>
                                </a:lnTo>
                                <a:lnTo>
                                  <a:pt x="100" y="152"/>
                                </a:lnTo>
                                <a:lnTo>
                                  <a:pt x="105" y="150"/>
                                </a:lnTo>
                                <a:lnTo>
                                  <a:pt x="109" y="146"/>
                                </a:lnTo>
                                <a:lnTo>
                                  <a:pt x="113" y="142"/>
                                </a:lnTo>
                                <a:lnTo>
                                  <a:pt x="124" y="156"/>
                                </a:lnTo>
                                <a:lnTo>
                                  <a:pt x="124" y="156"/>
                                </a:lnTo>
                                <a:close/>
                                <a:moveTo>
                                  <a:pt x="79" y="181"/>
                                </a:moveTo>
                                <a:lnTo>
                                  <a:pt x="79" y="181"/>
                                </a:lnTo>
                                <a:lnTo>
                                  <a:pt x="79" y="156"/>
                                </a:lnTo>
                                <a:lnTo>
                                  <a:pt x="79" y="181"/>
                                </a:lnTo>
                                <a:lnTo>
                                  <a:pt x="79" y="181"/>
                                </a:lnTo>
                                <a:close/>
                                <a:moveTo>
                                  <a:pt x="79" y="181"/>
                                </a:moveTo>
                                <a:lnTo>
                                  <a:pt x="79" y="181"/>
                                </a:lnTo>
                                <a:lnTo>
                                  <a:pt x="79" y="156"/>
                                </a:lnTo>
                                <a:lnTo>
                                  <a:pt x="79" y="181"/>
                                </a:lnTo>
                                <a:lnTo>
                                  <a:pt x="79" y="181"/>
                                </a:lnTo>
                                <a:close/>
                                <a:moveTo>
                                  <a:pt x="79" y="181"/>
                                </a:moveTo>
                                <a:lnTo>
                                  <a:pt x="70" y="181"/>
                                </a:lnTo>
                                <a:lnTo>
                                  <a:pt x="63" y="179"/>
                                </a:lnTo>
                                <a:lnTo>
                                  <a:pt x="54" y="177"/>
                                </a:lnTo>
                                <a:lnTo>
                                  <a:pt x="46" y="173"/>
                                </a:lnTo>
                                <a:lnTo>
                                  <a:pt x="39" y="169"/>
                                </a:lnTo>
                                <a:lnTo>
                                  <a:pt x="33" y="164"/>
                                </a:lnTo>
                                <a:lnTo>
                                  <a:pt x="26" y="160"/>
                                </a:lnTo>
                                <a:lnTo>
                                  <a:pt x="22" y="156"/>
                                </a:lnTo>
                                <a:lnTo>
                                  <a:pt x="33" y="142"/>
                                </a:lnTo>
                                <a:lnTo>
                                  <a:pt x="37" y="146"/>
                                </a:lnTo>
                                <a:lnTo>
                                  <a:pt x="43" y="150"/>
                                </a:lnTo>
                                <a:lnTo>
                                  <a:pt x="46" y="152"/>
                                </a:lnTo>
                                <a:lnTo>
                                  <a:pt x="52" y="154"/>
                                </a:lnTo>
                                <a:lnTo>
                                  <a:pt x="57" y="154"/>
                                </a:lnTo>
                                <a:lnTo>
                                  <a:pt x="63" y="154"/>
                                </a:lnTo>
                                <a:lnTo>
                                  <a:pt x="70" y="156"/>
                                </a:lnTo>
                                <a:lnTo>
                                  <a:pt x="79" y="156"/>
                                </a:lnTo>
                                <a:lnTo>
                                  <a:pt x="79" y="181"/>
                                </a:lnTo>
                                <a:lnTo>
                                  <a:pt x="79" y="181"/>
                                </a:lnTo>
                                <a:close/>
                                <a:moveTo>
                                  <a:pt x="22" y="156"/>
                                </a:moveTo>
                                <a:lnTo>
                                  <a:pt x="19" y="152"/>
                                </a:lnTo>
                                <a:lnTo>
                                  <a:pt x="15" y="150"/>
                                </a:lnTo>
                                <a:lnTo>
                                  <a:pt x="11" y="146"/>
                                </a:lnTo>
                                <a:lnTo>
                                  <a:pt x="9" y="144"/>
                                </a:lnTo>
                                <a:lnTo>
                                  <a:pt x="6" y="135"/>
                                </a:lnTo>
                                <a:lnTo>
                                  <a:pt x="2" y="127"/>
                                </a:lnTo>
                                <a:lnTo>
                                  <a:pt x="0" y="119"/>
                                </a:lnTo>
                                <a:lnTo>
                                  <a:pt x="0" y="110"/>
                                </a:lnTo>
                                <a:lnTo>
                                  <a:pt x="0" y="100"/>
                                </a:lnTo>
                                <a:lnTo>
                                  <a:pt x="0" y="92"/>
                                </a:lnTo>
                                <a:lnTo>
                                  <a:pt x="22" y="92"/>
                                </a:lnTo>
                                <a:lnTo>
                                  <a:pt x="22" y="100"/>
                                </a:lnTo>
                                <a:lnTo>
                                  <a:pt x="22" y="108"/>
                                </a:lnTo>
                                <a:lnTo>
                                  <a:pt x="22" y="115"/>
                                </a:lnTo>
                                <a:lnTo>
                                  <a:pt x="24" y="121"/>
                                </a:lnTo>
                                <a:lnTo>
                                  <a:pt x="24" y="127"/>
                                </a:lnTo>
                                <a:lnTo>
                                  <a:pt x="26" y="133"/>
                                </a:lnTo>
                                <a:lnTo>
                                  <a:pt x="30" y="137"/>
                                </a:lnTo>
                                <a:lnTo>
                                  <a:pt x="33" y="142"/>
                                </a:lnTo>
                                <a:lnTo>
                                  <a:pt x="22" y="156"/>
                                </a:lnTo>
                                <a:lnTo>
                                  <a:pt x="22" y="156"/>
                                </a:lnTo>
                                <a:close/>
                                <a:moveTo>
                                  <a:pt x="0" y="92"/>
                                </a:moveTo>
                                <a:lnTo>
                                  <a:pt x="0" y="92"/>
                                </a:lnTo>
                                <a:lnTo>
                                  <a:pt x="22" y="92"/>
                                </a:lnTo>
                                <a:lnTo>
                                  <a:pt x="0" y="92"/>
                                </a:lnTo>
                                <a:lnTo>
                                  <a:pt x="0" y="92"/>
                                </a:lnTo>
                                <a:close/>
                                <a:moveTo>
                                  <a:pt x="0" y="92"/>
                                </a:moveTo>
                                <a:lnTo>
                                  <a:pt x="0" y="92"/>
                                </a:lnTo>
                                <a:lnTo>
                                  <a:pt x="22" y="92"/>
                                </a:lnTo>
                                <a:lnTo>
                                  <a:pt x="0" y="92"/>
                                </a:lnTo>
                                <a:lnTo>
                                  <a:pt x="0" y="92"/>
                                </a:lnTo>
                                <a:close/>
                                <a:moveTo>
                                  <a:pt x="0" y="92"/>
                                </a:moveTo>
                                <a:lnTo>
                                  <a:pt x="0" y="81"/>
                                </a:lnTo>
                                <a:lnTo>
                                  <a:pt x="0" y="73"/>
                                </a:lnTo>
                                <a:lnTo>
                                  <a:pt x="0" y="67"/>
                                </a:lnTo>
                                <a:lnTo>
                                  <a:pt x="2" y="59"/>
                                </a:lnTo>
                                <a:lnTo>
                                  <a:pt x="6" y="52"/>
                                </a:lnTo>
                                <a:lnTo>
                                  <a:pt x="9" y="44"/>
                                </a:lnTo>
                                <a:lnTo>
                                  <a:pt x="11" y="40"/>
                                </a:lnTo>
                                <a:lnTo>
                                  <a:pt x="15" y="36"/>
                                </a:lnTo>
                                <a:lnTo>
                                  <a:pt x="19" y="32"/>
                                </a:lnTo>
                                <a:lnTo>
                                  <a:pt x="22" y="27"/>
                                </a:lnTo>
                                <a:lnTo>
                                  <a:pt x="33" y="52"/>
                                </a:lnTo>
                                <a:lnTo>
                                  <a:pt x="30" y="56"/>
                                </a:lnTo>
                                <a:lnTo>
                                  <a:pt x="26" y="63"/>
                                </a:lnTo>
                                <a:lnTo>
                                  <a:pt x="24" y="67"/>
                                </a:lnTo>
                                <a:lnTo>
                                  <a:pt x="24" y="71"/>
                                </a:lnTo>
                                <a:lnTo>
                                  <a:pt x="22" y="77"/>
                                </a:lnTo>
                                <a:lnTo>
                                  <a:pt x="22" y="81"/>
                                </a:lnTo>
                                <a:lnTo>
                                  <a:pt x="22" y="92"/>
                                </a:lnTo>
                                <a:lnTo>
                                  <a:pt x="0" y="92"/>
                                </a:lnTo>
                                <a:lnTo>
                                  <a:pt x="0" y="92"/>
                                </a:lnTo>
                                <a:close/>
                                <a:moveTo>
                                  <a:pt x="22" y="27"/>
                                </a:moveTo>
                                <a:lnTo>
                                  <a:pt x="26" y="21"/>
                                </a:lnTo>
                                <a:lnTo>
                                  <a:pt x="33" y="17"/>
                                </a:lnTo>
                                <a:lnTo>
                                  <a:pt x="39" y="13"/>
                                </a:lnTo>
                                <a:lnTo>
                                  <a:pt x="46" y="9"/>
                                </a:lnTo>
                                <a:lnTo>
                                  <a:pt x="54" y="7"/>
                                </a:lnTo>
                                <a:lnTo>
                                  <a:pt x="63" y="2"/>
                                </a:lnTo>
                                <a:lnTo>
                                  <a:pt x="70" y="2"/>
                                </a:lnTo>
                                <a:lnTo>
                                  <a:pt x="79" y="0"/>
                                </a:lnTo>
                                <a:lnTo>
                                  <a:pt x="79" y="27"/>
                                </a:lnTo>
                                <a:lnTo>
                                  <a:pt x="70" y="27"/>
                                </a:lnTo>
                                <a:lnTo>
                                  <a:pt x="63" y="29"/>
                                </a:lnTo>
                                <a:lnTo>
                                  <a:pt x="57" y="32"/>
                                </a:lnTo>
                                <a:lnTo>
                                  <a:pt x="52" y="34"/>
                                </a:lnTo>
                                <a:lnTo>
                                  <a:pt x="46" y="38"/>
                                </a:lnTo>
                                <a:lnTo>
                                  <a:pt x="43" y="42"/>
                                </a:lnTo>
                                <a:lnTo>
                                  <a:pt x="33" y="52"/>
                                </a:lnTo>
                                <a:lnTo>
                                  <a:pt x="22" y="27"/>
                                </a:lnTo>
                                <a:lnTo>
                                  <a:pt x="22" y="27"/>
                                </a:lnTo>
                                <a:close/>
                                <a:moveTo>
                                  <a:pt x="79" y="0"/>
                                </a:moveTo>
                                <a:lnTo>
                                  <a:pt x="79" y="0"/>
                                </a:lnTo>
                                <a:lnTo>
                                  <a:pt x="79" y="27"/>
                                </a:lnTo>
                                <a:lnTo>
                                  <a:pt x="79" y="0"/>
                                </a:lnTo>
                                <a:lnTo>
                                  <a:pt x="79" y="0"/>
                                </a:lnTo>
                                <a:close/>
                              </a:path>
                            </a:pathLst>
                          </a:custGeom>
                          <a:solidFill>
                            <a:srgbClr val="24211d"/>
                          </a:solidFill>
                          <a:ln w="0">
                            <a:noFill/>
                          </a:ln>
                        </wps:spPr>
                        <wps:style>
                          <a:lnRef idx="0"/>
                          <a:fillRef idx="0"/>
                          <a:effectRef idx="0"/>
                          <a:fontRef idx="minor"/>
                        </wps:style>
                        <wps:bodyPr/>
                      </wps:wsp>
                      <wps:wsp>
                        <wps:cNvSpPr/>
                        <wps:spPr>
                          <a:xfrm>
                            <a:off x="3529800" y="2656080"/>
                            <a:ext cx="57960" cy="56520"/>
                          </a:xfrm>
                          <a:custGeom>
                            <a:avLst/>
                            <a:gdLst/>
                            <a:ahLst/>
                            <a:rect l="l" t="t" r="r" b="b"/>
                            <a:pathLst>
                              <a:path w="91" h="89">
                                <a:moveTo>
                                  <a:pt x="45" y="0"/>
                                </a:moveTo>
                                <a:lnTo>
                                  <a:pt x="35" y="0"/>
                                </a:lnTo>
                                <a:lnTo>
                                  <a:pt x="28" y="4"/>
                                </a:lnTo>
                                <a:lnTo>
                                  <a:pt x="21" y="8"/>
                                </a:lnTo>
                                <a:lnTo>
                                  <a:pt x="13" y="12"/>
                                </a:lnTo>
                                <a:lnTo>
                                  <a:pt x="8" y="18"/>
                                </a:lnTo>
                                <a:lnTo>
                                  <a:pt x="4" y="27"/>
                                </a:lnTo>
                                <a:lnTo>
                                  <a:pt x="0" y="35"/>
                                </a:lnTo>
                                <a:lnTo>
                                  <a:pt x="0" y="39"/>
                                </a:lnTo>
                                <a:lnTo>
                                  <a:pt x="0" y="45"/>
                                </a:lnTo>
                                <a:lnTo>
                                  <a:pt x="0" y="49"/>
                                </a:lnTo>
                                <a:lnTo>
                                  <a:pt x="0" y="54"/>
                                </a:lnTo>
                                <a:lnTo>
                                  <a:pt x="4" y="62"/>
                                </a:lnTo>
                                <a:lnTo>
                                  <a:pt x="8" y="70"/>
                                </a:lnTo>
                                <a:lnTo>
                                  <a:pt x="13" y="76"/>
                                </a:lnTo>
                                <a:lnTo>
                                  <a:pt x="21" y="83"/>
                                </a:lnTo>
                                <a:lnTo>
                                  <a:pt x="28" y="87"/>
                                </a:lnTo>
                                <a:lnTo>
                                  <a:pt x="35" y="89"/>
                                </a:lnTo>
                                <a:lnTo>
                                  <a:pt x="45" y="89"/>
                                </a:lnTo>
                                <a:lnTo>
                                  <a:pt x="54" y="89"/>
                                </a:lnTo>
                                <a:lnTo>
                                  <a:pt x="63" y="87"/>
                                </a:lnTo>
                                <a:lnTo>
                                  <a:pt x="70" y="83"/>
                                </a:lnTo>
                                <a:lnTo>
                                  <a:pt x="78" y="76"/>
                                </a:lnTo>
                                <a:lnTo>
                                  <a:pt x="83" y="70"/>
                                </a:lnTo>
                                <a:lnTo>
                                  <a:pt x="87" y="62"/>
                                </a:lnTo>
                                <a:lnTo>
                                  <a:pt x="89" y="54"/>
                                </a:lnTo>
                                <a:lnTo>
                                  <a:pt x="91" y="49"/>
                                </a:lnTo>
                                <a:lnTo>
                                  <a:pt x="91" y="45"/>
                                </a:lnTo>
                                <a:lnTo>
                                  <a:pt x="91" y="39"/>
                                </a:lnTo>
                                <a:lnTo>
                                  <a:pt x="89" y="35"/>
                                </a:lnTo>
                                <a:lnTo>
                                  <a:pt x="87" y="27"/>
                                </a:lnTo>
                                <a:lnTo>
                                  <a:pt x="83" y="18"/>
                                </a:lnTo>
                                <a:lnTo>
                                  <a:pt x="78" y="12"/>
                                </a:lnTo>
                                <a:lnTo>
                                  <a:pt x="70" y="8"/>
                                </a:lnTo>
                                <a:lnTo>
                                  <a:pt x="63" y="4"/>
                                </a:lnTo>
                                <a:lnTo>
                                  <a:pt x="54" y="0"/>
                                </a:lnTo>
                                <a:lnTo>
                                  <a:pt x="45" y="0"/>
                                </a:lnTo>
                                <a:close/>
                              </a:path>
                            </a:pathLst>
                          </a:custGeom>
                          <a:solidFill>
                            <a:srgbClr val="c1c0bf"/>
                          </a:solidFill>
                          <a:ln w="0">
                            <a:noFill/>
                          </a:ln>
                        </wps:spPr>
                        <wps:style>
                          <a:lnRef idx="0"/>
                          <a:fillRef idx="0"/>
                          <a:effectRef idx="0"/>
                          <a:fontRef idx="minor"/>
                        </wps:style>
                        <wps:bodyPr/>
                      </wps:wsp>
                      <wps:wsp>
                        <wps:cNvSpPr/>
                        <wps:spPr>
                          <a:xfrm>
                            <a:off x="3529800" y="2656080"/>
                            <a:ext cx="57960" cy="56520"/>
                          </a:xfrm>
                          <a:custGeom>
                            <a:avLst/>
                            <a:gdLst/>
                            <a:ahLst/>
                            <a:rect l="l" t="t" r="r" b="b"/>
                            <a:pathLst>
                              <a:path w="91" h="89">
                                <a:moveTo>
                                  <a:pt x="45" y="0"/>
                                </a:moveTo>
                                <a:lnTo>
                                  <a:pt x="35" y="0"/>
                                </a:lnTo>
                                <a:lnTo>
                                  <a:pt x="28" y="4"/>
                                </a:lnTo>
                                <a:lnTo>
                                  <a:pt x="21" y="8"/>
                                </a:lnTo>
                                <a:lnTo>
                                  <a:pt x="13" y="12"/>
                                </a:lnTo>
                                <a:lnTo>
                                  <a:pt x="8" y="18"/>
                                </a:lnTo>
                                <a:lnTo>
                                  <a:pt x="4" y="27"/>
                                </a:lnTo>
                                <a:lnTo>
                                  <a:pt x="0" y="35"/>
                                </a:lnTo>
                                <a:lnTo>
                                  <a:pt x="0" y="39"/>
                                </a:lnTo>
                                <a:lnTo>
                                  <a:pt x="0" y="45"/>
                                </a:lnTo>
                                <a:lnTo>
                                  <a:pt x="0" y="49"/>
                                </a:lnTo>
                                <a:lnTo>
                                  <a:pt x="0" y="54"/>
                                </a:lnTo>
                                <a:lnTo>
                                  <a:pt x="4" y="62"/>
                                </a:lnTo>
                                <a:lnTo>
                                  <a:pt x="8" y="70"/>
                                </a:lnTo>
                                <a:lnTo>
                                  <a:pt x="13" y="76"/>
                                </a:lnTo>
                                <a:lnTo>
                                  <a:pt x="21" y="83"/>
                                </a:lnTo>
                                <a:lnTo>
                                  <a:pt x="28" y="87"/>
                                </a:lnTo>
                                <a:lnTo>
                                  <a:pt x="35" y="89"/>
                                </a:lnTo>
                                <a:lnTo>
                                  <a:pt x="45" y="89"/>
                                </a:lnTo>
                                <a:lnTo>
                                  <a:pt x="54" y="89"/>
                                </a:lnTo>
                                <a:lnTo>
                                  <a:pt x="63" y="87"/>
                                </a:lnTo>
                                <a:lnTo>
                                  <a:pt x="70" y="83"/>
                                </a:lnTo>
                                <a:lnTo>
                                  <a:pt x="78" y="76"/>
                                </a:lnTo>
                                <a:lnTo>
                                  <a:pt x="83" y="70"/>
                                </a:lnTo>
                                <a:lnTo>
                                  <a:pt x="87" y="62"/>
                                </a:lnTo>
                                <a:lnTo>
                                  <a:pt x="89" y="54"/>
                                </a:lnTo>
                                <a:lnTo>
                                  <a:pt x="91" y="49"/>
                                </a:lnTo>
                                <a:lnTo>
                                  <a:pt x="91" y="45"/>
                                </a:lnTo>
                                <a:lnTo>
                                  <a:pt x="91" y="39"/>
                                </a:lnTo>
                                <a:lnTo>
                                  <a:pt x="89" y="35"/>
                                </a:lnTo>
                                <a:lnTo>
                                  <a:pt x="87" y="27"/>
                                </a:lnTo>
                                <a:lnTo>
                                  <a:pt x="83" y="18"/>
                                </a:lnTo>
                                <a:lnTo>
                                  <a:pt x="78" y="12"/>
                                </a:lnTo>
                                <a:lnTo>
                                  <a:pt x="70" y="8"/>
                                </a:lnTo>
                                <a:lnTo>
                                  <a:pt x="63" y="4"/>
                                </a:lnTo>
                                <a:lnTo>
                                  <a:pt x="54" y="0"/>
                                </a:lnTo>
                                <a:lnTo>
                                  <a:pt x="45" y="0"/>
                                </a:lnTo>
                              </a:path>
                            </a:pathLst>
                          </a:custGeom>
                          <a:noFill/>
                          <a:ln w="0">
                            <a:solidFill>
                              <a:srgbClr val="24211d"/>
                            </a:solidFill>
                          </a:ln>
                        </wps:spPr>
                        <wps:style>
                          <a:lnRef idx="0"/>
                          <a:fillRef idx="0"/>
                          <a:effectRef idx="0"/>
                          <a:fontRef idx="minor"/>
                        </wps:style>
                        <wps:bodyPr/>
                      </wps:wsp>
                      <wps:wsp>
                        <wps:cNvSpPr/>
                        <wps:spPr>
                          <a:xfrm>
                            <a:off x="1923480" y="1475640"/>
                            <a:ext cx="57240" cy="56520"/>
                          </a:xfrm>
                          <a:custGeom>
                            <a:avLst/>
                            <a:gdLst/>
                            <a:ahLst/>
                            <a:rect l="l" t="t" r="r" b="b"/>
                            <a:pathLst>
                              <a:path w="90" h="89">
                                <a:moveTo>
                                  <a:pt x="44" y="0"/>
                                </a:moveTo>
                                <a:lnTo>
                                  <a:pt x="35" y="0"/>
                                </a:lnTo>
                                <a:lnTo>
                                  <a:pt x="27" y="4"/>
                                </a:lnTo>
                                <a:lnTo>
                                  <a:pt x="20" y="8"/>
                                </a:lnTo>
                                <a:lnTo>
                                  <a:pt x="13" y="13"/>
                                </a:lnTo>
                                <a:lnTo>
                                  <a:pt x="7" y="19"/>
                                </a:lnTo>
                                <a:lnTo>
                                  <a:pt x="3" y="27"/>
                                </a:lnTo>
                                <a:lnTo>
                                  <a:pt x="0" y="35"/>
                                </a:lnTo>
                                <a:lnTo>
                                  <a:pt x="0" y="40"/>
                                </a:lnTo>
                                <a:lnTo>
                                  <a:pt x="0" y="46"/>
                                </a:lnTo>
                                <a:lnTo>
                                  <a:pt x="0" y="50"/>
                                </a:lnTo>
                                <a:lnTo>
                                  <a:pt x="0" y="54"/>
                                </a:lnTo>
                                <a:lnTo>
                                  <a:pt x="3" y="62"/>
                                </a:lnTo>
                                <a:lnTo>
                                  <a:pt x="7" y="71"/>
                                </a:lnTo>
                                <a:lnTo>
                                  <a:pt x="13" y="77"/>
                                </a:lnTo>
                                <a:lnTo>
                                  <a:pt x="20" y="83"/>
                                </a:lnTo>
                                <a:lnTo>
                                  <a:pt x="27" y="87"/>
                                </a:lnTo>
                                <a:lnTo>
                                  <a:pt x="35" y="89"/>
                                </a:lnTo>
                                <a:lnTo>
                                  <a:pt x="44" y="89"/>
                                </a:lnTo>
                                <a:lnTo>
                                  <a:pt x="53" y="89"/>
                                </a:lnTo>
                                <a:lnTo>
                                  <a:pt x="62" y="87"/>
                                </a:lnTo>
                                <a:lnTo>
                                  <a:pt x="70" y="83"/>
                                </a:lnTo>
                                <a:lnTo>
                                  <a:pt x="77" y="77"/>
                                </a:lnTo>
                                <a:lnTo>
                                  <a:pt x="83" y="71"/>
                                </a:lnTo>
                                <a:lnTo>
                                  <a:pt x="86" y="62"/>
                                </a:lnTo>
                                <a:lnTo>
                                  <a:pt x="88" y="54"/>
                                </a:lnTo>
                                <a:lnTo>
                                  <a:pt x="90" y="50"/>
                                </a:lnTo>
                                <a:lnTo>
                                  <a:pt x="90" y="46"/>
                                </a:lnTo>
                                <a:lnTo>
                                  <a:pt x="90" y="40"/>
                                </a:lnTo>
                                <a:lnTo>
                                  <a:pt x="88" y="35"/>
                                </a:lnTo>
                                <a:lnTo>
                                  <a:pt x="86" y="27"/>
                                </a:lnTo>
                                <a:lnTo>
                                  <a:pt x="83" y="19"/>
                                </a:lnTo>
                                <a:lnTo>
                                  <a:pt x="77" y="13"/>
                                </a:lnTo>
                                <a:lnTo>
                                  <a:pt x="70" y="8"/>
                                </a:lnTo>
                                <a:lnTo>
                                  <a:pt x="62" y="4"/>
                                </a:lnTo>
                                <a:lnTo>
                                  <a:pt x="53" y="0"/>
                                </a:lnTo>
                                <a:lnTo>
                                  <a:pt x="44" y="0"/>
                                </a:lnTo>
                                <a:close/>
                              </a:path>
                            </a:pathLst>
                          </a:custGeom>
                          <a:solidFill>
                            <a:srgbClr val="c1c0bf"/>
                          </a:solidFill>
                          <a:ln w="0">
                            <a:noFill/>
                          </a:ln>
                        </wps:spPr>
                        <wps:style>
                          <a:lnRef idx="0"/>
                          <a:fillRef idx="0"/>
                          <a:effectRef idx="0"/>
                          <a:fontRef idx="minor"/>
                        </wps:style>
                        <wps:bodyPr/>
                      </wps:wsp>
                      <wps:wsp>
                        <wps:cNvSpPr/>
                        <wps:spPr>
                          <a:xfrm>
                            <a:off x="1923480" y="1475640"/>
                            <a:ext cx="57240" cy="56520"/>
                          </a:xfrm>
                          <a:custGeom>
                            <a:avLst/>
                            <a:gdLst/>
                            <a:ahLst/>
                            <a:rect l="l" t="t" r="r" b="b"/>
                            <a:pathLst>
                              <a:path w="90" h="89">
                                <a:moveTo>
                                  <a:pt x="44" y="0"/>
                                </a:moveTo>
                                <a:lnTo>
                                  <a:pt x="35" y="0"/>
                                </a:lnTo>
                                <a:lnTo>
                                  <a:pt x="27" y="4"/>
                                </a:lnTo>
                                <a:lnTo>
                                  <a:pt x="20" y="8"/>
                                </a:lnTo>
                                <a:lnTo>
                                  <a:pt x="13" y="13"/>
                                </a:lnTo>
                                <a:lnTo>
                                  <a:pt x="7" y="19"/>
                                </a:lnTo>
                                <a:lnTo>
                                  <a:pt x="3" y="27"/>
                                </a:lnTo>
                                <a:lnTo>
                                  <a:pt x="0" y="35"/>
                                </a:lnTo>
                                <a:lnTo>
                                  <a:pt x="0" y="40"/>
                                </a:lnTo>
                                <a:lnTo>
                                  <a:pt x="0" y="46"/>
                                </a:lnTo>
                                <a:lnTo>
                                  <a:pt x="0" y="50"/>
                                </a:lnTo>
                                <a:lnTo>
                                  <a:pt x="0" y="54"/>
                                </a:lnTo>
                                <a:lnTo>
                                  <a:pt x="3" y="62"/>
                                </a:lnTo>
                                <a:lnTo>
                                  <a:pt x="7" y="71"/>
                                </a:lnTo>
                                <a:lnTo>
                                  <a:pt x="13" y="77"/>
                                </a:lnTo>
                                <a:lnTo>
                                  <a:pt x="20" y="83"/>
                                </a:lnTo>
                                <a:lnTo>
                                  <a:pt x="27" y="87"/>
                                </a:lnTo>
                                <a:lnTo>
                                  <a:pt x="35" y="89"/>
                                </a:lnTo>
                                <a:lnTo>
                                  <a:pt x="44" y="89"/>
                                </a:lnTo>
                                <a:lnTo>
                                  <a:pt x="53" y="89"/>
                                </a:lnTo>
                                <a:lnTo>
                                  <a:pt x="62" y="87"/>
                                </a:lnTo>
                                <a:lnTo>
                                  <a:pt x="70" y="83"/>
                                </a:lnTo>
                                <a:lnTo>
                                  <a:pt x="77" y="77"/>
                                </a:lnTo>
                                <a:lnTo>
                                  <a:pt x="83" y="71"/>
                                </a:lnTo>
                                <a:lnTo>
                                  <a:pt x="86" y="62"/>
                                </a:lnTo>
                                <a:lnTo>
                                  <a:pt x="88" y="54"/>
                                </a:lnTo>
                                <a:lnTo>
                                  <a:pt x="90" y="50"/>
                                </a:lnTo>
                                <a:lnTo>
                                  <a:pt x="90" y="46"/>
                                </a:lnTo>
                                <a:lnTo>
                                  <a:pt x="90" y="40"/>
                                </a:lnTo>
                                <a:lnTo>
                                  <a:pt x="88" y="35"/>
                                </a:lnTo>
                                <a:lnTo>
                                  <a:pt x="86" y="27"/>
                                </a:lnTo>
                                <a:lnTo>
                                  <a:pt x="83" y="19"/>
                                </a:lnTo>
                                <a:lnTo>
                                  <a:pt x="77" y="13"/>
                                </a:lnTo>
                                <a:lnTo>
                                  <a:pt x="70" y="8"/>
                                </a:lnTo>
                                <a:lnTo>
                                  <a:pt x="62" y="4"/>
                                </a:lnTo>
                                <a:lnTo>
                                  <a:pt x="53" y="0"/>
                                </a:lnTo>
                                <a:lnTo>
                                  <a:pt x="44" y="0"/>
                                </a:lnTo>
                              </a:path>
                            </a:pathLst>
                          </a:custGeom>
                          <a:noFill/>
                          <a:ln w="0">
                            <a:solidFill>
                              <a:srgbClr val="24211d"/>
                            </a:solidFill>
                          </a:ln>
                        </wps:spPr>
                        <wps:style>
                          <a:lnRef idx="0"/>
                          <a:fillRef idx="0"/>
                          <a:effectRef idx="0"/>
                          <a:fontRef idx="minor"/>
                        </wps:style>
                        <wps:bodyPr/>
                      </wps:wsp>
                      <wps:wsp>
                        <wps:cNvSpPr/>
                        <wps:spPr>
                          <a:xfrm>
                            <a:off x="3370680" y="1360800"/>
                            <a:ext cx="50760" cy="58320"/>
                          </a:xfrm>
                          <a:custGeom>
                            <a:avLst/>
                            <a:gdLst/>
                            <a:ahLst/>
                            <a:rect l="l" t="t" r="r" b="b"/>
                            <a:pathLst>
                              <a:path w="80" h="92">
                                <a:moveTo>
                                  <a:pt x="41" y="0"/>
                                </a:moveTo>
                                <a:lnTo>
                                  <a:pt x="31" y="2"/>
                                </a:lnTo>
                                <a:lnTo>
                                  <a:pt x="24" y="5"/>
                                </a:lnTo>
                                <a:lnTo>
                                  <a:pt x="17" y="9"/>
                                </a:lnTo>
                                <a:lnTo>
                                  <a:pt x="11" y="15"/>
                                </a:lnTo>
                                <a:lnTo>
                                  <a:pt x="7" y="21"/>
                                </a:lnTo>
                                <a:lnTo>
                                  <a:pt x="4" y="27"/>
                                </a:lnTo>
                                <a:lnTo>
                                  <a:pt x="0" y="38"/>
                                </a:lnTo>
                                <a:lnTo>
                                  <a:pt x="0" y="46"/>
                                </a:lnTo>
                                <a:lnTo>
                                  <a:pt x="0" y="54"/>
                                </a:lnTo>
                                <a:lnTo>
                                  <a:pt x="4" y="63"/>
                                </a:lnTo>
                                <a:lnTo>
                                  <a:pt x="7" y="71"/>
                                </a:lnTo>
                                <a:lnTo>
                                  <a:pt x="11" y="77"/>
                                </a:lnTo>
                                <a:lnTo>
                                  <a:pt x="17" y="83"/>
                                </a:lnTo>
                                <a:lnTo>
                                  <a:pt x="24" y="88"/>
                                </a:lnTo>
                                <a:lnTo>
                                  <a:pt x="31" y="90"/>
                                </a:lnTo>
                                <a:lnTo>
                                  <a:pt x="41" y="92"/>
                                </a:lnTo>
                                <a:lnTo>
                                  <a:pt x="48" y="90"/>
                                </a:lnTo>
                                <a:lnTo>
                                  <a:pt x="55" y="88"/>
                                </a:lnTo>
                                <a:lnTo>
                                  <a:pt x="63" y="83"/>
                                </a:lnTo>
                                <a:lnTo>
                                  <a:pt x="68" y="77"/>
                                </a:lnTo>
                                <a:lnTo>
                                  <a:pt x="74" y="71"/>
                                </a:lnTo>
                                <a:lnTo>
                                  <a:pt x="78" y="63"/>
                                </a:lnTo>
                                <a:lnTo>
                                  <a:pt x="80" y="54"/>
                                </a:lnTo>
                                <a:lnTo>
                                  <a:pt x="80" y="46"/>
                                </a:lnTo>
                                <a:lnTo>
                                  <a:pt x="80" y="38"/>
                                </a:lnTo>
                                <a:lnTo>
                                  <a:pt x="78" y="27"/>
                                </a:lnTo>
                                <a:lnTo>
                                  <a:pt x="74" y="21"/>
                                </a:lnTo>
                                <a:lnTo>
                                  <a:pt x="68" y="15"/>
                                </a:lnTo>
                                <a:lnTo>
                                  <a:pt x="63" y="9"/>
                                </a:lnTo>
                                <a:lnTo>
                                  <a:pt x="55" y="5"/>
                                </a:lnTo>
                                <a:lnTo>
                                  <a:pt x="48" y="2"/>
                                </a:lnTo>
                                <a:lnTo>
                                  <a:pt x="41" y="0"/>
                                </a:lnTo>
                                <a:close/>
                              </a:path>
                            </a:pathLst>
                          </a:custGeom>
                          <a:solidFill>
                            <a:srgbClr val="c1c0bf"/>
                          </a:solidFill>
                          <a:ln w="0">
                            <a:noFill/>
                          </a:ln>
                        </wps:spPr>
                        <wps:style>
                          <a:lnRef idx="0"/>
                          <a:fillRef idx="0"/>
                          <a:effectRef idx="0"/>
                          <a:fontRef idx="minor"/>
                        </wps:style>
                        <wps:bodyPr/>
                      </wps:wsp>
                      <wps:wsp>
                        <wps:cNvSpPr/>
                        <wps:spPr>
                          <a:xfrm>
                            <a:off x="3370680" y="1360800"/>
                            <a:ext cx="50760" cy="58320"/>
                          </a:xfrm>
                          <a:custGeom>
                            <a:avLst/>
                            <a:gdLst/>
                            <a:ahLst/>
                            <a:rect l="l" t="t" r="r" b="b"/>
                            <a:pathLst>
                              <a:path w="80" h="92">
                                <a:moveTo>
                                  <a:pt x="41" y="0"/>
                                </a:moveTo>
                                <a:lnTo>
                                  <a:pt x="31" y="2"/>
                                </a:lnTo>
                                <a:lnTo>
                                  <a:pt x="24" y="5"/>
                                </a:lnTo>
                                <a:lnTo>
                                  <a:pt x="17" y="9"/>
                                </a:lnTo>
                                <a:lnTo>
                                  <a:pt x="11" y="15"/>
                                </a:lnTo>
                                <a:lnTo>
                                  <a:pt x="7" y="21"/>
                                </a:lnTo>
                                <a:lnTo>
                                  <a:pt x="4" y="27"/>
                                </a:lnTo>
                                <a:lnTo>
                                  <a:pt x="0" y="38"/>
                                </a:lnTo>
                                <a:lnTo>
                                  <a:pt x="0" y="46"/>
                                </a:lnTo>
                                <a:lnTo>
                                  <a:pt x="0" y="54"/>
                                </a:lnTo>
                                <a:lnTo>
                                  <a:pt x="4" y="63"/>
                                </a:lnTo>
                                <a:lnTo>
                                  <a:pt x="7" y="71"/>
                                </a:lnTo>
                                <a:lnTo>
                                  <a:pt x="11" y="77"/>
                                </a:lnTo>
                                <a:lnTo>
                                  <a:pt x="17" y="83"/>
                                </a:lnTo>
                                <a:lnTo>
                                  <a:pt x="24" y="88"/>
                                </a:lnTo>
                                <a:lnTo>
                                  <a:pt x="31" y="90"/>
                                </a:lnTo>
                                <a:lnTo>
                                  <a:pt x="41" y="92"/>
                                </a:lnTo>
                                <a:lnTo>
                                  <a:pt x="48" y="90"/>
                                </a:lnTo>
                                <a:lnTo>
                                  <a:pt x="55" y="88"/>
                                </a:lnTo>
                                <a:lnTo>
                                  <a:pt x="63" y="83"/>
                                </a:lnTo>
                                <a:lnTo>
                                  <a:pt x="68" y="77"/>
                                </a:lnTo>
                                <a:lnTo>
                                  <a:pt x="74" y="71"/>
                                </a:lnTo>
                                <a:lnTo>
                                  <a:pt x="78" y="63"/>
                                </a:lnTo>
                                <a:lnTo>
                                  <a:pt x="80" y="54"/>
                                </a:lnTo>
                                <a:lnTo>
                                  <a:pt x="80" y="46"/>
                                </a:lnTo>
                                <a:lnTo>
                                  <a:pt x="80" y="38"/>
                                </a:lnTo>
                                <a:lnTo>
                                  <a:pt x="78" y="27"/>
                                </a:lnTo>
                                <a:lnTo>
                                  <a:pt x="74" y="21"/>
                                </a:lnTo>
                                <a:lnTo>
                                  <a:pt x="68" y="15"/>
                                </a:lnTo>
                                <a:lnTo>
                                  <a:pt x="63" y="9"/>
                                </a:lnTo>
                                <a:lnTo>
                                  <a:pt x="55" y="5"/>
                                </a:lnTo>
                                <a:lnTo>
                                  <a:pt x="48" y="2"/>
                                </a:lnTo>
                                <a:lnTo>
                                  <a:pt x="41" y="0"/>
                                </a:lnTo>
                              </a:path>
                            </a:pathLst>
                          </a:custGeom>
                          <a:noFill/>
                          <a:ln w="0">
                            <a:solidFill>
                              <a:srgbClr val="24211d"/>
                            </a:solidFill>
                          </a:ln>
                        </wps:spPr>
                        <wps:style>
                          <a:lnRef idx="0"/>
                          <a:fillRef idx="0"/>
                          <a:effectRef idx="0"/>
                          <a:fontRef idx="minor"/>
                        </wps:style>
                        <wps:bodyPr/>
                      </wps:wsp>
                      <wps:wsp>
                        <wps:cNvSpPr/>
                        <wps:spPr>
                          <a:xfrm>
                            <a:off x="1574640" y="1873800"/>
                            <a:ext cx="50040" cy="65880"/>
                          </a:xfrm>
                          <a:custGeom>
                            <a:avLst/>
                            <a:gdLst/>
                            <a:ahLst/>
                            <a:rect l="l" t="t" r="r" b="b"/>
                            <a:pathLst>
                              <a:path w="79" h="104">
                                <a:moveTo>
                                  <a:pt x="41" y="0"/>
                                </a:moveTo>
                                <a:lnTo>
                                  <a:pt x="37" y="2"/>
                                </a:lnTo>
                                <a:lnTo>
                                  <a:pt x="31" y="2"/>
                                </a:lnTo>
                                <a:lnTo>
                                  <a:pt x="24" y="4"/>
                                </a:lnTo>
                                <a:lnTo>
                                  <a:pt x="18" y="11"/>
                                </a:lnTo>
                                <a:lnTo>
                                  <a:pt x="11" y="17"/>
                                </a:lnTo>
                                <a:lnTo>
                                  <a:pt x="7" y="23"/>
                                </a:lnTo>
                                <a:lnTo>
                                  <a:pt x="4" y="31"/>
                                </a:lnTo>
                                <a:lnTo>
                                  <a:pt x="0" y="42"/>
                                </a:lnTo>
                                <a:lnTo>
                                  <a:pt x="0" y="52"/>
                                </a:lnTo>
                                <a:lnTo>
                                  <a:pt x="0" y="62"/>
                                </a:lnTo>
                                <a:lnTo>
                                  <a:pt x="4" y="73"/>
                                </a:lnTo>
                                <a:lnTo>
                                  <a:pt x="7" y="81"/>
                                </a:lnTo>
                                <a:lnTo>
                                  <a:pt x="11" y="87"/>
                                </a:lnTo>
                                <a:lnTo>
                                  <a:pt x="18" y="94"/>
                                </a:lnTo>
                                <a:lnTo>
                                  <a:pt x="24" y="100"/>
                                </a:lnTo>
                                <a:lnTo>
                                  <a:pt x="31" y="102"/>
                                </a:lnTo>
                                <a:lnTo>
                                  <a:pt x="37" y="102"/>
                                </a:lnTo>
                                <a:lnTo>
                                  <a:pt x="41" y="104"/>
                                </a:lnTo>
                                <a:lnTo>
                                  <a:pt x="44" y="102"/>
                                </a:lnTo>
                                <a:lnTo>
                                  <a:pt x="48" y="102"/>
                                </a:lnTo>
                                <a:lnTo>
                                  <a:pt x="55" y="100"/>
                                </a:lnTo>
                                <a:lnTo>
                                  <a:pt x="63" y="94"/>
                                </a:lnTo>
                                <a:lnTo>
                                  <a:pt x="68" y="87"/>
                                </a:lnTo>
                                <a:lnTo>
                                  <a:pt x="74" y="81"/>
                                </a:lnTo>
                                <a:lnTo>
                                  <a:pt x="78" y="73"/>
                                </a:lnTo>
                                <a:lnTo>
                                  <a:pt x="79" y="62"/>
                                </a:lnTo>
                                <a:lnTo>
                                  <a:pt x="79" y="52"/>
                                </a:lnTo>
                                <a:lnTo>
                                  <a:pt x="79" y="42"/>
                                </a:lnTo>
                                <a:lnTo>
                                  <a:pt x="78" y="31"/>
                                </a:lnTo>
                                <a:lnTo>
                                  <a:pt x="74" y="23"/>
                                </a:lnTo>
                                <a:lnTo>
                                  <a:pt x="68" y="17"/>
                                </a:lnTo>
                                <a:lnTo>
                                  <a:pt x="63" y="11"/>
                                </a:lnTo>
                                <a:lnTo>
                                  <a:pt x="55" y="4"/>
                                </a:lnTo>
                                <a:lnTo>
                                  <a:pt x="48" y="2"/>
                                </a:lnTo>
                                <a:lnTo>
                                  <a:pt x="44" y="2"/>
                                </a:lnTo>
                                <a:lnTo>
                                  <a:pt x="41" y="0"/>
                                </a:lnTo>
                                <a:close/>
                              </a:path>
                            </a:pathLst>
                          </a:custGeom>
                          <a:solidFill>
                            <a:srgbClr val="c1c0bf"/>
                          </a:solidFill>
                          <a:ln w="0">
                            <a:noFill/>
                          </a:ln>
                        </wps:spPr>
                        <wps:style>
                          <a:lnRef idx="0"/>
                          <a:fillRef idx="0"/>
                          <a:effectRef idx="0"/>
                          <a:fontRef idx="minor"/>
                        </wps:style>
                        <wps:bodyPr/>
                      </wps:wsp>
                      <wps:wsp>
                        <wps:cNvSpPr/>
                        <wps:spPr>
                          <a:xfrm>
                            <a:off x="1574640" y="1873800"/>
                            <a:ext cx="50040" cy="65880"/>
                          </a:xfrm>
                          <a:custGeom>
                            <a:avLst/>
                            <a:gdLst/>
                            <a:ahLst/>
                            <a:rect l="l" t="t" r="r" b="b"/>
                            <a:pathLst>
                              <a:path w="79" h="104">
                                <a:moveTo>
                                  <a:pt x="41" y="0"/>
                                </a:moveTo>
                                <a:lnTo>
                                  <a:pt x="37" y="2"/>
                                </a:lnTo>
                                <a:lnTo>
                                  <a:pt x="31" y="2"/>
                                </a:lnTo>
                                <a:lnTo>
                                  <a:pt x="24" y="4"/>
                                </a:lnTo>
                                <a:lnTo>
                                  <a:pt x="18" y="11"/>
                                </a:lnTo>
                                <a:lnTo>
                                  <a:pt x="11" y="17"/>
                                </a:lnTo>
                                <a:lnTo>
                                  <a:pt x="7" y="23"/>
                                </a:lnTo>
                                <a:lnTo>
                                  <a:pt x="4" y="31"/>
                                </a:lnTo>
                                <a:lnTo>
                                  <a:pt x="0" y="42"/>
                                </a:lnTo>
                                <a:lnTo>
                                  <a:pt x="0" y="52"/>
                                </a:lnTo>
                                <a:lnTo>
                                  <a:pt x="0" y="62"/>
                                </a:lnTo>
                                <a:lnTo>
                                  <a:pt x="4" y="73"/>
                                </a:lnTo>
                                <a:lnTo>
                                  <a:pt x="7" y="81"/>
                                </a:lnTo>
                                <a:lnTo>
                                  <a:pt x="11" y="87"/>
                                </a:lnTo>
                                <a:lnTo>
                                  <a:pt x="18" y="94"/>
                                </a:lnTo>
                                <a:lnTo>
                                  <a:pt x="24" y="100"/>
                                </a:lnTo>
                                <a:lnTo>
                                  <a:pt x="31" y="102"/>
                                </a:lnTo>
                                <a:lnTo>
                                  <a:pt x="37" y="102"/>
                                </a:lnTo>
                                <a:lnTo>
                                  <a:pt x="41" y="104"/>
                                </a:lnTo>
                                <a:lnTo>
                                  <a:pt x="44" y="102"/>
                                </a:lnTo>
                                <a:lnTo>
                                  <a:pt x="48" y="102"/>
                                </a:lnTo>
                                <a:lnTo>
                                  <a:pt x="55" y="100"/>
                                </a:lnTo>
                                <a:lnTo>
                                  <a:pt x="63" y="94"/>
                                </a:lnTo>
                                <a:lnTo>
                                  <a:pt x="68" y="87"/>
                                </a:lnTo>
                                <a:lnTo>
                                  <a:pt x="74" y="81"/>
                                </a:lnTo>
                                <a:lnTo>
                                  <a:pt x="78" y="73"/>
                                </a:lnTo>
                                <a:lnTo>
                                  <a:pt x="79" y="62"/>
                                </a:lnTo>
                                <a:lnTo>
                                  <a:pt x="79" y="52"/>
                                </a:lnTo>
                                <a:lnTo>
                                  <a:pt x="79" y="42"/>
                                </a:lnTo>
                                <a:lnTo>
                                  <a:pt x="78" y="31"/>
                                </a:lnTo>
                                <a:lnTo>
                                  <a:pt x="74" y="23"/>
                                </a:lnTo>
                                <a:lnTo>
                                  <a:pt x="68" y="17"/>
                                </a:lnTo>
                                <a:lnTo>
                                  <a:pt x="63" y="11"/>
                                </a:lnTo>
                                <a:lnTo>
                                  <a:pt x="55" y="4"/>
                                </a:lnTo>
                                <a:lnTo>
                                  <a:pt x="48" y="2"/>
                                </a:lnTo>
                                <a:lnTo>
                                  <a:pt x="44" y="2"/>
                                </a:lnTo>
                                <a:lnTo>
                                  <a:pt x="41" y="0"/>
                                </a:lnTo>
                              </a:path>
                            </a:pathLst>
                          </a:custGeom>
                          <a:noFill/>
                          <a:ln w="0">
                            <a:solidFill>
                              <a:srgbClr val="24211d"/>
                            </a:solidFill>
                          </a:ln>
                        </wps:spPr>
                        <wps:style>
                          <a:lnRef idx="0"/>
                          <a:fillRef idx="0"/>
                          <a:effectRef idx="0"/>
                          <a:fontRef idx="minor"/>
                        </wps:style>
                        <wps:bodyPr/>
                      </wps:wsp>
                      <wps:wsp>
                        <wps:cNvSpPr/>
                        <wps:spPr>
                          <a:xfrm>
                            <a:off x="3124080" y="465480"/>
                            <a:ext cx="50760" cy="57240"/>
                          </a:xfrm>
                          <a:custGeom>
                            <a:avLst/>
                            <a:gdLst/>
                            <a:ahLst/>
                            <a:rect l="l" t="t" r="r" b="b"/>
                            <a:pathLst>
                              <a:path w="80" h="90">
                                <a:moveTo>
                                  <a:pt x="41" y="0"/>
                                </a:moveTo>
                                <a:lnTo>
                                  <a:pt x="32" y="0"/>
                                </a:lnTo>
                                <a:lnTo>
                                  <a:pt x="24" y="5"/>
                                </a:lnTo>
                                <a:lnTo>
                                  <a:pt x="17" y="9"/>
                                </a:lnTo>
                                <a:lnTo>
                                  <a:pt x="11" y="13"/>
                                </a:lnTo>
                                <a:lnTo>
                                  <a:pt x="8" y="21"/>
                                </a:lnTo>
                                <a:lnTo>
                                  <a:pt x="4" y="27"/>
                                </a:lnTo>
                                <a:lnTo>
                                  <a:pt x="0" y="36"/>
                                </a:lnTo>
                                <a:lnTo>
                                  <a:pt x="0" y="46"/>
                                </a:lnTo>
                                <a:lnTo>
                                  <a:pt x="0" y="54"/>
                                </a:lnTo>
                                <a:lnTo>
                                  <a:pt x="4" y="63"/>
                                </a:lnTo>
                                <a:lnTo>
                                  <a:pt x="8" y="71"/>
                                </a:lnTo>
                                <a:lnTo>
                                  <a:pt x="11" y="77"/>
                                </a:lnTo>
                                <a:lnTo>
                                  <a:pt x="17" y="83"/>
                                </a:lnTo>
                                <a:lnTo>
                                  <a:pt x="24" y="88"/>
                                </a:lnTo>
                                <a:lnTo>
                                  <a:pt x="32" y="90"/>
                                </a:lnTo>
                                <a:lnTo>
                                  <a:pt x="41" y="90"/>
                                </a:lnTo>
                                <a:lnTo>
                                  <a:pt x="48" y="90"/>
                                </a:lnTo>
                                <a:lnTo>
                                  <a:pt x="56" y="88"/>
                                </a:lnTo>
                                <a:lnTo>
                                  <a:pt x="63" y="83"/>
                                </a:lnTo>
                                <a:lnTo>
                                  <a:pt x="69" y="77"/>
                                </a:lnTo>
                                <a:lnTo>
                                  <a:pt x="74" y="71"/>
                                </a:lnTo>
                                <a:lnTo>
                                  <a:pt x="78" y="63"/>
                                </a:lnTo>
                                <a:lnTo>
                                  <a:pt x="80" y="54"/>
                                </a:lnTo>
                                <a:lnTo>
                                  <a:pt x="80" y="46"/>
                                </a:lnTo>
                                <a:lnTo>
                                  <a:pt x="80" y="36"/>
                                </a:lnTo>
                                <a:lnTo>
                                  <a:pt x="78" y="27"/>
                                </a:lnTo>
                                <a:lnTo>
                                  <a:pt x="74" y="21"/>
                                </a:lnTo>
                                <a:lnTo>
                                  <a:pt x="69" y="13"/>
                                </a:lnTo>
                                <a:lnTo>
                                  <a:pt x="63" y="9"/>
                                </a:lnTo>
                                <a:lnTo>
                                  <a:pt x="56" y="5"/>
                                </a:lnTo>
                                <a:lnTo>
                                  <a:pt x="48" y="0"/>
                                </a:lnTo>
                                <a:lnTo>
                                  <a:pt x="41" y="0"/>
                                </a:lnTo>
                                <a:close/>
                              </a:path>
                            </a:pathLst>
                          </a:custGeom>
                          <a:solidFill>
                            <a:srgbClr val="c1c0bf"/>
                          </a:solidFill>
                          <a:ln w="0">
                            <a:noFill/>
                          </a:ln>
                        </wps:spPr>
                        <wps:style>
                          <a:lnRef idx="0"/>
                          <a:fillRef idx="0"/>
                          <a:effectRef idx="0"/>
                          <a:fontRef idx="minor"/>
                        </wps:style>
                        <wps:bodyPr/>
                      </wps:wsp>
                      <wps:wsp>
                        <wps:cNvSpPr/>
                        <wps:spPr>
                          <a:xfrm>
                            <a:off x="3124080" y="465480"/>
                            <a:ext cx="50760" cy="57240"/>
                          </a:xfrm>
                          <a:custGeom>
                            <a:avLst/>
                            <a:gdLst/>
                            <a:ahLst/>
                            <a:rect l="l" t="t" r="r" b="b"/>
                            <a:pathLst>
                              <a:path w="80" h="90">
                                <a:moveTo>
                                  <a:pt x="41" y="0"/>
                                </a:moveTo>
                                <a:lnTo>
                                  <a:pt x="32" y="0"/>
                                </a:lnTo>
                                <a:lnTo>
                                  <a:pt x="24" y="5"/>
                                </a:lnTo>
                                <a:lnTo>
                                  <a:pt x="17" y="9"/>
                                </a:lnTo>
                                <a:lnTo>
                                  <a:pt x="11" y="13"/>
                                </a:lnTo>
                                <a:lnTo>
                                  <a:pt x="8" y="21"/>
                                </a:lnTo>
                                <a:lnTo>
                                  <a:pt x="4" y="27"/>
                                </a:lnTo>
                                <a:lnTo>
                                  <a:pt x="0" y="36"/>
                                </a:lnTo>
                                <a:lnTo>
                                  <a:pt x="0" y="46"/>
                                </a:lnTo>
                                <a:lnTo>
                                  <a:pt x="0" y="54"/>
                                </a:lnTo>
                                <a:lnTo>
                                  <a:pt x="4" y="63"/>
                                </a:lnTo>
                                <a:lnTo>
                                  <a:pt x="8" y="71"/>
                                </a:lnTo>
                                <a:lnTo>
                                  <a:pt x="11" y="77"/>
                                </a:lnTo>
                                <a:lnTo>
                                  <a:pt x="17" y="83"/>
                                </a:lnTo>
                                <a:lnTo>
                                  <a:pt x="24" y="88"/>
                                </a:lnTo>
                                <a:lnTo>
                                  <a:pt x="32" y="90"/>
                                </a:lnTo>
                                <a:lnTo>
                                  <a:pt x="41" y="90"/>
                                </a:lnTo>
                                <a:lnTo>
                                  <a:pt x="48" y="90"/>
                                </a:lnTo>
                                <a:lnTo>
                                  <a:pt x="56" y="88"/>
                                </a:lnTo>
                                <a:lnTo>
                                  <a:pt x="63" y="83"/>
                                </a:lnTo>
                                <a:lnTo>
                                  <a:pt x="69" y="77"/>
                                </a:lnTo>
                                <a:lnTo>
                                  <a:pt x="74" y="71"/>
                                </a:lnTo>
                                <a:lnTo>
                                  <a:pt x="78" y="63"/>
                                </a:lnTo>
                                <a:lnTo>
                                  <a:pt x="80" y="54"/>
                                </a:lnTo>
                                <a:lnTo>
                                  <a:pt x="80" y="46"/>
                                </a:lnTo>
                                <a:lnTo>
                                  <a:pt x="80" y="36"/>
                                </a:lnTo>
                                <a:lnTo>
                                  <a:pt x="78" y="27"/>
                                </a:lnTo>
                                <a:lnTo>
                                  <a:pt x="74" y="21"/>
                                </a:lnTo>
                                <a:lnTo>
                                  <a:pt x="69" y="13"/>
                                </a:lnTo>
                                <a:lnTo>
                                  <a:pt x="63" y="9"/>
                                </a:lnTo>
                                <a:lnTo>
                                  <a:pt x="56" y="5"/>
                                </a:lnTo>
                                <a:lnTo>
                                  <a:pt x="48" y="0"/>
                                </a:lnTo>
                                <a:lnTo>
                                  <a:pt x="41" y="0"/>
                                </a:lnTo>
                              </a:path>
                            </a:pathLst>
                          </a:custGeom>
                          <a:noFill/>
                          <a:ln w="0">
                            <a:solidFill>
                              <a:srgbClr val="24211d"/>
                            </a:solidFill>
                          </a:ln>
                        </wps:spPr>
                        <wps:style>
                          <a:lnRef idx="0"/>
                          <a:fillRef idx="0"/>
                          <a:effectRef idx="0"/>
                          <a:fontRef idx="minor"/>
                        </wps:style>
                        <wps:bodyPr/>
                      </wps:wsp>
                      <wps:wsp>
                        <wps:cNvSpPr/>
                        <wps:spPr>
                          <a:xfrm>
                            <a:off x="4217760" y="2615040"/>
                            <a:ext cx="15120" cy="74160"/>
                          </a:xfrm>
                          <a:custGeom>
                            <a:avLst/>
                            <a:gdLst/>
                            <a:ahLst/>
                            <a:rect l="l" t="t" r="r" b="b"/>
                            <a:pathLst>
                              <a:path w="24" h="117">
                                <a:moveTo>
                                  <a:pt x="13" y="0"/>
                                </a:moveTo>
                                <a:lnTo>
                                  <a:pt x="11" y="0"/>
                                </a:lnTo>
                                <a:lnTo>
                                  <a:pt x="9" y="2"/>
                                </a:lnTo>
                                <a:lnTo>
                                  <a:pt x="9" y="2"/>
                                </a:lnTo>
                                <a:lnTo>
                                  <a:pt x="7" y="4"/>
                                </a:lnTo>
                                <a:lnTo>
                                  <a:pt x="5" y="11"/>
                                </a:lnTo>
                                <a:lnTo>
                                  <a:pt x="3" y="17"/>
                                </a:lnTo>
                                <a:lnTo>
                                  <a:pt x="2" y="25"/>
                                </a:lnTo>
                                <a:lnTo>
                                  <a:pt x="2" y="36"/>
                                </a:lnTo>
                                <a:lnTo>
                                  <a:pt x="2" y="46"/>
                                </a:lnTo>
                                <a:lnTo>
                                  <a:pt x="0" y="58"/>
                                </a:lnTo>
                                <a:lnTo>
                                  <a:pt x="2" y="71"/>
                                </a:lnTo>
                                <a:lnTo>
                                  <a:pt x="2" y="81"/>
                                </a:lnTo>
                                <a:lnTo>
                                  <a:pt x="2" y="92"/>
                                </a:lnTo>
                                <a:lnTo>
                                  <a:pt x="3" y="100"/>
                                </a:lnTo>
                                <a:lnTo>
                                  <a:pt x="5" y="106"/>
                                </a:lnTo>
                                <a:lnTo>
                                  <a:pt x="7" y="112"/>
                                </a:lnTo>
                                <a:lnTo>
                                  <a:pt x="9" y="114"/>
                                </a:lnTo>
                                <a:lnTo>
                                  <a:pt x="9" y="114"/>
                                </a:lnTo>
                                <a:lnTo>
                                  <a:pt x="11" y="117"/>
                                </a:lnTo>
                                <a:lnTo>
                                  <a:pt x="13" y="117"/>
                                </a:lnTo>
                                <a:lnTo>
                                  <a:pt x="13" y="117"/>
                                </a:lnTo>
                                <a:lnTo>
                                  <a:pt x="15" y="114"/>
                                </a:lnTo>
                                <a:lnTo>
                                  <a:pt x="16" y="114"/>
                                </a:lnTo>
                                <a:lnTo>
                                  <a:pt x="16" y="112"/>
                                </a:lnTo>
                                <a:lnTo>
                                  <a:pt x="18" y="106"/>
                                </a:lnTo>
                                <a:lnTo>
                                  <a:pt x="20" y="100"/>
                                </a:lnTo>
                                <a:lnTo>
                                  <a:pt x="22" y="92"/>
                                </a:lnTo>
                                <a:lnTo>
                                  <a:pt x="22" y="81"/>
                                </a:lnTo>
                                <a:lnTo>
                                  <a:pt x="24" y="71"/>
                                </a:lnTo>
                                <a:lnTo>
                                  <a:pt x="24" y="58"/>
                                </a:lnTo>
                                <a:lnTo>
                                  <a:pt x="24" y="46"/>
                                </a:lnTo>
                                <a:lnTo>
                                  <a:pt x="22" y="36"/>
                                </a:lnTo>
                                <a:lnTo>
                                  <a:pt x="22" y="25"/>
                                </a:lnTo>
                                <a:lnTo>
                                  <a:pt x="20" y="17"/>
                                </a:lnTo>
                                <a:lnTo>
                                  <a:pt x="18" y="11"/>
                                </a:lnTo>
                                <a:lnTo>
                                  <a:pt x="16" y="4"/>
                                </a:lnTo>
                                <a:lnTo>
                                  <a:pt x="16" y="2"/>
                                </a:lnTo>
                                <a:lnTo>
                                  <a:pt x="15" y="2"/>
                                </a:lnTo>
                                <a:lnTo>
                                  <a:pt x="13" y="0"/>
                                </a:lnTo>
                                <a:lnTo>
                                  <a:pt x="13" y="0"/>
                                </a:lnTo>
                                <a:close/>
                              </a:path>
                            </a:pathLst>
                          </a:custGeom>
                          <a:solidFill>
                            <a:srgbClr val="f47f36"/>
                          </a:solidFill>
                          <a:ln w="0">
                            <a:noFill/>
                          </a:ln>
                        </wps:spPr>
                        <wps:style>
                          <a:lnRef idx="0"/>
                          <a:fillRef idx="0"/>
                          <a:effectRef idx="0"/>
                          <a:fontRef idx="minor"/>
                        </wps:style>
                        <wps:bodyPr/>
                      </wps:wsp>
                      <wps:wsp>
                        <wps:cNvSpPr/>
                        <wps:spPr>
                          <a:xfrm>
                            <a:off x="4022640" y="1645920"/>
                            <a:ext cx="20880" cy="24840"/>
                          </a:xfrm>
                          <a:custGeom>
                            <a:avLst/>
                            <a:gdLst/>
                            <a:ahLst/>
                            <a:rect l="l" t="t" r="r" b="b"/>
                            <a:pathLst>
                              <a:path w="33" h="39">
                                <a:moveTo>
                                  <a:pt x="17" y="0"/>
                                </a:moveTo>
                                <a:lnTo>
                                  <a:pt x="13" y="0"/>
                                </a:lnTo>
                                <a:lnTo>
                                  <a:pt x="9" y="2"/>
                                </a:lnTo>
                                <a:lnTo>
                                  <a:pt x="8" y="4"/>
                                </a:lnTo>
                                <a:lnTo>
                                  <a:pt x="4" y="6"/>
                                </a:lnTo>
                                <a:lnTo>
                                  <a:pt x="2" y="8"/>
                                </a:lnTo>
                                <a:lnTo>
                                  <a:pt x="0" y="12"/>
                                </a:lnTo>
                                <a:lnTo>
                                  <a:pt x="0" y="17"/>
                                </a:lnTo>
                                <a:lnTo>
                                  <a:pt x="0" y="21"/>
                                </a:lnTo>
                                <a:lnTo>
                                  <a:pt x="0" y="25"/>
                                </a:lnTo>
                                <a:lnTo>
                                  <a:pt x="0" y="27"/>
                                </a:lnTo>
                                <a:lnTo>
                                  <a:pt x="2" y="31"/>
                                </a:lnTo>
                                <a:lnTo>
                                  <a:pt x="4" y="33"/>
                                </a:lnTo>
                                <a:lnTo>
                                  <a:pt x="8" y="37"/>
                                </a:lnTo>
                                <a:lnTo>
                                  <a:pt x="9" y="39"/>
                                </a:lnTo>
                                <a:lnTo>
                                  <a:pt x="13" y="39"/>
                                </a:lnTo>
                                <a:lnTo>
                                  <a:pt x="17" y="39"/>
                                </a:lnTo>
                                <a:lnTo>
                                  <a:pt x="20" y="39"/>
                                </a:lnTo>
                                <a:lnTo>
                                  <a:pt x="22" y="39"/>
                                </a:lnTo>
                                <a:lnTo>
                                  <a:pt x="26" y="37"/>
                                </a:lnTo>
                                <a:lnTo>
                                  <a:pt x="28" y="33"/>
                                </a:lnTo>
                                <a:lnTo>
                                  <a:pt x="30" y="31"/>
                                </a:lnTo>
                                <a:lnTo>
                                  <a:pt x="32" y="27"/>
                                </a:lnTo>
                                <a:lnTo>
                                  <a:pt x="33" y="25"/>
                                </a:lnTo>
                                <a:lnTo>
                                  <a:pt x="33" y="21"/>
                                </a:lnTo>
                                <a:lnTo>
                                  <a:pt x="33" y="17"/>
                                </a:lnTo>
                                <a:lnTo>
                                  <a:pt x="32" y="12"/>
                                </a:lnTo>
                                <a:lnTo>
                                  <a:pt x="30" y="8"/>
                                </a:lnTo>
                                <a:lnTo>
                                  <a:pt x="28" y="6"/>
                                </a:lnTo>
                                <a:lnTo>
                                  <a:pt x="26" y="4"/>
                                </a:lnTo>
                                <a:lnTo>
                                  <a:pt x="22" y="2"/>
                                </a:lnTo>
                                <a:lnTo>
                                  <a:pt x="20" y="0"/>
                                </a:lnTo>
                                <a:lnTo>
                                  <a:pt x="17" y="0"/>
                                </a:lnTo>
                                <a:close/>
                              </a:path>
                            </a:pathLst>
                          </a:custGeom>
                          <a:solidFill>
                            <a:srgbClr val="aadbc7"/>
                          </a:solidFill>
                          <a:ln w="0">
                            <a:noFill/>
                          </a:ln>
                        </wps:spPr>
                        <wps:style>
                          <a:lnRef idx="0"/>
                          <a:fillRef idx="0"/>
                          <a:effectRef idx="0"/>
                          <a:fontRef idx="minor"/>
                        </wps:style>
                        <wps:bodyPr/>
                      </wps:wsp>
                      <wps:wsp>
                        <wps:cNvSpPr/>
                        <wps:spPr>
                          <a:xfrm>
                            <a:off x="4826160" y="1703880"/>
                            <a:ext cx="29880" cy="39960"/>
                          </a:xfrm>
                          <a:custGeom>
                            <a:avLst/>
                            <a:gdLst/>
                            <a:ahLst/>
                            <a:rect l="l" t="t" r="r" b="b"/>
                            <a:pathLst>
                              <a:path w="47" h="63">
                                <a:moveTo>
                                  <a:pt x="36" y="63"/>
                                </a:moveTo>
                                <a:lnTo>
                                  <a:pt x="30" y="58"/>
                                </a:lnTo>
                                <a:lnTo>
                                  <a:pt x="26" y="54"/>
                                </a:lnTo>
                                <a:lnTo>
                                  <a:pt x="23" y="52"/>
                                </a:lnTo>
                                <a:lnTo>
                                  <a:pt x="21" y="48"/>
                                </a:lnTo>
                                <a:lnTo>
                                  <a:pt x="15" y="44"/>
                                </a:lnTo>
                                <a:lnTo>
                                  <a:pt x="13" y="42"/>
                                </a:lnTo>
                                <a:lnTo>
                                  <a:pt x="12" y="40"/>
                                </a:lnTo>
                                <a:lnTo>
                                  <a:pt x="10" y="38"/>
                                </a:lnTo>
                                <a:lnTo>
                                  <a:pt x="10" y="38"/>
                                </a:lnTo>
                                <a:lnTo>
                                  <a:pt x="10" y="40"/>
                                </a:lnTo>
                                <a:lnTo>
                                  <a:pt x="12" y="40"/>
                                </a:lnTo>
                                <a:lnTo>
                                  <a:pt x="12" y="40"/>
                                </a:lnTo>
                                <a:lnTo>
                                  <a:pt x="13" y="40"/>
                                </a:lnTo>
                                <a:lnTo>
                                  <a:pt x="13" y="38"/>
                                </a:lnTo>
                                <a:lnTo>
                                  <a:pt x="13" y="36"/>
                                </a:lnTo>
                                <a:lnTo>
                                  <a:pt x="13" y="31"/>
                                </a:lnTo>
                                <a:lnTo>
                                  <a:pt x="12" y="27"/>
                                </a:lnTo>
                                <a:lnTo>
                                  <a:pt x="12" y="25"/>
                                </a:lnTo>
                                <a:lnTo>
                                  <a:pt x="12" y="13"/>
                                </a:lnTo>
                                <a:lnTo>
                                  <a:pt x="0" y="13"/>
                                </a:lnTo>
                                <a:lnTo>
                                  <a:pt x="0" y="0"/>
                                </a:lnTo>
                                <a:lnTo>
                                  <a:pt x="23" y="0"/>
                                </a:lnTo>
                                <a:lnTo>
                                  <a:pt x="23" y="13"/>
                                </a:lnTo>
                                <a:lnTo>
                                  <a:pt x="23" y="25"/>
                                </a:lnTo>
                                <a:lnTo>
                                  <a:pt x="36" y="25"/>
                                </a:lnTo>
                                <a:lnTo>
                                  <a:pt x="36" y="38"/>
                                </a:lnTo>
                                <a:lnTo>
                                  <a:pt x="37" y="38"/>
                                </a:lnTo>
                                <a:lnTo>
                                  <a:pt x="37" y="38"/>
                                </a:lnTo>
                                <a:lnTo>
                                  <a:pt x="39" y="40"/>
                                </a:lnTo>
                                <a:lnTo>
                                  <a:pt x="41" y="42"/>
                                </a:lnTo>
                                <a:lnTo>
                                  <a:pt x="41" y="44"/>
                                </a:lnTo>
                                <a:lnTo>
                                  <a:pt x="41" y="46"/>
                                </a:lnTo>
                                <a:lnTo>
                                  <a:pt x="41" y="48"/>
                                </a:lnTo>
                                <a:lnTo>
                                  <a:pt x="43" y="50"/>
                                </a:lnTo>
                                <a:lnTo>
                                  <a:pt x="45" y="50"/>
                                </a:lnTo>
                                <a:lnTo>
                                  <a:pt x="47" y="50"/>
                                </a:lnTo>
                                <a:lnTo>
                                  <a:pt x="47" y="63"/>
                                </a:lnTo>
                                <a:lnTo>
                                  <a:pt x="36" y="63"/>
                                </a:lnTo>
                                <a:lnTo>
                                  <a:pt x="36" y="63"/>
                                </a:lnTo>
                                <a:close/>
                              </a:path>
                            </a:pathLst>
                          </a:custGeom>
                          <a:solidFill>
                            <a:srgbClr val="fec7af"/>
                          </a:solidFill>
                          <a:ln w="0">
                            <a:noFill/>
                          </a:ln>
                        </wps:spPr>
                        <wps:style>
                          <a:lnRef idx="0"/>
                          <a:fillRef idx="0"/>
                          <a:effectRef idx="0"/>
                          <a:fontRef idx="minor"/>
                        </wps:style>
                        <wps:bodyPr/>
                      </wps:wsp>
                      <wps:wsp>
                        <wps:cNvSpPr/>
                        <wps:spPr>
                          <a:xfrm>
                            <a:off x="4826160" y="1703880"/>
                            <a:ext cx="29880" cy="39960"/>
                          </a:xfrm>
                          <a:custGeom>
                            <a:avLst/>
                            <a:gdLst/>
                            <a:ahLst/>
                            <a:rect l="l" t="t" r="r" b="b"/>
                            <a:pathLst>
                              <a:path w="47" h="63">
                                <a:moveTo>
                                  <a:pt x="36" y="63"/>
                                </a:moveTo>
                                <a:lnTo>
                                  <a:pt x="30" y="58"/>
                                </a:lnTo>
                                <a:lnTo>
                                  <a:pt x="26" y="54"/>
                                </a:lnTo>
                                <a:lnTo>
                                  <a:pt x="23" y="52"/>
                                </a:lnTo>
                                <a:lnTo>
                                  <a:pt x="21" y="48"/>
                                </a:lnTo>
                                <a:lnTo>
                                  <a:pt x="15" y="44"/>
                                </a:lnTo>
                                <a:lnTo>
                                  <a:pt x="13" y="42"/>
                                </a:lnTo>
                                <a:lnTo>
                                  <a:pt x="12" y="40"/>
                                </a:lnTo>
                                <a:lnTo>
                                  <a:pt x="10" y="38"/>
                                </a:lnTo>
                                <a:lnTo>
                                  <a:pt x="10" y="38"/>
                                </a:lnTo>
                                <a:lnTo>
                                  <a:pt x="10" y="40"/>
                                </a:lnTo>
                                <a:lnTo>
                                  <a:pt x="12" y="40"/>
                                </a:lnTo>
                                <a:lnTo>
                                  <a:pt x="12" y="40"/>
                                </a:lnTo>
                                <a:lnTo>
                                  <a:pt x="13" y="40"/>
                                </a:lnTo>
                                <a:lnTo>
                                  <a:pt x="13" y="38"/>
                                </a:lnTo>
                                <a:lnTo>
                                  <a:pt x="13" y="36"/>
                                </a:lnTo>
                                <a:lnTo>
                                  <a:pt x="13" y="31"/>
                                </a:lnTo>
                                <a:lnTo>
                                  <a:pt x="12" y="27"/>
                                </a:lnTo>
                                <a:lnTo>
                                  <a:pt x="12" y="25"/>
                                </a:lnTo>
                                <a:lnTo>
                                  <a:pt x="12" y="13"/>
                                </a:lnTo>
                                <a:lnTo>
                                  <a:pt x="0" y="13"/>
                                </a:lnTo>
                                <a:lnTo>
                                  <a:pt x="0" y="0"/>
                                </a:lnTo>
                                <a:lnTo>
                                  <a:pt x="23" y="0"/>
                                </a:lnTo>
                                <a:lnTo>
                                  <a:pt x="23" y="13"/>
                                </a:lnTo>
                                <a:lnTo>
                                  <a:pt x="23" y="25"/>
                                </a:lnTo>
                                <a:lnTo>
                                  <a:pt x="36" y="25"/>
                                </a:lnTo>
                                <a:lnTo>
                                  <a:pt x="36" y="38"/>
                                </a:lnTo>
                                <a:lnTo>
                                  <a:pt x="37" y="38"/>
                                </a:lnTo>
                                <a:lnTo>
                                  <a:pt x="37" y="38"/>
                                </a:lnTo>
                                <a:lnTo>
                                  <a:pt x="39" y="40"/>
                                </a:lnTo>
                                <a:lnTo>
                                  <a:pt x="41" y="42"/>
                                </a:lnTo>
                                <a:lnTo>
                                  <a:pt x="41" y="44"/>
                                </a:lnTo>
                                <a:lnTo>
                                  <a:pt x="41" y="46"/>
                                </a:lnTo>
                                <a:lnTo>
                                  <a:pt x="41" y="48"/>
                                </a:lnTo>
                                <a:lnTo>
                                  <a:pt x="43" y="50"/>
                                </a:lnTo>
                                <a:lnTo>
                                  <a:pt x="45" y="50"/>
                                </a:lnTo>
                                <a:lnTo>
                                  <a:pt x="47" y="50"/>
                                </a:lnTo>
                                <a:lnTo>
                                  <a:pt x="47" y="63"/>
                                </a:lnTo>
                                <a:lnTo>
                                  <a:pt x="36" y="63"/>
                                </a:lnTo>
                                <a:lnTo>
                                  <a:pt x="36" y="63"/>
                                </a:lnTo>
                              </a:path>
                            </a:pathLst>
                          </a:custGeom>
                          <a:noFill/>
                          <a:ln w="0">
                            <a:solidFill>
                              <a:srgbClr val="24211d"/>
                            </a:solidFill>
                          </a:ln>
                        </wps:spPr>
                        <wps:style>
                          <a:lnRef idx="0"/>
                          <a:fillRef idx="0"/>
                          <a:effectRef idx="0"/>
                          <a:fontRef idx="minor"/>
                        </wps:style>
                        <wps:bodyPr/>
                      </wps:wsp>
                      <wps:wsp>
                        <wps:cNvSpPr txBox="1"/>
                        <wps:spPr>
                          <a:xfrm>
                            <a:off x="3718440" y="66996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СУМСЬКА</w:t>
                              </w:r>
                            </w:p>
                          </w:txbxContent>
                        </wps:txbx>
                        <wps:bodyPr wrap="square" lIns="0" rIns="0" tIns="0" bIns="0" anchor="t">
                          <a:noAutofit/>
                        </wps:bodyPr>
                      </wps:wsp>
                      <wps:wsp>
                        <wps:cNvSpPr txBox="1"/>
                        <wps:spPr>
                          <a:xfrm>
                            <a:off x="4009320" y="4921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732480" y="74232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4003560" y="56448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275120" y="1433160"/>
                            <a:ext cx="4964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ТЕРНОПІЛЬСЬКА</w:t>
                              </w:r>
                            </w:p>
                          </w:txbxContent>
                        </wps:txbx>
                        <wps:bodyPr wrap="square" lIns="0" rIns="0" tIns="0" bIns="0" anchor="t">
                          <a:noAutofit/>
                        </wps:bodyPr>
                      </wps:wsp>
                      <wps:wsp>
                        <wps:cNvSpPr txBox="1"/>
                        <wps:spPr>
                          <a:xfrm>
                            <a:off x="1766520" y="12553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392480" y="1506960"/>
                            <a:ext cx="26784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wps:txbx>
                        <wps:bodyPr wrap="square" lIns="0" rIns="0" tIns="0" bIns="0" anchor="t">
                          <a:noAutofit/>
                        </wps:bodyPr>
                      </wps:wsp>
                      <wps:wsp>
                        <wps:cNvSpPr txBox="1"/>
                        <wps:spPr>
                          <a:xfrm>
                            <a:off x="1663200" y="13291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4047480" y="1656000"/>
                            <a:ext cx="572760" cy="212760"/>
                          </a:xfrm>
                          <a:prstGeom prst="rect">
                            <a:avLst/>
                          </a:prstGeom>
                          <a:noFill/>
                          <a:ln w="0">
                            <a:noFill/>
                          </a:ln>
                        </wps:spPr>
                        <wps:txbx>
                          <w:txbxContent>
                            <w:p>
                              <w:pPr>
                                <w:overflowPunct w:val="false"/>
                                <w:bidi w:val="0"/>
                                <w:spacing w:before="0" w:after="200" w:lineRule="auto" w:line="276"/>
                                <w:rPr/>
                              </w:pPr>
                              <w:r>
                                <w:rPr>
                                  <w:kern w:val="2"/>
                                  <w:sz w:val="10"/>
                                  <w:szCs w:val="10"/>
                                  <w:rFonts w:ascii="Consolas" w:hAnsi="Consolas" w:eastAsia="Consolas" w:cs="MS Mincho;ＭＳ 明朝"/>
                                  <w:color w:val="1D1F20"/>
                                  <w:lang w:val="en-US" w:bidi="ar-SA"/>
                                </w:rPr>
                                <w:t>Дніпропетровськ</w:t>
                              </w:r>
                            </w:p>
                          </w:txbxContent>
                        </wps:txbx>
                        <wps:bodyPr wrap="square" lIns="0" rIns="0" tIns="0" bIns="0" anchor="t">
                          <a:noAutofit/>
                        </wps:bodyPr>
                      </wps:wsp>
                      <wps:wsp>
                        <wps:cNvSpPr txBox="1"/>
                        <wps:spPr>
                          <a:xfrm>
                            <a:off x="4493880" y="147816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4337640" y="253440"/>
                            <a:ext cx="42048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24211D"/>
                                  <w:lang w:val="en-US" w:bidi="ar-SA"/>
                                </w:rPr>
                                <w:t>Росія</w:t>
                              </w:r>
                            </w:p>
                          </w:txbxContent>
                        </wps:txbx>
                        <wps:bodyPr wrap="square" lIns="0" rIns="0" tIns="0" bIns="0" anchor="t">
                          <a:noAutofit/>
                        </wps:bodyPr>
                      </wps:wsp>
                      <wps:wsp>
                        <wps:cNvSpPr txBox="1"/>
                        <wps:spPr>
                          <a:xfrm>
                            <a:off x="4689360" y="1544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4998240" y="2657520"/>
                            <a:ext cx="42048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24211D"/>
                                  <w:lang w:val="en-US" w:bidi="ar-SA"/>
                                </w:rPr>
                                <w:t>Росія</w:t>
                              </w:r>
                            </w:p>
                          </w:txbxContent>
                        </wps:txbx>
                        <wps:bodyPr wrap="square" lIns="0" rIns="0" tIns="0" bIns="0" anchor="t">
                          <a:noAutofit/>
                        </wps:bodyPr>
                      </wps:wsp>
                      <wps:wsp>
                        <wps:cNvSpPr txBox="1"/>
                        <wps:spPr>
                          <a:xfrm>
                            <a:off x="5349960" y="25585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2190600" y="156960"/>
                            <a:ext cx="624960" cy="17208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24211D"/>
                                  <w:lang w:val="en-US" w:bidi="ar-SA"/>
                                </w:rPr>
                                <w:t>Білорус</w:t>
                              </w:r>
                              <w:r>
                                <w:rPr>
                                  <w:kern w:val="2"/>
                                  <w:sz w:val="22"/>
                                  <w:szCs w:val="22"/>
                                  <w:rFonts w:ascii="Consolas" w:hAnsi="Consolas" w:eastAsia="Consolas" w:cs="MS Mincho;ＭＳ 明朝"/>
                                  <w:color w:val="24211D"/>
                                  <w:lang w:bidi="ar-SA" w:val="uk-UA"/>
                                </w:rPr>
                                <w:t>ь</w:t>
                              </w:r>
                            </w:p>
                          </w:txbxContent>
                        </wps:txbx>
                        <wps:bodyPr wrap="square" lIns="0" rIns="0" tIns="0" bIns="0" anchor="t">
                          <a:noAutofit/>
                        </wps:bodyPr>
                      </wps:wsp>
                      <wps:wsp>
                        <wps:cNvSpPr txBox="1"/>
                        <wps:spPr>
                          <a:xfrm>
                            <a:off x="2776320" y="583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264240" y="622800"/>
                            <a:ext cx="50436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24211D"/>
                                  <w:lang w:val="en-US" w:bidi="ar-SA"/>
                                </w:rPr>
                                <w:t>Польща</w:t>
                              </w:r>
                            </w:p>
                          </w:txbxContent>
                        </wps:txbx>
                        <wps:bodyPr wrap="square" lIns="0" rIns="0" tIns="0" bIns="0" anchor="t">
                          <a:noAutofit/>
                        </wps:bodyPr>
                      </wps:wsp>
                      <wps:wsp>
                        <wps:cNvSpPr txBox="1"/>
                        <wps:spPr>
                          <a:xfrm>
                            <a:off x="793080" y="52380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90720" y="1989000"/>
                            <a:ext cx="710640" cy="315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onsolas" w:cs="Arial"/>
                                  <w:color w:val="24211D"/>
                                  <w:lang w:val="en-US" w:bidi="ar-SA"/>
                                </w:rPr>
                                <w:t xml:space="preserve"> </w:t>
                              </w:r>
                              <w:r>
                                <w:rPr>
                                  <w:kern w:val="2"/>
                                  <w:sz w:val="22"/>
                                  <w:szCs w:val="22"/>
                                  <w:rFonts w:eastAsia="Consolas" w:ascii="Consolas" w:hAnsi="Consolas" w:cs="MS Mincho;ＭＳ 明朝"/>
                                  <w:color w:val="24211D"/>
                                  <w:lang w:val="en-US" w:bidi="ar-SA"/>
                                </w:rPr>
                                <w:t>Угорщина</w:t>
                              </w:r>
                            </w:p>
                          </w:txbxContent>
                        </wps:txbx>
                        <wps:bodyPr wrap="square" lIns="0" rIns="0" tIns="0" bIns="0" anchor="t">
                          <a:noAutofit/>
                        </wps:bodyPr>
                      </wps:wsp>
                      <wps:wsp>
                        <wps:cNvSpPr txBox="1"/>
                        <wps:spPr>
                          <a:xfrm>
                            <a:off x="781200" y="18896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908000" y="2247120"/>
                            <a:ext cx="58788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24211D"/>
                                  <w:lang w:val="en-US" w:bidi="ar-SA"/>
                                </w:rPr>
                                <w:t>Молдова</w:t>
                              </w:r>
                            </w:p>
                          </w:txbxContent>
                        </wps:txbx>
                        <wps:bodyPr wrap="square" lIns="0" rIns="0" tIns="0" bIns="0" anchor="t">
                          <a:noAutofit/>
                        </wps:bodyPr>
                      </wps:wsp>
                      <wps:wsp>
                        <wps:cNvSpPr txBox="1"/>
                        <wps:spPr>
                          <a:xfrm>
                            <a:off x="2500560" y="214812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021680" y="2172240"/>
                            <a:ext cx="587880" cy="3150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24211D"/>
                                  <w:lang w:val="en-US" w:bidi="ar-SA"/>
                                </w:rPr>
                                <w:t>Румунія</w:t>
                              </w:r>
                            </w:p>
                          </w:txbxContent>
                        </wps:txbx>
                        <wps:bodyPr wrap="square" lIns="0" rIns="0" tIns="0" bIns="0" anchor="t">
                          <a:noAutofit/>
                        </wps:bodyPr>
                      </wps:wsp>
                      <wps:wsp>
                        <wps:cNvSpPr txBox="1"/>
                        <wps:spPr>
                          <a:xfrm>
                            <a:off x="1540440" y="20732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0" y="1583640"/>
                            <a:ext cx="99720" cy="315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onsolas" w:cs="Arial"/>
                                  <w:color w:val="24211D"/>
                                  <w:lang w:val="en-US" w:bidi="ar-SA"/>
                                </w:rPr>
                                <w:t xml:space="preserve">    </w:t>
                              </w:r>
                            </w:p>
                          </w:txbxContent>
                        </wps:txbx>
                        <wps:bodyPr wrap="square" lIns="0" rIns="0" tIns="0" bIns="0" anchor="t">
                          <a:noAutofit/>
                        </wps:bodyPr>
                      </wps:wsp>
                      <wps:wsp>
                        <wps:cNvSpPr txBox="1"/>
                        <wps:spPr>
                          <a:xfrm>
                            <a:off x="118800" y="142560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133920" y="1599480"/>
                            <a:ext cx="25920" cy="315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onsolas" w:cs="Arial"/>
                                  <w:color w:val="24211D"/>
                                  <w:lang w:val="en-US" w:bidi="ar-SA"/>
                                </w:rPr>
                                <w:t xml:space="preserve"> </w:t>
                              </w:r>
                            </w:p>
                          </w:txbxContent>
                        </wps:txbx>
                        <wps:bodyPr wrap="square" lIns="0" rIns="0" tIns="0" bIns="0" anchor="t">
                          <a:noAutofit/>
                        </wps:bodyPr>
                      </wps:wsp>
                      <wps:wsp>
                        <wps:cNvSpPr txBox="1"/>
                        <wps:spPr>
                          <a:xfrm>
                            <a:off x="150480" y="14414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34920" y="1330200"/>
                            <a:ext cx="841320" cy="23760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24211D"/>
                                  <w:lang w:val="en-US" w:bidi="ar-SA"/>
                                </w:rPr>
                                <w:t>Словаччина</w:t>
                              </w:r>
                            </w:p>
                          </w:txbxContent>
                        </wps:txbx>
                        <wps:bodyPr wrap="square" lIns="0" rIns="0" tIns="0" bIns="0" anchor="t">
                          <a:noAutofit/>
                        </wps:bodyPr>
                      </wps:wsp>
                      <wps:wsp>
                        <wps:cNvSpPr txBox="1"/>
                        <wps:spPr>
                          <a:xfrm>
                            <a:off x="593640" y="126360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wps:spPr>
                          <a:xfrm>
                            <a:off x="294120" y="3348360"/>
                            <a:ext cx="340200" cy="146160"/>
                          </a:xfrm>
                          <a:prstGeom prst="rect">
                            <a:avLst/>
                          </a:prstGeom>
                          <a:solidFill>
                            <a:srgbClr val="92d050"/>
                          </a:solidFill>
                          <a:ln w="0">
                            <a:noFill/>
                          </a:ln>
                        </wps:spPr>
                        <wps:style>
                          <a:lnRef idx="0"/>
                          <a:fillRef idx="0"/>
                          <a:effectRef idx="0"/>
                          <a:fontRef idx="minor"/>
                        </wps:style>
                        <wps:bodyPr/>
                      </wps:wsp>
                      <wps:wsp>
                        <wps:cNvSpPr/>
                        <wps:spPr>
                          <a:xfrm>
                            <a:off x="294120" y="3348360"/>
                            <a:ext cx="340200" cy="146160"/>
                          </a:xfrm>
                          <a:prstGeom prst="rect">
                            <a:avLst/>
                          </a:prstGeom>
                          <a:noFill/>
                          <a:ln w="0">
                            <a:solidFill>
                              <a:srgbClr val="24211d"/>
                            </a:solidFill>
                          </a:ln>
                        </wps:spPr>
                        <wps:style>
                          <a:lnRef idx="0"/>
                          <a:fillRef idx="0"/>
                          <a:effectRef idx="0"/>
                          <a:fontRef idx="minor"/>
                        </wps:style>
                        <wps:bodyPr/>
                      </wps:wsp>
                      <wps:wsp>
                        <wps:cNvSpPr/>
                        <wps:spPr>
                          <a:xfrm>
                            <a:off x="294120" y="3560400"/>
                            <a:ext cx="340200" cy="170280"/>
                          </a:xfrm>
                          <a:prstGeom prst="rect">
                            <a:avLst/>
                          </a:prstGeom>
                          <a:solidFill>
                            <a:srgbClr val="ffff00"/>
                          </a:solidFill>
                          <a:ln w="0">
                            <a:noFill/>
                          </a:ln>
                        </wps:spPr>
                        <wps:style>
                          <a:lnRef idx="0"/>
                          <a:fillRef idx="0"/>
                          <a:effectRef idx="0"/>
                          <a:fontRef idx="minor"/>
                        </wps:style>
                        <wps:bodyPr/>
                      </wps:wsp>
                      <wps:wsp>
                        <wps:cNvSpPr/>
                        <wps:spPr>
                          <a:xfrm>
                            <a:off x="294120" y="3560400"/>
                            <a:ext cx="340200" cy="170280"/>
                          </a:xfrm>
                          <a:prstGeom prst="rect">
                            <a:avLst/>
                          </a:prstGeom>
                          <a:noFill/>
                          <a:ln w="0">
                            <a:solidFill>
                              <a:srgbClr val="24211d"/>
                            </a:solidFill>
                          </a:ln>
                        </wps:spPr>
                        <wps:style>
                          <a:lnRef idx="0"/>
                          <a:fillRef idx="0"/>
                          <a:effectRef idx="0"/>
                          <a:fontRef idx="minor"/>
                        </wps:style>
                        <wps:bodyPr/>
                      </wps:wsp>
                      <wps:wsp>
                        <wps:cNvSpPr/>
                        <wps:spPr>
                          <a:xfrm>
                            <a:off x="278640" y="3104640"/>
                            <a:ext cx="355680" cy="202680"/>
                          </a:xfrm>
                          <a:prstGeom prst="rect">
                            <a:avLst/>
                          </a:prstGeom>
                          <a:solidFill>
                            <a:srgbClr val="ffffff"/>
                          </a:solidFill>
                          <a:ln w="0">
                            <a:noFill/>
                          </a:ln>
                        </wps:spPr>
                        <wps:style>
                          <a:lnRef idx="0"/>
                          <a:fillRef idx="0"/>
                          <a:effectRef idx="0"/>
                          <a:fontRef idx="minor"/>
                        </wps:style>
                        <wps:bodyPr/>
                      </wps:wsp>
                      <wps:wsp>
                        <wps:cNvSpPr/>
                        <wps:spPr>
                          <a:xfrm>
                            <a:off x="278640" y="3104640"/>
                            <a:ext cx="355680" cy="170280"/>
                          </a:xfrm>
                          <a:prstGeom prst="rect">
                            <a:avLst/>
                          </a:prstGeom>
                          <a:noFill/>
                          <a:ln w="0">
                            <a:solidFill>
                              <a:srgbClr val="24211d"/>
                            </a:solidFill>
                          </a:ln>
                        </wps:spPr>
                        <wps:style>
                          <a:lnRef idx="0"/>
                          <a:fillRef idx="0"/>
                          <a:effectRef idx="0"/>
                          <a:fontRef idx="minor"/>
                        </wps:style>
                        <wps:bodyPr/>
                      </wps:wsp>
                      <wps:wsp>
                        <wps:cNvSpPr txBox="1"/>
                        <wps:spPr>
                          <a:xfrm>
                            <a:off x="643320" y="3390840"/>
                            <a:ext cx="57960" cy="31500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Consolas" w:cs="Arial"/>
                                  <w:color w:val="24211D"/>
                                  <w:lang w:val="en-US" w:bidi="ar-SA"/>
                                </w:rPr>
                                <w:t xml:space="preserve"> </w:t>
                              </w:r>
                            </w:p>
                          </w:txbxContent>
                        </wps:txbx>
                        <wps:bodyPr wrap="square" lIns="0" rIns="0" tIns="0" bIns="0" anchor="t">
                          <a:noAutofit/>
                        </wps:bodyPr>
                      </wps:wsp>
                      <wps:wsp>
                        <wps:cNvSpPr txBox="1"/>
                        <wps:spPr>
                          <a:xfrm>
                            <a:off x="686520" y="333108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695160" y="3393360"/>
                            <a:ext cx="2942640" cy="469440"/>
                          </a:xfrm>
                          <a:prstGeom prst="rect">
                            <a:avLst/>
                          </a:prstGeom>
                          <a:noFill/>
                          <a:ln w="0">
                            <a:noFill/>
                          </a:ln>
                        </wps:spPr>
                        <wps:txbx>
                          <w:txbxContent>
                            <w:p>
                              <w:pPr>
                                <w:overflowPunct w:val="false"/>
                                <w:bidi w:val="0"/>
                                <w:spacing w:before="0" w:after="200" w:lineRule="auto" w:line="276"/>
                                <w:rPr/>
                              </w:pPr>
                              <w:r>
                                <w:rPr>
                                  <w:kern w:val="2"/>
                                  <w:sz w:val="20"/>
                                  <w:szCs w:val="20"/>
                                  <w:rFonts w:ascii="Consolas" w:hAnsi="Consolas" w:eastAsia="Consolas" w:cs="MS Mincho;ＭＳ 明朝"/>
                                  <w:color w:val="24211D"/>
                                  <w:lang w:val="uk-UA" w:bidi="ar-SA"/>
                                </w:rPr>
                                <w:t>Регіони, що мають кордон з Європейським Союзом</w:t>
                              </w:r>
                            </w:p>
                          </w:txbxContent>
                        </wps:txbx>
                        <wps:bodyPr wrap="square" lIns="0" rIns="0" tIns="0" bIns="0" anchor="t">
                          <a:noAutofit/>
                        </wps:bodyPr>
                      </wps:wsp>
                      <wps:wsp>
                        <wps:cNvSpPr txBox="1"/>
                        <wps:spPr>
                          <a:xfrm>
                            <a:off x="1878840" y="325440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527040" y="3171960"/>
                            <a:ext cx="3582720" cy="297720"/>
                          </a:xfrm>
                          <a:prstGeom prst="rect">
                            <a:avLst/>
                          </a:prstGeom>
                          <a:noFill/>
                          <a:ln w="0">
                            <a:noFill/>
                          </a:ln>
                        </wps:spPr>
                        <wps:txbx>
                          <w:txbxContent>
                            <w:p>
                              <w:pPr>
                                <w:overflowPunct w:val="false"/>
                                <w:bidi w:val="0"/>
                                <w:spacing w:before="0" w:after="200" w:lineRule="auto" w:line="276"/>
                                <w:rPr/>
                              </w:pPr>
                              <w:r>
                                <w:rPr>
                                  <w:kern w:val="2"/>
                                  <w:sz w:val="20"/>
                                  <w:szCs w:val="20"/>
                                  <w:rFonts w:ascii="Consolas" w:hAnsi="Consolas" w:eastAsia="Consolas" w:cs="MS Mincho;ＭＳ 明朝"/>
                                  <w:color w:val="24211D"/>
                                  <w:lang w:val="uk-UA" w:bidi="ar-SA"/>
                                </w:rPr>
                                <w:t>Регіони, що не мають кордонів з іншими країнами</w:t>
                              </w:r>
                            </w:p>
                          </w:txbxContent>
                        </wps:txbx>
                        <wps:bodyPr wrap="square" lIns="0" rIns="0" tIns="0" bIns="0" anchor="t">
                          <a:noAutofit/>
                        </wps:bodyPr>
                      </wps:wsp>
                      <wps:wsp>
                        <wps:cNvSpPr txBox="1"/>
                        <wps:spPr>
                          <a:xfrm>
                            <a:off x="1475640" y="303264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txBox="1"/>
                        <wps:spPr>
                          <a:xfrm>
                            <a:off x="669960" y="3620160"/>
                            <a:ext cx="2556000" cy="469440"/>
                          </a:xfrm>
                          <a:prstGeom prst="rect">
                            <a:avLst/>
                          </a:prstGeom>
                          <a:noFill/>
                          <a:ln w="0">
                            <a:noFill/>
                          </a:ln>
                        </wps:spPr>
                        <wps:txbx>
                          <w:txbxContent>
                            <w:p>
                              <w:pPr>
                                <w:overflowPunct w:val="false"/>
                                <w:bidi w:val="0"/>
                                <w:spacing w:before="0" w:after="200" w:lineRule="auto" w:line="276"/>
                                <w:rPr/>
                              </w:pPr>
                              <w:r>
                                <w:rPr>
                                  <w:kern w:val="2"/>
                                  <w:sz w:val="20"/>
                                  <w:szCs w:val="20"/>
                                  <w:rFonts w:ascii="Consolas" w:hAnsi="Consolas" w:eastAsia="Consolas" w:cs="MS Mincho;ＭＳ 明朝"/>
                                  <w:color w:val="24211D"/>
                                  <w:lang w:val="uk-UA" w:bidi="ar-SA"/>
                                </w:rPr>
                                <w:t>Регіони, що мають кордон з країнами СНД</w:t>
                              </w:r>
                            </w:p>
                          </w:txbxContent>
                        </wps:txbx>
                        <wps:bodyPr wrap="square" lIns="0" rIns="0" tIns="0" bIns="0" anchor="t">
                          <a:noAutofit/>
                        </wps:bodyPr>
                      </wps:wsp>
                      <wps:wsp>
                        <wps:cNvSpPr txBox="1"/>
                        <wps:spPr>
                          <a:xfrm>
                            <a:off x="676800" y="3842280"/>
                            <a:ext cx="2352600" cy="136440"/>
                          </a:xfrm>
                          <a:prstGeom prst="rect">
                            <a:avLst/>
                          </a:prstGeom>
                          <a:noFill/>
                          <a:ln w="0">
                            <a:noFill/>
                          </a:ln>
                        </wps:spPr>
                        <wps:txbx>
                          <w:txbxContent>
                            <w:p>
                              <w:pPr>
                                <w:overflowPunct w:val="false"/>
                                <w:bidi w:val="0"/>
                                <w:spacing w:before="0" w:after="200" w:lineRule="auto" w:line="276"/>
                                <w:rPr/>
                              </w:pPr>
                              <w:r>
                                <w:rPr>
                                  <w:kern w:val="2"/>
                                  <w:sz w:val="20"/>
                                  <w:szCs w:val="20"/>
                                  <w:rFonts w:ascii="Consolas" w:hAnsi="Consolas" w:eastAsia="Consolas" w:cs="MS Mincho;ＭＳ 明朝"/>
                                  <w:color w:val="24211D"/>
                                  <w:lang w:val="uk-UA" w:bidi="ar-SA"/>
                                </w:rPr>
                                <w:t>Регіони, що мають морські кордони</w:t>
                              </w:r>
                            </w:p>
                          </w:txbxContent>
                        </wps:txbx>
                        <wps:bodyPr wrap="square" lIns="0" rIns="0" tIns="0" bIns="0" anchor="t">
                          <a:noAutofit/>
                        </wps:bodyPr>
                      </wps:wsp>
                      <wps:wsp>
                        <wps:cNvSpPr txBox="1"/>
                        <wps:spPr>
                          <a:xfrm>
                            <a:off x="1807920" y="3481200"/>
                            <a:ext cx="161280" cy="417960"/>
                          </a:xfrm>
                          <a:prstGeom prst="rect">
                            <a:avLst/>
                          </a:prstGeom>
                          <a:noFill/>
                          <a:ln w="0">
                            <a:noFill/>
                          </a:ln>
                        </wps:spPr>
                        <wps:txb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wps:txbx>
                        <wps:bodyPr wrap="square" lIns="0" rIns="0" tIns="0" bIns="0" anchor="t">
                          <a:noAutofit/>
                        </wps:bodyPr>
                      </wps:wsp>
                      <wps:wsp>
                        <wps:cNvSpPr/>
                        <wps:spPr>
                          <a:xfrm>
                            <a:off x="285840" y="3843000"/>
                            <a:ext cx="355680" cy="136440"/>
                          </a:xfrm>
                          <a:prstGeom prst="rect">
                            <a:avLst/>
                          </a:prstGeom>
                          <a:solidFill>
                            <a:srgbClr val="548dd4"/>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4.1pt;height:322.05pt" coordorigin="0,0" coordsize="10282,6441">
                <v:rect id="shape_0" fillcolor="white" stroked="f" o:allowincell="f" style="position:absolute;left:56;top:0;width:10225;height:6440;mso-wrap-style:none;v-text-anchor:middle;mso-position-horizontal-relative:char">
                  <v:fill o:detectmouseclick="t" type="solid" color2="black"/>
                  <v:stroke color="#3465a4" joinstyle="round" endcap="flat"/>
                  <w10:wrap type="none"/>
                </v:rect>
                <v:group id="shape_0" style="position:absolute;left:44;top:0;width:9084;height:5833">
                  <v:shapetype id="_x0000_t202" coordsize="21600,21600" o:spt="202" path="m,l,21600l21600,21600l21600,xe">
                    <v:stroke joinstyle="miter"/>
                    <v:path gradientshapeok="t" o:connecttype="rect"/>
                  </v:shapetype>
                  <v:shape id="shape_0" stroked="f" o:allowincell="f" style="position:absolute;left:44;top:0;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coordsize="1188,1588" path="m115,1563l139,1588l172,1588l172,1584l174,1578l176,1574l180,1570l183,1568l187,1565l191,1563l194,1563l194,1557l194,1555l194,1553l194,1549l194,1547l194,1545l194,1541l194,1536l194,1536l196,1536l196,1536l198,1536l200,1536l204,1536l207,1536l207,1532l207,1526l207,1518l207,1511l207,1503l207,1497l207,1491l207,1487l211,1484l215,1482l220,1480l224,1478l228,1474l233,1470l241,1460l250,1460l254,1460l259,1460l265,1460l272,1460l279,1460l287,1460l287,1460l287,1460l289,1460l289,1460l291,1460l294,1460l298,1460l298,1464l300,1468l302,1470l303,1472l305,1472l307,1472l309,1472l309,1472l318,1472l322,1472l326,1472l327,1472l329,1472l331,1472l333,1472l333,1476l333,1480l335,1482l339,1484l340,1484l342,1484l344,1487l344,1487l348,1487l353,1487l361,1487l366,1487l374,1487l379,1487l385,1487l390,1487l398,1487l401,1487l405,1487l409,1487l411,1487l411,1487l412,1487l420,1480l427,1476l433,1470l438,1466l444,1460l449,1451l453,1443l459,1435l492,1435l501,1435l510,1435l521,1435l532,1435l545,1435l558,1435l584,1435l584,1435l584,1435l586,1435l590,1433l592,1430l593,1428l593,1426l595,1422l599,1422l601,1422l603,1422l605,1422l606,1422l606,1422l606,1422l610,1422l616,1422l623,1420l629,1420l636,1418l641,1416l647,1414l653,1410l653,1410l660,1403l667,1399l673,1395l680,1389l688,1385l693,1381l701,1374l708,1370l708,1370l710,1370l710,1370l712,1370l714,1370l717,1370l721,1370l728,1362l734,1356l738,1354l741,1349l747,1347l750,1345l754,1345l754,1341l754,1337l754,1335l754,1333l754,1333l754,1333l754,1333l754,1331l756,1331l758,1329l760,1325l762,1322l763,1320l765,1320l765,1318l767,1318l767,1316l769,1314xe" fillcolor="yellow" stroked="f" o:allowincell="f" style="position:absolute;left:4166;top:850;width:1187;height:1587;mso-wrap-style:none;v-text-anchor:middle;mso-position-horizontal-relative:char">
                    <v:fill o:detectmouseclick="t" type="solid" color2="blue"/>
                    <v:stroke color="#3465a4" joinstyle="round" endcap="flat"/>
                    <w10:wrap type="none"/>
                  </v:shape>
                  <v:shape id="shape_0" coordsize="1188,1588" path="m115,1563l139,1588l172,1588l172,1584l174,1578l176,1574l180,1570l183,1568l187,1565l191,1563l194,1563l194,1557l194,1555l194,1553l194,1549l194,1547l194,1545l194,1541l194,1536l194,1536l196,1536l196,1536l198,1536l200,1536l204,1536l207,1536l207,1532l207,1526l207,1518l207,1511l207,1503l207,1497l207,1491l207,1487l211,1484l215,1482l220,1480l224,1478l228,1474l233,1470l241,1460l250,1460l254,1460l259,1460l265,1460l272,1460l279,1460l287,1460l287,1460l287,1460l289,1460l289,1460l291,1460l294,1460l298,1460l298,1464l300,1468l302,1470l303,1472l305,1472l307,1472l309,1472l309,1472l318,1472l322,1472l326,1472l327,1472l329,1472l331,1472l333,1472l333,1476l333,1480l335,1482l339,1484l340,1484l342,1484l344,1487l344,1487l348,1487l353,1487l361,1487l366,1487l374,1487l379,1487l385,1487l390,1487l398,1487l401,1487l405,1487l409,1487l411,1487l411,1487l412,1487l420,1480l427,1476l433,1470l438,1466l444,1460l449,1451l453,1443l459,1435l492,1435l501,1435l510,1435l521,1435l532,1435l545,1435l558,1435l584,1435l584,1435l584,1435l586,1435l590,1433l592,1430l593,1428l593,1426l595,1422l599,1422l601,1422l603,1422l605,1422l606,1422l606,1422l606,1422l610,1422l616,1422l623,1420l629,1420l636,1418l641,1416l647,1414l653,1410l653,1410l660,1403l667,1399l673,1395l680,1389l688,1385l693,1381l701,1374l708,1370l708,1370l710,1370l710,1370l712,1370l714,1370l717,1370l721,1370l728,1362l734,1356l738,1354l741,1349l747,1347l750,1345l754,1345l754,1341l754,1337l754,1335l754,1333l754,1333l754,1333l754,1333l754,1331l756,1331l758,1329l760,1325l762,1322l763,1320l765,1320l765,1318l767,1318l767,1316l769,1314e" stroked="t" o:allowincell="f" style="position:absolute;left:4166;top:850;width:1187;height:1587;mso-wrap-style:none;v-text-anchor:middle;mso-position-horizontal-relative:char">
                    <v:fill o:detectmouseclick="t" on="false"/>
                    <v:stroke color="#23282b" joinstyle="round" endcap="flat"/>
                    <w10:wrap type="none"/>
                  </v:shape>
                  <v:shape id="shape_0" coordsize="1197,1653" path="m776,1628l741,1653l737,1653l735,1651l732,1649l732,1647l730,1645l730,1642l730,1642l730,1640l726,1640l723,1640l721,1640l719,1640l717,1640l713,1640l711,1640l708,1640l706,1640l706,1638l704,1636l700,1634l698,1632l697,1630l697,1628l695,1628l695,1620l695,1611l695,1603l695,1597l693,1588l691,1580l687,1574l684,1564l684,1564l684,1561l684,1559l684,1557l684,1555l684,1553l684,1551l684,1551l684,1547l682,1543l680,1541l678,1541l676,1539l674,1539l673,1539l673,1539l673,1534l671,1530l669,1528l667,1526l665,1526l663,1526l662,1526l662,1526l658,1526l654,1526l652,1526l650,1526l650,1526l650,1526l650,1526l645,1522l641,1518l638,1516l632,1514l628,1510l625,1508l619,1503l615,1499l615,1495l614,1489l612,1481l610,1472l608,1464l606,1456l604,1445l604,1435l601,1435l597,1435l595,1435l595,1435l593,1435l593,1435l593,1435l593,1431l593,1429l591,1424l591,1422l590,1420l588,1418l586,1414l582,1410l582,1406l582,1402l582,1400l582,1397l582,1395l582,1391l582,1389l582,1385l582,1381l582,1377l580,1375l580,1373l578,1368l577,1366l575,1362l571,1358l571,1358l569,1356l569,1354l569,1352l567,1350l565,1348l562,1346l558,1346l558,1346l556,1346l554,1346l553,1346l551,1346l549,1346l547,1346l547,1346l543,1346l540,1346l538,1346l536,1348l534,1350l530,1352l529,1354l525,1358l525,1360l523,1360l521,1362l519,1364l517,1368l516,1370l514,1370l514,1373l510,1377l506,1381l505,1385l501,1389l499,1393l497,1395l493,1397l490,1397l490,1402l488,1404l486,1408l484,1408l482,1410l481,1410l479,1410l479,1410l479,1410l477,1410l475,1410l473,1410l471,1410l469,1410l468,1410l468,1410l464,1408l460,1406l457,1404l455,1402l451,1400l447,1397l445,1395l445,1391l445,1389l445,1385l410,1385l407,1389l403,1391l401,1395l401,1397l399,1400l399,1402l399,1406l399,1410l399,1410l399,1410l397,1410l396,1410l394,1410l392,1410l388,1410l386,1410l386,1410l383,1410l381,1412l377,1414l373,1416l370,1418l364,1422l364,1422l362,1422l360,1422l359,1422l357,1422l355,1422l353,1422l353,1422l349,1422l348,1422l344,1424l342,1424l340,1427l336,1429l335,1431l331,1435l331,1435l329,1435l327,1435l325,1435l324,1435l322,1435l320,1435l320,1435l316,1435l312,1435l311,1435l309,1435l309,1435l309,1435l309,1435l303,1435l301,1435l299,1435l298,1435l298,1435l296,1435l296,1435l292,1435l290,1433l288,1431l287,1429l285,1427l285,1424l285,1424l285,1422l216,1422l213,1422l207,1420l203,1418l200,1414l196,1412l191,1406l183,1397l115,1397l109,1397xe" fillcolor="yellow" stroked="f" o:allowincell="f" style="position:absolute;left:5753;top:42;width:1196;height:1652;mso-wrap-style:none;v-text-anchor:middle;mso-position-horizontal-relative:char">
                    <v:fill o:detectmouseclick="t" type="solid" color2="blue"/>
                    <v:stroke color="#3465a4" joinstyle="round" endcap="flat"/>
                    <w10:wrap type="none"/>
                  </v:shape>
                  <v:shape id="shape_0" coordsize="1197,1653" path="m776,1628l741,1653l737,1653l735,1651l732,1649l732,1647l730,1645l730,1642l730,1642l730,1640l726,1640l723,1640l721,1640l719,1640l717,1640l713,1640l711,1640l708,1640l706,1640l706,1638l704,1636l700,1634l698,1632l697,1630l697,1628l695,1628l695,1620l695,1611l695,1603l695,1597l693,1588l691,1580l687,1574l684,1564l684,1564l684,1561l684,1559l684,1557l684,1555l684,1553l684,1551l684,1551l684,1547l682,1543l680,1541l678,1541l676,1539l674,1539l673,1539l673,1539l673,1534l671,1530l669,1528l667,1526l665,1526l663,1526l662,1526l662,1526l658,1526l654,1526l652,1526l650,1526l650,1526l650,1526l650,1526l645,1522l641,1518l638,1516l632,1514l628,1510l625,1508l619,1503l615,1499l615,1495l614,1489l612,1481l610,1472l608,1464l606,1456l604,1445l604,1435l601,1435l597,1435l595,1435l595,1435l593,1435l593,1435l593,1435l593,1431l593,1429l591,1424l591,1422l590,1420l588,1418l586,1414l582,1410l582,1406l582,1402l582,1400l582,1397l582,1395l582,1391l582,1389l582,1385l582,1381l582,1377l580,1375l580,1373l578,1368l577,1366l575,1362l571,1358l571,1358l569,1356l569,1354l569,1352l567,1350l565,1348l562,1346l558,1346l558,1346l556,1346l554,1346l553,1346l551,1346l549,1346l547,1346l547,1346l543,1346l540,1346l538,1346l536,1348l534,1350l530,1352l529,1354l525,1358l525,1360l523,1360l521,1362l519,1364l517,1368l516,1370l514,1370l514,1373l510,1377l506,1381l505,1385l501,1389l499,1393l497,1395l493,1397l490,1397l490,1402l488,1404l486,1408l484,1408l482,1410l481,1410l479,1410l479,1410l479,1410l477,1410l475,1410l473,1410l471,1410l469,1410l468,1410l468,1410l464,1408l460,1406l457,1404l455,1402l451,1400l447,1397l445,1395l445,1391l445,1389l445,1385l410,1385l407,1389l403,1391l401,1395l401,1397l399,1400l399,1402l399,1406l399,1410l399,1410l399,1410l397,1410l396,1410l394,1410l392,1410l388,1410l386,1410l386,1410l383,1410l381,1412l377,1414l373,1416l370,1418l364,1422l364,1422l362,1422l360,1422l359,1422l357,1422l355,1422l353,1422l353,1422l349,1422l348,1422l344,1424l342,1424l340,1427l336,1429l335,1431l331,1435l331,1435l329,1435l327,1435l325,1435l324,1435l322,1435l320,1435l320,1435l316,1435l312,1435l311,1435l309,1435l309,1435l309,1435l309,1435l303,1435l301,1435l299,1435l298,1435l298,1435l296,1435l296,1435l292,1435l290,1433l288,1431l287,1429l285,1427l285,1424l285,1424l285,1422l216,1422l213,1422l207,1420l203,1418l200,1414l196,1412l191,1406l183,1397l115,1397l109,1397e" stroked="t" o:allowincell="f" style="position:absolute;left:5753;top:42;width:1196;height:1652;mso-wrap-style:none;v-text-anchor:middle;mso-position-horizontal-relative:char">
                    <v:fill o:detectmouseclick="t" on="false"/>
                    <v:stroke color="#23282b" joinstyle="round" endcap="flat"/>
                    <w10:wrap type="none"/>
                  </v:shape>
                  <v:shape id="shape_0" coordsize="2066,1256" path="m732,1244l787,1256l789,1256l789,1256l793,1256l795,1256l798,1256l802,1256l811,1256l811,1252l813,1250l815,1248l819,1246l821,1244l824,1244l834,1244l837,1240l843,1237l846,1233l850,1233l856,1231l859,1231l869,1231l869,1231l870,1231l872,1231l874,1229l878,1227l882,1225l887,1223l891,1219l895,1219l898,1217l904,1215l907,1213l911,1208l917,1206l920,1206l926,1206l930,1202l931,1198l933,1196l935,1194l935,1194l935,1194l937,1194l941,1188l943,1186l944,1183l946,1181l946,1181l948,1179l948,1179l948,1175l948,1173l948,1171l950,1169l950,1167l952,1167l955,1167l959,1167l959,1167l959,1165l959,1163l959,1161l959,1159l959,1156l959,1154l959,1154l959,1150l959,1146l959,1144l961,1142l961,1140l965,1136l967,1134l970,1129l970,1123l972,1119l974,1115l978,1109l981,1105l985,1100l994,1090l994,1086l994,1082l996,1080l1000,1078l1002,1075l1003,1071l1003,1069l1005,1065l1005,1065l1005,1063l1005,1061l1005,1059l1007,1055l1009,1053l1013,1053l1016,1053l1016,1053l1020,1046l1022,1044l1026,1042l1028,1040l1029,1040l1031,1038l1035,1038l1039,1038l1042,1034l1046,1032l1048,1030l1050,1028l1052,1028l1055,1026l1057,1026l1063,1026l1066,1026l1068,1026l1072,1026l1074,1024l1076,1024l1077,1022l1081,1017l1085,1013l1085,1013l1085,1013l1087,1013l1087,1013l1088,1013l1092,1013l1096,1013l1100,1011l1103,1009l1109,1005l1114,1003l1118,1003l1124,1001l1127,1001l1135,1001l1138,1001l1142,1001l1142,1001l1155,997l1168,992l1179,990l1192,990l1203,988l1214,988l1223,988l1233,988l1245,988l1257,988l1268,988l1277,988l1286,988l1295,988l1312,988l1316,984l1319,980l1321,978l1323,976l1323,972l1323,970l1325,965l1325,961l1325,961l1325,959l1325,957l1325,955l1325,953l1325,951l1325,949l1325,949l1329,945l1330,941l1334,938l1336,936l1338,934l1340,930l1343,928l1347,924l1347,924l1364,924l1380,924l1380,924l1380,922l1382,920l1382,918l1384,914l1386,911l1388,911l1393,911l1393,909l1393,907l1395,905l1399,903l1401,899l1402,895l1404,891l1404,884l1421,884l1438,884l1441,884l1445,884l1447,884l1449,882l1449,882l1449,880l1451,876l1451,872l1454,872l1456,872l1458,872l1460,872l1460,872l1460,872l1462,872l1462,864l1462,860l1462,855l1462,851l1462,849l1462,847l1462,847l1465,843l1467,839l1469,837l1471,835l1471,835l1473,835l1473,835l1473,830l1473,826l1473,824l1473,822l1473,822l1473,822l1473,822l1480,812l1486,808l1489,803l1493,799l1499,797l1502,795l1506,795l1508,791l1508,787l1511,785l1513,785l1517,783l1521,783l1530,783l1530,779l1530,774l1532,772l1535,772l1537,770l1539,770l1541,770l1541,770l1545,766l1547,762l1550,760l1552,758l1554,758l1558,758l1560,758l1563,758l1565,758l1565,756l1567,756l1569,756l1571,754l1572,752l1574,747l1574,743l1593,743l1609,743l1626,764l1643,783l1646,783l1650,783l1652,783l1654,785l1654,785l1654,787l1656,791l1656,795l1659,795l1661,797l1665,799l1667,803l1668,808l1670,812l1674,816l1678,822l1678,822l1678,822l1678,822l1678,824l1678,826l1678,830l1678,835l1681,835l1683,835l1685,835l1687,835l1689,835l1689,835l1689,835l1693,835l1696,835l1698,835l1700,835l1702,835l1705,835l1707,835l1713,835l1713,835l1713,833l1713,833l1715,833l1718,830l1722,828l1724,826l1728,826l1731,824l1735,822l1739,820l1742,820l1748,818l1752,814l1755,812l1761,810l1765,810l1768,808l1772,808l1776,808l1777,808l1779,808l1783,808l1785,808l1789,808l1792,808l1826,808l1861,808l1861,810l1861,810l1861,812l1861,814l1861,818l1861,820l1861,820l1861,822l1864,820l1866,820l1868,818l1870,814l1870,812l1872,810l1872,810l1872,808l1875,808l1877,806l1881,803l1883,801l1885,799l1888,797l1890,795l1894,795l1896,795l1896,795l1898,795l1899,795l1901,795l1903,795l1905,795l1905,795l1910,791l1914,787l1918,785l1923,785l1927,783l1931,783l1940,783l1940,779l1942,772l1944,768l1947,764l1951,758l1955,754l1962,743l1964,743l1964,743l1966,743l1968,743l1971,741l1973,739l1973,735l1975,731l1975,731l1975,729l1975,727l1975,722l1975,718l1975,714l1975,706l1975,695l1975,689l1975,681l1975,673l1975,666l1975,658l1975,650l1975,641l1975,641l1975,639l1975,637l1975,635l1975,633l1975,631l1975,629l1975,629l1975,625l1975,621l1977,619l1981,617l1983,617l1984,617l1984,617l1986,617l1986,606l1986,602l1986,598l1986,596l1986,592l1986,592l1986,590l1986,585l1986,583l1988,581l1992,579l1994,577l1995,577l1997,577l1997,577l1997,577l1999,575l2001,573l2003,571l2005,569l2007,567l2008,565l2008,565l2014,565l2019,565l2025,565l2031,565l2038,565l2043,565l2049,565l2055,565l2055,565l2055,565l2055,563l2055,561l2055,558l2055,556l2055,552l2055,550l2055,550l2055,546l2055,544l2056,540l2058,536l2062,531l2066,527l2056,525l2053,525l2049,525l2047,523l2045,521l2043,517l2043,513l2042,513l2042,513l2042,513l2040,513l2038,513l2034,513l2031,513l2031,513l2029,513l2027,513l2023,513l2021,513l2016,513l2008,513l2001,509l1994,507l1986,504l1981,502l1977,500l1971,500l1962,500l1959,500l1957,498l1953,496l1951,494l1949,492l1946,490l1944,488l1940,488l1923,488l1905,488l1901,488l1899,488l1896,488l1894,488l1892,488l1890,488l1886,488l1883,488l1879,488l1875,488l1874,488l1872,488l1870,488l1866,488l1864,488l1861,488l1857,488l1853,488l1851,488l1850,490l1850,490l1850,494l1850,496l1850,500l1840,500l1837,500l1833,500l1829,500l1827,500l1827,500l1826,500l1822,500l1820,500l1818,500l1816,500l1814,500l1814,500l1814,500l1814,504l1813,509l1811,511l1807,511l1803,513l1800,513l1792,513l1792,523l1792,527l1792,531l1792,534l1792,536l1792,538l1792,540l1792,540l1792,540l1792,540l1792,542l1792,544l1792,548l1792,552l1790,552l1790,552l1789,552l1787,552l1783,552l1781,552l1781,552l1781,552l1776,552l1774,554l1772,556l1770,558l1770,561l1768,563l1768,565l1768,565l1752,565l1744,565l1737,565l1729,565l1722,565l1717,565l1713,565l1707,565l1705,565l1704,565l1702,563l1702,561l1700,558l1700,556l1700,552l1696,552l1693,550l1689,548l1685,546l1681,542l1680,540l1678,540l1678,540l1668,540l1665,540l1661,540l1659,542l1657,544l1656,548l1656,552l1654,552l1654,552l1652,552l1648,552l1646,552l1644,552l1644,552l1643,552l1639,552l1637,554l1633,556l1632,558l1630,561l1628,563l1624,565l1620,565l1620,565l1620,565l1619,565l1617,565l1615,565l1613,565l1609,565l1609,575l1608,579l1608,583l1606,590l1604,594l1602,598l1598,604l1589,604l1584,604l1580,604l1574,604l1567,604l1560,604l1552,604l1552,608l1552,610l1552,612l1550,614l1548,614l1547,614l1545,617l1541,617l1541,621l1541,623l1539,625l1539,627l1537,627l1535,629l1534,629l1530,629l1524,629l1519,629l1513,629l1506,629l1500,629l1495,629l1489,629l1484,629l1480,629l1476,631l1475,633l1475,635l1473,637l1473,639l1473,641l1473,641l1469,641l1465,641l1463,641l1462,641l1458,641l1456,641l1454,641l1451,641l1449,641l1449,641l1449,641l1447,639l1443,637l1439,635l1438,635l1434,633l1430,631l1427,629l1417,619l1414,614l1410,610l1404,608l1401,606l1397,604l1393,604l1391,598l1391,596l1390,594l1386,592l1384,592l1382,590l1382,590l1380,590l1380,590l1378,588l1377,585l1373,583l1371,581l1367,579l1362,577l1358,577l1358,577l1349,577l1345,577l1342,575l1336,575l1332,571l1329,569l1325,565l1323,565l1321,563l1319,561l1318,556l1314,552l1310,548l1301,540l1301,538l1301,538l1299,538l1299,536l1295,534l1294,531l1290,527l1290,525l1290,523l1290,521l1290,519l1290,515l1290,511l1290,500l1294,500l1295,500l1299,500l1299,500l1301,500l1301,500l1301,500l1301,500l1303,498l1305,496l1306,494l1308,492l1310,490l1312,488l1312,488l1312,488l1312,486l1312,484l1312,480l1312,475l1312,471l1312,463l1312,463l1312,463l1310,463l1310,463l1308,463l1305,463l1301,463l1301,453l1301,448l1301,444l1301,440l1301,438l1301,438l1301,436l1301,432l1299,428l1297,421l1295,417l1294,413l1292,407l1290,403l1290,399l1290,399xe" fillcolor="#aadbc7" stroked="f" o:allowincell="f" style="position:absolute;left:5581;top:4542;width:2065;height:1255;mso-wrap-style:none;v-text-anchor:middle;mso-position-horizontal-relative:char">
                    <v:fill o:detectmouseclick="t" type="solid" color2="#552438"/>
                    <v:stroke color="#3465a4" joinstyle="round" endcap="flat"/>
                    <w10:wrap type="none"/>
                  </v:shape>
                  <v:shape id="shape_0" coordsize="2066,1256" path="m732,1244l787,1256l789,1256l789,1256l793,1256l795,1256l798,1256l802,1256l811,1256l811,1252l813,1250l815,1248l819,1246l821,1244l824,1244l834,1244l837,1240l843,1237l846,1233l850,1233l856,1231l859,1231l869,1231l869,1231l870,1231l872,1231l874,1229l878,1227l882,1225l887,1223l891,1219l895,1219l898,1217l904,1215l907,1213l911,1208l917,1206l920,1206l926,1206l930,1202l931,1198l933,1196l935,1194l935,1194l935,1194l937,1194l941,1188l943,1186l944,1183l946,1181l946,1181l948,1179l948,1179l948,1175l948,1173l948,1171l950,1169l950,1167l952,1167l955,1167l959,1167l959,1167l959,1165l959,1163l959,1161l959,1159l959,1156l959,1154l959,1154l959,1150l959,1146l959,1144l961,1142l961,1140l965,1136l967,1134l970,1129l970,1123l972,1119l974,1115l978,1109l981,1105l985,1100l994,1090l994,1086l994,1082l996,1080l1000,1078l1002,1075l1003,1071l1003,1069l1005,1065l1005,1065l1005,1063l1005,1061l1005,1059l1007,1055l1009,1053l1013,1053l1016,1053l1016,1053l1020,1046l1022,1044l1026,1042l1028,1040l1029,1040l1031,1038l1035,1038l1039,1038l1042,1034l1046,1032l1048,1030l1050,1028l1052,1028l1055,1026l1057,1026l1063,1026l1066,1026l1068,1026l1072,1026l1074,1024l1076,1024l1077,1022l1081,1017l1085,1013l1085,1013l1085,1013l1087,1013l1087,1013l1088,1013l1092,1013l1096,1013l1100,1011l1103,1009l1109,1005l1114,1003l1118,1003l1124,1001l1127,1001l1135,1001l1138,1001l1142,1001l1142,1001l1155,997l1168,992l1179,990l1192,990l1203,988l1214,988l1223,988l1233,988l1245,988l1257,988l1268,988l1277,988l1286,988l1295,988l1312,988l1316,984l1319,980l1321,978l1323,976l1323,972l1323,970l1325,965l1325,961l1325,961l1325,959l1325,957l1325,955l1325,953l1325,951l1325,949l1325,949l1329,945l1330,941l1334,938l1336,936l1338,934l1340,930l1343,928l1347,924l1347,924l1364,924l1380,924l1380,924l1380,922l1382,920l1382,918l1384,914l1386,911l1388,911l1393,911l1393,909l1393,907l1395,905l1399,903l1401,899l1402,895l1404,891l1404,884l1421,884l1438,884l1441,884l1445,884l1447,884l1449,882l1449,882l1449,880l1451,876l1451,872l1454,872l1456,872l1458,872l1460,872l1460,872l1460,872l1462,872l1462,864l1462,860l1462,855l1462,851l1462,849l1462,847l1462,847l1465,843l1467,839l1469,837l1471,835l1471,835l1473,835l1473,835l1473,830l1473,826l1473,824l1473,822l1473,822l1473,822l1473,822l1480,812l1486,808l1489,803l1493,799l1499,797l1502,795l1506,795l1508,791l1508,787l1511,785l1513,785l1517,783l1521,783l1530,783l1530,779l1530,774l1532,772l1535,772l1537,770l1539,770l1541,770l1541,770l1545,766l1547,762l1550,760l1552,758l1554,758l1558,758l1560,758l1563,758l1565,758l1565,756l1567,756l1569,756l1571,754l1572,752l1574,747l1574,743l1593,743l1609,743l1626,764l1643,783l1646,783l1650,783l1652,783l1654,785l1654,785l1654,787l1656,791l1656,795l1659,795l1661,797l1665,799l1667,803l1668,808l1670,812l1674,816l1678,822l1678,822l1678,822l1678,822l1678,824l1678,826l1678,830l1678,835l1681,835l1683,835l1685,835l1687,835l1689,835l1689,835l1689,835l1693,835l1696,835l1698,835l1700,835l1702,835l1705,835l1707,835l1713,835l1713,835l1713,833l1713,833l1715,833l1718,830l1722,828l1724,826l1728,826l1731,824l1735,822l1739,820l1742,820l1748,818l1752,814l1755,812l1761,810l1765,810l1768,808l1772,808l1776,808l1777,808l1779,808l1783,808l1785,808l1789,808l1792,808l1826,808l1861,808l1861,810l1861,810l1861,812l1861,814l1861,818l1861,820l1861,820l1861,822l1864,820l1866,820l1868,818l1870,814l1870,812l1872,810l1872,810l1872,808l1875,808l1877,806l1881,803l1883,801l1885,799l1888,797l1890,795l1894,795l1896,795l1896,795l1898,795l1899,795l1901,795l1903,795l1905,795l1905,795l1910,791l1914,787l1918,785l1923,785l1927,783l1931,783l1940,783l1940,779l1942,772l1944,768l1947,764l1951,758l1955,754l1962,743l1964,743l1964,743l1966,743l1968,743l1971,741l1973,739l1973,735l1975,731l1975,731l1975,729l1975,727l1975,722l1975,718l1975,714l1975,706l1975,695l1975,689l1975,681l1975,673l1975,666l1975,658l1975,650l1975,641l1975,641l1975,639l1975,637l1975,635l1975,633l1975,631l1975,629l1975,629l1975,625l1975,621l1977,619l1981,617l1983,617l1984,617l1984,617l1986,617l1986,606l1986,602l1986,598l1986,596l1986,592l1986,592l1986,590l1986,585l1986,583l1988,581l1992,579l1994,577l1995,577l1997,577l1997,577l1997,577l1999,575l2001,573l2003,571l2005,569l2007,567l2008,565l2008,565l2014,565l2019,565l2025,565l2031,565l2038,565l2043,565l2049,565l2055,565l2055,565l2055,565l2055,563l2055,561l2055,558l2055,556l2055,552l2055,550l2055,550l2055,546l2055,544l2056,540l2058,536l2062,531l2066,527l2056,525l2053,525l2049,525l2047,523l2045,521l2043,517l2043,513l2042,513l2042,513l2042,513l2040,513l2038,513l2034,513l2031,513l2031,513l2029,513l2027,513l2023,513l2021,513l2016,513l2008,513l2001,509l1994,507l1986,504l1981,502l1977,500l1971,500l1962,500l1959,500l1957,498l1953,496l1951,494l1949,492l1946,490l1944,488l1940,488l1923,488l1905,488l1901,488l1899,488l1896,488l1894,488l1892,488l1890,488l1886,488l1883,488l1879,488l1875,488l1874,488l1872,488l1870,488l1866,488l1864,488l1861,488l1857,488l1853,488l1851,488l1850,490l1850,490l1850,494l1850,496l1850,500l1840,500l1837,500l1833,500l1829,500l1827,500l1827,500l1826,500l1822,500l1820,500l1818,500l1816,500l1814,500l1814,500l1814,500l1814,504l1813,509l1811,511l1807,511l1803,513l1800,513l1792,513l1792,523l1792,527l1792,531l1792,534l1792,536l1792,538l1792,540l1792,540l1792,540l1792,540l1792,542l1792,544l1792,548l1792,552l1790,552l1790,552l1789,552l1787,552l1783,552l1781,552l1781,552l1781,552l1776,552l1774,554l1772,556l1770,558l1770,561l1768,563l1768,565l1768,565l1752,565l1744,565l1737,565l1729,565l1722,565l1717,565l1713,565l1707,565l1705,565l1704,565l1702,563l1702,561l1700,558l1700,556l1700,552l1696,552l1693,550l1689,548l1685,546l1681,542l1680,540l1678,540l1678,540l1668,540l1665,540l1661,540l1659,542l1657,544l1656,548l1656,552l1654,552l1654,552l1652,552l1648,552l1646,552l1644,552l1644,552l1643,552l1639,552l1637,554l1633,556l1632,558l1630,561l1628,563l1624,565l1620,565l1620,565l1620,565l1619,565l1617,565l1615,565l1613,565l1609,565l1609,575l1608,579l1608,583l1606,590l1604,594l1602,598l1598,604l1589,604l1584,604l1580,604l1574,604l1567,604l1560,604l1552,604l1552,608l1552,610l1552,612l1550,614l1548,614l1547,614l1545,617l1541,617l1541,621l1541,623l1539,625l1539,627l1537,627l1535,629l1534,629l1530,629l1524,629l1519,629l1513,629l1506,629l1500,629l1495,629l1489,629l1484,629l1480,629l1476,631l1475,633l1475,635l1473,637l1473,639l1473,641l1473,641l1469,641l1465,641l1463,641l1462,641l1458,641l1456,641l1454,641l1451,641l1449,641l1449,641l1449,641l1447,639l1443,637l1439,635l1438,635l1434,633l1430,631l1427,629l1417,619l1414,614l1410,610l1404,608l1401,606l1397,604l1393,604l1391,598l1391,596l1390,594l1386,592l1384,592l1382,590l1382,590l1380,590l1380,590l1378,588l1377,585l1373,583l1371,581l1367,579l1362,577l1358,577l1358,577l1349,577l1345,577l1342,575l1336,575l1332,571l1329,569l1325,565l1323,565l1321,563l1319,561l1318,556l1314,552l1310,548l1301,540l1301,538l1301,538l1299,538l1299,536l1295,534l1294,531l1290,527l1290,525l1290,523l1290,521l1290,519l1290,515l1290,511l1290,500l1294,500l1295,500l1299,500l1299,500l1301,500l1301,500l1301,500l1301,500l1303,498l1305,496l1306,494l1308,492l1310,490l1312,488l1312,488l1312,488l1312,486l1312,484l1312,480l1312,475l1312,471l1312,463l1312,463l1312,463l1310,463l1310,463l1308,463l1305,463l1301,463l1301,453l1301,448l1301,444l1301,440l1301,438l1301,438l1301,436l1301,432l1299,428l1297,421l1295,417l1294,413l1292,407l1290,403l1290,399l1290,399e" fillcolor="#548dd4" stroked="t" o:allowincell="f" style="position:absolute;left:5581;top:4542;width:2065;height:1255;mso-wrap-style:none;v-text-anchor:middle;mso-position-horizontal-relative:char">
                    <v:fill o:detectmouseclick="t" type="solid" color2="#ab722b"/>
                    <v:stroke color="#23282b" joinstyle="round" endcap="flat"/>
                    <w10:wrap type="none"/>
                  </v:shape>
                  <v:shape id="shape_0" coordsize="1505,1281" path="m273,1269l183,1281l179,1279l175,1277l170,1275l164,1273l160,1271l159,1271l155,1269l153,1269l149,1269l148,1265l148,1260l146,1256l142,1252l140,1248l138,1246l138,1244l136,1244l136,1236l136,1227l136,1219l136,1211l136,1204l136,1196l136,1188l136,1179l136,1179l135,1177l133,1175l131,1173l129,1171l127,1169l125,1167l125,1167l125,1167l125,1167l124,1165l124,1163l122,1161l118,1159l114,1155l114,1155l114,1152l112,1152l111,1150l109,1148l105,1142l101,1140l100,1136l96,1132l92,1128l92,1128l92,1125l92,1123l92,1119l92,1117l92,1113l92,1103l92,1103l92,1101l92,1098l92,1094l92,1090l92,1086l92,1078l88,1078l85,1078l83,1078l81,1078l81,1078l81,1078l81,1078l79,1076l77,1076l75,1074l74,1071l70,1067l66,1065l61,1065l57,1063l57,1063l57,1061l57,1059l57,1057l57,1055l57,1053l57,1053l57,1051l57,1051l55,1049l53,1047l51,1044l50,1042l48,1040l46,1038l46,1038l46,1034l44,1030l42,1024l40,1022l39,1017l37,1015l35,1013l35,1013l31,1003l27,995l26,988l24,980l20,974l18,966l15,957l11,949l11,945l11,941l11,939l11,936e" stroked="t" o:allowincell="f" style="position:absolute;left:4224;top:1670;width:1504;height:1280;mso-wrap-style:none;v-text-anchor:middle;mso-position-horizontal-relative:char">
                    <v:fill o:detectmouseclick="t" on="false"/>
                    <v:stroke color="#23282b" joinstyle="round" endcap="flat"/>
                    <w10:wrap type="none"/>
                  </v:shape>
                  <v:shape id="shape_0" coordsize="1289,1628" path="m696,1603l672,1628l674,1624l674,1622l676,1618l680,1616l681,1614l683,1612l683,1608l685,1603l685,1603l685,1599l687,1593l689,1589l691,1585l693,1579l694,1574l696,1570l696,1564l696,1560l696,1554l696,1545l696,1539l696,1533l696,1525l696,1518l696,1514l696,1512l696,1512l694,1510l694,1508l693,1504l691,1502l689,1502l685,1502l683,1502l683,1500l681,1500l680,1500l676,1498l674,1496l674,1491l672,1487l665,1487l661,1487l657,1487l654,1487l652,1487l650,1487l650,1487l650,1479l648,1471l646,1464l645,1458l643,1452l641,1446l639,1442l639,1437l633,1431l628,1425l622,1419l615,1410l608,1404l598,1398l591,1390l582,1385l582,1385l548,1385l543,1385l541,1385l539,1385l536,1388l534,1388l532,1392l528,1394l524,1398l521,1398l519,1398l517,1398l515,1400l513,1402l513,1404l513,1406l513,1410l510,1412l506,1412l504,1415l504,1417l502,1419l502,1421l502,1423l502,1423l499,1423l495,1423l493,1425l491,1425l488,1427l486,1429l484,1433l480,1437l478,1437l478,1437l478,1437l476,1437l475,1437l471,1437l467,1437l467,1437l460,1437l452,1437l445,1437l439,1437l432,1437l427,1437l419,1437l412,1437l412,1437l393,1437l384,1437l375,1437l366,1437l355,1437l343,1437l331,1437l331,1433l331,1429l331,1427l329,1425l329,1425l327,1423l323,1423l319,1423l319,1419l318,1415l316,1408l314,1404l312,1400l310,1396l308,1390l308,1385l308,1367l308,1356l308,1348l308,1340l308,1334l308,1327l308,1321l308,1317l306,1313l305,1311l303,1311l301,1309l299,1309l297,1309l297,1309l294,1309l290,1307l288,1304l286,1302l282,1300l281,1298l277,1296l273,1296l270,1296l268,1296l266,1294l264,1294l264,1292l262,1290l262,1288l262,1284l258,1284l257,1284l253,1284l251,1284l249,1284l247,1284l244,1284l240,1284l214,1284l201,1284l190,1284l179,1284l168,1284l157,1284l149,1284l144,1284l142,1284l140,1284l138,1284l138,1284l137,1284l137,1284l133,1277l131,1275l127,1273l125,1269l124,1267l122,1265l118,1261l114,1257l114,1248l114,1242l113,1238l111,1234l109,1228l107,1223l103,1219l103,1219l101,1217l101,1217l100,1215l98,1213l96,1211l92,1207l92,1207l90,1207l90,1207l89,1207l87,1207l83,1207l79,1207l79,1201l77,1199xe" fillcolor="yellow" stroked="f" o:allowincell="f" style="position:absolute;left:4658;top:27;width:1288;height:1627;mso-wrap-style:none;v-text-anchor:middle;mso-position-horizontal-relative:char">
                    <v:fill o:detectmouseclick="t" type="solid" color2="blue"/>
                    <v:stroke color="#3465a4" joinstyle="round" endcap="flat"/>
                    <w10:wrap type="none"/>
                  </v:shape>
                  <v:shape id="shape_0" coordsize="1289,1628" path="m696,1603l672,1628l674,1624l674,1622l676,1618l680,1616l681,1614l683,1612l683,1608l685,1603l685,1603l685,1599l687,1593l689,1589l691,1585l693,1579l694,1574l696,1570l696,1564l696,1560l696,1554l696,1545l696,1539l696,1533l696,1525l696,1518l696,1514l696,1512l696,1512l694,1510l694,1508l693,1504l691,1502l689,1502l685,1502l683,1502l683,1500l681,1500l680,1500l676,1498l674,1496l674,1491l672,1487l665,1487l661,1487l657,1487l654,1487l652,1487l650,1487l650,1487l650,1479l648,1471l646,1464l645,1458l643,1452l641,1446l639,1442l639,1437l633,1431l628,1425l622,1419l615,1410l608,1404l598,1398l591,1390l582,1385l582,1385l548,1385l543,1385l541,1385l539,1385l536,1388l534,1388l532,1392l528,1394l524,1398l521,1398l519,1398l517,1398l515,1400l513,1402l513,1404l513,1406l513,1410l510,1412l506,1412l504,1415l504,1417l502,1419l502,1421l502,1423l502,1423l499,1423l495,1423l493,1425l491,1425l488,1427l486,1429l484,1433l480,1437l478,1437l478,1437l478,1437l476,1437l475,1437l471,1437l467,1437l467,1437l460,1437l452,1437l445,1437l439,1437l432,1437l427,1437l419,1437l412,1437l412,1437l393,1437l384,1437l375,1437l366,1437l355,1437l343,1437l331,1437l331,1433l331,1429l331,1427l329,1425l329,1425l327,1423l323,1423l319,1423l319,1419l318,1415l316,1408l314,1404l312,1400l310,1396l308,1390l308,1385l308,1367l308,1356l308,1348l308,1340l308,1334l308,1327l308,1321l308,1317l306,1313l305,1311l303,1311l301,1309l299,1309l297,1309l297,1309l294,1309l290,1307l288,1304l286,1302l282,1300l281,1298l277,1296l273,1296l270,1296l268,1296l266,1294l264,1294l264,1292l262,1290l262,1288l262,1284l258,1284l257,1284l253,1284l251,1284l249,1284l247,1284l244,1284l240,1284l214,1284l201,1284l190,1284l179,1284l168,1284l157,1284l149,1284l144,1284l142,1284l140,1284l138,1284l138,1284l137,1284l137,1284l133,1277l131,1275l127,1273l125,1269l124,1267l122,1265l118,1261l114,1257l114,1248l114,1242l113,1238l111,1234l109,1228l107,1223l103,1219l103,1219l101,1217l101,1217l100,1215l98,1213l96,1211l92,1207l92,1207l90,1207l90,1207l89,1207l87,1207l83,1207l79,1207l79,1201l77,1199e" stroked="t" o:allowincell="f" style="position:absolute;left:4658;top:27;width:1288;height:1627;mso-wrap-style:none;v-text-anchor:middle;mso-position-horizontal-relative:char">
                    <v:fill o:detectmouseclick="t" on="false"/>
                    <v:stroke color="#23282b" joinstyle="round" endcap="flat"/>
                    <w10:wrap type="none"/>
                  </v:shape>
                  <v:shape id="shape_0" coordsize="1299,1348" path="m216,1321l238,1348l244,1348l250,1348l255,1348l262,1348l268,1348l275,1348l281,1348l285,1348l285,1342l286,1340l288,1338l292,1335l296,1335l299,1333l307,1333l342,1333l342,1333l342,1335l344,1335l346,1338l347,1340l349,1344l351,1346l353,1346l353,1348l362,1348l366,1348l370,1348l371,1348l373,1348l375,1348l375,1348l381,1346l383,1346l384,1344l386,1340l386,1338l388,1335l388,1335l388,1333l388,1329l390,1323l392,1315l394,1308l395,1302l397,1294l399,1288l399,1284l399,1279l399,1275l399,1273l401,1271l401,1267l403,1265l407,1261l410,1257l445,1219l445,1219l445,1219l445,1217l445,1215l447,1213l449,1209l451,1205l453,1203l455,1198l456,1192l456,1184l456,1178l456,1171l456,1165l456,1159l456,1151l456,1142l456,1142l458,1142l460,1140l462,1140l464,1138l466,1136l467,1134l467,1130l467,1130l467,1130l469,1130l469,1130l471,1130l475,1130l479,1130l488,1130l492,1130l497,1130l503,1130l510,1130l516,1130l525,1130l525,1130l527,1130l528,1130l530,1130l532,1130l534,1130l536,1130l536,1130l552,1130l560,1130l569,1130l575,1130l582,1130l588,1130l593,1130l597,1130l599,1130l600,1128l602,1128l604,1126l604,1124l604,1120l604,1115l630,1115l641,1115l654,1115l665,1115l676,1115l685,1115l695,1115l695,1115l697,1115l698,1115l700,1115l702,1115l704,1115l706,1115l706,1115l715,1115l724,1113l732,1111l741,1109l750,1107l758,1105l767,1103l774,1103l774,1103l776,1103l776,1101l778,1101l780,1099l783,1095l787,1090l787,1086l787,1082l787,1080l787,1078l787,1076l787,1072l787,1070l787,1066l787,1026l787,1022l787,1020l787,1016l787,1014l787,1012l787,1009l787,1005l787,1001l789,993l791,985l791,976l793,970l794,966l794,960l796,951l796,943l798,935l798,928l798,924l798,918l798,912l798,912l800,912l802,910l804,910l806,908l807,906l809,904l809,897l809,897l809,897l809,897l809,895l809,893l809,889l809,885l813,885l815,883l818,881l818,879l820,877l820,874l820,872l820,872l820,872l822,870l824,868l826,866l828,864l830,862l831,860l831,860l866,860l870,860l872,862l876,864l878,866l879,868l881,870l885,872l889,872l892,872l898,874l902,877l905,879l911,881l915,883l918,885l924,885l927,887l931,887l937,889l940,891l944,895l950,897l953,897l957,897l961,893l966,887l970,881l975,872l981,866l988,858l994,852l1003,847l1003,847l1005,845l1007,843l1011,841l1014,839l1018,837l1022,835l1025,835l1025,831l1027,827l1029,825l1031,823l1033,823l1035,820l1036,820l1036,820l1036,820l1036,820l1036,820l1036,818l1036,816l1036,812l1036,808l1046,808l1049,808l1053,806l1055,806l1059,804l1059,800l1060,796l1064,796l1066,796l1068,796l1070,796l1072,796l1072,796l1072,796l1075,796l1077,796l1081,796l1081,793l1083,793l1083,789l1083,787l1083,783l1083,783l1083,781l1083,779l1084,775l1086,771l1088,766l1090,762l1094,758l1097,752l1103,750l1107,748l1110,744l1116,742l1120,740l1123,735l1129,731l1129,727l1129,725l1129,723l1129,721l1129,719l1129,719l1129,719l1129,708l1129,704l1129,702l1129,698l1129,696l1129,694l1129,694l1132,690l1134,686l1138,683l1140,681l1142,681l1144,681l1147,679l1151,679l1151,677l1153,675l1155,673l1158,671l1164,669l1169,669l1175,667l1181,667l1186,667l1190,663l1192,661l1195,656l1197,654l1199,652l1201,650l1205,646l1208,642l1216,642l1223,642l1230,642l1236,642l1243,642l1249,642l1256,642l1265,642l1265,642l1265,642l1267,642l1267,642l1269,642l1273,642l1277,642l1277,638l1278,634l1280,632l1284,629l1288,627l1291,623l1295,621l1299,617l1299,617l1299,615l1299,615l1299,613l1299,611l1299,605l1299,602l1299,598l1299,594l1299,590l1299,586l1299,580l1299,571l1299,565l1299,557l1299,551l1299,544l1299,540l1299,540l1299,538l1299,538l1297,538l1293,536l1289,534l1288,532l1284,530l1280,528l1277,526l1273,521l1269,517l1267,513l1265,509l1264,505l1260,503l1258,501l1254,501l1245,490l1241,486l1236,480l1232,474l1229,467l1223,459l1219,449l1219,411l1219,401l1219,395l1219,386l1219,380l1219,374l1219,370l1219,359l1219,359l1219,357l1219,355l1219,353l1219,351l1219,349l1219,347l1219,347l1219,347l1217,345l1216,343l1212,339l1208,335l1205,330l1197,322l1197,322l1197,320l1197,320l1197,318l1197,316l1197,312l1197,308l1195,308l1195,308l1193,308l1192,308l1188,308l1186,308l1186,308l1186,308l1186,303l1186,301l1186,297l1186,295l1186,293l1186,291l1186,287l1186,283l1181,283l1179,283l1177,283l1175,283l1175,283l1173,283l1173,283l1169,283l1168,281l1164,279l1162,276l1160,274l1158,272l1155,270l1151,270l1151,270l1149,270l1147,270l1145,270l1144,270l1142,270l1140,270l1140,270l1072,270l1066,270l1060,270l1055,270l1049,270l1042,270l1036,270l1031,270l1025,270l1025,270l1023,268l1022,266l1020,264l1018,262l1016,260l1014,258l1014,258l1011,254l1005,249l1001,247l999,245l996,241l994,239l992,235l992,231l990,231l990,231l988,231l987,231l983,229l981,227l981,222l979,218l979,214l979,210l979,204l979,198l979,191l977,185l975,181l975,177l974,173l972,166l970,162l968,154l968,146l968,139l968,135l966,131l964,125l961,121l957,117l957,117l957,114l957,114l957,112l957,110l957,108l957,104l924,104l922,100l920,96l918,94l915,90l909,87l903,85l896,81l889,77l889,77l889,77l889,77l889,75l889,73l889,69l889,65l889,65l889,65l887,65l887,65l885,65l881,65l878,65l872,65l866,65l861,65l855,65l848,65l842,65l837,65l831,65l798,27l798,25l796,25l794,23l793,21l791,17l789,15l787,15l787,13l783,13l780,13l778,13l774,13l772,11l770,9l767,4l763,0l730,0l730,77l730,79l730,79l730,81l730,83l730,87l730,90l730,90l730,90l726,96l722,98l721,100l719,102l715,102l713,104l709,104l706,104l706,108l706,110l706,114l706,117l706,119l706,121l706,125l706,129l706,129l706,129l706,131l704,131l702,135l698,137l695,141l695,141l693,141l691,141l689,144l687,146l685,148l684,150l684,154l680,154l676,154l674,156l673,156l671,158l667,160l665,162l661,166l660,166l660,166l658,166l656,166l652,166l650,166l650,166l650,166l632,166l625,166l617,166l610,166l602,166l597,166l593,166l593,168l593,168l591,171l591,175l589,177l588,179l586,179l582,181l576,181l575,181l571,181l569,181l565,183l560,185l554,189l551,191l547,193l547,193l547,195l547,198l547,200l547,202l547,204l547,206l547,206l543,206l540,206l538,206l536,208l534,210l530,212l528,214l525,218l525,218l521,218l517,220l516,222l514,225l510,227l508,229l504,231l501,231l501,233l499,233l497,235l493,237l492,241l488,243l482,243l479,245l479,249l477,252l475,254l473,256l471,256l469,258l467,258l467,258l464,262l460,264l458,266l456,268l453,270l451,270l449,270l445,270l443,274l443,276l442,281l438,281l436,283l434,283l434,283l432,283l429,283l427,285l423,287l421,289l419,291l418,293l414,295l410,295l410,295l410,297l410,297l410,299l410,301l410,303l410,308l401,308l397,310l395,310l392,312l390,314l388,318l388,322l383,322l377,324l371,326l364,328l359,332l353,337l347,343l342,347l342,347l342,349l342,351l342,353l342,355l342,357l342,359l342,359l338,359l334,362l333,364l333,366l331,368l331,370l331,372l331,372l331,372l331,372l329,374l329,376l327,378l325,382l323,386l323,391l322,393l320,399l316,399l312,401l310,403l309,405l309,407l309,409l307,411l307,411l307,416l307,418l305,422l301,424l299,426l298,428l298,432l296,436l292,440l286,447l279,451l274,455l268,461l261,465l255,470l251,476l250,480l250,482l248,486l246,488l242,490l240,492l240,497l238,501l222,519l213,530l203,540l194,548l183,559l172,567l159,578l152,584l142,590l133,596l126,602l117,611l109,617l100,623l91,629l87,638l81,648l74,656l67,667l59,673l52,681l43,688l33,694l30,698l28,700l26,704l24,706l24,708l22,710l22,715l22,719l22,719l20,721l19,723l17,727l15,731l13,735l11,740l11,744l11,769l9,793l8,820l6,847l4,872l2,899l0,924l0,949l0,989l4,993l8,999l13,1007l15,1014l19,1020l20,1028l22,1034l22,1039l26,1041l30,1041l32,1043l33,1045l33,1049l33,1051l33,1051l33,1053l39,1057l43,1059l46,1063l50,1066l52,1068l56,1070l56,1074l57,1078l57,1078l59,1078l61,1078l63,1080l65,1080l67,1084l68,1086l68,1090l68,1097l68,1103l68,1109l68,1115l68,1124l68,1130l68,1136l68,1142l68,1142l68,1142l68,1144l68,1144l68,1147l68,1151l68,1155l72,1155l76,1157l78,1159l80,1163l81,1167l85,1171l87,1176l91,1180l93,1180l93,1180l94,1180l96,1180l98,1180l100,1180l102,1180l102,1180l102,1182l102,1182l102,1184l102,1186l102,1190l102,1192l102,1192l102,1192l102,1203l104,1207l104,1213l105,1217l107,1221l111,1227l115,1232l115,1236l115,1240l115,1242l115,1244l115,1246l115,1250l115,1252l115,1257l118,1257l120,1257l122,1257l124,1257l124,1257l126,1257l126,1257l133,1267l139,1271l142,1275l146,1277l152,1281l155,1281l159,1284l168,1292l172,1296l176,1300l177,1304l181,1306l181,1308l183,1308l187,1308l189,1308l190,1308l192,1311l192,1313l194,1315l194,1317l194,1321l198,1321l200,1321l201,1321l203,1321l205,1321l205,1321l205,1321l205,1321l207,1321l209,1321l211,1321l213,1321l214,1321l216,1321l216,1321l216,1321xe" fillcolor="#92d050" stroked="f" o:allowincell="f" style="position:absolute;left:1124;top:1271;width:1298;height:1347;mso-wrap-style:none;v-text-anchor:middle;mso-position-horizontal-relative:char">
                    <v:fill o:detectmouseclick="t" type="solid" color2="#6d2faf"/>
                    <v:stroke color="#3465a4" joinstyle="round" endcap="flat"/>
                    <w10:wrap type="none"/>
                  </v:shape>
                  <v:shape id="shape_0" coordsize="1299,1348" path="m216,1321l238,1348l244,1348l250,1348l255,1348l262,1348l268,1348l275,1348l281,1348l285,1348l285,1342l286,1340l288,1338l292,1335l296,1335l299,1333l307,1333l342,1333l342,1333l342,1335l344,1335l346,1338l347,1340l349,1344l351,1346l353,1346l353,1348l362,1348l366,1348l370,1348l371,1348l373,1348l375,1348l375,1348l381,1346l383,1346l384,1344l386,1340l386,1338l388,1335l388,1335l388,1333l388,1329l390,1323l392,1315l394,1308l395,1302l397,1294l399,1288l399,1284l399,1279l399,1275l399,1273l401,1271l401,1267l403,1265l407,1261l410,1257l445,1219l445,1219l445,1219l445,1217l445,1215l447,1213l449,1209l451,1205l453,1203l455,1198l456,1192l456,1184l456,1178l456,1171l456,1165l456,1159l456,1151l456,1142l456,1142l458,1142l460,1140l462,1140l464,1138l466,1136l467,1134l467,1130l467,1130l467,1130l469,1130l469,1130l471,1130l475,1130l479,1130l488,1130l492,1130l497,1130l503,1130l510,1130l516,1130l525,1130l525,1130l527,1130l528,1130l530,1130l532,1130l534,1130l536,1130l536,1130l552,1130l560,1130l569,1130l575,1130l582,1130l588,1130l593,1130l597,1130l599,1130l600,1128l602,1128l604,1126l604,1124l604,1120l604,1115l630,1115l641,1115l654,1115l665,1115l676,1115l685,1115l695,1115l695,1115l697,1115l698,1115l700,1115l702,1115l704,1115l706,1115l706,1115l715,1115l724,1113l732,1111l741,1109l750,1107l758,1105l767,1103l774,1103l774,1103l776,1103l776,1101l778,1101l780,1099l783,1095l787,1090l787,1086l787,1082l787,1080l787,1078l787,1076l787,1072l787,1070l787,1066l787,1026l787,1022l787,1020l787,1016l787,1014l787,1012l787,1009l787,1005l787,1001l789,993l791,985l791,976l793,970l794,966l794,960l796,951l796,943l798,935l798,928l798,924l798,918l798,912l798,912l800,912l802,910l804,910l806,908l807,906l809,904l809,897l809,897l809,897l809,897l809,895l809,893l809,889l809,885l813,885l815,883l818,881l818,879l820,877l820,874l820,872l820,872l820,872l822,870l824,868l826,866l828,864l830,862l831,860l831,860l866,860l870,860l872,862l876,864l878,866l879,868l881,870l885,872l889,872l892,872l898,874l902,877l905,879l911,881l915,883l918,885l924,885l927,887l931,887l937,889l940,891l944,895l950,897l953,897l957,897l961,893l966,887l970,881l975,872l981,866l988,858l994,852l1003,847l1003,847l1005,845l1007,843l1011,841l1014,839l1018,837l1022,835l1025,835l1025,831l1027,827l1029,825l1031,823l1033,823l1035,820l1036,820l1036,820l1036,820l1036,820l1036,820l1036,818l1036,816l1036,812l1036,808l1046,808l1049,808l1053,806l1055,806l1059,804l1059,800l1060,796l1064,796l1066,796l1068,796l1070,796l1072,796l1072,796l1072,796l1075,796l1077,796l1081,796l1081,793l1083,793l1083,789l1083,787l1083,783l1083,783l1083,781l1083,779l1084,775l1086,771l1088,766l1090,762l1094,758l1097,752l1103,750l1107,748l1110,744l1116,742l1120,740l1123,735l1129,731l1129,727l1129,725l1129,723l1129,721l1129,719l1129,719l1129,719l1129,708l1129,704l1129,702l1129,698l1129,696l1129,694l1129,694l1132,690l1134,686l1138,683l1140,681l1142,681l1144,681l1147,679l1151,679l1151,677l1153,675l1155,673l1158,671l1164,669l1169,669l1175,667l1181,667l1186,667l1190,663l1192,661l1195,656l1197,654l1199,652l1201,650l1205,646l1208,642l1216,642l1223,642l1230,642l1236,642l1243,642l1249,642l1256,642l1265,642l1265,642l1265,642l1267,642l1267,642l1269,642l1273,642l1277,642l1277,638l1278,634l1280,632l1284,629l1288,627l1291,623l1295,621l1299,617l1299,617l1299,615l1299,615l1299,613l1299,611l1299,605l1299,602l1299,598l1299,594l1299,590l1299,586l1299,580l1299,571l1299,565l1299,557l1299,551l1299,544l1299,540l1299,540l1299,538l1299,538l1297,538l1293,536l1289,534l1288,532l1284,530l1280,528l1277,526l1273,521l1269,517l1267,513l1265,509l1264,505l1260,503l1258,501l1254,501l1245,490l1241,486l1236,480l1232,474l1229,467l1223,459l1219,449l1219,411l1219,401l1219,395l1219,386l1219,380l1219,374l1219,370l1219,359l1219,359l1219,357l1219,355l1219,353l1219,351l1219,349l1219,347l1219,347l1219,347l1217,345l1216,343l1212,339l1208,335l1205,330l1197,322l1197,322l1197,320l1197,320l1197,318l1197,316l1197,312l1197,308l1195,308l1195,308l1193,308l1192,308l1188,308l1186,308l1186,308l1186,308l1186,303l1186,301l1186,297l1186,295l1186,293l1186,291l1186,287l1186,283l1181,283l1179,283l1177,283l1175,283l1175,283l1173,283l1173,283l1169,283l1168,281l1164,279l1162,276l1160,274l1158,272l1155,270l1151,270l1151,270l1149,270l1147,270l1145,270l1144,270l1142,270l1140,270l1140,270l1072,270l1066,270l1060,270l1055,270l1049,270l1042,270l1036,270l1031,270l1025,270l1025,270l1023,268l1022,266l1020,264l1018,262l1016,260l1014,258l1014,258l1011,254l1005,249l1001,247l999,245l996,241l994,239l992,235l992,231l990,231l990,231l988,231l987,231l983,229l981,227l981,222l979,218l979,214l979,210l979,204l979,198l979,191l977,185l975,181l975,177l974,173l972,166l970,162l968,154l968,146l968,139l968,135l966,131l964,125l961,121l957,117l957,117l957,114l957,114l957,112l957,110l957,108l957,104l924,104l922,100l920,96l918,94l915,90l909,87l903,85l896,81l889,77l889,77l889,77l889,77l889,75l889,73l889,69l889,65l889,65l889,65l887,65l887,65l885,65l881,65l878,65l872,65l866,65l861,65l855,65l848,65l842,65l837,65l831,65l798,27l798,25l796,25l794,23l793,21l791,17l789,15l787,15l787,13l783,13l780,13l778,13l774,13l772,11l770,9l767,4l763,0l730,0l730,77l730,79l730,79l730,81l730,83l730,87l730,90l730,90l730,90l726,96l722,98l721,100l719,102l715,102l713,104l709,104l706,104l706,108l706,110l706,114l706,117l706,119l706,121l706,125l706,129l706,129l706,129l706,131l704,131l702,135l698,137l695,141l695,141l693,141l691,141l689,144l687,146l685,148l684,150l684,154l680,154l676,154l674,156l673,156l671,158l667,160l665,162l661,166l660,166l660,166l658,166l656,166l652,166l650,166l650,166l650,166l632,166l625,166l617,166l610,166l602,166l597,166l593,166l593,168l593,168l591,171l591,175l589,177l588,179l586,179l582,181l576,181l575,181l571,181l569,181l565,183l560,185l554,189l551,191l547,193l547,193l547,195l547,198l547,200l547,202l547,204l547,206l547,206l543,206l540,206l538,206l536,208l534,210l530,212l528,214l525,218l525,218l521,218l517,220l516,222l514,225l510,227l508,229l504,231l501,231l501,233l499,233l497,235l493,237l492,241l488,243l482,243l479,245l479,249l477,252l475,254l473,256l471,256l469,258l467,258l467,258l464,262l460,264l458,266l456,268l453,270l451,270l449,270l445,270l443,274l443,276l442,281l438,281l436,283l434,283l434,283l432,283l429,283l427,285l423,287l421,289l419,291l418,293l414,295l410,295l410,295l410,297l410,297l410,299l410,301l410,303l410,308l401,308l397,310l395,310l392,312l390,314l388,318l388,322l383,322l377,324l371,326l364,328l359,332l353,337l347,343l342,347l342,347l342,349l342,351l342,353l342,355l342,357l342,359l342,359l338,359l334,362l333,364l333,366l331,368l331,370l331,372l331,372l331,372l331,372l329,374l329,376l327,378l325,382l323,386l323,391l322,393l320,399l316,399l312,401l310,403l309,405l309,407l309,409l307,411l307,411l307,416l307,418l305,422l301,424l299,426l298,428l298,432l296,436l292,440l286,447l279,451l274,455l268,461l261,465l255,470l251,476l250,480l250,482l248,486l246,488l242,490l240,492l240,497l238,501l222,519l213,530l203,540l194,548l183,559l172,567l159,578l152,584l142,590l133,596l126,602l117,611l109,617l100,623l91,629l87,638l81,648l74,656l67,667l59,673l52,681l43,688l33,694l30,698l28,700l26,704l24,706l24,708l22,710l22,715l22,719l22,719l20,721l19,723l17,727l15,731l13,735l11,740l11,744l11,769l9,793l8,820l6,847l4,872l2,899l0,924l0,949l0,989l4,993l8,999l13,1007l15,1014l19,1020l20,1028l22,1034l22,1039l26,1041l30,1041l32,1043l33,1045l33,1049l33,1051l33,1051l33,1053l39,1057l43,1059l46,1063l50,1066l52,1068l56,1070l56,1074l57,1078l57,1078l59,1078l61,1078l63,1080l65,1080l67,1084l68,1086l68,1090l68,1097l68,1103l68,1109l68,1115l68,1124l68,1130l68,1136l68,1142l68,1142l68,1142l68,1144l68,1144l68,1147l68,1151l68,1155l72,1155l76,1157l78,1159l80,1163l81,1167l85,1171l87,1176l91,1180l93,1180l93,1180l94,1180l96,1180l98,1180l100,1180l102,1180l102,1180l102,1182l102,1182l102,1184l102,1186l102,1190l102,1192l102,1192l102,1192l102,1203l104,1207l104,1213l105,1217l107,1221l111,1227l115,1232l115,1236l115,1240l115,1242l115,1244l115,1246l115,1250l115,1252l115,1257l118,1257l120,1257l122,1257l124,1257l124,1257l126,1257l126,1257l133,1267l139,1271l142,1275l146,1277l152,1281l155,1281l159,1284l168,1292l172,1296l176,1300l177,1304l181,1306l181,1308l183,1308l187,1308l189,1308l190,1308l192,1311l192,1313l194,1315l194,1317l194,1321l198,1321l200,1321l201,1321l203,1321l205,1321l205,1321l205,1321l205,1321l207,1321l209,1321l211,1321l213,1321l214,1321l216,1321l216,1321l216,1321e" stroked="t" o:allowincell="f" style="position:absolute;left:1124;top:1271;width:1298;height:1347;mso-wrap-style:none;v-text-anchor:middle;mso-position-horizontal-relative:char">
                    <v:fill o:detectmouseclick="t" on="false"/>
                    <v:stroke color="#23282b" joinstyle="round" endcap="flat"/>
                    <w10:wrap type="none"/>
                  </v:shape>
                  <v:shape id="shape_0" coordsize="1051,1194" path="m605,1155l548,1194l548,1194l546,1194l545,1194l543,1194l541,1194l539,1194l537,1194l537,1194l535,1192l535,1192l533,1190l532,1188l528,1184l526,1182l526,1182l526,1182l521,1182l519,1182l517,1182l513,1182l511,1182l509,1182l506,1182l502,1182l495,1182l487,1182l480,1182l474,1182l467,1182l461,1182l454,1182l445,1182l437,1182l430,1182l423,1182l417,1182l410,1182l404,1182l397,1182l388,1182l388,1180l386,1180l384,1178l382,1173l380,1171l378,1169l378,1169l376,1167l373,1167l371,1165l367,1163l365,1161l363,1159l362,1157l358,1155l354,1155l354,1151l354,1149l354,1144l354,1144l354,1142l354,1142l354,1142l352,1136l351,1130l349,1124l347,1119l345,1111l343,1103l341,1097l338,1088l336,1084l336,1078l334,1072l332,1065l332,1061l332,1057l332,1055l332,1053l332,1051l332,1047l332,1045l332,1041l332,1034l330,1032l330,1030l330,1026l328,1024l327,1022l323,1018l319,1014l315,1014l314,1014l310,1014l308,1014l306,1014l304,1014l301,1014l297,1014l293,1009l290,1005l288,1003l284,1001l280,999l277,995l271,993l267,991l262,989l262,989l262,989l262,989l260,989l258,989l255,989l251,989l251,989l251,987l251,984l251,982l251,980l251,978l251,976l251,976l243,976l236,976l229,976l223,976l216,976l210,976l203,976l194,976l160,937l157,933l153,928l151,926l147,924l144,922l140,918l133,916l131,914l125,912l122,912l120,912l116,910l114,910l112,908l110,906l107,903l103,899l103,897l101,897l99,895l98,891l96,889l94,887l92,887l92,885l92,881l92,879l92,874l92,872l92,870l92,868l92,864l92,860l92,860l90,860l88,860l86,858l85,856l83,854l81,852l81,847l81,847l81,845l79,843l79,841l77,839l75,837l73,835l68,835l68,795l77,795l81,795l85,795l88,795l90,795l92,795l92,795l96,795l99,793l103,791l107,789l110,787l112,785l114,783l114,783l114,783l114,783l116,783l118,783l120,783l122,783l125,783l125,744l122,739l120,737l118,735l116,733l114,731l114,731l114,731l110,731l109,731l105,731l105,731l103,731l103,731l103,731l99,727l94,723l90,721l88,719l85,717l83,712l81,710l81,706l79,700l79,696l77,692l75,688l72,681l70,677l70,673l68,667l68,667l68,665l68,663l68,661l66,658l64,656l61,654l57,654l57,654l57,652l57,650l57,648l57,646l57,644l57,642l57,642l57,638l57,634l57,631l57,629l55,629l53,629l49,629l46,629l46,611l46,600l46,592l46,584l46,575l46,569l46,565l46,526l42,526l40,526l37,526l37,526l35,526l35,526l35,526l35,521l33,519l31,515l29,513l27,511l25,509l24,505l24,501l22,496l22,490l20,486l18,482l16,476l14,472l13,467l13,461l9,461l5,459l3,457l1,453l1,451l0,447l0,436l0,359l0,359l0,357l0,355l0,353l0,351l0,349l0,347l0,347l0,337l1,330l1,326l3,320l5,312l9,303l13,295l13,285l13,281l13,274l13,268l13,260l13,254l13,243l9,243l5,243l3,243l1,241l1,241l0,239l0,235l0,231l0,227l0,222l0,220l0,218l0,216l0,212l0,210l0,206l0,202l0,197l0,195l0,193l0,193l0,193l0,191l5,187l9,185l13,181l18,179l22,177l25,175l31,170l35,166l103,166l103,166l105,166l107,166l109,166l110,166l112,166l114,166l114,166l120,170l125,177l131,181l138,185l144,191l149,195l155,200l160,206l164,206l168,206l170,206l171,206l173,206l177,206l179,206l182,206l182,206l184,206l184,206l186,206l188,206l190,206l194,206l194,202l194,197l194,195l194,193l194,193l194,193l194,191l199,191l205,191l210,191l218,191l223,191l230,191l236,191l240,191l240,187l242,183l243,179l247,175l251,170l255,168l258,166l262,166l262,162l262,160l262,156l262,156l262,154l262,154l262,154l267,152l271,150l277,146l280,143l286,143l290,141l295,141l301,141l304,141l308,141l308,141l308,139l308,139l308,137l308,135l308,133l308,129l308,129l310,129l312,129l314,129l315,129l317,129l319,129l319,129l319,119l319,110l321,104l321,98l323,92l325,87l327,81l332,77l334,73l336,69l338,62l341,56l343,52l345,50l347,46l351,42l354,38l358,38l360,38l363,38l363,38l365,38l365,38l365,38l365,38l367,38l369,38l371,38l373,38l375,38l376,38l376,38l380,33l384,31l386,27l388,25l391,23l393,21l397,17l400,13l417,13l432,13l447,13l463,13l478,13l493,13l509,13l526,13l663,13l666,13l668,13l672,13l674,11l676,8l678,6l681,4l685,0l685,0l687,0l689,0l690,0l692,0l694,0l696,0l696,0l731,0l735,0l737,0l740,0l742,2l744,2l746,4l750,8l753,13l770,13l779,13l788,15l796,15l805,19l814,21l822,25l831,25l835,25l838,27l844,29l847,31l851,33l857,38l864,38l868,38l871,38l875,38l877,38l879,38l879,38l883,38l886,38l888,38l888,38l890,38l890,38l890,38l894,42l897,46l899,48l901,50l901,50l901,50l901,50l901,56l901,58l903,60l903,62l905,62l907,65l910,65l914,65l914,65l914,67l914,69l914,73l914,75l914,79l914,89l914,129l914,129l914,129l914,131l914,135l914,137l914,139l914,139l914,141l910,146l907,148l905,152l903,154l903,156l901,158l901,162l901,166l901,166l901,166l901,168l901,170l901,173l901,175l901,179l897,181l895,181l892,185l890,187l888,191l886,195l883,200l879,206l879,206l879,208l879,210l877,212l877,214l873,216l871,218l868,218l868,222l868,227l868,229l866,231l864,233l862,237l860,239l857,243l857,283l857,283l857,287l857,289l857,293l857,295l857,297l857,299l857,303l857,308l860,308l862,308l864,308l866,310l868,312l868,314l868,316l868,320l868,359l870,364l871,368l875,374l877,380l881,382l884,386l888,391l894,393l897,395l901,397l903,407l903,415l907,422l908,430l912,436l916,445l920,453l925,461l929,461l934,461l942,461l947,461l955,461l960,461l966,461l969,461l969,465l969,469l969,472l969,474l969,478l969,480l969,484l969,488l975,488l977,488l979,488l982,488l984,490l986,492l990,496l993,501l993,505l993,509l993,511l993,513l993,515l993,519l993,521l993,526l993,526l995,526l997,526l999,526l1001,526l1003,526l1004,526l1004,526l1004,530l1004,534l1004,536l1004,538l1004,542l1004,544l1004,548l1004,553l1004,553l1006,553l1008,553l1010,553l1012,553l1014,553l1016,553l1016,553l1017,557l1017,559l1019,563l1023,565l1027,567l1030,569l1034,573l1040,577l1040,577l1040,580l1040,582l1040,584l1040,586l1040,588l1040,590l1040,590l1040,590l1040,590l1040,592l1041,594l1043,596l1047,598l1051,602l1051,602l1051,604l1051,604l1051,607l1051,609l1051,611l1051,617l1045,617l1041,619l1038,621l1032,623l1028,627l1025,631l1016,642l1016,642l1016,644l1016,646l1016,650l1016,654l1016,658l1016,667l1019,669l1023,669l1025,673l1027,675l1030,679l1032,683l1034,688l1040,694l1040,694l1040,696l1041,698l1045,700l1047,702l1049,704l1049,706l1051,706l1051,710l1051,712l1051,717l1051,719l1051,721l1051,723l1051,727l1051,731l1016,771l1016,771l1016,779l1016,787l1016,793l1014,800l1014,806l1012,812l1008,816l1004,820l1004,825l1004,829l1004,831l1004,833l1004,833l1004,835l1004,835l1001,839l995,841l992,845l988,847l982,849l979,852l975,856l969,860l969,860l969,862l969,864l969,866l969,868l969,870l969,872l969,872l969,872l969,874l968,876l964,879l962,881l960,883l960,885l958,885l958,924l958,924l958,924l958,924l956,924l955,924l951,924l947,924l947,928l947,933l947,935l947,937l947,939l947,943l947,945l947,949l947,949l947,951l945,951l945,953l944,955l940,957l936,962l920,962l910,962l901,962l890,962l881,962l868,962l857,962l855,957l855,955l853,953l851,951l847,951l846,949l846,949l846,949l840,949l838,947l836,945l833,943l831,941l829,939l825,937l822,937l822,937l820,937l818,937l814,937l811,937l807,937l799,937l796,941l792,945l787,951l781,957l775,962l772,964l766,968l761,972l757,974l753,976l753,976l753,976l751,976l751,976l748,976l746,976l742,976l707,976l703,976l702,978l698,980l696,982l694,987l692,991l689,997l685,1001l685,1001l685,1001l683,1003l683,1003l679,1007l678,1009l674,1014l674,1018l674,1022l674,1024l674,1026l674,1030l674,1032l674,1034l674,1041l674,1041l674,1041l672,1041l670,1041l668,1041l666,1041l663,1041l661,1041l661,1041l657,1041l655,1041l652,1043l648,1045l644,1049l639,1053l639,1053l637,1055l635,1057l631,1059l629,1061l626,1063l620,1065l617,1065l617,1065l617,1065l617,1068l617,1068l617,1072l617,1074l617,1078l617,1078l617,1080l617,1082l617,1086l617,1090l617,1095l617,1103l617,1109l615,1113l613,1119l611,1126l609,1132l607,1138l605,1146l605,1155l605,1155xe" fillcolor="#92d050" stroked="f" o:allowincell="f" style="position:absolute;left:1784;top:374;width:1050;height:1193;mso-wrap-style:none;v-text-anchor:middle;mso-position-horizontal-relative:char">
                    <v:fill o:detectmouseclick="t" type="solid" color2="#6d2faf"/>
                    <v:stroke color="#3465a4" joinstyle="round" endcap="flat"/>
                    <w10:wrap type="none"/>
                  </v:shape>
                  <v:shape id="shape_0" coordsize="1051,1194" path="m605,1155l548,1194l548,1194l546,1194l545,1194l543,1194l541,1194l539,1194l537,1194l537,1194l535,1192l535,1192l533,1190l532,1188l528,1184l526,1182l526,1182l526,1182l521,1182l519,1182l517,1182l513,1182l511,1182l509,1182l506,1182l502,1182l495,1182l487,1182l480,1182l474,1182l467,1182l461,1182l454,1182l445,1182l437,1182l430,1182l423,1182l417,1182l410,1182l404,1182l397,1182l388,1182l388,1180l386,1180l384,1178l382,1173l380,1171l378,1169l378,1169l376,1167l373,1167l371,1165l367,1163l365,1161l363,1159l362,1157l358,1155l354,1155l354,1151l354,1149l354,1144l354,1144l354,1142l354,1142l354,1142l352,1136l351,1130l349,1124l347,1119l345,1111l343,1103l341,1097l338,1088l336,1084l336,1078l334,1072l332,1065l332,1061l332,1057l332,1055l332,1053l332,1051l332,1047l332,1045l332,1041l332,1034l330,1032l330,1030l330,1026l328,1024l327,1022l323,1018l319,1014l315,1014l314,1014l310,1014l308,1014l306,1014l304,1014l301,1014l297,1014l293,1009l290,1005l288,1003l284,1001l280,999l277,995l271,993l267,991l262,989l262,989l262,989l262,989l260,989l258,989l255,989l251,989l251,989l251,987l251,984l251,982l251,980l251,978l251,976l251,976l243,976l236,976l229,976l223,976l216,976l210,976l203,976l194,976l160,937l157,933l153,928l151,926l147,924l144,922l140,918l133,916l131,914l125,912l122,912l120,912l116,910l114,910l112,908l110,906l107,903l103,899l103,897l101,897l99,895l98,891l96,889l94,887l92,887l92,885l92,881l92,879l92,874l92,872l92,870l92,868l92,864l92,860l92,860l90,860l88,860l86,858l85,856l83,854l81,852l81,847l81,847l81,845l79,843l79,841l77,839l75,837l73,835l68,835l68,795l77,795l81,795l85,795l88,795l90,795l92,795l92,795l96,795l99,793l103,791l107,789l110,787l112,785l114,783l114,783l114,783l114,783l116,783l118,783l120,783l122,783l125,783l125,744l122,739l120,737l118,735l116,733l114,731l114,731l114,731l110,731l109,731l105,731l105,731l103,731l103,731l103,731l99,727l94,723l90,721l88,719l85,717l83,712l81,710l81,706l79,700l79,696l77,692l75,688l72,681l70,677l70,673l68,667l68,667l68,665l68,663l68,661l66,658l64,656l61,654l57,654l57,654l57,652l57,650l57,648l57,646l57,644l57,642l57,642l57,638l57,634l57,631l57,629l55,629l53,629l49,629l46,629l46,611l46,600l46,592l46,584l46,575l46,569l46,565l46,526l42,526l40,526l37,526l37,526l35,526l35,526l35,526l35,521l33,519l31,515l29,513l27,511l25,509l24,505l24,501l22,496l22,490l20,486l18,482l16,476l14,472l13,467l13,461l9,461l5,459l3,457l1,453l1,451l0,447l0,436l0,359l0,359l0,357l0,355l0,353l0,351l0,349l0,347l0,347l0,337l1,330l1,326l3,320l5,312l9,303l13,295l13,285l13,281l13,274l13,268l13,260l13,254l13,243l9,243l5,243l3,243l1,241l1,241l0,239l0,235l0,231l0,227l0,222l0,220l0,218l0,216l0,212l0,210l0,206l0,202l0,197l0,195l0,193l0,193l0,193l0,191l5,187l9,185l13,181l18,179l22,177l25,175l31,170l35,166l103,166l103,166l105,166l107,166l109,166l110,166l112,166l114,166l114,166l120,170l125,177l131,181l138,185l144,191l149,195l155,200l160,206l164,206l168,206l170,206l171,206l173,206l177,206l179,206l182,206l182,206l184,206l184,206l186,206l188,206l190,206l194,206l194,202l194,197l194,195l194,193l194,193l194,193l194,191l199,191l205,191l210,191l218,191l223,191l230,191l236,191l240,191l240,187l242,183l243,179l247,175l251,170l255,168l258,166l262,166l262,162l262,160l262,156l262,156l262,154l262,154l262,154l267,152l271,150l277,146l280,143l286,143l290,141l295,141l301,141l304,141l308,141l308,141l308,139l308,139l308,137l308,135l308,133l308,129l308,129l310,129l312,129l314,129l315,129l317,129l319,129l319,129l319,119l319,110l321,104l321,98l323,92l325,87l327,81l332,77l334,73l336,69l338,62l341,56l343,52l345,50l347,46l351,42l354,38l358,38l360,38l363,38l363,38l365,38l365,38l365,38l365,38l367,38l369,38l371,38l373,38l375,38l376,38l376,38l380,33l384,31l386,27l388,25l391,23l393,21l397,17l400,13l417,13l432,13l447,13l463,13l478,13l493,13l509,13l526,13l663,13l666,13l668,13l672,13l674,11l676,8l678,6l681,4l685,0l685,0l687,0l689,0l690,0l692,0l694,0l696,0l696,0l731,0l735,0l737,0l740,0l742,2l744,2l746,4l750,8l753,13l770,13l779,13l788,15l796,15l805,19l814,21l822,25l831,25l835,25l838,27l844,29l847,31l851,33l857,38l864,38l868,38l871,38l875,38l877,38l879,38l879,38l883,38l886,38l888,38l888,38l890,38l890,38l890,38l894,42l897,46l899,48l901,50l901,50l901,50l901,50l901,56l901,58l903,60l903,62l905,62l907,65l910,65l914,65l914,65l914,67l914,69l914,73l914,75l914,79l914,89l914,129l914,129l914,129l914,131l914,135l914,137l914,139l914,139l914,141l910,146l907,148l905,152l903,154l903,156l901,158l901,162l901,166l901,166l901,166l901,168l901,170l901,173l901,175l901,179l897,181l895,181l892,185l890,187l888,191l886,195l883,200l879,206l879,206l879,208l879,210l877,212l877,214l873,216l871,218l868,218l868,222l868,227l868,229l866,231l864,233l862,237l860,239l857,243l857,283l857,283l857,287l857,289l857,293l857,295l857,297l857,299l857,303l857,308l860,308l862,308l864,308l866,310l868,312l868,314l868,316l868,320l868,359l870,364l871,368l875,374l877,380l881,382l884,386l888,391l894,393l897,395l901,397l903,407l903,415l907,422l908,430l912,436l916,445l920,453l925,461l929,461l934,461l942,461l947,461l955,461l960,461l966,461l969,461l969,465l969,469l969,472l969,474l969,478l969,480l969,484l969,488l975,488l977,488l979,488l982,488l984,490l986,492l990,496l993,501l993,505l993,509l993,511l993,513l993,515l993,519l993,521l993,526l993,526l995,526l997,526l999,526l1001,526l1003,526l1004,526l1004,526l1004,530l1004,534l1004,536l1004,538l1004,542l1004,544l1004,548l1004,553l1004,553l1006,553l1008,553l1010,553l1012,553l1014,553l1016,553l1016,553l1017,557l1017,559l1019,563l1023,565l1027,567l1030,569l1034,573l1040,577l1040,577l1040,580l1040,582l1040,584l1040,586l1040,588l1040,590l1040,590l1040,590l1040,590l1040,592l1041,594l1043,596l1047,598l1051,602l1051,602l1051,604l1051,604l1051,607l1051,609l1051,611l1051,617l1045,617l1041,619l1038,621l1032,623l1028,627l1025,631l1016,642l1016,642l1016,644l1016,646l1016,650l1016,654l1016,658l1016,667l1019,669l1023,669l1025,673l1027,675l1030,679l1032,683l1034,688l1040,694l1040,694l1040,696l1041,698l1045,700l1047,702l1049,704l1049,706l1051,706l1051,710l1051,712l1051,717l1051,719l1051,721l1051,723l1051,727l1051,731l1016,771l1016,771l1016,779l1016,787l1016,793l1014,800l1014,806l1012,812l1008,816l1004,820l1004,825l1004,829l1004,831l1004,833l1004,833l1004,835l1004,835l1001,839l995,841l992,845l988,847l982,849l979,852l975,856l969,860l969,860l969,862l969,864l969,866l969,868l969,870l969,872l969,872l969,872l969,874l968,876l964,879l962,881l960,883l960,885l958,885l958,924l958,924l958,924l958,924l956,924l955,924l951,924l947,924l947,928l947,933l947,935l947,937l947,939l947,943l947,945l947,949l947,949l947,951l945,951l945,953l944,955l940,957l936,962l920,962l910,962l901,962l890,962l881,962l868,962l857,962l855,957l855,955l853,953l851,951l847,951l846,949l846,949l846,949l840,949l838,947l836,945l833,943l831,941l829,939l825,937l822,937l822,937l820,937l818,937l814,937l811,937l807,937l799,937l796,941l792,945l787,951l781,957l775,962l772,964l766,968l761,972l757,974l753,976l753,976l753,976l751,976l751,976l748,976l746,976l742,976l707,976l703,976l702,978l698,980l696,982l694,987l692,991l689,997l685,1001l685,1001l685,1001l683,1003l683,1003l679,1007l678,1009l674,1014l674,1018l674,1022l674,1024l674,1026l674,1030l674,1032l674,1034l674,1041l674,1041l674,1041l672,1041l670,1041l668,1041l666,1041l663,1041l661,1041l661,1041l657,1041l655,1041l652,1043l648,1045l644,1049l639,1053l639,1053l637,1055l635,1057l631,1059l629,1061l626,1063l620,1065l617,1065l617,1065l617,1065l617,1068l617,1068l617,1072l617,1074l617,1078l617,1078l617,1080l617,1082l617,1086l617,1090l617,1095l617,1103l617,1109l615,1113l613,1119l611,1126l609,1132l607,1138l605,1146l605,1155l605,1155e" stroked="t" o:allowincell="f" style="position:absolute;left:1784;top:374;width:1050;height:1193;mso-wrap-style:none;v-text-anchor:middle;mso-position-horizontal-relative:char">
                    <v:fill o:detectmouseclick="t" on="false"/>
                    <v:stroke color="#23282b" joinstyle="round" endcap="flat"/>
                    <w10:wrap type="none"/>
                  </v:shape>
                  <v:shape id="shape_0" coordsize="1221,1410" path="m126,1371l104,1410l104,1410l102,1408l100,1406l96,1402l93,1398l89,1391l85,1387l82,1385l82,1385l82,1385l78,1379l74,1377l72,1375l70,1373l70,1373l70,1371l69,1371l61,1362l58,1356l52,1350l48,1344l45,1337l39,1329l35,1321l35,1281l35,1273l35,1265l35,1258l35,1250l35,1246l35,1240l35,1229l35,1229l35,1229l35,1227l35,1223l35,1221l35,1219l35,1219l35,1217l32,1217l28,1215l26,1213l24,1209l22,1207l19,1200l17,1196l13,1192l13,1192l13,1188l13,1184l11,1182l11,1180l10,1177l8,1173l4,1171l0,1167l0,1161l2,1155l4,1148l4,1144l6,1142l10,1140l11,1136l15,1134l21,1132l26,1130l32,1130l39,1128l46,1128l46,1117l48,1109l50,1099l52,1090l54,1080l56,1070l58,1061l58,1051l58,1051l58,1049l58,1047l58,1043l58,1038l58,1034l58,1026l61,1026l65,1026l67,1026l69,1026l69,1026l69,1026l69,1026l70,1022l70,1018l72,1016l76,1011l78,1009l80,1007l80,1003l82,999l115,999l115,999l115,999l115,999l115,997l115,995l115,991l115,986l115,986l115,984l115,982l117,980l119,978l120,976l122,974l126,974l126,970l126,966l126,964l126,962l126,959l126,955l126,953l126,949l131,947l135,947l139,943l143,941l144,937l148,932l148,928l150,922l154,922l159,922l167,924l172,924l178,926l185,928l191,930xe" fillcolor="yellow" stroked="f" o:allowincell="f" style="position:absolute;left:2319;top:426;width:1220;height:1409;mso-wrap-style:none;v-text-anchor:middle;mso-position-horizontal-relative:char">
                    <v:fill o:detectmouseclick="t" type="solid" color2="blue"/>
                    <v:stroke color="#3465a4" joinstyle="round" endcap="flat"/>
                    <w10:wrap type="none"/>
                  </v:shape>
                  <v:shape id="shape_0" coordsize="1221,1410" path="m126,1371l104,1410l104,1410l102,1408l100,1406l96,1402l93,1398l89,1391l85,1387l82,1385l82,1385l82,1385l78,1379l74,1377l72,1375l70,1373l70,1373l70,1371l69,1371l61,1362l58,1356l52,1350l48,1344l45,1337l39,1329l35,1321l35,1281l35,1273l35,1265l35,1258l35,1250l35,1246l35,1240l35,1229l35,1229l35,1229l35,1227l35,1223l35,1221l35,1219l35,1219l35,1217l32,1217l28,1215l26,1213l24,1209l22,1207l19,1200l17,1196l13,1192l13,1192l13,1188l13,1184l11,1182l11,1180l10,1177l8,1173l4,1171l0,1167l0,1161l2,1155l4,1148l4,1144l6,1142l10,1140l11,1136l15,1134l21,1132l26,1130l32,1130l39,1128l46,1128l46,1117l48,1109l50,1099l52,1090l54,1080l56,1070l58,1061l58,1051l58,1051l58,1049l58,1047l58,1043l58,1038l58,1034l58,1026l61,1026l65,1026l67,1026l69,1026l69,1026l69,1026l69,1026l70,1022l70,1018l72,1016l76,1011l78,1009l80,1007l80,1003l82,999l115,999l115,999l115,999l115,999l115,997l115,995l115,991l115,986l115,986l115,984l115,982l117,980l119,978l120,976l122,974l126,974l126,970l126,966l126,964l126,962l126,959l126,955l126,953l126,949l131,947l135,947l139,943l143,941l144,937l148,932l148,928l150,922l154,922l159,922l167,924l172,924l178,926l185,928l191,930e" stroked="t" o:allowincell="f" style="position:absolute;left:2319;top:426;width:1220;height:1409;mso-wrap-style:none;v-text-anchor:middle;mso-position-horizontal-relative:char">
                    <v:fill o:detectmouseclick="t" on="false"/>
                    <v:stroke color="#23282b" joinstyle="round" endcap="flat"/>
                    <w10:wrap type="none"/>
                  </v:shape>
                  <v:shape id="shape_0" coordsize="1071,1474" path="m833,1447l765,1474l763,1474l763,1474l761,1472l757,1472l755,1470l753,1468l753,1466l752,1462l748,1460l744,1458l739,1456l735,1454l731,1449l726,1445l718,1435l718,1435l717,1433l715,1431l713,1429l711,1427l709,1425l707,1422l707,1422l707,1385l707,1379l707,1377l707,1375l707,1371l707,1368l707,1366l707,1362l707,1358l707,1350l705,1346l705,1341l704,1337l702,1335l700,1333l696,1333l696,1323l696,1319l696,1312l696,1306l696,1298l696,1292l696,1281l694,1281l694,1281l694,1281l693,1281l691,1281l687,1281l683,1281l683,1277l683,1275l683,1271l683,1269l683,1267l683,1263l683,1261l683,1256l676,1256l670,1256l665,1256l659,1256l654,1256l646,1256l639,1256l639,1261l639,1263l637,1267l637,1269l635,1271l633,1275l630,1277l626,1281l626,1281l624,1283l622,1285l620,1288l619,1290l617,1292l617,1294l615,1294l615,1298l613,1302l611,1304l608,1306l606,1306l600,1306l593,1308l593,1312l593,1315l593,1317l591,1321l589,1323l587,1325l585,1329l582,1333l582,1333l580,1333l578,1333l576,1333l574,1333l572,1333l571,1333l571,1333l561,1333l558,1333l554,1333l552,1333l548,1333l548,1333l547,1333l478,1333l475,1333l473,1335l471,1337l469,1339l467,1341l467,1344l467,1346l467,1346l454,1346l443,1346l432,1346l421,1346l412,1346l401,1346l388,1346l377,1346l371,1348l369,1350l362,1354l358,1356l353,1356l349,1358l343,1358l338,1358l334,1358l330,1358l323,1362l316,1366l308,1368l303,1371l299,1371l294,1371l284,1371l251,1371l249,1375l249,1379l247,1381l244,1385l240,1387l236,1389l233,1393l229,1398l227,1398l227,1398l225,1398l221,1398l220,1398l218,1398l218,1398l216,1398l183,1398l179,1395l175,1395l173,1393l172,1391l172,1387l172,1385l172,1385l172,1385l170,1385l170,1383l168,1383l166,1383l162,1381l161,1379l161,1375l161,1371l161,1371l161,1371l161,1371l161,1368l161,1366l161,1362l161,1358l159,1358l159,1358l159,1358l157,1358l155,1358l151,1358l148,1358l148,1321l148,1315l146,1310l144,1306l142,1300l140,1296l138,1292xe" fillcolor="yellow" stroked="f" o:allowincell="f" style="position:absolute;left:3256;top:696;width:1070;height:1473;mso-wrap-style:none;v-text-anchor:middle;mso-position-horizontal-relative:char">
                    <v:fill o:detectmouseclick="t" type="solid" color2="blue"/>
                    <v:stroke color="#3465a4" joinstyle="round" endcap="flat"/>
                    <w10:wrap type="none"/>
                  </v:shape>
                  <v:shape id="shape_0" coordsize="1071,1474" path="m833,1447l765,1474l763,1474l763,1474l761,1472l757,1472l755,1470l753,1468l753,1466l752,1462l748,1460l744,1458l739,1456l735,1454l731,1449l726,1445l718,1435l718,1435l717,1433l715,1431l713,1429l711,1427l709,1425l707,1422l707,1422l707,1385l707,1379l707,1377l707,1375l707,1371l707,1368l707,1366l707,1362l707,1358l707,1350l705,1346l705,1341l704,1337l702,1335l700,1333l696,1333l696,1323l696,1319l696,1312l696,1306l696,1298l696,1292l696,1281l694,1281l694,1281l694,1281l693,1281l691,1281l687,1281l683,1281l683,1277l683,1275l683,1271l683,1269l683,1267l683,1263l683,1261l683,1256l676,1256l670,1256l665,1256l659,1256l654,1256l646,1256l639,1256l639,1261l639,1263l637,1267l637,1269l635,1271l633,1275l630,1277l626,1281l626,1281l624,1283l622,1285l620,1288l619,1290l617,1292l617,1294l615,1294l615,1298l613,1302l611,1304l608,1306l606,1306l600,1306l593,1308l593,1312l593,1315l593,1317l591,1321l589,1323l587,1325l585,1329l582,1333l582,1333l580,1333l578,1333l576,1333l574,1333l572,1333l571,1333l571,1333l561,1333l558,1333l554,1333l552,1333l548,1333l548,1333l547,1333l478,1333l475,1333l473,1335l471,1337l469,1339l467,1341l467,1344l467,1346l467,1346l454,1346l443,1346l432,1346l421,1346l412,1346l401,1346l388,1346l377,1346l371,1348l369,1350l362,1354l358,1356l353,1356l349,1358l343,1358l338,1358l334,1358l330,1358l323,1362l316,1366l308,1368l303,1371l299,1371l294,1371l284,1371l251,1371l249,1375l249,1379l247,1381l244,1385l240,1387l236,1389l233,1393l229,1398l227,1398l227,1398l225,1398l221,1398l220,1398l218,1398l218,1398l216,1398l183,1398l179,1395l175,1395l173,1393l172,1391l172,1387l172,1385l172,1385l172,1385l170,1385l170,1383l168,1383l166,1383l162,1381l161,1379l161,1375l161,1371l161,1371l161,1371l161,1371l161,1368l161,1366l161,1362l161,1358l159,1358l159,1358l159,1358l157,1358l155,1358l151,1358l148,1358l148,1321l148,1315l146,1310l144,1306l142,1300l140,1296l138,1292e" stroked="t" o:allowincell="f" style="position:absolute;left:3256;top:696;width:1070;height:1473;mso-wrap-style:none;v-text-anchor:middle;mso-position-horizontal-relative:char">
                    <v:fill o:detectmouseclick="t" on="false"/>
                    <v:stroke color="#23282b" joinstyle="round" endcap="flat"/>
                    <w10:wrap type="none"/>
                  </v:shape>
                  <v:shape id="shape_0" coordsize="1208,1294" path="m457,1269l479,1294l488,1294l492,1294l497,1294l503,1294l510,1294l516,1294l525,1294l525,1290l527,1284l529,1280l532,1275l536,1271l540,1265l547,1257l547,1257l549,1257l551,1257l553,1257l554,1257l556,1257l558,1257l558,1257l562,1257l566,1257l569,1257l571,1257l575,1257l580,1257l586,1257l590,1257l593,1257l593,1261l593,1263l593,1265l595,1267l595,1267l597,1269l601,1269l604,1269l604,1269l606,1269l608,1269l612,1269l615,1269l619,1269l627,1269l628,1269l628,1269l632,1269l634,1271l638,1271l641,1273l645,1277l651,1282l684,1282l684,1282l684,1280l684,1277l686,1275l687,1273l689,1271l691,1269l695,1269l695,1265l695,1261l697,1259l697,1257l699,1257l700,1257l702,1257l708,1257l708,1255l708,1255l708,1253l708,1248l708,1246l708,1244l708,1244l708,1242l711,1242l713,1242l717,1242l719,1240l721,1236l723,1232l724,1230l726,1226l728,1221l730,1217l734,1217l737,1217l739,1217l741,1217l743,1217l747,1217l748,1217l752,1217l754,1217l754,1217l756,1217l758,1219l760,1221l761,1223l763,1226l763,1230l767,1230l771,1230l772,1230l776,1230l778,1230l780,1230l784,1230l787,1230l787,1230l789,1230l791,1232l793,1232l795,1234l796,1236l798,1238l798,1242l802,1242l806,1242l808,1244l809,1244l811,1246l815,1248l817,1250l820,1257l824,1257l828,1257l830,1257l832,1257l832,1257l832,1257l832,1257l835,1257l839,1257l841,1257l843,1257l843,1257l844,1257l844,1257l848,1261l850,1263l852,1265l854,1267l854,1267l856,1269l856,1269l859,1269l861,1269l865,1269l867,1269l868,1269l870,1269l874,1269l878,1269l881,1265l887,1261l891,1259l894,1257l896,1257l898,1257l900,1257l900,1257l1003,1257l1007,1255l1011,1255l1013,1253l1013,1248l1014,1246l1014,1244l1014,1244l1014,1242l1014,1242l1016,1240l1018,1238l1020,1236l1022,1232l1024,1228l1026,1221l1026,1217l1027,1213l1027,1209l1029,1207l1031,1205l1035,1203l1037,1199l1037,1196l1038,1192l1042,1192l1044,1192l1046,1190l1048,1190l1048,1188l1050,1186l1050,1184l1050,1180l1050,1180l1051,1180l1053,1180l1057,1180l1059,1180l1064,1180l1072,1180l1072,1180l1072,1180l1074,1180l1075,1180l1077,1180l1079,1180l1083,1180l1083,1167l1083,1157l1083,1149l1083,1140l1083,1134l1083,1128l1085,1124l1085,1118l1086,1109l1088,1099l1088,1095l1090,1088l1092,1082l1094,1076l1099,1072l1103,1068l1109,1061l1112,1055l1118,1053l1122,1049l1127,1045l1133,1043l1136,1041l1140,1039l1140,1039l1140,1039l1142,1039l1144,1039l1146,1039l1147,1039l1151,1039l1157,1032l1162,1026l1168,1020l1175,1012l1181,1005l1186,999l1192,993l1197,987l1197,987l1197,985l1197,983l1197,980l1197,978l1197,976l1197,974l1197,974l1197,974l1197,972l1199,972l1199,970l1201,968l1205,966l1208,962l1205,962l1201,962l1199,962l1199,962l1197,962l1197,962l1197,962l1197,951l1197,943l1197,937l1197,929l1197,922l1197,914l1197,906l1197,897l1197,897l1195,895l1194,893l1192,891l1190,889l1188,887l1186,885l1186,885l1186,885l1184,883l1184,883l1183,881l1181,879l1179,875l1175,870l1173,870l1173,870l1173,870l1171,868l1170,864l1164,860l1162,858l1159,854l1155,850l1151,846l1151,846l1151,843l1151,841l1151,837l1151,833l1151,829l1151,821l1151,819l1151,819l1151,814l1151,812l1151,808l1151,804l1151,794l1147,794l1146,794l1144,794l1142,794l1140,794l1140,794l1140,794l1140,794l1138,792l1136,789l1133,787l1129,785l1125,783l1122,783l1118,781l1118,781l1118,779l1118,777l1118,775l1118,773l1118,771l1118,769l1118,769l1118,769l1116,767l1114,765l1112,762l1109,760l1107,758l1107,756l1107,756l1105,752l1105,746l1103,742l1099,738l1098,735l1096,733l1096,731l1094,731l1090,721l1088,713l1085,706l1083,698l1081,692l1079,684l1075,675l1072,667l1072,663l1072,659l1072,657l1072,654l1072,650l1072,648l1072,644l1072,640l1068,632l1064,621l1062,611l1062,603l1061,592l1061,584l1061,563l1064,563l1068,561l1074,559l1077,555l1081,553l1086,546l1094,538l1094,538l1094,536l1094,534l1094,530l1094,526l1094,522l1094,513l1094,503l1094,495l1094,488l1094,480l1094,474l1094,466l1094,457l1094,449l1094,449l1092,447l1090,445l1088,443l1086,439l1085,436l1083,436l1083,436l1079,430l1074,426l1066,422l1061,416l1053,412l1048,407l1042,401l1038,397l1038,397l1038,395l1038,393l1038,391l1038,389l1038,387l1038,385l1038,385l1038,364l1038,343l1038,322l1038,301l1038,279l1038,258l1038,237l1038,218l1033,218l1031,218l1029,216l1027,216l1027,214l1026,212l1026,210l1026,206l1026,204l1026,204l1026,204l1026,202l1026,200l1026,196l1026,191l1022,191l1020,191l1016,191l1014,191l1013,189l1011,187l1007,183l1003,179l1003,179l994,179l990,179l985,179l979,179l972,179l966,179l957,179l957,179l955,181l953,183l950,185l948,187l944,189l939,191l935,191l935,196l933,200l931,202l929,204l928,204l926,204l924,206l924,206l915,206l907,206l898,208l889,212l881,214l872,216l863,216l856,218l856,218l854,218l852,216l850,216l848,214l846,212l844,210l844,206l839,204l835,202l832,200l826,198l822,193l819,189l809,179l809,179l808,177l806,175l804,173l802,171l800,169l798,166l798,166l798,129l798,123l798,121l798,117l798,115l798,112l798,110l798,106l798,102l798,94l798,88l796,85l795,81l793,79l791,77l787,77l787,67l787,63l787,56l787,50l787,42l787,34l787,25l787,25l785,25l785,25l784,25l782,25l780,25l776,25l776,21l776,17l776,15l776,13l776,11l776,7l776,5l776,0l767,0l761,0l758,0l752,0l745,0l737,0l730,0l730,5l730,7l730,11l728,13l726,15l724,17l723,21l719,25l719,25l717,27l715,29l713,32l710,34l708,36l708,38l708,38l706,42l704,46l702,48l700,50l697,50l693,50l684,50l684,54l684,59l684,61l682,65l682,67l680,69l676,73l673,77l673,77l671,77l669,77l667,77l665,77l663,77l662,77l662,77l652,77l649,77l645,77l643,77l641,77l639,77l639,77l571,77l566,77l564,79l562,81l560,83l560,85l558,88l558,90l558,90l547,90l534,90l523,90l514,90l503,90l492,90l481,90l468,90l464,92l460,94l455,98l449,100l445,100l440,102l436,102l429,102l425,102l421,102l414,106l407,110l401,112l396,115l390,115l385,115l377,115l342,115l342,119l340,123l338,125l335,129l331,131l327,133l324,137l320,142l320,142l318,142l316,142l314,142l311,142l309,142l309,142l309,142l303,142l301,142l300,142l296,142l294,144l292,146l288,150l285,154l285,154l281,166l279,181l277,193l276,204l274,216l274,229l274,241l274,256l274,260l272,264l270,266l268,268l266,272l264,274l263,277l263,283l263,310l263,337l263,364l263,391l263,418l263,445l263,472l263,499l263,499l263,499l261,499l259,499l257,499l255,499l252,499l252,503l252,507l250,509l250,513l248,515l246,517l244,522l240,526l231,526l228,526l224,528l220,528l218,530l216,534l216,538l213,538l209,540l205,542l202,544l198,546l196,549l194,551l194,551l185,551l179,551l172,551l167,551l161,551l157,551l148,551l141,561l135,565l131,571l128,578l122,586l119,592l115,603l113,603l113,603l109,603l107,603l104,603l100,603l91,603l91,603l91,603l91,605l89,605l87,607l83,611l80,615l80,615l80,619l80,623l80,625l80,627l80,630l80,634l80,636l80,640l76,640l74,640l71,640l71,640l69,640l69,640l69,640l69,646l67,650l65,654l63,659l61,661l59,665l58,665l58,667l58,671l56,675l54,679l52,684l50,688l48,690l46,692l46,692l46,702l45,706l45,711l43,717l41,721l37,725l34,731l34,750l34,771l34,794l34,814l34,839l34,862l34,910l34,910l34,910l34,912l32,912l30,916l26,918l22,922l22,922l22,924l22,927l22,929l21,931l19,933l15,935l11,935l11,935l11,935l10,935l10,935l8,935l4,935l0,935l0,974l0,974l0,974l2,974l2,974l6,974l8,974l11,974l11,974l11,976l11,978l11,980l11,983l11,985l11,987l11,987l11,991l13,995l15,997l17,999l19,1001l21,1005l22,1007l22,1012l26,1012l30,1012l32,1014l34,1014l34,1016l34,1018l34,1020l34,1026l34,1026l35,1026l35,1026l37,1026l39,1026l43,1026l46,1026l50,1030l54,1032l59,1034l63,1037l67,1037l71,1039l80,1039l83,1043l89,1045l93,1049l96,1051l102,1053l106,1055l109,1059l115,1064l115,1064l117,1066l119,1068l120,1070l122,1072l124,1074l126,1076l126,1076l133,1076l137,1076l141,1078l144,1080l146,1082l148,1084l148,1088l155,1091l163,1093l170,1095l176,1097l179,1099l183,1099l187,1099l191,1101l196,1101l204,1101l209,1103l213,1103l216,1103l216,1107l216,1109l216,1111l218,1113l220,1113l222,1115l224,1115l228,1115l229,1120l229,1122l231,1126l233,1128l237,1130l239,1132l239,1136l240,1140l244,1140l246,1140l248,1140l252,1140l253,1140l255,1140l259,1140l263,1140l266,1142l270,1145l274,1147l276,1149l279,1151l283,1151l283,1153l285,1153l285,1153l285,1153l288,1157l294,1161l298,1163l301,1165l303,1169l305,1172l307,1174l309,1180l312,1180l314,1180l316,1180l318,1180l318,1180l320,1180l320,1180l353,1180l362,1184l370,1186l375,1188l383,1190l388,1190l396,1192l403,1192l410,1192l414,1192l418,1192l420,1192l421,1192l423,1192l427,1192l429,1192l433,1192l433,1196l433,1199l433,1203l433,1205l433,1207l433,1209l433,1213l433,1217l433,1221l433,1226l433,1228l433,1230l433,1232l433,1236l433,1238l433,1242l433,1244l433,1244l433,1248l433,1250l433,1255l433,1259l433,1269l436,1269l440,1269l442,1269l445,1269l447,1269l449,1269l453,1269l457,1269l457,1269xe" fillcolor="yellow" stroked="f" o:allowincell="f" style="position:absolute;left:3165;top:1952;width:1207;height:1293;mso-wrap-style:none;v-text-anchor:middle;mso-position-horizontal-relative:char">
                    <v:fill o:detectmouseclick="t" type="solid" color2="blue"/>
                    <v:stroke color="#3465a4" joinstyle="round" endcap="flat"/>
                    <w10:wrap type="none"/>
                  </v:shape>
                  <v:shape id="shape_0" coordsize="1208,1294" path="m457,1269l479,1294l488,1294l492,1294l497,1294l503,1294l510,1294l516,1294l525,1294l525,1290l527,1284l529,1280l532,1275l536,1271l540,1265l547,1257l547,1257l549,1257l551,1257l553,1257l554,1257l556,1257l558,1257l558,1257l562,1257l566,1257l569,1257l571,1257l575,1257l580,1257l586,1257l590,1257l593,1257l593,1261l593,1263l593,1265l595,1267l595,1267l597,1269l601,1269l604,1269l604,1269l606,1269l608,1269l612,1269l615,1269l619,1269l627,1269l628,1269l628,1269l632,1269l634,1271l638,1271l641,1273l645,1277l651,1282l684,1282l684,1282l684,1280l684,1277l686,1275l687,1273l689,1271l691,1269l695,1269l695,1265l695,1261l697,1259l697,1257l699,1257l700,1257l702,1257l708,1257l708,1255l708,1255l708,1253l708,1248l708,1246l708,1244l708,1244l708,1242l711,1242l713,1242l717,1242l719,1240l721,1236l723,1232l724,1230l726,1226l728,1221l730,1217l734,1217l737,1217l739,1217l741,1217l743,1217l747,1217l748,1217l752,1217l754,1217l754,1217l756,1217l758,1219l760,1221l761,1223l763,1226l763,1230l767,1230l771,1230l772,1230l776,1230l778,1230l780,1230l784,1230l787,1230l787,1230l789,1230l791,1232l793,1232l795,1234l796,1236l798,1238l798,1242l802,1242l806,1242l808,1244l809,1244l811,1246l815,1248l817,1250l820,1257l824,1257l828,1257l830,1257l832,1257l832,1257l832,1257l832,1257l835,1257l839,1257l841,1257l843,1257l843,1257l844,1257l844,1257l848,1261l850,1263l852,1265l854,1267l854,1267l856,1269l856,1269l859,1269l861,1269l865,1269l867,1269l868,1269l870,1269l874,1269l878,1269l881,1265l887,1261l891,1259l894,1257l896,1257l898,1257l900,1257l900,1257l1003,1257l1007,1255l1011,1255l1013,1253l1013,1248l1014,1246l1014,1244l1014,1244l1014,1242l1014,1242l1016,1240l1018,1238l1020,1236l1022,1232l1024,1228l1026,1221l1026,1217l1027,1213l1027,1209l1029,1207l1031,1205l1035,1203l1037,1199l1037,1196l1038,1192l1042,1192l1044,1192l1046,1190l1048,1190l1048,1188l1050,1186l1050,1184l1050,1180l1050,1180l1051,1180l1053,1180l1057,1180l1059,1180l1064,1180l1072,1180l1072,1180l1072,1180l1074,1180l1075,1180l1077,1180l1079,1180l1083,1180l1083,1167l1083,1157l1083,1149l1083,1140l1083,1134l1083,1128l1085,1124l1085,1118l1086,1109l1088,1099l1088,1095l1090,1088l1092,1082l1094,1076l1099,1072l1103,1068l1109,1061l1112,1055l1118,1053l1122,1049l1127,1045l1133,1043l1136,1041l1140,1039l1140,1039l1140,1039l1142,1039l1144,1039l1146,1039l1147,1039l1151,1039l1157,1032l1162,1026l1168,1020l1175,1012l1181,1005l1186,999l1192,993l1197,987l1197,987l1197,985l1197,983l1197,980l1197,978l1197,976l1197,974l1197,974l1197,974l1197,972l1199,972l1199,970l1201,968l1205,966l1208,962l1205,962l1201,962l1199,962l1199,962l1197,962l1197,962l1197,962l1197,951l1197,943l1197,937l1197,929l1197,922l1197,914l1197,906l1197,897l1197,897l1195,895l1194,893l1192,891l1190,889l1188,887l1186,885l1186,885l1186,885l1184,883l1184,883l1183,881l1181,879l1179,875l1175,870l1173,870l1173,870l1173,870l1171,868l1170,864l1164,860l1162,858l1159,854l1155,850l1151,846l1151,846l1151,843l1151,841l1151,837l1151,833l1151,829l1151,821l1151,819l1151,819l1151,814l1151,812l1151,808l1151,804l1151,794l1147,794l1146,794l1144,794l1142,794l1140,794l1140,794l1140,794l1140,794l1138,792l1136,789l1133,787l1129,785l1125,783l1122,783l1118,781l1118,781l1118,779l1118,777l1118,775l1118,773l1118,771l1118,769l1118,769l1118,769l1116,767l1114,765l1112,762l1109,760l1107,758l1107,756l1107,756l1105,752l1105,746l1103,742l1099,738l1098,735l1096,733l1096,731l1094,731l1090,721l1088,713l1085,706l1083,698l1081,692l1079,684l1075,675l1072,667l1072,663l1072,659l1072,657l1072,654l1072,650l1072,648l1072,644l1072,640l1068,632l1064,621l1062,611l1062,603l1061,592l1061,584l1061,563l1064,563l1068,561l1074,559l1077,555l1081,553l1086,546l1094,538l1094,538l1094,536l1094,534l1094,530l1094,526l1094,522l1094,513l1094,503l1094,495l1094,488l1094,480l1094,474l1094,466l1094,457l1094,449l1094,449l1092,447l1090,445l1088,443l1086,439l1085,436l1083,436l1083,436l1079,430l1074,426l1066,422l1061,416l1053,412l1048,407l1042,401l1038,397l1038,397l1038,395l1038,393l1038,391l1038,389l1038,387l1038,385l1038,385l1038,364l1038,343l1038,322l1038,301l1038,279l1038,258l1038,237l1038,218l1033,218l1031,218l1029,216l1027,216l1027,214l1026,212l1026,210l1026,206l1026,204l1026,204l1026,204l1026,202l1026,200l1026,196l1026,191l1022,191l1020,191l1016,191l1014,191l1013,189l1011,187l1007,183l1003,179l1003,179l994,179l990,179l985,179l979,179l972,179l966,179l957,179l957,179l955,181l953,183l950,185l948,187l944,189l939,191l935,191l935,196l933,200l931,202l929,204l928,204l926,204l924,206l924,206l915,206l907,206l898,208l889,212l881,214l872,216l863,216l856,218l856,218l854,218l852,216l850,216l848,214l846,212l844,210l844,206l839,204l835,202l832,200l826,198l822,193l819,189l809,179l809,179l808,177l806,175l804,173l802,171l800,169l798,166l798,166l798,129l798,123l798,121l798,117l798,115l798,112l798,110l798,106l798,102l798,94l798,88l796,85l795,81l793,79l791,77l787,77l787,67l787,63l787,56l787,50l787,42l787,34l787,25l787,25l785,25l785,25l784,25l782,25l780,25l776,25l776,21l776,17l776,15l776,13l776,11l776,7l776,5l776,0l767,0l761,0l758,0l752,0l745,0l737,0l730,0l730,5l730,7l730,11l728,13l726,15l724,17l723,21l719,25l719,25l717,27l715,29l713,32l710,34l708,36l708,38l708,38l706,42l704,46l702,48l700,50l697,50l693,50l684,50l684,54l684,59l684,61l682,65l682,67l680,69l676,73l673,77l673,77l671,77l669,77l667,77l665,77l663,77l662,77l662,77l652,77l649,77l645,77l643,77l641,77l639,77l639,77l571,77l566,77l564,79l562,81l560,83l560,85l558,88l558,90l558,90l547,90l534,90l523,90l514,90l503,90l492,90l481,90l468,90l464,92l460,94l455,98l449,100l445,100l440,102l436,102l429,102l425,102l421,102l414,106l407,110l401,112l396,115l390,115l385,115l377,115l342,115l342,119l340,123l338,125l335,129l331,131l327,133l324,137l320,142l320,142l318,142l316,142l314,142l311,142l309,142l309,142l309,142l303,142l301,142l300,142l296,142l294,144l292,146l288,150l285,154l285,154l281,166l279,181l277,193l276,204l274,216l274,229l274,241l274,256l274,260l272,264l270,266l268,268l266,272l264,274l263,277l263,283l263,310l263,337l263,364l263,391l263,418l263,445l263,472l263,499l263,499l263,499l261,499l259,499l257,499l255,499l252,499l252,503l252,507l250,509l250,513l248,515l246,517l244,522l240,526l231,526l228,526l224,528l220,528l218,530l216,534l216,538l213,538l209,540l205,542l202,544l198,546l196,549l194,551l194,551l185,551l179,551l172,551l167,551l161,551l157,551l148,551l141,561l135,565l131,571l128,578l122,586l119,592l115,603l113,603l113,603l109,603l107,603l104,603l100,603l91,603l91,603l91,603l91,605l89,605l87,607l83,611l80,615l80,615l80,619l80,623l80,625l80,627l80,630l80,634l80,636l80,640l76,640l74,640l71,640l71,640l69,640l69,640l69,640l69,646l67,650l65,654l63,659l61,661l59,665l58,665l58,667l58,671l56,675l54,679l52,684l50,688l48,690l46,692l46,692l46,702l45,706l45,711l43,717l41,721l37,725l34,731l34,750l34,771l34,794l34,814l34,839l34,862l34,910l34,910l34,910l34,912l32,912l30,916l26,918l22,922l22,922l22,924l22,927l22,929l21,931l19,933l15,935l11,935l11,935l11,935l10,935l10,935l8,935l4,935l0,935l0,974l0,974l0,974l2,974l2,974l6,974l8,974l11,974l11,974l11,976l11,978l11,980l11,983l11,985l11,987l11,987l11,991l13,995l15,997l17,999l19,1001l21,1005l22,1007l22,1012l26,1012l30,1012l32,1014l34,1014l34,1016l34,1018l34,1020l34,1026l34,1026l35,1026l35,1026l37,1026l39,1026l43,1026l46,1026l50,1030l54,1032l59,1034l63,1037l67,1037l71,1039l80,1039l83,1043l89,1045l93,1049l96,1051l102,1053l106,1055l109,1059l115,1064l115,1064l117,1066l119,1068l120,1070l122,1072l124,1074l126,1076l126,1076l133,1076l137,1076l141,1078l144,1080l146,1082l148,1084l148,1088l155,1091l163,1093l170,1095l176,1097l179,1099l183,1099l187,1099l191,1101l196,1101l204,1101l209,1103l213,1103l216,1103l216,1107l216,1109l216,1111l218,1113l220,1113l222,1115l224,1115l228,1115l229,1120l229,1122l231,1126l233,1128l237,1130l239,1132l239,1136l240,1140l244,1140l246,1140l248,1140l252,1140l253,1140l255,1140l259,1140l263,1140l266,1142l270,1145l274,1147l276,1149l279,1151l283,1151l283,1153l285,1153l285,1153l285,1153l288,1157l294,1161l298,1163l301,1165l303,1169l305,1172l307,1174l309,1180l312,1180l314,1180l316,1180l318,1180l318,1180l320,1180l320,1180l353,1180l362,1184l370,1186l375,1188l383,1190l388,1190l396,1192l403,1192l410,1192l414,1192l418,1192l420,1192l421,1192l423,1192l427,1192l429,1192l433,1192l433,1196l433,1199l433,1203l433,1205l433,1207l433,1209l433,1213l433,1217l433,1221l433,1226l433,1228l433,1230l433,1232l433,1236l433,1238l433,1242l433,1244l433,1244l433,1248l433,1250l433,1255l433,1259l433,1269l436,1269l440,1269l442,1269l445,1269l447,1269l449,1269l453,1269l457,1269l457,1269e" stroked="t" o:allowincell="f" style="position:absolute;left:3165;top:1952;width:1207;height:1293;mso-wrap-style:none;v-text-anchor:middle;mso-position-horizontal-relative:char">
                    <v:fill o:detectmouseclick="t" on="false"/>
                    <v:stroke color="#23282b" joinstyle="round" endcap="flat"/>
                    <w10:wrap type="none"/>
                  </v:shape>
                  <v:shape id="shape_0" coordsize="741,1241" path="m650,1216l582,1241l582,1241l578,1241l574,1239l573,1237l571,1235l567,1233l565,1231l562,1229l558,1229l554,1229l549,1229l541,1229l534,1229l526,1229l519,1229l502,1229l502,1227l502,1227l502,1225l502,1223l502,1219l502,1216l502,1216l502,1216l501,1216l499,1216l497,1216l495,1216l491,1216l488,1216l478,1216l478,1216l477,1216l475,1219l473,1223l471,1225l469,1227l467,1227l467,1229l464,1229l460,1229l458,1229l456,1229l454,1229l451,1229l449,1229l445,1229l441,1225l438,1221l436,1216l434,1214l430,1210l429,1204l425,1198l423,1194l421,1189l388,1189l388,1185l388,1183l388,1181l388,1179l388,1177l388,1177l388,1177l384,1177l381,1177l379,1177l379,1175l377,1175l377,1171l377,1169l377,1165l373,1165l369,1165l368,1165l366,1165l362,1165l360,1165l357,1165l353,1165l353,1156l353,1148l353,1140l353,1133l353,1129l353,1125l353,1121l353,1117l351,1111l349,1102l345,1096l344,1092l342,1088l338,1077l332,1071l329,1063l323,1054l318,1048l312,1040l305,1032l297,1023l297,1023l262,1023l259,1023l255,1023l251,1023l249,1023l246,1023l242,1023l240,1023l240,1023l240,1023l240,1023l233,1019l227,1015l218,1009l209,1003l199,998l190,992l181,988l172,980l166,978l161,971l159,971l159,971l159,971l157,969l155,967l151,963l148,959l148,959l148,957l148,955l148,953l148,951l148,949l148,946l148,946l148,942l148,938l148,936l148,934l148,932l148,928l148,926l148,922l144,919l140,917l139,915l135,913l131,911l129,909l127,905l126,903l126,899l126,895l116,895l113,895l109,895l103,892l100,890l96,886l92,882l91,882l91,882l89,882l85,880l83,880l81,878l81,874l79,870l79,870l79,868l79,865l79,863l79,861l79,859l79,857l79,857l79,853l79,849l81,847l81,845l83,841l85,838l87,836l92,832l92,830l92,830l92,828l92,824l92,822l92,820l92,820l92,818l87,818l83,816l79,814l76,812l74,809l70,807l70,805l68,805l65,805l63,805l59,805l57,803l55,803l54,801l50,797l46,793l46,789l48,785l50,782l52,780l54,778l55,774l57,772l57,768l57,749l57,739l57,731l57,722l57,716l57,708l57,704l57,699l55,695l54,693l52,691l50,691l48,691l46,691l46,691l46,681l46,674l44,670l42,664l41,656l39,647l35,639l35,639l35,637l35,635l35,631l35,627l35,623l35,614l35,610l35,606l35,604l35,602l35,602l35,602l35,600l31,600l28,600l26,598l24,593l24,591l24,589l24,589l24,587l22,587l22,587l22,587l20,585l18,583l15,579l11,575l11,575l7,571l6,564l4,560l2,554l2,548l0,542l0,533l0,523l9,519l15,515l22,510l28,504l33,500l37,496l46,485l50,481l54,477l57,475l61,473l65,471l66,467l68,465l68,461l72,461l76,461l78,461l79,461l83,461l85,461l87,461l92,461l92,458l92,458l92,456l92,454l92,450l92,448l92,448l92,446l96,446l98,446l102,446l103,446l105,444l107,442l111,438l115,434l115,434l116,434l118,434l120,434l122,434l124,434l126,434l126,434l126,434l126,431l126,429l127,427l129,425l131,423l133,421l137,421l137,417l137,413l137,411l137,409l137,407l137,402l137,400l137,396l172,357l172,357l174,357l175,357l177,357l179,357l181,357l183,357l183,357l183,319l187,319l190,319l192,317l194,317l196,315l199,313l201,311l205,307l205,307l207,307l209,307l212,305l218,305l224,303l229,301l235,297l240,292l240,292l242,290l244,288l248,286l249,284l255,282l259,282l262,280l268,280l273,280l279,280l286,280l294,280l303,280l320,280l320,280l323,276l327,274l331,270l334,267l338,265l340,263l342,259l342,255l345,251l349,247l351,245l353,243l353,240l353,236l353,234l353,230l355,216l355,203l357,191l358,180l362,170l364,159l364,149l366,139l366,101l366,97l366,91l368,87l371,83l373,76l375,72l375,68l377,62l377,62l379,62l381,62l384,62l386,62l392,62l399,62l403,64l408,64l412,66l416,70l421,72l425,74l429,74l434,76l438,76l440,76l441,76l443,76l443,76l445,76l445,76l449,76l453,76l458,76l462,76l465,76l469,76l471,76l475,76l478,76l478,72l480,68l482,66l484,64l486,64l488,62l490,62l490,62l497,62l502,62l506,62l510,62l514,62l517,62l521,62l525,62l528,62l532,62l536,62l539,62l543,62l545,62l547,62l549,60l552,58l554,54l558,49l560,49l560,47l563,45l565,43l569,41l573,39l576,37l582,37l582,33l582,31l582,27l584,27l584,24l586,24l589,24l593,24l593,24l597,24l598,24l602,24l602,24l604,24l604,24l604,24l608,20l611,16l613,14l613,12l615,10l615,6l615,4l615,0l624,0l630,0l637,0l643,0l648,0l652,0l661,0l665,0l667,0l671,0l671,0l672,0l672,0l672,0l676,0l680,0l682,2l683,6l685,8l689,10l691,10l695,12l695,12l700,16l706,22l711,31l719,37l724,45l730,51l735,58l741,62l741,62l741,72l741,81l741,87l741,93l741,99l741,103l741,114l741,118l741,122l741,124l739,126l739,128l735,132l733,135l730,139l730,139l726,145l722,149l720,153l719,159l717,164l713,168l711,174l707,178l707,216l702,220l700,224l698,226l696,230l696,232l695,234l695,238l695,243l691,247l689,249l687,251l685,253l685,255l683,255l683,255l683,265l683,276l683,288l683,301l683,311l683,324l683,334l683,344l683,355l683,359l682,363l682,369l680,373l676,378l672,384l672,498l672,502l672,506l672,508l672,510l672,510l672,510l672,510l672,515l671,519l669,521l667,523l665,523l663,523l661,523l661,523l661,529l661,533l661,539l661,544l659,548l658,552l656,554l654,558l650,562l650,571l650,579l650,587l650,593l650,598l650,604l650,614l650,618l650,620l650,625l652,627l652,629l654,631l658,635l661,639l661,677l661,679l661,679l661,681l661,685l661,687l661,689l661,689l661,691l661,699l659,710l658,720l656,728l654,739l652,747l650,758l650,768l650,768l650,770l650,772l650,774l650,776l650,778l650,780l650,780l647,785l643,789l641,793l639,797l635,801l634,803l630,805l626,805l626,816l626,826l626,838l626,851l626,863l626,874l626,884l626,895l626,899l626,903l626,905l626,909l626,911l626,913l626,917l626,922l626,930l626,936l626,940l624,944l623,951l619,955l615,959l615,959l615,959l615,961l615,963l615,965l615,967l615,969l615,971l615,971l615,976l615,980l615,982l615,986l615,988l615,990l615,994l615,998l615,998l615,1000l615,1003l615,1005l615,1007l615,1009l615,1011l615,1011l615,1165l650,1202l650,1204l650,1204l650,1206l650,1208l650,1212l650,1214l650,1214l650,1216l650,1216e" stroked="t" o:allowincell="f" style="position:absolute;left:2081;top:1633;width:740;height:1240;mso-wrap-style:none;v-text-anchor:middle;mso-position-horizontal-relative:char">
                    <v:fill o:detectmouseclick="t" on="false"/>
                    <v:stroke color="#23282b" joinstyle="round" endcap="flat"/>
                    <w10:wrap type="none"/>
                  </v:shape>
                  <v:shape id="shape_0" coordsize="741,1489" path="m68,1451l113,1489l114,1485l114,1481l118,1478l120,1478l124,1476l127,1476l137,1476l137,1476l138,1476l140,1476l144,1476l146,1476l151,1476l159,1476l159,1476l159,1474l159,1472l159,1470l159,1468l159,1466l159,1464l159,1464l159,1464l161,1464l162,1462l164,1462l166,1460l168,1458l170,1456l170,1451l205,1451l209,1451l210,1451l212,1451l214,1451l216,1451l216,1451l216,1451l220,1445l222,1443l225,1441l225,1439l227,1439l227,1437l227,1437l231,1437l234,1437l236,1437l238,1437l240,1437l244,1437l246,1437l249,1437l249,1441l249,1445l251,1447l251,1449l253,1449l255,1449l257,1451l262,1451l331,1451l331,1456l332,1458l334,1460l336,1462l340,1462l343,1464l353,1464l360,1464l367,1464l375,1464l380,1464l388,1464l393,1464l401,1464l410,1464l410,1464l410,1462l412,1462l412,1460l414,1458l417,1456l421,1451l425,1451l428,1451l432,1454l436,1458l440,1460l441,1462l443,1462l443,1464l447,1464l451,1464l452,1464l454,1464l458,1464l460,1464l462,1464l467,1464l467,1464l467,1464l467,1464l469,1464l471,1464l475,1464l478,1464l478,1464l482,1462l484,1462l488,1460l489,1458l491,1454l493,1451l497,1451l500,1451l500,1449l500,1449l500,1447l500,1443l500,1441l500,1439l500,1439l500,1437l500,1389l500,1366l502,1343l504,1321l506,1298l508,1277l512,1258l512,1219l515,1219l519,1217l521,1215l523,1211l523,1208l523,1204l523,1194l526,1190l530,1186l532,1184l534,1181l534,1179l534,1175l536,1173l536,1169l536,1169l536,1169l537,1169l541,1169l543,1169l545,1169l545,1169l547,1169l547,1165l547,1161l547,1159l547,1154l547,1152l547,1150l547,1146l547,1142l547,1142l549,1142l550,1142l552,1142l554,1142l556,1142l558,1142l558,1142l558,1138l558,1136l558,1134l560,1132l560,1130l561,1130l565,1130l569,1130l569,1130l571,1130l573,1130l574,1130l576,1130l578,1130l580,1130l580,1130l585,1125l589,1117l593,1111l597,1105l602,1096l606,1090l609,1084l615,1078l619,1078l624,1078l632,1078l637,1078l645,1078l650,1078l656,1078l659,1078l663,1078l667,1076l669,1073l672,1071l674,1069l676,1067l680,1065l683,1065l687,1061l689,1059l693,1057l694,1055l696,1053l698,1053l702,1053l706,1053l709,1049l713,1044l715,1042l717,1040l718,1038l722,1034l724,1032l728,1028l728,1028l728,874l728,853l730,845l730,835l731,824l733,816l735,806l741,795l741,795l741,795l741,793l741,789l741,787l741,785l741,785l741,783l741,669l741,669l741,666l741,666l741,664l741,662l741,660l741,654l735,654l733,654l731,654l730,654l730,654l728,654l728,654l728,654l728,654l728,654l726,652l724,650l720,646l717,642l717,642l717,642l717,642l717,639l717,637l717,633l717,629l717,629l717,625l715,619l713,615l711,610l709,606l707,600l706,596l706,592l706,586l704,581l702,577l700,571l698,567l696,563l694,556l694,552l694,548l694,544l694,542l694,542l694,540l694,540l694,540l691,536l687,529l685,525l683,519l682,513l678,505l676,498l672,488l672,488l672,486l672,484l672,480l672,475l672,471l672,463l676,463l678,463l682,463l683,463l685,463l687,463l691,463l694,463l694,463l696,461l698,459l700,457l702,455l704,453l706,451l706,451l706,411l706,407l707,403l709,401l711,399l713,397l715,392l717,390l717,386l717,380l718,376l720,372l722,367l724,365l726,361l728,361l728,359l728,351l728,345l728,338l728,332l728,326l728,318l728,309l728,307l726,307l724,303l722,301l720,297l718,293l717,289l717,282l717,278l715,274l713,268l711,264l709,259l707,253l706,249l706,245l702,241l698,237l696,235l694,232l693,232l689,232l687,232l683,232l682,232l682,232l680,232l678,232l674,232l672,232l672,232l672,232l663,222l657,216l654,212l646,203l641,197l633,189l626,181l626,181l624,181l622,181l619,178l615,176l611,174l608,172l604,168l604,168l598,168l597,168l595,166l593,166l593,164l591,162l591,160l591,156l591,156l591,156l591,156l589,156l587,156l584,156l580,156l580,156l578,154l576,154l573,154l569,151l565,149l561,145l558,141l558,141l558,139l558,137l558,133l558,131l558,127l558,116l561,116l565,114l567,112l569,110l571,108l574,106l576,104l580,104l580,100l580,95l582,93l582,91l584,91l585,91l587,91l591,91l591,87l591,83l591,81l591,77l591,75l591,73l591,68l591,64l591,64l589,64l587,64l585,64l584,64l582,64l580,64l580,64l580,60l580,58l580,56l578,54l578,52l576,52l573,52l569,52l569,48l569,46l569,41l569,41l569,39l569,39l569,39l569,39l567,39l565,39l563,37l561,35l560,33l558,31l558,27l558,25l558,25l558,21l558,19l558,14l558,10l558,0l554,0l550,0l543,0l537,0l532,0l528,0l524,0l521,0l515,0l510,0l504,0l497,0l489,0l486,6l482,10l480,14l478,21l476,25l473,29l471,35l467,39l458,39l447,39l438,39l427,39l416,39l406,39l395,39l386,39l382,44l380,48l379,50l377,52l377,54l375,58l375,60l375,64l371,64l369,64l367,66l366,68l364,71l364,75l364,79l364,83l364,85l364,91l360,91l356,91l355,91l355,91l353,93l353,95l353,100l353,104l349,108l345,110l343,114l343,116l342,118l342,120l342,125l342,129l332,139l327,143l323,147l318,149l310,151l303,154l295,156l295,156l294,156l292,156l290,156l288,156l286,156l284,156l284,156l284,160l283,162l281,164l279,166l277,166l275,168l273,168l273,168l273,172l273,174l273,176l273,178l273,181l273,181l273,181l271,185l271,187l270,191l268,191l264,193l262,193l262,193l262,193l262,193l262,195l262,197l262,199l262,201l262,203l262,205l262,205l260,205l260,205l258,205l255,205l253,205l251,205l251,205l249,205l249,210l249,214l249,216l247,218l244,218l240,218l238,218l234,218l231,218l227,218l220,222l212,226l205,228l199,230l192,230l185,232l179,232l170,232l137,270l137,276l137,282l137,289l137,297l137,303l137,309l137,316l137,322l133,326l129,330l127,332l125,334l122,336l120,340l116,343l113,347l113,347l109,353l107,357l105,361l103,365l103,372l101,376l101,386l101,390l100,394l98,401l96,405l94,409l92,415l90,419l90,424l87,428l83,432l81,434l81,436l79,440l79,442l79,446l79,451l79,455l79,457l79,459l77,461l76,461l74,463l72,463l68,463l68,473l68,484l68,496l68,507l68,519l68,532l68,542l68,552l68,592l68,706l68,710l68,714l66,716l66,718l65,718l63,718l61,718l57,718l57,723l55,727l55,729l55,731l53,731l52,731l48,733l44,733l44,737l44,741l44,747l44,752l44,756l42,760l41,762l37,766l33,770l33,779l33,787l33,795l33,801l33,808l33,812l33,822l37,826l41,828l42,833l44,835l44,837l44,839l44,843l44,847l44,858l46,862l46,866l48,872l50,876l52,880l57,887l57,887l57,889l57,891l57,893l57,895l57,897l57,899l57,899l52,907l50,918l48,928l44,936l42,947l41,957l37,966l33,976l33,976l33,978l33,980l33,982l33,984l33,986l33,988l33,988l29,993l28,999l26,1003l24,1007l22,1009l22,1011l22,1013l22,1013l22,1024l22,1036l22,1046l22,1059l22,1071l22,1082l22,1094l22,1105l18,1109l15,1111l13,1115l13,1117l11,1119l11,1121l11,1125l11,1130l11,1169l11,1169l9,1169l7,1169l5,1169l4,1169l2,1169l0,1169l0,1169l0,1169l0,1171l0,1173l0,1175l0,1177l0,1179l0,1181l0,1181l0,1186l0,1188l0,1192l0,1194l0,1196l0,1198l0,1202l0,1206l0,1206l0,1208l0,1211l2,1213l2,1215l4,1217l7,1219l11,1219l11,1373l44,1412l44,1422l44,1427l44,1429l44,1433l44,1435l44,1437l44,1437l46,1439l46,1439l50,1441l52,1443l55,1447l59,1449l63,1449l68,1451l68,1451l68,1451e" stroked="t" o:allowincell="f" style="position:absolute;left:2687;top:1425;width:740;height:1488;mso-wrap-style:none;v-text-anchor:middle;mso-position-horizontal-relative:char">
                    <v:fill o:detectmouseclick="t" on="false"/>
                    <v:stroke color="#23282b" joinstyle="round" endcap="flat"/>
                    <w10:wrap type="none"/>
                  </v:shape>
                  <v:shape id="shape_0" coordsize="924,1217" path="m421,1167l501,1217l502,1217l502,1217l504,1217l508,1217l510,1217l512,1217l512,1217l514,1217l514,1217l514,1217l514,1217l515,1217l517,1217l521,1217l525,1217l525,1217l527,1217l528,1217l530,1215l532,1215l534,1213l536,1209l536,1204l536,1204l538,1204l539,1204l541,1204l543,1204l545,1204l547,1204l547,1204l547,1200l549,1196l551,1194l552,1192l554,1190l556,1186l558,1184l558,1179l558,1165l558,1152l558,1140l558,1128l558,1115l558,1103l558,1090l558,1076l558,1076l558,1074l558,1071l558,1069l558,1067l558,1065l558,1063l558,1063l562,1063l565,1063l567,1063l569,1061l569,1061l569,1059l571,1055l571,1051l571,1051l573,1051l575,1051l576,1049l580,1049l584,1044l589,1042l593,1038l602,1032l610,1026l619,1020l626,1013l635,1005l645,999l652,993l661,986l665,982l669,980l671,976l672,974l674,972l678,970l680,966l684,961l684,961l685,961l685,961l687,961l689,961l691,961l695,961l695,957l695,953l695,951l695,949l695,947l695,943l695,941l695,936l704,926l709,922l713,916l720,912l726,907l733,901l741,897l741,897l741,897l743,895l744,895l746,891l748,889l752,885l761,874l767,870l770,866l776,860l783,855l791,851l798,845l798,845l798,843l798,841l800,839l800,837l804,835l805,833l809,833l844,833l844,833l844,833l844,835l846,835l850,837l853,839l855,841l859,841l863,843l866,845l866,845l870,845l874,845l876,845l877,845l879,843l883,841l885,837l889,833l889,833l889,833l889,831l889,828l889,826l889,824l889,822l889,820l889,820l889,783l892,781l896,779l898,777l901,775l903,770l905,766l909,762l913,756l913,756l913,756l913,754l913,754l913,752l913,748l913,743l913,737l913,731l913,725l914,718l914,710l916,704l920,698l924,691l924,615l924,610l922,608l920,604l918,602l916,600l914,598l913,594l913,590l907,581l903,573l898,565l894,559l889,550l881,542l874,536l866,525l866,525l833,525l828,525l824,525l822,525l818,525l815,525l813,525l811,525l809,525l809,525l809,525l804,521l798,517l787,511l778,505l770,500l761,496l752,490l741,484l735,480l730,475l730,473l730,473l728,473l726,471l724,469l722,465l719,461l719,461l719,459l719,457l719,455l719,453l719,451l719,448l719,448l719,444l719,442l719,438l719,436l719,434l719,432l719,428l719,424l715,421l711,419l708,417l706,415l700,413l698,411l696,409l696,405l695,403l695,399l687,397l682,397l678,397l674,394l671,392l665,388l661,384l661,384l660,384l658,384l656,384l654,382l652,380l650,376l650,372l650,372l650,370l650,367l650,365l650,363l650,361l650,359l650,359l650,355l650,351l650,349l652,347l652,345l654,340l658,338l661,334l661,332l661,332l661,330l661,328l661,324l661,322l661,322l661,322l658,320l652,320l648,318l645,314l643,311l641,309l639,309l639,307l635,307l632,307l630,307l626,307l624,305l623,303l619,299l615,295l615,291l617,289l619,284l621,282l623,280l624,278l626,274l626,270l626,251l626,241l626,233l626,224l626,218l626,212l626,206l626,201l624,197l623,195l621,195l619,193l617,193l615,193l615,193l615,183l615,179l613,172l613,166l611,158l608,152l604,141l604,141l604,139l604,137l604,133l604,129l604,125l604,116l604,112l604,108l604,106l604,106l604,104l604,104l604,104l600,102l597,102l595,100l595,98l593,93l593,91l593,91l593,91l593,89l593,89l591,89l589,87l587,85l586,81l582,77l582,77l578,73l575,71l573,68l571,66l571,66l571,64l571,64l569,60l569,58l567,54l563,52l562,50l560,48l560,44l558,39l558,39l558,39l558,37l558,35l558,33l558,31l558,27l551,25l543,25l538,23l532,21l527,17l521,14l517,14l514,14l510,8l506,6l504,4l501,2l499,2l497,0l493,0l490,0l456,0l453,0l449,0l447,2l445,2l445,4l445,6l445,8l445,14l443,14l443,17l442,19l440,21l436,25l434,29l434,35l432,39l432,39l429,39l427,41l425,44l423,46l423,48l421,50l421,52l421,52l419,58l418,64l416,71l416,75l414,83l412,91l410,98l410,106l410,110l410,116l410,122l410,129l410,133l408,139l406,143l405,147l403,154l401,158l399,162l399,168l399,206l399,206l399,208l399,210l401,214l401,218l405,222l406,226l410,230l406,233l403,233l401,235l399,237l397,241l394,243l392,243l388,245l371,245l362,245l353,245l345,247l336,249l327,253l320,257l320,257l307,257l296,257l285,257l273,257l262,257l251,257l240,257l227,257l227,257l225,260l224,262l222,264l220,266l218,268l216,270l216,270l209,270l201,270l194,270l188,270l181,270l176,270l168,270l159,270l155,270l153,270l150,270l148,268l146,266l144,264l140,262l137,257l128,257l124,257l118,257l113,257l105,257l100,257l91,257l91,262l91,264l91,266l91,268l89,270l87,270l83,270l79,270l79,270l79,272l79,274l79,276l79,278l79,280l79,282l79,282l79,289l79,295l79,301l78,307l78,316l74,322l72,328l68,334l68,338l68,340l68,345l68,347l68,349l68,351l68,355l68,359l68,359l67,359l65,359l63,361l61,363l59,365l57,367l57,372l57,372l55,372l54,374l52,374l50,376l48,378l46,380l46,384l43,384l39,384l37,386l33,386l31,388l30,390l26,392l22,399l22,403l22,405l22,409l22,411l22,413l22,415l22,419l22,424l19,428l17,434l15,442l13,448l11,457l11,463l11,469l11,475l7,475l6,475l2,475l2,475l0,478l0,480l0,484l0,488l0,488l0,490l0,492l0,496l0,498l0,505l0,513l0,513l4,517l7,521l9,523l11,523l13,525l17,525l19,525l22,525l28,536l31,542l35,550l41,556l44,563l48,567l57,577l61,577l63,579l65,581l67,583l68,586l68,588l68,590l68,590l68,590l70,590l72,590l74,590l76,590l78,590l79,590l79,590l79,594l81,598l83,600l85,602l87,604l89,608l91,610l91,615l91,615l92,615l92,615l94,615l96,615l98,615l102,615l104,615l105,615l107,615l109,615l113,615l116,615l126,615l126,619l126,623l126,625l126,627l126,627l126,627l126,629l133,633l140,640l146,646l152,654l157,660l163,669l166,675l170,679l176,679l177,679l179,679l181,679l181,679l183,679l183,679l187,679l188,681l190,683l192,685l194,687l194,689l194,691l194,691l198,691l201,691l203,694l205,694l207,696l211,698l212,700l216,706l216,706l218,706l220,706l224,706l227,706l231,706l240,706l240,706l240,706l240,708l240,712l242,714l244,716l248,716l251,718l251,718l251,721l251,723l251,725l251,727l251,729l251,731l251,731l251,735l253,739l255,741l257,743l259,745l261,750l262,752l262,756l262,756l262,758l262,760l262,762l262,764l262,766l262,768l262,768l266,770l268,770l272,772l272,775l273,779l273,781l273,781l273,783l277,787l281,789l283,791l285,793l286,793l290,795l292,795l296,795l297,795l297,795l299,795l301,795l305,795l307,795l307,795l309,795l309,799l309,801l310,804l314,806l316,808l318,808l318,808l320,808l320,808l320,810l320,812l321,814l321,816l323,818l327,820l331,820l331,820l331,822l331,824l331,826l331,828l331,831l331,833l331,833l334,839l338,843l340,847l342,851l344,858l347,862l349,866l353,872l355,876l355,880l358,887l360,891l364,895l368,901l377,909l379,914l381,918l381,922l382,924l384,930l386,932l386,934l388,934l388,934l388,936l388,955l388,963l388,972l388,980l388,988l388,995l388,999l388,1009l388,1017l386,1024l386,1030l384,1036l382,1040l381,1047l377,1051l377,1055l377,1059l377,1061l377,1063l377,1065l377,1069l377,1071l377,1076l377,1078l377,1078l377,1082l377,1084l377,1088l377,1092l377,1103l377,1103l377,1103l377,1105l377,1105l377,1107l377,1111l377,1115l381,1115l382,1117l384,1119l386,1123l386,1128l388,1132l388,1140l388,1144l390,1148l392,1150l395,1152l399,1157l403,1159l406,1161l410,1167l410,1167l410,1167l412,1167l414,1167l416,1167l418,1167l421,1167l421,1167l421,1167xe" fillcolor="#92d050" stroked="f" o:allowincell="f" style="position:absolute;left:1512;top:2131;width:923;height:1216;mso-wrap-style:none;v-text-anchor:middle;mso-position-horizontal-relative:char">
                    <v:fill o:detectmouseclick="t" type="solid" color2="#6d2faf"/>
                    <v:stroke color="#3465a4" joinstyle="round" endcap="flat"/>
                    <w10:wrap type="none"/>
                  </v:shape>
                  <v:shape id="shape_0" coordsize="924,1217" path="m421,1167l501,1217l502,1217l502,1217l504,1217l508,1217l510,1217l512,1217l512,1217l514,1217l514,1217l514,1217l514,1217l515,1217l517,1217l521,1217l525,1217l525,1217l527,1217l528,1217l530,1215l532,1215l534,1213l536,1209l536,1204l536,1204l538,1204l539,1204l541,1204l543,1204l545,1204l547,1204l547,1204l547,1200l549,1196l551,1194l552,1192l554,1190l556,1186l558,1184l558,1179l558,1165l558,1152l558,1140l558,1128l558,1115l558,1103l558,1090l558,1076l558,1076l558,1074l558,1071l558,1069l558,1067l558,1065l558,1063l558,1063l562,1063l565,1063l567,1063l569,1061l569,1061l569,1059l571,1055l571,1051l571,1051l573,1051l575,1051l576,1049l580,1049l584,1044l589,1042l593,1038l602,1032l610,1026l619,1020l626,1013l635,1005l645,999l652,993l661,986l665,982l669,980l671,976l672,974l674,972l678,970l680,966l684,961l684,961l685,961l685,961l687,961l689,961l691,961l695,961l695,957l695,953l695,951l695,949l695,947l695,943l695,941l695,936l704,926l709,922l713,916l720,912l726,907l733,901l741,897l741,897l741,897l743,895l744,895l746,891l748,889l752,885l761,874l767,870l770,866l776,860l783,855l791,851l798,845l798,845l798,843l798,841l800,839l800,837l804,835l805,833l809,833l844,833l844,833l844,833l844,835l846,835l850,837l853,839l855,841l859,841l863,843l866,845l866,845l870,845l874,845l876,845l877,845l879,843l883,841l885,837l889,833l889,833l889,833l889,831l889,828l889,826l889,824l889,822l889,820l889,820l889,783l892,781l896,779l898,777l901,775l903,770l905,766l909,762l913,756l913,756l913,756l913,754l913,754l913,752l913,748l913,743l913,737l913,731l913,725l914,718l914,710l916,704l920,698l924,691l924,615l924,610l922,608l920,604l918,602l916,600l914,598l913,594l913,590l907,581l903,573l898,565l894,559l889,550l881,542l874,536l866,525l866,525l833,525l828,525l824,525l822,525l818,525l815,525l813,525l811,525l809,525l809,525l809,525l804,521l798,517l787,511l778,505l770,500l761,496l752,490l741,484l735,480l730,475l730,473l730,473l728,473l726,471l724,469l722,465l719,461l719,461l719,459l719,457l719,455l719,453l719,451l719,448l719,448l719,444l719,442l719,438l719,436l719,434l719,432l719,428l719,424l715,421l711,419l708,417l706,415l700,413l698,411l696,409l696,405l695,403l695,399l687,397l682,397l678,397l674,394l671,392l665,388l661,384l661,384l660,384l658,384l656,384l654,382l652,380l650,376l650,372l650,372l650,370l650,367l650,365l650,363l650,361l650,359l650,359l650,355l650,351l650,349l652,347l652,345l654,340l658,338l661,334l661,332l661,332l661,330l661,328l661,324l661,322l661,322l661,322l658,320l652,320l648,318l645,314l643,311l641,309l639,309l639,307l635,307l632,307l630,307l626,307l624,305l623,303l619,299l615,295l615,291l617,289l619,284l621,282l623,280l624,278l626,274l626,270l626,251l626,241l626,233l626,224l626,218l626,212l626,206l626,201l624,197l623,195l621,195l619,193l617,193l615,193l615,193l615,183l615,179l613,172l613,166l611,158l608,152l604,141l604,141l604,139l604,137l604,133l604,129l604,125l604,116l604,112l604,108l604,106l604,106l604,104l604,104l604,104l600,102l597,102l595,100l595,98l593,93l593,91l593,91l593,91l593,89l593,89l591,89l589,87l587,85l586,81l582,77l582,77l578,73l575,71l573,68l571,66l571,66l571,64l571,64l569,60l569,58l567,54l563,52l562,50l560,48l560,44l558,39l558,39l558,39l558,37l558,35l558,33l558,31l558,27l551,25l543,25l538,23l532,21l527,17l521,14l517,14l514,14l510,8l506,6l504,4l501,2l499,2l497,0l493,0l490,0l456,0l453,0l449,0l447,2l445,2l445,4l445,6l445,8l445,14l443,14l443,17l442,19l440,21l436,25l434,29l434,35l432,39l432,39l429,39l427,41l425,44l423,46l423,48l421,50l421,52l421,52l419,58l418,64l416,71l416,75l414,83l412,91l410,98l410,106l410,110l410,116l410,122l410,129l410,133l408,139l406,143l405,147l403,154l401,158l399,162l399,168l399,206l399,206l399,208l399,210l401,214l401,218l405,222l406,226l410,230l406,233l403,233l401,235l399,237l397,241l394,243l392,243l388,245l371,245l362,245l353,245l345,247l336,249l327,253l320,257l320,257l307,257l296,257l285,257l273,257l262,257l251,257l240,257l227,257l227,257l225,260l224,262l222,264l220,266l218,268l216,270l216,270l209,270l201,270l194,270l188,270l181,270l176,270l168,270l159,270l155,270l153,270l150,270l148,268l146,266l144,264l140,262l137,257l128,257l124,257l118,257l113,257l105,257l100,257l91,257l91,262l91,264l91,266l91,268l89,270l87,270l83,270l79,270l79,270l79,272l79,274l79,276l79,278l79,280l79,282l79,282l79,289l79,295l79,301l78,307l78,316l74,322l72,328l68,334l68,338l68,340l68,345l68,347l68,349l68,351l68,355l68,359l68,359l67,359l65,359l63,361l61,363l59,365l57,367l57,372l57,372l55,372l54,374l52,374l50,376l48,378l46,380l46,384l43,384l39,384l37,386l33,386l31,388l30,390l26,392l22,399l22,403l22,405l22,409l22,411l22,413l22,415l22,419l22,424l19,428l17,434l15,442l13,448l11,457l11,463l11,469l11,475l7,475l6,475l2,475l2,475l0,478l0,480l0,484l0,488l0,488l0,490l0,492l0,496l0,498l0,505l0,513l0,513l4,517l7,521l9,523l11,523l13,525l17,525l19,525l22,525l28,536l31,542l35,550l41,556l44,563l48,567l57,577l61,577l63,579l65,581l67,583l68,586l68,588l68,590l68,590l68,590l70,590l72,590l74,590l76,590l78,590l79,590l79,590l79,594l81,598l83,600l85,602l87,604l89,608l91,610l91,615l91,615l92,615l92,615l94,615l96,615l98,615l102,615l104,615l105,615l107,615l109,615l113,615l116,615l126,615l126,619l126,623l126,625l126,627l126,627l126,627l126,629l133,633l140,640l146,646l152,654l157,660l163,669l166,675l170,679l176,679l177,679l179,679l181,679l181,679l183,679l183,679l187,679l188,681l190,683l192,685l194,687l194,689l194,691l194,691l198,691l201,691l203,694l205,694l207,696l211,698l212,700l216,706l216,706l218,706l220,706l224,706l227,706l231,706l240,706l240,706l240,706l240,708l240,712l242,714l244,716l248,716l251,718l251,718l251,721l251,723l251,725l251,727l251,729l251,731l251,731l251,735l253,739l255,741l257,743l259,745l261,750l262,752l262,756l262,756l262,758l262,760l262,762l262,764l262,766l262,768l262,768l266,770l268,770l272,772l272,775l273,779l273,781l273,781l273,783l277,787l281,789l283,791l285,793l286,793l290,795l292,795l296,795l297,795l297,795l299,795l301,795l305,795l307,795l307,795l309,795l309,799l309,801l310,804l314,806l316,808l318,808l318,808l320,808l320,808l320,810l320,812l321,814l321,816l323,818l327,820l331,820l331,820l331,822l331,824l331,826l331,828l331,831l331,833l331,833l334,839l338,843l340,847l342,851l344,858l347,862l349,866l353,872l355,876l355,880l358,887l360,891l364,895l368,901l377,909l379,914l381,918l381,922l382,924l384,930l386,932l386,934l388,934l388,934l388,936l388,955l388,963l388,972l388,980l388,988l388,995l388,999l388,1009l388,1017l386,1024l386,1030l384,1036l382,1040l381,1047l377,1051l377,1055l377,1059l377,1061l377,1063l377,1065l377,1069l377,1071l377,1076l377,1078l377,1078l377,1082l377,1084l377,1088l377,1092l377,1103l377,1103l377,1103l377,1105l377,1105l377,1107l377,1111l377,1115l381,1115l382,1117l384,1119l386,1123l386,1128l388,1132l388,1140l388,1144l390,1148l392,1150l395,1152l399,1157l403,1159l406,1161l410,1167l410,1167l410,1167l412,1167l414,1167l416,1167l418,1167l421,1167l421,1167l421,1167e" stroked="t" o:allowincell="f" style="position:absolute;left:1512;top:2131;width:923;height:1216;mso-wrap-style:none;v-text-anchor:middle;mso-position-horizontal-relative:char">
                    <v:fill o:detectmouseclick="t" on="false"/>
                    <v:stroke color="#23282b" joinstyle="round" endcap="flat"/>
                    <w10:wrap type="none"/>
                  </v:shape>
                  <v:shape id="shape_0" coordsize="1152,590" path="m0,540l11,590l20,590l28,590l33,590l40,590l46,590l53,590l61,590l68,590l103,590l103,590l105,588l107,586l109,583l111,581l112,579l114,577l114,577l122,577l127,577l129,577l133,577l135,577l137,577l137,577l140,577l144,577l146,577l148,575l148,575l148,571l148,569l148,565l157,565l168,565l177,565l188,565l199,565l209,565l220,565l229,565l262,565l262,561l264,556l266,554l268,552l270,552l271,552l273,552l273,552l275,552l275,552l277,552l279,552l282,552l284,552l284,552l286,552l286,548l286,544l286,542l286,540l288,540l290,540l294,540l297,540l297,538l299,538l301,536l305,532l306,530l310,527l316,527l319,525l323,525l327,525l329,525l330,525l332,525l336,525l338,525l342,525l342,521l342,519l343,517l343,515l345,513l347,513l349,513l354,513l367,513l380,513l397,513l412,513l428,513l445,513l478,513l478,509l478,507l478,503l478,503l478,500l478,500l478,500l478,500l478,498l480,496l480,494l482,492l484,490l487,488l491,488l491,488l493,488l495,488l497,488l499,488l500,488l502,488l502,488l506,488l508,488l511,488l513,488l515,488l517,488l521,488l524,488l528,484l532,480l534,478l536,476l537,471l541,469l543,467l547,461l552,461l554,461l556,461l560,461l561,461l563,461l567,461l571,461l571,461l571,461l571,459l572,455l572,453l574,451l578,451l582,449l582,449l582,449l582,449l582,446l582,444l582,440l582,436l585,436l589,436l591,436l593,436l595,436l598,436l600,436l604,436l606,436l606,436l609,436l611,434l615,434l619,430l622,428l628,424l628,424l628,424l628,424l630,424l632,424l635,424l639,424l639,413l639,409l641,405l641,403l643,401l646,399l650,399l650,395l650,390l650,388l650,386l650,386l650,384l650,384l654,380l657,378l659,374l659,372l661,370l661,368l661,363l661,359l665,357l669,355l674,351l680,349l683,349l685,347l689,347l693,347l696,347l696,343l696,338l696,336l696,334l696,330l696,328l696,326l696,320l696,320l700,320l702,320l705,320l707,320l709,320l711,320l715,320l718,320l718,320l718,320l718,318l718,314l718,311l718,309l718,309l718,307l753,307l753,299l753,295l753,291l753,287l753,284l753,282l753,282l753,282l753,280l755,278l759,276l761,274l763,272l763,270l765,270l765,270l766,268l768,266l770,264l772,262l774,260l776,257l776,257l779,257l787,257l792,257l798,257l805,257l811,257l816,257l822,257l826,255l827,255l831,253l833,251l835,247l837,245l840,245l844,243l844,243l846,241l848,239l850,237l851,235l853,233l855,233l855,230l855,230l857,230l859,230l861,230l862,228l864,226l866,222l866,218l866,218l866,218l866,216l866,216l866,212l866,210l866,206l866,206l864,206l862,206l861,206l859,206l857,206l855,206l855,206l855,166l890,166l890,170l892,174l894,176l896,179l898,179l899,179l901,181l901,181l905,185l907,187l910,191l912,193l914,195l916,197l920,201l923,206l923,206l925,206l927,206l929,206l931,206l933,206l935,206l935,206l938,206l942,206l944,206l946,208l949,208l951,212l955,214l959,218l1027,218l1027,222l1027,226l1027,228l1027,230l1029,230l1031,230l1034,230l1038,230l1038,230l1040,230l1042,230l1045,230l1049,230l1053,230l1060,230l1060,230l1066,230l1069,228l1073,226l1077,224l1082,222l1086,220l1090,218l1095,218l1095,218l1095,214l1097,212l1099,208l1101,208l1103,206l1104,206l1106,206l1106,206l1110,206l1114,206l1116,206l1117,203l1119,201l1123,199l1125,197l1128,193l1132,191l1136,189l1140,187l1141,185l1147,183l1149,181l1151,181l1151,181l1151,181l1152,181l1152,170l1152,166l1152,162l1152,158l1152,156l1152,156l1152,154l1151,149l1151,147l1149,143l1145,141l1143,139l1141,137l1141,133l1140,129l1140,129l1140,127l1140,125l1140,122l1140,120l1140,118l1140,116l1140,116l1140,116l1138,116l1136,116l1134,116l1132,116l1130,116l1128,116l1128,116l1128,112l1128,108l1128,106l1128,104l1128,104l1128,104l1128,102l1128,98l1127,96l1125,91l1123,89l1121,87l1119,85l1117,81l1117,77l1117,77l1116,77l1114,77l1112,77l1110,77l1108,77l1106,77l1106,77l1103,77l1099,77l1097,77l1095,75l1093,75l1090,73l1088,69l1084,64l1079,69l1077,73l1075,75l1071,75l1069,77l1068,77l1064,77l1060,77l1056,77l1051,77l1043,77l1038,77l1031,77l1025,77l1019,77l1016,77l1007,77l1003,77l997,75l994,75l990,73l984,69l981,64l912,64l912,64l912,64l910,62l909,60l907,58l905,56l901,52l901,52l899,52l899,52l898,52l896,52l894,52l890,52l888,52l888,52l886,52l885,54l881,54l879,56l879,60l877,64l877,64l877,64l875,64l872,64l870,64l868,64l868,64l866,64l833,64l829,69l826,73l824,75l822,75l822,77l822,77l822,77l822,77l822,79l820,81l820,83l818,85l816,87l813,89l809,89l809,89l807,89l805,89l803,89l802,89l800,89l798,89l798,89l765,89l765,89l763,89l763,89l761,89l759,89l757,89l753,89l752,85l750,83l748,79l746,77l742,75l739,73l735,69l729,64l729,64l729,64l728,64l728,64l726,64l722,64l718,64l718,64l718,64l717,64l717,64l713,64l711,64l707,64l707,64l705,64l704,64l702,64l700,64l698,64l696,64l696,64l694,64l694,64l693,64l691,64l687,64l685,64l685,64l685,64l676,64l669,64l663,64l656,64l650,64l643,64l635,64l628,64l628,64l624,64l620,62l619,60l615,58l613,56l611,54l608,52l604,52l600,52l595,52l587,52l580,52l572,52l565,52l547,52l547,52l547,50l547,48l547,46l547,44l547,42l547,39l547,39l547,39l545,39l543,39l541,39l537,39l534,39l524,39l524,39l523,42l521,44l519,46l517,48l515,50l513,52l513,52l510,52l506,52l504,52l502,52l500,52l497,52l495,52l491,52l487,48l484,44l482,39l478,37l476,33l475,27l471,21l469,17l467,12l434,12l430,8l427,6l425,4l423,2l419,0l417,0l414,0l410,0l410,0l410,0l410,0l408,0l406,0l403,0l399,0l399,0l399,0l399,2l399,4l399,6l399,8l399,12l395,19l393,25l391,31l390,39l388,46l388,52l388,58l388,64l388,69l388,73l388,75l388,75l388,77l388,77l388,77l384,81l380,85l378,87l377,89l375,91l371,96l369,98l366,102l366,141l366,141l366,143l366,145l366,147l366,149l366,152l366,154l366,154l366,154l362,158l358,162l356,164l354,166l351,166l349,166l345,166l342,166l342,166l338,164l334,162l332,162l329,160l325,158l323,156l321,156l319,154l319,154l319,154l286,154l284,154l284,154l282,156l279,156l277,158l275,160l275,162l273,166l270,172l264,176l257,181l251,187l245,191l238,195l233,201l229,206l229,206l227,206l227,208l225,208l223,212l221,214l216,218l216,218l209,222l201,228l196,233l190,237l185,243l181,247l172,257l172,262l172,264l172,268l172,270l172,272l172,274l172,278l172,282l168,282l164,282l162,282l161,282l161,282l161,282l161,282l157,287l153,291l151,293l148,295l146,297l144,301l140,303l137,307l129,314l120,320l111,326l103,334l94,341l87,347l77,353l68,359l64,363l63,368l59,370l57,370l55,372l53,372l50,372l46,372l46,372l46,374l46,376l44,378l42,380l40,382l39,384l35,384l35,386l35,386l35,388l35,392l35,395l35,397l35,397l35,399l35,411l35,426l35,436l35,449l35,461l35,473l35,486l35,500l33,505l33,509l31,511l29,513l28,515l26,519l24,521l24,525l22,525l22,525l20,525l18,525l15,525l13,525l13,525l11,525l11,530l9,534l7,536l5,538l4,538l2,538l0,540l0,540l0,540xe" fillcolor="#1e8f6e" stroked="f" o:allowincell="f" style="position:absolute;left:2035;top:2810;width:1151;height:589;mso-wrap-style:none;v-text-anchor:middle;mso-position-horizontal-relative:char">
                    <v:fill o:detectmouseclick="t" type="solid" color2="#e17091"/>
                    <v:stroke color="#3465a4" joinstyle="round" endcap="flat"/>
                    <w10:wrap type="none"/>
                  </v:shape>
                  <v:shape id="shape_0" coordsize="1152,590" path="m0,540l11,590l20,590l28,590l33,590l40,590l46,590l53,590l61,590l68,590l103,590l103,590l105,588l107,586l109,583l111,581l112,579l114,577l114,577l122,577l127,577l129,577l133,577l135,577l137,577l137,577l140,577l144,577l146,577l148,575l148,575l148,571l148,569l148,565l157,565l168,565l177,565l188,565l199,565l209,565l220,565l229,565l262,565l262,561l264,556l266,554l268,552l270,552l271,552l273,552l273,552l275,552l275,552l277,552l279,552l282,552l284,552l284,552l286,552l286,548l286,544l286,542l286,540l288,540l290,540l294,540l297,540l297,538l299,538l301,536l305,532l306,530l310,527l316,527l319,525l323,525l327,525l329,525l330,525l332,525l336,525l338,525l342,525l342,521l342,519l343,517l343,515l345,513l347,513l349,513l354,513l367,513l380,513l397,513l412,513l428,513l445,513l478,513l478,509l478,507l478,503l478,503l478,500l478,500l478,500l478,500l478,498l480,496l480,494l482,492l484,490l487,488l491,488l491,488l493,488l495,488l497,488l499,488l500,488l502,488l502,488l506,488l508,488l511,488l513,488l515,488l517,488l521,488l524,488l528,484l532,480l534,478l536,476l537,471l541,469l543,467l547,461l552,461l554,461l556,461l560,461l561,461l563,461l567,461l571,461l571,461l571,461l571,459l572,455l572,453l574,451l578,451l582,449l582,449l582,449l582,449l582,446l582,444l582,440l582,436l585,436l589,436l591,436l593,436l595,436l598,436l600,436l604,436l606,436l606,436l609,436l611,434l615,434l619,430l622,428l628,424l628,424l628,424l628,424l630,424l632,424l635,424l639,424l639,413l639,409l641,405l641,403l643,401l646,399l650,399l650,395l650,390l650,388l650,386l650,386l650,384l650,384l654,380l657,378l659,374l659,372l661,370l661,368l661,363l661,359l665,357l669,355l674,351l680,349l683,349l685,347l689,347l693,347l696,347l696,343l696,338l696,336l696,334l696,330l696,328l696,326l696,320l696,320l700,320l702,320l705,320l707,320l709,320l711,320l715,320l718,320l718,320l718,320l718,318l718,314l718,311l718,309l718,309l718,307l753,307l753,299l753,295l753,291l753,287l753,284l753,282l753,282l753,282l753,280l755,278l759,276l761,274l763,272l763,270l765,270l765,270l766,268l768,266l770,264l772,262l774,260l776,257l776,257l779,257l787,257l792,257l798,257l805,257l811,257l816,257l822,257l826,255l827,255l831,253l833,251l835,247l837,245l840,245l844,243l844,243l846,241l848,239l850,237l851,235l853,233l855,233l855,230l855,230l857,230l859,230l861,230l862,228l864,226l866,222l866,218l866,218l866,218l866,216l866,216l866,212l866,210l866,206l866,206l864,206l862,206l861,206l859,206l857,206l855,206l855,206l855,166l890,166l890,170l892,174l894,176l896,179l898,179l899,179l901,181l901,181l905,185l907,187l910,191l912,193l914,195l916,197l920,201l923,206l923,206l925,206l927,206l929,206l931,206l933,206l935,206l935,206l938,206l942,206l944,206l946,208l949,208l951,212l955,214l959,218l1027,218l1027,222l1027,226l1027,228l1027,230l1029,230l1031,230l1034,230l1038,230l1038,230l1040,230l1042,230l1045,230l1049,230l1053,230l1060,230l1060,230l1066,230l1069,228l1073,226l1077,224l1082,222l1086,220l1090,218l1095,218l1095,218l1095,214l1097,212l1099,208l1101,208l1103,206l1104,206l1106,206l1106,206l1110,206l1114,206l1116,206l1117,203l1119,201l1123,199l1125,197l1128,193l1132,191l1136,189l1140,187l1141,185l1147,183l1149,181l1151,181l1151,181l1151,181l1152,181l1152,170l1152,166l1152,162l1152,158l1152,156l1152,156l1152,154l1151,149l1151,147l1149,143l1145,141l1143,139l1141,137l1141,133l1140,129l1140,129l1140,127l1140,125l1140,122l1140,120l1140,118l1140,116l1140,116l1140,116l1138,116l1136,116l1134,116l1132,116l1130,116l1128,116l1128,116l1128,112l1128,108l1128,106l1128,104l1128,104l1128,104l1128,102l1128,98l1127,96l1125,91l1123,89l1121,87l1119,85l1117,81l1117,77l1117,77l1116,77l1114,77l1112,77l1110,77l1108,77l1106,77l1106,77l1103,77l1099,77l1097,77l1095,75l1093,75l1090,73l1088,69l1084,64l1079,69l1077,73l1075,75l1071,75l1069,77l1068,77l1064,77l1060,77l1056,77l1051,77l1043,77l1038,77l1031,77l1025,77l1019,77l1016,77l1007,77l1003,77l997,75l994,75l990,73l984,69l981,64l912,64l912,64l912,64l910,62l909,60l907,58l905,56l901,52l901,52l899,52l899,52l898,52l896,52l894,52l890,52l888,52l888,52l886,52l885,54l881,54l879,56l879,60l877,64l877,64l877,64l875,64l872,64l870,64l868,64l868,64l866,64l833,64l829,69l826,73l824,75l822,75l822,77l822,77l822,77l822,77l822,79l820,81l820,83l818,85l816,87l813,89l809,89l809,89l807,89l805,89l803,89l802,89l800,89l798,89l798,89l765,89l765,89l763,89l763,89l761,89l759,89l757,89l753,89l752,85l750,83l748,79l746,77l742,75l739,73l735,69l729,64l729,64l729,64l728,64l728,64l726,64l722,64l718,64l718,64l718,64l717,64l717,64l713,64l711,64l707,64l707,64l705,64l704,64l702,64l700,64l698,64l696,64l696,64l694,64l694,64l693,64l691,64l687,64l685,64l685,64l685,64l676,64l669,64l663,64l656,64l650,64l643,64l635,64l628,64l628,64l624,64l620,62l619,60l615,58l613,56l611,54l608,52l604,52l600,52l595,52l587,52l580,52l572,52l565,52l547,52l547,52l547,50l547,48l547,46l547,44l547,42l547,39l547,39l547,39l545,39l543,39l541,39l537,39l534,39l524,39l524,39l523,42l521,44l519,46l517,48l515,50l513,52l513,52l510,52l506,52l504,52l502,52l500,52l497,52l495,52l491,52l487,48l484,44l482,39l478,37l476,33l475,27l471,21l469,17l467,12l434,12l430,8l427,6l425,4l423,2l419,0l417,0l414,0l410,0l410,0l410,0l410,0l408,0l406,0l403,0l399,0l399,0l399,0l399,2l399,4l399,6l399,8l399,12l395,19l393,25l391,31l390,39l388,46l388,52l388,58l388,64l388,69l388,73l388,75l388,75l388,77l388,77l388,77l384,81l380,85l378,87l377,89l375,91l371,96l369,98l366,102l366,141l366,141l366,143l366,145l366,147l366,149l366,152l366,154l366,154l366,154l362,158l358,162l356,164l354,166l351,166l349,166l345,166l342,166l342,166l338,164l334,162l332,162l329,160l325,158l323,156l321,156l319,154l319,154l319,154l286,154l284,154l284,154l282,156l279,156l277,158l275,160l275,162l273,166l270,172l264,176l257,181l251,187l245,191l238,195l233,201l229,206l229,206l227,206l227,208l225,208l223,212l221,214l216,218l216,218l209,222l201,228l196,233l190,237l185,243l181,247l172,257l172,262l172,264l172,268l172,270l172,272l172,274l172,278l172,282l168,282l164,282l162,282l161,282l161,282l161,282l161,282l157,287l153,291l151,293l148,295l146,297l144,301l140,303l137,307l129,314l120,320l111,326l103,334l94,341l87,347l77,353l68,359l64,363l63,368l59,370l57,370l55,372l53,372l50,372l46,372l46,372l46,374l46,376l44,378l42,380l40,382l39,384l35,384l35,386l35,386l35,388l35,392l35,395l35,397l35,397l35,399l35,411l35,426l35,436l35,449l35,461l35,473l35,486l35,500l33,505l33,509l31,511l29,513l28,515l26,519l24,521l24,525l22,525l22,525l20,525l18,525l15,525l13,525l13,525l11,525l11,530l9,534l7,536l5,538l4,538l2,538l0,540l0,540l0,540e" fillcolor="#92d050" stroked="t" o:allowincell="f" style="position:absolute;left:2035;top:2810;width:1151;height:589;mso-wrap-style:none;v-text-anchor:middle;mso-position-horizontal-relative:char">
                    <v:fill o:detectmouseclick="t" type="solid" color2="#6d2faf"/>
                    <v:stroke color="#23282b" joinstyle="round" endcap="flat"/>
                    <w10:wrap type="none"/>
                  </v:shape>
                  <v:shape id="shape_0" coordsize="1093,897" path="m899,884l945,897l953,897l956,897l960,897l964,897l966,897l968,897l968,897l1036,897l1041,897l1045,895l1049,892l1052,890l1054,888l1056,886l1058,884l1060,884l1064,884l1065,884l1067,884l1069,884l1069,884l1071,884l1071,884l1071,880l1073,876l1075,874l1077,874l1078,872l1080,872l1082,872l1082,872l1082,868l1082,863l1082,861l1082,859l1082,857l1082,853l1082,851l1082,847l1086,841l1088,836l1091,830l1091,824l1093,818l1093,811l1093,803l1093,795l1093,789l1093,782l1093,776l1093,768l1093,757l1093,749l1093,730l1093,730l1093,730l1093,728l1091,726l1091,724l1088,720l1088,716l1086,714l1084,710l1082,706l1078,703l1075,703l1073,701l1073,697l1071,695l1071,693l1071,693l1071,691l1071,691l1069,691l1069,691l1067,691l1065,691l1064,691l1060,691l1060,687l1060,685l1060,681l1060,679l1060,676l1060,674l1060,670l1060,666l1054,662l1052,656l1051,652l1047,647l1045,641l1043,637l1040,633l1036,627l1036,627l1036,627l1036,625l1036,620l1036,618l1036,616l1036,616l1036,614l1032,614l1030,614l1028,614l1027,614l1025,612l1025,610l1025,606l1025,602l1025,602l1025,602l1023,600l1023,600l1019,598l1017,593l1014,589l1014,589l1012,589l1010,589l1008,589l1006,589l1004,589l1003,589l1003,589l999,589l995,589l993,589l992,587l988,585l986,583l982,581l979,577l979,577l979,575l979,575l977,573l975,571l971,569l968,564l968,562l968,562l968,560l968,558l968,554l968,552l968,552l968,550l968,546l966,544l964,539l962,537l960,535l958,533l956,529l956,525l956,525l956,525l956,523l956,523l956,519l956,517l956,512l956,512l955,510l953,508l951,506l949,504l947,502l945,500l945,500l942,500l938,500l936,500l934,500l931,500l929,500l927,500l921,500l918,496l916,492l914,490l912,488l912,488l910,488l910,488l907,485l903,485l899,483l895,479l892,477l890,475l888,475l888,473l884,473l881,473l879,473l879,473l877,471l877,469l877,465l877,461l873,461l870,461l868,461l866,461l866,461l866,461l866,461l857,452l853,448l849,444l847,440l844,438l844,436l842,436l838,431l836,427l835,425l833,423l831,419l831,417l831,415l831,409l823,409l818,409l816,409l812,409l811,409l809,409l809,409l809,409l807,409l805,409l803,409l801,409l799,409l798,409l798,409l762,371l729,332l720,323l716,319l713,315l711,311l707,309l707,307l705,307l702,303l700,299l698,296l696,296l694,294l694,294l694,294l694,294l694,294l692,292l692,290l689,288l687,286l683,282l683,282l681,282l679,280l678,280l676,278l674,276l672,274l672,267l672,267l670,267l670,267l668,265l666,263l665,259l661,255l626,255l626,259l624,263l622,265l620,267l618,267l617,267l615,267l615,267l605,274l600,276l593,278l587,280l581,280l578,282l569,282l569,280l567,280l565,278l563,276l561,272l559,269l557,269l557,267l557,267l556,267l554,267l552,267l550,267l548,267l546,267l546,267l541,263l537,261l533,257l530,255l524,253l520,251l517,247l511,242l511,242l511,240l511,238l511,236l509,234l508,232l504,230l500,230l500,230l500,230l500,228l500,226l500,224l500,222l500,218l496,218l495,218l491,218l491,218l489,218l489,218l489,218l485,213l480,209l476,207l472,205l467,201l463,199l460,195l454,191l454,191l452,191l450,191l448,191l447,188l445,186l445,182l443,178l443,178l443,178l443,176l441,176l439,174l436,170l432,166l432,155l432,151l432,145l432,139l432,132l432,124l432,114l399,76l399,76l399,66l399,60l399,51l399,43l399,37l399,29l399,20l399,12l395,12l391,12l389,12l387,10l387,8l386,6l386,4l386,0l352,0l352,0l349,4l345,8l343,12l343,16l341,20l341,22l341,24l341,24l336,24l330,24l325,24l317,24l312,24l306,24l301,24l295,24l295,24l293,24l291,24l290,24l288,24l286,24l284,24l284,24l279,24l273,24l267,24l262,22l254,22l249,18l243,16l238,12l230,22l227,27l223,31l219,37l218,41l216,45l216,49l212,51l206,54l203,56l199,58l197,62l195,66l194,70l192,76l188,81l182,85l177,91l170,95l164,99l157,105l151,110l147,114l147,120l146,124l144,128l142,132l140,134l138,139l136,139l136,141l136,145l136,147l136,149l136,151l136,153l136,153l136,153l133,153l129,155l127,157l125,159l125,161l125,164l123,166l123,166l123,176l123,180l123,184l121,186l120,188l116,191l112,191l112,195l112,199l112,201l112,205l110,207l109,209l105,213l101,218l101,218l101,220l101,222l101,224l101,226l101,228l101,230l101,230l97,234l96,238l92,240l92,242l90,245l90,249l90,251l90,255l83,261l75,265l68,272l62,276l55,282l48,290l40,299l33,307l33,307l33,309l33,311l33,313l33,315l33,317l33,319l33,319l29,330l25,336l24,344l22,353l20,359l16,367l14,375l11,384l11,384l11,386l11,388l11,392l11,396l11,400l11,409l9,415l9,417l7,419l5,423l1,425l0,427l0,431l0,436l3,440l5,442l9,446l11,448l13,450l14,452l18,456l22,461l25,461l29,463l31,465l33,467l35,469l38,471l40,473l44,473l44,477l44,481l44,483l44,485l44,485l44,485l44,488l48,492l51,494l53,498l55,500l55,504l55,510l55,517l55,521l55,525l59,525l62,527l64,529l66,533l66,537l68,542l68,550l72,552l73,552l77,554l79,558l81,560l83,562l86,562l90,564l90,564l92,566l94,569l96,571l97,573l99,575l101,577l101,577l105,577l109,577l110,577l112,579l112,579l112,581l112,585l112,589l116,593l120,598l121,600l123,602l127,604l129,608l133,610l136,614l136,618l136,622l136,625l136,627l136,631l136,633l136,637l136,641l140,641l142,641l144,641l146,641l146,641l147,641l147,641l147,645l149,647l151,652l153,654l155,656l157,658l158,662l158,666l158,670l160,674l162,676l164,679l166,681l168,685l170,687l170,691l173,693l179,693l182,695l186,697l188,701l190,703l192,703l192,706l197,706l201,706l205,708l208,712l212,714l214,716l216,716l216,718l219,718l223,718l229,718l232,718l236,720l240,720l243,722l245,726l249,730l253,730l256,730l258,730l262,730l264,730l266,730l269,730l273,730l273,730l275,733l277,735l279,737l280,739l282,741l284,743l284,743l284,749l282,755l280,762l279,768l277,776l275,782l273,789l273,795l273,795l277,795l280,797l284,799l288,801l291,803l293,805l295,807l295,807l299,803l304,799l308,797l312,795l317,793l321,789l325,787l330,782l363,782l363,780l365,780l367,778l371,776l375,772l378,770l382,770l386,768l454,768l460,768l463,768l469,770l474,770l480,770l484,772l487,772l491,772l496,774l502,776l508,778l515,780l522,782l522,782l528,782l532,784l535,787l539,789l543,791l545,793l545,795l546,795l550,795l552,795l554,795l556,797l557,797l557,799l557,803l557,807l557,807l557,807l559,807l559,807l563,807l565,807l569,807l578,807l585,809l594,811l604,814l611,816l620,818l629,820l637,820l646,820l650,820l655,820l661,820l668,820l676,820l683,820l683,820l683,822l683,824l683,826l683,828l683,830l683,832l683,832l687,832l690,832l692,832l694,832l696,832l700,832l702,832l705,832l722,832l731,834l740,834l748,836l757,838l766,841l774,847l783,847l786,847l790,847l792,847l796,847l796,847l798,847l801,847l803,847l807,849l809,853l811,855l812,857l816,857l820,859l827,863l835,868l840,870l846,874l851,876l855,878l859,880l860,880l866,882l870,884l873,884l877,884l881,884l883,884l886,884l888,884l890,884l892,884l895,884l899,884l899,884xe" fillcolor="#92d050" stroked="f" o:allowincell="f" style="position:absolute;left:805;top:2337;width:1092;height:896;mso-wrap-style:none;v-text-anchor:middle;mso-position-horizontal-relative:char">
                    <v:fill o:detectmouseclick="t" type="solid" color2="#6d2faf"/>
                    <v:stroke color="#3465a4" joinstyle="round" endcap="flat"/>
                    <w10:wrap type="none"/>
                  </v:shape>
                  <v:shape id="shape_0" coordsize="1093,897" path="m899,884l945,897l953,897l956,897l960,897l964,897l966,897l968,897l968,897l1036,897l1041,897l1045,895l1049,892l1052,890l1054,888l1056,886l1058,884l1060,884l1064,884l1065,884l1067,884l1069,884l1069,884l1071,884l1071,884l1071,880l1073,876l1075,874l1077,874l1078,872l1080,872l1082,872l1082,872l1082,868l1082,863l1082,861l1082,859l1082,857l1082,853l1082,851l1082,847l1086,841l1088,836l1091,830l1091,824l1093,818l1093,811l1093,803l1093,795l1093,789l1093,782l1093,776l1093,768l1093,757l1093,749l1093,730l1093,730l1093,730l1093,728l1091,726l1091,724l1088,720l1088,716l1086,714l1084,710l1082,706l1078,703l1075,703l1073,701l1073,697l1071,695l1071,693l1071,693l1071,691l1071,691l1069,691l1069,691l1067,691l1065,691l1064,691l1060,691l1060,687l1060,685l1060,681l1060,679l1060,676l1060,674l1060,670l1060,666l1054,662l1052,656l1051,652l1047,647l1045,641l1043,637l1040,633l1036,627l1036,627l1036,627l1036,625l1036,620l1036,618l1036,616l1036,616l1036,614l1032,614l1030,614l1028,614l1027,614l1025,612l1025,610l1025,606l1025,602l1025,602l1025,602l1023,600l1023,600l1019,598l1017,593l1014,589l1014,589l1012,589l1010,589l1008,589l1006,589l1004,589l1003,589l1003,589l999,589l995,589l993,589l992,587l988,585l986,583l982,581l979,577l979,577l979,575l979,575l977,573l975,571l971,569l968,564l968,562l968,562l968,560l968,558l968,554l968,552l968,552l968,550l968,546l966,544l964,539l962,537l960,535l958,533l956,529l956,525l956,525l956,525l956,523l956,523l956,519l956,517l956,512l956,512l955,510l953,508l951,506l949,504l947,502l945,500l945,500l942,500l938,500l936,500l934,500l931,500l929,500l927,500l921,500l918,496l916,492l914,490l912,488l912,488l910,488l910,488l907,485l903,485l899,483l895,479l892,477l890,475l888,475l888,473l884,473l881,473l879,473l879,473l877,471l877,469l877,465l877,461l873,461l870,461l868,461l866,461l866,461l866,461l866,461l857,452l853,448l849,444l847,440l844,438l844,436l842,436l838,431l836,427l835,425l833,423l831,419l831,417l831,415l831,409l823,409l818,409l816,409l812,409l811,409l809,409l809,409l809,409l807,409l805,409l803,409l801,409l799,409l798,409l798,409l762,371l729,332l720,323l716,319l713,315l711,311l707,309l707,307l705,307l702,303l700,299l698,296l696,296l694,294l694,294l694,294l694,294l694,294l692,292l692,290l689,288l687,286l683,282l683,282l681,282l679,280l678,280l676,278l674,276l672,274l672,267l672,267l670,267l670,267l668,265l666,263l665,259l661,255l626,255l626,259l624,263l622,265l620,267l618,267l617,267l615,267l615,267l605,274l600,276l593,278l587,280l581,280l578,282l569,282l569,280l567,280l565,278l563,276l561,272l559,269l557,269l557,267l557,267l556,267l554,267l552,267l550,267l548,267l546,267l546,267l541,263l537,261l533,257l530,255l524,253l520,251l517,247l511,242l511,242l511,240l511,238l511,236l509,234l508,232l504,230l500,230l500,230l500,230l500,228l500,226l500,224l500,222l500,218l496,218l495,218l491,218l491,218l489,218l489,218l489,218l485,213l480,209l476,207l472,205l467,201l463,199l460,195l454,191l454,191l452,191l450,191l448,191l447,188l445,186l445,182l443,178l443,178l443,178l443,176l441,176l439,174l436,170l432,166l432,155l432,151l432,145l432,139l432,132l432,124l432,114l399,76l399,76l399,66l399,60l399,51l399,43l399,37l399,29l399,20l399,12l395,12l391,12l389,12l387,10l387,8l386,6l386,4l386,0l352,0l352,0l349,4l345,8l343,12l343,16l341,20l341,22l341,24l341,24l336,24l330,24l325,24l317,24l312,24l306,24l301,24l295,24l295,24l293,24l291,24l290,24l288,24l286,24l284,24l284,24l279,24l273,24l267,24l262,22l254,22l249,18l243,16l238,12l230,22l227,27l223,31l219,37l218,41l216,45l216,49l212,51l206,54l203,56l199,58l197,62l195,66l194,70l192,76l188,81l182,85l177,91l170,95l164,99l157,105l151,110l147,114l147,120l146,124l144,128l142,132l140,134l138,139l136,139l136,141l136,145l136,147l136,149l136,151l136,153l136,153l136,153l133,153l129,155l127,157l125,159l125,161l125,164l123,166l123,166l123,176l123,180l123,184l121,186l120,188l116,191l112,191l112,195l112,199l112,201l112,205l110,207l109,209l105,213l101,218l101,218l101,220l101,222l101,224l101,226l101,228l101,230l101,230l97,234l96,238l92,240l92,242l90,245l90,249l90,251l90,255l83,261l75,265l68,272l62,276l55,282l48,290l40,299l33,307l33,307l33,309l33,311l33,313l33,315l33,317l33,319l33,319l29,330l25,336l24,344l22,353l20,359l16,367l14,375l11,384l11,384l11,386l11,388l11,392l11,396l11,400l11,409l9,415l9,417l7,419l5,423l1,425l0,427l0,431l0,436l3,440l5,442l9,446l11,448l13,450l14,452l18,456l22,461l25,461l29,463l31,465l33,467l35,469l38,471l40,473l44,473l44,477l44,481l44,483l44,485l44,485l44,485l44,488l48,492l51,494l53,498l55,500l55,504l55,510l55,517l55,521l55,525l59,525l62,527l64,529l66,533l66,537l68,542l68,550l72,552l73,552l77,554l79,558l81,560l83,562l86,562l90,564l90,564l92,566l94,569l96,571l97,573l99,575l101,577l101,577l105,577l109,577l110,577l112,579l112,579l112,581l112,585l112,589l116,593l120,598l121,600l123,602l127,604l129,608l133,610l136,614l136,618l136,622l136,625l136,627l136,631l136,633l136,637l136,641l140,641l142,641l144,641l146,641l146,641l147,641l147,641l147,645l149,647l151,652l153,654l155,656l157,658l158,662l158,666l158,670l160,674l162,676l164,679l166,681l168,685l170,687l170,691l173,693l179,693l182,695l186,697l188,701l190,703l192,703l192,706l197,706l201,706l205,708l208,712l212,714l214,716l216,716l216,718l219,718l223,718l229,718l232,718l236,720l240,720l243,722l245,726l249,730l253,730l256,730l258,730l262,730l264,730l266,730l269,730l273,730l273,730l275,733l277,735l279,737l280,739l282,741l284,743l284,743l284,749l282,755l280,762l279,768l277,776l275,782l273,789l273,795l273,795l277,795l280,797l284,799l288,801l291,803l293,805l295,807l295,807l299,803l304,799l308,797l312,795l317,793l321,789l325,787l330,782l363,782l363,780l365,780l367,778l371,776l375,772l378,770l382,770l386,768l454,768l460,768l463,768l469,770l474,770l480,770l484,772l487,772l491,772l496,774l502,776l508,778l515,780l522,782l522,782l528,782l532,784l535,787l539,789l543,791l545,793l545,795l546,795l550,795l552,795l554,795l556,797l557,797l557,799l557,803l557,807l557,807l557,807l559,807l559,807l563,807l565,807l569,807l578,807l585,809l594,811l604,814l611,816l620,818l629,820l637,820l646,820l650,820l655,820l661,820l668,820l676,820l683,820l683,820l683,822l683,824l683,826l683,828l683,830l683,832l683,832l687,832l690,832l692,832l694,832l696,832l700,832l702,832l705,832l722,832l731,834l740,834l748,836l757,838l766,841l774,847l783,847l786,847l790,847l792,847l796,847l796,847l798,847l801,847l803,847l807,849l809,853l811,855l812,857l816,857l820,859l827,863l835,868l840,870l846,874l851,876l855,878l859,880l860,880l866,882l870,884l873,884l877,884l881,884l883,884l886,884l888,884l890,884l892,884l895,884l899,884l899,884e" stroked="t" o:allowincell="f" style="position:absolute;left:805;top:2337;width:1092;height:896;mso-wrap-style:none;v-text-anchor:middle;mso-position-horizontal-relative:char">
                    <v:fill o:detectmouseclick="t" on="false"/>
                    <v:stroke color="#23282b" joinstyle="round" endcap="flat"/>
                    <w10:wrap type="none"/>
                  </v:shape>
                  <v:shape id="shape_0" coordsize="21,25" path="m21,25l17,25l15,23l13,21l10,16l8,12l6,8l2,4l0,0e" stroked="t" o:allowincell="f" style="position:absolute;left:2014;top:3375;width:20;height:24;mso-wrap-style:none;v-text-anchor:middle;mso-position-horizontal-relative:char">
                    <v:fill o:detectmouseclick="t" on="false"/>
                    <v:stroke color="#23282b" joinstyle="round" endcap="flat"/>
                    <w10:wrap type="none"/>
                  </v:shape>
                  <v:shape id="shape_0" coordsize="24,13" path="m0,13l2,13l2,13l4,13l8,13l10,13l11,13l11,13l13,13l13,13l13,11l13,9l13,6l15,4l17,2l21,0l24,0e" stroked="t" o:allowincell="f" style="position:absolute;left:2319;top:1541;width:23;height:12;mso-wrap-style:none;v-text-anchor:middle;mso-position-horizontal-relative:char">
                    <v:fill o:detectmouseclick="t" on="false"/>
                    <v:stroke color="#23282b" joinstyle="round" endcap="flat"/>
                    <w10:wrap type="none"/>
                  </v:shape>
                  <v:shape id="shape_0" coordsize="11,14" path="m0,14l0,14l0,12l1,12l1,10l3,8l7,4l11,0e" stroked="t" o:allowincell="f" style="position:absolute;left:4032;top:2156;width:10;height:13;mso-wrap-style:none;v-text-anchor:middle;mso-position-horizontal-relative:char">
                    <v:fill o:detectmouseclick="t" on="false"/>
                    <v:stroke color="#23282b" joinstyle="round" endcap="flat"/>
                    <w10:wrap type="none"/>
                  </v:shape>
                  <v:shape id="shape_0" coordsize="1356,1140" path="m512,1128l443,1140l440,1136l436,1132l430,1130l427,1130l423,1128l417,1128l410,1128l410,1012l410,1012l408,1010l406,1007l404,1005l403,1003l401,1001l399,999l399,999l399,995l399,993l399,991l399,989l399,987l399,987l399,987l395,987l392,985l390,983l388,980l388,978l388,976l388,974l388,974l386,970l386,966l384,964l380,962l379,958l377,956l377,953l375,949l375,947l375,947l375,945l375,941l375,939l375,937l375,937l375,935l384,926l388,922l393,918l397,914l401,912l406,910l410,910l410,910l410,910l412,908l412,908l414,904l417,902l421,897l421,897l423,897l425,897l427,897l428,897l430,897l432,897l432,897l436,897l440,897l441,897l443,897l447,897l449,897l451,897l456,897l456,893l456,889l458,887l462,885l464,881l465,879l465,877l467,872l467,862l467,850l467,839l467,827l467,814l467,804l467,791l467,781l464,777l460,775l458,773l456,771l456,769l456,769l456,769l454,769l454,769l454,769l452,769l451,769l447,769l443,769l440,764l436,762l430,760l425,758l419,756l414,756l406,756l399,756l399,752l399,748l399,746l399,744l399,742l399,737l399,735l399,731l403,731l404,731l406,729l408,729l410,727l410,725l410,721l410,717l410,717l412,717l414,717l416,717l417,717l419,717l421,717l421,717l421,717l421,717l423,717l425,717l427,717l428,717l432,717l432,713l432,710l432,706l432,704l432,702l432,700l432,696l432,692l419,692l408,692l397,692l388,692l377,692l366,692l353,692l342,692l338,692l334,692l332,692l331,692l327,692l325,692l323,692l319,692l310,683l307,677l301,675l297,671l294,669l288,667l284,667l284,663l284,659l284,656l284,654l284,654l284,654l284,654l281,650l277,646l275,644l275,640l273,638l273,636l273,632l273,627l273,613l273,596l273,580l273,563l273,546l273,530l273,515l273,501l273,499l273,499l273,499l273,497l273,495l273,490l273,486l273,486l273,486l273,486l273,484l273,482l273,478l273,474l268,474l264,472l260,470l257,465l251,463l247,457l238,449l238,449l238,447l238,445l238,443l238,441l238,438l238,436l238,436l235,432l233,428l231,426l229,424l227,424l227,424l227,424xe" fillcolor="#548dd4" stroked="f" o:allowincell="f" style="position:absolute;left:4488;top:3144;width:1355;height:1139;mso-wrap-style:none;v-text-anchor:middle;mso-position-horizontal-relative:char">
                    <v:fill o:detectmouseclick="t" type="solid" color2="#ab722b"/>
                    <v:stroke color="#3465a4" joinstyle="round" endcap="flat"/>
                    <w10:wrap type="none"/>
                  </v:shape>
                  <v:shape id="shape_0" coordsize="1356,1140" path="m512,1128l443,1140l440,1136l436,1132l430,1130l427,1130l423,1128l417,1128l410,1128l410,1012l410,1012l408,1010l406,1007l404,1005l403,1003l401,1001l399,999l399,999l399,995l399,993l399,991l399,989l399,987l399,987l399,987l395,987l392,985l390,983l388,980l388,978l388,976l388,974l388,974l386,970l386,966l384,964l380,962l379,958l377,956l377,953l375,949l375,947l375,947l375,945l375,941l375,939l375,937l375,937l375,935l384,926l388,922l393,918l397,914l401,912l406,910l410,910l410,910l410,910l412,908l412,908l414,904l417,902l421,897l421,897l423,897l425,897l427,897l428,897l430,897l432,897l432,897l436,897l440,897l441,897l443,897l447,897l449,897l451,897l456,897l456,893l456,889l458,887l462,885l464,881l465,879l465,877l467,872l467,862l467,850l467,839l467,827l467,814l467,804l467,791l467,781l464,777l460,775l458,773l456,771l456,769l456,769l456,769l454,769l454,769l454,769l452,769l451,769l447,769l443,769l440,764l436,762l430,760l425,758l419,756l414,756l406,756l399,756l399,752l399,748l399,746l399,744l399,742l399,737l399,735l399,731l403,731l404,731l406,729l408,729l410,727l410,725l410,721l410,717l410,717l412,717l414,717l416,717l417,717l419,717l421,717l421,717l421,717l421,717l423,717l425,717l427,717l428,717l432,717l432,713l432,710l432,706l432,704l432,702l432,700l432,696l432,692l419,692l408,692l397,692l388,692l377,692l366,692l353,692l342,692l338,692l334,692l332,692l331,692l327,692l325,692l323,692l319,692l310,683l307,677l301,675l297,671l294,669l288,667l284,667l284,663l284,659l284,656l284,654l284,654l284,654l284,654l281,650l277,646l275,644l275,640l273,638l273,636l273,632l273,627l273,613l273,596l273,580l273,563l273,546l273,530l273,515l273,501l273,499l273,499l273,499l273,497l273,495l273,490l273,486l273,486l273,486l273,486l273,484l273,482l273,478l273,474l268,474l264,472l260,470l257,465l251,463l247,457l238,449l238,449l238,447l238,445l238,443l238,441l238,438l238,436l238,436l235,432l233,428l231,426l229,424l227,424l227,424l227,424e" stroked="t" o:allowincell="f" style="position:absolute;left:4488;top:3144;width:1355;height:1139;mso-wrap-style:none;v-text-anchor:middle;mso-position-horizontal-relative:char">
                    <v:fill o:detectmouseclick="t" on="false"/>
                    <v:stroke color="#23282b" joinstyle="round" endcap="flat"/>
                    <w10:wrap type="none"/>
                  </v:shape>
                  <v:shape id="shape_0" coordsize="1082,1680" path="m637,1655l694,1680l694,1680l696,1680l698,1680l702,1680l705,1680l709,1680l716,1680l716,1680l716,1680l718,1680l720,1680l722,1680l724,1680l727,1680l733,1676l737,1672l740,1670l746,1668l750,1665l753,1661l757,1659l763,1655l775,1655l790,1655l805,1655l820,1655l836,1655l853,1655l888,1655l896,1655l905,1653l912,1651l921,1649l931,1645l938,1643l947,1643l956,1643l956,1641l958,1638l960,1636l962,1634l966,1630l969,1626l979,1616l979,1587l979,1572l979,1557l979,1541l979,1524l979,1508l979,1489l982,1483l984,1479l988,1474l988,1468l990,1464l990,1460l990,1449l990,1449l992,1449l993,1449l995,1447l997,1445l999,1443l1001,1441l1001,1437l1001,1437l1001,1435l1003,1433l1003,1431l1005,1427l1006,1425l1008,1425l1014,1425l1014,1418l1014,1414l1014,1408l1014,1404l1014,1398l1014,1393l1014,1387l1014,1381l1014,1377l1014,1373l1017,1373l1019,1371l1021,1368l1025,1366l1027,1364l1029,1362l1032,1360l1036,1360l1036,1356l1036,1352l1036,1350l1036,1348l1036,1348l1036,1348l1036,1348l1036,1327l1036,1308l1036,1304l1034,1300l1032,1298l1030,1296l1027,1294l1025,1290l1025,1288l1025,1283l1023,1283l1023,1283l1021,1283l1019,1283l1016,1283l1014,1283l1014,1283l1014,1283l1008,1279l1006,1275l1003,1273l1001,1271l999,1271l997,1271l993,1271l990,1271l990,1250l990,1231l990,1227l990,1223l990,1221l992,1221l993,1219l995,1219l997,1219l1001,1219l1001,1219l1001,1217l1001,1215l1001,1213l1001,1209l1001,1207l1001,1207l1001,1207l1001,1202l1001,1198l1003,1196l1003,1194l1005,1194l1006,1194l1008,1194l1014,1194l1014,1184l1014,1180l1014,1175l1014,1171l1014,1169l1014,1167l1014,1167l1005,1157l1001,1153l995,1150l992,1146l988,1144l982,1142l979,1142l975,1136l971,1130l969,1123l969,1115l968,1109l968,1103l968,1096l968,1090l968,1090l966,1088l964,1086l962,1084l958,1082l956,1080l956,1078l956,1078l947,1078l940,1078l934,1078l927,1078l921,1078l914,1078l907,1078l899,1078l899,1078l897,1078l896,1078l894,1078l890,1078l888,1078l888,1078l888,1078l888,1067l888,1063l888,1059l888,1057l888,1055l888,1053l888,1053l896,1042l899,1038l903,1032l907,1028l908,1024l910,1018l910,1013l910,995l910,976l910,970l910,968l910,964l912,961l912,959l916,957l918,953l921,949l921,949l921,949l921,947l921,945l921,943l921,941l921,937l921,937l923,937l925,937l927,937l929,937l931,937l932,937l932,937l932,937l932,934l932,932l932,930l932,928l932,926l932,924l932,924l936,920l940,916l942,914l944,912l947,907l949,905l953,901l956,897l973,897l990,897l990,897l992,897l993,897l995,897l997,897l999,897l1001,897l1001,897l1006,893l1010,891l1014,887l1017,885l1019,883l1021,880l1023,876l1025,872l1029,868l1030,862l1032,858l1034,853l1034,851l1036,849l1036,847l1036,847l1036,843l1036,839l1036,837l1036,833l1036,831l1036,829l1036,824l1036,820l1030,820l1025,820l1019,820l1016,820l1006,820l999,818l992,818l988,816l982,816l977,814l971,812l964,810l956,808l953,808l949,808l947,808l944,808l942,808l940,808l936,808xe" fillcolor="yellow" stroked="f" o:allowincell="f" style="position:absolute;left:8046;top:1618;width:1081;height:1679;mso-wrap-style:none;v-text-anchor:middle;mso-position-horizontal-relative:char">
                    <v:fill o:detectmouseclick="t" type="solid" color2="blue"/>
                    <v:stroke color="#3465a4" joinstyle="round" endcap="flat"/>
                    <w10:wrap type="none"/>
                  </v:shape>
                  <v:shape id="shape_0" coordsize="1082,1680" path="m637,1655l694,1680l694,1680l696,1680l698,1680l702,1680l705,1680l709,1680l716,1680l716,1680l716,1680l718,1680l720,1680l722,1680l724,1680l727,1680l733,1676l737,1672l740,1670l746,1668l750,1665l753,1661l757,1659l763,1655l775,1655l790,1655l805,1655l820,1655l836,1655l853,1655l888,1655l896,1655l905,1653l912,1651l921,1649l931,1645l938,1643l947,1643l956,1643l956,1641l958,1638l960,1636l962,1634l966,1630l969,1626l979,1616l979,1587l979,1572l979,1557l979,1541l979,1524l979,1508l979,1489l982,1483l984,1479l988,1474l988,1468l990,1464l990,1460l990,1449l990,1449l992,1449l993,1449l995,1447l997,1445l999,1443l1001,1441l1001,1437l1001,1437l1001,1435l1003,1433l1003,1431l1005,1427l1006,1425l1008,1425l1014,1425l1014,1418l1014,1414l1014,1408l1014,1404l1014,1398l1014,1393l1014,1387l1014,1381l1014,1377l1014,1373l1017,1373l1019,1371l1021,1368l1025,1366l1027,1364l1029,1362l1032,1360l1036,1360l1036,1356l1036,1352l1036,1350l1036,1348l1036,1348l1036,1348l1036,1348l1036,1327l1036,1308l1036,1304l1034,1300l1032,1298l1030,1296l1027,1294l1025,1290l1025,1288l1025,1283l1023,1283l1023,1283l1021,1283l1019,1283l1016,1283l1014,1283l1014,1283l1014,1283l1008,1279l1006,1275l1003,1273l1001,1271l999,1271l997,1271l993,1271l990,1271l990,1250l990,1231l990,1227l990,1223l990,1221l992,1221l993,1219l995,1219l997,1219l1001,1219l1001,1219l1001,1217l1001,1215l1001,1213l1001,1209l1001,1207l1001,1207l1001,1207l1001,1202l1001,1198l1003,1196l1003,1194l1005,1194l1006,1194l1008,1194l1014,1194l1014,1184l1014,1180l1014,1175l1014,1171l1014,1169l1014,1167l1014,1167l1005,1157l1001,1153l995,1150l992,1146l988,1144l982,1142l979,1142l975,1136l971,1130l969,1123l969,1115l968,1109l968,1103l968,1096l968,1090l968,1090l966,1088l964,1086l962,1084l958,1082l956,1080l956,1078l956,1078l947,1078l940,1078l934,1078l927,1078l921,1078l914,1078l907,1078l899,1078l899,1078l897,1078l896,1078l894,1078l890,1078l888,1078l888,1078l888,1078l888,1067l888,1063l888,1059l888,1057l888,1055l888,1053l888,1053l896,1042l899,1038l903,1032l907,1028l908,1024l910,1018l910,1013l910,995l910,976l910,970l910,968l910,964l912,961l912,959l916,957l918,953l921,949l921,949l921,949l921,947l921,945l921,943l921,941l921,937l921,937l923,937l925,937l927,937l929,937l931,937l932,937l932,937l932,937l932,934l932,932l932,930l932,928l932,926l932,924l932,924l936,920l940,916l942,914l944,912l947,907l949,905l953,901l956,897l973,897l990,897l990,897l992,897l993,897l995,897l997,897l999,897l1001,897l1001,897l1006,893l1010,891l1014,887l1017,885l1019,883l1021,880l1023,876l1025,872l1029,868l1030,862l1032,858l1034,853l1034,851l1036,849l1036,847l1036,847l1036,843l1036,839l1036,837l1036,833l1036,831l1036,829l1036,824l1036,820l1030,820l1025,820l1019,820l1016,820l1006,820l999,818l992,818l988,816l982,816l977,814l971,812l964,810l956,808l953,808l949,808l947,808l944,808l942,808l940,808l936,808e" stroked="t" o:allowincell="f" style="position:absolute;left:8046;top:1618;width:1081;height:1679;mso-wrap-style:none;v-text-anchor:middle;mso-position-horizontal-relative:char">
                    <v:fill o:detectmouseclick="t" on="false"/>
                    <v:stroke color="#23282b" joinstyle="round" endcap="flat"/>
                    <w10:wrap type="none"/>
                  </v:shape>
                  <v:shape id="shape_0" coordsize="1517,1358" path="m512,1320l547,1358l547,1318l547,1281l551,1277l553,1272l554,1270l556,1270l558,1268l558,1268l558,1268l558,1268l560,1268l562,1268l564,1268l565,1268l567,1268l569,1268l569,1268l571,1268l571,1268l573,1268l575,1268l577,1268l578,1268l580,1268l580,1268l582,1272l582,1275l584,1279l586,1281l589,1283l591,1285l591,1289l593,1293l593,1312l593,1333l597,1333l599,1335l602,1337l604,1339l606,1343l608,1347l612,1353l615,1358l619,1358l623,1356l625,1353l626,1351l628,1349l632,1347l634,1345l637,1345l637,1343l637,1343l637,1339l637,1337l637,1333l637,1329l637,1320l637,1318l637,1318l636,1318l636,1316l634,1314l630,1310l626,1306l626,1302l626,1295l626,1287l625,1281l625,1272l621,1266l619,1260l615,1256l615,1245l615,1237l615,1231l613,1225l612,1218l610,1214l608,1208l604,1204l604,1165l604,1127l604,1127l606,1127l608,1125l610,1125l612,1123l613,1121l615,1119l615,1115l619,1115l623,1117l625,1119l626,1121l628,1123l632,1125l634,1127l637,1127l637,1131l637,1133l639,1138l639,1140l641,1142l643,1146l645,1148l650,1152l650,1162l650,1171l650,1177l650,1185l650,1192l650,1200l650,1208l650,1216l650,1216l650,1218l652,1221l656,1223l658,1225l660,1227l660,1229l662,1229l662,1233l662,1237l662,1239l662,1241l662,1241l662,1241l662,1243l665,1243l667,1243l669,1243l671,1243l671,1245l673,1248l673,1252l673,1256l689,1256l706,1256l711,1252l717,1248l722,1245l730,1241l735,1239l741,1237l746,1233l752,1229l761,1229l765,1229l769,1227l774,1227l778,1225l782,1221l787,1216l791,1216l795,1214l798,1212l802,1210l806,1208l807,1206l809,1204l809,1204l813,1200l815,1196l817,1194l819,1194l820,1192l820,1192l820,1192l820,1192l822,1189l824,1187l826,1185l828,1181l830,1179l831,1179l831,1179l841,1169l844,1165l848,1158l850,1154l852,1150l854,1144l855,1140l859,1140l861,1140l865,1140l867,1140l868,1140l870,1140l874,1140l878,1140l878,1140l878,1138l878,1135l878,1133l878,1131l878,1129l878,1127l878,1127l881,1127l883,1125l885,1123l887,1121l889,1119l889,1117l889,1115l889,1115l894,1115l900,1115l905,1115l911,1115l918,1115l924,1115l929,1115l935,1115l942,1111l952,1106l961,1104l968,1102l977,1102l987,1102l1003,1102l1011,1102l1018,1102l1025,1102l1031,1102l1038,1102l1044,1102l1051,1102l1061,1102l1064,1102l1066,1102l1070,1104l1072,1108l1073,1111l1075,1113l1079,1115l1083,1115l1086,1115l1090,1115l1092,1115l1094,1115l1096,1115l1099,1115l1101,1115l1105,1115l1110,1113l1114,1113l1118,1108l1121,1106l1123,1102l1125,1098l1127,1094l1129,1088l1133,1088l1134,1088l1136,1088l1138,1088l1138,1088l1140,1088l1140,1088l1140,1084l1142,1081l1144,1079l1145,1077l1147,1077l1149,1075l1151,1075l1151,1075l1168,1057l1186,1038l1190,1034l1192,1030l1195,1027l1197,1025l1199,1025l1201,1025l1205,1025l1208,1025l1208,1023l1210,1023l1212,1021l1214,1017l1216,1015l1218,1013l1219,1013l1219,1011l1227,1011l1234,1011l1242,1011l1247,1011l1251,1009l1256,1007l1260,1003l1266,998l1275,998l1284,998l1295,998l1304,998l1315,998l1327,998l1336,998l1345,998l1345,1000l1345,1000l1345,1003l1347,1005l1347,1007l1351,1009l1352,1011l1356,1011l1356,1011l1358,1011l1360,1011l1362,1011l1363,1011l1365,1011l1367,1011l1367,1011l1367,1011l1369,1011l1369,1011l1371,1009l1373,1007l1375,1003l1380,998l1380,998l1380,996l1380,994l1380,992l1382,990l1384,988l1387,986l1391,986l1424,949l1460,909l1460,909l1460,909l1461,909l1465,907l1467,905l1469,903l1471,901l1471,897l1471,897l1471,895l1471,892l1471,890l1471,886l1471,884l1471,884l1471,884l1471,880l1471,876l1469,874l1469,872l1467,872l1465,872l1463,872l1460,872l1460,861l1460,857l1460,853l1460,849l1460,847l1460,845l1460,845l1463,843l1467,841l1472,836l1478,834l1482,830l1485,826l1491,822l1496,816l1500,811l1504,807l1506,805l1506,805l1508,803l1509,801l1513,797l1515,795l1515,795l1517,795l1517,793l1517,793l1517,791l1517,787l1517,784l1517,782l1517,782l1517,780l1511,776l1509,774l1508,772l1506,770l1506,768l1504,768l1504,768l1504,764l1502,762l1500,757l1498,757l1496,755l1495,755l1493,755l1493,755l1476,755l1460,755l1460,755l1460,753l1460,751l1460,749l1460,747l1460,745l1460,743l1460,743l1456,743l1452,743xe" fillcolor="#548dd4" stroked="f" o:allowincell="f" style="position:absolute;left:6346;top:3043;width:1516;height:1357;mso-wrap-style:none;v-text-anchor:middle;mso-position-horizontal-relative:char">
                    <v:fill o:detectmouseclick="t" type="solid" color2="#ab722b"/>
                    <v:stroke color="#3465a4" joinstyle="round" endcap="flat"/>
                    <w10:wrap type="none"/>
                  </v:shape>
                  <v:shape id="shape_0" coordsize="1517,1358" path="m512,1320l547,1358l547,1318l547,1281l551,1277l553,1272l554,1270l556,1270l558,1268l558,1268l558,1268l558,1268l560,1268l562,1268l564,1268l565,1268l567,1268l569,1268l569,1268l571,1268l571,1268l573,1268l575,1268l577,1268l578,1268l580,1268l580,1268l582,1272l582,1275l584,1279l586,1281l589,1283l591,1285l591,1289l593,1293l593,1312l593,1333l597,1333l599,1335l602,1337l604,1339l606,1343l608,1347l612,1353l615,1358l619,1358l623,1356l625,1353l626,1351l628,1349l632,1347l634,1345l637,1345l637,1343l637,1343l637,1339l637,1337l637,1333l637,1329l637,1320l637,1318l637,1318l636,1318l636,1316l634,1314l630,1310l626,1306l626,1302l626,1295l626,1287l625,1281l625,1272l621,1266l619,1260l615,1256l615,1245l615,1237l615,1231l613,1225l612,1218l610,1214l608,1208l604,1204l604,1165l604,1127l604,1127l606,1127l608,1125l610,1125l612,1123l613,1121l615,1119l615,1115l619,1115l623,1117l625,1119l626,1121l628,1123l632,1125l634,1127l637,1127l637,1131l637,1133l639,1138l639,1140l641,1142l643,1146l645,1148l650,1152l650,1162l650,1171l650,1177l650,1185l650,1192l650,1200l650,1208l650,1216l650,1216l650,1218l652,1221l656,1223l658,1225l660,1227l660,1229l662,1229l662,1233l662,1237l662,1239l662,1241l662,1241l662,1241l662,1243l665,1243l667,1243l669,1243l671,1243l671,1245l673,1248l673,1252l673,1256l689,1256l706,1256l711,1252l717,1248l722,1245l730,1241l735,1239l741,1237l746,1233l752,1229l761,1229l765,1229l769,1227l774,1227l778,1225l782,1221l787,1216l791,1216l795,1214l798,1212l802,1210l806,1208l807,1206l809,1204l809,1204l813,1200l815,1196l817,1194l819,1194l820,1192l820,1192l820,1192l820,1192l822,1189l824,1187l826,1185l828,1181l830,1179l831,1179l831,1179l841,1169l844,1165l848,1158l850,1154l852,1150l854,1144l855,1140l859,1140l861,1140l865,1140l867,1140l868,1140l870,1140l874,1140l878,1140l878,1140l878,1138l878,1135l878,1133l878,1131l878,1129l878,1127l878,1127l881,1127l883,1125l885,1123l887,1121l889,1119l889,1117l889,1115l889,1115l894,1115l900,1115l905,1115l911,1115l918,1115l924,1115l929,1115l935,1115l942,1111l952,1106l961,1104l968,1102l977,1102l987,1102l1003,1102l1011,1102l1018,1102l1025,1102l1031,1102l1038,1102l1044,1102l1051,1102l1061,1102l1064,1102l1066,1102l1070,1104l1072,1108l1073,1111l1075,1113l1079,1115l1083,1115l1086,1115l1090,1115l1092,1115l1094,1115l1096,1115l1099,1115l1101,1115l1105,1115l1110,1113l1114,1113l1118,1108l1121,1106l1123,1102l1125,1098l1127,1094l1129,1088l1133,1088l1134,1088l1136,1088l1138,1088l1138,1088l1140,1088l1140,1088l1140,1084l1142,1081l1144,1079l1145,1077l1147,1077l1149,1075l1151,1075l1151,1075l1168,1057l1186,1038l1190,1034l1192,1030l1195,1027l1197,1025l1199,1025l1201,1025l1205,1025l1208,1025l1208,1023l1210,1023l1212,1021l1214,1017l1216,1015l1218,1013l1219,1013l1219,1011l1227,1011l1234,1011l1242,1011l1247,1011l1251,1009l1256,1007l1260,1003l1266,998l1275,998l1284,998l1295,998l1304,998l1315,998l1327,998l1336,998l1345,998l1345,1000l1345,1000l1345,1003l1347,1005l1347,1007l1351,1009l1352,1011l1356,1011l1356,1011l1358,1011l1360,1011l1362,1011l1363,1011l1365,1011l1367,1011l1367,1011l1367,1011l1369,1011l1369,1011l1371,1009l1373,1007l1375,1003l1380,998l1380,998l1380,996l1380,994l1380,992l1382,990l1384,988l1387,986l1391,986l1424,949l1460,909l1460,909l1460,909l1461,909l1465,907l1467,905l1469,903l1471,901l1471,897l1471,897l1471,895l1471,892l1471,890l1471,886l1471,884l1471,884l1471,884l1471,880l1471,876l1469,874l1469,872l1467,872l1465,872l1463,872l1460,872l1460,861l1460,857l1460,853l1460,849l1460,847l1460,845l1460,845l1463,843l1467,841l1472,836l1478,834l1482,830l1485,826l1491,822l1496,816l1500,811l1504,807l1506,805l1506,805l1508,803l1509,801l1513,797l1515,795l1515,795l1517,795l1517,793l1517,793l1517,791l1517,787l1517,784l1517,782l1517,782l1517,780l1511,776l1509,774l1508,772l1506,770l1506,768l1504,768l1504,768l1504,764l1502,762l1500,757l1498,757l1496,755l1495,755l1493,755l1493,755l1476,755l1460,755l1460,755l1460,753l1460,751l1460,749l1460,747l1460,745l1460,743l1460,743l1456,743l1452,743e" stroked="t" o:allowincell="f" style="position:absolute;left:6346;top:3043;width:1516;height:1357;mso-wrap-style:none;v-text-anchor:middle;mso-position-horizontal-relative:char">
                    <v:fill o:detectmouseclick="t" on="false"/>
                    <v:stroke color="#23282b" joinstyle="round" endcap="flat"/>
                    <w10:wrap type="none"/>
                  </v:shape>
                  <v:shape id="shape_0" coordsize="1435,2128" path="m159,2103l194,2128l201,2128l207,2128l213,2128l218,2128l224,2128l231,2128l238,2128l238,2124l238,2122l240,2118l240,2116l242,2114l244,2112l246,2107l251,2103l251,2103l251,2101l251,2099l251,2097l251,2095l251,2093l251,2091l251,2091l255,2091l257,2089l259,2087l261,2085l261,2080l262,2078l262,2078l262,2078l262,2078l264,2078l266,2078l270,2078l272,2078l277,2078l285,2078l288,2078l292,2078l294,2080l296,2085l298,2087l301,2089l303,2091l307,2091l312,2085l318,2078l325,2072l331,2064l340,2058l347,2051l357,2045l364,2039l432,2039l436,2035l440,2031l442,2029l443,2026l443,2024l443,2020l443,2018l443,2014l447,2014l451,2014l453,2014l456,2014l458,2014l460,2014l464,2014l467,2014l467,2014l475,2010l484,2006l493,2004l501,2002l510,2002l519,2002l536,2002l536,2002l536,2002l538,2002l538,2002l540,2002l543,2002l547,2002l556,2002l560,2002l565,2002l571,2002l576,2002l584,2002l593,2002l593,2002l595,2002l597,2002l599,2002l600,2002l602,2002l604,2002l604,2002l608,2006l612,2008l615,2010l619,2014l623,2016l624,2018l626,2022l626,2026l626,2026l626,2026l628,2029l630,2029l632,2031l634,2035l637,2039l637,2039l639,2039l639,2039l641,2039l643,2039l645,2039l650,2039l650,2043l650,2047l650,2049l650,2051l652,2053l654,2058l658,2060l661,2064l661,2064l663,2070l665,2072l667,2076l667,2080l671,2085l673,2087l674,2089l676,2091l680,2091l684,2091l684,2091l684,2093l684,2095l684,2097l684,2099l684,2101l684,2103l684,2103l684,2103l684,2103l685,2103l687,2103l689,2103l691,2103l695,2103l695,2103l697,2103l698,2103l700,2103l702,2103l704,2103l706,2103l706,2103l706,2103l708,2103l708,2103l709,2103l711,2103l713,2103l719,2103l719,2064l722,2064l724,2064l726,2064l728,2064l728,2062l730,2060l730,2056l730,2051l730,2047l730,2045l730,2041l730,2039l730,2037l730,2035l730,2031l730,2026l730,2016l730,2012l730,2008l730,2006l730,2004l730,2002l730,2002l730,1995l730,1993l728,1989l728,1987l726,1985l724,1983l722,1979l719,1975l713,1975l708,1975l702,1975l695,1975l689,1975l682,1975l676,1975l673,1975l673,1970l671,1968l669,1964l667,1962l665,1960l663,1956l661,1954l661,1950l661,1950l661,1948l660,1946l660,1943l658,1941l656,1939l654,1937l650,1937l648,1933l648,1929l647,1927l643,1923l641,1921l639,1919l639,1914l637,1910l637,1906l637,1900l637,1892l637,1885l637,1877l637,1871l637,1865l637,1860l637,1858l637,1858l637,1856l637,1852l637,1850l637,1848l637,1848l637,1846l637,1846l637,1846l637,1846l637,1844l637,1842l637,1838l637,1833l637,1719l639,1715l639,1711l641,1709l643,1707l647,1703l648,1700l648,1696l650,1692l654,1694l658,1694l661,1696l665,1698l669,1703l671,1705l671,1705l673,1707l673,1707l673,1707l674,1707l674,1707l676,1707l680,1707l684,1707l684,1715l684,1723l684,1730l685,1738l687,1744l689,1752l691,1761l695,1769l695,1769l698,1779l702,1788l706,1794l708,1800l709,1804l711,1808l713,1813l715,1815l715,1817l717,1819l717,1821l717,1821l719,1821l719,1821l719,1823l721,1825l724,1827l726,1829l728,1831l728,1833l730,1833l763,1833l763,1796l759,1796l757,1796l756,1796l754,1796l752,1796l752,1796l752,1796l752,1786l752,1781l752,1777l752,1775l752,1771l752,1771l752,1769l752,1765l754,1761l756,1757l759,1752l763,1748l767,1746l770,1744l774,1744l783,1744l789,1744l793,1744l798,1744l806,1744l813,1744l820,1744l820,1740l820,1736l820,1734l822,1732l824,1730l826,1725l828,1723l831,1719l831,1717l831,1717l831,1713l831,1711l831,1707l831,1703l831,1692l866,1692l866,1688l866,1686l866,1684l868,1682l868,1680l870,1680l874,1680l878,1680l881,1676l887,1673l890,1669l894,1669l898,1667l903,1667l911,1667l913,1667l913,1667l914,1667l916,1667l920,1667l922,1667l922,1667l924,1667l931,1657l935,1653l939,1649l942,1642l944,1638l946,1634l946,1628l950,1626l953,1624l957,1624l959,1622l963,1617l966,1615l968,1613l968,1611l968,1607l968,1603l1003,1565l1003,1563l1005,1563l1007,1561l1009,1557l1011,1555l1012,1553l1014,1553l1014,1551l1027,1539l1040,1524l1053,1514l1066,1501l1079,1489l1092,1476l1105,1464l1118,1449l1121,1449l1123,1447l1125,1445l1127,1443l1127,1441l1129,1439l1129,1437l1129,1437l1129,1426l1131,1420l1132,1412l1134,1406l1136,1399l1138,1395l1140,1389l1140,1385l1173,1347l1173,1345l1173,1345l1173,1343l1173,1341l1173,1337l1173,1335l1173,1335l1173,1333l1173,1256l1173,1256l1166,1256l1162,1256l1158,1256l1155,1256l1153,1256l1151,1256l1151,1256l1147,1256l1144,1254l1142,1252l1142,1250l1140,1248l1140,1246l1140,1244l1140,1244l1140,1239l1140,1237l1140,1233l1140,1231l1140,1229l1140,1227l1140,1223l1140,1219l1140,1219l1140,1219l1142,1219l1142,1219l1144,1219l1147,1219l1151,1219l1151,1219l1153,1219l1155,1219l1156,1219l1158,1219l1160,1219l1162,1219l1162,1219l1166,1219l1169,1221l1171,1223l1173,1225l1175,1227l1179,1229l1180,1231l1186,1231l1219,1231l1223,1227l1229,1223l1232,1221l1236,1219l1241,1217l1245,1212l1249,1210l1254,1206l1254,1206l1254,1206l1256,1206l1260,1206l1262,1206l1264,1206l1264,1206l1265,1206l1271,1204l1277,1202l1280,1200l1284,1198l1288,1196l1291,1196l1297,1194l1301,1190l1302,1188l1306,1183l1310,1179l1310,1179l1312,1179l1312,1179l1313,1177l1315,1175l1317,1171l1323,1167l1323,1167l1323,1167l1325,1167l1328,1167l1330,1167l1332,1167l1334,1167l1334,1167l1338,1167l1339,1165l1343,1163l1345,1161l1347,1158l1349,1156l1352,1154l1356,1154l1360,1154l1363,1154l1365,1154l1367,1154l1369,1154l1373,1154l1374,1154l1378,1154l1378,1140l1378,1123l1378,1107l1378,1090l1378,1073l1378,1057l1378,1040l1378,1026l1378,1026l1376,1024l1374,1021l1373,1019l1371,1017l1369,1015l1369,1013l1367,1013l1367,1009l1367,1005l1367,1003l1367,1003l1367,1001l1367,1001l1367,1001l1363,1001l1362,999l1360,997l1358,994l1356,992l1356,990l1356,988l1356,988l1356,984l1354,980l1352,978l1350,976l1349,972l1347,970l1345,965l1345,961l1345,961l1345,959l1345,957l1345,955l1345,953l1345,951l1345,949l1345,949l1354,940l1358,936l1362,932l1365,928l1371,926l1374,924l1378,924l1378,924l1380,922l1380,922l1382,920l1384,918l1386,916l1391,911l1391,911l1391,911l1393,911l1397,911l1398,911l1400,911l1402,911l1402,911l1406,911l1408,911l1411,911l1413,911l1415,911l1417,911l1421,911l1424,911l1424,907l1426,903l1428,901l1430,899l1432,895l1434,893l1435,889l1435,884l1435,874l1435,864l1435,851l1435,841l1435,828l1435,816l1435,805l1435,795l1432,791l1430,787l1428,785l1426,785l1424,783l1424,783l1424,783l1424,783l1424,783l1422,783l1422,783l1419,783l1417,783l1413,783l1410,778l1404,774l1400,772l1395,772l1389,770l1382,770l1376,770l1367,770l1367,766l1367,762l1367,760l1367,758l1367,754l1367,751l1367,747l1367,743l1371,743l1374,743l1376,743l1378,743l1378,741l1378,739l1378,735l1378,731l1380,731l1380,731l1382,731l1384,731l1387,731l1389,731l1389,731l1391,731l1391,731l1391,731l1391,731l1393,731l1395,731l1398,731l1402,731l1402,727l1402,724l1402,720l1402,718l1402,716l1402,714l1402,710l1402,706l1389,706l1378,706l1367,706l1356,706l1345,706l1334,706l1323,706l1310,706l1306,706l1304,706l1301,706l1299,706l1297,706l1295,706l1291,706l1288,706l1278,695l1275,691l1271,687l1265,685l1262,683l1258,681l1254,681l1254,675l1254,673l1254,670l1254,668l1254,668l1254,666l1254,666l1249,662l1247,660l1245,656l1243,654l1243,652l1241,650l1241,646l1241,641l1241,627l1241,610l1241,594l1241,577l1241,560l1241,544l1241,527l1241,513l1241,513l1241,513l1241,511l1241,511l1241,509l1241,504l1241,500l1241,500l1241,500l1241,498l1241,498l1241,494l1241,492l1241,488l1238,488l1234,486l1229,484l1225,479l1221,475l1216,471l1208,463l1208,461l1208,461l1208,459l1208,455l1208,452l1208,450l1208,450l1208,448l1205,444l1201,442l1199,440l1197,438l1197,436l1197,436l1197,436l1195,436l1195,434l1192,432l1190,430l1186,428l1182,425l1179,423l1173,423l1173,428l1171,434l1169,438l1166,442l1164,444l1160,446l1155,448l1151,448l1147,448l1144,448l1142,448l1140,448l1138,448l1134,448l1132,448l1129,448l1129,444l1129,442l1127,440l1127,438l1125,436l1123,436l1121,436l1118,436l1083,436l1083,436l1081,436l1079,436l1075,436l1072,436l1068,436l1060,436l1051,428l1046,421l1042,417l1036,413l1029,407l1022,403l1014,398l1014,388l1014,384l1014,380l1014,378l1014,374l1014,374l1014,371l1014,371l1016,369l1018,367l1020,365l1022,363l1023,361l1025,359l1025,359l1025,351l1025,347l1025,342l1025,338l1025,336l1025,334l1025,334l1025,330l1025,326l1025,324l1023,322l1023,322l1022,322l1018,322l1014,322l1014,320l1014,320l1014,317l1012,315l1011,311l1009,309l1007,309l1003,307l1003,307l1003,305l1003,303l1003,301l1003,299l1003,297l1003,297l1003,295l999,290l996,288l994,284l992,282l988,280l987,278l983,274l979,270l979,270l979,268l979,266l979,261l977,257l975,253l972,249l968,245l968,205l968,205l968,203l968,201l968,199l968,197l968,195l968,193l968,193l968,116l968,116l968,114l968,114l968,112l968,110l968,108l968,104l968,64l959,60l950,58l939,54l929,54l918,52l907,52l898,52l889,52l889,52l887,52l885,52l883,52l881,52l879,52l878,52l878,52l878,48l878,43l878,41l878,39l878,37l878,33l878,31l878,27l874,27l870,27l868,27l868,27l866,27l866,27l866,27l866,23l865,18l863,16l861,14l857,14l855,12l855,12l855,12l855,12l855,10l855,8l855,6l855,4l855,2l855,2l855,0l820,0l817,0l813,0l811,0l809,0l807,0l804,0l802,0l798,0l794,0l791,0l789,0l787,0l783,0l781,0l778,0l774,0l770,0l769,0l765,0l763,0l761,0l759,0l756,0l752,0l719,0l713,0l711,0l708,0l706,0l704,0l702,0l698,0l695,0l695,4l695,8l695,10l693,12l693,12l691,12l687,12l684,12l684,14l684,14l684,16l682,21l680,23l678,25l676,25l673,27l673,31l673,33l671,37l671,39l669,41l667,43l665,48xe" fillcolor="#548dd4" stroked="f" o:allowincell="f" style="position:absolute;left:3518;top:3130;width:1434;height:2127;mso-wrap-style:none;v-text-anchor:middle;mso-position-horizontal-relative:char">
                    <v:fill o:detectmouseclick="t" type="solid" color2="#ab722b"/>
                    <v:stroke color="#3465a4" joinstyle="round" endcap="flat"/>
                    <w10:wrap type="none"/>
                  </v:shape>
                  <v:shape id="shape_0" coordsize="1435,2128" path="m159,2103l194,2128l201,2128l207,2128l213,2128l218,2128l224,2128l231,2128l238,2128l238,2124l238,2122l240,2118l240,2116l242,2114l244,2112l246,2107l251,2103l251,2103l251,2101l251,2099l251,2097l251,2095l251,2093l251,2091l251,2091l255,2091l257,2089l259,2087l261,2085l261,2080l262,2078l262,2078l262,2078l262,2078l264,2078l266,2078l270,2078l272,2078l277,2078l285,2078l288,2078l292,2078l294,2080l296,2085l298,2087l301,2089l303,2091l307,2091l312,2085l318,2078l325,2072l331,2064l340,2058l347,2051l357,2045l364,2039l432,2039l436,2035l440,2031l442,2029l443,2026l443,2024l443,2020l443,2018l443,2014l447,2014l451,2014l453,2014l456,2014l458,2014l460,2014l464,2014l467,2014l467,2014l475,2010l484,2006l493,2004l501,2002l510,2002l519,2002l536,2002l536,2002l536,2002l538,2002l538,2002l540,2002l543,2002l547,2002l556,2002l560,2002l565,2002l571,2002l576,2002l584,2002l593,2002l593,2002l595,2002l597,2002l599,2002l600,2002l602,2002l604,2002l604,2002l608,2006l612,2008l615,2010l619,2014l623,2016l624,2018l626,2022l626,2026l626,2026l626,2026l628,2029l630,2029l632,2031l634,2035l637,2039l637,2039l639,2039l639,2039l641,2039l643,2039l645,2039l650,2039l650,2043l650,2047l650,2049l650,2051l652,2053l654,2058l658,2060l661,2064l661,2064l663,2070l665,2072l667,2076l667,2080l671,2085l673,2087l674,2089l676,2091l680,2091l684,2091l684,2091l684,2093l684,2095l684,2097l684,2099l684,2101l684,2103l684,2103l684,2103l684,2103l685,2103l687,2103l689,2103l691,2103l695,2103l695,2103l697,2103l698,2103l700,2103l702,2103l704,2103l706,2103l706,2103l706,2103l708,2103l708,2103l709,2103l711,2103l713,2103l719,2103l719,2064l722,2064l724,2064l726,2064l728,2064l728,2062l730,2060l730,2056l730,2051l730,2047l730,2045l730,2041l730,2039l730,2037l730,2035l730,2031l730,2026l730,2016l730,2012l730,2008l730,2006l730,2004l730,2002l730,2002l730,1995l730,1993l728,1989l728,1987l726,1985l724,1983l722,1979l719,1975l713,1975l708,1975l702,1975l695,1975l689,1975l682,1975l676,1975l673,1975l673,1970l671,1968l669,1964l667,1962l665,1960l663,1956l661,1954l661,1950l661,1950l661,1948l660,1946l660,1943l658,1941l656,1939l654,1937l650,1937l648,1933l648,1929l647,1927l643,1923l641,1921l639,1919l639,1914l637,1910l637,1906l637,1900l637,1892l637,1885l637,1877l637,1871l637,1865l637,1860l637,1858l637,1858l637,1856l637,1852l637,1850l637,1848l637,1848l637,1846l637,1846l637,1846l637,1846l637,1844l637,1842l637,1838l637,1833l637,1719l639,1715l639,1711l641,1709l643,1707l647,1703l648,1700l648,1696l650,1692l654,1694l658,1694l661,1696l665,1698l669,1703l671,1705l671,1705l673,1707l673,1707l673,1707l674,1707l674,1707l676,1707l680,1707l684,1707l684,1715l684,1723l684,1730l685,1738l687,1744l689,1752l691,1761l695,1769l695,1769l698,1779l702,1788l706,1794l708,1800l709,1804l711,1808l713,1813l715,1815l715,1817l717,1819l717,1821l717,1821l719,1821l719,1821l719,1823l721,1825l724,1827l726,1829l728,1831l728,1833l730,1833l763,1833l763,1796l759,1796l757,1796l756,1796l754,1796l752,1796l752,1796l752,1796l752,1786l752,1781l752,1777l752,1775l752,1771l752,1771l752,1769l752,1765l754,1761l756,1757l759,1752l763,1748l767,1746l770,1744l774,1744l783,1744l789,1744l793,1744l798,1744l806,1744l813,1744l820,1744l820,1740l820,1736l820,1734l822,1732l824,1730l826,1725l828,1723l831,1719l831,1717l831,1717l831,1713l831,1711l831,1707l831,1703l831,1692l866,1692l866,1688l866,1686l866,1684l868,1682l868,1680l870,1680l874,1680l878,1680l881,1676l887,1673l890,1669l894,1669l898,1667l903,1667l911,1667l913,1667l913,1667l914,1667l916,1667l920,1667l922,1667l922,1667l924,1667l931,1657l935,1653l939,1649l942,1642l944,1638l946,1634l946,1628l950,1626l953,1624l957,1624l959,1622l963,1617l966,1615l968,1613l968,1611l968,1607l968,1603l1003,1565l1003,1563l1005,1563l1007,1561l1009,1557l1011,1555l1012,1553l1014,1553l1014,1551l1027,1539l1040,1524l1053,1514l1066,1501l1079,1489l1092,1476l1105,1464l1118,1449l1121,1449l1123,1447l1125,1445l1127,1443l1127,1441l1129,1439l1129,1437l1129,1437l1129,1426l1131,1420l1132,1412l1134,1406l1136,1399l1138,1395l1140,1389l1140,1385l1173,1347l1173,1345l1173,1345l1173,1343l1173,1341l1173,1337l1173,1335l1173,1335l1173,1333l1173,1256l1173,1256l1166,1256l1162,1256l1158,1256l1155,1256l1153,1256l1151,1256l1151,1256l1147,1256l1144,1254l1142,1252l1142,1250l1140,1248l1140,1246l1140,1244l1140,1244l1140,1239l1140,1237l1140,1233l1140,1231l1140,1229l1140,1227l1140,1223l1140,1219l1140,1219l1140,1219l1142,1219l1142,1219l1144,1219l1147,1219l1151,1219l1151,1219l1153,1219l1155,1219l1156,1219l1158,1219l1160,1219l1162,1219l1162,1219l1166,1219l1169,1221l1171,1223l1173,1225l1175,1227l1179,1229l1180,1231l1186,1231l1219,1231l1223,1227l1229,1223l1232,1221l1236,1219l1241,1217l1245,1212l1249,1210l1254,1206l1254,1206l1254,1206l1256,1206l1260,1206l1262,1206l1264,1206l1264,1206l1265,1206l1271,1204l1277,1202l1280,1200l1284,1198l1288,1196l1291,1196l1297,1194l1301,1190l1302,1188l1306,1183l1310,1179l1310,1179l1312,1179l1312,1179l1313,1177l1315,1175l1317,1171l1323,1167l1323,1167l1323,1167l1325,1167l1328,1167l1330,1167l1332,1167l1334,1167l1334,1167l1338,1167l1339,1165l1343,1163l1345,1161l1347,1158l1349,1156l1352,1154l1356,1154l1360,1154l1363,1154l1365,1154l1367,1154l1369,1154l1373,1154l1374,1154l1378,1154l1378,1140l1378,1123l1378,1107l1378,1090l1378,1073l1378,1057l1378,1040l1378,1026l1378,1026l1376,1024l1374,1021l1373,1019l1371,1017l1369,1015l1369,1013l1367,1013l1367,1009l1367,1005l1367,1003l1367,1003l1367,1001l1367,1001l1367,1001l1363,1001l1362,999l1360,997l1358,994l1356,992l1356,990l1356,988l1356,988l1356,984l1354,980l1352,978l1350,976l1349,972l1347,970l1345,965l1345,961l1345,961l1345,959l1345,957l1345,955l1345,953l1345,951l1345,949l1345,949l1354,940l1358,936l1362,932l1365,928l1371,926l1374,924l1378,924l1378,924l1380,922l1380,922l1382,920l1384,918l1386,916l1391,911l1391,911l1391,911l1393,911l1397,911l1398,911l1400,911l1402,911l1402,911l1406,911l1408,911l1411,911l1413,911l1415,911l1417,911l1421,911l1424,911l1424,907l1426,903l1428,901l1430,899l1432,895l1434,893l1435,889l1435,884l1435,874l1435,864l1435,851l1435,841l1435,828l1435,816l1435,805l1435,795l1432,791l1430,787l1428,785l1426,785l1424,783l1424,783l1424,783l1424,783l1424,783l1422,783l1422,783l1419,783l1417,783l1413,783l1410,778l1404,774l1400,772l1395,772l1389,770l1382,770l1376,770l1367,770l1367,766l1367,762l1367,760l1367,758l1367,754l1367,751l1367,747l1367,743l1371,743l1374,743l1376,743l1378,743l1378,741l1378,739l1378,735l1378,731l1380,731l1380,731l1382,731l1384,731l1387,731l1389,731l1389,731l1391,731l1391,731l1391,731l1391,731l1393,731l1395,731l1398,731l1402,731l1402,727l1402,724l1402,720l1402,718l1402,716l1402,714l1402,710l1402,706l1389,706l1378,706l1367,706l1356,706l1345,706l1334,706l1323,706l1310,706l1306,706l1304,706l1301,706l1299,706l1297,706l1295,706l1291,706l1288,706l1278,695l1275,691l1271,687l1265,685l1262,683l1258,681l1254,681l1254,675l1254,673l1254,670l1254,668l1254,668l1254,666l1254,666l1249,662l1247,660l1245,656l1243,654l1243,652l1241,650l1241,646l1241,641l1241,627l1241,610l1241,594l1241,577l1241,560l1241,544l1241,527l1241,513l1241,513l1241,513l1241,511l1241,511l1241,509l1241,504l1241,500l1241,500l1241,500l1241,498l1241,498l1241,494l1241,492l1241,488l1238,488l1234,486l1229,484l1225,479l1221,475l1216,471l1208,463l1208,461l1208,461l1208,459l1208,455l1208,452l1208,450l1208,450l1208,448l1205,444l1201,442l1199,440l1197,438l1197,436l1197,436l1197,436l1195,436l1195,434l1192,432l1190,430l1186,428l1182,425l1179,423l1173,423l1173,428l1171,434l1169,438l1166,442l1164,444l1160,446l1155,448l1151,448l1147,448l1144,448l1142,448l1140,448l1138,448l1134,448l1132,448l1129,448l1129,444l1129,442l1127,440l1127,438l1125,436l1123,436l1121,436l1118,436l1083,436l1083,436l1081,436l1079,436l1075,436l1072,436l1068,436l1060,436l1051,428l1046,421l1042,417l1036,413l1029,407l1022,403l1014,398l1014,388l1014,384l1014,380l1014,378l1014,374l1014,374l1014,371l1014,371l1016,369l1018,367l1020,365l1022,363l1023,361l1025,359l1025,359l1025,351l1025,347l1025,342l1025,338l1025,336l1025,334l1025,334l1025,330l1025,326l1025,324l1023,322l1023,322l1022,322l1018,322l1014,322l1014,320l1014,320l1014,317l1012,315l1011,311l1009,309l1007,309l1003,307l1003,307l1003,305l1003,303l1003,301l1003,299l1003,297l1003,297l1003,295l999,290l996,288l994,284l992,282l988,280l987,278l983,274l979,270l979,270l979,268l979,266l979,261l977,257l975,253l972,249l968,245l968,205l968,205l968,203l968,201l968,199l968,197l968,195l968,193l968,193l968,116l968,116l968,114l968,114l968,112l968,110l968,108l968,104l968,64l959,60l950,58l939,54l929,54l918,52l907,52l898,52l889,52l889,52l887,52l885,52l883,52l881,52l879,52l878,52l878,52l878,48l878,43l878,41l878,39l878,37l878,33l878,31l878,27l874,27l870,27l868,27l868,27l866,27l866,27l866,27l866,23l865,18l863,16l861,14l857,14l855,12l855,12l855,12l855,12l855,10l855,8l855,6l855,4l855,2l855,2l855,0l820,0l817,0l813,0l811,0l809,0l807,0l804,0l802,0l798,0l794,0l791,0l789,0l787,0l783,0l781,0l778,0l774,0l770,0l769,0l765,0l763,0l761,0l759,0l756,0l752,0l719,0l713,0l711,0l708,0l706,0l704,0l702,0l698,0l695,0l695,4l695,8l695,10l693,12l693,12l691,12l687,12l684,12l684,14l684,14l684,16l682,21l680,23l678,25l676,25l673,27l673,31l673,33l671,37l671,39l669,41l667,43l665,48e" stroked="t" o:allowincell="f" style="position:absolute;left:3518;top:3130;width:1434;height:2127;mso-wrap-style:none;v-text-anchor:middle;mso-position-horizontal-relative:char">
                    <v:fill o:detectmouseclick="t" on="false"/>
                    <v:stroke color="#23282b" joinstyle="round" endcap="flat"/>
                    <w10:wrap type="none"/>
                  </v:shape>
                  <v:shape id="shape_0" coordsize="1801,1091" path="m1492,1053l1515,1091l1524,1091l1528,1091l1531,1091l1533,1091l1537,1091l1537,1091l1539,1091l1539,1086l1540,1082l1542,1078l1544,1074l1546,1070l1548,1068l1550,1066l1550,1066l1550,1066l1550,1064l1550,1062l1550,1059l1550,1057l1550,1055l1550,1053l1550,1053l1553,1053l1555,1051l1557,1049l1559,1047l1561,1045l1561,1043l1561,1041l1561,1041l1561,1030l1561,1026l1563,1020l1564,1016l1566,1012l1568,1005l1572,1001l1572,997l1574,995l1576,993l1577,991l1579,989l1581,989l1583,989l1583,989l1585,989l1585,987l1587,985l1588,983l1592,981l1594,978l1594,976l1596,976l1603,976l1609,976l1614,976l1620,976l1625,976l1633,976l1640,976l1640,976l1644,976l1648,974l1649,972l1651,970l1651,968l1651,966l1651,964l1651,964l1651,962l1651,962l1653,960l1653,958l1655,954l1657,951l1659,951l1664,951l1664,951l1664,951l1664,951l1666,951l1668,951l1672,951l1675,951l1679,945l1683,943l1688,941l1694,939l1699,939l1705,937l1712,937l1720,937l1721,933l1721,931l1723,929l1725,927l1729,924l1731,924l1731,924l1733,924l1736,924l1738,924l1740,924l1742,922l1742,922l1744,920l1744,916l1744,912l1747,912l1749,912l1753,912l1755,912l1757,912l1758,912l1762,912l1766,912l1766,912l1766,912l1768,912l1769,912l1771,912l1773,912l1777,912l1779,908l1779,902l1782,897l1784,893l1788,887l1792,883l1801,873l1801,873l1801,870l1801,868l1801,866l1801,862l1801,858l1801,848l1799,848l1799,846l1797,843l1794,841l1792,839l1790,837l1790,835l1788,835l1788,835l1788,833l1788,831l1788,829l1788,827l1788,825l1788,823l1788,823l1755,783l1755,779l1755,775l1755,769l1755,762l1755,756l1755,750l1755,746l1755,742l1755,738l1755,731l1755,727l1755,719l1749,719l1744,719l1738,719l1733,719l1725,719l1720,719l1714,719l1709,719l1709,719l1709,719l1709,719l1709,717l1709,715l1709,711l1709,706l1701,706l1694,706l1688,706l1683,706l1677,706l1672,706l1664,706l1659,706l1657,704l1655,702l1653,700l1653,698l1651,696l1651,694l1651,694l1648,694l1646,694l1642,694l1640,694l1638,694l1636,694l1633,694l1629,694l1629,690l1627,686l1625,684l1622,682l1618,679l1614,675l1611,673l1607,669l1607,669l1607,667l1607,667l1607,665l1607,663l1607,659l1607,655l1607,655l1607,652l1607,650l1607,648l1607,644l1607,640l1607,630l1605,625l1605,621l1603,619l1601,619l1598,617l1596,617l1596,617l1596,617l1596,617l1596,615l1596,613l1596,611l1596,609l1596,607l1596,605l1596,605l1561,605l1561,603l1559,603l1557,601l1555,598l1553,594l1552,592l1550,592l1550,592l1550,590l1550,590l1550,588l1550,584l1550,582l1550,580l1550,580l1550,578l1550,578l1552,576l1553,574l1555,571l1557,569l1559,567l1561,565l1561,565l1564,565l1570,563l1574,561l1577,559l1583,557l1587,555l1590,553l1596,553l1596,549l1596,544l1598,542l1601,542l1603,540l1605,540l1605,540l1607,540l1607,540l1607,530l1607,526l1607,522l1609,515l1611,511l1614,507l1618,501l1618,497l1618,490l1618,482l1618,476l1618,470l1618,461l1618,455l1618,451l1614,449l1609,449l1605,447l1601,445l1600,441l1598,439l1596,439l1596,436l1594,436l1594,436l1592,436l1588,436l1587,436l1585,436l1585,436l1583,436l1583,432l1583,430l1583,426l1583,424l1583,422l1583,420l1583,416l1583,412l1579,407l1577,403l1574,401l1572,399l1570,397l1568,393l1564,391l1561,387l1553,387l1546,387l1539,387l1533,387l1526,387l1518,387l1513,387l1503,387l1503,310l1503,310l1502,310l1500,308l1498,308l1496,306l1494,304l1492,301l1492,297l1492,295l1492,293l1492,291l1492,289l1492,285l1492,281l1492,270l1489,266l1485,264l1483,260l1483,260l1481,258l1481,258l1481,258l1481,243l1479,231l1478,218l1476,208l1474,198l1472,187l1470,177l1470,169l1468,167l1468,167l1467,164l1465,162l1461,158l1459,156l1459,156l1457,156l1454,154l1452,152l1450,150l1448,148l1448,144l1446,140l1446,129l1443,129l1441,129l1437,129l1435,127l1433,127l1431,125l1428,121l1424,117l1424,117l1422,117l1420,117l1417,117l1413,117l1409,117l1402,117l1402,121l1402,125l1402,127l1402,127l1402,129l1402,129l1402,129l1396,129l1393,131l1389,133l1385,137l1383,142l1380,146l1380,150l1378,156l1370,156l1367,156l1363,156l1359,156l1358,156l1356,156l1356,156l1356,150l1354,148l1352,146l1350,144l1348,144l1346,142l1345,142l1345,142l1345,137l1343,133l1341,127l1339,123l1335,119l1334,113l1334,108l1334,104l1332,104l1332,104l1332,104l1330,104l1328,104l1324,104l1321,104l1321,102l1321,102l1321,100l1321,96l1321,92l1321,88l1321,79l1321,79l1317,77l1315,77l1313,75l1311,71l1311,69l1310,67l1310,67l1310,65l1306,65l1304,65l1302,65l1300,65l1298,65l1298,65l1298,65l1298,65l1297,65l1295,65l1293,65l1291,65l1289,65l1287,65l1287,65l1284,61l1278,59l1274,54l1271,52l1269,50l1267,48l1265,44l1265,40l1260,40l1258,40l1256,40l1252,40l1250,40l1249,40l1245,40l1241,40l1003,40l999,40l996,38l994,36l990,34l988,32l986,29l983,27l979,27l979,27l977,27l975,27l973,27l971,27l970,27l968,27l968,27l968,23l968,19l968,17l968,15l968,11l968,9l968,5l968,0l960,0l953,0l947,0l940,0l936,0l931,0l922,0l922,2l922,2l922,5l922,9l920,11l918,13l914,13l911,15l911,15l911,17l911,19l909,21l909,23l907,25l903,27l899,27l899,27l896,27l892,27l890,27l888,27l887,27l883,27l881,27l877,27l874,32l870,34l868,36l866,38l866,40l866,40l866,40l857,40l850,40l844,40xe" fillcolor="#548dd4" stroked="f" o:allowincell="f" style="position:absolute;left:5081;top:3553;width:1800;height:1090;mso-wrap-style:none;v-text-anchor:middle;mso-position-horizontal-relative:char">
                    <v:fill o:detectmouseclick="t" type="solid" color2="#ab722b"/>
                    <v:stroke color="#3465a4" joinstyle="round" endcap="flat"/>
                    <w10:wrap type="none"/>
                  </v:shape>
                  <v:shape id="shape_0" coordsize="1801,1091" path="m1492,1053l1515,1091l1524,1091l1528,1091l1531,1091l1533,1091l1537,1091l1537,1091l1539,1091l1539,1086l1540,1082l1542,1078l1544,1074l1546,1070l1548,1068l1550,1066l1550,1066l1550,1066l1550,1064l1550,1062l1550,1059l1550,1057l1550,1055l1550,1053l1550,1053l1553,1053l1555,1051l1557,1049l1559,1047l1561,1045l1561,1043l1561,1041l1561,1041l1561,1030l1561,1026l1563,1020l1564,1016l1566,1012l1568,1005l1572,1001l1572,997l1574,995l1576,993l1577,991l1579,989l1581,989l1583,989l1583,989l1585,989l1585,987l1587,985l1588,983l1592,981l1594,978l1594,976l1596,976l1603,976l1609,976l1614,976l1620,976l1625,976l1633,976l1640,976l1640,976l1644,976l1648,974l1649,972l1651,970l1651,968l1651,966l1651,964l1651,964l1651,962l1651,962l1653,960l1653,958l1655,954l1657,951l1659,951l1664,951l1664,951l1664,951l1664,951l1666,951l1668,951l1672,951l1675,951l1679,945l1683,943l1688,941l1694,939l1699,939l1705,937l1712,937l1720,937l1721,933l1721,931l1723,929l1725,927l1729,924l1731,924l1731,924l1733,924l1736,924l1738,924l1740,924l1742,922l1742,922l1744,920l1744,916l1744,912l1747,912l1749,912l1753,912l1755,912l1757,912l1758,912l1762,912l1766,912l1766,912l1766,912l1768,912l1769,912l1771,912l1773,912l1777,912l1779,908l1779,902l1782,897l1784,893l1788,887l1792,883l1801,873l1801,873l1801,870l1801,868l1801,866l1801,862l1801,858l1801,848l1799,848l1799,846l1797,843l1794,841l1792,839l1790,837l1790,835l1788,835l1788,835l1788,833l1788,831l1788,829l1788,827l1788,825l1788,823l1788,823l1755,783l1755,779l1755,775l1755,769l1755,762l1755,756l1755,750l1755,746l1755,742l1755,738l1755,731l1755,727l1755,719l1749,719l1744,719l1738,719l1733,719l1725,719l1720,719l1714,719l1709,719l1709,719l1709,719l1709,719l1709,717l1709,715l1709,711l1709,706l1701,706l1694,706l1688,706l1683,706l1677,706l1672,706l1664,706l1659,706l1657,704l1655,702l1653,700l1653,698l1651,696l1651,694l1651,694l1648,694l1646,694l1642,694l1640,694l1638,694l1636,694l1633,694l1629,694l1629,690l1627,686l1625,684l1622,682l1618,679l1614,675l1611,673l1607,669l1607,669l1607,667l1607,667l1607,665l1607,663l1607,659l1607,655l1607,655l1607,652l1607,650l1607,648l1607,644l1607,640l1607,630l1605,625l1605,621l1603,619l1601,619l1598,617l1596,617l1596,617l1596,617l1596,617l1596,615l1596,613l1596,611l1596,609l1596,607l1596,605l1596,605l1561,605l1561,603l1559,603l1557,601l1555,598l1553,594l1552,592l1550,592l1550,592l1550,590l1550,590l1550,588l1550,584l1550,582l1550,580l1550,580l1550,578l1550,578l1552,576l1553,574l1555,571l1557,569l1559,567l1561,565l1561,565l1564,565l1570,563l1574,561l1577,559l1583,557l1587,555l1590,553l1596,553l1596,549l1596,544l1598,542l1601,542l1603,540l1605,540l1605,540l1607,540l1607,540l1607,530l1607,526l1607,522l1609,515l1611,511l1614,507l1618,501l1618,497l1618,490l1618,482l1618,476l1618,470l1618,461l1618,455l1618,451l1614,449l1609,449l1605,447l1601,445l1600,441l1598,439l1596,439l1596,436l1594,436l1594,436l1592,436l1588,436l1587,436l1585,436l1585,436l1583,436l1583,432l1583,430l1583,426l1583,424l1583,422l1583,420l1583,416l1583,412l1579,407l1577,403l1574,401l1572,399l1570,397l1568,393l1564,391l1561,387l1553,387l1546,387l1539,387l1533,387l1526,387l1518,387l1513,387l1503,387l1503,310l1503,310l1502,310l1500,308l1498,308l1496,306l1494,304l1492,301l1492,297l1492,295l1492,293l1492,291l1492,289l1492,285l1492,281l1492,270l1489,266l1485,264l1483,260l1483,260l1481,258l1481,258l1481,258l1481,243l1479,231l1478,218l1476,208l1474,198l1472,187l1470,177l1470,169l1468,167l1468,167l1467,164l1465,162l1461,158l1459,156l1459,156l1457,156l1454,154l1452,152l1450,150l1448,148l1448,144l1446,140l1446,129l1443,129l1441,129l1437,129l1435,127l1433,127l1431,125l1428,121l1424,117l1424,117l1422,117l1420,117l1417,117l1413,117l1409,117l1402,117l1402,121l1402,125l1402,127l1402,127l1402,129l1402,129l1402,129l1396,129l1393,131l1389,133l1385,137l1383,142l1380,146l1380,150l1378,156l1370,156l1367,156l1363,156l1359,156l1358,156l1356,156l1356,156l1356,150l1354,148l1352,146l1350,144l1348,144l1346,142l1345,142l1345,142l1345,137l1343,133l1341,127l1339,123l1335,119l1334,113l1334,108l1334,104l1332,104l1332,104l1332,104l1330,104l1328,104l1324,104l1321,104l1321,102l1321,102l1321,100l1321,96l1321,92l1321,88l1321,79l1321,79l1317,77l1315,77l1313,75l1311,71l1311,69l1310,67l1310,67l1310,65l1306,65l1304,65l1302,65l1300,65l1298,65l1298,65l1298,65l1298,65l1297,65l1295,65l1293,65l1291,65l1289,65l1287,65l1287,65l1284,61l1278,59l1274,54l1271,52l1269,50l1267,48l1265,44l1265,40l1260,40l1258,40l1256,40l1252,40l1250,40l1249,40l1245,40l1241,40l1003,40l999,40l996,38l994,36l990,34l988,32l986,29l983,27l979,27l979,27l977,27l975,27l973,27l971,27l970,27l968,27l968,27l968,23l968,19l968,17l968,15l968,11l968,9l968,5l968,0l960,0l953,0l947,0l940,0l936,0l931,0l922,0l922,2l922,2l922,5l922,9l920,11l918,13l914,13l911,15l911,15l911,17l911,19l909,21l909,23l907,25l903,27l899,27l899,27l896,27l892,27l890,27l888,27l887,27l883,27l881,27l877,27l874,32l870,34l868,36l866,38l866,40l866,40l866,40l857,40l850,40l844,40e" stroked="t" o:allowincell="f" style="position:absolute;left:5081;top:3553;width:1800;height:1090;mso-wrap-style:none;v-text-anchor:middle;mso-position-horizontal-relative:char">
                    <v:fill o:detectmouseclick="t" on="false"/>
                    <v:stroke color="#23282b" joinstyle="round" endcap="flat"/>
                    <w10:wrap type="none"/>
                  </v:shape>
                  <v:shape id="shape_0" coordsize="1526,1410" path="m730,1333l774,1410l774,1410l776,1410l778,1410l780,1410l782,1410l784,1410l785,1410l785,1410l787,1410l787,1408l791,1406l793,1404l796,1402l800,1400l804,1398l809,1398l809,1394l809,1389l809,1387l809,1385l809,1381l809,1379l809,1377l809,1373l809,1371l809,1371l809,1371l809,1369l809,1367l809,1362l809,1358l817,1358l821,1358l824,1358l828,1358l830,1358l832,1358l832,1358l839,1358l846,1356l854,1354l859,1352l867,1350l874,1348l880,1346l889,1346l893,1346l894,1346l898,1346l900,1346l902,1346l905,1346l907,1346l911,1346l917,1346l922,1346l928,1346l935,1344l942,1344l952,1340l959,1337l968,1333l968,1333l970,1333l972,1333l974,1331l976,1329l978,1327l979,1325l979,1321l979,1321l979,1319l979,1317l979,1315l979,1310l979,1308l979,1308l979,1308l978,1302l976,1298l974,1292l972,1288l970,1283l968,1279l968,1277l968,1273l968,1269l965,1265l961,1261l959,1259l959,1256l957,1254l957,1250l957,1248l957,1244l957,1240l959,1236l961,1234l963,1232l965,1232l966,1232l968,1232l968,1232l976,1229l985,1227l992,1227l998,1225l1011,1225l1022,1223l1031,1221l1040,1221l1048,1219l1053,1219l1061,1219l1066,1219l1077,1217l1083,1217l1090,1217l1098,1217l1105,1217l1105,1217l1105,1215l1105,1213l1107,1211l1109,1209l1111,1207l1112,1207l1116,1205l1116,1200l1116,1196l1116,1190l1116,1186l1116,1182l1116,1178l1116,1173l1116,1171l1116,1167l1133,1167l1151,1167l1151,1167l1151,1167l1153,1167l1153,1167l1155,1167l1159,1167l1162,1167l1162,1163l1164,1159l1166,1157l1170,1155l1173,1151l1177,1148l1181,1144l1184,1140l1184,1136l1184,1134l1186,1132l1186,1130l1188,1128l1190,1128l1192,1128l1197,1128l1197,1128l1197,1124l1197,1119l1199,1117l1203,1115l1205,1113l1207,1109l1207,1107l1208,1103l1208,1103l1208,1101l1208,1099l1208,1097l1210,1092l1212,1090l1216,1090l1220,1090l1220,1088l1220,1088l1220,1088l1220,1086l1220,1084l1220,1082l1220,1078l1220,1078l1221,1078l1223,1078l1225,1078l1227,1078l1229,1078l1231,1078l1231,1078l1231,1072l1231,1070l1231,1068l1231,1065l1231,1065l1231,1063l1231,1063l1231,1059l1229,1057l1227,1055l1225,1053l1223,1051l1221,1051l1220,1051l1220,1051l1220,1051l1220,1049l1220,1047l1220,1045l1220,1043l1220,1041l1220,1038l1220,1038l1223,1034l1225,1030l1229,1028l1231,1026l1232,1024l1234,1020l1238,1018l1242,1014l1242,1014l1242,1014l1244,1014l1245,1014l1247,1014l1249,1014l1253,1014l1255,1011l1255,1011l1256,1009l1258,1005l1262,1003l1264,1001l1264,1001l1266,999l1269,999l1271,997l1273,995l1277,993l1279,991l1280,989l1284,989l1288,987l1292,982l1293,980l1297,976l1299,974l1301,972l1303,968l1306,966l1310,962l1310,962l1310,960l1310,957l1310,955l1310,953l1310,951l1310,949l1310,949l1314,949l1317,949l1319,949l1319,949l1321,949l1321,949l1321,949l1321,945l1321,941l1321,939l1321,937l1321,937l1321,937l1321,937l1321,935l1321,935l1323,933l1323,928l1325,926l1327,924l1328,924l1334,922l1334,918l1334,912l1334,903l1334,897l1334,891l1334,883l1334,876l1334,872l1334,868l1334,864l1334,862l1334,860l1336,860l1338,860l1341,860l1345,860l1356,860l1367,860l1377,860l1384,860l1391,860l1399,860l1404,860l1410,860l1421,860l1430,860l1437,860l1443,860l1450,860l1458,860l1461,860l1465,860l1467,860l1469,860l1469,860l1469,860l1471,860l1471,854l1471,852l1473,849l1476,847l1478,847l1480,845l1480,845l1482,845l1482,837l1482,831l1482,825l1482,818l1482,812l1482,804l1482,795l1482,795l1482,795l1484,795l1487,795l1489,795l1491,795l1493,795l1493,795l1493,785l1491,781l1491,775l1489,771l1487,766l1485,760l1482,756l1482,756l1482,754l1482,752l1482,750l1482,748l1482,746l1482,744l1482,744l1482,737l1482,731l1482,725l1482,719l1482,710l1482,704l1482,698l1482,692l1478,692l1474,690l1473,687l1469,685l1467,683l1465,681l1461,679l1458,679l1458,675l1458,671l1458,669l1458,667l1458,665l1458,661l1458,658l1458,654l1458,644l1458,636l1458,629l1458,621l1458,615l1458,607l1458,598l1458,590l1458,590l1458,590l1460,588l1461,586l1463,584l1467,580l1471,575l1473,573l1476,569l1482,565l1482,555l1482,546l1482,540l1482,534l1482,528l1482,523l1482,513l1485,509l1487,505l1489,503l1491,501l1491,501l1493,501l1493,501l1493,499l1493,499l1495,499l1495,496l1497,494l1500,492l1504,488l1504,482l1504,476l1504,467l1504,459l1504,451l1504,442l1504,424l1504,422l1506,422l1508,420l1510,415l1511,413l1513,411l1515,411l1515,409l1515,405l1515,403l1515,399l1515,397l1515,395l1515,393l1515,388l1515,384l1515,384l1515,382l1515,380l1515,378l1515,376l1515,374l1515,372l1515,372l1515,361l1515,357l1515,353l1515,351l1515,349l1515,347l1515,347l1515,341l1517,339l1519,337l1521,334l1522,334l1524,332l1526,332l1526,332l1526,324l1526,320l1526,316l1526,312l1526,310l1526,307l1526,307l1510,289l1493,270l1491,268l1491,268l1487,266l1485,262l1482,260l1478,258l1474,258l1471,256l1469,256l1469,253l1467,251l1463,249l1461,247l1460,245l1460,243l1458,243l1454,239l1450,235l1445,233l1441,231l1437,229l1432,224l1428,222l1425,218l1415,218l1412,216l1408,216l1402,214l1399,212l1395,210l1389,206l1386,204l1380,202l1373,200l1367,197l1360,193l1354,189l1349,185l1345,179l1341,179l1338,179l1336,179l1334,179l1334,179l1334,179l1334,179l1334,175l1332,173l1332,170l1332,168l1330,166l1328,166l1325,166l1321,166l1321,162l1321,158l1321,156l1321,154l1321,152l1321,148l1321,146l1321,141l1321,137l1319,133l1317,131l1316,129l1314,125l1312,123l1310,119l1310,114l1310,114l1310,112l1310,110l1310,108xe" fillcolor="yellow" stroked="f" o:allowincell="f" style="position:absolute;left:6586;top:1350;width:1525;height:1409;mso-wrap-style:none;v-text-anchor:middle;mso-position-horizontal-relative:char">
                    <v:fill o:detectmouseclick="t" type="solid" color2="blue"/>
                    <v:stroke color="#3465a4" joinstyle="round" endcap="flat"/>
                    <w10:wrap type="none"/>
                  </v:shape>
                  <v:shape id="shape_0" coordsize="1526,1410" path="m730,1333l774,1410l774,1410l776,1410l778,1410l780,1410l782,1410l784,1410l785,1410l785,1410l787,1410l787,1408l791,1406l793,1404l796,1402l800,1400l804,1398l809,1398l809,1394l809,1389l809,1387l809,1385l809,1381l809,1379l809,1377l809,1373l809,1371l809,1371l809,1371l809,1369l809,1367l809,1362l809,1358l817,1358l821,1358l824,1358l828,1358l830,1358l832,1358l832,1358l839,1358l846,1356l854,1354l859,1352l867,1350l874,1348l880,1346l889,1346l893,1346l894,1346l898,1346l900,1346l902,1346l905,1346l907,1346l911,1346l917,1346l922,1346l928,1346l935,1344l942,1344l952,1340l959,1337l968,1333l968,1333l970,1333l972,1333l974,1331l976,1329l978,1327l979,1325l979,1321l979,1321l979,1319l979,1317l979,1315l979,1310l979,1308l979,1308l979,1308l978,1302l976,1298l974,1292l972,1288l970,1283l968,1279l968,1277l968,1273l968,1269l965,1265l961,1261l959,1259l959,1256l957,1254l957,1250l957,1248l957,1244l957,1240l959,1236l961,1234l963,1232l965,1232l966,1232l968,1232l968,1232l976,1229l985,1227l992,1227l998,1225l1011,1225l1022,1223l1031,1221l1040,1221l1048,1219l1053,1219l1061,1219l1066,1219l1077,1217l1083,1217l1090,1217l1098,1217l1105,1217l1105,1217l1105,1215l1105,1213l1107,1211l1109,1209l1111,1207l1112,1207l1116,1205l1116,1200l1116,1196l1116,1190l1116,1186l1116,1182l1116,1178l1116,1173l1116,1171l1116,1167l1133,1167l1151,1167l1151,1167l1151,1167l1153,1167l1153,1167l1155,1167l1159,1167l1162,1167l1162,1163l1164,1159l1166,1157l1170,1155l1173,1151l1177,1148l1181,1144l1184,1140l1184,1136l1184,1134l1186,1132l1186,1130l1188,1128l1190,1128l1192,1128l1197,1128l1197,1128l1197,1124l1197,1119l1199,1117l1203,1115l1205,1113l1207,1109l1207,1107l1208,1103l1208,1103l1208,1101l1208,1099l1208,1097l1210,1092l1212,1090l1216,1090l1220,1090l1220,1088l1220,1088l1220,1088l1220,1086l1220,1084l1220,1082l1220,1078l1220,1078l1221,1078l1223,1078l1225,1078l1227,1078l1229,1078l1231,1078l1231,1078l1231,1072l1231,1070l1231,1068l1231,1065l1231,1065l1231,1063l1231,1063l1231,1059l1229,1057l1227,1055l1225,1053l1223,1051l1221,1051l1220,1051l1220,1051l1220,1051l1220,1049l1220,1047l1220,1045l1220,1043l1220,1041l1220,1038l1220,1038l1223,1034l1225,1030l1229,1028l1231,1026l1232,1024l1234,1020l1238,1018l1242,1014l1242,1014l1242,1014l1244,1014l1245,1014l1247,1014l1249,1014l1253,1014l1255,1011l1255,1011l1256,1009l1258,1005l1262,1003l1264,1001l1264,1001l1266,999l1269,999l1271,997l1273,995l1277,993l1279,991l1280,989l1284,989l1288,987l1292,982l1293,980l1297,976l1299,974l1301,972l1303,968l1306,966l1310,962l1310,962l1310,960l1310,957l1310,955l1310,953l1310,951l1310,949l1310,949l1314,949l1317,949l1319,949l1319,949l1321,949l1321,949l1321,949l1321,945l1321,941l1321,939l1321,937l1321,937l1321,937l1321,937l1321,935l1321,935l1323,933l1323,928l1325,926l1327,924l1328,924l1334,922l1334,918l1334,912l1334,903l1334,897l1334,891l1334,883l1334,876l1334,872l1334,868l1334,864l1334,862l1334,860l1336,860l1338,860l1341,860l1345,860l1356,860l1367,860l1377,860l1384,860l1391,860l1399,860l1404,860l1410,860l1421,860l1430,860l1437,860l1443,860l1450,860l1458,860l1461,860l1465,860l1467,860l1469,860l1469,860l1469,860l1471,860l1471,854l1471,852l1473,849l1476,847l1478,847l1480,845l1480,845l1482,845l1482,837l1482,831l1482,825l1482,818l1482,812l1482,804l1482,795l1482,795l1482,795l1484,795l1487,795l1489,795l1491,795l1493,795l1493,795l1493,785l1491,781l1491,775l1489,771l1487,766l1485,760l1482,756l1482,756l1482,754l1482,752l1482,750l1482,748l1482,746l1482,744l1482,744l1482,737l1482,731l1482,725l1482,719l1482,710l1482,704l1482,698l1482,692l1478,692l1474,690l1473,687l1469,685l1467,683l1465,681l1461,679l1458,679l1458,675l1458,671l1458,669l1458,667l1458,665l1458,661l1458,658l1458,654l1458,644l1458,636l1458,629l1458,621l1458,615l1458,607l1458,598l1458,590l1458,590l1458,590l1460,588l1461,586l1463,584l1467,580l1471,575l1473,573l1476,569l1482,565l1482,555l1482,546l1482,540l1482,534l1482,528l1482,523l1482,513l1485,509l1487,505l1489,503l1491,501l1491,501l1493,501l1493,501l1493,499l1493,499l1495,499l1495,496l1497,494l1500,492l1504,488l1504,482l1504,476l1504,467l1504,459l1504,451l1504,442l1504,424l1504,422l1506,422l1508,420l1510,415l1511,413l1513,411l1515,411l1515,409l1515,405l1515,403l1515,399l1515,397l1515,395l1515,393l1515,388l1515,384l1515,384l1515,382l1515,380l1515,378l1515,376l1515,374l1515,372l1515,372l1515,361l1515,357l1515,353l1515,351l1515,349l1515,347l1515,347l1515,341l1517,339l1519,337l1521,334l1522,334l1524,332l1526,332l1526,332l1526,324l1526,320l1526,316l1526,312l1526,310l1526,307l1526,307l1510,289l1493,270l1491,268l1491,268l1487,266l1485,262l1482,260l1478,258l1474,258l1471,256l1469,256l1469,253l1467,251l1463,249l1461,247l1460,245l1460,243l1458,243l1454,239l1450,235l1445,233l1441,231l1437,229l1432,224l1428,222l1425,218l1415,218l1412,216l1408,216l1402,214l1399,212l1395,210l1389,206l1386,204l1380,202l1373,200l1367,197l1360,193l1354,189l1349,185l1345,179l1341,179l1338,179l1336,179l1334,179l1334,179l1334,179l1334,179l1334,175l1332,173l1332,170l1332,168l1330,166l1328,166l1325,166l1321,166l1321,162l1321,158l1321,156l1321,154l1321,152l1321,148l1321,146l1321,141l1321,137l1319,133l1317,131l1316,129l1314,125l1312,123l1310,119l1310,114l1310,114l1310,112l1310,110l1310,108e" stroked="t" o:allowincell="f" style="position:absolute;left:6586;top:1350;width:1525;height:1409;mso-wrap-style:none;v-text-anchor:middle;mso-position-horizontal-relative:char">
                    <v:fill o:detectmouseclick="t" on="false"/>
                    <v:stroke color="#23282b" joinstyle="round" endcap="flat"/>
                    <w10:wrap type="none"/>
                  </v:shape>
                  <v:shape id="shape_0" coordsize="1905,1242" path="m93,1217l150,1242l150,1242l152,1242l154,1242l156,1242l159,1242l163,1242l172,1242l172,1242l172,1240l174,1240l174,1238l176,1236l180,1234l183,1229l187,1229l191,1229l193,1229l194,1229l196,1229l200,1229l202,1229l207,1229l207,1229l207,1229l207,1229l209,1229l211,1229l215,1229l218,1229l218,1227l218,1227l218,1225l218,1223l218,1219l218,1217l218,1217l218,1217l222,1215l224,1215l226,1213l228,1209l228,1207l229,1204l229,1204l229,1202l239,1202l242,1202l248,1202l253,1202l259,1202l266,1202l276,1202l276,1207l276,1211l276,1213l276,1215l276,1219l276,1221l276,1225l276,1229l276,1229l276,1229l277,1229l281,1229l283,1229l285,1229l285,1229l287,1229l290,1229l292,1229l296,1229l298,1229l300,1231l302,1234l305,1238l309,1242l335,1242l348,1242l359,1242l370,1242l381,1242l390,1242l399,1242l409,1242l416,1240l422,1238l427,1236l433,1231l436,1229l442,1229l446,1229l481,1229l514,1229l521,1229l529,1229l536,1229l542,1229l545,1229l551,1229l560,1229l564,1229l566,1227l568,1227l569,1227l571,1225l571,1223l571,1221l571,1217l575,1217l579,1217l580,1217l582,1217l584,1217l588,1217l590,1217l593,1217l595,1217l595,1217l597,1217l599,1217l603,1217l604,1217l604,1217l606,1217l610,1211l612,1209l614,1207l617,1204l619,1204l621,1202l625,1202l628,1202l628,1202l630,1202l632,1202l634,1202l636,1202l638,1202l640,1202l640,1202l643,1198l647,1196l649,1194l651,1192l652,1190l656,1190l658,1190l662,1190l664,1190l664,1190l665,1190l667,1190l671,1190l673,1190l673,1190l675,1190l678,1186l682,1184l686,1180l691,1180l695,1177l699,1177l708,1177l712,1173l715,1169l717,1167l719,1167l721,1165l725,1165l726,1165l730,1165l736,1165l739,1163l743,1161l749,1159l752,1155l756,1153l761,1153l765,1153l798,1153l834,1153l834,1153l835,1153l837,1153l839,1153l841,1155l843,1157l845,1161l845,1165l861,1165l878,1165l893,1163l907,1163l922,1161l937,1159l954,1157l970,1153l970,1113l970,1076l970,1074l970,1072l970,1069l970,1067l970,1063l970,1059l970,1049l967,1049l963,1049l961,1049l961,1049l959,1049l959,1049l959,1049l959,1045l959,1042l959,1038l959,1036l959,1034l959,1032l959,1028l959,1024l959,1020l961,1015l963,1013l965,1013l967,1011l968,1011l970,1011l970,1011l970,993l970,972l970,972l968,970l967,968l965,966l963,964l961,962l959,959l959,959l959,955l957,953l955,949l954,949l950,947l948,947l948,947l948,947l946,937l946,932l946,928l944,922l942,918l941,914l937,910l937,908l937,905l937,903l937,901l937,897l937,893l937,883l935,883l935,883l935,883l933,883l931,883l928,883l924,883l920,878l918,876l915,872l913,872l911,870l909,870l906,870l902,870l902,866l902,862l902,860l902,858l902,856l902,851l902,849l902,845l902,845l904,843l906,843l907,843l909,841l911,839l913,837l913,833l913,831l913,831l913,831l913,829l913,827l913,822l913,818l913,818l911,818l909,818l907,816l906,816l904,814l902,810l902,806l902,806l902,804l902,802l902,797l902,793l902,789l902,781l902,781l904,779l906,777l907,775l909,770l911,768l913,768l913,768l913,766l913,764l913,762l913,760l913,756l913,752l913,741l930,741l948,741l948,746l948,750l948,752l950,754l954,758l957,760l959,762l963,764l967,764l970,768l970,768l972,768l974,768l976,768l978,768l979,768l981,768l981,768l983,768l983,768l985,768l987,768l989,768l991,768l992,768l992,768l1002,758l1011,750l1018,743l1027,735l1035,729l1044,721l1053,712l1061,704l1061,704l1061,702l1063,700l1063,698l1064,694l1066,692l1068,692l1074,692l1077,692l1079,692l1083,692l1085,692l1087,692l1088,692l1092,692l1096,692l1109,696l1120,700l1131,706l1142,712l1151,719l1162,725l1175,733l1186,741l1186,741l1188,741l1188,741l1190,741l1192,741l1194,741l1199,741l1199,741l1201,741l1203,741l1205,741l1208,741l1212,741l1221,741l1221,741l1221,741l1223,741l1223,741l1225,741l1229,741l1233,741l1233,737l1233,735l1233,733l1234,731l1234,729l1238,729l1240,729l1244,729l1244,729l1244,729l1245,727l1247,727l1249,723l1251,721l1255,716l1260,712l1264,708l1268,706l1273,704l1277,702l1281,698l1284,696l1290,692l1297,692l1301,692l1305,692l1308,692l1310,692l1312,692l1312,692l1316,692l1319,692l1321,692l1323,692l1325,694l1329,696l1330,700l1336,704l1336,704l1336,704l1336,706l1338,706l1340,708l1343,712l1347,716l1347,716l1347,716l1347,719l1347,719l1347,723l1347,725l1347,729l1351,729l1353,731l1354,733l1356,735l1356,737l1358,739l1358,741l1358,741l1362,741l1364,741l1366,741l1367,741l1369,741l1369,741l1369,741l1373,741l1377,741l1378,741l1378,741l1380,741l1380,741l1380,741l1386,737l1390,735l1393,733l1399,731l1404,729l1412,729l1417,729l1426,729l1426,733l1428,737l1430,739l1432,741l1434,743l1436,748l1438,750l1438,756l1445,756l1452,756l1460,756l1465,756l1469,756l1474,756l1484,756l1484,764l1484,770l1484,775l1484,781l1484,789l1484,797l1484,806l1487,806l1489,806l1493,806l1495,808l1497,810l1499,812l1502,814l1506,818l1506,818l1508,818l1510,818l1511,818l1513,818l1515,818l1517,818l1517,818l1517,822l1517,827l1517,829l1517,831l1517,835l1517,837l1517,841l1517,845l1517,845l1517,854l1517,858l1517,862l1517,866l1517,868l1517,870l1517,870l1517,870l1517,870l1517,872l1517,872l1517,876l1517,878l1517,883l1530,883l1541,883l1552,883l1561,883l1571,883l1580,883l1598,883l1602,883l1604,883l1606,883l1607,883l1607,883l1609,883l1609,883l1613,887l1615,891l1617,893l1619,893l1619,895l1620,895l1620,895l1620,895l1620,895e" stroked="t" o:allowincell="f" style="position:absolute;left:5775;top:2351;width:1904;height:1241;mso-wrap-style:none;v-text-anchor:middle;mso-position-horizontal-relative:char">
                    <v:fill o:detectmouseclick="t" on="false"/>
                    <v:stroke color="#23282b" joinstyle="round" endcap="flat"/>
                    <w10:wrap type="none"/>
                  </v:shape>
                  <v:shape id="shape_0" coordsize="1155,1719" path="m401,1692l434,1719l438,1719l442,1717l444,1717l445,1717l447,1715l451,1713l453,1711l458,1707l458,1705l458,1705l458,1703l458,1698l458,1696l458,1694l458,1694l458,1692l458,1688l458,1684l460,1678l464,1673l466,1669l468,1663l469,1659l469,1655l473,1649l475,1644l479,1640l481,1636l482,1630l484,1626l488,1622l492,1615l492,1615l492,1615l493,1615l495,1615l497,1615l499,1615l503,1615l503,1615l503,1615l503,1613l503,1613l503,1611l503,1607l503,1603l505,1603l505,1603l506,1603l508,1603l512,1603l514,1603l514,1603l516,1603l519,1603l521,1603l523,1603l525,1603l525,1603l525,1603l527,1603l560,1603l595,1603l612,1603l628,1603l632,1603l636,1603l638,1603l639,1603l641,1603l645,1603l647,1603l652,1603l652,1603l652,1601l652,1599l652,1597l652,1595l652,1592l652,1590l652,1590l789,1590l796,1590l802,1590l806,1592l809,1592l815,1595l819,1599l822,1603l824,1599l824,1595l826,1592l828,1592l832,1590l833,1590l833,1590l835,1590l835,1580l835,1574l835,1566l835,1559l835,1553l835,1549l835,1539l835,1501l835,1462l835,1462l835,1460l835,1458l835,1453l835,1449l835,1445l835,1437l833,1437l833,1435l832,1433l828,1431l826,1426l824,1424l824,1424l822,1424l822,1420l822,1416l822,1414l822,1410l822,1408l822,1406l822,1401l822,1397l824,1393l824,1391l826,1387l828,1385l832,1383l833,1381l833,1377l835,1372l835,1333l839,1323l841,1312l843,1302l844,1289l844,1277l844,1264l846,1254l846,1244l846,1244l846,1244l846,1244l848,1244l850,1244l854,1244l857,1244l857,1239l859,1237l861,1233l863,1231l865,1229l867,1225l868,1223l868,1219l872,1219l876,1219l878,1219l880,1219l881,1219l885,1219l887,1219l891,1219l891,1219l891,1217l892,1215l892,1212l894,1208l896,1206l898,1206l904,1206l907,1206l909,1206l913,1206l915,1206l916,1206l918,1206l922,1206l926,1206l929,1202l933,1198l937,1196l940,1194l944,1194l946,1194l948,1194l948,1194l953,1188l957,1185l961,1183l965,1181l966,1181l968,1179l970,1179l972,1179l976,1179l977,1179l981,1179l983,1179l985,1179l987,1179l990,1179l994,1179l994,1179l996,1177l998,1175l1000,1173l1001,1171l1003,1169l1005,1167l1005,1167l1009,1167l1013,1167l1014,1167l1016,1167l1018,1167l1022,1167l1024,1167l1029,1167l1029,1163l1029,1158l1031,1154l1035,1150l1037,1146l1038,1144l1040,1142l1040,1142l1044,1127l1046,1115l1048,1102l1049,1092l1049,1082l1051,1071l1051,1053l1055,1051l1057,1051l1059,1048l1061,1044l1062,1042l1062,1040l1062,1040l1062,1038l1070,1038l1077,1038l1085,1038l1090,1038l1094,1036l1099,1034l1103,1030l1109,1026l1112,1026l1114,1026l1116,1026l1118,1026l1120,1026l1120,1026l1120,1026l1123,1026l1125,1026l1129,1026l1129,1024l1131,1024l1131,1021l1131,1017l1131,1013l1134,1013l1140,1011l1144,1009l1147,1007l1149,1005l1151,1003l1153,1001l1155,1001l1155,990l1155,980l1155,967l1155,955l1155,943l1155,932l1155,920l1155,911l1153,907l1153,903l1151,901l1147,897l1146,895l1144,893l1144,889l1142,884l1138,884l1136,884l1133,884l1131,884l1129,884l1127,884l1123,884l1120,884l1116,884l1112,884l1110,884l1109,884l1107,884l1103,884l1101,884l1098,884l1096,884l1096,884l1096,884l1094,884l1092,884l1088,884l1085,884l1081,880l1079,878l1075,876l1073,874l1072,872l1070,872l1066,872l1062,872l1062,868l1061,864l1059,862l1057,862l1055,859l1053,859l1051,859l1051,859l1051,849l1051,845l1051,839l1051,832l1051,824l1051,818l1051,808l1048,808l1044,805l1042,803l1040,801l1038,799l1035,797l1033,795l1029,795l1027,795l1025,795l1024,795l1022,795l1018,795l1014,795l1005,795l1005,791l1005,787l1005,785l1003,785l1003,783xe" fillcolor="#aadbc7" stroked="f" o:allowincell="f" style="position:absolute;left:7530;top:2208;width:1154;height:1718;mso-wrap-style:none;v-text-anchor:middle;mso-position-horizontal-relative:char">
                    <v:fill o:detectmouseclick="t" type="solid" color2="#552438"/>
                    <v:stroke color="#3465a4" joinstyle="round" endcap="flat"/>
                    <w10:wrap type="none"/>
                  </v:shape>
                  <v:shape id="shape_0" coordsize="1155,1719" path="m401,1692l434,1719l438,1719l442,1717l444,1717l445,1717l447,1715l451,1713l453,1711l458,1707l458,1705l458,1705l458,1703l458,1698l458,1696l458,1694l458,1694l458,1692l458,1688l458,1684l460,1678l464,1673l466,1669l468,1663l469,1659l469,1655l473,1649l475,1644l479,1640l481,1636l482,1630l484,1626l488,1622l492,1615l492,1615l492,1615l493,1615l495,1615l497,1615l499,1615l503,1615l503,1615l503,1615l503,1613l503,1613l503,1611l503,1607l503,1603l505,1603l505,1603l506,1603l508,1603l512,1603l514,1603l514,1603l516,1603l519,1603l521,1603l523,1603l525,1603l525,1603l525,1603l527,1603l560,1603l595,1603l612,1603l628,1603l632,1603l636,1603l638,1603l639,1603l641,1603l645,1603l647,1603l652,1603l652,1603l652,1601l652,1599l652,1597l652,1595l652,1592l652,1590l652,1590l789,1590l796,1590l802,1590l806,1592l809,1592l815,1595l819,1599l822,1603l824,1599l824,1595l826,1592l828,1592l832,1590l833,1590l833,1590l835,1590l835,1580l835,1574l835,1566l835,1559l835,1553l835,1549l835,1539l835,1501l835,1462l835,1462l835,1460l835,1458l835,1453l835,1449l835,1445l835,1437l833,1437l833,1435l832,1433l828,1431l826,1426l824,1424l824,1424l822,1424l822,1420l822,1416l822,1414l822,1410l822,1408l822,1406l822,1401l822,1397l824,1393l824,1391l826,1387l828,1385l832,1383l833,1381l833,1377l835,1372l835,1333l839,1323l841,1312l843,1302l844,1289l844,1277l844,1264l846,1254l846,1244l846,1244l846,1244l846,1244l848,1244l850,1244l854,1244l857,1244l857,1239l859,1237l861,1233l863,1231l865,1229l867,1225l868,1223l868,1219l872,1219l876,1219l878,1219l880,1219l881,1219l885,1219l887,1219l891,1219l891,1219l891,1217l892,1215l892,1212l894,1208l896,1206l898,1206l904,1206l907,1206l909,1206l913,1206l915,1206l916,1206l918,1206l922,1206l926,1206l929,1202l933,1198l937,1196l940,1194l944,1194l946,1194l948,1194l948,1194l953,1188l957,1185l961,1183l965,1181l966,1181l968,1179l970,1179l972,1179l976,1179l977,1179l981,1179l983,1179l985,1179l987,1179l990,1179l994,1179l994,1179l996,1177l998,1175l1000,1173l1001,1171l1003,1169l1005,1167l1005,1167l1009,1167l1013,1167l1014,1167l1016,1167l1018,1167l1022,1167l1024,1167l1029,1167l1029,1163l1029,1158l1031,1154l1035,1150l1037,1146l1038,1144l1040,1142l1040,1142l1044,1127l1046,1115l1048,1102l1049,1092l1049,1082l1051,1071l1051,1053l1055,1051l1057,1051l1059,1048l1061,1044l1062,1042l1062,1040l1062,1040l1062,1038l1070,1038l1077,1038l1085,1038l1090,1038l1094,1036l1099,1034l1103,1030l1109,1026l1112,1026l1114,1026l1116,1026l1118,1026l1120,1026l1120,1026l1120,1026l1123,1026l1125,1026l1129,1026l1129,1024l1131,1024l1131,1021l1131,1017l1131,1013l1134,1013l1140,1011l1144,1009l1147,1007l1149,1005l1151,1003l1153,1001l1155,1001l1155,990l1155,980l1155,967l1155,955l1155,943l1155,932l1155,920l1155,911l1153,907l1153,903l1151,901l1147,897l1146,895l1144,893l1144,889l1142,884l1138,884l1136,884l1133,884l1131,884l1129,884l1127,884l1123,884l1120,884l1116,884l1112,884l1110,884l1109,884l1107,884l1103,884l1101,884l1098,884l1096,884l1096,884l1096,884l1094,884l1092,884l1088,884l1085,884l1081,880l1079,878l1075,876l1073,874l1072,872l1070,872l1066,872l1062,872l1062,868l1061,864l1059,862l1057,862l1055,859l1053,859l1051,859l1051,859l1051,849l1051,845l1051,839l1051,832l1051,824l1051,818l1051,808l1048,808l1044,805l1042,803l1040,801l1038,799l1035,797l1033,795l1029,795l1027,795l1025,795l1024,795l1022,795l1018,795l1014,795l1005,795l1005,791l1005,787l1005,785l1003,785l1003,783e" fillcolor="yellow" stroked="t" o:allowincell="f" style="position:absolute;left:7530;top:2208;width:1154;height:1718;mso-wrap-style:none;v-text-anchor:middle;mso-position-horizontal-relative:char">
                    <v:fill o:detectmouseclick="t" type="solid" color2="blue"/>
                    <v:stroke color="#23282b" joinstyle="round" endcap="flat"/>
                    <w10:wrap type="none"/>
                  </v:shape>
                  <v:shape id="shape_0" coordsize="22,38" path="m0,38l4,38l5,38l9,38l11,38l13,38l15,38l18,38l22,38l22,19l22,0e" stroked="t" o:allowincell="f" style="position:absolute;left:8103;top:3144;width:21;height:37;mso-wrap-style:none;v-text-anchor:middle;mso-position-horizontal-relative:char">
                    <v:fill o:detectmouseclick="t" on="false"/>
                    <v:stroke color="#23282b" joinstyle="round" endcap="flat"/>
                    <w10:wrap type="none"/>
                  </v:shape>
                  <v:shape id="shape_0" coordsize="1493,1243" path="m946,1218l981,1243l1014,1243l1014,1243l1014,1206l1014,1200l1014,1194l1014,1187l1014,1179l1014,1173l1014,1167l1014,1160l1014,1154l1014,1144l1014,1140l1014,1135l1014,1133l1014,1131l1014,1129l1014,1129l1014,1125l1016,1121l1018,1119l1020,1117l1022,1113l1024,1110l1025,1106l1025,1102l1031,1098l1035,1096l1038,1092l1044,1090l1048,1088l1051,1086l1055,1081l1061,1077l1061,1077l1061,1077l1062,1075l1062,1073l1064,1071l1068,1069l1072,1065l1081,1065l1085,1063l1088,1063l1092,1061l1097,1059l1101,1057l1105,1052l1105,1052l1107,1052l1107,1052l1109,1052l1110,1052l1114,1052l1118,1052l1118,1048l1120,1044l1122,1042l1123,1040l1125,1040l1127,1038l1129,1038l1129,1038l1133,1034l1134,1032l1136,1030l1138,1027l1140,1027l1140,1025l1140,1025l1144,1021l1147,1019l1149,1017l1149,1015l1151,1013l1151,1013l1151,1013l1160,1009l1166,1005l1173,1003l1181,1003l1186,1000l1194,1000l1201,1000l1208,1000l1208,996l1208,992l1208,990l1210,988l1212,988l1214,988l1216,988l1219,988l1219,986l1221,986l1223,984l1225,982l1227,978l1229,976l1230,976l1230,976l1240,976l1247,973l1253,973l1260,973l1266,971l1273,969l1280,965l1288,961l1288,961l1290,961l1291,961l1293,961l1295,961l1297,961l1299,961l1299,961l1299,957l1299,955l1299,951l1299,946l1299,942l1299,938l1299,932l1299,928l1299,924l1299,924l1299,924l1299,924l1297,924l1295,924l1291,924l1288,924l1288,913l1288,909l1288,905l1288,903l1288,901l1288,899l1288,899l1291,892l1295,890l1297,888l1299,886l1299,886l1299,884l1299,884l1334,884l1338,884l1341,884l1343,886l1345,886l1347,888l1351,890l1352,892l1356,899l1365,897l1369,897l1375,897l1380,895l1388,892l1395,888l1402,884l1402,884l1402,884l1404,882l1406,880l1408,878l1410,876l1412,874l1413,872l1413,872l1413,872l1417,868l1421,863l1423,857l1423,855l1424,851l1424,849l1424,847l1424,847l1426,847l1426,845l1428,843l1430,841l1432,836l1434,834l1436,834l1436,834l1436,832l1436,832l1436,832l1436,830l1436,828l1436,824l1436,820l1437,820l1437,820l1439,820l1441,820l1445,820l1447,820l1447,820l1448,820l1448,820l1448,818l1448,816l1448,814l1448,811l1448,809l1448,809l1448,807l1448,807l1448,805l1448,803l1448,799l1448,797l1448,791l1448,782l1447,782l1447,782l1447,782l1445,782l1443,782l1439,782l1436,782l1436,782l1436,780l1436,778l1436,776l1436,774l1436,772l1436,770l1436,770l1436,768l1436,768l1436,764l1436,762l1436,757l1436,753l1436,743l1437,743l1437,741l1441,739l1443,737l1447,735l1450,733l1454,730l1460,730l1460,730l1463,726l1467,724l1471,722l1474,720l1478,718l1480,718l1482,718l1482,718l1482,718l1484,718l1485,718l1487,718l1489,718l1491,718l1493,718l1493,718l1493,710l1493,701l1493,693l1493,687l1493,683l1493,676l1493,666l1493,662l1493,660l1493,658l1493,656l1493,654l1493,654l1493,654l1493,649l1493,645l1493,643l1493,641l1493,639l1493,635l1493,633l1493,629l1493,629l1493,627l1493,627l1493,625l1493,623l1493,620l1493,616l1489,614l1485,612l1480,610l1476,608l1472,604l1467,600l1460,589l1460,589l1441,589l1434,589l1424,587l1417,587l1408,585l1399,581l1391,577l1391,577l1389,577l1388,577l1386,575l1382,575l1380,571l1380,569l1380,564l1375,560l1373,554l1371,550l1369,546l1369,539l1367,535l1367,525l1367,521l1367,515l1367,506l1367,500l1367,494l1367,485l1367,479l1367,475l1363,473l1362,473l1358,471l1356,469l1354,465l1352,463l1349,463l1345,461l1341,461l1338,461l1336,461l1336,461l1334,461l1334,461l1334,461l1330,461l1325,458l1321,456l1317,454l1312,452l1308,450l1304,450l1299,448l1295,448l1290,448l1282,448l1277,448l1271,448l1264,448l1258,448l1255,448l1253,448l1253,448l1251,448l1249,448l1245,446l1243,444l1243,440l1243,436l1242,436l1242,436l1240,436l1236,436l1234,436l1232,436l1232,436l1230,436l1230,398e" stroked="t" o:allowincell="f" style="position:absolute;left:5354;top:1388;width:1492;height:1242;mso-wrap-style:none;v-text-anchor:middle;mso-position-horizontal-relative:char">
                    <v:fill o:detectmouseclick="t" on="false"/>
                    <v:stroke color="#23282b" joinstyle="round" endcap="flat"/>
                    <w10:wrap type="none"/>
                  </v:shape>
                  <v:shape id="shape_0" coordsize="1950,1103" path="m1071,1078l1095,1103l1103,1103l1108,1103l1114,1103l1119,1103l1125,1103l1132,1103l1140,1103l1140,1103l1141,1101l1143,1099l1145,1097l1147,1095l1149,1093l1151,1091l1151,1091l1152,1091l1152,1089l1154,1086l1156,1084l1160,1082l1162,1080l1162,1078l1164,1078l1164,1078l1164,1076l1164,1074l1164,1072l1164,1068l1164,1066l1164,1066l1164,1066l1171,1064l1176,1064l1180,1064l1184,1062l1188,1059l1193,1055l1197,1051l1197,1091l1197,1091l1197,1091l1199,1091l1200,1091l1202,1091l1204,1091l1208,1091l1210,1091l1210,1091l1213,1091l1215,1091l1219,1091l1223,1091l1232,1091l1236,1091l1239,1089l1245,1086l1250,1084l1256,1082l1261,1080l1269,1078l1276,1078l1282,1078l1287,1076l1295,1074l1300,1072l1309,1068l1317,1066l1326,1066l1333,1066l1337,1059l1341,1057l1343,1055l1345,1053l1346,1053l1350,1051l1352,1051l1357,1051l1361,1051l1363,1049l1365,1047l1367,1045l1367,1043l1369,1041l1369,1041l1369,1039l1372,1035l1374,1030l1378,1026l1380,1022l1381,1018l1383,1016l1387,1014l1391,1014l1391,1005l1391,997l1391,989l1393,981l1394,974l1396,966l1398,958l1402,949l1402,945l1402,941l1402,939l1402,937l1402,935l1402,931l1402,929l1402,925l1406,920l1409,916l1411,914l1413,912l1413,912l1413,912l1413,912l1418,912l1424,912l1430,912l1437,912l1442,912l1448,912l1454,912l1459,912l1461,906l1463,902l1466,895l1468,891l1470,887l1472,883l1476,881l1478,877l1481,873l1490,873l1498,873l1503,873l1511,873l1516,873l1524,873l1531,873l1539,873l1540,873l1540,873l1542,873l1544,873l1548,873l1550,873l1550,873l1551,873l1551,873l1551,871l1551,868l1551,866l1551,864l1551,862l1551,860l1551,860l1551,860l1551,858l1551,856l1551,854l1553,852l1555,850l1559,848l1563,848l1563,848l1564,848l1566,848l1568,848l1572,848l1575,848l1585,848l1585,844l1585,839l1585,837l1585,835l1585,835l1585,833l1585,833l1588,833l1592,833l1594,831l1596,829l1599,827l1601,825l1605,821l1609,814l1614,808l1620,802l1627,794l1635,783l1644,771l1653,756l1688,756l1721,719l1725,719l1729,719l1731,719l1732,719l1732,719l1732,719l1732,719l1732,719l1732,717l1734,715l1734,713l1736,711l1738,709l1740,706l1744,706l1749,700l1753,694l1758,688l1762,679l1769,673l1775,667l1782,661l1790,655l1790,655l1790,650l1790,646l1790,644l1790,642l1790,640l1790,636l1790,634l1790,630l1790,628l1790,628l1790,625l1788,623l1788,619l1786,617l1782,617l1779,617l1779,615l1777,615l1775,613l1773,609l1771,607l1769,605l1768,605l1768,603l1768,565l1768,565l1768,563l1768,561l1768,557l1768,553l1768,549l1768,540l1768,530l1769,520l1771,509l1773,499l1775,488l1777,476l1779,464l1779,449l1779,449l1782,449l1786,447l1788,445l1790,443l1792,441l1795,439l1797,437l1801,437l1806,437l1810,434l1814,432l1819,428l1823,424l1827,420l1836,412l1836,412l1838,412l1840,412l1841,412l1843,412l1845,412l1847,412l1847,412l1847,407l1849,403l1851,401l1853,399l1854,399l1856,399l1858,399l1858,399l1858,399l1860,399l1862,399l1864,399l1865,399l1867,399l1869,399l1869,399l1869,397l1869,397l1869,395l1869,393l1869,389l1869,387l1869,387l1869,385l1873,385l1877,385l1878,385l1882,385l1884,385l1886,385l1889,385l1893,385l1893,347l1891,347l1891,347l1889,347l1888,345l1884,343l1882,341l1882,339l1882,335l1880,335l1880,335l1880,335l1878,335l1877,335l1873,335l1869,335e" stroked="t" o:allowincell="f" style="position:absolute;left:4248;top:2361;width:1949;height:1102;mso-wrap-style:none;v-text-anchor:middle;mso-position-horizontal-relative:char">
                    <v:fill o:detectmouseclick="t" on="false"/>
                    <v:stroke color="#23282b" joinstyle="round" endcap="flat"/>
                    <w10:wrap type="none"/>
                  </v:shape>
                  <v:shape id="shape_0" coordsize="58,64" path="m34,0l34,0l34,27l34,0l34,0xm34,0l34,2l35,2l37,4l39,6l41,10l43,12l45,12l45,15l34,27l34,27l34,0l34,0xm45,15l48,15l52,17l54,19l56,21l56,25l56,29l58,39l34,39l34,39l34,39l34,37l34,35l34,33l34,31l34,27l45,15l45,15xm58,39l58,39l34,39l58,39l58,39xm58,39l58,39l34,39l58,39l58,39xm58,39l58,39l56,42l56,44l56,46l54,48l52,50l48,52l45,52l34,39l34,39l58,39l58,39xm45,52l45,56l43,60l41,62l39,62l37,64l35,64l34,64l34,64l34,39l34,39l45,52l45,52xm34,64l34,64l34,39l34,64l34,64xm34,64l34,64l34,39l34,64l34,64xm34,64l26,64l22,64l19,62l15,62l13,60l11,56l11,52l22,39l22,39l24,39l26,39l28,39l30,39l32,39l34,39l34,39l34,64l34,64xm22,39l22,39l22,52l22,39l22,39xm11,52l11,52l10,50l8,48l6,46l4,44l2,42l0,39l0,39l22,39l22,39l11,52l11,52xm0,39l0,39l22,39l0,39l0,39xm0,39l0,39l22,39l0,39l0,39xm0,39l0,35l2,29l4,25l6,21l8,19l10,17l11,15l11,15l22,27l22,31l22,33l22,35l22,37l22,39l22,39l22,39l0,39l0,39xm11,15l11,12l13,12l15,10l19,6l22,4l26,2l30,2l34,0l34,27l34,27l32,27l30,27l28,27l26,27l24,27l22,27l22,27l11,15l11,15xm34,0l34,0l34,27l34,0l34,0xe" fillcolor="#24211d" stroked="f" o:allowincell="f" style="position:absolute;left:1763;top:1861;width:57;height:63;mso-wrap-style:none;v-text-anchor:middle;mso-position-horizontal-relative:char">
                    <v:fill o:detectmouseclick="t" type="solid" color2="#dbdee2"/>
                    <v:stroke color="#3465a4" joinstyle="round" endcap="flat"/>
                    <w10:wrap type="none"/>
                  </v:shape>
                  <v:shape id="shape_0" coordsize="58,65" path="m24,0l24,0l24,27l24,0l24,0xm24,0l28,0l30,0l34,2l35,2l37,5l39,7l43,9l46,13l35,27l32,27l28,27l26,27l24,27l24,27l24,27l24,27l24,0l24,0xm46,13l46,15l48,15l50,17l52,19l54,23l56,25l58,25l58,27l35,27l35,27l46,13l46,13xm58,27l58,27l35,27l58,27l58,27xm58,27l58,27l35,27l58,27l58,27xm58,27l58,32l56,36l54,40l52,44l50,48l48,50l46,52l46,52l35,40l35,38l35,38l35,36l35,34l35,29l35,27l35,27l35,27l58,27l58,27xm46,52l43,56l39,59l37,63l35,63l34,65l30,65l28,65l24,65l24,40l24,40l24,40l24,40l26,40l28,40l32,40l35,40l46,52l46,52xm24,65l24,65l24,40l24,65l24,65xm24,65l24,65l24,40l24,65l24,65xm24,65l22,65l22,65l21,65l17,63l15,63l13,59l13,56l11,52l24,40l24,40l24,65l24,65xm24,40l24,40l11,40l24,40l24,40xm11,52l8,52l6,50l4,48l2,44l2,40l0,36l0,27l24,27l24,27l24,27l24,29l24,34l24,36l24,38l24,38l24,40l11,52l11,52xm0,27l0,27l24,27l0,27l0,27xm0,27l0,27l24,27l0,27l0,27xm0,27l0,25l0,25l2,23l2,19l4,17l6,15l8,15l11,13l24,27l24,27l0,27l0,27xm11,13l13,9l13,7l15,5l17,2l21,2l22,0l22,0l24,0l24,27l24,27l11,13l11,13xm24,0l24,0l24,27l24,0l24,0xe" fillcolor="#24211d" stroked="f" o:allowincell="f" style="position:absolute;left:917;top:2631;width:57;height:64;mso-wrap-style:none;v-text-anchor:middle;mso-position-horizontal-relative:char">
                    <v:fill o:detectmouseclick="t" type="solid" color2="#dbdee2"/>
                    <v:stroke color="#3465a4" joinstyle="round" endcap="flat"/>
                    <w10:wrap type="none"/>
                  </v:shape>
                  <v:shape id="shape_0" coordsize="57,64" path="m33,0l33,0l33,25l33,0l33,0xm33,0l33,0l35,0l37,0l39,2l40,2l42,4l44,8l44,13l33,25l33,25l33,0l33,0xm44,13l48,13l52,15l53,17l55,19l55,21l55,23l57,25l57,25l33,25l33,25l44,13l44,13xm57,25l57,25l33,25l57,25l57,25xm57,25l57,25l33,25l57,25l57,25xm57,25l55,35l55,40l55,44l53,46l52,48l48,50l44,52l33,37l33,37l33,35l33,33l33,31l33,29l33,27l33,25l33,25l57,25l57,25xm44,52l44,52l42,52l40,54l39,58l37,60l35,62l33,62l33,64l33,37l33,37l44,52l44,52xm33,64l33,64l33,37l33,64l33,64xm33,64l33,64l33,37l33,64l33,64xm33,64l29,62l26,62l22,60l18,58l15,54l13,52l11,52l11,52l22,37l22,37l22,37l24,37l26,37l28,37l29,37l33,37l33,64l33,64xm22,37l22,37l22,37xm11,52l7,50l4,48l2,46l2,44l0,40l0,35l0,25l22,25l22,25l22,27l22,29l22,31l22,33l22,35l22,37l22,37l11,52l11,52xm0,25l0,25l22,25l0,25l0,25xm0,25l0,25l22,25l0,25l0,25xm0,25l0,25l0,23l0,21l2,19l2,17l4,15l7,13l11,13l22,25l22,25l0,25l0,25xm11,13l11,8l13,4l15,2l18,2l22,0l26,0l33,0l33,25l29,25l28,25l26,25l24,25l22,25l22,25l22,25l11,13l11,13xm33,0l33,0l33,25l33,0l33,0xe" fillcolor="#24211d" stroked="f" o:allowincell="f" style="position:absolute;left:2059;top:2542;width:56;height:63;mso-wrap-style:none;v-text-anchor:middle;mso-position-horizontal-relative:char">
                    <v:fill o:detectmouseclick="t" type="solid" color2="#dbdee2"/>
                    <v:stroke color="#3465a4" joinstyle="round" endcap="flat"/>
                    <w10:wrap type="none"/>
                  </v:shape>
                  <v:shape id="shape_0" coordsize="57,64" path="m35,0l35,0l35,24l35,0l35,0xm35,0l35,0l37,0l39,0l40,2l42,2l44,4l46,8l46,12l35,24l35,24l35,0l35,0xm46,12l50,12l52,14l55,16l55,20l57,24l57,29l57,37l35,37l35,37l35,35l35,33l35,31l35,29l35,27l35,24l35,24l46,12l46,12xm57,37l57,37l35,37l57,37l57,37xm57,37l57,37l35,37l57,37l57,37xm57,37l57,37l57,39l57,41l55,43l55,45l52,47l50,49l46,49l35,37l35,37l57,37l57,37xm46,49l46,54l44,58l42,60l40,62l39,62l37,62l35,64l35,64l35,37l35,37l46,49l46,49xm35,64l35,64l35,37l35,64l35,64xm35,64l35,64l35,37l35,64l35,64xm35,64l26,62l22,62l18,62l16,60l13,58l13,54l11,49l24,37l24,37l24,37l24,37l26,37l27,37l31,37l35,37l35,64l35,64xm24,37l24,37l24,49l24,37l24,37xm11,49l7,49l5,47l3,45l2,43l2,41l0,39l0,37l0,37l24,37l24,37l11,49l11,49xm0,37l0,37l24,37l0,37l0,37xm0,37l0,37l24,37l0,37l0,37xm0,37l0,29l2,24l2,20l3,16l5,14l7,12l11,12l24,24l24,24l24,27l24,29l24,31l24,33l24,35l24,37l24,37l0,37l0,37xm11,12l13,8l13,4l16,2l18,2l22,0l26,0l35,0l35,24l31,24l27,24l26,24l24,24l24,24l24,24l24,24l11,12l11,12xm35,0l35,0l35,24l35,0l35,0xe" fillcolor="#24211d" stroked="f" o:allowincell="f" style="position:absolute;left:3051;top:2337;width:56;height:63;mso-wrap-style:none;v-text-anchor:middle;mso-position-horizontal-relative:char">
                    <v:fill o:detectmouseclick="t" type="solid" color2="#dbdee2"/>
                    <v:stroke color="#3465a4" joinstyle="round" endcap="flat"/>
                    <w10:wrap type="none"/>
                  </v:shape>
                  <v:shape id="shape_0" coordsize="55,64" path="m22,0l22,0l22,25l22,0l22,0xm22,0l25,0l29,0l31,0l33,0l35,0l38,0l40,0l44,0l33,25l29,25l25,25l24,25l24,25l22,25l22,25l22,25l22,0l22,0xm44,0l46,4l46,8l48,10l49,12l51,15l53,19l55,21l55,25l33,25l33,25l44,0l44,0xm55,25l55,25l33,25l55,25l55,25xm55,25l55,25l33,25l55,25l55,25xm55,25l55,29l53,33l51,35l49,37l48,42l46,44l46,46l44,52l33,25l33,25l55,25l55,25xm44,52l40,52l38,52l35,54l33,58l31,60l29,62l25,64l22,64l22,37l22,37l22,37l24,37l24,35l25,33l29,29l33,25l44,52l44,52xm22,64l22,64l22,37l22,64l22,64xm22,64l22,64l22,37l22,64l22,64xm22,64l22,64l20,62l18,60l16,58l14,54l12,52l11,52l11,52l22,25l22,29l22,33l22,35l22,37l22,37l22,37l22,37l22,64l22,64xm22,25l22,25l11,37l22,25l22,25xm11,52l7,46l3,44l1,42l0,37l0,35l0,33l0,29l0,25l22,25l22,25l11,52l11,52xm0,25l0,25l22,25l0,25l0,25xm0,25l0,25l22,25l0,25l0,25xm0,25l0,21l0,19l0,15l0,12l1,10l3,8l7,4l11,0l22,25l22,25l0,25l0,25xm11,0l11,0l12,0l14,0l16,0l18,0l20,0l22,0l22,0l22,25l22,25l11,0l11,0xm22,0l22,0l22,25l22,0l22,0xe" fillcolor="#24211d" stroked="f" o:allowincell="f" style="position:absolute;left:3816;top:1618;width:54;height:63;mso-wrap-style:none;v-text-anchor:middle;mso-position-horizontal-relative:char">
                    <v:fill o:detectmouseclick="t" type="solid" color2="#dbdee2"/>
                    <v:stroke color="#3465a4" joinstyle="round" endcap="flat"/>
                    <w10:wrap type="none"/>
                  </v:shape>
                  <v:shape id="shape_0" coordsize="90,104" path="m11,0l90,79l79,104l0,27l11,0xe" fillcolor="#393532" stroked="f" o:allowincell="f" style="position:absolute;left:4693;top:1502;width:89;height:103;mso-wrap-style:none;v-text-anchor:middle;mso-position-horizontal-relative:char">
                    <v:fill o:detectmouseclick="t" type="solid" color2="#c6cacd"/>
                    <v:stroke color="#3465a4" joinstyle="round" endcap="flat"/>
                    <w10:wrap type="none"/>
                  </v:shape>
                  <v:shape id="shape_0" coordsize="90,102" path="m11,0l90,75l79,102l0,25l11,0xe" fillcolor="#4b4745" stroked="f" o:allowincell="f" style="position:absolute;left:4682;top:1516;width:89;height:101;mso-wrap-style:none;v-text-anchor:middle;mso-position-horizontal-relative:char">
                    <v:fill o:detectmouseclick="t" type="solid" color2="#b4b8ba"/>
                    <v:stroke color="#3465a4" joinstyle="round" endcap="flat"/>
                    <w10:wrap type="none"/>
                  </v:shape>
                  <v:shape id="shape_0" coordsize="103,104" path="m24,0l103,77l92,104l0,12l24,0xe" fillcolor="#5b5857" stroked="f" o:allowincell="f" style="position:absolute;left:4669;top:1529;width:102;height:103;mso-wrap-style:none;v-text-anchor:middle;mso-position-horizontal-relative:char">
                    <v:fill o:detectmouseclick="t" type="solid" color2="#a4a7a8"/>
                    <v:stroke color="#3465a4" joinstyle="round" endcap="flat"/>
                    <w10:wrap type="none"/>
                  </v:shape>
                  <v:shape id="shape_0" coordsize="92,92" path="m13,0l92,77l79,92l0,13l13,0xe" fillcolor="#6b6967" stroked="f" o:allowincell="f" style="position:absolute;left:4669;top:1541;width:91;height:91;mso-wrap-style:none;v-text-anchor:middle;mso-position-horizontal-relative:char">
                    <v:fill o:detectmouseclick="t" type="solid" color2="#949698"/>
                    <v:stroke color="#3465a4" joinstyle="round" endcap="flat"/>
                    <w10:wrap type="none"/>
                  </v:shape>
                  <v:shape id="shape_0" coordsize="103,102" path="m11,0l103,92l81,102l0,27l11,0xe" fillcolor="#7a7878" stroked="f" o:allowincell="f" style="position:absolute;left:4658;top:1541;width:102;height:101;mso-wrap-style:none;v-text-anchor:middle;mso-position-horizontal-relative:char">
                    <v:fill o:detectmouseclick="t" type="solid" color2="#858787"/>
                    <v:stroke color="#3465a4" joinstyle="round" endcap="flat"/>
                    <w10:wrap type="none"/>
                  </v:shape>
                  <v:shape id="shape_0" coordsize="101,101" path="m22,0l101,79l92,101l0,27l22,0xe" fillcolor="#8a8988" stroked="f" o:allowincell="f" style="position:absolute;left:4647;top:1554;width:100;height:100;mso-wrap-style:none;v-text-anchor:middle;mso-position-horizontal-relative:char">
                    <v:fill o:detectmouseclick="t" type="solid" color2="#757677"/>
                    <v:stroke color="#3465a4" joinstyle="round" endcap="flat"/>
                    <w10:wrap type="none"/>
                  </v:shape>
                  <v:shape id="shape_0" coordsize="92,102" path="m11,0l92,75l79,102l0,13l11,0xe" fillcolor="#9c9b9a" stroked="f" o:allowincell="f" style="position:absolute;left:4647;top:1568;width:91;height:101;mso-wrap-style:none;v-text-anchor:middle;mso-position-horizontal-relative:char">
                    <v:fill o:detectmouseclick="t" type="solid" color2="#636465"/>
                    <v:stroke color="#3465a4" joinstyle="round" endcap="flat"/>
                    <w10:wrap type="none"/>
                  </v:shape>
                  <v:shape id="shape_0" coordsize="103,89" path="m11,0l103,74l79,89l0,10l11,0xe" fillcolor="#aeaead" stroked="f" o:allowincell="f" style="position:absolute;left:4636;top:1581;width:102;height:88;mso-wrap-style:none;v-text-anchor:middle;mso-position-horizontal-relative:char">
                    <v:fill o:detectmouseclick="t" type="solid" color2="#515152"/>
                    <v:stroke color="#3465a4" joinstyle="round" endcap="flat"/>
                    <w10:wrap type="none"/>
                  </v:shape>
                  <v:shape id="shape_0" coordsize="101,101" path="m22,0l101,89l90,101l0,25l22,0xe" fillcolor="#c5c4c4" stroked="f" o:allowincell="f" style="position:absolute;left:4625;top:1581;width:100;height:100;mso-wrap-style:none;v-text-anchor:middle;mso-position-horizontal-relative:char">
                    <v:fill o:detectmouseclick="t" type="solid" color2="#3a3b3b"/>
                    <v:stroke color="#3465a4" joinstyle="round" endcap="flat"/>
                    <w10:wrap type="none"/>
                  </v:shape>
                  <v:shape id="shape_0" coordsize="90,104" path="m11,0l90,79l79,104l0,27l11,0xe" fillcolor="#e0dfdf" stroked="f" o:allowincell="f" style="position:absolute;left:4625;top:1591;width:89;height:103;mso-wrap-style:none;v-text-anchor:middle;mso-position-horizontal-relative:char">
                    <v:fill o:detectmouseclick="t" type="solid" color2="#1f2020"/>
                    <v:stroke color="#3465a4" joinstyle="round" endcap="flat"/>
                    <w10:wrap type="none"/>
                  </v:shape>
                  <v:shape id="shape_0" coordsize="125,141" path="m57,0l57,0l57,25l57,0l57,0xm57,0l64,0l72,2l77,4l83,6l88,10l94,14l103,25l90,37l87,33l83,31l77,29l74,27l70,25l64,25l57,25l57,0l57,0xm103,25l105,25l107,27l111,29l114,33l118,39l122,45l124,52l125,58l125,64l103,64l101,60l101,56l100,54l96,50l94,47l92,45l92,41l90,37l103,25l103,25xm125,64l125,64l103,64l125,64l125,64xm125,64l125,64l103,64l125,64l125,64xm125,64l125,72l124,81l122,87l118,93l114,99l111,106l103,116l90,101l92,97l92,93l94,87l96,83l100,79l101,72l101,68l103,64l125,64l125,64xm103,116l94,124l88,128l83,133l77,137l72,139l64,141l57,141l57,116l61,110l64,108l70,106l74,104l77,104l83,101l90,101l103,116l103,116xm57,141l57,141l57,116l57,141l57,141xm57,141l57,141l57,116l57,141l57,141xm57,141l51,141l46,139l40,137l35,133l29,128l26,124l24,120l22,118l22,116l33,101l37,104l40,104l42,106l44,108l48,112l50,114l53,114l57,116l57,141l57,141xm22,116l13,106l9,99l5,93l3,87l2,81l0,72l0,64l22,64l22,72l22,79l24,83l26,87l27,93l29,97l33,101l22,116l22,116xm0,64l0,64l22,64l0,64l0,64xm0,64l0,64l22,64l0,64l0,64xm0,64l0,58l2,52l3,45l5,39l9,33l13,29l18,27l20,25l22,25l33,37l29,41l27,45l26,47l24,50l22,54l22,56l22,60l22,64l0,64l0,64xm22,25l31,14l35,10l39,6l44,4l48,2l51,0l57,0l57,25l53,25l50,25l48,25l44,27l42,29l40,31l37,33l33,37l22,25l22,25xm57,0l57,0l57,25l57,0l57,0xe" fillcolor="#24211d" stroked="f" o:allowincell="f" style="position:absolute;left:4647;top:1529;width:124;height:140;mso-wrap-style:none;v-text-anchor:middle;mso-position-horizontal-relative:char">
                    <v:fill o:detectmouseclick="t" type="solid" color2="#dbdee2"/>
                    <v:stroke color="#3465a4" joinstyle="round" endcap="flat"/>
                    <w10:wrap type="none"/>
                  </v:shape>
                  <v:shape id="shape_0" coordsize="57,65" path="m33,0l33,0l33,27l33,0l33,0xm33,0l35,2l35,2l39,4l41,6l44,11l48,13l52,13l57,15l33,40l33,35l33,31l33,29l33,29l33,27l33,27l33,27l33,0l33,0xm57,15l57,19l57,21l57,25l57,27l57,29l57,31l57,35l57,40l33,40l33,40l57,15l57,15xm57,40l57,40l33,40l57,40l57,40xm57,40l57,40l33,40l57,40l57,40xm57,40l57,40l57,42l57,44l57,48l57,52l57,56l57,65l33,40l33,40l57,40l57,40xm57,65l48,65l44,65l41,65l39,65l35,65l35,65l33,65l33,40l33,40l57,65l57,65xm33,65l33,65l33,40l33,65l33,65xm33,65l33,65l33,40l33,65l33,65xm33,65l30,65l28,65l24,65l22,65l20,65l18,65l15,65l11,65l33,40l33,40l33,65l33,65xm33,40l33,40l22,52l33,40l33,40xm11,65l11,60l9,56l7,52l6,48l4,44l2,42l0,40l0,40l22,40l22,40l24,40l24,40l26,40l28,40l30,40l33,40l11,65l11,65xm0,40l0,40l22,40l0,40l0,40xm0,40l0,40l22,40l0,40l0,40xm0,40l0,35l2,31l4,29l6,27l7,25l9,21l11,19l11,15l33,40l30,40l28,40l26,40l24,40l24,40l22,40l22,40l0,40l0,40xm11,15l15,13l18,13l20,11l22,6l24,4l28,2l30,2l33,0l33,27l33,27l33,27l33,29l33,29l33,31l33,35l33,40l11,15l11,15xm33,0l33,0l33,27l33,0l33,0xe" fillcolor="#24211d" stroked="f" o:allowincell="f" style="position:absolute;left:3701;top:2463;width:56;height:64;mso-wrap-style:none;v-text-anchor:middle;mso-position-horizontal-relative:char">
                    <v:fill o:detectmouseclick="t" type="solid" color2="#dbdee2"/>
                    <v:stroke color="#3465a4" joinstyle="round" endcap="flat"/>
                    <w10:wrap type="none"/>
                  </v:shape>
                  <v:shape id="shape_0" coordsize="57,52" path="m35,0l35,0l35,27l35,0l35,0xm35,0l35,0l37,0l38,0l40,0l42,0l44,0l46,0l46,0l35,27l35,27l35,0l35,0xm46,0l50,4l51,9l55,11l55,13l57,15l57,19l57,21l57,27l35,27l35,27l46,0l46,0xm57,27l57,27l35,27l57,27l57,27xm57,27l57,27l35,27l57,27l57,27xm57,27l57,31l57,34l57,38l55,40l55,42l51,44l50,48l46,52l35,27l35,27l57,27l57,27xm35,27l35,27l46,40l35,27l35,27xm46,52l46,52l44,52l42,52l40,52l38,52l37,52l35,52l35,52l35,27l35,27l46,52l46,52xm35,52l35,52l35,27l35,52l35,52xm35,52l35,52l35,27l35,52l35,52xm35,52l31,52l27,52l26,52l24,52l20,52l18,52l14,52l11,52l24,27l27,27l29,27l31,27l33,27l33,27l35,27l35,27l35,52l35,52xm11,52l11,48l9,44l7,42l5,40l3,38l2,34l2,31l0,27l24,27l24,27l11,52l11,52xm0,27l0,27l24,27l0,27l0,27xm0,27l0,27l24,27l0,27l0,27xm0,27l2,21l2,19l3,15l5,13l7,11l9,9l11,4l11,0l24,27l24,27l0,27l0,27xm11,0l14,0l18,0l20,0l24,0l26,0l27,0l31,0l35,0l35,27l35,27l33,27l33,27l31,27l29,27l27,27l24,27l11,0l11,0xm35,0l35,0l35,27l35,0l35,0xe" fillcolor="#24211d" stroked="f" o:allowincell="f" style="position:absolute;left:4612;top:4284;width:56;height:51;mso-wrap-style:none;v-text-anchor:middle;mso-position-horizontal-relative:char">
                    <v:fill o:detectmouseclick="t" type="solid" color2="#dbdee2"/>
                    <v:stroke color="#3465a4" joinstyle="round" endcap="flat"/>
                    <w10:wrap type="none"/>
                  </v:shape>
                  <v:shape id="shape_0" coordsize="44,62" path="m22,0l22,0l22,25l22,0l22,0xm22,0l26,0l28,0l31,0l33,0l35,2l37,4l41,8l44,13l22,25l22,25l22,0l22,0xm22,25l22,25l33,13l22,25l22,25xm44,13l44,13l44,15l44,17l44,19l44,21l44,23l44,25l44,25l22,25l22,25l44,13l44,13xm44,25l44,25l22,25l44,25l44,25xm44,25l44,25l22,25l44,25l44,25xm44,25l44,33l44,40l44,42l44,46l44,48l44,50l44,50l22,37l22,37l22,37l22,35l22,35l22,31l22,29l22,25l44,25l44,25xm44,50l41,54l37,58l35,60l33,62l31,62l28,62l26,62l22,62l22,37l22,37l44,50l44,50xm22,62l22,62l22,37l22,62l22,62xm22,62l22,62l22,37l22,62l22,62xm22,62l18,62l15,62l13,62l11,62l7,60l6,58l4,54l0,50l22,37l22,37l22,62l22,62xm0,50l0,50l0,48l0,46l0,42l0,40l0,33l0,25l22,25l22,29l22,31l22,35l22,35l22,37l22,37l22,37l0,50l0,50xm0,25l0,25l22,25l0,25l0,25xm0,25l0,25l22,25l0,25l0,25xm0,25l0,25l0,23l0,21l0,19l0,17l0,15l0,13l0,13l22,25l22,25l0,25l0,25xm0,13l4,8l6,4l7,2l11,0l13,0l15,0l18,0l22,0l22,25l22,25l0,13l0,13xm22,0l22,0l22,25l22,0l22,0xe" fillcolor="#24211d" stroked="f" o:allowincell="f" style="position:absolute;left:5321;top:3979;width:43;height:61;mso-wrap-style:none;v-text-anchor:middle;mso-position-horizontal-relative:char">
                    <v:fill o:detectmouseclick="t" type="solid" color2="#dbdee2"/>
                    <v:stroke color="#3465a4" joinstyle="round" endcap="flat"/>
                    <w10:wrap type="none"/>
                  </v:shape>
                  <v:shape id="shape_0" coordsize="46,62" path="m24,0l24,0l24,25l24,0l24,0xm24,0l27,0l29,0l33,2l35,6l37,8l38,10l42,12l46,12l24,37l24,33l24,29l24,27l24,27l24,25l24,25l24,25l24,0l24,0xm46,12l46,17l46,19l46,23l46,25l46,27l46,29l46,33l46,37l24,37l24,37l46,12l46,12xm46,37l46,37l24,37l46,37l46,37xm46,37l46,37l24,37l46,37l46,37xm46,37l46,42l46,46l46,48l46,50l46,52l46,56l46,58l46,62l24,37l24,37l46,37l46,37xm46,62l42,62l38,62l37,62l35,62l33,62l29,62l27,62l24,62l24,37l24,37l46,62l46,62xm24,62l24,62l24,37l24,62l24,62xm24,62l24,62l24,37l24,62l24,62xm24,62l18,62l16,62l13,62l11,62l9,62l7,62l3,62l0,62l24,37l24,37l24,62l24,62xm0,62l0,58l0,56l0,52l0,50l0,48l0,46l0,42l0,37l24,37l24,37l0,62l0,62xm0,37l0,37l24,37l0,37l0,37xm0,37l0,37l24,37l0,37l0,37xm0,37l0,33l0,29l0,27l0,25l0,23l0,19l0,17l0,12l24,37l24,37l0,37l0,37xm24,37l24,37l11,25l24,37l24,37xm0,12l3,12l7,10l9,8l11,6l13,2l16,0l18,0l24,0l24,25l24,25l24,25l24,27l24,27l24,29l24,33l24,37l0,12l0,12xm24,0l24,0l24,25l24,0l24,0xe" fillcolor="#24211d" stroked="f" o:allowincell="f" style="position:absolute;left:5399;top:2837;width:45;height:61;mso-wrap-style:none;v-text-anchor:middle;mso-position-horizontal-relative:char">
                    <v:fill o:detectmouseclick="t" type="solid" color2="#dbdee2"/>
                    <v:stroke color="#3465a4" joinstyle="round" endcap="flat"/>
                    <w10:wrap type="none"/>
                  </v:shape>
                  <v:shape id="shape_0" coordsize="44,64" path="m22,0l22,0l22,25l22,0l22,0xm22,0l26,0l28,0l31,0l33,2l35,4l37,6l41,8l44,12l22,25l22,25l22,0l22,0xm44,12l44,14l44,14l44,19l44,21l44,25l44,29l44,39l22,39l22,33l22,31l22,29l22,27l22,27l22,25l22,25l44,12l44,12xm44,39l44,39l22,39l44,39l44,39xm44,39l44,39l22,39l44,39l44,39xm44,39l44,39l44,39l44,41l44,46l44,48l44,50l44,52l44,52l22,39l22,39l44,39l44,39xm44,52l41,56l37,58l35,60l33,62l31,64l28,64l26,64l22,64l22,39l22,39l44,52l44,52xm22,64l22,64l22,39l22,64l22,64xm22,64l22,64l22,39l22,64l22,64xm22,64l18,64l15,64l13,64l11,62l7,60l6,58l4,56l0,52l22,39l22,39l22,64l22,64xm0,52l0,52l0,50l0,48l0,46l0,41l0,39l0,39l0,39l22,39l22,39l0,52l0,52xm0,39l0,39l22,39l0,39l0,39xm0,39l0,39l22,39l0,39l0,39xm0,39l0,29l0,25l0,21l0,19l0,14l0,14l0,12l22,25l22,25l22,27l22,27l22,29l22,31l22,33l22,39l0,39l0,39xm22,25l22,25l11,25l22,25l22,25xm0,12l4,8l6,6l7,4l11,2l13,0l15,0l18,0l22,0l22,25l22,25l0,12l0,12xm22,0l22,0l22,25l22,0l22,0xe" fillcolor="#24211d" stroked="f" o:allowincell="f" style="position:absolute;left:5321;top:2156;width:43;height:63;mso-wrap-style:none;v-text-anchor:middle;mso-position-horizontal-relative:char">
                    <v:fill o:detectmouseclick="t" type="solid" color2="#dbdee2"/>
                    <v:stroke color="#3465a4" joinstyle="round" endcap="flat"/>
                    <w10:wrap type="none"/>
                  </v:shape>
                  <v:shape id="shape_0" coordsize="58,64" path="m35,0l35,0l35,25l35,0l35,0xm35,0l35,0l37,2l39,4l41,6l43,8l45,10l47,12l47,12l35,25l35,25l35,0l35,0xm47,12l50,12l54,14l56,16l56,21l58,25l58,29l58,37l35,37l35,37l35,35l35,33l35,31l35,29l35,27l35,27l35,25l47,12l47,12xm58,37l58,37l35,37l58,37l58,37xm58,37l58,37l35,37l58,37l58,37xm58,37l58,39l58,39l58,41l56,43l56,48l54,50l50,50l47,52l35,37l35,37l58,37l58,37xm47,52l47,56l45,58l43,60l41,62l39,62l37,64l35,64l35,64l35,37l35,37l47,52l47,52xm35,64l35,64l35,37l35,64l35,64xm35,64l35,64l35,37l35,64l35,64xm35,64l32,64l28,64l26,62l24,62l22,60l19,58l17,56l13,52l24,37l28,37l30,37l32,37l34,37l35,37l35,37l35,37l35,64l35,64xm24,37l24,37l24,52l24,37l24,37xm13,52l11,50l11,50l10,48l6,43l4,41l2,39l2,39l0,37l24,37l24,37l13,52l13,52xm0,37l0,37l24,37l0,37l0,37xm0,37l0,37l24,37l0,37l0,37xm0,37l2,33l2,29l4,25l6,21l10,16l11,14l11,12l13,12l24,25l24,27l24,27l24,29l24,31l24,33l24,35l24,37l24,37l0,37l0,37xm13,12l17,12l19,10l22,8l24,6l26,4l28,2l32,0l35,0l35,25l35,25l35,25l34,25l32,25l30,25l28,25l24,25l13,12l13,12xm35,0l35,0l35,25l35,0l35,0xe" fillcolor="#24211d" stroked="f" o:allowincell="f" style="position:absolute;left:4942;top:746;width:57;height:63;mso-wrap-style:none;v-text-anchor:middle;mso-position-horizontal-relative:char">
                    <v:fill o:detectmouseclick="t" type="solid" color2="#dbdee2"/>
                    <v:stroke color="#3465a4" joinstyle="round" endcap="flat"/>
                    <w10:wrap type="none"/>
                  </v:shape>
                  <v:shape id="shape_0" coordsize="58,64" path="m35,0l35,0l35,27l35,0l35,0xm35,0l35,0l35,0l37,2l41,2l43,4l45,6l47,8l47,14l35,27l35,27l35,0l35,0xm47,14l50,14l52,14l54,16l56,21l58,23l58,25l58,27l58,27l35,27l35,27l47,14l47,14xm58,27l58,27l35,27l58,27l58,27xm58,27l58,27l35,27l58,27l58,27xm58,27l58,35l58,39l56,43l54,48l52,50l50,52l47,52l35,39l35,39l35,39l35,37l35,35l35,33l35,31l35,27l58,27l58,27xm47,52l47,56l45,60l43,62l41,62l37,64l35,64l35,64l35,64l35,39l35,39l47,52l47,52xm35,64l35,64l35,39l35,64l35,64xm35,64l35,64l35,39l35,64l35,64xm35,64l26,64l22,64l19,62l17,62l13,60l13,56l11,52l22,39l24,39l24,39l26,39l28,39l32,39l34,39l34,39l35,39l35,64l35,64xm11,52l11,52l10,50l8,48l6,43l4,39l2,35l0,31l0,27l22,27l22,31l22,33l22,35l22,37l22,39l22,39l22,39l11,52l11,52xm0,27l0,27l22,27l0,27l0,27xm0,27l0,27l22,27l0,27l0,27xm0,27l0,27l2,25l4,23l6,21l8,16l10,14l11,14l11,14l22,27l22,27l0,27l0,27xm22,27l22,27l22,14l22,27l22,27xm11,14l13,8l13,6l17,4l19,2l22,2l26,0l35,0l35,27l34,27l34,27l32,27l28,27l26,27l24,27l24,27l22,27l11,14l11,14xm35,0l35,0l35,27l35,0l35,0xe" fillcolor="#24211d" stroked="f" o:allowincell="f" style="position:absolute;left:6562;top:1041;width:57;height:63;mso-wrap-style:none;v-text-anchor:middle;mso-position-horizontal-relative:char">
                    <v:fill o:detectmouseclick="t" type="solid" color2="#dbdee2"/>
                    <v:stroke color="#3465a4" joinstyle="round" endcap="flat"/>
                    <w10:wrap type="none"/>
                  </v:shape>
                  <v:shape id="shape_0" coordsize="47,64" path="m24,0l24,0l24,27l24,0l24,0xm24,0l28,0l30,0l32,2l36,2l37,4l39,6l43,8l47,14l24,27l24,27l24,0l24,0xm47,14l47,14l47,14l47,16l47,21l47,23l47,25l47,27l47,27l24,27l24,27l47,14l47,14xm47,27l47,27l24,27l47,27l47,27xm47,27l47,27l24,27l47,27l47,27xm47,27l47,35l47,39l47,43l47,48l47,50l47,52l47,52l24,39l24,39l24,39l24,37l24,35l24,33l24,31l24,27l47,27l47,27xm47,52l43,56l39,60l37,62l36,62l32,64l30,64l28,64l24,64l24,39l24,39l47,52l47,52xm24,64l24,64l24,39l24,64l24,64xm24,64l24,64l24,39l24,64l24,64xm24,64l19,64l17,64l15,64l12,62l10,62l8,60l4,56l0,52l24,39l24,39l24,64l24,64xm0,52l0,52l0,50l0,48l0,43l0,39l0,35l0,27l24,27l24,31l24,33l24,35l24,37l24,39l24,39l24,39l0,52l0,52xm0,27l0,27l24,27l0,27l0,27xm0,27l0,27l24,27l0,27l0,27xm0,27l0,27l0,25l0,23l0,21l0,16l0,14l0,14l0,14l24,27l24,27l0,27l0,27xm24,27l24,27l12,14l24,27l24,27xm0,14l4,8l8,6l10,4l12,2l15,2l17,0l19,0l24,0l24,27l24,27l0,14l0,14xm24,0l24,0l24,27l24,0l24,0xe" fillcolor="#24211d" stroked="f" o:allowincell="f" style="position:absolute;left:7177;top:1695;width:46;height:63;mso-wrap-style:none;v-text-anchor:middle;mso-position-horizontal-relative:char">
                    <v:fill o:detectmouseclick="t" type="solid" color2="#dbdee2"/>
                    <v:stroke color="#3465a4" joinstyle="round" endcap="flat"/>
                    <w10:wrap type="none"/>
                  </v:shape>
                  <v:shape id="shape_0" coordsize="58,64" path="m24,0l24,0l24,25l24,0l24,0xm24,0l32,0l36,0l39,0l43,0l45,0l47,0l47,0l36,25l36,25l34,25l34,25l32,25l30,25l28,25l24,25l24,0l24,0xm36,25l36,25l36,12l36,25l36,25xm47,0l50,4l52,8l56,10l56,12l58,14l58,18l58,20l58,25l36,25l36,25l47,0l47,0xm58,25l58,25l36,25l58,25l58,25xm58,25l58,25l36,25l58,25l58,25xm58,25l58,29l58,33l58,35l56,37l56,41l52,43l50,45l47,52l36,25l36,25l58,25l58,25xm47,52l47,52l45,52l43,54l39,58l36,60l32,62l28,64l24,64l24,37l28,37l30,37l32,37l34,37l34,35l36,33l36,29l36,25l47,52l47,52xm24,64l24,64l24,37l24,64l24,64xm24,64l24,64l24,37l24,64l24,64xm24,64l23,64l23,62l21,60l17,58l15,54l13,52l13,52l12,52l24,25l24,29l24,33l24,35l24,37l24,37l24,37l24,37l24,64l24,64xm12,52l8,45l6,43l4,41l2,37l2,35l0,33l0,29l0,25l24,25l24,25l12,52l12,52xm0,25l0,25l24,25l0,25l0,25xm0,25l0,25l24,25l0,25l0,25xm0,25l0,20l0,18l2,14l2,12l4,10l6,8l8,4l12,0l24,25l24,25l0,25l0,25xm12,0l13,0l13,0l15,0l17,0l21,0l23,0l23,0l24,0l24,25l24,25l12,0l12,0xm24,0l24,0l24,25l24,0l24,0xe" fillcolor="#24211d" stroked="f" o:allowincell="f" style="position:absolute;left:5581;top:4183;width:57;height:63;mso-wrap-style:none;v-text-anchor:middle;mso-position-horizontal-relative:char">
                    <v:fill o:detectmouseclick="t" type="solid" color2="#dbdee2"/>
                    <v:stroke color="#3465a4" joinstyle="round" endcap="flat"/>
                    <w10:wrap type="none"/>
                  </v:shape>
                  <v:shape id="shape_0" coordsize="58,65" path="m23,0l23,0l23,25l23,0l23,0xm23,0l26,0l30,0l32,0l34,2l37,2l39,4l41,8l47,13l34,25l30,25l28,25l26,25l24,25l24,25l23,25l23,25l23,0l23,0xm34,25l34,25l34,13l34,25l34,25xm47,13l47,13l47,15l48,17l52,19l54,21l56,23l58,25l58,25l34,25l34,25l47,13l47,13xm58,25l58,25l34,25l58,25l58,25xm58,25l58,25l34,25l58,25l58,25xm58,25l58,29l56,35l54,40l52,44l48,46l47,48l47,50l47,50l34,38l34,38l34,35l34,33l34,31l34,29l34,27l34,25l34,25l58,25l58,25xm47,50l41,52l39,52l37,54l34,56l32,60l30,62l26,62l23,65l23,38l23,38l24,38l24,38l26,38l28,38l30,38l34,38l47,50l47,50xm23,65l23,65l23,38l23,65l23,65xm23,65l23,65l23,38l23,65l23,65xm23,65l23,62l21,62l19,60l17,56l15,54l13,52l12,52l12,50l23,38l23,38l23,65l23,65xm12,50l8,50l4,48l2,46l2,44l0,40l0,35l0,25l23,25l23,25l23,27l23,29l23,31l23,33l23,35l23,38l23,38l12,50l12,50xm0,25l0,25l23,25l0,25l0,25xm0,25l0,25l23,25l0,25l0,25xm0,25l0,25l0,23l0,21l2,19l2,17l4,15l8,13l12,13l23,25l23,25l0,25l0,25xm12,13l12,8l13,4l15,2l17,2l19,0l21,0l23,0l23,0l23,25l23,25l12,13l12,13xm23,0l23,0l23,25l23,0l23,0xe" fillcolor="#24211d" stroked="f" o:allowincell="f" style="position:absolute;left:6379;top:5337;width:57;height:64;mso-wrap-style:none;v-text-anchor:middle;mso-position-horizontal-relative:char">
                    <v:fill o:detectmouseclick="t" type="solid" color2="#dbdee2"/>
                    <v:stroke color="#3465a4" joinstyle="round" endcap="flat"/>
                    <w10:wrap type="none"/>
                  </v:shape>
                  <v:shape id="shape_0" coordsize="46,64" path="m24,0l24,0l24,25l24,0l24,0xm24,0l27,0l29,2l33,4l35,6l37,8l40,10l42,12l46,12l24,25l24,25l24,0l24,0xm46,12l46,16l46,20l46,22l46,25l46,27l46,31l46,33l46,37l24,37l24,37l24,37l24,35l24,35l24,33l24,29l24,25l46,12l46,12xm46,37l46,37l24,37l46,37l46,37xm46,37l46,37l24,37l46,37l46,37xm46,37l46,39l46,39l46,41l46,43l46,45l46,47l46,49l46,49l24,37l24,37l46,37l46,37xm46,49l42,54l40,58l37,60l35,62l33,62l29,62l27,64l24,64l24,37l24,37l46,49l46,49xm24,64l24,64l24,37l24,64l24,64xm24,64l24,64l24,37l24,64l24,64xm24,64l20,64l16,62l14,62l13,62l9,60l7,58l3,54l0,49l24,37l24,37l24,64l24,64xm0,49l0,49l0,47l0,45l0,43l0,41l0,39l0,39l0,37l24,37l24,37l0,49l0,49xm0,37l0,37l24,37l0,37l0,37xm0,37l0,37l24,37l0,37l0,37xm0,37l0,29l0,25l0,20l0,16l0,14l0,12l0,12l24,25l24,29l24,33l24,35l24,35l24,37l24,37l24,37l0,37l0,37xm24,25l24,25l13,25l24,25l24,25xm0,12l3,12l7,10l9,8l13,6l14,4l16,2l20,0l24,0l24,25l24,25l0,12l0,12xm24,0l24,0l24,25l24,0l24,0xe" fillcolor="#24211d" stroked="f" o:allowincell="f" style="position:absolute;left:6801;top:3261;width:45;height:63;mso-wrap-style:none;v-text-anchor:middle;mso-position-horizontal-relative:char">
                    <v:fill o:detectmouseclick="t" type="solid" color2="#dbdee2"/>
                    <v:stroke color="#3465a4" joinstyle="round" endcap="flat"/>
                    <w10:wrap type="none"/>
                  </v:shape>
                  <v:shape id="shape_0" coordsize="57,64" path="m22,0l22,0l22,25l22,0l22,0xm22,0l26,0l30,0l31,0l33,0l37,0l39,0l43,0l46,0l22,25l22,25l22,0l22,0xm46,0l46,4l46,6l48,10l52,12l54,14l55,16l57,21l57,25l35,25l33,25l33,25l31,25l28,25l26,25l24,25l24,25l22,25l46,0l46,0xm57,25l57,25l35,25l57,25l57,25xm57,25l57,25l35,25l57,25l57,25xm57,25l57,29l55,33l54,35l52,37l48,39l46,43l46,45l46,52l22,25l24,25l24,25l26,25l28,25l31,25l33,25l33,25l35,25l57,25l57,25xm46,52l43,52l39,52l37,54l33,58l31,60l30,62l26,62l22,64l22,37l22,37l22,37l22,35l22,35l22,33l22,29l22,25l46,52l46,52xm22,64l22,64l22,37l22,64l22,64xm22,64l22,64l22,37l22,64l22,64xm22,64l19,62l17,62l13,60l11,58l9,54l7,52l4,52l0,52l22,25l22,29l22,33l22,35l22,35l22,37l22,37l22,37l22,64l22,64xm0,52l0,45l0,43l0,39l0,37l0,35l0,33l0,29l0,25l22,25l22,25l0,52l0,52xm0,25l0,25l22,25l0,25l0,25xm0,25l0,25l22,25l0,25l0,25xm0,25l0,21l0,16l0,14l0,12l0,10l0,6l0,4l0,0l22,25l22,25l0,25l0,25xm22,25l22,25l11,12l22,25l22,25xm0,0l4,0l7,0l9,0l11,0l13,0l17,0l19,0l22,0l22,25l22,25l0,0l0,0xm22,0l22,0l22,25l22,0l22,0xe" fillcolor="#24211d" stroked="f" o:allowincell="f" style="position:absolute;left:8125;top:3157;width:56;height:63;mso-wrap-style:none;v-text-anchor:middle;mso-position-horizontal-relative:char">
                    <v:fill o:detectmouseclick="t" type="solid" color2="#dbdee2"/>
                    <v:stroke color="#3465a4" joinstyle="round" endcap="flat"/>
                    <w10:wrap type="none"/>
                  </v:shape>
                  <v:shape id="shape_0" coordsize="57,64" path="m22,0l22,0l22,27l22,0l22,0xm22,0l31,0l35,2l38,2l40,4l44,6l44,8l46,15l35,27l33,27l33,27l31,27l27,27l25,27l24,27l24,27l22,27l22,0l22,0xm46,15l49,15l51,15l53,17l55,21l57,23l57,25l57,27l57,27l35,27l35,27l46,15l46,15xm57,27l57,27l35,27l57,27l57,27xm57,27l57,27l35,27l57,27l57,27xm57,27l57,35l57,39l55,44l53,48l51,50l49,52l46,52l35,39l35,35l35,31l35,29l35,29l35,27l35,27l35,27l57,27l57,27xm46,52l44,52l44,54l40,56l38,58l35,60l31,62l27,64l22,64l22,39l24,39l24,39l25,39l27,39l31,39l33,39l33,39l35,39l46,52l46,52xm22,64l22,64l22,39l22,64l22,64xm22,64l22,64l22,39l22,64l22,64xm22,64l22,64l20,62l18,60l16,58l14,56l12,54l12,52l11,52l22,39l22,39l22,64l22,64xm11,52l7,52l5,50l3,48l1,44l0,39l0,35l0,27l22,27l22,27l22,27l22,29l22,29l22,31l22,35l22,39l11,52l11,52xm0,27l0,27l22,27l0,27l0,27xm0,27l0,27l22,27l0,27l0,27xm0,27l0,27l0,25l0,23l1,21l3,17l5,15l7,15l11,15l22,27l22,27l0,27l0,27xm22,27l22,27l11,15l22,27l22,27xm11,15l12,8l12,6l14,4l16,2l18,2l20,0l22,0l22,0l22,27l22,27l11,15l11,15xm22,0l22,0l22,27l22,0l22,0xe" fillcolor="#24211d" stroked="f" o:allowincell="f" style="position:absolute;left:6415;top:2079;width:56;height:63;mso-wrap-style:none;v-text-anchor:middle;mso-position-horizontal-relative:char">
                    <v:fill o:detectmouseclick="t" type="solid" color2="#dbdee2"/>
                    <v:stroke color="#3465a4" joinstyle="round" endcap="flat"/>
                    <w10:wrap type="none"/>
                  </v:shape>
                  <v:shape id="shape_0" stroked="f" o:allowincell="f" style="position:absolute;left:928;top:2490;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Ужгород</w:t>
                          </w:r>
                        </w:p>
                      </w:txbxContent>
                    </v:textbox>
                    <v:fill o:detectmouseclick="t" on="false"/>
                    <v:stroke color="#3465a4" joinstyle="round" endcap="flat"/>
                    <w10:wrap type="none"/>
                  </v:shape>
                  <v:shape id="shape_0" stroked="f" o:allowincell="f" style="position:absolute;left:1288;top:2210;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1962;top:1794;width:30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Львів</w:t>
                          </w:r>
                        </w:p>
                      </w:txbxContent>
                    </v:textbox>
                    <v:fill o:detectmouseclick="t" on="false"/>
                    <v:stroke color="#3465a4" joinstyle="round" endcap="flat"/>
                    <w10:wrap type="none"/>
                  </v:shape>
                  <v:shape id="shape_0" stroked="f" o:allowincell="f" style="position:absolute;left:2180;top:1514;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1515;top:2604;width:30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Івано</w:t>
                          </w:r>
                        </w:p>
                      </w:txbxContent>
                    </v:textbox>
                    <v:fill o:detectmouseclick="t" on="false"/>
                    <v:stroke color="#3465a4" joinstyle="round" endcap="flat"/>
                    <w10:wrap type="none"/>
                  </v:shape>
                  <v:shape id="shape_0" stroked="f" o:allowincell="f" style="position:absolute;left:1737;top:2604;width:6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w:t>
                          </w:r>
                        </w:p>
                      </w:txbxContent>
                    </v:textbox>
                    <v:fill o:detectmouseclick="t" on="false"/>
                    <v:stroke color="#3465a4" joinstyle="round" endcap="flat"/>
                    <w10:wrap type="none"/>
                  </v:shape>
                  <v:shape id="shape_0" stroked="f" o:allowincell="f" style="position:absolute;left:1745;top:2604;width:60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Франківськ</w:t>
                          </w:r>
                        </w:p>
                      </w:txbxContent>
                    </v:textbox>
                    <v:fill o:detectmouseclick="t" on="false"/>
                    <v:stroke color="#3465a4" joinstyle="round" endcap="flat"/>
                    <w10:wrap type="none"/>
                  </v:shape>
                  <v:shape id="shape_0" stroked="f" o:allowincell="f" style="position:absolute;left:2208;top:2324;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2197;top:2016;width:54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Тернопіль</w:t>
                          </w:r>
                        </w:p>
                      </w:txbxContent>
                    </v:textbox>
                    <v:fill o:detectmouseclick="t" on="false"/>
                    <v:stroke color="#3465a4" joinstyle="round" endcap="flat"/>
                    <w10:wrap type="none"/>
                  </v:shape>
                  <v:shape id="shape_0" stroked="f" o:allowincell="f" style="position:absolute;left:2610;top:1736;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2215;top:1075;width:30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Луцьк</w:t>
                          </w:r>
                        </w:p>
                      </w:txbxContent>
                    </v:textbox>
                    <v:fill o:detectmouseclick="t" on="false"/>
                    <v:stroke color="#3465a4" joinstyle="round" endcap="flat"/>
                    <w10:wrap type="none"/>
                  </v:shape>
                  <v:shape id="shape_0" stroked="f" o:allowincell="f" style="position:absolute;left:2461;top:795;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2893;top:1148;width:30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Рівне</w:t>
                          </w:r>
                        </w:p>
                      </w:txbxContent>
                    </v:textbox>
                    <v:fill o:detectmouseclick="t" on="false"/>
                    <v:stroke color="#3465a4" joinstyle="round" endcap="flat"/>
                    <w10:wrap type="none"/>
                  </v:shape>
                  <v:shape id="shape_0" stroked="f" o:allowincell="f" style="position:absolute;left:3105;top:868;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2798;top:2174;width:60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Хмельницьк</w:t>
                          </w:r>
                        </w:p>
                      </w:txbxContent>
                    </v:textbox>
                    <v:fill o:detectmouseclick="t" on="false"/>
                    <v:stroke color="#3465a4" joinstyle="round" endcap="flat"/>
                    <w10:wrap type="none"/>
                  </v:shape>
                  <v:shape id="shape_0" stroked="f" o:allowincell="f" style="position:absolute;left:3303;top:1894;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3571;top:2346;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Вінниця</w:t>
                          </w:r>
                        </w:p>
                      </w:txbxContent>
                    </v:textbox>
                    <v:fill o:detectmouseclick="t" on="false"/>
                    <v:stroke color="#3465a4" joinstyle="round" endcap="flat"/>
                    <w10:wrap type="none"/>
                  </v:shape>
                  <v:shape id="shape_0" stroked="f" o:allowincell="f" style="position:absolute;left:3905;top:2066;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3680;top:1414;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Житомир</w:t>
                          </w:r>
                        </w:p>
                      </w:txbxContent>
                    </v:textbox>
                    <v:fill o:detectmouseclick="t" on="false"/>
                    <v:stroke color="#3465a4" joinstyle="round" endcap="flat"/>
                    <w10:wrap type="none"/>
                  </v:shape>
                  <v:shape id="shape_0" stroked="f" o:allowincell="f" style="position:absolute;left:4062;top:1134;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4398;top:4062;width:30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1C1D1F"/>
                              <w:lang w:val="en-US" w:bidi="ar-SA"/>
                            </w:rPr>
                            <w:t>Одеса</w:t>
                          </w:r>
                        </w:p>
                      </w:txbxContent>
                    </v:textbox>
                    <v:fill o:detectmouseclick="t" on="false"/>
                    <v:stroke color="#3465a4" joinstyle="round" endcap="flat"/>
                    <w10:wrap type="none"/>
                  </v:shape>
                  <v:shape id="shape_0" stroked="f" o:allowincell="f" style="position:absolute;left:4635;top:3782;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4373;top:1330;width:337;height:388;mso-wrap-style:none;v-text-anchor:top;mso-position-horizontal-relative:char" type="_x0000_t202">
                    <v:textbox>
                      <w:txbxContent>
                        <w:p>
                          <w:pPr>
                            <w:overflowPunct w:val="false"/>
                            <w:bidi w:val="0"/>
                            <w:spacing w:before="0" w:after="200" w:lineRule="auto" w:line="276"/>
                            <w:rPr/>
                          </w:pPr>
                          <w:r>
                            <w:rPr>
                              <w:kern w:val="2"/>
                              <w:sz w:val="14"/>
                              <w:b/>
                              <w:szCs w:val="14"/>
                              <w:bCs/>
                              <w:rFonts w:ascii="Consolas" w:hAnsi="Consolas" w:eastAsia="Consolas" w:cs="MS Mincho;ＭＳ 明朝"/>
                              <w:color w:val="1E2022"/>
                              <w:lang w:val="en-US" w:bidi="ar-SA"/>
                            </w:rPr>
                            <w:t>Київ</w:t>
                          </w:r>
                        </w:p>
                      </w:txbxContent>
                    </v:textbox>
                    <v:fill o:detectmouseclick="t" on="false"/>
                    <v:stroke color="#3465a4" joinstyle="round" endcap="flat"/>
                    <w10:wrap type="none"/>
                  </v:shape>
                  <v:shape id="shape_0" stroked="f" o:allowincell="f" style="position:absolute;left:4638;top:1084;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4851;top:610;width:48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Чернігів</w:t>
                          </w:r>
                        </w:p>
                      </w:txbxContent>
                    </v:textbox>
                    <v:fill o:detectmouseclick="t" on="false"/>
                    <v:stroke color="#3465a4" joinstyle="round" endcap="flat"/>
                    <w10:wrap type="none"/>
                  </v:shape>
                  <v:shape id="shape_0" stroked="f" o:allowincell="f" style="position:absolute;left:5187;top:330;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5038;top:1973;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Черкаси</w:t>
                          </w:r>
                        </w:p>
                      </w:txbxContent>
                    </v:textbox>
                    <v:fill o:detectmouseclick="t" on="false"/>
                    <v:stroke color="#3465a4" joinstyle="round" endcap="flat"/>
                    <w10:wrap type="none"/>
                  </v:shape>
                  <v:shape id="shape_0" stroked="f" o:allowincell="f" style="position:absolute;left:5368;top:1693;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5225;top:2710;width:60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Кіровоград</w:t>
                          </w:r>
                        </w:p>
                      </w:txbxContent>
                    </v:textbox>
                    <v:fill o:detectmouseclick="t" on="false"/>
                    <v:stroke color="#3465a4" joinstyle="round" endcap="flat"/>
                    <w10:wrap type="none"/>
                  </v:shape>
                  <v:shape id="shape_0" stroked="f" o:allowincell="f" style="position:absolute;left:5680;top:2430;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6288;top:2141;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Полтава</w:t>
                          </w:r>
                        </w:p>
                      </w:txbxContent>
                    </v:textbox>
                    <v:fill o:detectmouseclick="t" on="false"/>
                    <v:stroke color="#3465a4" joinstyle="round" endcap="flat"/>
                    <w10:wrap type="none"/>
                  </v:shape>
                  <v:shape id="shape_0" stroked="f" o:allowincell="f" style="position:absolute;left:6622;top:1861;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6389;top:1105;width:24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Суми</w:t>
                          </w:r>
                        </w:p>
                      </w:txbxContent>
                    </v:textbox>
                    <v:fill o:detectmouseclick="t" on="false"/>
                    <v:stroke color="#3465a4" joinstyle="round" endcap="flat"/>
                    <w10:wrap type="none"/>
                  </v:shape>
                  <v:shape id="shape_0" stroked="f" o:allowincell="f" style="position:absolute;left:6602;top:825;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5056;top:3823;width:48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Миколаїв</w:t>
                          </w:r>
                        </w:p>
                      </w:txbxContent>
                    </v:textbox>
                    <v:fill o:detectmouseclick="t" on="false"/>
                    <v:stroke color="#3465a4" joinstyle="round" endcap="flat"/>
                    <w10:wrap type="none"/>
                  </v:shape>
                  <v:shape id="shape_0" stroked="f" o:allowincell="f" style="position:absolute;left:5444;top:3543;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5486;top:4282;width:36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Херсон</w:t>
                          </w:r>
                        </w:p>
                      </w:txbxContent>
                    </v:textbox>
                    <v:fill o:detectmouseclick="t" on="false"/>
                    <v:stroke color="#3465a4" joinstyle="round" endcap="flat"/>
                    <w10:wrap type="none"/>
                  </v:shape>
                  <v:shape id="shape_0" stroked="f" o:allowincell="f" style="position:absolute;left:5782;top:4002;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8413;top:2440;width:48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Луганськ</w:t>
                          </w:r>
                        </w:p>
                      </w:txbxContent>
                    </v:textbox>
                    <v:fill o:detectmouseclick="t" on="false"/>
                    <v:stroke color="#3465a4" joinstyle="round" endcap="flat"/>
                    <w10:wrap type="none"/>
                  </v:shape>
                  <v:shape id="shape_0" stroked="f" o:allowincell="f" style="position:absolute;left:8785;top:2160;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7836;top:3254;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1D1F21"/>
                              <w:lang w:val="en-US" w:bidi="ar-SA"/>
                            </w:rPr>
                            <w:t>Донецьк</w:t>
                          </w:r>
                        </w:p>
                      </w:txbxContent>
                    </v:textbox>
                    <v:fill o:detectmouseclick="t" on="false"/>
                    <v:stroke color="#3465a4" joinstyle="round" endcap="flat"/>
                    <w10:wrap type="none"/>
                  </v:shape>
                  <v:shape id="shape_0" stroked="f" o:allowincell="f" style="position:absolute;left:8181;top:2974;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6751;top:3351;width:54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Запоріжжя</w:t>
                          </w:r>
                        </w:p>
                      </w:txbxContent>
                    </v:textbox>
                    <v:fill o:detectmouseclick="t" on="false"/>
                    <v:stroke color="#3465a4" joinstyle="round" endcap="flat"/>
                    <w10:wrap type="none"/>
                  </v:shape>
                  <v:shape id="shape_0" stroked="f" o:allowincell="f" style="position:absolute;left:7188;top:3071;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7078;top:1549;width:36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1D2021"/>
                              <w:lang w:val="en-US" w:bidi="ar-SA"/>
                            </w:rPr>
                            <w:t>Харків</w:t>
                          </w:r>
                        </w:p>
                      </w:txbxContent>
                    </v:textbox>
                    <v:fill o:detectmouseclick="t" on="false"/>
                    <v:stroke color="#3465a4" joinstyle="round" endcap="flat"/>
                    <w10:wrap type="none"/>
                  </v:shape>
                  <v:shape id="shape_0" stroked="f" o:allowincell="f" style="position:absolute;left:7348;top:1269;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6155;top:5423;width:925;height:388;mso-wrap-style:none;v-text-anchor:top;mso-position-horizontal-relative:char" type="_x0000_t202">
                    <v:textbox>
                      <w:txbxContent>
                        <w:p>
                          <w:pPr>
                            <w:overflowPunct w:val="false"/>
                            <w:bidi w:val="0"/>
                            <w:spacing w:before="0" w:after="200" w:lineRule="auto" w:line="276"/>
                            <w:rPr/>
                          </w:pPr>
                          <w:r>
                            <w:rPr>
                              <w:kern w:val="2"/>
                              <w:sz w:val="14"/>
                              <w:szCs w:val="14"/>
                              <w:rFonts w:ascii="Consolas" w:hAnsi="Consolas" w:eastAsia="Consolas" w:cs="MS Mincho;ＭＳ 明朝"/>
                              <w:color w:val="24211D"/>
                              <w:lang w:val="en-US" w:bidi="ar-SA"/>
                            </w:rPr>
                            <w:t>Сімферополь</w:t>
                          </w:r>
                        </w:p>
                      </w:txbxContent>
                    </v:textbox>
                    <v:fill o:detectmouseclick="t" on="false"/>
                    <v:stroke color="#3465a4" joinstyle="round" endcap="flat"/>
                    <w10:wrap type="none"/>
                  </v:shape>
                  <v:shape id="shape_0" stroked="f" o:allowincell="f" style="position:absolute;left:6881;top:5175;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2367;top:2841;width:48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Чернівці</w:t>
                          </w:r>
                        </w:p>
                      </w:txbxContent>
                    </v:textbox>
                    <v:fill o:detectmouseclick="t" on="false"/>
                    <v:stroke color="#3465a4" joinstyle="round" endcap="flat"/>
                    <w10:wrap type="none"/>
                  </v:shape>
                  <v:shape id="shape_0" stroked="f" o:allowincell="f" style="position:absolute;left:2716;top:2561;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3398;top:2571;width:54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ВІННИЦЬКА</w:t>
                          </w:r>
                        </w:p>
                      </w:txbxContent>
                    </v:textbox>
                    <v:fill o:detectmouseclick="t" on="false"/>
                    <v:stroke color="#3465a4" joinstyle="round" endcap="flat"/>
                    <w10:wrap type="none"/>
                  </v:shape>
                  <v:shape id="shape_0" stroked="f" o:allowincell="f" style="position:absolute;left:3949;top:2291;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3458;top:2687;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3885;top:2407;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2710;top:1858;width:66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ХМЕЛЬНИЦЬКА</w:t>
                          </w:r>
                        </w:p>
                      </w:txbxContent>
                    </v:textbox>
                    <v:fill o:detectmouseclick="t" on="false"/>
                    <v:stroke color="#3465a4" joinstyle="round" endcap="flat"/>
                    <w10:wrap type="none"/>
                  </v:shape>
                  <v:shape id="shape_0" stroked="f" o:allowincell="f" style="position:absolute;left:3427;top:1578;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2856;top:1975;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3283;top:1695;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1324;top:1979;width:54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ЛЬВІВСЬКА</w:t>
                          </w:r>
                        </w:p>
                      </w:txbxContent>
                    </v:textbox>
                    <v:fill o:detectmouseclick="t" on="false"/>
                    <v:stroke color="#3465a4" joinstyle="round" endcap="flat"/>
                    <w10:wrap type="none"/>
                  </v:shape>
                  <v:shape id="shape_0" stroked="f" o:allowincell="f" style="position:absolute;left:1845;top:1699;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1375;top:2093;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1801;top:1813;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1052;top:2876;width:6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З</w:t>
                          </w:r>
                        </w:p>
                      </w:txbxContent>
                    </v:textbox>
                    <v:fill o:detectmouseclick="t" on="false"/>
                    <v:stroke color="#3465a4" joinstyle="round" endcap="flat"/>
                    <w10:wrap type="none"/>
                  </v:shape>
                  <v:shape id="shape_0" stroked="f" o:allowincell="f" style="position:absolute;left:1090;top:2596;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1073;top:2890;width:66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АКАРПАТСЬКА</w:t>
                          </w:r>
                        </w:p>
                      </w:txbxContent>
                    </v:textbox>
                    <v:fill o:detectmouseclick="t" on="false"/>
                    <v:stroke color="#3465a4" joinstyle="round" endcap="flat"/>
                    <w10:wrap type="none"/>
                  </v:shape>
                  <v:shape id="shape_0" stroked="f" o:allowincell="f" style="position:absolute;left:1768;top:2610;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1186;top:3007;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1613;top:2727;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2093;top:3063;width:66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ЧЕРНІВЕЦЬКА</w:t>
                          </w:r>
                        </w:p>
                      </w:txbxContent>
                    </v:textbox>
                    <v:fill o:detectmouseclick="t" on="false"/>
                    <v:stroke color="#3465a4" joinstyle="round" endcap="flat"/>
                    <w10:wrap type="none"/>
                  </v:shape>
                  <v:shape id="shape_0" stroked="f" o:allowincell="f" style="position:absolute;left:2740;top:2783;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2206;top:3179;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2632;top:2899;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1933;top:675;width:54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ВОЛИНСЬКА</w:t>
                          </w:r>
                        </w:p>
                      </w:txbxContent>
                    </v:textbox>
                    <v:fill o:detectmouseclick="t" on="false"/>
                    <v:stroke color="#3465a4" joinstyle="round" endcap="flat"/>
                    <w10:wrap type="none"/>
                  </v:shape>
                  <v:shape id="shape_0" stroked="f" o:allowincell="f" style="position:absolute;left:2510;top:395;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2007;top:791;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2433;top:511;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2759;top:749;width:60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РІВНЕНСЬКА</w:t>
                          </w:r>
                        </w:p>
                      </w:txbxContent>
                    </v:textbox>
                    <v:fill o:detectmouseclick="t" on="false"/>
                    <v:stroke color="#3465a4" joinstyle="round" endcap="flat"/>
                    <w10:wrap type="none"/>
                  </v:shape>
                  <v:shape id="shape_0" stroked="f" o:allowincell="f" style="position:absolute;left:3347;top:469;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2845;top:864;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3272;top:584;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3382;top:1121;width:66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ЖИТОМИРСЬКА</w:t>
                          </w:r>
                        </w:p>
                      </w:txbxContent>
                    </v:textbox>
                    <v:fill o:detectmouseclick="t" on="false"/>
                    <v:stroke color="#3465a4" joinstyle="round" endcap="flat"/>
                    <w10:wrap type="none"/>
                  </v:shape>
                  <v:shape id="shape_0" stroked="f" o:allowincell="f" style="position:absolute;left:4112;top:841;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3542;top:1235;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3968;top:955;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3967;top:1508;width:61;height:495;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 xml:space="preserve"> </w:t>
                          </w:r>
                        </w:p>
                      </w:txbxContent>
                    </v:textbox>
                    <v:fill o:detectmouseclick="t" on="false"/>
                    <v:stroke color="#3465a4" joinstyle="round" endcap="flat"/>
                    <w10:wrap type="none"/>
                  </v:shape>
                  <v:shape id="shape_0" stroked="f" o:allowincell="f" style="position:absolute;left:3983;top:1227;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4389;top:1734;width:48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КИЇВСЬКА</w:t>
                          </w:r>
                        </w:p>
                      </w:txbxContent>
                    </v:textbox>
                    <v:fill o:detectmouseclick="t" on="false"/>
                    <v:stroke color="#3465a4" joinstyle="round" endcap="flat"/>
                    <w10:wrap type="none"/>
                  </v:shape>
                  <v:shape id="shape_0" stroked="f" o:allowincell="f" style="position:absolute;left:4860;top:1454;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4415;top:1848;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4842;top:1568;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4712;top:895;width:7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ЧЕРНІГІВСЬКА</w:t>
                          </w:r>
                        </w:p>
                      </w:txbxContent>
                    </v:textbox>
                    <v:fill o:detectmouseclick="t" on="false"/>
                    <v:stroke color="#3465a4" joinstyle="round" endcap="flat"/>
                    <w10:wrap type="none"/>
                  </v:shape>
                  <v:shape id="shape_0" stroked="f" o:allowincell="f" style="position:absolute;left:5383;top:615;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4851;top:1009;width:1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w:t>
                          </w:r>
                        </w:p>
                      </w:txbxContent>
                    </v:textbox>
                    <v:fill o:detectmouseclick="t" on="false"/>
                    <v:stroke color="#3465a4" joinstyle="round" endcap="flat"/>
                    <w10:wrap type="none"/>
                  </v:shape>
                  <v:shape id="shape_0" stroked="f" o:allowincell="f" style="position:absolute;left:4963;top:1009;width:30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ЛАСТЬ</w:t>
                          </w:r>
                        </w:p>
                      </w:txbxContent>
                    </v:textbox>
                    <v:fill o:detectmouseclick="t" on="false"/>
                    <v:stroke color="#3465a4" joinstyle="round" endcap="flat"/>
                    <w10:wrap type="none"/>
                  </v:shape>
                  <v:shape id="shape_0" stroked="f" o:allowincell="f" style="position:absolute;left:5265;top:729;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5677;top:1784;width:60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ПОЛТАВСЬКА</w:t>
                          </w:r>
                        </w:p>
                      </w:txbxContent>
                    </v:textbox>
                    <v:fill o:detectmouseclick="t" on="false"/>
                    <v:stroke color="#3465a4" joinstyle="round" endcap="flat"/>
                    <w10:wrap type="none"/>
                  </v:shape>
                  <v:shape id="shape_0" stroked="f" o:allowincell="f" style="position:absolute;left:6314;top:1504;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5786;top:1900;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6212;top:1620;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4747;top:2317;width:54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ЧЕРКАСЬКА</w:t>
                          </w:r>
                        </w:p>
                      </w:txbxContent>
                    </v:textbox>
                    <v:fill o:detectmouseclick="t" on="false"/>
                    <v:stroke color="#3465a4" joinstyle="round" endcap="flat"/>
                    <w10:wrap type="none"/>
                  </v:shape>
                  <v:shape id="shape_0" stroked="f" o:allowincell="f" style="position:absolute;left:5296;top:2037;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4807;top:2431;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5233;top:2151;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5108;top:2982;width:84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КІРОВОГРАДСЬКА</w:t>
                          </w:r>
                        </w:p>
                      </w:txbxContent>
                    </v:textbox>
                    <v:fill o:detectmouseclick="t" on="false"/>
                    <v:stroke color="#3465a4" joinstyle="round" endcap="flat"/>
                    <w10:wrap type="none"/>
                  </v:shape>
                  <v:shape id="shape_0" stroked="f" o:allowincell="f" style="position:absolute;left:5946;top:2702;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5319;top:3096;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5745;top:2816;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4847;top:3528;width:7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МИКОЛАЇВСЬКА</w:t>
                          </w:r>
                        </w:p>
                      </w:txbxContent>
                    </v:textbox>
                    <v:fill o:detectmouseclick="t" on="false"/>
                    <v:stroke color="#3465a4" joinstyle="round" endcap="flat"/>
                    <w10:wrap type="none"/>
                  </v:shape>
                  <v:shape id="shape_0" stroked="f" o:allowincell="f" style="position:absolute;left:5606;top:3248;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5019;top:3644;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5446;top:3364;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4216;top:3675;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ДЕСЬКА</w:t>
                          </w:r>
                        </w:p>
                      </w:txbxContent>
                    </v:textbox>
                    <v:fill o:detectmouseclick="t" on="false"/>
                    <v:stroke color="#3465a4" joinstyle="round" endcap="flat"/>
                    <w10:wrap type="none"/>
                  </v:shape>
                  <v:shape id="shape_0" stroked="f" o:allowincell="f" style="position:absolute;left:4650;top:3395;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4216;top:3790;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4642;top:3510;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6084;top:4867;width:54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АВТОНОМНА</w:t>
                          </w:r>
                        </w:p>
                      </w:txbxContent>
                    </v:textbox>
                    <v:fill o:detectmouseclick="t" on="false"/>
                    <v:stroke color="#3465a4" joinstyle="round" endcap="flat"/>
                    <w10:wrap type="none"/>
                  </v:shape>
                  <v:shape id="shape_0" stroked="f" o:allowincell="f" style="position:absolute;left:6694;top:4587;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6093;top:4984;width:60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РЕСПУБЛІКА</w:t>
                          </w:r>
                        </w:p>
                      </w:txbxContent>
                    </v:textbox>
                    <v:fill o:detectmouseclick="t" on="false"/>
                    <v:stroke color="#3465a4" joinstyle="round" endcap="flat"/>
                    <w10:wrap type="none"/>
                  </v:shape>
                  <v:shape id="shape_0" stroked="f" o:allowincell="f" style="position:absolute;left:6681;top:4704;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6267;top:5100;width:24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КРИМ</w:t>
                          </w:r>
                        </w:p>
                      </w:txbxContent>
                    </v:textbox>
                    <v:fill o:detectmouseclick="t" on="false"/>
                    <v:stroke color="#3465a4" joinstyle="round" endcap="flat"/>
                    <w10:wrap type="none"/>
                  </v:shape>
                  <v:shape id="shape_0" stroked="f" o:allowincell="f" style="position:absolute;left:6526;top:4820;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5875;top:3925;width:60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ХЕРСОНСЬКА</w:t>
                          </w:r>
                        </w:p>
                      </w:txbxContent>
                    </v:textbox>
                    <v:fill o:detectmouseclick="t" on="false"/>
                    <v:stroke color="#3465a4" joinstyle="round" endcap="flat"/>
                    <w10:wrap type="none"/>
                  </v:shape>
                </v:group>
                <v:shape id="shape_0" stroked="f" o:allowincell="f" style="position:absolute;left:6500;top:3645;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5985;top:4041;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6412;top:3761;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6711;top:3582;width:66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ЗАПОРІЖСЬКА</w:t>
                        </w:r>
                      </w:p>
                    </w:txbxContent>
                  </v:textbox>
                  <v:fill o:detectmouseclick="t" on="false"/>
                  <v:stroke color="#3465a4" joinstyle="round" endcap="flat"/>
                  <w10:wrap type="none"/>
                </v:shape>
                <v:shape id="shape_0" stroked="f" o:allowincell="f" style="position:absolute;left:7380;top:3302;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6835;top:3698;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7262;top:3418;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7753;top:2818;width:48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ДОНЕЦЬКА</w:t>
                        </w:r>
                      </w:p>
                    </w:txbxContent>
                  </v:textbox>
                  <v:fill o:detectmouseclick="t" on="false"/>
                  <v:stroke color="#3465a4" joinstyle="round" endcap="flat"/>
                  <w10:wrap type="none"/>
                </v:shape>
                <v:shape id="shape_0" stroked="f" o:allowincell="f" style="position:absolute;left:8261;top:2538;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7801;top:2934;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8228;top:2654;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8249;top:2093;width:54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ЛУГАНСЬКА</w:t>
                        </w:r>
                      </w:p>
                    </w:txbxContent>
                  </v:textbox>
                  <v:fill o:detectmouseclick="t" on="false"/>
                  <v:stroke color="#3465a4" joinstyle="round" endcap="flat"/>
                  <w10:wrap type="none"/>
                </v:shape>
                <v:shape id="shape_0" stroked="f" o:allowincell="f" style="position:absolute;left:8817;top:1813;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8322;top:2209;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8749;top:1929;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7046;top:1896;width:60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ХАРКІВСЬКА</w:t>
                        </w:r>
                      </w:p>
                    </w:txbxContent>
                  </v:textbox>
                  <v:fill o:detectmouseclick="t" on="false"/>
                  <v:stroke color="#3465a4" joinstyle="round" endcap="flat"/>
                  <w10:wrap type="none"/>
                </v:shape>
                <v:shape id="shape_0" stroked="f" o:allowincell="f" style="position:absolute;left:7640;top:1616;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7133;top:2012;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7559;top:1732;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coordsize="136,154" path="m68,0l61,0l53,2l48,2l40,7l35,9l29,13l24,17l18,23l15,27l11,34l7,40l3,46l2,54l0,60l0,69l0,77l0,85l0,92l2,100l3,106l7,112l11,121l15,125l18,131l24,135l29,141l35,144l40,148l48,150l53,152l61,154l68,154l74,154l81,152l88,150l94,148l100,144l105,141l111,135l116,131l120,125l124,121l127,112l131,106l133,100l135,92l136,85l136,77l136,69l135,60l133,54l131,46l127,40l124,34l120,27l116,23l111,17l105,13l100,9l94,7l88,2l81,2l74,0l68,0xe" fillcolor="#fdfa00" stroked="f" o:allowincell="f" style="position:absolute;left:4647;top:1516;width:135;height:153;mso-wrap-style:none;v-text-anchor:middle;mso-position-horizontal-relative:char">
                  <v:fill o:detectmouseclick="t" type="solid" color2="#0205ff"/>
                  <v:stroke color="#3465a4" joinstyle="round" endcap="flat"/>
                  <w10:wrap type="none"/>
                </v:shape>
                <v:shape id="shape_0" coordsize="159,180" path="m79,0l79,0l79,27l79,0l79,0xm79,0l87,0l94,2l101,4l109,8l114,12l122,16l129,21l136,27l114,39l109,35l105,31l101,29l96,27l92,27l88,27l79,27l79,0l79,0xm136,27l140,31l146,37l149,45l153,54l155,62l157,70l159,81l159,89l136,89l136,81l135,72l133,66l129,60l125,54l122,48l114,39l136,27l136,27xm159,89l159,89l136,89l159,89l159,89xm159,89l159,89l136,89l159,89l159,89xm159,89l159,99l157,108l155,114l153,122l149,128l146,137l140,145l136,153l114,128l122,118l125,114l129,110l133,104l135,99l136,95l136,89l159,89l159,89xm136,153l129,160l122,164l114,168l109,172l101,174l94,178l87,178l79,180l79,153l83,153l88,151l92,149l96,147l101,143l105,139l114,128l136,153l136,153xm79,180l79,180l79,153l79,180l79,180xm79,180l79,180l79,153l79,180l79,180xm79,180l70,178l62,178l53,174l46,172l38,168l33,164l27,160l22,153l33,128l42,139l48,143l51,147l57,149l64,151l72,153l79,153l79,180l79,180xm22,153l18,145l14,137l9,128l7,122l3,114l2,108l0,99l0,89l22,89l22,99l22,104l24,110l26,114l27,118l29,124l33,128l22,153l22,153xm0,89l0,89l22,89l0,89l0,89xm0,89l0,89l22,89l0,89l0,89xm0,89l0,81l2,70l3,62l7,54l9,45l14,37l18,31l22,27l33,39l29,43l27,48l26,54l24,60l22,66l22,72l22,81l22,89l0,89l0,89xm22,27l27,21l33,16l38,12l46,8l53,4l62,2l70,0l79,0l79,27l72,27l64,27l57,27l51,27l48,29l42,31l38,35l33,39l22,27l22,27xm79,0l79,0l79,27l79,0l79,0xe" fillcolor="#0089e1" stroked="f" o:allowincell="f" style="position:absolute;left:4636;top:1502;width:158;height:179;mso-wrap-style:none;v-text-anchor:middle;mso-position-horizontal-relative:char">
                  <v:fill o:detectmouseclick="t" type="solid" color2="#ff761e"/>
                  <v:stroke color="#3465a4" joinstyle="round" endcap="flat"/>
                  <w10:wrap type="none"/>
                </v:shape>
                <v:shape id="shape_0" stroked="f" o:allowincell="f" style="position:absolute;left:1882;top:2712;width:30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ІВАНО</w:t>
                        </w:r>
                      </w:p>
                    </w:txbxContent>
                  </v:textbox>
                  <v:fill o:detectmouseclick="t" on="false"/>
                  <v:stroke color="#3465a4" joinstyle="round" endcap="flat"/>
                  <w10:wrap type="none"/>
                </v:shape>
                <v:shape id="shape_0" stroked="f" o:allowincell="f" style="position:absolute;left:2182;top:2712;width:6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w:t>
                        </w:r>
                      </w:p>
                    </w:txbxContent>
                  </v:textbox>
                  <v:fill o:detectmouseclick="t" on="false"/>
                  <v:stroke color="#3465a4" joinstyle="round" endcap="flat"/>
                  <w10:wrap type="none"/>
                </v:shape>
                <v:shape id="shape_0" stroked="f" o:allowincell="f" style="position:absolute;left:2206;top:2432;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1720;top:2826;width:36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ФРАНКІ</w:t>
                        </w:r>
                      </w:p>
                    </w:txbxContent>
                  </v:textbox>
                  <v:fill o:detectmouseclick="t" on="false"/>
                  <v:stroke color="#3465a4" joinstyle="round" endcap="flat"/>
                  <w10:wrap type="none"/>
                </v:shape>
                <v:shape id="shape_0" stroked="f" o:allowincell="f" style="position:absolute;left:2071;top:2826;width:30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ВСЬКА</w:t>
                        </w:r>
                      </w:p>
                    </w:txbxContent>
                  </v:textbox>
                  <v:fill o:detectmouseclick="t" on="false"/>
                  <v:stroke color="#3465a4" joinstyle="round" endcap="flat"/>
                  <w10:wrap type="none"/>
                </v:shape>
                <v:shape id="shape_0" stroked="f" o:allowincell="f" style="position:absolute;left:2376;top:2546;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1831;top:2942;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2257;top:2662;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1429;top:4129;width:85;height:388;mso-wrap-style:none;v-text-anchor:top;mso-position-horizontal-relative:char" type="_x0000_t202">
                  <v:textbox>
                    <w:txbxContent>
                      <w:p>
                        <w:pPr>
                          <w:overflowPunct w:val="false"/>
                          <w:bidi w:val="0"/>
                          <w:spacing w:before="0" w:after="200" w:lineRule="auto" w:line="276"/>
                          <w:rPr/>
                        </w:pPr>
                        <w:r>
                          <w:rPr>
                            <w:kern w:val="2"/>
                            <w:sz w:val="14"/>
                            <w:szCs w:val="14"/>
                            <w:rFonts w:ascii="Consolas" w:hAnsi="Consolas" w:eastAsia="Consolas" w:cs="MS Mincho;ＭＳ 明朝"/>
                            <w:color w:val="24211D"/>
                            <w:lang w:val="en-US" w:bidi="ar-SA"/>
                          </w:rPr>
                          <w:t>-</w:t>
                        </w:r>
                      </w:p>
                    </w:txbxContent>
                  </v:textbox>
                  <v:fill o:detectmouseclick="t" on="false"/>
                  <v:stroke color="#3465a4" joinstyle="round" endcap="flat"/>
                  <w10:wrap type="none"/>
                </v:shape>
                <v:shape id="shape_0" stroked="f" o:allowincell="f" style="position:absolute;left:1470;top:4130;width:85;height:495;mso-wrap-style:none;v-text-anchor:top;mso-position-horizontal-relative:char" type="_x0000_t202">
                  <v:textbox>
                    <w:txbxContent>
                      <w:p>
                        <w:pPr>
                          <w:overflowPunct w:val="false"/>
                          <w:bidi w:val="0"/>
                          <w:spacing w:before="0" w:after="200" w:lineRule="auto" w:line="276"/>
                          <w:rPr/>
                        </w:pPr>
                        <w:r>
                          <w:rPr>
                            <w:kern w:val="2"/>
                            <w:sz w:val="14"/>
                            <w:szCs w:val="14"/>
                            <w:rFonts w:ascii="Consolas" w:hAnsi="Consolas" w:eastAsia="Consolas" w:cs="MS Mincho;ＭＳ 明朝"/>
                            <w:color w:val="24211D"/>
                            <w:lang w:val="en-US" w:bidi="ar-SA"/>
                          </w:rPr>
                          <w:t xml:space="preserve"> </w:t>
                        </w:r>
                      </w:p>
                    </w:txbxContent>
                  </v:textbox>
                  <v:fill o:detectmouseclick="t" on="false"/>
                  <v:stroke color="#3465a4" joinstyle="round" endcap="flat"/>
                  <w10:wrap type="none"/>
                </v:shape>
                <v:shape id="shape_0" stroked="f" o:allowincell="f" style="position:absolute;left:1495;top:3881;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coordsize="104,102" path="m52,0l46,0l41,0l32,4l22,8l15,15l7,23l4,31l2,35l0,42l0,46l0,50l0,56l0,60l2,67l4,71l7,79l15,87l22,94l32,98l41,102l46,102l52,102l57,102l61,102l72,98l80,94l87,87l94,79l98,71l100,67l102,60l102,56l104,50l102,46l102,42l100,35l98,31l94,23l87,15l80,8l72,4l61,0l57,0l52,0xe" fillcolor="#a9a8a7" stroked="f" o:allowincell="f" style="position:absolute;left:1717;top:1836;width:103;height:101;mso-wrap-style:none;v-text-anchor:middle;mso-position-horizontal-relative:char">
                  <v:fill o:detectmouseclick="t" type="solid" color2="#565758"/>
                  <v:stroke color="#3465a4" joinstyle="round" endcap="flat"/>
                  <w10:wrap type="none"/>
                </v:shape>
                <v:shape id="shape_0" coordsize="124,128" path="m57,0l57,0l57,25l57,0l57,0xm57,0l65,0l72,2l78,4l83,8l89,12l92,16l102,25l91,39l87,33l81,31l78,29l74,27l68,27l65,25l57,25l57,0l57,0xm102,25l111,35l115,39l118,45l120,49l122,54l124,60l124,64l102,64l102,60l100,56l98,54l96,52l94,49l92,45l91,43l91,39l102,25l102,25xm124,64l124,64l102,64l124,64l124,64xm124,64l124,64l102,64l124,64l124,64xm124,64l124,72l122,81l120,87l118,95l115,99l111,106l102,116l91,89l91,89l92,87l94,85l96,81l98,76l100,72l102,68l102,64l124,64l124,64xm102,116l98,120l92,122l89,124l83,126l78,126l72,128l65,128l57,128l57,101l65,101l68,101l74,101l78,99l81,97l87,93l91,89l102,116l102,116xm57,128l57,128l57,101l57,128l57,128xm57,128l57,128l57,101l57,128l57,128xm57,128l48,128l44,126l39,126l35,124l31,122l26,120l22,116l33,89l39,93l43,97l46,99l50,101l52,101l55,101l55,101l57,101l57,128l57,128xm22,116l15,106l11,99l7,95l4,87l2,81l0,72l0,64l22,64l22,68l24,72l26,76l28,81l30,85l31,87l33,89l33,89l22,116l22,116xm0,64l0,64l22,64l0,64l0,64xm0,64l0,64l22,64l0,64l0,64xm0,64l0,60l2,54l4,49l7,45l11,39l15,35l22,25l33,39l33,43l31,45l30,49l28,52l26,54l24,56l22,60l22,64l0,64l0,64xm22,25l31,16l35,12l39,8l44,4l48,2l52,0l57,0l57,25l55,25l55,25l52,27l50,27l46,29l43,31l39,33l33,39l22,25l22,25xm57,0l57,0l57,25l57,0l57,0xe" fillcolor="#24211d" stroked="f" o:allowincell="f" style="position:absolute;left:1706;top:1824;width:123;height:127;mso-wrap-style:none;v-text-anchor:middle;mso-position-horizontal-relative:char">
                  <v:fill o:detectmouseclick="t" type="solid" color2="#dbdee2"/>
                  <v:stroke color="#3465a4" joinstyle="round" endcap="flat"/>
                  <w10:wrap type="none"/>
                </v:shape>
                <v:shape id="shape_0" coordsize="81,102" path="m41,0l37,0l33,0l24,2l19,8l13,14l7,21l4,31l2,39l0,50l2,60l4,70l7,79l13,87l19,93l24,97l33,99l37,102l41,102l44,102l48,99l55,97l63,93l68,87l74,79l78,70l80,60l81,50l80,39l78,31l74,21l68,14l63,8l55,2l48,0l44,0l41,0xe" fillcolor="#c1c0bf" stroked="f" o:allowincell="f" style="position:absolute;left:3688;top:2453;width:80;height:101;mso-wrap-style:none;v-text-anchor:middle;mso-position-horizontal-relative:char">
                  <v:fill o:detectmouseclick="t" type="solid" color2="#3e3f40"/>
                  <v:stroke color="#3465a4" joinstyle="round" endcap="flat"/>
                  <w10:wrap type="none"/>
                </v:shape>
                <v:shape id="shape_0" coordsize="81,102" path="m41,0l37,0l33,0l24,2l19,8l13,14l7,21l4,31l2,39l0,50l2,60l4,70l7,79l13,87l19,93l24,97l33,99l37,102l41,102l44,102l48,99l55,97l63,93l68,87l74,79l78,70l80,60l81,50l80,39l78,31l74,21l68,14l63,8l55,2l48,0l44,0l41,0e" stroked="t" o:allowincell="f" style="position:absolute;left:3688;top:2453;width:80;height:101;mso-wrap-style:none;v-text-anchor:middle;mso-position-horizontal-relative:char">
                  <v:fill o:detectmouseclick="t" on="false"/>
                  <v:stroke color="#24211d" joinstyle="round" endcap="flat"/>
                  <w10:wrap type="none"/>
                </v:shape>
                <v:shape id="shape_0" coordsize="80,102" path="m41,0l35,0l32,2l24,4l19,8l11,15l8,23l4,31l2,42l0,52l2,62l4,71l8,81l11,87l19,94l24,98l32,102l35,102l41,102l45,102l48,102l56,98l61,94l69,87l72,81l76,71l78,62l80,52l78,42l76,31l72,23l69,15l61,8l56,4l48,2l45,0l41,0xe" fillcolor="#c1c0bf" stroked="f" o:allowincell="f" style="position:absolute;left:6357;top:5310;width:79;height:101;mso-wrap-style:none;v-text-anchor:middle;mso-position-horizontal-relative:char">
                  <v:fill o:detectmouseclick="t" type="solid" color2="#3e3f40"/>
                  <v:stroke color="#3465a4" joinstyle="round" endcap="flat"/>
                  <w10:wrap type="none"/>
                </v:shape>
                <v:shape id="shape_0" coordsize="80,102" path="m41,0l35,0l32,2l24,4l19,8l11,15l8,23l4,31l2,42l0,52l2,62l4,71l8,81l11,87l19,94l24,98l32,102l35,102l41,102l45,102l48,102l56,98l61,94l69,87l72,81l76,71l78,62l80,52l78,42l76,31l72,23l69,15l61,8l56,4l48,2l45,0l41,0e" stroked="t" o:allowincell="f" style="position:absolute;left:6357;top:5310;width:79;height:101;mso-wrap-style:none;v-text-anchor:middle;mso-position-horizontal-relative:char">
                  <v:fill o:detectmouseclick="t" on="false"/>
                  <v:stroke color="#24211d" joinstyle="round" endcap="flat"/>
                  <w10:wrap type="none"/>
                </v:shape>
                <v:shape id="shape_0" coordsize="68,64" path="m33,0l27,2l20,4l14,6l9,10l5,14l1,21l0,27l0,33l0,39l1,46l5,50l9,56l14,60l20,62l27,64l33,64l40,64l48,62l53,60l59,56l62,50l66,46l68,39l68,33l68,27l66,21l62,14l59,10l53,6l48,4l40,2l33,0xe" fillcolor="white" stroked="f" o:allowincell="f" style="position:absolute;left:2401;top:1207;width:67;height:63;mso-wrap-style:none;v-text-anchor:middle;mso-position-horizontal-relative:char">
                  <v:fill o:detectmouseclick="t" type="solid" color2="black"/>
                  <v:stroke color="#3465a4" joinstyle="round" endcap="flat"/>
                  <w10:wrap type="none"/>
                </v:shape>
                <v:shape id="shape_0" coordsize="68,64" path="m33,0l27,2l20,4l14,6l9,10l5,14l1,21l0,27l0,33l0,39l1,46l5,50l9,56l14,60l20,62l27,64l33,64l40,64l48,62l53,60l59,56l62,50l66,46l68,39l68,33l68,27l66,21l62,14l59,10l53,6l48,4l40,2l33,0e" stroked="t" o:allowincell="f" style="position:absolute;left:2401;top:1207;width:67;height:63;mso-wrap-style:none;v-text-anchor:middle;mso-position-horizontal-relative:char">
                  <v:fill o:detectmouseclick="t" on="false"/>
                  <v:stroke color="#24211d" joinstyle="round" endcap="flat"/>
                  <w10:wrap type="none"/>
                </v:shape>
                <v:shape id="shape_0" coordsize="136,141" path="m68,0l61,0l55,0l48,2l42,4l35,8l29,12l24,16l20,20l14,25l11,31l7,37l5,43l3,49l1,56l0,62l0,70l0,76l1,85l3,91l5,97l7,103l11,110l14,116l20,120l24,124l29,128l35,133l42,135l48,137l55,139l61,141l68,141l75,141l81,139l88,137l94,135l101,133l107,128l112,124l116,120l122,116l125,110l129,103l131,97l133,91l134,85l136,76l136,70l136,62l134,56l133,49l131,43l129,37l125,31l122,25l116,20l112,16l107,12l101,8l94,4l88,2l81,0l75,0l68,0xe" fillcolor="#949393" stroked="f" o:allowincell="f" style="position:absolute;left:6620;top:2773;width:135;height:140;mso-wrap-style:none;v-text-anchor:middle;mso-position-horizontal-relative:char">
                  <v:fill o:detectmouseclick="t" type="solid" color2="#6b6c6c"/>
                  <v:stroke color="#3465a4" joinstyle="round" endcap="flat"/>
                  <w10:wrap type="none"/>
                </v:shape>
                <v:shape id="shape_0" coordsize="160,166" path="m81,0l81,0l81,25l81,0l81,0xm81,0l88,0l98,0l105,2l112,2l120,6l127,11l129,15l133,17l135,21l138,25l125,38l122,33l118,31l112,29l107,27l101,27l96,25l88,25l81,25l81,0l81,0xm138,25l142,31l146,38l149,44l153,52l157,58l159,65l160,71l160,77l138,77l136,67l136,62l136,58l135,52l133,48l129,44l125,38l138,25l138,25xm160,77l160,77l138,77l160,77l160,77xm160,77l160,77l138,77l160,77l160,77xm160,77l160,85l159,96l157,104l153,114l149,121l146,129l142,135l138,141l125,127l129,123l133,119l135,112l136,106l136,100l136,94l138,85l138,77l160,77l160,77xm138,141l135,146l133,150l129,152l127,156l120,160l112,162l105,164l98,166l88,166l81,166l81,141l88,141l96,141l101,139l107,139l112,137l118,135l122,131l125,127l138,141l138,141xm81,166l81,166l81,141l81,166l81,166xm81,166l81,166l81,141l81,166l81,166xm81,166l72,166l64,166l59,164l51,162l46,160l38,156l35,152l31,150l27,146l24,141l46,127l50,131l55,135l59,137l62,139l68,139l72,141l81,141l81,166l81,166xm24,141l18,135l14,129l11,121l7,114l5,104l2,96l2,85l0,77l24,77l24,85l26,94l27,100l29,106l33,112l37,119l46,127l24,141l24,141xm0,77l0,77l24,77l0,77l0,77xm0,77l0,77l24,77l0,77l0,77xm0,77l2,71l2,65l5,58l7,52l11,44l14,38l18,31l24,25l46,38l37,48l33,52l29,58l27,62l26,67l24,73l24,77l0,77l0,77xm24,25l27,21l31,17l35,15l38,11l46,6l51,2l59,2l64,0l72,0l81,0l81,25l72,25l68,27l62,27l59,29l55,31l50,33l46,38l24,25l24,25xm81,0l81,0l81,25l81,0l81,0xe" fillcolor="#24211d" stroked="f" o:allowincell="f" style="position:absolute;left:6607;top:2760;width:159;height:165;mso-wrap-style:none;v-text-anchor:middle;mso-position-horizontal-relative:char">
                  <v:fill o:detectmouseclick="t" type="solid" color2="#dbdee2"/>
                  <v:stroke color="#3465a4" joinstyle="round" endcap="flat"/>
                  <w10:wrap type="none"/>
                </v:shape>
                <v:shape id="shape_0" stroked="f" o:allowincell="f" style="position:absolute;left:6023;top:2946;width:96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ДНІПРОПЕТРОВСЬКА</w:t>
                        </w:r>
                      </w:p>
                    </w:txbxContent>
                  </v:textbox>
                  <v:fill o:detectmouseclick="t" on="false"/>
                  <v:stroke color="#3465a4" joinstyle="round" endcap="flat"/>
                  <w10:wrap type="none"/>
                </v:shape>
                <v:shape id="shape_0" stroked="f" o:allowincell="f" style="position:absolute;left:6997;top:2666;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6307;top:3063;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6733;top:2783;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coordsize="137,154" path="m68,0l61,0l55,2l48,4l42,6l35,10l29,12l24,19l20,23l15,29l11,33l7,41l5,48l4,54l2,62l0,68l0,77l0,85l2,93l4,100l5,108l7,114l11,120l15,127l20,131l24,137l29,141l35,145l42,147l48,152l55,154l61,154l68,154l76,154l81,154l89,152l94,147l101,145l107,141l113,137l116,131l122,127l125,120l129,114l131,108l133,100l135,93l137,85l137,77l137,68l135,62l133,54l131,48l129,41l125,33l122,29l116,23l113,19l107,12l101,10l94,6l89,4l81,2l76,0l68,0xe" fillcolor="#949393" stroked="f" o:allowincell="f" style="position:absolute;left:8079;top:3080;width:136;height:153;mso-wrap-style:none;v-text-anchor:middle;mso-position-horizontal-relative:char">
                  <v:fill o:detectmouseclick="t" type="solid" color2="#6b6c6c"/>
                  <v:stroke color="#3465a4" joinstyle="round" endcap="flat"/>
                  <w10:wrap type="none"/>
                </v:shape>
                <v:shape id="shape_0" coordsize="159,179" path="m79,0l79,0l79,25l79,0l79,0xm79,0l87,0l94,3l101,5l107,7l114,11l122,15l127,21l136,25l114,50l105,42l101,38l96,34l92,30l88,27l83,25l79,25l79,0l79,0xm136,25l140,34l144,42l148,50l151,57l155,65l157,73l159,79l159,90l136,90l135,84l135,79l131,75l129,71l125,65l122,61l114,50l136,25l136,25xm159,90l159,90l136,90l159,90l159,90xm159,90l159,90l136,90l159,90l159,90xm159,90l159,98l157,108l155,117l151,127l148,135l144,142l140,148l136,154l114,142l122,131l125,125l129,119l131,113l135,106l135,98l136,90l159,90l159,90xm136,154l127,158l122,162l114,167l107,171l101,175l94,177l87,179l79,179l79,154l88,154l92,152l96,152l101,150l105,148l109,146l114,142l136,154l136,154xm79,179l79,179l79,154l79,179l79,179xm79,179l79,179l79,154l79,179l79,179xm79,179l70,179l63,177l55,175l46,171l40,167l33,162l28,158l24,154l35,142l39,146l42,148l48,150l53,152l59,152l64,154l72,154l79,154l79,179l79,179xm24,154l18,148l15,142l11,135l7,127l3,117l2,108l0,98l0,90l24,90l24,98l24,106l24,113l24,119l26,125l28,131l31,135l35,142l24,154l24,154xm0,90l0,90l24,90l0,90l0,90xm0,90l0,90l24,90l0,90l0,90xm0,90l0,79l2,73l3,65l7,57l11,50l15,42l18,34l24,25l35,50l31,57l28,61l26,65l24,71l24,75l24,79l24,90l0,90l0,90xm24,25l28,21l33,15l40,11l46,7l55,5l63,3l70,0l79,0l79,25l72,25l64,27l59,30l53,34l48,38l42,42l35,50l24,25l24,25xm79,0l79,0l79,25l79,0l79,0xe" fillcolor="#24211d" stroked="f" o:allowincell="f" style="position:absolute;left:8068;top:3067;width:158;height:178;mso-wrap-style:none;v-text-anchor:middle;mso-position-horizontal-relative:char">
                  <v:fill o:detectmouseclick="t" type="solid" color2="#dbdee2"/>
                  <v:stroke color="#3465a4" joinstyle="round" endcap="flat"/>
                  <w10:wrap type="none"/>
                </v:shape>
                <v:shape id="shape_0" coordsize="79,89" path="m40,0l31,0l24,4l18,8l11,12l7,20l3,27l0,35l0,45l0,54l3,62l7,70l11,76l18,83l24,87l31,89l40,89l48,89l55,87l62,83l68,76l73,70l77,62l79,54l79,45l79,35l77,27l73,20l68,12l62,8l55,4l48,0l40,0xe" fillcolor="#c1c0bf" stroked="f" o:allowincell="f" style="position:absolute;left:3792;top:1606;width:78;height:88;mso-wrap-style:none;v-text-anchor:middle;mso-position-horizontal-relative:char">
                  <v:fill o:detectmouseclick="t" type="solid" color2="#3e3f40"/>
                  <v:stroke color="#3465a4" joinstyle="round" endcap="flat"/>
                  <w10:wrap type="none"/>
                </v:shape>
                <v:shape id="shape_0" coordsize="79,89" path="m40,0l31,0l24,4l18,8l11,12l7,20l3,27l0,35l0,45l0,54l3,62l7,70l11,76l18,83l24,87l31,89l40,89l48,89l55,87l62,83l68,76l73,70l77,62l79,54l79,45l79,35l77,27l73,20l68,12l62,8l55,4l48,0l40,0e" stroked="t" o:allowincell="f" style="position:absolute;left:3792;top:1606;width:78;height:88;mso-wrap-style:none;v-text-anchor:middle;mso-position-horizontal-relative:char">
                  <v:fill o:detectmouseclick="t" on="false"/>
                  <v:stroke color="#24211d" joinstyle="round" endcap="flat"/>
                  <w10:wrap type="none"/>
                </v:shape>
                <v:shape id="shape_0" coordsize="58,62" path="m30,0l24,0l19,2l13,4l9,8l6,12l2,19l2,25l0,31l2,37l2,44l6,50l9,54l13,58l19,60l24,62l30,62l35,62l41,60l45,58l50,54l52,50l56,44l58,37l58,31l58,25l56,19l52,12l50,8l45,4l41,2l35,0l30,0xe" fillcolor="white" stroked="f" o:allowincell="f" style="position:absolute;left:917;top:2619;width:57;height:61;mso-wrap-style:none;v-text-anchor:middle;mso-position-horizontal-relative:char">
                  <v:fill o:detectmouseclick="t" type="solid" color2="black"/>
                  <v:stroke color="#3465a4" joinstyle="round" endcap="flat"/>
                  <w10:wrap type="none"/>
                </v:shape>
                <v:shape id="shape_0" coordsize="58,62" path="m30,0l24,0l19,2l13,4l9,8l6,12l2,19l2,25l0,31l2,37l2,44l6,50l9,54l13,58l19,60l24,62l30,62l35,62l41,60l45,58l50,54l52,50l56,44l58,37l58,31l58,25l56,19l52,12l50,8l45,4l41,2l35,0l30,0e" stroked="t" o:allowincell="f" style="position:absolute;left:917;top:2619;width:57;height:61;mso-wrap-style:none;v-text-anchor:middle;mso-position-horizontal-relative:char">
                  <v:fill o:detectmouseclick="t" on="false"/>
                  <v:stroke color="#24211d" joinstyle="round" endcap="flat"/>
                  <w10:wrap type="none"/>
                </v:shape>
                <v:shape id="shape_0" coordsize="102,104" path="m50,0l45,0l39,0l30,2l22,8l15,15l8,23l4,31l2,35l0,40l0,46l0,52l0,56l0,62l2,67l4,71l8,81l15,87l22,94l30,100l39,102l45,102l50,104l56,102l61,102l70,100l78,94l85,87l93,81l96,71l98,67l100,62l100,56l102,52l100,46l100,40l98,35l96,31l93,23l85,15l78,8l70,2l61,0l56,0l50,0xe" fillcolor="#a9a8a7" stroked="f" o:allowincell="f" style="position:absolute;left:6780;top:3221;width:101;height:103;mso-wrap-style:none;v-text-anchor:middle;mso-position-horizontal-relative:char">
                  <v:fill o:detectmouseclick="t" type="solid" color2="#565758"/>
                  <v:stroke color="#3465a4" joinstyle="round" endcap="flat"/>
                  <w10:wrap type="none"/>
                </v:shape>
                <v:shape id="shape_0" coordsize="126,126" path="m58,0l58,0l58,25l58,0l58,0xm58,0l65,0l72,2l80,4l85,8l91,10l95,16l104,25l93,37l87,33l83,31l80,29l74,27l71,25l67,25l58,25l58,0l58,0xm104,25l106,25l108,27l111,29l115,33l119,39l122,45l124,52l126,58l126,64l104,64l104,58l102,56l100,54l98,50l96,47l95,45l93,41l93,37l104,25l104,25xm126,64l126,64l104,64l126,64l126,64xm126,64l126,64l104,64l126,64l126,64xm126,64l126,72l124,81l122,87l119,93l115,99l111,106l104,114l93,89l93,89l95,87l96,85l98,81l100,77l102,72l104,68l104,64l126,64l126,64xm93,89l93,89l93,101l93,89l93,89xm104,114l98,118l95,122l91,124l85,126l80,126l72,126l65,126l58,126l58,101l67,101l71,101l74,99l80,99l83,95l87,93l93,89l104,114l104,114xm58,126l58,126l58,101l58,126l58,126xm58,126l58,126l58,101l58,126l58,126xm58,126l48,126l45,126l41,126l35,124l32,122l28,118l23,114l35,89l39,93l43,95l47,99l50,99l54,101l56,101l58,101l58,101l58,126l58,126xm23,114l15,106l11,99l8,93l4,87l2,81l0,72l0,64l23,64l24,68l24,72l26,77l28,81l32,85l34,87l34,89l35,89l23,114l23,114xm0,64l0,64l23,64l0,64l0,64xm0,64l0,64l23,64l0,64l0,64xm0,64l0,58l2,52l4,45l8,39l11,33l15,29l19,27l21,25l23,25l35,37l34,41l34,45l32,47l28,50l26,54l24,56l24,58l23,64l0,64l0,64xm23,25l32,16l35,10l41,8l45,4l48,2l54,0l58,0l58,25l58,25l56,25l54,25l50,27l47,29l43,31l39,33l35,37l23,25l23,25xm58,0l58,0l58,25l58,0l58,0xe" fillcolor="#24211d" stroked="f" o:allowincell="f" style="position:absolute;left:6767;top:3209;width:125;height:125;mso-wrap-style:none;v-text-anchor:middle;mso-position-horizontal-relative:char">
                  <v:fill o:detectmouseclick="t" type="solid" color2="#dbdee2"/>
                  <v:stroke color="#3465a4" joinstyle="round" endcap="flat"/>
                  <w10:wrap type="none"/>
                </v:shape>
                <v:shape id="shape_0" coordsize="57,64" path="m28,0l22,2l16,2l13,6l7,10l4,14l2,20l0,27l0,33l0,39l2,45l4,49l7,56l13,58l16,62l22,64l28,64l33,64l39,62l44,58l48,56l52,49l53,45l55,39l57,33l55,27l53,20l52,14l48,10l44,6l39,2l33,2l28,0xe" fillcolor="white" stroked="f" o:allowincell="f" style="position:absolute;left:2059;top:2528;width:56;height:63;mso-wrap-style:none;v-text-anchor:middle;mso-position-horizontal-relative:char">
                  <v:fill o:detectmouseclick="t" type="solid" color2="black"/>
                  <v:stroke color="#3465a4" joinstyle="round" endcap="flat"/>
                  <w10:wrap type="none"/>
                </v:shape>
                <v:shape id="shape_0" coordsize="57,64" path="m28,0l22,2l16,2l13,6l7,10l4,14l2,20l0,27l0,33l0,39l2,45l4,49l7,56l13,58l16,62l22,64l28,64l33,64l39,62l44,58l48,56l52,49l53,45l55,39l57,33l55,27l53,20l52,14l48,10l44,6l39,2l33,2l28,0e" stroked="t" o:allowincell="f" style="position:absolute;left:2059;top:2528;width:56;height:63;mso-wrap-style:none;v-text-anchor:middle;mso-position-horizontal-relative:char">
                  <v:fill o:detectmouseclick="t" on="false"/>
                  <v:stroke color="#24211d" joinstyle="round" endcap="flat"/>
                  <w10:wrap type="none"/>
                </v:shape>
                <v:shape id="shape_0" coordsize="80,89" path="m41,0l32,0l24,2l19,6l13,12l8,18l4,27l2,35l0,43l2,54l4,62l8,70l13,76l19,81l24,85l32,89l41,89l48,89l56,85l63,81l69,76l72,70l76,62l78,54l80,43l78,35l76,27l72,18l69,12l63,6l56,2l48,0l41,0xe" fillcolor="#c1c0bf" stroked="f" o:allowincell="f" style="position:absolute;left:5376;top:2825;width:79;height:88;mso-wrap-style:none;v-text-anchor:middle;mso-position-horizontal-relative:char">
                  <v:fill o:detectmouseclick="t" type="solid" color2="#3e3f40"/>
                  <v:stroke color="#3465a4" joinstyle="round" endcap="flat"/>
                  <w10:wrap type="none"/>
                </v:shape>
                <v:shape id="shape_0" coordsize="80,89" path="m41,0l32,0l24,2l19,6l13,12l8,18l4,27l2,35l0,43l2,54l4,62l8,70l13,76l19,81l24,85l32,89l41,89l48,89l56,85l63,81l69,76l72,70l76,62l78,54l80,43l78,35l76,27l72,18l69,12l63,6l56,2l48,0l41,0e" stroked="t" o:allowincell="f" style="position:absolute;left:5376;top:2825;width:79;height:88;mso-wrap-style:none;v-text-anchor:middle;mso-position-horizontal-relative:char">
                  <v:fill o:detectmouseclick="t" on="false"/>
                  <v:stroke color="#24211d" joinstyle="round" endcap="flat"/>
                  <w10:wrap type="none"/>
                </v:shape>
                <v:shape id="shape_0" coordsize="79,89" path="m41,0l31,0l24,2l17,6l11,12l6,19l2,27l0,35l0,44l0,54l2,62l6,69l11,77l17,81l24,85l31,89l41,89l48,89l55,85l63,81l68,77l72,69l76,62l79,54l79,44l79,35l76,27l72,19l68,12l63,6l55,2l48,0l41,0xe" fillcolor="#c1c0bf" stroked="f" o:allowincell="f" style="position:absolute;left:8718;top:2567;width:78;height:88;mso-wrap-style:none;v-text-anchor:middle;mso-position-horizontal-relative:char">
                  <v:fill o:detectmouseclick="t" type="solid" color2="#3e3f40"/>
                  <v:stroke color="#3465a4" joinstyle="round" endcap="flat"/>
                  <w10:wrap type="none"/>
                </v:shape>
                <v:shape id="shape_0" coordsize="79,89" path="m41,0l31,0l24,2l17,6l11,12l6,19l2,27l0,35l0,44l0,54l2,62l6,69l11,77l17,81l24,85l31,89l41,89l48,89l55,85l63,81l68,77l72,69l76,62l79,54l79,44l79,35l76,27l72,19l68,12l63,6l55,2l48,0l41,0e" stroked="t" o:allowincell="f" style="position:absolute;left:8718;top:2567;width:78;height:88;mso-wrap-style:none;v-text-anchor:middle;mso-position-horizontal-relative:char">
                  <v:fill o:detectmouseclick="t" on="false"/>
                  <v:stroke color="#24211d" joinstyle="round" endcap="flat"/>
                  <w10:wrap type="none"/>
                </v:shape>
                <v:shape id="shape_0" coordsize="92,102" path="m46,0l43,0l37,2l30,4l20,8l15,15l9,23l4,31l2,42l2,46l0,52l2,56l2,62l4,71l9,79l15,87l20,94l30,98l37,102l43,102l46,102l52,102l55,102l65,98l72,94l79,87l85,79l89,71l92,62l92,56l92,52l92,46l92,42l89,31l85,23l79,15l72,8l65,4l55,2l52,0l46,0xe" fillcolor="#a9a8a7" stroked="f" o:allowincell="f" style="position:absolute;left:5284;top:3952;width:91;height:101;mso-wrap-style:none;v-text-anchor:middle;mso-position-horizontal-relative:char">
                  <v:fill o:detectmouseclick="t" type="solid" color2="#565758"/>
                  <v:stroke color="#3465a4" joinstyle="round" endcap="flat"/>
                  <w10:wrap type="none"/>
                </v:shape>
                <v:shape id="shape_0" coordsize="113,128" path="m55,0l55,0l55,27l55,0l55,0xm55,0l61,0l66,0l72,2l77,2l83,4l87,6l88,8l90,10l90,14l79,27l76,27l72,27l70,27l68,27l64,27l63,27l59,27l55,27l55,0l55,0xm90,14l98,22l103,29l105,35l109,41l111,47l113,56l113,64l90,64l90,56l90,49l88,45l87,41l85,35l83,31l79,27l90,14l90,14xm113,64l113,64l90,64l113,64l113,64xm113,64l113,64l90,64l113,64l113,64xm113,64l113,70l111,74l109,78l105,83l103,89l98,93l90,103l79,91l83,85l85,83l87,81l88,76l90,74l90,72l90,68l90,64l113,64l113,64xm79,91l79,91l90,103l79,91l79,91xm90,103l90,105l88,108l87,112l83,116l77,120l72,124l66,126l61,128l55,128l55,103l59,103l63,101l64,99l68,97l70,93l72,91l76,91l79,91l90,103l90,103xm55,128l55,128l55,103l55,128l55,128xm55,128l55,128l55,103l55,128l55,128xm55,128l48,128l40,126l35,124l29,120l24,116l18,112l11,103l33,91l33,91l35,91l37,93l40,97l44,99l48,101l52,103l55,103l55,128l55,128xm11,103l7,97l4,93l2,89l0,83l0,78l0,74l0,64l22,64l22,68l22,72l22,74l24,76l24,81l26,83l29,85l33,91l11,103l11,103xm0,64l0,64l22,64l0,64l0,64xm0,64l0,64l22,64l0,64l0,64xm0,64l0,56l0,47l0,41l0,35l2,29l4,22l7,18l11,14l33,27l29,31l26,35l24,41l24,45l22,49l22,56l22,64l0,64l0,64xm11,14l15,8l18,6l24,4l29,2l35,2l40,0l48,0l55,0l55,27l48,27l44,27l40,27l37,27l35,27l33,27l33,27l11,14l11,14xm55,0l55,0l55,27l55,0l55,0xe" fillcolor="#24211d" stroked="f" o:allowincell="f" style="position:absolute;left:5275;top:3938;width:112;height:127;mso-wrap-style:none;v-text-anchor:middle;mso-position-horizontal-relative:char">
                  <v:fill o:detectmouseclick="t" type="solid" color2="#dbdee2"/>
                  <v:stroke color="#3465a4" joinstyle="round" endcap="flat"/>
                  <w10:wrap type="none"/>
                </v:shape>
                <v:shape id="shape_0" coordsize="126,141" path="m63,0l56,2l50,2l45,4l39,6l34,8l28,12l23,16l19,20l15,27l11,31l8,37l6,43l4,49l2,56l0,64l0,70l0,78l2,85l4,91l6,97l8,103l11,110l15,116l19,120l23,124l28,128l34,132l39,134l45,137l50,139l56,141l63,141l69,141l76,139l82,137l87,134l93,132l98,128l102,124l107,120l111,116l115,110l117,103l120,97l122,91l124,85l124,78l126,70l124,64l124,56l122,49l120,43l117,37l115,31l111,27l107,20l102,16l98,12l93,8l87,6l82,4l76,2l69,2l63,0xe" fillcolor="#949393" stroked="f" o:allowincell="f" style="position:absolute;left:4567;top:4208;width:125;height:140;mso-wrap-style:none;v-text-anchor:middle;mso-position-horizontal-relative:char">
                  <v:fill o:detectmouseclick="t" type="solid" color2="#6b6c6c"/>
                  <v:stroke color="#3465a4" joinstyle="round" endcap="flat"/>
                  <w10:wrap type="none"/>
                </v:shape>
                <v:shape id="shape_0" coordsize="150,168" path="m71,0l71,0l71,25l71,0l71,0xm71,0l78,0l87,0l95,0l104,2l111,6l117,10l120,13l122,17l126,21l128,25l117,37l111,33l108,31l102,29l98,27l91,25l85,25l78,25l71,25l71,0l71,0xm128,25l132,27l135,31l139,33l141,37l144,44l148,52l150,62l150,71l150,81l150,89l128,89l128,81l128,73l126,66l126,60l124,54l122,48l120,44l117,37l128,25l128,25xm150,89l150,89l128,89l150,89l150,89xm150,89l150,89l128,89l150,89l150,89xm150,89l150,96l150,102l150,108l148,116l144,123l141,131l139,133l135,137l132,139l128,141l117,129l120,125l122,118l124,114l126,110l126,104l128,100l128,89l150,89l150,89xm128,141l126,145l122,150l120,154l117,156l111,160l104,164l95,166l87,166l78,166l71,168l71,141l78,141l85,141l91,141l98,139l102,139l108,137l111,133l117,129l128,141l128,141xm71,168l71,168l71,141l71,168l71,168xm71,168l71,168l71,141l71,168l71,168xm71,168l65,166l60,166l54,166l47,164l41,160l34,156l32,154l28,150l26,145l24,141l36,129l39,133l45,137l48,139l52,139l58,141l61,141l71,141l71,168l71,168xm24,141l21,139l17,137l13,133l11,131l6,123l4,116l2,108l2,102l0,96l0,89l24,89l24,100l24,104l26,110l26,114l28,118l32,125l36,129l24,141l24,141xm0,89l0,89l24,89l0,89l0,89xm0,89l0,89l24,89l0,89l0,89xm0,89l0,81l2,71l2,62l4,52l6,44l11,37l13,33l17,31l21,27l24,25l36,37l32,44l28,48l26,54l26,60l24,66l24,73l24,81l24,89l0,89l0,89xm24,25l26,21l28,17l32,13l34,10l41,6l47,2l54,0l60,0l65,0l71,0l71,25l61,25l58,25l52,27l48,29l45,31l39,33l36,37l24,25l24,25xm71,0l71,0l71,25l71,0l71,0xe" fillcolor="#24211d" stroked="f" o:allowincell="f" style="position:absolute;left:4554;top:4195;width:149;height:167;mso-wrap-style:none;v-text-anchor:middle;mso-position-horizontal-relative:char">
                  <v:fill o:detectmouseclick="t" type="solid" color2="#dbdee2"/>
                  <v:stroke color="#3465a4" joinstyle="round" endcap="flat"/>
                  <w10:wrap type="none"/>
                </v:shape>
                <v:shape id="shape_0" coordsize="91,89" path="m45,0l35,0l28,4l19,8l13,13l8,19l2,27l0,35l0,40l0,46l0,50l0,54l2,62l8,71l13,77l19,83l28,87l35,89l45,89l54,89l63,87l71,83l78,77l84,71l87,62l89,54l91,50l91,46l91,40l89,35l87,27l84,19l78,13l71,8l63,4l54,0l45,0xe" fillcolor="#c1c0bf" stroked="f" o:allowincell="f" style="position:absolute;left:6392;top:2054;width:90;height:88;mso-wrap-style:none;v-text-anchor:middle;mso-position-horizontal-relative:char">
                  <v:fill o:detectmouseclick="t" type="solid" color2="#3e3f40"/>
                  <v:stroke color="#3465a4" joinstyle="round" endcap="flat"/>
                  <w10:wrap type="none"/>
                </v:shape>
                <v:shape id="shape_0" coordsize="91,89" path="m45,0l35,0l28,4l19,8l13,13l8,19l2,27l0,35l0,40l0,46l0,50l0,54l2,62l8,71l13,77l19,83l28,87l35,89l45,89l54,89l63,87l71,83l78,77l84,71l87,62l89,54l91,50l91,46l91,40l89,35l87,27l84,19l78,13l71,8l63,4l54,0l45,0e" stroked="t" o:allowincell="f" style="position:absolute;left:6392;top:2054;width:90;height:88;mso-wrap-style:none;v-text-anchor:middle;mso-position-horizontal-relative:char">
                  <v:fill o:detectmouseclick="t" on="false"/>
                  <v:stroke color="#24211d" joinstyle="round" endcap="flat"/>
                  <w10:wrap type="none"/>
                </v:shape>
                <v:shape id="shape_0" coordsize="57,62" path="m28,0l22,0l17,2l13,4l9,8l5,12l2,18l0,25l0,31l0,37l2,43l5,50l9,54l13,58l17,60l22,62l28,62l35,62l39,60l44,58l48,54l52,50l55,43l57,37l57,31l57,25l55,18l52,12l48,8l44,4l39,2l35,0l28,0xe" fillcolor="white" stroked="f" o:allowincell="f" style="position:absolute;left:2868;top:1311;width:56;height:61;mso-wrap-style:none;v-text-anchor:middle;mso-position-horizontal-relative:char">
                  <v:fill o:detectmouseclick="t" type="solid" color2="black"/>
                  <v:stroke color="#3465a4" joinstyle="round" endcap="flat"/>
                  <w10:wrap type="none"/>
                </v:shape>
                <v:shape id="shape_0" coordsize="57,62" path="m28,0l22,0l17,2l13,4l9,8l5,12l2,18l0,25l0,31l0,37l2,43l5,50l9,54l13,58l17,60l22,62l28,62l35,62l39,60l44,58l48,54l52,50l55,43l57,37l57,31l57,25l55,18l52,12l48,8l44,4l39,2l35,0l28,0e" stroked="t" o:allowincell="f" style="position:absolute;left:2868;top:1311;width:56;height:61;mso-wrap-style:none;v-text-anchor:middle;mso-position-horizontal-relative:char">
                  <v:fill o:detectmouseclick="t" on="false"/>
                  <v:stroke color="#24211d" joinstyle="round" endcap="flat"/>
                  <w10:wrap type="none"/>
                </v:shape>
                <v:shape id="shape_0" coordsize="82,102" path="m41,0l37,0l34,0l26,4l19,8l13,14l8,23l4,31l2,41l0,52l2,60l4,70l8,79l13,87l19,93l26,97l34,102l37,102l41,102l45,102l48,102l56,97l63,93l69,87l74,79l78,70l80,60l82,52l80,41l78,31l74,23l69,14l63,8l56,4l48,0l45,0l41,0xe" fillcolor="#c1c0bf" stroked="f" o:allowincell="f" style="position:absolute;left:6549;top:1016;width:81;height:101;mso-wrap-style:none;v-text-anchor:middle;mso-position-horizontal-relative:char">
                  <v:fill o:detectmouseclick="t" type="solid" color2="#3e3f40"/>
                  <v:stroke color="#3465a4" joinstyle="round" endcap="flat"/>
                  <w10:wrap type="none"/>
                </v:shape>
                <v:shape id="shape_0" coordsize="82,102" path="m41,0l37,0l34,0l26,4l19,8l13,14l8,23l4,31l2,41l0,52l2,60l4,70l8,79l13,87l19,93l26,97l34,102l37,102l41,102l45,102l48,102l56,97l63,93l69,87l74,79l78,70l80,60l82,52l80,41l78,31l74,23l69,14l63,8l56,4l48,0l45,0l41,0e" stroked="t" o:allowincell="f" style="position:absolute;left:6549;top:1016;width:81;height:101;mso-wrap-style:none;v-text-anchor:middle;mso-position-horizontal-relative:char">
                  <v:fill o:detectmouseclick="t" on="false"/>
                  <v:stroke color="#24211d" joinstyle="round" endcap="flat"/>
                  <w10:wrap type="none"/>
                </v:shape>
                <v:shape id="shape_0" coordsize="55,64" path="m28,0l22,0l17,2l11,6l7,10l4,14l2,19l0,25l0,31l0,39l2,43l4,50l7,54l11,58l17,62l22,64l28,64l33,64l39,62l44,58l48,54l52,50l54,43l55,39l55,31l55,25l54,19l52,14l48,10l44,6l39,2l33,0l28,0xe" fillcolor="white" stroked="f" o:allowincell="f" style="position:absolute;left:2504;top:2156;width:54;height:63;mso-wrap-style:none;v-text-anchor:middle;mso-position-horizontal-relative:char">
                  <v:fill o:detectmouseclick="t" type="solid" color2="black"/>
                  <v:stroke color="#3465a4" joinstyle="round" endcap="flat"/>
                  <w10:wrap type="none"/>
                </v:shape>
                <v:shape id="shape_0" coordsize="55,64" path="m28,0l22,0l17,2l11,6l7,10l4,14l2,19l0,25l0,31l0,39l2,43l4,50l7,54l11,58l17,62l22,64l28,64l33,64l39,62l44,58l48,54l52,50l54,43l55,39l55,31l55,25l54,19l52,14l48,10l44,6l39,2l33,0l28,0e" stroked="t" o:allowincell="f" style="position:absolute;left:2504;top:2156;width:54;height:63;mso-wrap-style:none;v-text-anchor:middle;mso-position-horizontal-relative:char">
                  <v:fill o:detectmouseclick="t" on="false"/>
                  <v:stroke color="#24211d" joinstyle="round" endcap="flat"/>
                  <w10:wrap type="none"/>
                </v:shape>
                <v:shape id="shape_0" coordsize="128,154" path="m65,0l58,0l52,2l45,4l39,6l34,8l28,12l24,17l19,23l15,27l11,33l10,39l6,48l4,54l2,62l2,68l0,77l2,85l2,91l4,100l6,106l10,114l11,120l15,127l19,131l24,137l28,141l34,145l39,147l45,149l52,152l58,154l65,154l70,154l76,152l83,149l89,147l94,145l100,141l104,137l109,131l113,127l117,120l120,114l122,106l124,100l126,91l128,85l128,77l128,68l126,62l124,54l122,48l120,39l117,33l113,27l109,23l104,17l100,12l94,8l89,6l83,4l76,2l70,0l65,0xe" fillcolor="#949393" stroked="f" o:allowincell="f" style="position:absolute;left:7131;top:1670;width:127;height:153;mso-wrap-style:none;v-text-anchor:middle;mso-position-horizontal-relative:char">
                  <v:fill o:detectmouseclick="t" type="solid" color2="#6b6c6c"/>
                  <v:stroke color="#3465a4" joinstyle="round" endcap="flat"/>
                  <w10:wrap type="none"/>
                </v:shape>
                <v:shape id="shape_0" coordsize="148,181" path="m79,0l79,0l79,27l79,0l79,0xm79,0l83,2l89,2l96,7l102,9l107,13l115,17l120,21l124,27l113,52l105,42l100,38l96,34l92,32l87,29l83,27l79,27l79,0l79,0xm124,27l127,32l131,36l135,40l137,44l142,52l144,59l146,67l146,73l146,81l148,92l124,92l124,81l124,77l124,71l122,67l120,63l116,56l113,52l124,27l124,27xm148,92l148,92l124,92l148,92l148,92xm148,92l148,92l124,92l148,92l148,92xm148,92l146,100l146,110l146,119l144,127l142,135l137,144l135,146l131,150l127,152l124,156l113,142l116,137l120,133l122,127l124,121l124,115l124,108l124,100l124,92l148,92l148,92xm124,156l120,160l115,164l107,169l102,173l96,177l89,179l83,181l79,181l79,156l87,154l92,154l96,154l100,152l105,150l109,146l113,142l124,156l124,156xm79,181l79,181l79,156l79,181l79,181xm79,181l79,181l79,156l79,181l79,181xm79,181l70,181l63,179l54,177l46,173l39,169l33,164l26,160l22,156l33,142l37,146l43,150l46,152l52,154l57,154l63,154l70,156l79,156l79,181l79,181xm22,156l19,152l15,150l11,146l9,144l6,135l2,127l0,119l0,110l0,100l0,92l22,92l22,100l22,108l22,115l24,121l24,127l26,133l30,137l33,142l22,156l22,156xm0,92l0,92l22,92l0,92l0,92xm0,92l0,92l22,92l0,92l0,92xm0,92l0,81l0,73l0,67l2,59l6,52l9,44l11,40l15,36l19,32l22,27l33,52l30,56l26,63l24,67l24,71l22,77l22,81l22,92l0,92l0,92xm22,27l26,21l33,17l39,13l46,9l54,7l63,2l70,2l79,0l79,27l70,27l63,29l57,32l52,34l46,38l43,42l33,52l22,27l22,27xm79,0l79,0l79,27l79,0l79,0xe" fillcolor="#24211d" stroked="f" o:allowincell="f" style="position:absolute;left:7122;top:1655;width:147;height:180;mso-wrap-style:none;v-text-anchor:middle;mso-position-horizontal-relative:char">
                  <v:fill o:detectmouseclick="t" type="solid" color2="#dbdee2"/>
                  <v:stroke color="#3465a4" joinstyle="round" endcap="flat"/>
                  <w10:wrap type="none"/>
                </v:shape>
                <v:shape id="shape_0" coordsize="91,89" path="m45,0l35,0l28,4l21,8l13,12l8,18l4,27l0,35l0,39l0,45l0,49l0,54l4,62l8,70l13,76l21,83l28,87l35,89l45,89l54,89l63,87l70,83l78,76l83,70l87,62l89,54l91,49l91,45l91,39l89,35l87,27l83,18l78,12l70,8l63,4l54,0l45,0xe" fillcolor="#c1c0bf" stroked="f" o:allowincell="f" style="position:absolute;left:5559;top:4183;width:90;height:88;mso-wrap-style:none;v-text-anchor:middle;mso-position-horizontal-relative:char">
                  <v:fill o:detectmouseclick="t" type="solid" color2="#3e3f40"/>
                  <v:stroke color="#3465a4" joinstyle="round" endcap="flat"/>
                  <w10:wrap type="none"/>
                </v:shape>
                <v:shape id="shape_0" coordsize="91,89" path="m45,0l35,0l28,4l21,8l13,12l8,18l4,27l0,35l0,39l0,45l0,49l0,54l4,62l8,70l13,76l21,83l28,87l35,89l45,89l54,89l63,87l70,83l78,76l83,70l87,62l89,54l91,49l91,45l91,39l89,35l87,27l83,18l78,12l70,8l63,4l54,0l45,0e" stroked="t" o:allowincell="f" style="position:absolute;left:5559;top:4183;width:90;height:88;mso-wrap-style:none;v-text-anchor:middle;mso-position-horizontal-relative:char">
                  <v:fill o:detectmouseclick="t" on="false"/>
                  <v:stroke color="#24211d" joinstyle="round" endcap="flat"/>
                  <w10:wrap type="none"/>
                </v:shape>
                <v:shape id="shape_0" coordsize="90,89" path="m44,0l35,0l27,4l20,8l13,13l7,19l3,27l0,35l0,40l0,46l0,50l0,54l3,62l7,71l13,77l20,83l27,87l35,89l44,89l53,89l62,87l70,83l77,77l83,71l86,62l88,54l90,50l90,46l90,40l88,35l86,27l83,19l77,13l70,8l62,4l53,0l44,0xe" fillcolor="#c1c0bf" stroked="f" o:allowincell="f" style="position:absolute;left:3029;top:2324;width:89;height:88;mso-wrap-style:none;v-text-anchor:middle;mso-position-horizontal-relative:char">
                  <v:fill o:detectmouseclick="t" type="solid" color2="#3e3f40"/>
                  <v:stroke color="#3465a4" joinstyle="round" endcap="flat"/>
                  <w10:wrap type="none"/>
                </v:shape>
                <v:shape id="shape_0" coordsize="90,89" path="m44,0l35,0l27,4l20,8l13,13l7,19l3,27l0,35l0,40l0,46l0,50l0,54l3,62l7,71l13,77l20,83l27,87l35,89l44,89l53,89l62,87l70,83l77,77l83,71l86,62l88,54l90,50l90,46l90,40l88,35l86,27l83,19l77,13l70,8l62,4l53,0l44,0e" stroked="t" o:allowincell="f" style="position:absolute;left:3029;top:2324;width:89;height:88;mso-wrap-style:none;v-text-anchor:middle;mso-position-horizontal-relative:char">
                  <v:fill o:detectmouseclick="t" on="false"/>
                  <v:stroke color="#24211d" joinstyle="round" endcap="flat"/>
                  <w10:wrap type="none"/>
                </v:shape>
                <v:shape id="shape_0" coordsize="80,92" path="m41,0l31,2l24,5l17,9l11,15l7,21l4,27l0,38l0,46l0,54l4,63l7,71l11,77l17,83l24,88l31,90l41,92l48,90l55,88l63,83l68,77l74,71l78,63l80,54l80,46l80,38l78,27l74,21l68,15l63,9l55,5l48,2l41,0xe" fillcolor="#c1c0bf" stroked="f" o:allowincell="f" style="position:absolute;left:5308;top:2143;width:79;height:91;mso-wrap-style:none;v-text-anchor:middle;mso-position-horizontal-relative:char">
                  <v:fill o:detectmouseclick="t" type="solid" color2="#3e3f40"/>
                  <v:stroke color="#3465a4" joinstyle="round" endcap="flat"/>
                  <w10:wrap type="none"/>
                </v:shape>
                <v:shape id="shape_0" coordsize="80,92" path="m41,0l31,2l24,5l17,9l11,15l7,21l4,27l0,38l0,46l0,54l4,63l7,71l11,77l17,83l24,88l31,90l41,92l48,90l55,88l63,83l68,77l74,71l78,63l80,54l80,46l80,38l78,27l74,21l68,15l63,9l55,5l48,2l41,0e" stroked="t" o:allowincell="f" style="position:absolute;left:5308;top:2143;width:79;height:91;mso-wrap-style:none;v-text-anchor:middle;mso-position-horizontal-relative:char">
                  <v:fill o:detectmouseclick="t" on="false"/>
                  <v:stroke color="#24211d" joinstyle="round" endcap="flat"/>
                  <w10:wrap type="none"/>
                </v:shape>
                <v:shape id="shape_0" coordsize="79,104" path="m41,0l37,2l31,2l24,4l18,11l11,17l7,23l4,31l0,42l0,52l0,62l4,73l7,81l11,87l18,94l24,100l31,102l37,102l41,104l44,102l48,102l55,100l63,94l68,87l74,81l78,73l79,62l79,52l79,42l78,31l74,23l68,17l63,11l55,4l48,2l44,2l41,0xe" fillcolor="#c1c0bf" stroked="f" o:allowincell="f" style="position:absolute;left:2480;top:2951;width:78;height:103;mso-wrap-style:none;v-text-anchor:middle;mso-position-horizontal-relative:char">
                  <v:fill o:detectmouseclick="t" type="solid" color2="#3e3f40"/>
                  <v:stroke color="#3465a4" joinstyle="round" endcap="flat"/>
                  <w10:wrap type="none"/>
                </v:shape>
                <v:shape id="shape_0" coordsize="79,104" path="m41,0l37,2l31,2l24,4l18,11l11,17l7,23l4,31l0,42l0,52l0,62l4,73l7,81l11,87l18,94l24,100l31,102l37,102l41,104l44,102l48,102l55,100l63,94l68,87l74,81l78,73l79,62l79,52l79,42l78,31l74,23l68,17l63,11l55,4l48,2l44,2l41,0e" stroked="t" o:allowincell="f" style="position:absolute;left:2480;top:2951;width:78;height:103;mso-wrap-style:none;v-text-anchor:middle;mso-position-horizontal-relative:char">
                  <v:fill o:detectmouseclick="t" on="false"/>
                  <v:stroke color="#24211d" joinstyle="round" endcap="flat"/>
                  <w10:wrap type="none"/>
                </v:shape>
                <v:shape id="shape_0" coordsize="80,90" path="m41,0l32,0l24,5l17,9l11,13l8,21l4,27l0,36l0,46l0,54l4,63l8,71l11,77l17,83l24,88l32,90l41,90l48,90l56,88l63,83l69,77l74,71l78,63l80,54l80,46l80,36l78,27l74,21l69,13l63,9l56,5l48,0l41,0xe" fillcolor="#c1c0bf" stroked="f" o:allowincell="f" style="position:absolute;left:4920;top:733;width:79;height:89;mso-wrap-style:none;v-text-anchor:middle;mso-position-horizontal-relative:char">
                  <v:fill o:detectmouseclick="t" type="solid" color2="#3e3f40"/>
                  <v:stroke color="#3465a4" joinstyle="round" endcap="flat"/>
                  <w10:wrap type="none"/>
                </v:shape>
                <v:shape id="shape_0" coordsize="80,90" path="m41,0l32,0l24,5l17,9l11,13l8,21l4,27l0,36l0,46l0,54l4,63l8,71l11,77l17,83l24,88l32,90l41,90l48,90l56,88l63,83l69,77l74,71l78,63l80,54l80,46l80,36l78,27l74,21l69,13l63,9l56,5l48,0l41,0e" stroked="t" o:allowincell="f" style="position:absolute;left:4920;top:733;width:79;height:89;mso-wrap-style:none;v-text-anchor:middle;mso-position-horizontal-relative:char">
                  <v:fill o:detectmouseclick="t" on="false"/>
                  <v:stroke color="#24211d" joinstyle="round" endcap="flat"/>
                  <w10:wrap type="none"/>
                </v:shape>
                <v:shape id="shape_0" coordsize="24,117" path="m13,0l11,0l9,2l9,2l7,4l5,11l3,17l2,25l2,36l2,46l0,58l2,71l2,81l2,92l3,100l5,106l7,112l9,114l9,114l11,117l13,117l13,117l15,114l16,114l16,112l18,106l20,100l22,92l22,81l24,71l24,58l24,46l22,36l22,25l20,17l18,11l16,4l16,2l15,2l13,0l13,0xe" fillcolor="#f47f36" stroked="f" o:allowincell="f" style="position:absolute;left:6642;top:4118;width:23;height:116;mso-wrap-style:none;v-text-anchor:middle;mso-position-horizontal-relative:char">
                  <v:fill o:detectmouseclick="t" type="solid" color2="#0b80c9"/>
                  <v:stroke color="#3465a4" joinstyle="round" endcap="flat"/>
                  <w10:wrap type="none"/>
                </v:shape>
                <v:shape id="shape_0" coordsize="33,39" path="m17,0l13,0l9,2l8,4l4,6l2,8l0,12l0,17l0,21l0,25l0,27l2,31l4,33l8,37l9,39l13,39l17,39l20,39l22,39l26,37l28,33l30,31l32,27l33,25l33,21l33,17l32,12l30,8l28,6l26,4l22,2l20,0l17,0xe" fillcolor="#aadbc7" stroked="f" o:allowincell="f" style="position:absolute;left:6335;top:2592;width:32;height:38;mso-wrap-style:none;v-text-anchor:middle;mso-position-horizontal-relative:char">
                  <v:fill o:detectmouseclick="t" type="solid" color2="#552438"/>
                  <v:stroke color="#3465a4" joinstyle="round" endcap="flat"/>
                  <w10:wrap type="none"/>
                </v:shape>
                <v:shape id="shape_0" coordsize="47,63" path="m36,63l30,58l26,54l23,52l21,48l15,44l13,42l12,40l10,38l10,38l10,40l12,40l12,40l13,40l13,38l13,36l13,31l12,27l12,25l12,13l0,13l0,0l23,0l23,13l23,25l36,25l36,38l37,38l37,38l39,40l41,42l41,44l41,46l41,48l43,50l45,50l47,50l47,63l36,63l36,63xe" fillcolor="#fec7af" stroked="f" o:allowincell="f" style="position:absolute;left:7600;top:2683;width:46;height:62;mso-wrap-style:none;v-text-anchor:middle;mso-position-horizontal-relative:char">
                  <v:fill o:detectmouseclick="t" type="solid" color2="#013850"/>
                  <v:stroke color="#3465a4" joinstyle="round" endcap="flat"/>
                  <w10:wrap type="none"/>
                </v:shape>
                <v:shape id="shape_0" coordsize="47,63" path="m36,63l30,58l26,54l23,52l21,48l15,44l13,42l12,40l10,38l10,38l10,40l12,40l12,40l13,40l13,38l13,36l13,31l12,27l12,25l12,13l0,13l0,0l23,0l23,13l23,25l36,25l36,38l37,38l37,38l39,40l41,42l41,44l41,46l41,48l43,50l45,50l47,50l47,63l36,63l36,63e" stroked="t" o:allowincell="f" style="position:absolute;left:7600;top:2683;width:46;height:62;mso-wrap-style:none;v-text-anchor:middle;mso-position-horizontal-relative:char">
                  <v:fill o:detectmouseclick="t" on="false"/>
                  <v:stroke color="#24211d" joinstyle="round" endcap="flat"/>
                  <w10:wrap type="none"/>
                </v:shape>
                <v:shape id="shape_0" stroked="f" o:allowincell="f" style="position:absolute;left:5856;top:1055;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СУМСЬКА</w:t>
                        </w:r>
                      </w:p>
                    </w:txbxContent>
                  </v:textbox>
                  <v:fill o:detectmouseclick="t" on="false"/>
                  <v:stroke color="#3465a4" joinstyle="round" endcap="flat"/>
                  <w10:wrap type="none"/>
                </v:shape>
                <v:shape id="shape_0" stroked="f" o:allowincell="f" style="position:absolute;left:6314;top:775;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5878;top:1169;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6305;top:889;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2008;top:2257;width:78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ТЕРНОПІЛЬСЬКА</w:t>
                        </w:r>
                      </w:p>
                    </w:txbxContent>
                  </v:textbox>
                  <v:fill o:detectmouseclick="t" on="false"/>
                  <v:stroke color="#3465a4" joinstyle="round" endcap="flat"/>
                  <w10:wrap type="none"/>
                </v:shape>
                <v:shape id="shape_0" stroked="f" o:allowincell="f" style="position:absolute;left:2782;top:1977;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2193;top:2373;width:42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24211D"/>
                            <w:lang w:val="en-US" w:bidi="ar-SA"/>
                          </w:rPr>
                          <w:t>ОБЛАСТЬ</w:t>
                        </w:r>
                      </w:p>
                    </w:txbxContent>
                  </v:textbox>
                  <v:fill o:detectmouseclick="t" on="false"/>
                  <v:stroke color="#3465a4" joinstyle="round" endcap="flat"/>
                  <w10:wrap type="none"/>
                </v:shape>
                <v:shape id="shape_0" stroked="f" o:allowincell="f" style="position:absolute;left:2619;top:2093;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6374;top:2608;width:901;height:334;mso-wrap-style:none;v-text-anchor:top;mso-position-horizontal-relative:char" type="_x0000_t202">
                  <v:textbox>
                    <w:txbxContent>
                      <w:p>
                        <w:pPr>
                          <w:overflowPunct w:val="false"/>
                          <w:bidi w:val="0"/>
                          <w:spacing w:before="0" w:after="200" w:lineRule="auto" w:line="276"/>
                          <w:rPr/>
                        </w:pPr>
                        <w:r>
                          <w:rPr>
                            <w:kern w:val="2"/>
                            <w:sz w:val="10"/>
                            <w:szCs w:val="10"/>
                            <w:rFonts w:ascii="Consolas" w:hAnsi="Consolas" w:eastAsia="Consolas" w:cs="MS Mincho;ＭＳ 明朝"/>
                            <w:color w:val="1D1F20"/>
                            <w:lang w:val="en-US" w:bidi="ar-SA"/>
                          </w:rPr>
                          <w:t>Дніпропетровськ</w:t>
                        </w:r>
                      </w:p>
                    </w:txbxContent>
                  </v:textbox>
                  <v:fill o:detectmouseclick="t" on="false"/>
                  <v:stroke color="#3465a4" joinstyle="round" endcap="flat"/>
                  <w10:wrap type="none"/>
                </v:shape>
                <v:shape id="shape_0" stroked="f" o:allowincell="f" style="position:absolute;left:7077;top:2328;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6831;top:399;width:661;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24211D"/>
                            <w:lang w:val="en-US" w:bidi="ar-SA"/>
                          </w:rPr>
                          <w:t>Росія</w:t>
                        </w:r>
                      </w:p>
                    </w:txbxContent>
                  </v:textbox>
                  <v:fill o:detectmouseclick="t" on="false"/>
                  <v:stroke color="#3465a4" joinstyle="round" endcap="flat"/>
                  <w10:wrap type="none"/>
                </v:shape>
                <v:shape id="shape_0" stroked="f" o:allowincell="f" style="position:absolute;left:7385;top:243;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7871;top:4185;width:661;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24211D"/>
                            <w:lang w:val="en-US" w:bidi="ar-SA"/>
                          </w:rPr>
                          <w:t>Росія</w:t>
                        </w:r>
                      </w:p>
                    </w:txbxContent>
                  </v:textbox>
                  <v:fill o:detectmouseclick="t" on="false"/>
                  <v:stroke color="#3465a4" joinstyle="round" endcap="flat"/>
                  <w10:wrap type="none"/>
                </v:shape>
                <v:shape id="shape_0" stroked="f" o:allowincell="f" style="position:absolute;left:8425;top:4029;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3450;top:247;width:983;height:270;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24211D"/>
                            <w:lang w:val="en-US" w:bidi="ar-SA"/>
                          </w:rPr>
                          <w:t>Білорус</w:t>
                        </w:r>
                        <w:r>
                          <w:rPr>
                            <w:kern w:val="2"/>
                            <w:sz w:val="22"/>
                            <w:szCs w:val="22"/>
                            <w:rFonts w:ascii="Consolas" w:hAnsi="Consolas" w:eastAsia="Consolas" w:cs="MS Mincho;ＭＳ 明朝"/>
                            <w:color w:val="24211D"/>
                            <w:lang w:bidi="ar-SA" w:val="uk-UA"/>
                          </w:rPr>
                          <w:t>ь</w:t>
                        </w:r>
                      </w:p>
                    </w:txbxContent>
                  </v:textbox>
                  <v:fill o:detectmouseclick="t" on="false"/>
                  <v:stroke color="#3465a4" joinstyle="round" endcap="flat"/>
                  <w10:wrap type="none"/>
                </v:shape>
                <v:shape id="shape_0" stroked="f" o:allowincell="f" style="position:absolute;left:4372;top:92;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416;top:981;width:793;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24211D"/>
                            <w:lang w:val="en-US" w:bidi="ar-SA"/>
                          </w:rPr>
                          <w:t>Польща</w:t>
                        </w:r>
                      </w:p>
                    </w:txbxContent>
                  </v:textbox>
                  <v:fill o:detectmouseclick="t" on="false"/>
                  <v:stroke color="#3465a4" joinstyle="round" endcap="flat"/>
                  <w10:wrap type="none"/>
                </v:shape>
                <v:shape id="shape_0" stroked="f" o:allowincell="f" style="position:absolute;left:1249;top:825;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143;top:3132;width:1118;height:495;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onsolas" w:cs="Arial"/>
                            <w:color w:val="24211D"/>
                            <w:lang w:val="en-US" w:bidi="ar-SA"/>
                          </w:rPr>
                          <w:t xml:space="preserve"> </w:t>
                        </w:r>
                        <w:r>
                          <w:rPr>
                            <w:kern w:val="2"/>
                            <w:sz w:val="22"/>
                            <w:szCs w:val="22"/>
                            <w:rFonts w:eastAsia="Consolas" w:ascii="Consolas" w:hAnsi="Consolas" w:cs="MS Mincho;ＭＳ 明朝"/>
                            <w:color w:val="24211D"/>
                            <w:lang w:val="en-US" w:bidi="ar-SA"/>
                          </w:rPr>
                          <w:t>Угорщина</w:t>
                        </w:r>
                      </w:p>
                    </w:txbxContent>
                  </v:textbox>
                  <v:fill o:detectmouseclick="t" on="false"/>
                  <v:stroke color="#3465a4" joinstyle="round" endcap="flat"/>
                  <w10:wrap type="none"/>
                </v:shape>
                <v:shape id="shape_0" stroked="f" o:allowincell="f" style="position:absolute;left:1230;top:2976;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3005;top:3539;width:925;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24211D"/>
                            <w:lang w:val="en-US" w:bidi="ar-SA"/>
                          </w:rPr>
                          <w:t>Молдова</w:t>
                        </w:r>
                      </w:p>
                    </w:txbxContent>
                  </v:textbox>
                  <v:fill o:detectmouseclick="t" on="false"/>
                  <v:stroke color="#3465a4" joinstyle="round" endcap="flat"/>
                  <w10:wrap type="none"/>
                </v:shape>
                <v:shape id="shape_0" stroked="f" o:allowincell="f" style="position:absolute;left:3938;top:3383;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1609;top:3421;width:925;height:495;mso-wrap-style:non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24211D"/>
                            <w:lang w:val="en-US" w:bidi="ar-SA"/>
                          </w:rPr>
                          <w:t>Румунія</w:t>
                        </w:r>
                      </w:p>
                    </w:txbxContent>
                  </v:textbox>
                  <v:fill o:detectmouseclick="t" on="false"/>
                  <v:stroke color="#3465a4" joinstyle="round" endcap="flat"/>
                  <w10:wrap type="none"/>
                </v:shape>
                <v:shape id="shape_0" stroked="f" o:allowincell="f" style="position:absolute;left:2426;top:3265;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0;top:2494;width:156;height:495;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onsolas" w:cs="Arial"/>
                            <w:color w:val="24211D"/>
                            <w:lang w:val="en-US" w:bidi="ar-SA"/>
                          </w:rPr>
                          <w:t xml:space="preserve">    </w:t>
                        </w:r>
                      </w:p>
                    </w:txbxContent>
                  </v:textbox>
                  <v:fill o:detectmouseclick="t" on="false"/>
                  <v:stroke color="#3465a4" joinstyle="round" endcap="flat"/>
                  <w10:wrap type="none"/>
                </v:shape>
                <v:shape id="shape_0" stroked="f" o:allowincell="f" style="position:absolute;left:187;top:2245;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211;top:2519;width:40;height:495;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onsolas" w:cs="Arial"/>
                            <w:color w:val="24211D"/>
                            <w:lang w:val="en-US" w:bidi="ar-SA"/>
                          </w:rPr>
                          <w:t xml:space="preserve"> </w:t>
                        </w:r>
                      </w:p>
                    </w:txbxContent>
                  </v:textbox>
                  <v:fill o:detectmouseclick="t" on="false"/>
                  <v:stroke color="#3465a4" joinstyle="round" endcap="flat"/>
                  <w10:wrap type="none"/>
                </v:shape>
                <v:shape id="shape_0" stroked="f" o:allowincell="f" style="position:absolute;left:237;top:2270;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55;top:2095;width:1324;height:373;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24211D"/>
                            <w:lang w:val="en-US" w:bidi="ar-SA"/>
                          </w:rPr>
                          <w:t>Словаччина</w:t>
                        </w:r>
                      </w:p>
                    </w:txbxContent>
                  </v:textbox>
                  <v:fill o:detectmouseclick="t" on="false"/>
                  <v:stroke color="#3465a4" joinstyle="round" endcap="flat"/>
                  <w10:wrap type="none"/>
                </v:shape>
                <v:shape id="shape_0" stroked="f" o:allowincell="f" style="position:absolute;left:935;top:1990;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rect id="shape_0" fillcolor="#92d050" stroked="f" o:allowincell="f" style="position:absolute;left:463;top:5273;width:535;height:229;mso-wrap-style:none;v-text-anchor:middle;mso-position-horizontal-relative:char">
                  <v:fill o:detectmouseclick="t" type="solid" color2="#6d2faf"/>
                  <v:stroke color="#3465a4" joinstyle="round" endcap="flat"/>
                  <w10:wrap type="none"/>
                </v:rect>
                <v:rect id="shape_0" stroked="t" o:allowincell="f" style="position:absolute;left:463;top:5273;width:535;height:229;mso-wrap-style:none;v-text-anchor:middle;mso-position-horizontal-relative:char">
                  <v:fill o:detectmouseclick="t" on="false"/>
                  <v:stroke color="#24211d" joinstyle="miter" endcap="flat"/>
                  <w10:wrap type="none"/>
                </v:rect>
                <v:rect id="shape_0" fillcolor="yellow" stroked="f" o:allowincell="f" style="position:absolute;left:463;top:5607;width:535;height:267;mso-wrap-style:none;v-text-anchor:middle;mso-position-horizontal-relative:char">
                  <v:fill o:detectmouseclick="t" type="solid" color2="blue"/>
                  <v:stroke color="#3465a4" joinstyle="round" endcap="flat"/>
                  <w10:wrap type="none"/>
                </v:rect>
                <v:rect id="shape_0" stroked="t" o:allowincell="f" style="position:absolute;left:463;top:5607;width:535;height:267;mso-wrap-style:none;v-text-anchor:middle;mso-position-horizontal-relative:char">
                  <v:fill o:detectmouseclick="t" on="false"/>
                  <v:stroke color="#24211d" joinstyle="miter" endcap="flat"/>
                  <w10:wrap type="none"/>
                </v:rect>
                <v:rect id="shape_0" fillcolor="white" stroked="f" o:allowincell="f" style="position:absolute;left:439;top:4889;width:559;height:318;mso-wrap-style:none;v-text-anchor:middle;mso-position-horizontal-relative:char">
                  <v:fill o:detectmouseclick="t" type="solid" color2="black"/>
                  <v:stroke color="#3465a4" joinstyle="round" endcap="flat"/>
                  <w10:wrap type="none"/>
                </v:rect>
                <v:rect id="shape_0" stroked="t" o:allowincell="f" style="position:absolute;left:439;top:4889;width:559;height:267;mso-wrap-style:none;v-text-anchor:middle;mso-position-horizontal-relative:char">
                  <v:fill o:detectmouseclick="t" on="false"/>
                  <v:stroke color="#24211d" joinstyle="miter" endcap="flat"/>
                  <w10:wrap type="none"/>
                </v:rect>
                <v:shape id="shape_0" stroked="f" o:allowincell="f" style="position:absolute;left:1013;top:5340;width:90;height:495;mso-wrap-style:none;v-text-anchor:top;mso-position-horizontal-relative:char" type="_x0000_t202">
                  <v:textbox>
                    <w:txbxContent>
                      <w:p>
                        <w:pPr>
                          <w:overflowPunct w:val="false"/>
                          <w:bidi w:val="0"/>
                          <w:spacing w:before="0" w:after="200" w:lineRule="auto" w:line="276"/>
                          <w:rPr/>
                        </w:pPr>
                        <w:r>
                          <w:rPr>
                            <w:kern w:val="2"/>
                            <w:sz w:val="32"/>
                            <w:szCs w:val="32"/>
                            <w:rFonts w:ascii="Arial" w:hAnsi="Arial" w:eastAsia="Consolas" w:cs="Arial"/>
                            <w:color w:val="24211D"/>
                            <w:lang w:val="en-US" w:bidi="ar-SA"/>
                          </w:rPr>
                          <w:t xml:space="preserve"> </w:t>
                        </w:r>
                      </w:p>
                    </w:txbxContent>
                  </v:textbox>
                  <v:fill o:detectmouseclick="t" on="false"/>
                  <v:stroke color="#3465a4" joinstyle="round" endcap="flat"/>
                  <w10:wrap type="none"/>
                </v:shape>
                <v:shape id="shape_0" stroked="f" o:allowincell="f" style="position:absolute;left:1081;top:5246;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1095;top:5344;width:4633;height:738;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24211D"/>
                            <w:lang w:val="uk-UA" w:bidi="ar-SA"/>
                          </w:rPr>
                          <w:t>Регіони, що мають кордон з Європейським Союзом</w:t>
                        </w:r>
                      </w:p>
                    </w:txbxContent>
                  </v:textbox>
                  <v:fill o:detectmouseclick="t" on="false"/>
                  <v:stroke color="#3465a4" joinstyle="round" endcap="flat"/>
                  <w10:wrap type="none"/>
                </v:shape>
                <v:shape id="shape_0" stroked="f" o:allowincell="f" style="position:absolute;left:2959;top:5125;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830;top:4995;width:5641;height:468;mso-wrap-style:non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24211D"/>
                            <w:lang w:val="uk-UA" w:bidi="ar-SA"/>
                          </w:rPr>
                          <w:t>Регіони, що не мають кордонів з іншими країнами</w:t>
                        </w:r>
                      </w:p>
                    </w:txbxContent>
                  </v:textbox>
                  <v:fill o:detectmouseclick="t" on="false"/>
                  <v:stroke color="#3465a4" joinstyle="round" endcap="flat"/>
                  <w10:wrap type="none"/>
                </v:shape>
                <v:shape id="shape_0" stroked="f" o:allowincell="f" style="position:absolute;left:2324;top:4776;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shape id="shape_0" stroked="f" o:allowincell="f" style="position:absolute;left:1055;top:5701;width:4024;height:738;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24211D"/>
                            <w:lang w:val="uk-UA" w:bidi="ar-SA"/>
                          </w:rPr>
                          <w:t>Регіони, що мають кордон з країнами СНД</w:t>
                        </w:r>
                      </w:p>
                    </w:txbxContent>
                  </v:textbox>
                  <v:fill o:detectmouseclick="t" on="false"/>
                  <v:stroke color="#3465a4" joinstyle="round" endcap="flat"/>
                  <w10:wrap type="none"/>
                </v:shape>
                <v:shape id="shape_0" stroked="f" o:allowincell="f" style="position:absolute;left:1066;top:6051;width:3704;height:214;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24211D"/>
                            <w:lang w:val="uk-UA" w:bidi="ar-SA"/>
                          </w:rPr>
                          <w:t>Регіони, що мають морські кордони</w:t>
                        </w:r>
                      </w:p>
                    </w:txbxContent>
                  </v:textbox>
                  <v:fill o:detectmouseclick="t" on="false"/>
                  <v:stroke color="#3465a4" joinstyle="round" endcap="flat"/>
                  <w10:wrap type="none"/>
                </v:shape>
                <v:shape id="shape_0" stroked="f" o:allowincell="f" style="position:absolute;left:2847;top:5482;width:253;height:657;mso-wrap-style:none;v-text-anchor:top;mso-position-horizontal-relative:char" type="_x0000_t202">
                  <v:textbox>
                    <w:txbxContent>
                      <w:p>
                        <w:pPr>
                          <w:overflowPunct w:val="false"/>
                          <w:bidi w:val="0"/>
                          <w:spacing w:before="0" w:after="200" w:lineRule="auto" w:line="276"/>
                          <w:rPr/>
                        </w:pPr>
                        <w:r>
                          <w:rPr>
                            <w:kern w:val="2"/>
                            <w:sz w:val="42"/>
                            <w:szCs w:val="42"/>
                            <w:rFonts w:ascii="Consolas" w:hAnsi="Consolas" w:eastAsia="Consolas" w:cs="MS Mincho;ＭＳ 明朝"/>
                            <w:color w:val="000000"/>
                            <w:lang w:val="en-US" w:bidi="ar-SA"/>
                          </w:rPr>
                          <w:t xml:space="preserve"> </w:t>
                        </w:r>
                      </w:p>
                    </w:txbxContent>
                  </v:textbox>
                  <v:fill o:detectmouseclick="t" on="false"/>
                  <v:stroke color="#3465a4" joinstyle="round" endcap="flat"/>
                  <w10:wrap type="none"/>
                </v:shape>
                <v:rect id="shape_0" fillcolor="#548dd4" stroked="t" o:allowincell="f" style="position:absolute;left:450;top:6052;width:559;height:214;mso-wrap-style:none;v-text-anchor:middle;mso-position-horizontal-relative:char">
                  <v:fill o:detectmouseclick="t" type="solid" color2="#ab722b"/>
                  <v:stroke color="black" weight="9360" joinstyle="miter" endcap="flat"/>
                  <w10:wrap type="none"/>
                </v:rect>
              </v:group>
            </w:pict>
          </mc:Fallback>
        </mc:AlternateContent>
      </w:r>
      <w:r>
        <w:rPr>
          <w:rFonts w:eastAsia="Calibri"/>
          <w:sz w:val="28"/>
          <w:szCs w:val="28"/>
        </w:rPr>
        <w:t>Рис. 2. Територіально-економічний розподіл регіонів України.</w:t>
      </w:r>
    </w:p>
    <w:p>
      <w:pPr>
        <w:pStyle w:val="Normal"/>
        <w:ind w:firstLine="709"/>
        <w:jc w:val="both"/>
        <w:rPr>
          <w:spacing w:val="-5"/>
          <w:sz w:val="28"/>
          <w:szCs w:val="28"/>
        </w:rPr>
      </w:pPr>
      <w:r>
        <w:rPr>
          <w:spacing w:val="-5"/>
          <w:sz w:val="28"/>
          <w:szCs w:val="28"/>
        </w:rPr>
        <w:t xml:space="preserve">Здійснений територіально-економічний розподіл регіонів дозволив виокремити групи прикордонних регіонів за особливостями транскордонного співробітництва. Найбільша чисельність прикордонних регіонів потрапила у територіальну групу, що об’єднує регіони з сухопутними кордонами, в межах якої виокремлено: регіони, що здійснюють транскордонне співробітництво з країнами ЄС та з країнами-членами СНД. </w:t>
      </w:r>
    </w:p>
    <w:p>
      <w:pPr>
        <w:pStyle w:val="Normal"/>
        <w:jc w:val="both"/>
        <w:rPr>
          <w:spacing w:val="-5"/>
          <w:sz w:val="28"/>
          <w:szCs w:val="28"/>
        </w:rPr>
      </w:pPr>
      <w:r>
        <w:rPr>
          <w:spacing w:val="-5"/>
          <w:sz w:val="28"/>
          <w:szCs w:val="28"/>
        </w:rPr>
        <w:t>Адже, в межах даних територіальних груп регіонів пр</w:t>
      </w:r>
      <w:r>
        <w:rPr>
          <w:rFonts w:eastAsia="Calibri"/>
          <w:sz w:val="28"/>
          <w:szCs w:val="28"/>
        </w:rPr>
        <w:t xml:space="preserve">инципово різним характеризується транскордонне співробітництво, відповідно і його можливості, в тому числі фінансові, щодо сприяння інноваційній кластеризації. Виокремлено регіони, що мають морські межі та здійснюють транскордонну співпрацю з країнами Чорноморського басейну, оскільки налагодження та здійснення транскордонного співробітництва навколо морів має певні особливості, зокрема </w:t>
      </w:r>
      <w:r>
        <w:rPr>
          <w:sz w:val="28"/>
          <w:szCs w:val="28"/>
        </w:rPr>
        <w:t xml:space="preserve">носить більш відкритий характер, здійснюється у географічно суміжних  територіях, відокремлених морем. </w:t>
      </w:r>
      <w:r>
        <w:rPr>
          <w:spacing w:val="-5"/>
          <w:sz w:val="28"/>
          <w:szCs w:val="28"/>
        </w:rPr>
        <w:t>За результатами розподілу, автором охарактеризовано</w:t>
      </w:r>
      <w:r>
        <w:rPr>
          <w:sz w:val="28"/>
          <w:szCs w:val="28"/>
        </w:rPr>
        <w:t xml:space="preserve"> специфіку інноваційної кластеризації в різних куточках прикордоння країни, з врахуванням відповідних особливостей та можливостей ТКС.</w:t>
      </w:r>
    </w:p>
    <w:p>
      <w:pPr>
        <w:pStyle w:val="Normal"/>
        <w:ind w:firstLine="709"/>
        <w:jc w:val="both"/>
        <w:rPr/>
      </w:pPr>
      <w:r>
        <w:rPr>
          <w:rFonts w:eastAsia="Consolas" w:cs="Consolas"/>
          <w:sz w:val="28"/>
          <w:szCs w:val="28"/>
        </w:rPr>
        <w:t xml:space="preserve"> </w:t>
      </w:r>
      <w:r>
        <w:rPr>
          <w:sz w:val="28"/>
          <w:szCs w:val="28"/>
        </w:rPr>
        <w:t>В кожній представленій територіальній групі прикордонних регіонів а</w:t>
      </w:r>
      <w:r>
        <w:rPr>
          <w:rFonts w:eastAsia="Calibri"/>
          <w:sz w:val="28"/>
          <w:szCs w:val="28"/>
        </w:rPr>
        <w:t xml:space="preserve">втором запропоновано та здійснено розрахунок інтегрального показника економічної готовності регіонів до кластеризації та здійснено інтегральну </w:t>
      </w:r>
      <w:r>
        <w:rPr>
          <w:sz w:val="28"/>
          <w:szCs w:val="28"/>
        </w:rPr>
        <w:t xml:space="preserve">оцінку інноваційного, інтелектуального, наукового, освітнього потенціалів прикордонних регіонів в межах виокремлених територіальних груп, які відображають середовище генерації знань в даних регіонах та проведено відповідне ранжування. Результати проведеного дослідження дозволили виокремити регіони, які можуть стати в найближчій перспективі осередками інноваційної кластеризації в виокремлених територіальних прикордонних групах регіонів, а саме: Івано-Франківська, Донецька та Запорізька області, оскільки вони показали найкращі показники за усіма зазначеними критеріями. </w:t>
      </w:r>
    </w:p>
    <w:p>
      <w:pPr>
        <w:pStyle w:val="Normal"/>
        <w:ind w:firstLine="709"/>
        <w:jc w:val="both"/>
        <w:rPr/>
      </w:pPr>
      <w:r>
        <w:rPr>
          <w:rFonts w:eastAsia="Calibri"/>
          <w:sz w:val="28"/>
          <w:szCs w:val="28"/>
        </w:rPr>
        <w:t>З метою визначення видів економічної діяльності, на основі яких доцільно створювати інноваційні кластерні утворення обраних прикордонних регіонів, проведено оцінку їх спеціалізації, а саме:</w:t>
      </w:r>
      <w:r>
        <w:rPr>
          <w:sz w:val="28"/>
          <w:szCs w:val="28"/>
        </w:rPr>
        <w:t xml:space="preserve"> розраховано коефіцієнт спеціалізації прикордонних регіонів, який показав види економічної діяльності на яких спеціалізуються регіони та коефіцієнт локалізації регіонів за експортом, що дав </w:t>
      </w:r>
      <w:r>
        <w:rPr>
          <w:rFonts w:eastAsia="Calibri"/>
          <w:sz w:val="28"/>
          <w:szCs w:val="28"/>
        </w:rPr>
        <w:t xml:space="preserve">можливість виокремити групи товарів, які найбільш експортуються та є конкурентоспроможними в прикордонні. </w:t>
      </w:r>
    </w:p>
    <w:p>
      <w:pPr>
        <w:pStyle w:val="Normal"/>
        <w:ind w:firstLine="709"/>
        <w:jc w:val="both"/>
        <w:rPr>
          <w:rFonts w:eastAsia="Calibri"/>
          <w:sz w:val="28"/>
          <w:szCs w:val="28"/>
        </w:rPr>
      </w:pPr>
      <w:r>
        <w:rPr>
          <w:rFonts w:eastAsia="Calibri"/>
          <w:sz w:val="28"/>
          <w:szCs w:val="28"/>
        </w:rPr>
        <w:t>На основі проведених досліджень коефіцієнтів в динаміці з’ясовано, що перспективними для побудови інноваційних кластерів, з врахуванням наявного експортного потенціалу, є наступні види економічної діяльності: для Івано-Франківської області – виробництво та розподілення електроенергії, газу та води, добувна промисловість; для Донецької області – добувна та переробна промисловість; для Запорізької області – переробна промисловість, виробництво та розподілення електроенергії, газу та води. Визначені види спеціалізації прикордонних регіонів проаналізовано на предмет перспективності їх продовження або зміни.</w:t>
      </w:r>
    </w:p>
    <w:p>
      <w:pPr>
        <w:pStyle w:val="Normal"/>
        <w:ind w:firstLine="708"/>
        <w:jc w:val="both"/>
        <w:rPr>
          <w:rFonts w:eastAsia="Times New Roman;Times New Roman"/>
          <w:sz w:val="28"/>
          <w:szCs w:val="28"/>
        </w:rPr>
      </w:pPr>
      <w:r>
        <w:rPr>
          <w:rFonts w:eastAsia="Calibri"/>
          <w:sz w:val="28"/>
          <w:szCs w:val="28"/>
        </w:rPr>
        <w:t xml:space="preserve">В роботі здійснено побудову економіко-математичних регресійних моделей залежності обсягу реалізованої продукції прикордонних регіонів за визначеними пріоритетними видами економічної діяльності від </w:t>
      </w:r>
      <w:r>
        <w:rPr>
          <w:sz w:val="28"/>
          <w:szCs w:val="28"/>
        </w:rPr>
        <w:t>основних факторів впливу: сумарних інвестицій, обсягів науково-технічних робіт та вартості основних засобів за обраними видами економічної діяльності регіону,</w:t>
      </w:r>
      <w:r>
        <w:rPr>
          <w:rFonts w:eastAsia="Calibri"/>
          <w:sz w:val="28"/>
          <w:szCs w:val="28"/>
        </w:rPr>
        <w:t xml:space="preserve"> </w:t>
      </w:r>
      <w:r>
        <w:rPr>
          <w:sz w:val="28"/>
          <w:szCs w:val="28"/>
        </w:rPr>
        <w:t>що дозволить здійснювати прогнозування діяльності інноваційних кластерних утворень сформованих за аналізованими видами економічної діяльності, на яких спеціалізується регіон.</w:t>
      </w:r>
    </w:p>
    <w:p>
      <w:pPr>
        <w:pStyle w:val="Normal"/>
        <w:ind w:firstLine="708"/>
        <w:jc w:val="both"/>
        <w:rPr>
          <w:sz w:val="28"/>
          <w:szCs w:val="28"/>
        </w:rPr>
      </w:pPr>
      <w:r>
        <w:rPr>
          <w:sz w:val="28"/>
          <w:szCs w:val="28"/>
        </w:rPr>
        <w:t>У роботі проведено аналіз реалізованих, діючих та перспективних програм та проектів транскордонного співробітництва, участь прикордонних регіонів у яких може сприяти формуванню, діяльності та підтримці інноваційних кластерів прикордонних регіонів в умовах транскордонного співробітництва.</w:t>
      </w:r>
    </w:p>
    <w:p>
      <w:pPr>
        <w:pStyle w:val="Normal"/>
        <w:ind w:firstLine="708"/>
        <w:jc w:val="both"/>
        <w:rPr>
          <w:sz w:val="28"/>
          <w:szCs w:val="28"/>
        </w:rPr>
      </w:pPr>
      <w:r>
        <w:rPr>
          <w:sz w:val="28"/>
          <w:szCs w:val="28"/>
        </w:rPr>
        <w:t xml:space="preserve">Результати проведеного дослідження свідчать про </w:t>
      </w:r>
      <w:r>
        <w:rPr>
          <w:rFonts w:eastAsia="Calibri"/>
          <w:sz w:val="28"/>
          <w:szCs w:val="28"/>
        </w:rPr>
        <w:t>відмінності у можливостях фінансової підтримки кластерних процесів у виокремлених прикордонних групах регіонів в умовах транскордонного співробітництва. Зокрема, виявлено, що сухопутні прикордонні регіони, які межують з країнами ЄС мають більші можливості, щодо підтримки кластеризації, зважаючи на кількість та фінансову складову програм та проектів, що зумовлено тісною транскордонною співпрацею з ЄС. Регіони, що межують з країнами СНД характеризуються порівняно меншими обсягами бюджетів програм і проектів та їх цільовою направленістю. Регіони Чорноморського басейну останнім часом активно залучають фінансову підтримку ЄС, щодо розвитку транскордонного співробітництва, в тому числі в напрямку активізації кластерних процесів. Автором проаналізовано позитиви від транскордонної підтримки розвитку прикордонних регіонів, зокрема: прискорення інтеграційних процесів прикордонних регіонів, розбудова прикордонної інфраструктури, нарощення обсягів прикордонної торгівлі. При цьому, виявлено можливий негативний вплив такої підтримки на економічну безпеку, оскільки кошти направлені не завжди на підвищення конкурентоспроможності регіону, задовольняють інтереси донора. Тому поряд з використанням фінансової допомоги  на розвиток прикордонних регіонів запропоновано здійснювати акумулювання внутрішніх резервів країни на такий розвиток.</w:t>
      </w:r>
    </w:p>
    <w:p>
      <w:pPr>
        <w:pStyle w:val="Normal"/>
        <w:ind w:firstLine="708"/>
        <w:jc w:val="both"/>
        <w:rPr/>
      </w:pPr>
      <w:r>
        <w:rPr>
          <w:sz w:val="28"/>
          <w:szCs w:val="28"/>
        </w:rPr>
        <w:t xml:space="preserve">Розроблено </w:t>
      </w:r>
      <w:r>
        <w:rPr>
          <w:rFonts w:eastAsia="Calibri"/>
          <w:sz w:val="28"/>
          <w:szCs w:val="28"/>
        </w:rPr>
        <w:t>типовий підхід до анкетування потенційних учасників кластерного утворення прикордонного регіону, що дозволяє оцінити готовність опитаних до створення кластера, переваги, перешкоди та доцільність формування інноваційних кластерів у прикордонних регіонах в умовах транскордонного співробітництва.</w:t>
      </w:r>
    </w:p>
    <w:p>
      <w:pPr>
        <w:pStyle w:val="Normal"/>
        <w:ind w:firstLine="708"/>
        <w:jc w:val="both"/>
        <w:rPr>
          <w:rFonts w:eastAsia="Calibri"/>
          <w:sz w:val="28"/>
          <w:szCs w:val="28"/>
        </w:rPr>
      </w:pPr>
      <w:r>
        <w:rPr>
          <w:rFonts w:eastAsia="Calibri"/>
          <w:sz w:val="28"/>
          <w:szCs w:val="28"/>
        </w:rPr>
        <w:t>Отримані в другому розділі результати стали підґрунтям для розробки напрямків формування та підтримки розвитку інноваційної кластеризації прикордонних регіонів в умовах транскордонного співробітництва.</w:t>
      </w:r>
    </w:p>
    <w:p>
      <w:pPr>
        <w:pStyle w:val="Normal"/>
        <w:spacing w:lineRule="auto" w:line="240"/>
        <w:rPr>
          <w:rFonts w:eastAsia="Times New Roman;Times New Roman"/>
          <w:sz w:val="28"/>
          <w:szCs w:val="20"/>
        </w:rPr>
      </w:pPr>
      <w:r>
        <w:rPr/>
        <w:t xml:space="preserve">У третьому розділі </w:t>
      </w:r>
      <w:r>
        <w:rPr>
          <w:b/>
        </w:rPr>
        <w:t xml:space="preserve">«Напрямки формування та підтримки розвитку інноваційних кластерів прикордонних регіонів в умовах транскордонного співробітництва» </w:t>
      </w:r>
      <w:r>
        <w:rPr/>
        <w:t xml:space="preserve">розроблено стратегії формування та розвитку інноваційних кластерів для аналізованих прикордонних регіонів, </w:t>
      </w:r>
      <w:r>
        <w:rPr>
          <w:szCs w:val="28"/>
        </w:rPr>
        <w:t>сформовано мотиваційний підхід до об'єднання потенційних учасників в інноваційне кластерне утворення</w:t>
      </w:r>
      <w:r>
        <w:rPr/>
        <w:t xml:space="preserve"> та запропоновано авторське бачення інформаційного забезпечення інноваційної кластеризації прикордонних регіонів в умовах транскордонного співробітництва.</w:t>
      </w:r>
    </w:p>
    <w:p>
      <w:pPr>
        <w:pStyle w:val="Normal"/>
        <w:ind w:firstLine="709"/>
        <w:jc w:val="both"/>
        <w:rPr/>
      </w:pPr>
      <w:r>
        <w:rPr>
          <w:rFonts w:eastAsia="Calibri"/>
          <w:sz w:val="28"/>
          <w:szCs w:val="28"/>
        </w:rPr>
        <w:t>На основі проведених у роботі аналітичних розрахунків, виходячи з визначених пріоритетних видів економічної діяльності прикордонних регіонів та сучасних інноваційних тенденцій, закордонного досвіду функціонування інноваційних кластерних утворень автором запропоновано створити:</w:t>
      </w:r>
      <w:r>
        <w:rPr>
          <w:rFonts w:eastAsia="Calibri"/>
          <w:b/>
          <w:sz w:val="28"/>
          <w:szCs w:val="28"/>
        </w:rPr>
        <w:t xml:space="preserve"> </w:t>
      </w:r>
    </w:p>
    <w:p>
      <w:pPr>
        <w:pStyle w:val="Normal"/>
        <w:ind w:firstLine="709"/>
        <w:jc w:val="both"/>
        <w:rPr>
          <w:rFonts w:eastAsia="Calibri"/>
          <w:sz w:val="28"/>
          <w:szCs w:val="28"/>
        </w:rPr>
      </w:pPr>
      <w:r>
        <w:rPr>
          <w:rFonts w:eastAsia="Calibri"/>
          <w:sz w:val="28"/>
          <w:szCs w:val="28"/>
        </w:rPr>
        <w:t xml:space="preserve">-  в Запорізькій області інноваційний кластер </w:t>
      </w:r>
      <w:r>
        <w:rPr>
          <w:sz w:val="28"/>
          <w:szCs w:val="28"/>
        </w:rPr>
        <w:t>«Українські екомобілі», в умовах транскордонного співробітництва регіону з країнами Чорноморського басейну;</w:t>
      </w:r>
    </w:p>
    <w:p>
      <w:pPr>
        <w:pStyle w:val="Normal"/>
        <w:ind w:firstLine="708"/>
        <w:jc w:val="both"/>
        <w:rPr>
          <w:rFonts w:eastAsia="Times New Roman;Times New Roman"/>
          <w:sz w:val="28"/>
          <w:szCs w:val="28"/>
        </w:rPr>
      </w:pPr>
      <w:r>
        <w:rPr>
          <w:rFonts w:eastAsia="Calibri"/>
          <w:sz w:val="28"/>
          <w:szCs w:val="28"/>
        </w:rPr>
        <w:t xml:space="preserve">- в Івано-Франківській області інноваційний кластер </w:t>
      </w:r>
      <w:r>
        <w:rPr>
          <w:sz w:val="28"/>
          <w:szCs w:val="28"/>
        </w:rPr>
        <w:t>«Енергетична незалежність», в умовах транскордонного співробітництва з країнами ЄС;</w:t>
      </w:r>
    </w:p>
    <w:p>
      <w:pPr>
        <w:pStyle w:val="Normal"/>
        <w:ind w:firstLine="709"/>
        <w:jc w:val="both"/>
        <w:rPr/>
      </w:pPr>
      <w:r>
        <w:rPr>
          <w:rFonts w:eastAsia="Calibri"/>
          <w:sz w:val="28"/>
          <w:szCs w:val="28"/>
        </w:rPr>
        <w:t xml:space="preserve">- в Донецькій області інноваційний кластер </w:t>
      </w:r>
      <w:r>
        <w:rPr>
          <w:sz w:val="28"/>
          <w:szCs w:val="28"/>
        </w:rPr>
        <w:t>«Перспективний Донбас», в умовах транскордонного співробітництва з країнами СНД.</w:t>
      </w:r>
    </w:p>
    <w:p>
      <w:pPr>
        <w:pStyle w:val="Normal"/>
        <w:ind w:firstLine="709"/>
        <w:jc w:val="both"/>
        <w:rPr>
          <w:sz w:val="28"/>
          <w:szCs w:val="28"/>
        </w:rPr>
      </w:pPr>
      <w:r>
        <w:rPr>
          <w:sz w:val="28"/>
          <w:szCs w:val="28"/>
        </w:rPr>
        <w:t>Автором розроблено відповідні стратегії формування зазначених інноваційних кластерів у відповідності до пропонованих етапів, що представлені на рис.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5344160</wp:posOffset>
                </wp:positionH>
                <wp:positionV relativeFrom="paragraph">
                  <wp:posOffset>786765</wp:posOffset>
                </wp:positionV>
                <wp:extent cx="167640" cy="193675"/>
                <wp:effectExtent l="17780" t="5715" r="18415" b="5715"/>
                <wp:wrapNone/>
                <wp:docPr id="38" name=""/>
                <a:graphic xmlns:a="http://schemas.openxmlformats.org/drawingml/2006/main">
                  <a:graphicData uri="http://schemas.microsoft.com/office/word/2010/wordprocessingShape">
                    <wps:wsp>
                      <wps:cNvSpPr/>
                      <wps:spPr>
                        <a:xfrm>
                          <a:off x="0" y="0"/>
                          <a:ext cx="167760" cy="193680"/>
                        </a:xfrm>
                        <a:prstGeom prst="downArrow">
                          <a:avLst>
                            <a:gd name="adj1" fmla="val 50000"/>
                            <a:gd name="adj2" fmla="val 288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0.8pt;margin-top:61.95pt;width:13.15pt;height:1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23390</wp:posOffset>
                </wp:positionH>
                <wp:positionV relativeFrom="paragraph">
                  <wp:posOffset>332740</wp:posOffset>
                </wp:positionV>
                <wp:extent cx="525780" cy="144780"/>
                <wp:effectExtent l="5080" t="8255" r="10795" b="8890"/>
                <wp:wrapNone/>
                <wp:docPr id="39" name=""/>
                <a:graphic xmlns:a="http://schemas.openxmlformats.org/drawingml/2006/main">
                  <a:graphicData uri="http://schemas.microsoft.com/office/word/2010/wordprocessingShape">
                    <wps:wsp>
                      <wps:cNvSpPr/>
                      <wps:spPr>
                        <a:xfrm>
                          <a:off x="0" y="0"/>
                          <a:ext cx="525960" cy="144720"/>
                        </a:xfrm>
                        <a:prstGeom prst="rightArrow">
                          <a:avLst>
                            <a:gd name="adj1" fmla="val 50000"/>
                            <a:gd name="adj2" fmla="val 908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7pt;margin-top:26.2pt;width:41.35pt;height:11.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95090</wp:posOffset>
                </wp:positionH>
                <wp:positionV relativeFrom="paragraph">
                  <wp:posOffset>332740</wp:posOffset>
                </wp:positionV>
                <wp:extent cx="584200" cy="144780"/>
                <wp:effectExtent l="5080" t="8255" r="10795" b="8890"/>
                <wp:wrapNone/>
                <wp:docPr id="40" name=""/>
                <a:graphic xmlns:a="http://schemas.openxmlformats.org/drawingml/2006/main">
                  <a:graphicData uri="http://schemas.microsoft.com/office/word/2010/wordprocessingShape">
                    <wps:wsp>
                      <wps:cNvSpPr/>
                      <wps:spPr>
                        <a:xfrm>
                          <a:off x="0" y="0"/>
                          <a:ext cx="584280" cy="144720"/>
                        </a:xfrm>
                        <a:prstGeom prst="rightArrow">
                          <a:avLst>
                            <a:gd name="adj1" fmla="val 50000"/>
                            <a:gd name="adj2" fmla="val 100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7pt;margin-top:26.2pt;width:45.95pt;height:11.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56990</wp:posOffset>
                </wp:positionH>
                <wp:positionV relativeFrom="paragraph">
                  <wp:posOffset>1200150</wp:posOffset>
                </wp:positionV>
                <wp:extent cx="584200" cy="167640"/>
                <wp:effectExtent l="10160" t="8255" r="5080" b="9525"/>
                <wp:wrapNone/>
                <wp:docPr id="41" name=""/>
                <a:graphic xmlns:a="http://schemas.openxmlformats.org/drawingml/2006/main">
                  <a:graphicData uri="http://schemas.microsoft.com/office/word/2010/wordprocessingShape">
                    <wps:wsp>
                      <wps:cNvSpPr/>
                      <wps:spPr>
                        <a:xfrm>
                          <a:off x="0" y="0"/>
                          <a:ext cx="584280" cy="167760"/>
                        </a:xfrm>
                        <a:prstGeom prst="leftArrow">
                          <a:avLst>
                            <a:gd name="adj1" fmla="val 50000"/>
                            <a:gd name="adj2" fmla="val 87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3.7pt;margin-top:94.5pt;width:45.95pt;height:13.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85290</wp:posOffset>
                </wp:positionH>
                <wp:positionV relativeFrom="paragraph">
                  <wp:posOffset>1200150</wp:posOffset>
                </wp:positionV>
                <wp:extent cx="525780" cy="167640"/>
                <wp:effectExtent l="8890" t="8890" r="5715" b="9525"/>
                <wp:wrapNone/>
                <wp:docPr id="42" name=""/>
                <a:graphic xmlns:a="http://schemas.openxmlformats.org/drawingml/2006/main">
                  <a:graphicData uri="http://schemas.microsoft.com/office/word/2010/wordprocessingShape">
                    <wps:wsp>
                      <wps:cNvSpPr/>
                      <wps:spPr>
                        <a:xfrm>
                          <a:off x="0" y="0"/>
                          <a:ext cx="525960" cy="167760"/>
                        </a:xfrm>
                        <a:prstGeom prst="leftArrow">
                          <a:avLst>
                            <a:gd name="adj1" fmla="val 50000"/>
                            <a:gd name="adj2" fmla="val 783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7pt;margin-top:94.5pt;width:41.35pt;height:13.1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239645</wp:posOffset>
                </wp:positionH>
                <wp:positionV relativeFrom="paragraph">
                  <wp:posOffset>878840</wp:posOffset>
                </wp:positionV>
                <wp:extent cx="1664970" cy="795655"/>
                <wp:effectExtent l="0" t="0" r="0" b="0"/>
                <wp:wrapNone/>
                <wp:docPr id="43" name="Frame21"/>
                <a:graphic xmlns:a="http://schemas.openxmlformats.org/drawingml/2006/main">
                  <a:graphicData uri="http://schemas.microsoft.com/office/word/2010/wordprocessingShape">
                    <wps:wsp>
                      <wps:cNvSpPr txBox="1"/>
                      <wps:spPr>
                        <a:xfrm>
                          <a:off x="0" y="0"/>
                          <a:ext cx="1664970" cy="795655"/>
                        </a:xfrm>
                        <a:prstGeom prst="rect"/>
                        <a:solidFill>
                          <a:srgbClr val="FFFFFF"/>
                        </a:solidFill>
                        <a:ln w="9525">
                          <a:solidFill>
                            <a:srgbClr val="000000"/>
                          </a:solidFill>
                        </a:ln>
                      </wps:spPr>
                      <wps:txbx>
                        <w:txbxContent>
                          <w:p>
                            <w:pPr>
                              <w:pStyle w:val="Normal"/>
                              <w:jc w:val="center"/>
                              <w:rPr/>
                            </w:pPr>
                            <w:r>
                              <w:rPr/>
                              <w:t>Ресурсне забезпечення та контроль за реалізацією стратегії</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2.65pt;mso-wrap-distance-left:9.05pt;mso-wrap-distance-right:9.05pt;mso-wrap-distance-top:0pt;mso-wrap-distance-bottom:0pt;margin-top:69.2pt;mso-position-vertical-relative:text;margin-left:176.35pt;mso-position-horizontal-relative:text">
                <v:textbox>
                  <w:txbxContent>
                    <w:p>
                      <w:pPr>
                        <w:pStyle w:val="Normal"/>
                        <w:jc w:val="center"/>
                        <w:rPr/>
                      </w:pPr>
                      <w:r>
                        <w:rPr/>
                        <w:t>Ресурсне забезпечення та контроль за реалізацією стратегії</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69765</wp:posOffset>
                </wp:positionH>
                <wp:positionV relativeFrom="paragraph">
                  <wp:posOffset>16510</wp:posOffset>
                </wp:positionV>
                <wp:extent cx="2012950" cy="805180"/>
                <wp:effectExtent l="0" t="0" r="0" b="0"/>
                <wp:wrapNone/>
                <wp:docPr id="44" name="Frame22"/>
                <a:graphic xmlns:a="http://schemas.openxmlformats.org/drawingml/2006/main">
                  <a:graphicData uri="http://schemas.microsoft.com/office/word/2010/wordprocessingShape">
                    <wps:wsp>
                      <wps:cNvSpPr txBox="1"/>
                      <wps:spPr>
                        <a:xfrm>
                          <a:off x="0" y="0"/>
                          <a:ext cx="2012950" cy="805180"/>
                        </a:xfrm>
                        <a:prstGeom prst="rect"/>
                        <a:solidFill>
                          <a:srgbClr val="FFFFFF"/>
                        </a:solidFill>
                        <a:ln w="9525">
                          <a:solidFill>
                            <a:srgbClr val="000000"/>
                          </a:solidFill>
                        </a:ln>
                      </wps:spPr>
                      <wps:txbx>
                        <w:txbxContent>
                          <w:p>
                            <w:pPr>
                              <w:pStyle w:val="Normal"/>
                              <w:jc w:val="center"/>
                              <w:rPr/>
                            </w:pPr>
                            <w:r>
                              <w:rPr/>
                              <w:t xml:space="preserve">Оцінка очікуваних </w:t>
                            </w:r>
                          </w:p>
                          <w:p>
                            <w:pPr>
                              <w:pStyle w:val="Normal"/>
                              <w:spacing w:before="0" w:after="200"/>
                              <w:jc w:val="center"/>
                              <w:rPr/>
                            </w:pPr>
                            <w:r>
                              <w:rPr/>
                              <w:t>результатів створення інноваційного кластера в регіоні</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63.4pt;mso-wrap-distance-left:9.05pt;mso-wrap-distance-right:9.05pt;mso-wrap-distance-top:0pt;mso-wrap-distance-bottom:0pt;margin-top:1.3pt;mso-position-vertical-relative:text;margin-left:351.95pt;mso-position-horizontal-relative:text">
                <v:textbox>
                  <w:txbxContent>
                    <w:p>
                      <w:pPr>
                        <w:pStyle w:val="Normal"/>
                        <w:jc w:val="center"/>
                        <w:rPr/>
                      </w:pPr>
                      <w:r>
                        <w:rPr/>
                        <w:t xml:space="preserve">Оцінка очікуваних </w:t>
                      </w:r>
                    </w:p>
                    <w:p>
                      <w:pPr>
                        <w:pStyle w:val="Normal"/>
                        <w:spacing w:before="0" w:after="200"/>
                        <w:jc w:val="center"/>
                        <w:rPr/>
                      </w:pPr>
                      <w:r>
                        <w:rPr/>
                        <w:t>результатів створення інноваційного кластера в регіон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6510</wp:posOffset>
                </wp:positionV>
                <wp:extent cx="1728470" cy="805180"/>
                <wp:effectExtent l="0" t="0" r="0" b="0"/>
                <wp:wrapNone/>
                <wp:docPr id="45" name="Frame23"/>
                <a:graphic xmlns:a="http://schemas.openxmlformats.org/drawingml/2006/main">
                  <a:graphicData uri="http://schemas.microsoft.com/office/word/2010/wordprocessingShape">
                    <wps:wsp>
                      <wps:cNvSpPr txBox="1"/>
                      <wps:spPr>
                        <a:xfrm>
                          <a:off x="0" y="0"/>
                          <a:ext cx="1728470" cy="805180"/>
                        </a:xfrm>
                        <a:prstGeom prst="rect"/>
                        <a:solidFill>
                          <a:srgbClr val="FFFFFF"/>
                        </a:solidFill>
                        <a:ln w="9525">
                          <a:solidFill>
                            <a:srgbClr val="000000"/>
                          </a:solidFill>
                        </a:ln>
                      </wps:spPr>
                      <wps:txbx>
                        <w:txbxContent>
                          <w:p>
                            <w:pPr>
                              <w:pStyle w:val="Normal"/>
                              <w:jc w:val="center"/>
                              <w:rPr/>
                            </w:pPr>
                            <w:r>
                              <w:rPr/>
                              <w:t>Визначення проблеми, на вирішення якої спрямована  стратегія</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3.4pt;mso-wrap-distance-left:9.05pt;mso-wrap-distance-right:9.05pt;mso-wrap-distance-top:0pt;mso-wrap-distance-bottom:0pt;margin-top:1.3pt;mso-position-vertical-relative:text;margin-left:0.35pt;mso-position-horizontal-relative:text">
                <v:textbox>
                  <w:txbxContent>
                    <w:p>
                      <w:pPr>
                        <w:pStyle w:val="Normal"/>
                        <w:jc w:val="center"/>
                        <w:rPr/>
                      </w:pPr>
                      <w:r>
                        <w:rPr/>
                        <w:t>Визначення проблеми, на вирішення якої спрямована  стратегія</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69765</wp:posOffset>
                </wp:positionH>
                <wp:positionV relativeFrom="paragraph">
                  <wp:posOffset>970915</wp:posOffset>
                </wp:positionV>
                <wp:extent cx="2012950" cy="703580"/>
                <wp:effectExtent l="0" t="0" r="0" b="0"/>
                <wp:wrapNone/>
                <wp:docPr id="46" name="Frame24"/>
                <a:graphic xmlns:a="http://schemas.openxmlformats.org/drawingml/2006/main">
                  <a:graphicData uri="http://schemas.microsoft.com/office/word/2010/wordprocessingShape">
                    <wps:wsp>
                      <wps:cNvSpPr txBox="1"/>
                      <wps:spPr>
                        <a:xfrm>
                          <a:off x="0" y="0"/>
                          <a:ext cx="2012950" cy="703580"/>
                        </a:xfrm>
                        <a:prstGeom prst="rect"/>
                        <a:solidFill>
                          <a:srgbClr val="FFFFFF"/>
                        </a:solidFill>
                        <a:ln w="9525">
                          <a:solidFill>
                            <a:srgbClr val="000000"/>
                          </a:solidFill>
                        </a:ln>
                      </wps:spPr>
                      <wps:txbx>
                        <w:txbxContent>
                          <w:p>
                            <w:pPr>
                              <w:pStyle w:val="Normal"/>
                              <w:jc w:val="center"/>
                              <w:rPr/>
                            </w:pPr>
                            <w:r>
                              <w:rPr/>
                              <w:t>Підбір учасників інноваційного кластера (будова класте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55.4pt;mso-wrap-distance-left:9.05pt;mso-wrap-distance-right:9.05pt;mso-wrap-distance-top:0pt;mso-wrap-distance-bottom:0pt;margin-top:76.45pt;mso-position-vertical-relative:text;margin-left:351.95pt;mso-position-horizontal-relative:text">
                <v:textbox>
                  <w:txbxContent>
                    <w:p>
                      <w:pPr>
                        <w:pStyle w:val="Normal"/>
                        <w:jc w:val="center"/>
                        <w:rPr/>
                      </w:pPr>
                      <w:r>
                        <w:rPr/>
                        <w:t>Підбір учасників інноваційного кластера (будова класте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878840</wp:posOffset>
                </wp:positionV>
                <wp:extent cx="1728470" cy="795655"/>
                <wp:effectExtent l="0" t="0" r="0" b="0"/>
                <wp:wrapNone/>
                <wp:docPr id="47" name="Frame25"/>
                <a:graphic xmlns:a="http://schemas.openxmlformats.org/drawingml/2006/main">
                  <a:graphicData uri="http://schemas.microsoft.com/office/word/2010/wordprocessingShape">
                    <wps:wsp>
                      <wps:cNvSpPr txBox="1"/>
                      <wps:spPr>
                        <a:xfrm>
                          <a:off x="0" y="0"/>
                          <a:ext cx="1728470" cy="795655"/>
                        </a:xfrm>
                        <a:prstGeom prst="rect"/>
                        <a:solidFill>
                          <a:srgbClr val="FFFFFF"/>
                        </a:solidFill>
                        <a:ln w="9525">
                          <a:solidFill>
                            <a:srgbClr val="000000"/>
                          </a:solidFill>
                        </a:ln>
                      </wps:spPr>
                      <wps:txbx>
                        <w:txbxContent>
                          <w:p>
                            <w:pPr>
                              <w:pStyle w:val="Normal"/>
                              <w:jc w:val="center"/>
                              <w:rPr/>
                            </w:pPr>
                            <w:r>
                              <w:rPr/>
                              <w:t>Інноваційний ефект від формування кластер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2.65pt;mso-wrap-distance-left:9.05pt;mso-wrap-distance-right:9.05pt;mso-wrap-distance-top:0pt;mso-wrap-distance-bottom:0pt;margin-top:69.2pt;mso-position-vertical-relative:text;margin-left:0.35pt;mso-position-horizontal-relative:text">
                <v:textbox>
                  <w:txbxContent>
                    <w:p>
                      <w:pPr>
                        <w:pStyle w:val="Normal"/>
                        <w:jc w:val="center"/>
                        <w:rPr/>
                      </w:pPr>
                      <w:r>
                        <w:rPr/>
                        <w:t>Інноваційний ефект від формування кластера</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39645</wp:posOffset>
                </wp:positionH>
                <wp:positionV relativeFrom="paragraph">
                  <wp:posOffset>16510</wp:posOffset>
                </wp:positionV>
                <wp:extent cx="1664970" cy="805180"/>
                <wp:effectExtent l="0" t="0" r="0" b="0"/>
                <wp:wrapNone/>
                <wp:docPr id="48" name="Frame26"/>
                <a:graphic xmlns:a="http://schemas.openxmlformats.org/drawingml/2006/main">
                  <a:graphicData uri="http://schemas.microsoft.com/office/word/2010/wordprocessingShape">
                    <wps:wsp>
                      <wps:cNvSpPr txBox="1"/>
                      <wps:spPr>
                        <a:xfrm>
                          <a:off x="0" y="0"/>
                          <a:ext cx="1664970" cy="8051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Мета стратегії</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3.4pt;mso-wrap-distance-left:9.05pt;mso-wrap-distance-right:9.05pt;mso-wrap-distance-top:0pt;mso-wrap-distance-bottom:0pt;margin-top:1.3pt;mso-position-vertical-relative:text;margin-left:176.35pt;mso-position-horizontal-relative:text">
                <v:textbox>
                  <w:txbxContent>
                    <w:p>
                      <w:pPr>
                        <w:pStyle w:val="Normal"/>
                        <w:jc w:val="center"/>
                        <w:rPr/>
                      </w:pPr>
                      <w:r>
                        <w:rPr/>
                      </w:r>
                    </w:p>
                    <w:p>
                      <w:pPr>
                        <w:pStyle w:val="Normal"/>
                        <w:jc w:val="center"/>
                        <w:rPr/>
                      </w:pPr>
                      <w:r>
                        <w:rPr/>
                        <w:t>Мета стратегії</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sz w:val="28"/>
          <w:szCs w:val="20"/>
        </w:rPr>
      </w:pPr>
      <w:r>
        <w:rPr>
          <w:sz w:val="28"/>
          <w:szCs w:val="20"/>
        </w:rPr>
      </w:r>
    </w:p>
    <w:p>
      <w:pPr>
        <w:pStyle w:val="Normal"/>
        <w:spacing w:lineRule="auto" w:line="240"/>
        <w:rPr>
          <w:sz w:val="28"/>
          <w:szCs w:val="20"/>
        </w:rPr>
      </w:pPr>
      <w:r>
        <w:rPr>
          <w:sz w:val="28"/>
          <w:szCs w:val="20"/>
        </w:rPr>
      </w:r>
    </w:p>
    <w:p>
      <w:pPr>
        <w:pStyle w:val="Normal"/>
        <w:spacing w:lineRule="auto" w:line="240"/>
        <w:rPr/>
      </w:pPr>
      <w:r>
        <w:rPr/>
      </w:r>
    </w:p>
    <w:p>
      <w:pPr>
        <w:pStyle w:val="Normal"/>
        <w:spacing w:lineRule="auto" w:line="240"/>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с. 3 Етапи формування стратегії інноваційного кластера в умовах ТКС</w:t>
      </w:r>
    </w:p>
    <w:p>
      <w:pPr>
        <w:pStyle w:val="Normal"/>
        <w:ind w:firstLine="709"/>
        <w:jc w:val="both"/>
        <w:rPr/>
      </w:pPr>
      <w:r>
        <w:rPr>
          <w:sz w:val="28"/>
          <w:szCs w:val="28"/>
        </w:rPr>
        <w:t xml:space="preserve">Автором </w:t>
      </w:r>
      <w:r>
        <w:rPr>
          <w:rFonts w:eastAsia="Calibri"/>
          <w:sz w:val="28"/>
          <w:szCs w:val="28"/>
        </w:rPr>
        <w:t xml:space="preserve">представлено структуру пропонованих кластерів, а також здійснено підбір потенційних учасників, </w:t>
      </w:r>
      <w:r>
        <w:rPr>
          <w:sz w:val="28"/>
          <w:szCs w:val="28"/>
        </w:rPr>
        <w:t>з поміж: існуючих суб’єктів</w:t>
      </w:r>
      <w:r>
        <w:rPr>
          <w:sz w:val="28"/>
          <w:szCs w:val="28"/>
          <w:lang w:val="ru-RU"/>
        </w:rPr>
        <w:t xml:space="preserve"> </w:t>
      </w:r>
      <w:r>
        <w:rPr>
          <w:sz w:val="28"/>
          <w:szCs w:val="28"/>
        </w:rPr>
        <w:t xml:space="preserve">прикордонного регіону, суміжних прикордонних регіонів, іноземних партнерів з транскордонного простору та запропоновано перспективні для створення в межах регіону підприємства та установи, </w:t>
      </w:r>
      <w:r>
        <w:rPr>
          <w:rFonts w:eastAsia="Calibri"/>
          <w:sz w:val="28"/>
          <w:szCs w:val="28"/>
        </w:rPr>
        <w:t>в такий спосіб, щоб в межах кластерного утворення на належному рівні втілювався замкнутий технологічний цикл в основі якого пропонується закласти реалізацію усіх стадій інноваційного процесу. В кожній з представлених стратегій з’ясовано та подано характеристику очікуваних інноваційних ефектів для прикордонних регіонів від формування інноваційних кластерів на їх території в умовах ТКС.</w:t>
      </w:r>
    </w:p>
    <w:p>
      <w:pPr>
        <w:pStyle w:val="Normal"/>
        <w:ind w:firstLine="709"/>
        <w:jc w:val="both"/>
        <w:rPr>
          <w:rFonts w:eastAsia="Times New Roman;Times New Roman"/>
          <w:sz w:val="28"/>
          <w:szCs w:val="28"/>
        </w:rPr>
      </w:pPr>
      <w:r>
        <w:rPr>
          <w:sz w:val="28"/>
          <w:szCs w:val="28"/>
        </w:rPr>
        <w:t xml:space="preserve">Регіональна політика розвитку прикордонного регіону повинна передбачати набір інструментів, які сприятимуть мотивації учасників, щодо кластерної співпраці. З метою формування ефективної регіональної політики, автором здійснено аналіз та запропоновано матрицю співставності інтересів потенційних учасників інноваційного кластера прикордонного регіону в умовах транскордонного співробітництва, щодо об’єднання, що представлено в таблиці 1. Розроблена матриця </w:t>
      </w:r>
      <w:r>
        <w:rPr>
          <w:spacing w:val="-5"/>
          <w:sz w:val="28"/>
          <w:szCs w:val="28"/>
        </w:rPr>
        <w:t>дозволяє дослідити синергетичний ефект від інноваційної кластеризації</w:t>
      </w:r>
      <w:r>
        <w:rPr>
          <w:sz w:val="28"/>
          <w:szCs w:val="28"/>
        </w:rPr>
        <w:t xml:space="preserve"> та показує комплекс переваг від майбутньої співпраці </w:t>
      </w:r>
      <w:r>
        <w:rPr>
          <w:spacing w:val="-5"/>
          <w:sz w:val="28"/>
          <w:szCs w:val="28"/>
        </w:rPr>
        <w:t>для розвитку прикордонних регіонів</w:t>
      </w:r>
      <w:r>
        <w:rPr>
          <w:sz w:val="28"/>
          <w:szCs w:val="28"/>
        </w:rPr>
        <w:t>. Представлене співставлення інтересів здійснене керуючись теорією групової мотивації В.Зігерта та Л.Ланга, згідно з якою члени групи повинні бути вмотивовані для ефективної співпраці, що позитивно впливатиме на результати діяльності підприємства. Відповідно автор дійшов висновку, що згуртованість учасників у кластері та задоволення їх інтересів призведе до підвищення  конкурентоспроможності прикордонного регіону. Для зміцнення групової взаємодії в межах інноваційного кластера автором запропоновано використовувати способи: коучинг, тренінги, спільні проекти та дослідження, конференції, круглі столи, форуми, зустрічі тощо.</w:t>
      </w:r>
    </w:p>
    <w:p>
      <w:pPr>
        <w:pStyle w:val="Normal"/>
        <w:ind w:firstLine="709"/>
        <w:jc w:val="both"/>
        <w:rPr>
          <w:sz w:val="28"/>
          <w:szCs w:val="28"/>
        </w:rPr>
      </w:pPr>
      <w:r>
        <w:rPr>
          <w:spacing w:val="-5"/>
          <w:sz w:val="28"/>
          <w:szCs w:val="28"/>
        </w:rPr>
        <w:t xml:space="preserve">В умовах транскордонного співробітництва важливого значення набуває інформаційне забезпечення, оскільки кордон та вимоги до економічної безпеки різних держав стримують інтенсивність та якість інформаційного забезпечення. Автором сформовано етапи формування інформаційного забезпечення, в залежності від стадій життєвого циклу кластерного утворення, а саме: виникнення кластера (накопичення первинної інформації; створення комунікаційних платформ для потенційних учасників кластера), розвиток та зрілість кластера (інформаційне забезпечення функціонування кластера) та стадія трансформації (інформаційна підтримка кластерних змін), що дозволяє здійснити інформаційне забезпечення відповідно до етапів формування та функціонування кластера в цілому. Крім того, </w:t>
      </w:r>
      <w:r>
        <w:rPr>
          <w:sz w:val="28"/>
          <w:szCs w:val="28"/>
        </w:rPr>
        <w:t xml:space="preserve"> </w:t>
      </w:r>
      <w:r>
        <w:rPr>
          <w:spacing w:val="-5"/>
          <w:sz w:val="28"/>
          <w:szCs w:val="28"/>
        </w:rPr>
        <w:t>виділено регіональні особливості інформаційного забезпечення кластерних процесів прикордонних регіонів, що обумовлено типом та змістом даних залежно від особливостей транскордонного співробітництва та методів збору  інформації в прикордонних регіонах.</w:t>
      </w:r>
    </w:p>
    <w:p>
      <w:pPr>
        <w:sectPr>
          <w:type w:val="nextPage"/>
          <w:pgSz w:w="11906" w:h="16838"/>
          <w:pgMar w:left="851" w:right="851" w:gutter="0" w:header="0" w:top="1134" w:footer="0" w:bottom="1134"/>
          <w:pgNumType w:start="1" w:fmt="decimal"/>
          <w:formProt w:val="false"/>
          <w:textDirection w:val="lrTb"/>
          <w:docGrid w:type="default" w:linePitch="360" w:charSpace="0"/>
        </w:sectPr>
        <w:pStyle w:val="Normal"/>
        <w:ind w:firstLine="709"/>
        <w:jc w:val="both"/>
        <w:rPr>
          <w:sz w:val="28"/>
          <w:szCs w:val="28"/>
        </w:rPr>
      </w:pPr>
      <w:r>
        <w:rPr>
          <w:sz w:val="28"/>
          <w:szCs w:val="28"/>
        </w:rPr>
        <w:t xml:space="preserve">Автором розроблено типову структуру інтернет-сайту підтримки інноваційної кластеризації в прикордонних регіонах, при цьому зауважено, що особливості формування сайтів в регіонах будуть зумовлені різною орієнтованістю інноваційних кластерів на пріоритетні види економічної діяльності в регіонах, особливостями ТКС та інноваційним аспектом кластерних утворень. </w:t>
      </w:r>
    </w:p>
    <w:p>
      <w:pPr>
        <w:pStyle w:val="Normal"/>
        <w:ind w:firstLine="708"/>
        <w:jc w:val="right"/>
        <w:rPr>
          <w:i/>
          <w:i/>
          <w:sz w:val="28"/>
          <w:szCs w:val="28"/>
        </w:rPr>
      </w:pPr>
      <w:r>
        <mc:AlternateContent>
          <mc:Choice Requires="wps">
            <w:drawing>
              <wp:anchor behindDoc="0" distT="0" distB="0" distL="114935" distR="114935" simplePos="0" locked="0" layoutInCell="0" allowOverlap="1" relativeHeight="51">
                <wp:simplePos x="0" y="0"/>
                <wp:positionH relativeFrom="column">
                  <wp:posOffset>4483100</wp:posOffset>
                </wp:positionH>
                <wp:positionV relativeFrom="paragraph">
                  <wp:posOffset>-266700</wp:posOffset>
                </wp:positionV>
                <wp:extent cx="386080" cy="321945"/>
                <wp:effectExtent l="5080" t="5080" r="5080" b="5080"/>
                <wp:wrapNone/>
                <wp:docPr id="49" name=""/>
                <a:graphic xmlns:a="http://schemas.openxmlformats.org/drawingml/2006/main">
                  <a:graphicData uri="http://schemas.microsoft.com/office/word/2010/wordprocessingShape">
                    <wps:wsp>
                      <wps:cNvSpPr/>
                      <wps:spPr>
                        <a:xfrm>
                          <a:off x="0" y="0"/>
                          <a:ext cx="385920" cy="32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pt;margin-top:-21pt;width:30.35pt;height:25.3pt;mso-wrap-style:none;v-text-anchor:middle">
                <v:fill o:detectmouseclick="t" type="solid" color2="black"/>
                <v:stroke color="white" weight="9360" joinstyle="miter" endcap="flat"/>
                <w10:wrap type="none"/>
              </v:rect>
            </w:pict>
          </mc:Fallback>
        </mc:AlternateContent>
      </w:r>
      <w:r>
        <w:rPr>
          <w:i/>
          <w:sz w:val="28"/>
          <w:szCs w:val="28"/>
        </w:rPr>
        <w:t>Таблиця 1</w:t>
      </w:r>
    </w:p>
    <w:p>
      <w:pPr>
        <w:pStyle w:val="Normal"/>
        <w:ind w:firstLine="708"/>
        <w:jc w:val="center"/>
        <w:rPr/>
      </w:pPr>
      <w:r>
        <w:rPr/>
        <w:t>Матриця співставності інтересів учасників інноваційного кластера прикордонного регіону в умовах транскордонного співробітництва</w:t>
      </w:r>
    </w:p>
    <w:tbl>
      <w:tblPr>
        <w:tblW w:w="14604" w:type="dxa"/>
        <w:jc w:val="left"/>
        <w:tblInd w:w="-10" w:type="dxa"/>
        <w:tblLayout w:type="fixed"/>
        <w:tblCellMar>
          <w:top w:w="0" w:type="dxa"/>
          <w:left w:w="108" w:type="dxa"/>
          <w:bottom w:w="0" w:type="dxa"/>
          <w:right w:w="108" w:type="dxa"/>
        </w:tblCellMar>
      </w:tblPr>
      <w:tblGrid>
        <w:gridCol w:w="568"/>
        <w:gridCol w:w="1419"/>
        <w:gridCol w:w="2269"/>
        <w:gridCol w:w="2268"/>
        <w:gridCol w:w="1843"/>
        <w:gridCol w:w="1842"/>
        <w:gridCol w:w="2127"/>
        <w:gridCol w:w="2268"/>
      </w:tblGrid>
      <w:tr>
        <w:trPr>
          <w:trHeight w:val="300" w:hRule="atLeast"/>
        </w:trPr>
        <w:tc>
          <w:tcPr>
            <w:tcW w:w="1987" w:type="dxa"/>
            <w:gridSpan w:val="2"/>
            <w:vMerge w:val="restart"/>
            <w:tcBorders>
              <w:top w:val="single" w:sz="8" w:space="0" w:color="000000"/>
              <w:left w:val="single" w:sz="8" w:space="0" w:color="000000"/>
              <w:bottom w:val="single" w:sz="8" w:space="0" w:color="000000"/>
              <w:right w:val="single" w:sz="8" w:space="0" w:color="000000"/>
            </w:tcBorders>
            <w:shd w:fill="FFFF00" w:val="clear"/>
          </w:tcPr>
          <w:p>
            <w:pPr>
              <w:pStyle w:val="Normal"/>
              <w:jc w:val="center"/>
              <w:rPr>
                <w:color w:val="000000"/>
                <w:sz w:val="24"/>
                <w:szCs w:val="28"/>
                <w:lang w:eastAsia="uk-UA"/>
              </w:rPr>
            </w:pPr>
            <w:r>
              <mc:AlternateContent>
                <mc:Choice Requires="wps">
                  <w:drawing>
                    <wp:anchor behindDoc="0" distT="0" distB="0" distL="114935" distR="114935" simplePos="0" locked="0" layoutInCell="1" allowOverlap="1" relativeHeight="50">
                      <wp:simplePos x="0" y="0"/>
                      <wp:positionH relativeFrom="column">
                        <wp:posOffset>-83820</wp:posOffset>
                      </wp:positionH>
                      <wp:positionV relativeFrom="paragraph">
                        <wp:posOffset>78105</wp:posOffset>
                      </wp:positionV>
                      <wp:extent cx="1268095" cy="396875"/>
                      <wp:effectExtent l="1905" t="5080" r="1905" b="5080"/>
                      <wp:wrapNone/>
                      <wp:docPr id="50" name=""/>
                      <a:graphic xmlns:a="http://schemas.openxmlformats.org/drawingml/2006/main">
                        <a:graphicData uri="http://schemas.microsoft.com/office/word/2010/wordprocessingShape">
                          <wps:wsp>
                            <wps:cNvCnPr/>
                            <wps:spPr>
                              <a:xfrm>
                                <a:off x="0" y="0"/>
                                <a:ext cx="1268640" cy="397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6.15pt;width:99.85pt;height:31.2pt" type="_x0000_t32">
                      <v:stroke color="black" weight="9360" joinstyle="miter" endcap="flat"/>
                      <v:fill o:detectmouseclick="t" on="false"/>
                      <w10:wrap type="none"/>
                    </v:shape>
                  </w:pict>
                </mc:Fallback>
              </mc:AlternateContent>
            </w:r>
            <w:r>
              <w:rPr>
                <w:color w:val="000000"/>
                <w:szCs w:val="28"/>
                <w:lang w:eastAsia="uk-UA"/>
              </w:rPr>
              <w:t> </w:t>
            </w:r>
            <w:r>
              <w:rPr>
                <w:color w:val="000000"/>
                <w:szCs w:val="28"/>
                <w:lang w:eastAsia="uk-UA"/>
              </w:rPr>
              <w:t>Об’</w:t>
            </w:r>
            <w:r>
              <w:rPr>
                <w:color w:val="000000"/>
                <w:szCs w:val="28"/>
                <w:lang w:val="en-US" w:eastAsia="uk-UA"/>
              </w:rPr>
              <w:t>єкт</w:t>
            </w:r>
            <w:r>
              <w:rPr>
                <w:color w:val="000000"/>
                <w:szCs w:val="28"/>
                <w:lang w:eastAsia="uk-UA"/>
              </w:rPr>
              <w:t xml:space="preserve"> впливу</w:t>
            </w:r>
          </w:p>
          <w:p>
            <w:pPr>
              <w:pStyle w:val="Normal"/>
              <w:rPr>
                <w:color w:val="000000"/>
                <w:sz w:val="24"/>
                <w:szCs w:val="28"/>
                <w:lang w:eastAsia="uk-UA"/>
              </w:rPr>
            </w:pPr>
            <w:r>
              <w:rPr>
                <w:color w:val="000000"/>
                <w:sz w:val="24"/>
                <w:szCs w:val="28"/>
                <w:lang w:eastAsia="uk-UA"/>
              </w:rPr>
            </w:r>
          </w:p>
          <w:p>
            <w:pPr>
              <w:pStyle w:val="Normal"/>
              <w:widowControl/>
              <w:bidi w:val="0"/>
              <w:spacing w:lineRule="auto" w:line="276" w:before="0" w:after="200"/>
              <w:rPr>
                <w:sz w:val="24"/>
                <w:szCs w:val="28"/>
                <w:lang w:eastAsia="uk-UA"/>
              </w:rPr>
            </w:pPr>
            <w:r>
              <w:rPr>
                <w:szCs w:val="28"/>
                <w:lang w:eastAsia="uk-UA"/>
              </w:rPr>
              <w:t>Суб’</w:t>
            </w:r>
            <w:r>
              <w:rPr>
                <w:szCs w:val="28"/>
                <w:lang w:val="en-US" w:eastAsia="uk-UA"/>
              </w:rPr>
              <w:t>єкт впливу</w:t>
            </w:r>
          </w:p>
        </w:tc>
        <w:tc>
          <w:tcPr>
            <w:tcW w:w="12617" w:type="dxa"/>
            <w:gridSpan w:val="6"/>
            <w:tcBorders>
              <w:top w:val="single" w:sz="8" w:space="0" w:color="000000"/>
              <w:bottom w:val="single" w:sz="8" w:space="0" w:color="000000"/>
              <w:right w:val="single" w:sz="8" w:space="0" w:color="000000"/>
            </w:tcBorders>
            <w:vAlign w:val="center"/>
          </w:tcPr>
          <w:p>
            <w:pPr>
              <w:pStyle w:val="Normal"/>
              <w:spacing w:before="0" w:after="200"/>
              <w:jc w:val="center"/>
              <w:rPr>
                <w:color w:val="000000"/>
                <w:sz w:val="24"/>
                <w:szCs w:val="28"/>
                <w:lang w:eastAsia="uk-UA"/>
              </w:rPr>
            </w:pPr>
            <w:r>
              <w:rPr>
                <w:color w:val="000000"/>
                <w:szCs w:val="28"/>
                <w:lang w:eastAsia="uk-UA"/>
              </w:rPr>
              <w:t>Потенційні учасники інноваційного кластера</w:t>
            </w:r>
          </w:p>
        </w:tc>
      </w:tr>
      <w:tr>
        <w:trPr>
          <w:trHeight w:val="300" w:hRule="atLeast"/>
        </w:trPr>
        <w:tc>
          <w:tcPr>
            <w:tcW w:w="1987" w:type="dxa"/>
            <w:gridSpan w:val="2"/>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before="0" w:after="200"/>
              <w:rPr>
                <w:color w:val="000000"/>
                <w:sz w:val="24"/>
                <w:szCs w:val="28"/>
                <w:lang w:val="ru-RU" w:eastAsia="uk-UA"/>
              </w:rPr>
            </w:pPr>
            <w:r>
              <w:rPr>
                <w:color w:val="000000"/>
                <w:sz w:val="24"/>
                <w:szCs w:val="28"/>
                <w:lang w:val="ru-RU" w:eastAsia="uk-UA"/>
              </w:rPr>
            </w:r>
          </w:p>
        </w:tc>
        <w:tc>
          <w:tcPr>
            <w:tcW w:w="2269"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4"/>
                <w:szCs w:val="28"/>
                <w:lang w:eastAsia="uk-UA"/>
              </w:rPr>
            </w:pPr>
            <w:r>
              <w:rPr>
                <w:color w:val="000000"/>
                <w:szCs w:val="28"/>
                <w:lang w:eastAsia="uk-UA"/>
              </w:rPr>
              <w:t>Влада</w:t>
            </w:r>
          </w:p>
        </w:tc>
        <w:tc>
          <w:tcPr>
            <w:tcW w:w="2268"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4"/>
                <w:szCs w:val="28"/>
                <w:lang w:eastAsia="uk-UA"/>
              </w:rPr>
            </w:pPr>
            <w:r>
              <w:rPr>
                <w:color w:val="000000"/>
                <w:szCs w:val="28"/>
                <w:lang w:eastAsia="uk-UA"/>
              </w:rPr>
              <w:t>Освіта та наука</w:t>
            </w:r>
          </w:p>
        </w:tc>
        <w:tc>
          <w:tcPr>
            <w:tcW w:w="1843"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4"/>
                <w:szCs w:val="28"/>
                <w:lang w:eastAsia="uk-UA"/>
              </w:rPr>
            </w:pPr>
            <w:r>
              <w:rPr>
                <w:color w:val="000000"/>
                <w:szCs w:val="28"/>
                <w:lang w:eastAsia="uk-UA"/>
              </w:rPr>
              <w:t>Громадськість</w:t>
            </w:r>
          </w:p>
        </w:tc>
        <w:tc>
          <w:tcPr>
            <w:tcW w:w="1842" w:type="dxa"/>
            <w:tcBorders>
              <w:top w:val="single" w:sz="8" w:space="0" w:color="000000"/>
              <w:bottom w:val="single" w:sz="8" w:space="0" w:color="000000"/>
              <w:right w:val="single" w:sz="4" w:space="0" w:color="000000"/>
            </w:tcBorders>
            <w:vAlign w:val="center"/>
          </w:tcPr>
          <w:p>
            <w:pPr>
              <w:pStyle w:val="Normal"/>
              <w:spacing w:before="0" w:after="200"/>
              <w:jc w:val="center"/>
              <w:rPr>
                <w:sz w:val="24"/>
                <w:szCs w:val="24"/>
                <w:lang w:eastAsia="uk-UA"/>
              </w:rPr>
            </w:pPr>
            <w:r>
              <w:rPr>
                <w:color w:val="000000"/>
                <w:szCs w:val="28"/>
                <w:lang w:eastAsia="uk-UA"/>
              </w:rPr>
              <w:t>Іноземні партнери</w:t>
            </w:r>
          </w:p>
        </w:tc>
        <w:tc>
          <w:tcPr>
            <w:tcW w:w="2127" w:type="dxa"/>
            <w:tcBorders>
              <w:top w:val="single" w:sz="8" w:space="0" w:color="000000"/>
              <w:bottom w:val="single" w:sz="8" w:space="0" w:color="000000"/>
              <w:right w:val="single" w:sz="4" w:space="0" w:color="000000"/>
            </w:tcBorders>
            <w:vAlign w:val="center"/>
          </w:tcPr>
          <w:p>
            <w:pPr>
              <w:pStyle w:val="Normal"/>
              <w:spacing w:before="0" w:after="200"/>
              <w:jc w:val="center"/>
              <w:rPr>
                <w:color w:val="000000"/>
                <w:sz w:val="24"/>
                <w:szCs w:val="28"/>
                <w:lang w:eastAsia="uk-UA"/>
              </w:rPr>
            </w:pPr>
            <w:r>
              <w:rPr>
                <w:color w:val="000000"/>
                <w:szCs w:val="28"/>
                <w:lang w:eastAsia="uk-UA"/>
              </w:rPr>
              <w:t>Інфраструктура підтримки бізнесу</w:t>
            </w:r>
          </w:p>
        </w:tc>
        <w:tc>
          <w:tcPr>
            <w:tcW w:w="2268" w:type="dxa"/>
            <w:tcBorders>
              <w:top w:val="single" w:sz="8" w:space="0" w:color="000000"/>
              <w:bottom w:val="single" w:sz="8" w:space="0" w:color="000000"/>
              <w:right w:val="single" w:sz="8" w:space="0" w:color="000000"/>
            </w:tcBorders>
            <w:vAlign w:val="center"/>
          </w:tcPr>
          <w:p>
            <w:pPr>
              <w:pStyle w:val="Normal"/>
              <w:spacing w:before="0" w:after="200"/>
              <w:jc w:val="center"/>
              <w:rPr>
                <w:color w:val="000000"/>
                <w:sz w:val="24"/>
                <w:szCs w:val="28"/>
                <w:lang w:eastAsia="uk-UA"/>
              </w:rPr>
            </w:pPr>
            <w:r>
              <w:rPr>
                <w:color w:val="000000"/>
                <w:szCs w:val="28"/>
                <w:lang w:eastAsia="uk-UA"/>
              </w:rPr>
              <w:t>Бізнес</w:t>
            </w:r>
          </w:p>
        </w:tc>
      </w:tr>
      <w:tr>
        <w:trPr>
          <w:trHeight w:val="840" w:hRule="atLeast"/>
        </w:trPr>
        <w:tc>
          <w:tcPr>
            <w:tcW w:w="568" w:type="dxa"/>
            <w:vMerge w:val="restart"/>
            <w:tcBorders>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color w:val="000000"/>
                <w:sz w:val="24"/>
                <w:szCs w:val="28"/>
                <w:lang w:eastAsia="uk-UA"/>
              </w:rPr>
            </w:pPr>
            <w:r>
              <w:rPr>
                <w:color w:val="000000"/>
                <w:szCs w:val="28"/>
                <w:lang w:eastAsia="uk-UA"/>
              </w:rPr>
              <w:t>Потенційні учасники інноваційного кластера</w:t>
            </w:r>
          </w:p>
        </w:tc>
        <w:tc>
          <w:tcPr>
            <w:tcW w:w="1419" w:type="dxa"/>
            <w:tcBorders>
              <w:left w:val="single" w:sz="8" w:space="0" w:color="000000"/>
              <w:bottom w:val="single" w:sz="4" w:space="0" w:color="000000"/>
              <w:right w:val="single" w:sz="8" w:space="0" w:color="000000"/>
            </w:tcBorders>
            <w:vAlign w:val="center"/>
          </w:tcPr>
          <w:p>
            <w:pPr>
              <w:pStyle w:val="Normal"/>
              <w:spacing w:before="0" w:after="200"/>
              <w:jc w:val="center"/>
              <w:rPr>
                <w:color w:val="000000"/>
                <w:sz w:val="24"/>
                <w:szCs w:val="28"/>
                <w:lang w:eastAsia="uk-UA"/>
              </w:rPr>
            </w:pPr>
            <w:r>
              <w:rPr>
                <w:color w:val="000000"/>
                <w:szCs w:val="28"/>
                <w:lang w:eastAsia="uk-UA"/>
              </w:rPr>
              <w:t>Бізнес</w:t>
            </w:r>
          </w:p>
        </w:tc>
        <w:tc>
          <w:tcPr>
            <w:tcW w:w="2269" w:type="dxa"/>
            <w:tcBorders>
              <w:bottom w:val="single" w:sz="4" w:space="0" w:color="000000"/>
              <w:right w:val="single" w:sz="4" w:space="0" w:color="000000"/>
            </w:tcBorders>
            <w:vAlign w:val="center"/>
          </w:tcPr>
          <w:p>
            <w:pPr>
              <w:pStyle w:val="Normal"/>
              <w:ind w:left="-58" w:hanging="0"/>
              <w:jc w:val="center"/>
              <w:rPr>
                <w:color w:val="000000"/>
                <w:sz w:val="18"/>
                <w:szCs w:val="18"/>
                <w:lang w:eastAsia="uk-UA"/>
              </w:rPr>
            </w:pPr>
            <w:r>
              <w:rPr>
                <w:color w:val="000000"/>
                <w:sz w:val="18"/>
                <w:szCs w:val="18"/>
                <w:lang w:eastAsia="uk-UA"/>
              </w:rPr>
              <w:t>1. перехід регіону на інноваційний вектор розвитку;</w:t>
            </w:r>
          </w:p>
          <w:p>
            <w:pPr>
              <w:pStyle w:val="Normal"/>
              <w:spacing w:before="0" w:after="200"/>
              <w:ind w:left="-58" w:hanging="0"/>
              <w:jc w:val="center"/>
              <w:rPr>
                <w:color w:val="000000"/>
                <w:sz w:val="18"/>
                <w:szCs w:val="18"/>
                <w:lang w:eastAsia="uk-UA"/>
              </w:rPr>
            </w:pPr>
            <w:r>
              <w:rPr>
                <w:color w:val="000000"/>
                <w:sz w:val="18"/>
                <w:szCs w:val="18"/>
                <w:lang w:eastAsia="uk-UA"/>
              </w:rPr>
              <w:t>2. наповнення бюджетів за рахунок збільшення обсягів господарської діяльності на інноваційній основі.</w:t>
            </w:r>
          </w:p>
        </w:tc>
        <w:tc>
          <w:tcPr>
            <w:tcW w:w="2268" w:type="dxa"/>
            <w:tcBorders>
              <w:bottom w:val="single" w:sz="4" w:space="0" w:color="000000"/>
              <w:right w:val="single" w:sz="4" w:space="0" w:color="000000"/>
            </w:tcBorders>
            <w:vAlign w:val="center"/>
          </w:tcPr>
          <w:p>
            <w:pPr>
              <w:pStyle w:val="Normal"/>
              <w:ind w:left="-58" w:hanging="0"/>
              <w:jc w:val="center"/>
              <w:rPr>
                <w:color w:val="000000"/>
                <w:sz w:val="18"/>
                <w:szCs w:val="18"/>
                <w:lang w:eastAsia="uk-UA"/>
              </w:rPr>
            </w:pPr>
            <w:r>
              <w:rPr>
                <w:color w:val="000000"/>
                <w:sz w:val="18"/>
                <w:szCs w:val="18"/>
                <w:lang w:eastAsia="uk-UA"/>
              </w:rPr>
              <w:t>1. додаткове джерело фінансування за рахунок створення попиту на інновації;</w:t>
            </w:r>
          </w:p>
          <w:p>
            <w:pPr>
              <w:pStyle w:val="Normal"/>
              <w:ind w:left="-58" w:hanging="0"/>
              <w:jc w:val="center"/>
              <w:rPr>
                <w:color w:val="000000"/>
                <w:sz w:val="18"/>
                <w:szCs w:val="18"/>
                <w:lang w:eastAsia="uk-UA"/>
              </w:rPr>
            </w:pPr>
            <w:r>
              <w:rPr>
                <w:color w:val="000000"/>
                <w:sz w:val="18"/>
                <w:szCs w:val="18"/>
                <w:lang w:eastAsia="uk-UA"/>
              </w:rPr>
              <w:t>2. забезпечення зайнятості для випускників ВНЗ;</w:t>
            </w:r>
          </w:p>
          <w:p>
            <w:pPr>
              <w:pStyle w:val="Normal"/>
              <w:spacing w:before="0" w:after="200"/>
              <w:ind w:left="-58" w:hanging="0"/>
              <w:jc w:val="center"/>
              <w:rPr>
                <w:color w:val="000000"/>
                <w:sz w:val="18"/>
                <w:szCs w:val="18"/>
                <w:lang w:eastAsia="uk-UA"/>
              </w:rPr>
            </w:pPr>
            <w:r>
              <w:rPr>
                <w:color w:val="000000"/>
                <w:sz w:val="18"/>
                <w:szCs w:val="18"/>
                <w:lang w:eastAsia="uk-UA"/>
              </w:rPr>
              <w:t>3. підвищення рейтингу  ВНЗ.</w:t>
            </w:r>
          </w:p>
        </w:tc>
        <w:tc>
          <w:tcPr>
            <w:tcW w:w="1843" w:type="dxa"/>
            <w:tcBorders>
              <w:bottom w:val="single" w:sz="4" w:space="0" w:color="000000"/>
              <w:right w:val="single" w:sz="4" w:space="0" w:color="000000"/>
            </w:tcBorders>
            <w:vAlign w:val="center"/>
          </w:tcPr>
          <w:p>
            <w:pPr>
              <w:pStyle w:val="Normal"/>
              <w:ind w:left="-58" w:hanging="0"/>
              <w:jc w:val="center"/>
              <w:rPr>
                <w:color w:val="000000"/>
                <w:sz w:val="18"/>
                <w:szCs w:val="18"/>
                <w:lang w:eastAsia="uk-UA"/>
              </w:rPr>
            </w:pPr>
            <w:r>
              <w:rPr>
                <w:color w:val="000000"/>
                <w:sz w:val="18"/>
                <w:szCs w:val="18"/>
                <w:lang w:eastAsia="uk-UA"/>
              </w:rPr>
              <w:t>1. забезпечення зайнятості для населення;</w:t>
            </w:r>
          </w:p>
          <w:p>
            <w:pPr>
              <w:pStyle w:val="Normal"/>
              <w:spacing w:before="0" w:after="200"/>
              <w:ind w:left="-58" w:hanging="0"/>
              <w:jc w:val="center"/>
              <w:rPr>
                <w:color w:val="000000"/>
                <w:sz w:val="18"/>
                <w:szCs w:val="18"/>
                <w:lang w:eastAsia="uk-UA"/>
              </w:rPr>
            </w:pPr>
            <w:r>
              <w:rPr>
                <w:color w:val="000000"/>
                <w:sz w:val="18"/>
                <w:szCs w:val="18"/>
                <w:lang w:eastAsia="uk-UA"/>
              </w:rPr>
              <w:t>2. ріст доходів населення.</w:t>
            </w:r>
          </w:p>
        </w:tc>
        <w:tc>
          <w:tcPr>
            <w:tcW w:w="1842" w:type="dxa"/>
            <w:tcBorders>
              <w:bottom w:val="single" w:sz="4" w:space="0" w:color="000000"/>
              <w:right w:val="single" w:sz="4" w:space="0" w:color="000000"/>
            </w:tcBorders>
            <w:vAlign w:val="center"/>
          </w:tcPr>
          <w:p>
            <w:pPr>
              <w:pStyle w:val="Normal"/>
              <w:ind w:left="-58" w:hanging="0"/>
              <w:jc w:val="center"/>
              <w:rPr>
                <w:color w:val="000000"/>
                <w:sz w:val="18"/>
                <w:szCs w:val="18"/>
                <w:lang w:eastAsia="uk-UA"/>
              </w:rPr>
            </w:pPr>
            <w:r>
              <w:rPr>
                <w:color w:val="000000"/>
                <w:sz w:val="18"/>
                <w:szCs w:val="18"/>
                <w:lang w:eastAsia="uk-UA"/>
              </w:rPr>
              <w:t>1. вихід на новий ринок;</w:t>
            </w:r>
          </w:p>
          <w:p>
            <w:pPr>
              <w:pStyle w:val="Normal"/>
              <w:ind w:left="-58" w:hanging="0"/>
              <w:jc w:val="center"/>
              <w:rPr>
                <w:color w:val="000000"/>
                <w:sz w:val="18"/>
                <w:szCs w:val="18"/>
                <w:lang w:eastAsia="uk-UA"/>
              </w:rPr>
            </w:pPr>
            <w:r>
              <w:rPr>
                <w:color w:val="000000"/>
                <w:sz w:val="18"/>
                <w:szCs w:val="18"/>
                <w:lang w:eastAsia="uk-UA"/>
              </w:rPr>
              <w:t>2. обмін досвідом;</w:t>
            </w:r>
          </w:p>
          <w:p>
            <w:pPr>
              <w:pStyle w:val="Normal"/>
              <w:spacing w:before="0" w:after="200"/>
              <w:ind w:left="-58" w:hanging="0"/>
              <w:jc w:val="center"/>
              <w:rPr>
                <w:color w:val="000000"/>
                <w:sz w:val="18"/>
                <w:szCs w:val="18"/>
                <w:lang w:eastAsia="uk-UA"/>
              </w:rPr>
            </w:pPr>
            <w:r>
              <w:rPr>
                <w:color w:val="000000"/>
                <w:sz w:val="18"/>
                <w:szCs w:val="18"/>
                <w:lang w:eastAsia="uk-UA"/>
              </w:rPr>
              <w:t>3. інвестування та розширення діяльності.</w:t>
            </w:r>
          </w:p>
        </w:tc>
        <w:tc>
          <w:tcPr>
            <w:tcW w:w="2127" w:type="dxa"/>
            <w:tcBorders>
              <w:bottom w:val="single" w:sz="4" w:space="0" w:color="000000"/>
              <w:right w:val="single" w:sz="4" w:space="0" w:color="000000"/>
            </w:tcBorders>
            <w:vAlign w:val="center"/>
          </w:tcPr>
          <w:p>
            <w:pPr>
              <w:pStyle w:val="Normal"/>
              <w:ind w:left="-58" w:hanging="0"/>
              <w:jc w:val="center"/>
              <w:rPr>
                <w:color w:val="000000"/>
                <w:sz w:val="18"/>
                <w:szCs w:val="18"/>
                <w:lang w:eastAsia="uk-UA"/>
              </w:rPr>
            </w:pPr>
            <w:r>
              <w:rPr>
                <w:color w:val="000000"/>
                <w:sz w:val="18"/>
                <w:szCs w:val="18"/>
                <w:lang w:eastAsia="uk-UA"/>
              </w:rPr>
              <w:t>1. збільшення обсягів господарської діяльності та укладення довгострокових контрактів;</w:t>
            </w:r>
          </w:p>
          <w:p>
            <w:pPr>
              <w:pStyle w:val="Normal"/>
              <w:spacing w:before="0" w:after="200"/>
              <w:ind w:left="-58" w:hanging="0"/>
              <w:jc w:val="center"/>
              <w:rPr>
                <w:color w:val="000000"/>
                <w:sz w:val="18"/>
                <w:szCs w:val="18"/>
                <w:lang w:eastAsia="uk-UA"/>
              </w:rPr>
            </w:pPr>
            <w:r>
              <w:rPr>
                <w:color w:val="000000"/>
                <w:sz w:val="18"/>
                <w:szCs w:val="18"/>
                <w:lang w:eastAsia="uk-UA"/>
              </w:rPr>
              <w:t>2. поштовх до інноваційного оновлення.</w:t>
            </w:r>
          </w:p>
        </w:tc>
        <w:tc>
          <w:tcPr>
            <w:tcW w:w="2268" w:type="dxa"/>
            <w:tcBorders>
              <w:bottom w:val="single" w:sz="4" w:space="0" w:color="000000"/>
              <w:right w:val="single" w:sz="8" w:space="0" w:color="000000"/>
            </w:tcBorders>
            <w:shd w:fill="FFFF00" w:val="clear"/>
            <w:vAlign w:val="center"/>
          </w:tcPr>
          <w:p>
            <w:pPr>
              <w:pStyle w:val="Normal"/>
              <w:spacing w:before="0" w:after="200"/>
              <w:jc w:val="center"/>
              <w:rPr>
                <w:color w:val="000000"/>
                <w:sz w:val="18"/>
                <w:szCs w:val="18"/>
                <w:lang w:eastAsia="uk-UA"/>
              </w:rPr>
            </w:pPr>
            <w:r>
              <w:rPr>
                <w:color w:val="000000"/>
                <w:sz w:val="18"/>
                <w:szCs w:val="18"/>
                <w:lang w:eastAsia="uk-UA"/>
              </w:rPr>
              <w:t>*</w:t>
            </w:r>
          </w:p>
        </w:tc>
      </w:tr>
      <w:tr>
        <w:trPr>
          <w:trHeight w:val="876" w:hRule="atLeast"/>
        </w:trPr>
        <w:tc>
          <w:tcPr>
            <w:tcW w:w="568" w:type="dxa"/>
            <w:vMerge w:val="continue"/>
            <w:tcBorders>
              <w:left w:val="single" w:sz="8" w:space="0" w:color="000000"/>
              <w:bottom w:val="single" w:sz="8" w:space="0" w:color="000000"/>
              <w:right w:val="single" w:sz="8" w:space="0" w:color="000000"/>
            </w:tcBorders>
            <w:textDirection w:val="btLr"/>
          </w:tcPr>
          <w:p>
            <w:pPr>
              <w:pStyle w:val="Normal"/>
              <w:snapToGrid w:val="false"/>
              <w:spacing w:before="0" w:after="200"/>
              <w:rPr>
                <w:color w:val="000000"/>
                <w:sz w:val="24"/>
                <w:szCs w:val="28"/>
                <w:lang w:val="ru-RU" w:eastAsia="uk-UA"/>
              </w:rPr>
            </w:pPr>
            <w:r>
              <w:rPr>
                <w:color w:val="000000"/>
                <w:sz w:val="24"/>
                <w:szCs w:val="28"/>
                <w:lang w:val="ru-RU" w:eastAsia="uk-UA"/>
              </w:rPr>
            </w:r>
          </w:p>
        </w:tc>
        <w:tc>
          <w:tcPr>
            <w:tcW w:w="1419" w:type="dxa"/>
            <w:tcBorders>
              <w:left w:val="single" w:sz="8" w:space="0" w:color="000000"/>
              <w:bottom w:val="single" w:sz="4" w:space="0" w:color="000000"/>
              <w:right w:val="single" w:sz="8" w:space="0" w:color="000000"/>
            </w:tcBorders>
            <w:vAlign w:val="center"/>
          </w:tcPr>
          <w:p>
            <w:pPr>
              <w:pStyle w:val="Normal"/>
              <w:jc w:val="center"/>
              <w:rPr>
                <w:color w:val="000000"/>
                <w:sz w:val="24"/>
                <w:szCs w:val="28"/>
                <w:lang w:eastAsia="uk-UA"/>
              </w:rPr>
            </w:pPr>
            <w:r>
              <w:rPr>
                <w:color w:val="000000"/>
                <w:szCs w:val="28"/>
                <w:lang w:eastAsia="uk-UA"/>
              </w:rPr>
              <w:t xml:space="preserve">Інфрастру-ктура </w:t>
            </w:r>
          </w:p>
          <w:p>
            <w:pPr>
              <w:pStyle w:val="Normal"/>
              <w:jc w:val="center"/>
              <w:rPr>
                <w:color w:val="000000"/>
                <w:szCs w:val="28"/>
                <w:lang w:eastAsia="uk-UA"/>
              </w:rPr>
            </w:pPr>
            <w:r>
              <w:rPr>
                <w:color w:val="000000"/>
                <w:szCs w:val="28"/>
                <w:lang w:eastAsia="uk-UA"/>
              </w:rPr>
              <w:t xml:space="preserve">підтримки </w:t>
            </w:r>
          </w:p>
          <w:p>
            <w:pPr>
              <w:pStyle w:val="Normal"/>
              <w:spacing w:before="0" w:after="200"/>
              <w:jc w:val="center"/>
              <w:rPr>
                <w:color w:val="000000"/>
                <w:sz w:val="24"/>
                <w:szCs w:val="28"/>
                <w:lang w:eastAsia="uk-UA"/>
              </w:rPr>
            </w:pPr>
            <w:r>
              <w:rPr>
                <w:color w:val="000000"/>
                <w:szCs w:val="28"/>
                <w:lang w:eastAsia="uk-UA"/>
              </w:rPr>
              <w:t xml:space="preserve">бізнесу </w:t>
            </w:r>
          </w:p>
        </w:tc>
        <w:tc>
          <w:tcPr>
            <w:tcW w:w="2269" w:type="dxa"/>
            <w:tcBorders>
              <w:bottom w:val="single" w:sz="4" w:space="0" w:color="000000"/>
              <w:right w:val="single" w:sz="4" w:space="0" w:color="000000"/>
            </w:tcBorders>
            <w:vAlign w:val="center"/>
          </w:tcPr>
          <w:p>
            <w:pPr>
              <w:pStyle w:val="Normal"/>
              <w:ind w:left="-58" w:hanging="0"/>
              <w:jc w:val="center"/>
              <w:rPr>
                <w:color w:val="000000"/>
                <w:sz w:val="18"/>
                <w:szCs w:val="18"/>
                <w:lang w:eastAsia="uk-UA"/>
              </w:rPr>
            </w:pPr>
            <w:r>
              <w:rPr>
                <w:color w:val="000000"/>
                <w:sz w:val="18"/>
                <w:szCs w:val="18"/>
                <w:lang w:eastAsia="uk-UA"/>
              </w:rPr>
              <w:t>1. додаткові надходження до бюджетів;</w:t>
            </w:r>
          </w:p>
          <w:p>
            <w:pPr>
              <w:pStyle w:val="Normal"/>
              <w:spacing w:before="0" w:after="200"/>
              <w:ind w:left="-58" w:hanging="0"/>
              <w:jc w:val="center"/>
              <w:rPr>
                <w:color w:val="000000"/>
                <w:sz w:val="18"/>
                <w:szCs w:val="18"/>
                <w:lang w:eastAsia="uk-UA"/>
              </w:rPr>
            </w:pPr>
            <w:r>
              <w:rPr>
                <w:color w:val="000000"/>
                <w:sz w:val="18"/>
                <w:szCs w:val="18"/>
                <w:lang w:eastAsia="uk-UA"/>
              </w:rPr>
              <w:t>2. розвинена інфраструктура регіону.</w:t>
            </w:r>
          </w:p>
        </w:tc>
        <w:tc>
          <w:tcPr>
            <w:tcW w:w="2268" w:type="dxa"/>
            <w:tcBorders>
              <w:bottom w:val="single" w:sz="4" w:space="0" w:color="000000"/>
              <w:right w:val="single" w:sz="4" w:space="0" w:color="000000"/>
            </w:tcBorders>
            <w:vAlign w:val="center"/>
          </w:tcPr>
          <w:p>
            <w:pPr>
              <w:pStyle w:val="Normal"/>
              <w:ind w:left="-58" w:hanging="0"/>
              <w:jc w:val="center"/>
              <w:rPr>
                <w:color w:val="000000"/>
                <w:sz w:val="18"/>
                <w:szCs w:val="18"/>
                <w:lang w:eastAsia="uk-UA"/>
              </w:rPr>
            </w:pPr>
            <w:r>
              <w:rPr>
                <w:color w:val="000000"/>
                <w:sz w:val="18"/>
                <w:szCs w:val="18"/>
                <w:lang w:eastAsia="uk-UA"/>
              </w:rPr>
              <w:t>1. робочі місця для випускників та персоналу вузу;</w:t>
            </w:r>
          </w:p>
          <w:p>
            <w:pPr>
              <w:pStyle w:val="Normal"/>
              <w:spacing w:before="0" w:after="200"/>
              <w:ind w:left="-58" w:hanging="0"/>
              <w:jc w:val="center"/>
              <w:rPr>
                <w:color w:val="000000"/>
                <w:sz w:val="18"/>
                <w:szCs w:val="18"/>
                <w:lang w:eastAsia="uk-UA"/>
              </w:rPr>
            </w:pPr>
            <w:r>
              <w:rPr>
                <w:color w:val="000000"/>
                <w:sz w:val="18"/>
                <w:szCs w:val="18"/>
                <w:lang w:eastAsia="uk-UA"/>
              </w:rPr>
              <w:t>2. втілення інноваційних ідей.</w:t>
            </w:r>
          </w:p>
        </w:tc>
        <w:tc>
          <w:tcPr>
            <w:tcW w:w="1843" w:type="dxa"/>
            <w:tcBorders>
              <w:bottom w:val="single" w:sz="4" w:space="0" w:color="000000"/>
              <w:right w:val="single" w:sz="4" w:space="0" w:color="000000"/>
            </w:tcBorders>
            <w:vAlign w:val="center"/>
          </w:tcPr>
          <w:p>
            <w:pPr>
              <w:pStyle w:val="Normal"/>
              <w:ind w:left="-65" w:hanging="0"/>
              <w:jc w:val="center"/>
              <w:rPr>
                <w:color w:val="000000"/>
                <w:sz w:val="18"/>
                <w:szCs w:val="18"/>
                <w:lang w:eastAsia="uk-UA"/>
              </w:rPr>
            </w:pPr>
            <w:r>
              <w:rPr>
                <w:color w:val="000000"/>
                <w:sz w:val="18"/>
                <w:szCs w:val="18"/>
                <w:lang w:eastAsia="uk-UA"/>
              </w:rPr>
              <w:t>1. додаткові робочі місця;</w:t>
            </w:r>
          </w:p>
          <w:p>
            <w:pPr>
              <w:pStyle w:val="Normal"/>
              <w:spacing w:before="0" w:after="200"/>
              <w:ind w:left="-58" w:hanging="0"/>
              <w:jc w:val="center"/>
              <w:rPr>
                <w:color w:val="000000"/>
                <w:sz w:val="18"/>
                <w:szCs w:val="18"/>
                <w:lang w:eastAsia="uk-UA"/>
              </w:rPr>
            </w:pPr>
            <w:r>
              <w:rPr>
                <w:color w:val="000000"/>
                <w:sz w:val="18"/>
                <w:szCs w:val="18"/>
                <w:lang w:eastAsia="uk-UA"/>
              </w:rPr>
              <w:t>2.соціальна інфраструктура.</w:t>
            </w:r>
          </w:p>
        </w:tc>
        <w:tc>
          <w:tcPr>
            <w:tcW w:w="1842" w:type="dxa"/>
            <w:tcBorders>
              <w:bottom w:val="single" w:sz="4" w:space="0" w:color="000000"/>
              <w:right w:val="single" w:sz="4" w:space="0" w:color="000000"/>
            </w:tcBorders>
            <w:vAlign w:val="center"/>
          </w:tcPr>
          <w:p>
            <w:pPr>
              <w:pStyle w:val="Normal"/>
              <w:ind w:left="-58" w:hanging="0"/>
              <w:jc w:val="center"/>
              <w:rPr>
                <w:color w:val="000000"/>
                <w:sz w:val="18"/>
                <w:szCs w:val="18"/>
                <w:lang w:eastAsia="uk-UA"/>
              </w:rPr>
            </w:pPr>
            <w:r>
              <w:rPr>
                <w:color w:val="000000"/>
                <w:sz w:val="18"/>
                <w:szCs w:val="18"/>
                <w:lang w:eastAsia="uk-UA"/>
              </w:rPr>
              <w:t>1. полегшення доступу на ринок;</w:t>
            </w:r>
          </w:p>
          <w:p>
            <w:pPr>
              <w:pStyle w:val="Normal"/>
              <w:spacing w:before="0" w:after="200"/>
              <w:ind w:left="-58" w:hanging="0"/>
              <w:jc w:val="center"/>
              <w:rPr>
                <w:color w:val="000000"/>
                <w:sz w:val="18"/>
                <w:szCs w:val="18"/>
                <w:lang w:eastAsia="uk-UA"/>
              </w:rPr>
            </w:pPr>
            <w:r>
              <w:rPr>
                <w:color w:val="000000"/>
                <w:sz w:val="18"/>
                <w:szCs w:val="18"/>
                <w:lang w:eastAsia="uk-UA"/>
              </w:rPr>
              <w:t>2. підтримка інноваційної діяльності.</w:t>
            </w:r>
          </w:p>
        </w:tc>
        <w:tc>
          <w:tcPr>
            <w:tcW w:w="2127" w:type="dxa"/>
            <w:tcBorders>
              <w:bottom w:val="single" w:sz="4" w:space="0" w:color="000000"/>
              <w:right w:val="single" w:sz="4" w:space="0" w:color="000000"/>
            </w:tcBorders>
            <w:shd w:fill="FFFF00" w:val="clear"/>
            <w:vAlign w:val="center"/>
          </w:tcPr>
          <w:p>
            <w:pPr>
              <w:pStyle w:val="Normal"/>
              <w:spacing w:before="0" w:after="200"/>
              <w:jc w:val="center"/>
              <w:rPr>
                <w:color w:val="000000"/>
                <w:sz w:val="18"/>
                <w:szCs w:val="18"/>
                <w:lang w:eastAsia="uk-UA"/>
              </w:rPr>
            </w:pPr>
            <w:r>
              <w:rPr>
                <w:color w:val="000000"/>
                <w:sz w:val="18"/>
                <w:szCs w:val="18"/>
                <w:lang w:eastAsia="uk-UA"/>
              </w:rPr>
              <w:t>*</w:t>
            </w:r>
          </w:p>
        </w:tc>
        <w:tc>
          <w:tcPr>
            <w:tcW w:w="2268" w:type="dxa"/>
            <w:tcBorders>
              <w:bottom w:val="single" w:sz="4" w:space="0" w:color="000000"/>
              <w:right w:val="single" w:sz="8" w:space="0" w:color="000000"/>
            </w:tcBorders>
            <w:vAlign w:val="center"/>
          </w:tcPr>
          <w:p>
            <w:pPr>
              <w:pStyle w:val="Normal"/>
              <w:ind w:left="-58" w:hanging="0"/>
              <w:jc w:val="center"/>
              <w:rPr>
                <w:color w:val="000000"/>
                <w:sz w:val="18"/>
                <w:szCs w:val="18"/>
                <w:lang w:eastAsia="uk-UA"/>
              </w:rPr>
            </w:pPr>
            <w:r>
              <w:rPr>
                <w:color w:val="000000"/>
                <w:sz w:val="18"/>
                <w:szCs w:val="18"/>
                <w:lang w:eastAsia="uk-UA"/>
              </w:rPr>
              <w:t>1. супроводження інноваційної діяльності;</w:t>
            </w:r>
          </w:p>
          <w:p>
            <w:pPr>
              <w:pStyle w:val="Normal"/>
              <w:spacing w:before="0" w:after="200"/>
              <w:ind w:left="-58" w:hanging="0"/>
              <w:jc w:val="center"/>
              <w:rPr>
                <w:color w:val="000000"/>
                <w:sz w:val="18"/>
                <w:szCs w:val="18"/>
                <w:lang w:eastAsia="uk-UA"/>
              </w:rPr>
            </w:pPr>
            <w:r>
              <mc:AlternateContent>
                <mc:Choice Requires="wps">
                  <w:drawing>
                    <wp:anchor behindDoc="0" distT="0" distB="0" distL="114935" distR="114935" simplePos="0" locked="0" layoutInCell="1" allowOverlap="1" relativeHeight="52">
                      <wp:simplePos x="0" y="0"/>
                      <wp:positionH relativeFrom="column">
                        <wp:posOffset>1403985</wp:posOffset>
                      </wp:positionH>
                      <wp:positionV relativeFrom="paragraph">
                        <wp:posOffset>539750</wp:posOffset>
                      </wp:positionV>
                      <wp:extent cx="346075" cy="279400"/>
                      <wp:effectExtent l="5080" t="5080" r="5080" b="5080"/>
                      <wp:wrapNone/>
                      <wp:docPr id="51" name=""/>
                      <a:graphic xmlns:a="http://schemas.openxmlformats.org/drawingml/2006/main">
                        <a:graphicData uri="http://schemas.microsoft.com/office/word/2010/wordprocessingShape">
                          <wps:wsp>
                            <wps:cNvSpPr txBox="1"/>
                            <wps:spPr>
                              <a:xfrm rot="5400000">
                                <a:off x="0" y="0"/>
                                <a:ext cx="345960" cy="279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4</w:t>
                                  </w:r>
                                </w:p>
                              </w:txbxContent>
                            </wps:txbx>
                            <wps:bodyPr wrap="square" lIns="0" rIns="0" tIns="0" bIns="0" anchor="t">
                              <a:noAutofit/>
                            </wps:bodyPr>
                          </wps:wsp>
                        </a:graphicData>
                      </a:graphic>
                    </wp:anchor>
                  </w:drawing>
                </mc:Choice>
                <mc:Fallback>
                  <w:pict>
                    <v:shape id="shape_0" fillcolor="white" stroked="t" o:allowincell="t" style="position:absolute;margin-left:110.55pt;margin-top:42.45pt;width:27.2pt;height:21.95pt;mso-wrap-style:square;v-text-anchor:top;rotation:90" type="_x0000_t202">
                      <v:textbox style="layout-flow:vertical">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14</w:t>
                            </w:r>
                          </w:p>
                        </w:txbxContent>
                      </v:textbox>
                      <v:fill o:detectmouseclick="t" type="solid" color2="black"/>
                      <v:stroke color="white" weight="9360" joinstyle="miter" endcap="flat"/>
                      <w10:wrap type="none"/>
                    </v:shape>
                  </w:pict>
                </mc:Fallback>
              </mc:AlternateContent>
            </w:r>
            <w:r>
              <w:rPr>
                <w:color w:val="000000"/>
                <w:sz w:val="18"/>
                <w:szCs w:val="18"/>
                <w:lang w:eastAsia="uk-UA"/>
              </w:rPr>
              <w:t>2. забезпечення новітньою інфраструктурою.</w:t>
            </w:r>
          </w:p>
        </w:tc>
      </w:tr>
      <w:tr>
        <w:trPr>
          <w:trHeight w:val="852" w:hRule="atLeast"/>
        </w:trPr>
        <w:tc>
          <w:tcPr>
            <w:tcW w:w="568" w:type="dxa"/>
            <w:vMerge w:val="continue"/>
            <w:tcBorders>
              <w:left w:val="single" w:sz="8" w:space="0" w:color="000000"/>
              <w:bottom w:val="single" w:sz="8" w:space="0" w:color="000000"/>
              <w:right w:val="single" w:sz="8" w:space="0" w:color="000000"/>
            </w:tcBorders>
            <w:textDirection w:val="btLr"/>
          </w:tcPr>
          <w:p>
            <w:pPr>
              <w:pStyle w:val="Normal"/>
              <w:snapToGrid w:val="false"/>
              <w:spacing w:before="0" w:after="200"/>
              <w:rPr>
                <w:color w:val="000000"/>
                <w:sz w:val="24"/>
                <w:szCs w:val="28"/>
                <w:lang w:eastAsia="uk-UA"/>
              </w:rPr>
            </w:pPr>
            <w:r>
              <w:rPr>
                <w:color w:val="000000"/>
                <w:sz w:val="24"/>
                <w:szCs w:val="28"/>
                <w:lang w:eastAsia="uk-UA"/>
              </w:rPr>
            </w:r>
          </w:p>
        </w:tc>
        <w:tc>
          <w:tcPr>
            <w:tcW w:w="1419" w:type="dxa"/>
            <w:tcBorders>
              <w:left w:val="single" w:sz="8" w:space="0" w:color="000000"/>
              <w:bottom w:val="single" w:sz="4" w:space="0" w:color="000000"/>
              <w:right w:val="single" w:sz="8" w:space="0" w:color="000000"/>
            </w:tcBorders>
            <w:vAlign w:val="center"/>
          </w:tcPr>
          <w:p>
            <w:pPr>
              <w:pStyle w:val="Normal"/>
              <w:spacing w:before="0" w:after="200"/>
              <w:jc w:val="center"/>
              <w:rPr>
                <w:color w:val="000000"/>
                <w:sz w:val="24"/>
                <w:szCs w:val="28"/>
                <w:lang w:eastAsia="uk-UA"/>
              </w:rPr>
            </w:pPr>
            <w:r>
              <w:rPr>
                <w:color w:val="000000"/>
                <w:szCs w:val="28"/>
                <w:lang w:eastAsia="uk-UA"/>
              </w:rPr>
              <w:t>Іноземні партнери</w:t>
            </w:r>
          </w:p>
        </w:tc>
        <w:tc>
          <w:tcPr>
            <w:tcW w:w="2269" w:type="dxa"/>
            <w:tcBorders>
              <w:bottom w:val="single" w:sz="4" w:space="0" w:color="000000"/>
              <w:right w:val="single" w:sz="4" w:space="0" w:color="000000"/>
            </w:tcBorders>
            <w:vAlign w:val="center"/>
          </w:tcPr>
          <w:p>
            <w:pPr>
              <w:pStyle w:val="Normal"/>
              <w:ind w:left="-58" w:hanging="0"/>
              <w:jc w:val="center"/>
              <w:rPr>
                <w:color w:val="000000"/>
                <w:sz w:val="18"/>
                <w:szCs w:val="18"/>
                <w:lang w:eastAsia="uk-UA"/>
              </w:rPr>
            </w:pPr>
            <w:r>
              <w:rPr>
                <w:color w:val="000000"/>
                <w:sz w:val="18"/>
                <w:szCs w:val="18"/>
                <w:lang w:eastAsia="uk-UA"/>
              </w:rPr>
              <w:t>1. налагодження добросусідських відносин, інтеграція;</w:t>
            </w:r>
          </w:p>
          <w:p>
            <w:pPr>
              <w:pStyle w:val="Normal"/>
              <w:spacing w:before="0" w:after="200"/>
              <w:ind w:left="-58" w:hanging="0"/>
              <w:jc w:val="center"/>
              <w:rPr>
                <w:color w:val="000000"/>
                <w:sz w:val="18"/>
                <w:szCs w:val="18"/>
                <w:lang w:eastAsia="uk-UA"/>
              </w:rPr>
            </w:pPr>
            <w:r>
              <w:rPr>
                <w:color w:val="000000"/>
                <w:sz w:val="18"/>
                <w:szCs w:val="18"/>
                <w:lang w:eastAsia="uk-UA"/>
              </w:rPr>
              <w:t>2. запорука іноземного інвестування, міжнародний престиж.</w:t>
            </w:r>
          </w:p>
        </w:tc>
        <w:tc>
          <w:tcPr>
            <w:tcW w:w="2268" w:type="dxa"/>
            <w:tcBorders>
              <w:bottom w:val="single" w:sz="4" w:space="0" w:color="000000"/>
              <w:right w:val="single" w:sz="4" w:space="0" w:color="000000"/>
            </w:tcBorders>
            <w:vAlign w:val="center"/>
          </w:tcPr>
          <w:p>
            <w:pPr>
              <w:pStyle w:val="Normal"/>
              <w:ind w:left="-58" w:hanging="0"/>
              <w:jc w:val="center"/>
              <w:rPr>
                <w:color w:val="000000"/>
                <w:sz w:val="18"/>
                <w:szCs w:val="18"/>
                <w:lang w:eastAsia="uk-UA"/>
              </w:rPr>
            </w:pPr>
            <w:r>
              <w:rPr>
                <w:color w:val="000000"/>
                <w:sz w:val="18"/>
                <w:szCs w:val="18"/>
                <w:lang w:eastAsia="uk-UA"/>
              </w:rPr>
              <w:t>1. прогресивний досвід та сучасні технології;</w:t>
            </w:r>
          </w:p>
          <w:p>
            <w:pPr>
              <w:pStyle w:val="Normal"/>
              <w:spacing w:before="0" w:after="200"/>
              <w:ind w:left="-58" w:hanging="0"/>
              <w:jc w:val="center"/>
              <w:rPr>
                <w:color w:val="000000"/>
                <w:sz w:val="18"/>
                <w:szCs w:val="18"/>
                <w:lang w:eastAsia="uk-UA"/>
              </w:rPr>
            </w:pPr>
            <w:r>
              <w:rPr>
                <w:color w:val="000000"/>
                <w:sz w:val="18"/>
                <w:szCs w:val="18"/>
                <w:lang w:eastAsia="uk-UA"/>
              </w:rPr>
              <w:t>2. благодійні вкладення в розвиток.</w:t>
            </w:r>
          </w:p>
        </w:tc>
        <w:tc>
          <w:tcPr>
            <w:tcW w:w="1843" w:type="dxa"/>
            <w:tcBorders>
              <w:bottom w:val="single" w:sz="4" w:space="0" w:color="000000"/>
              <w:right w:val="single" w:sz="4" w:space="0" w:color="000000"/>
            </w:tcBorders>
            <w:vAlign w:val="center"/>
          </w:tcPr>
          <w:p>
            <w:pPr>
              <w:pStyle w:val="Normal"/>
              <w:ind w:left="-58" w:hanging="0"/>
              <w:jc w:val="center"/>
              <w:rPr>
                <w:color w:val="000000"/>
                <w:sz w:val="18"/>
                <w:szCs w:val="18"/>
                <w:lang w:eastAsia="uk-UA"/>
              </w:rPr>
            </w:pPr>
            <w:r>
              <w:rPr>
                <w:color w:val="000000"/>
                <w:sz w:val="18"/>
                <w:szCs w:val="18"/>
                <w:lang w:eastAsia="uk-UA"/>
              </w:rPr>
              <w:t>1. благодійництво;</w:t>
            </w:r>
          </w:p>
          <w:p>
            <w:pPr>
              <w:pStyle w:val="Normal"/>
              <w:ind w:left="-58" w:hanging="0"/>
              <w:jc w:val="center"/>
              <w:rPr>
                <w:color w:val="000000"/>
                <w:sz w:val="18"/>
                <w:szCs w:val="18"/>
                <w:lang w:eastAsia="uk-UA"/>
              </w:rPr>
            </w:pPr>
            <w:r>
              <w:rPr>
                <w:color w:val="000000"/>
                <w:sz w:val="18"/>
                <w:szCs w:val="18"/>
                <w:lang w:eastAsia="uk-UA"/>
              </w:rPr>
              <w:t>2.додаткові робочі місця;</w:t>
            </w:r>
          </w:p>
          <w:p>
            <w:pPr>
              <w:pStyle w:val="Normal"/>
              <w:spacing w:before="0" w:after="200"/>
              <w:ind w:left="-58" w:hanging="0"/>
              <w:jc w:val="center"/>
              <w:rPr>
                <w:color w:val="000000"/>
                <w:sz w:val="18"/>
                <w:szCs w:val="18"/>
                <w:lang w:eastAsia="uk-UA"/>
              </w:rPr>
            </w:pPr>
            <w:r>
              <w:rPr>
                <w:color w:val="000000"/>
                <w:sz w:val="18"/>
                <w:szCs w:val="18"/>
                <w:lang w:eastAsia="uk-UA"/>
              </w:rPr>
              <w:t>3. доступ до ринку праці.</w:t>
            </w:r>
          </w:p>
        </w:tc>
        <w:tc>
          <w:tcPr>
            <w:tcW w:w="1842" w:type="dxa"/>
            <w:tcBorders>
              <w:bottom w:val="single" w:sz="4" w:space="0" w:color="000000"/>
              <w:right w:val="single" w:sz="4" w:space="0" w:color="000000"/>
            </w:tcBorders>
            <w:shd w:fill="FFFF00" w:val="clear"/>
            <w:vAlign w:val="center"/>
          </w:tcPr>
          <w:p>
            <w:pPr>
              <w:pStyle w:val="Normal"/>
              <w:spacing w:before="0" w:after="200"/>
              <w:jc w:val="center"/>
              <w:rPr>
                <w:color w:val="000000"/>
                <w:sz w:val="18"/>
                <w:szCs w:val="18"/>
                <w:lang w:eastAsia="uk-UA"/>
              </w:rPr>
            </w:pPr>
            <w:r>
              <w:rPr>
                <w:color w:val="000000"/>
                <w:sz w:val="18"/>
                <w:szCs w:val="18"/>
                <w:lang w:eastAsia="uk-UA"/>
              </w:rPr>
              <w:t>*</w:t>
            </w:r>
          </w:p>
        </w:tc>
        <w:tc>
          <w:tcPr>
            <w:tcW w:w="2127" w:type="dxa"/>
            <w:tcBorders>
              <w:bottom w:val="single" w:sz="4" w:space="0" w:color="000000"/>
              <w:right w:val="single" w:sz="4" w:space="0" w:color="000000"/>
            </w:tcBorders>
            <w:vAlign w:val="center"/>
          </w:tcPr>
          <w:p>
            <w:pPr>
              <w:pStyle w:val="Normal"/>
              <w:ind w:left="-58" w:hanging="0"/>
              <w:jc w:val="center"/>
              <w:rPr>
                <w:color w:val="000000"/>
                <w:sz w:val="18"/>
                <w:szCs w:val="18"/>
                <w:lang w:eastAsia="uk-UA"/>
              </w:rPr>
            </w:pPr>
            <w:r>
              <w:rPr>
                <w:color w:val="000000"/>
                <w:sz w:val="18"/>
                <w:szCs w:val="18"/>
                <w:lang w:eastAsia="uk-UA"/>
              </w:rPr>
              <w:t>1. додаткове джерело доходів (оплата послуг);</w:t>
            </w:r>
          </w:p>
          <w:p>
            <w:pPr>
              <w:pStyle w:val="Normal"/>
              <w:spacing w:before="0" w:after="200"/>
              <w:ind w:left="-58" w:hanging="0"/>
              <w:jc w:val="center"/>
              <w:rPr>
                <w:color w:val="000000"/>
                <w:sz w:val="18"/>
                <w:szCs w:val="18"/>
                <w:lang w:eastAsia="uk-UA"/>
              </w:rPr>
            </w:pPr>
            <w:r>
              <w:rPr>
                <w:color w:val="000000"/>
                <w:sz w:val="18"/>
                <w:szCs w:val="18"/>
                <w:lang w:eastAsia="uk-UA"/>
              </w:rPr>
              <w:t>2. міжнародна інтеграція.</w:t>
            </w:r>
          </w:p>
        </w:tc>
        <w:tc>
          <w:tcPr>
            <w:tcW w:w="2268" w:type="dxa"/>
            <w:tcBorders>
              <w:bottom w:val="single" w:sz="4" w:space="0" w:color="000000"/>
              <w:right w:val="single" w:sz="8" w:space="0" w:color="000000"/>
            </w:tcBorders>
            <w:vAlign w:val="center"/>
          </w:tcPr>
          <w:p>
            <w:pPr>
              <w:pStyle w:val="Normal"/>
              <w:ind w:left="-58" w:hanging="0"/>
              <w:jc w:val="center"/>
              <w:rPr>
                <w:color w:val="000000"/>
                <w:sz w:val="18"/>
                <w:szCs w:val="18"/>
                <w:lang w:eastAsia="uk-UA"/>
              </w:rPr>
            </w:pPr>
            <w:r>
              <w:rPr>
                <w:color w:val="000000"/>
                <w:sz w:val="18"/>
                <w:szCs w:val="18"/>
                <w:lang w:eastAsia="uk-UA"/>
              </w:rPr>
              <w:t>1. вихід на новий ринок;</w:t>
            </w:r>
          </w:p>
          <w:p>
            <w:pPr>
              <w:pStyle w:val="Normal"/>
              <w:ind w:left="-58" w:hanging="0"/>
              <w:jc w:val="center"/>
              <w:rPr>
                <w:color w:val="000000"/>
                <w:sz w:val="18"/>
                <w:szCs w:val="18"/>
                <w:lang w:eastAsia="uk-UA"/>
              </w:rPr>
            </w:pPr>
            <w:r>
              <w:rPr>
                <w:color w:val="000000"/>
                <w:sz w:val="18"/>
                <w:szCs w:val="18"/>
                <w:lang w:eastAsia="uk-UA"/>
              </w:rPr>
              <w:t>2. обмін досвідом;</w:t>
            </w:r>
          </w:p>
          <w:p>
            <w:pPr>
              <w:pStyle w:val="Normal"/>
              <w:spacing w:before="0" w:after="200"/>
              <w:ind w:left="-58" w:hanging="0"/>
              <w:jc w:val="center"/>
              <w:rPr>
                <w:color w:val="000000"/>
                <w:sz w:val="18"/>
                <w:szCs w:val="18"/>
                <w:lang w:eastAsia="uk-UA"/>
              </w:rPr>
            </w:pPr>
            <w:r>
              <w:rPr>
                <w:color w:val="000000"/>
                <w:sz w:val="18"/>
                <w:szCs w:val="18"/>
                <w:lang w:eastAsia="uk-UA"/>
              </w:rPr>
              <w:t>3. інвестування та розширення діяльності.</w:t>
            </w:r>
          </w:p>
        </w:tc>
      </w:tr>
      <w:tr>
        <w:trPr>
          <w:trHeight w:val="828" w:hRule="atLeast"/>
        </w:trPr>
        <w:tc>
          <w:tcPr>
            <w:tcW w:w="568" w:type="dxa"/>
            <w:vMerge w:val="continue"/>
            <w:tcBorders>
              <w:left w:val="single" w:sz="8" w:space="0" w:color="000000"/>
              <w:bottom w:val="single" w:sz="8" w:space="0" w:color="000000"/>
              <w:right w:val="single" w:sz="8" w:space="0" w:color="000000"/>
            </w:tcBorders>
            <w:textDirection w:val="btLr"/>
          </w:tcPr>
          <w:p>
            <w:pPr>
              <w:pStyle w:val="Normal"/>
              <w:snapToGrid w:val="false"/>
              <w:spacing w:before="0" w:after="200"/>
              <w:rPr>
                <w:color w:val="000000"/>
                <w:sz w:val="24"/>
                <w:szCs w:val="28"/>
                <w:lang w:val="ru-RU" w:eastAsia="uk-UA"/>
              </w:rPr>
            </w:pPr>
            <w:r>
              <w:rPr>
                <w:color w:val="000000"/>
                <w:sz w:val="24"/>
                <w:szCs w:val="28"/>
                <w:lang w:val="ru-RU" w:eastAsia="uk-UA"/>
              </w:rPr>
            </w:r>
          </w:p>
        </w:tc>
        <w:tc>
          <w:tcPr>
            <w:tcW w:w="1419" w:type="dxa"/>
            <w:tcBorders>
              <w:left w:val="single" w:sz="8" w:space="0" w:color="000000"/>
              <w:bottom w:val="single" w:sz="4" w:space="0" w:color="000000"/>
              <w:right w:val="single" w:sz="8" w:space="0" w:color="000000"/>
            </w:tcBorders>
            <w:vAlign w:val="center"/>
          </w:tcPr>
          <w:p>
            <w:pPr>
              <w:pStyle w:val="Normal"/>
              <w:spacing w:before="0" w:after="200"/>
              <w:jc w:val="center"/>
              <w:rPr>
                <w:color w:val="000000"/>
                <w:sz w:val="24"/>
                <w:szCs w:val="28"/>
                <w:lang w:eastAsia="uk-UA"/>
              </w:rPr>
            </w:pPr>
            <w:r>
              <w:rPr>
                <w:color w:val="000000"/>
                <w:szCs w:val="28"/>
                <w:lang w:eastAsia="uk-UA"/>
              </w:rPr>
              <w:t>Громадсь-кість</w:t>
            </w:r>
          </w:p>
        </w:tc>
        <w:tc>
          <w:tcPr>
            <w:tcW w:w="2269" w:type="dxa"/>
            <w:tcBorders>
              <w:bottom w:val="single" w:sz="4" w:space="0" w:color="000000"/>
              <w:right w:val="single" w:sz="4" w:space="0" w:color="000000"/>
            </w:tcBorders>
            <w:vAlign w:val="center"/>
          </w:tcPr>
          <w:p>
            <w:pPr>
              <w:pStyle w:val="Normal"/>
              <w:ind w:left="-58" w:hanging="0"/>
              <w:jc w:val="center"/>
              <w:rPr>
                <w:color w:val="000000"/>
                <w:sz w:val="18"/>
                <w:szCs w:val="18"/>
                <w:lang w:eastAsia="uk-UA"/>
              </w:rPr>
            </w:pPr>
            <w:r>
              <w:rPr>
                <w:color w:val="000000"/>
                <w:sz w:val="18"/>
                <w:szCs w:val="18"/>
                <w:lang w:eastAsia="uk-UA"/>
              </w:rPr>
              <w:t>1. контроль над ситуацією в регіоні;</w:t>
            </w:r>
          </w:p>
          <w:p>
            <w:pPr>
              <w:pStyle w:val="Normal"/>
              <w:spacing w:before="0" w:after="200"/>
              <w:ind w:left="-58" w:hanging="0"/>
              <w:jc w:val="center"/>
              <w:rPr>
                <w:color w:val="000000"/>
                <w:sz w:val="18"/>
                <w:szCs w:val="18"/>
                <w:lang w:eastAsia="uk-UA"/>
              </w:rPr>
            </w:pPr>
            <w:r>
              <w:rPr>
                <w:color w:val="000000"/>
                <w:sz w:val="18"/>
                <w:szCs w:val="18"/>
                <w:lang w:eastAsia="uk-UA"/>
              </w:rPr>
              <w:t>2. поінформованість влади.</w:t>
            </w:r>
          </w:p>
        </w:tc>
        <w:tc>
          <w:tcPr>
            <w:tcW w:w="2268" w:type="dxa"/>
            <w:tcBorders>
              <w:bottom w:val="single" w:sz="4" w:space="0" w:color="000000"/>
              <w:right w:val="single" w:sz="4" w:space="0" w:color="000000"/>
            </w:tcBorders>
            <w:vAlign w:val="center"/>
          </w:tcPr>
          <w:p>
            <w:pPr>
              <w:pStyle w:val="Normal"/>
              <w:spacing w:before="0" w:after="200"/>
              <w:ind w:left="-58" w:hanging="0"/>
              <w:jc w:val="center"/>
              <w:rPr>
                <w:color w:val="000000"/>
                <w:sz w:val="18"/>
                <w:szCs w:val="18"/>
                <w:lang w:eastAsia="uk-UA"/>
              </w:rPr>
            </w:pPr>
            <w:r>
              <w:rPr>
                <w:color w:val="000000"/>
                <w:sz w:val="18"/>
                <w:szCs w:val="18"/>
                <w:lang w:eastAsia="uk-UA"/>
              </w:rPr>
              <w:t>1.інформування науки  результатами актуальних соціальних досліджень та виявлення проблемних питань.</w:t>
            </w:r>
          </w:p>
        </w:tc>
        <w:tc>
          <w:tcPr>
            <w:tcW w:w="1843" w:type="dxa"/>
            <w:tcBorders>
              <w:bottom w:val="single" w:sz="4" w:space="0" w:color="000000"/>
              <w:right w:val="single" w:sz="4" w:space="0" w:color="000000"/>
            </w:tcBorders>
            <w:shd w:fill="FFFF00" w:val="clear"/>
            <w:vAlign w:val="center"/>
          </w:tcPr>
          <w:p>
            <w:pPr>
              <w:pStyle w:val="Normal"/>
              <w:spacing w:before="0" w:after="200"/>
              <w:jc w:val="center"/>
              <w:rPr>
                <w:color w:val="000000"/>
                <w:sz w:val="18"/>
                <w:szCs w:val="18"/>
                <w:lang w:eastAsia="uk-UA"/>
              </w:rPr>
            </w:pPr>
            <w:r>
              <w:rPr>
                <w:color w:val="000000"/>
                <w:sz w:val="18"/>
                <w:szCs w:val="18"/>
                <w:lang w:eastAsia="uk-UA"/>
              </w:rPr>
              <w:t>*</w:t>
            </w:r>
          </w:p>
        </w:tc>
        <w:tc>
          <w:tcPr>
            <w:tcW w:w="1842" w:type="dxa"/>
            <w:tcBorders>
              <w:bottom w:val="single" w:sz="4" w:space="0" w:color="000000"/>
              <w:right w:val="single" w:sz="4" w:space="0" w:color="000000"/>
            </w:tcBorders>
            <w:vAlign w:val="center"/>
          </w:tcPr>
          <w:p>
            <w:pPr>
              <w:pStyle w:val="Normal"/>
              <w:ind w:left="-58" w:hanging="0"/>
              <w:jc w:val="center"/>
              <w:rPr>
                <w:color w:val="000000"/>
                <w:sz w:val="18"/>
                <w:szCs w:val="18"/>
                <w:lang w:eastAsia="uk-UA"/>
              </w:rPr>
            </w:pPr>
            <w:r>
              <w:rPr>
                <w:color w:val="000000"/>
                <w:sz w:val="18"/>
                <w:szCs w:val="18"/>
                <w:lang w:eastAsia="uk-UA"/>
              </w:rPr>
              <w:t>1. інформаційна підтримка та соціальний контроль;</w:t>
            </w:r>
          </w:p>
          <w:p>
            <w:pPr>
              <w:pStyle w:val="Normal"/>
              <w:spacing w:before="0" w:after="200"/>
              <w:ind w:left="-58" w:hanging="0"/>
              <w:jc w:val="center"/>
              <w:rPr>
                <w:color w:val="000000"/>
                <w:sz w:val="18"/>
                <w:szCs w:val="18"/>
                <w:lang w:eastAsia="uk-UA"/>
              </w:rPr>
            </w:pPr>
            <w:r>
              <w:rPr>
                <w:color w:val="000000"/>
                <w:sz w:val="18"/>
                <w:szCs w:val="18"/>
                <w:lang w:eastAsia="uk-UA"/>
              </w:rPr>
              <w:t>2. моніторинг</w:t>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lang w:eastAsia="uk-UA"/>
              </w:rPr>
            </w:pPr>
            <w:r>
              <w:rPr>
                <w:color w:val="000000"/>
                <w:sz w:val="18"/>
                <w:szCs w:val="18"/>
                <w:lang w:eastAsia="uk-UA"/>
              </w:rPr>
            </w:r>
          </w:p>
          <w:p>
            <w:pPr>
              <w:pStyle w:val="Normal"/>
              <w:ind w:left="-58" w:hanging="0"/>
              <w:jc w:val="center"/>
              <w:rPr>
                <w:color w:val="000000"/>
                <w:sz w:val="18"/>
                <w:szCs w:val="18"/>
                <w:lang w:eastAsia="uk-UA"/>
              </w:rPr>
            </w:pPr>
            <w:r>
              <w:rPr>
                <w:color w:val="000000"/>
                <w:sz w:val="18"/>
                <w:szCs w:val="18"/>
                <w:lang w:eastAsia="uk-UA"/>
              </w:rPr>
              <w:t>1. підтримка та контроль за розвитком;</w:t>
            </w:r>
          </w:p>
          <w:p>
            <w:pPr>
              <w:pStyle w:val="Normal"/>
              <w:spacing w:before="0" w:after="200"/>
              <w:ind w:left="-58" w:hanging="0"/>
              <w:jc w:val="center"/>
              <w:rPr>
                <w:color w:val="000000"/>
                <w:sz w:val="18"/>
                <w:szCs w:val="18"/>
                <w:lang w:eastAsia="uk-UA"/>
              </w:rPr>
            </w:pPr>
            <w:r>
              <w:rPr>
                <w:color w:val="000000"/>
                <w:sz w:val="18"/>
                <w:szCs w:val="18"/>
                <w:lang w:eastAsia="uk-UA"/>
              </w:rPr>
              <w:t>2. поштовх для розвитку.</w:t>
            </w:r>
          </w:p>
        </w:tc>
        <w:tc>
          <w:tcPr>
            <w:tcW w:w="2268" w:type="dxa"/>
            <w:tcBorders>
              <w:bottom w:val="single" w:sz="4" w:space="0" w:color="000000"/>
              <w:right w:val="single" w:sz="8" w:space="0" w:color="000000"/>
            </w:tcBorders>
            <w:vAlign w:val="center"/>
          </w:tcPr>
          <w:p>
            <w:pPr>
              <w:pStyle w:val="Normal"/>
              <w:ind w:left="-58" w:hanging="0"/>
              <w:jc w:val="center"/>
              <w:rPr>
                <w:color w:val="000000"/>
                <w:sz w:val="18"/>
                <w:szCs w:val="18"/>
                <w:lang w:eastAsia="uk-UA"/>
              </w:rPr>
            </w:pPr>
            <w:r>
              <w:rPr>
                <w:color w:val="000000"/>
                <w:sz w:val="18"/>
                <w:szCs w:val="18"/>
                <w:lang w:eastAsia="uk-UA"/>
              </w:rPr>
              <w:t>1. підтримка діяльностті та соціальний контроль;</w:t>
            </w:r>
          </w:p>
          <w:p>
            <w:pPr>
              <w:pStyle w:val="Normal"/>
              <w:spacing w:before="0" w:after="200"/>
              <w:ind w:left="-58" w:hanging="0"/>
              <w:jc w:val="center"/>
              <w:rPr>
                <w:color w:val="000000"/>
                <w:sz w:val="18"/>
                <w:szCs w:val="18"/>
                <w:lang w:eastAsia="uk-UA"/>
              </w:rPr>
            </w:pPr>
            <w:r>
              <w:rPr>
                <w:color w:val="000000"/>
                <w:sz w:val="18"/>
                <w:szCs w:val="18"/>
                <w:lang w:eastAsia="uk-UA"/>
              </w:rPr>
              <w:t>2. популяризація діяльності інноваційних підприємств.</w:t>
            </w:r>
          </w:p>
        </w:tc>
      </w:tr>
      <w:tr>
        <w:trPr>
          <w:trHeight w:val="737" w:hRule="atLeast"/>
        </w:trPr>
        <w:tc>
          <w:tcPr>
            <w:tcW w:w="568" w:type="dxa"/>
            <w:vMerge w:val="continue"/>
            <w:tcBorders>
              <w:left w:val="single" w:sz="8" w:space="0" w:color="000000"/>
              <w:bottom w:val="single" w:sz="8" w:space="0" w:color="000000"/>
              <w:right w:val="single" w:sz="8" w:space="0" w:color="000000"/>
            </w:tcBorders>
            <w:textDirection w:val="btLr"/>
          </w:tcPr>
          <w:p>
            <w:pPr>
              <w:pStyle w:val="Normal"/>
              <w:snapToGrid w:val="false"/>
              <w:spacing w:before="0" w:after="200"/>
              <w:rPr>
                <w:color w:val="000000"/>
                <w:sz w:val="24"/>
                <w:szCs w:val="28"/>
                <w:lang w:val="ru-RU" w:eastAsia="uk-UA"/>
              </w:rPr>
            </w:pPr>
            <w:r>
              <w:rPr>
                <w:color w:val="000000"/>
                <w:sz w:val="24"/>
                <w:szCs w:val="28"/>
                <w:lang w:val="ru-RU" w:eastAsia="uk-UA"/>
              </w:rPr>
            </w:r>
          </w:p>
        </w:tc>
        <w:tc>
          <w:tcPr>
            <w:tcW w:w="1419" w:type="dxa"/>
            <w:tcBorders>
              <w:left w:val="single" w:sz="8" w:space="0" w:color="000000"/>
              <w:bottom w:val="single" w:sz="4" w:space="0" w:color="000000"/>
              <w:right w:val="single" w:sz="8" w:space="0" w:color="000000"/>
            </w:tcBorders>
            <w:vAlign w:val="center"/>
          </w:tcPr>
          <w:p>
            <w:pPr>
              <w:pStyle w:val="Normal"/>
              <w:spacing w:before="0" w:after="200"/>
              <w:jc w:val="center"/>
              <w:rPr>
                <w:color w:val="000000"/>
                <w:sz w:val="24"/>
                <w:szCs w:val="28"/>
                <w:lang w:eastAsia="uk-UA"/>
              </w:rPr>
            </w:pPr>
            <w:r>
              <w:rPr>
                <w:color w:val="000000"/>
                <w:szCs w:val="28"/>
                <w:lang w:eastAsia="uk-UA"/>
              </w:rPr>
              <w:t>Освіта та наука</w:t>
            </w:r>
          </w:p>
        </w:tc>
        <w:tc>
          <w:tcPr>
            <w:tcW w:w="2269" w:type="dxa"/>
            <w:tcBorders>
              <w:bottom w:val="single" w:sz="4" w:space="0" w:color="000000"/>
              <w:right w:val="single" w:sz="4" w:space="0" w:color="000000"/>
            </w:tcBorders>
            <w:vAlign w:val="center"/>
          </w:tcPr>
          <w:p>
            <w:pPr>
              <w:pStyle w:val="Normal"/>
              <w:ind w:left="-58" w:right="34" w:hanging="0"/>
              <w:jc w:val="center"/>
              <w:rPr>
                <w:color w:val="000000"/>
                <w:sz w:val="18"/>
                <w:szCs w:val="18"/>
                <w:lang w:eastAsia="uk-UA"/>
              </w:rPr>
            </w:pPr>
            <w:r>
              <w:rPr>
                <w:color w:val="000000"/>
                <w:sz w:val="18"/>
                <w:szCs w:val="18"/>
                <w:lang w:eastAsia="uk-UA"/>
              </w:rPr>
              <w:t>1. дослідження проблем регіону та розробка шляхів вирішення;</w:t>
            </w:r>
          </w:p>
          <w:p>
            <w:pPr>
              <w:pStyle w:val="Normal"/>
              <w:spacing w:before="0" w:after="200"/>
              <w:ind w:left="-58" w:right="34" w:hanging="0"/>
              <w:jc w:val="center"/>
              <w:rPr>
                <w:color w:val="000000"/>
                <w:sz w:val="18"/>
                <w:szCs w:val="18"/>
                <w:lang w:eastAsia="uk-UA"/>
              </w:rPr>
            </w:pPr>
            <w:r>
              <w:rPr>
                <w:color w:val="000000"/>
                <w:sz w:val="18"/>
                <w:szCs w:val="18"/>
                <w:lang w:eastAsia="uk-UA"/>
              </w:rPr>
              <w:t>2. кваліфіковані спеціалісти.</w:t>
            </w:r>
          </w:p>
        </w:tc>
        <w:tc>
          <w:tcPr>
            <w:tcW w:w="2268" w:type="dxa"/>
            <w:tcBorders>
              <w:bottom w:val="single" w:sz="4" w:space="0" w:color="000000"/>
              <w:right w:val="single" w:sz="4" w:space="0" w:color="000000"/>
            </w:tcBorders>
            <w:shd w:fill="FFFF00" w:val="clear"/>
            <w:vAlign w:val="center"/>
          </w:tcPr>
          <w:p>
            <w:pPr>
              <w:pStyle w:val="Normal"/>
              <w:spacing w:before="0" w:after="200"/>
              <w:jc w:val="center"/>
              <w:rPr>
                <w:color w:val="000000"/>
                <w:sz w:val="18"/>
                <w:szCs w:val="18"/>
                <w:lang w:eastAsia="uk-UA"/>
              </w:rPr>
            </w:pPr>
            <w:r>
              <w:rPr>
                <w:color w:val="000000"/>
                <w:sz w:val="18"/>
                <w:szCs w:val="18"/>
                <w:lang w:eastAsia="uk-UA"/>
              </w:rPr>
              <w:t>*</w:t>
            </w:r>
          </w:p>
        </w:tc>
        <w:tc>
          <w:tcPr>
            <w:tcW w:w="1843" w:type="dxa"/>
            <w:tcBorders>
              <w:bottom w:val="single" w:sz="4" w:space="0" w:color="000000"/>
              <w:right w:val="single" w:sz="4" w:space="0" w:color="000000"/>
            </w:tcBorders>
            <w:vAlign w:val="center"/>
          </w:tcPr>
          <w:p>
            <w:pPr>
              <w:pStyle w:val="Normal"/>
              <w:ind w:left="-58" w:right="34" w:hanging="0"/>
              <w:jc w:val="center"/>
              <w:rPr>
                <w:color w:val="000000"/>
                <w:sz w:val="18"/>
                <w:szCs w:val="18"/>
                <w:lang w:eastAsia="uk-UA"/>
              </w:rPr>
            </w:pPr>
            <w:r>
              <w:rPr>
                <w:color w:val="000000"/>
                <w:sz w:val="18"/>
                <w:szCs w:val="18"/>
                <w:lang w:eastAsia="uk-UA"/>
              </w:rPr>
              <w:t>1. інноваційні рішення та шляхи вирішення проблем</w:t>
            </w:r>
          </w:p>
          <w:p>
            <w:pPr>
              <w:pStyle w:val="Normal"/>
              <w:spacing w:before="0" w:after="200"/>
              <w:ind w:left="-58" w:hanging="0"/>
              <w:rPr>
                <w:color w:val="000000"/>
                <w:sz w:val="18"/>
                <w:szCs w:val="18"/>
                <w:lang w:eastAsia="uk-UA"/>
              </w:rPr>
            </w:pPr>
            <w:r>
              <w:rPr>
                <w:color w:val="000000"/>
                <w:sz w:val="18"/>
                <w:szCs w:val="18"/>
                <w:lang w:eastAsia="uk-UA"/>
              </w:rPr>
            </w:r>
          </w:p>
        </w:tc>
        <w:tc>
          <w:tcPr>
            <w:tcW w:w="1842" w:type="dxa"/>
            <w:tcBorders>
              <w:bottom w:val="single" w:sz="4" w:space="0" w:color="000000"/>
              <w:right w:val="single" w:sz="4" w:space="0" w:color="000000"/>
            </w:tcBorders>
            <w:vAlign w:val="center"/>
          </w:tcPr>
          <w:p>
            <w:pPr>
              <w:pStyle w:val="Normal"/>
              <w:ind w:left="-58" w:right="34" w:hanging="0"/>
              <w:jc w:val="center"/>
              <w:rPr>
                <w:color w:val="000000"/>
                <w:sz w:val="18"/>
                <w:szCs w:val="18"/>
                <w:lang w:eastAsia="uk-UA"/>
              </w:rPr>
            </w:pPr>
            <w:r>
              <w:rPr>
                <w:color w:val="000000"/>
                <w:sz w:val="18"/>
                <w:szCs w:val="18"/>
                <w:lang w:eastAsia="uk-UA"/>
              </w:rPr>
              <w:t>1. інноваційні рішення та ідеї;</w:t>
            </w:r>
          </w:p>
          <w:p>
            <w:pPr>
              <w:pStyle w:val="Normal"/>
              <w:spacing w:before="0" w:after="200"/>
              <w:ind w:left="-58" w:hanging="0"/>
              <w:jc w:val="center"/>
              <w:rPr>
                <w:color w:val="000000"/>
                <w:sz w:val="18"/>
                <w:szCs w:val="18"/>
                <w:lang w:eastAsia="uk-UA"/>
              </w:rPr>
            </w:pPr>
            <w:r>
              <w:rPr>
                <w:color w:val="000000"/>
                <w:sz w:val="18"/>
                <w:szCs w:val="18"/>
                <w:lang w:eastAsia="uk-UA"/>
              </w:rPr>
              <w:t>2. прогресивні розробки</w:t>
            </w:r>
          </w:p>
        </w:tc>
        <w:tc>
          <w:tcPr>
            <w:tcW w:w="2127" w:type="dxa"/>
            <w:tcBorders>
              <w:bottom w:val="single" w:sz="4" w:space="0" w:color="000000"/>
              <w:right w:val="single" w:sz="4" w:space="0" w:color="000000"/>
            </w:tcBorders>
            <w:vAlign w:val="center"/>
          </w:tcPr>
          <w:p>
            <w:pPr>
              <w:pStyle w:val="Normal"/>
              <w:snapToGrid w:val="false"/>
              <w:jc w:val="center"/>
              <w:rPr>
                <w:color w:val="000000"/>
                <w:sz w:val="18"/>
                <w:szCs w:val="18"/>
                <w:lang w:eastAsia="uk-UA"/>
              </w:rPr>
            </w:pPr>
            <w:r>
              <w:rPr>
                <w:color w:val="000000"/>
                <w:sz w:val="18"/>
                <w:szCs w:val="18"/>
                <w:lang w:eastAsia="uk-UA"/>
              </w:rPr>
            </w:r>
          </w:p>
          <w:p>
            <w:pPr>
              <w:pStyle w:val="Normal"/>
              <w:ind w:left="-58" w:hanging="0"/>
              <w:jc w:val="center"/>
              <w:rPr>
                <w:color w:val="000000"/>
                <w:sz w:val="18"/>
                <w:szCs w:val="18"/>
                <w:lang w:eastAsia="uk-UA"/>
              </w:rPr>
            </w:pPr>
            <w:r>
              <w:rPr>
                <w:color w:val="000000"/>
                <w:sz w:val="18"/>
                <w:szCs w:val="18"/>
                <w:lang w:eastAsia="uk-UA"/>
              </w:rPr>
              <w:t>1. кадровий потенціал;</w:t>
            </w:r>
          </w:p>
          <w:p>
            <w:pPr>
              <w:pStyle w:val="Normal"/>
              <w:spacing w:before="0" w:after="200"/>
              <w:ind w:left="-58" w:hanging="0"/>
              <w:jc w:val="center"/>
              <w:rPr>
                <w:color w:val="000000"/>
                <w:sz w:val="18"/>
                <w:szCs w:val="18"/>
                <w:lang w:eastAsia="uk-UA"/>
              </w:rPr>
            </w:pPr>
            <w:r>
              <w:rPr>
                <w:color w:val="000000"/>
                <w:sz w:val="18"/>
                <w:szCs w:val="18"/>
                <w:lang w:eastAsia="uk-UA"/>
              </w:rPr>
              <w:t>2. інноваційні ідеї для оновлення.</w:t>
            </w:r>
          </w:p>
        </w:tc>
        <w:tc>
          <w:tcPr>
            <w:tcW w:w="2268" w:type="dxa"/>
            <w:tcBorders>
              <w:bottom w:val="single" w:sz="4" w:space="0" w:color="000000"/>
              <w:right w:val="single" w:sz="8" w:space="0" w:color="000000"/>
            </w:tcBorders>
            <w:vAlign w:val="center"/>
          </w:tcPr>
          <w:p>
            <w:pPr>
              <w:pStyle w:val="Normal"/>
              <w:ind w:left="-58" w:hanging="0"/>
              <w:jc w:val="center"/>
              <w:rPr>
                <w:color w:val="000000"/>
                <w:sz w:val="18"/>
                <w:szCs w:val="18"/>
                <w:lang w:eastAsia="uk-UA"/>
              </w:rPr>
            </w:pPr>
            <w:r>
              <w:rPr>
                <w:color w:val="000000"/>
                <w:sz w:val="18"/>
                <w:szCs w:val="18"/>
                <w:lang w:eastAsia="uk-UA"/>
              </w:rPr>
              <w:t>забезпечення:</w:t>
            </w:r>
          </w:p>
          <w:p>
            <w:pPr>
              <w:pStyle w:val="Normal"/>
              <w:ind w:left="-58" w:hanging="0"/>
              <w:jc w:val="center"/>
              <w:rPr>
                <w:color w:val="000000"/>
                <w:sz w:val="18"/>
                <w:szCs w:val="18"/>
                <w:lang w:eastAsia="uk-UA"/>
              </w:rPr>
            </w:pPr>
            <w:r>
              <w:rPr>
                <w:color w:val="000000"/>
                <w:sz w:val="18"/>
                <w:szCs w:val="18"/>
                <w:lang w:eastAsia="uk-UA"/>
              </w:rPr>
              <w:t>1. інноваційними ідеями;</w:t>
            </w:r>
          </w:p>
          <w:p>
            <w:pPr>
              <w:pStyle w:val="Normal"/>
              <w:ind w:left="-58" w:hanging="0"/>
              <w:jc w:val="center"/>
              <w:rPr>
                <w:color w:val="000000"/>
                <w:sz w:val="18"/>
                <w:szCs w:val="18"/>
                <w:lang w:eastAsia="uk-UA"/>
              </w:rPr>
            </w:pPr>
            <w:r>
              <w:rPr>
                <w:color w:val="000000"/>
                <w:sz w:val="18"/>
                <w:szCs w:val="18"/>
                <w:lang w:eastAsia="uk-UA"/>
              </w:rPr>
              <w:t>2. висококваліфікованою робочою силою;</w:t>
            </w:r>
          </w:p>
          <w:p>
            <w:pPr>
              <w:pStyle w:val="Normal"/>
              <w:spacing w:before="0" w:after="200"/>
              <w:ind w:left="-58" w:hanging="0"/>
              <w:jc w:val="center"/>
              <w:rPr>
                <w:color w:val="000000"/>
                <w:sz w:val="18"/>
                <w:szCs w:val="18"/>
                <w:lang w:eastAsia="uk-UA"/>
              </w:rPr>
            </w:pPr>
            <w:r>
              <w:rPr>
                <w:color w:val="000000"/>
                <w:sz w:val="18"/>
                <w:szCs w:val="18"/>
                <w:lang w:eastAsia="uk-UA"/>
              </w:rPr>
              <w:t>3. статусу підприємства як інноваційного.</w:t>
            </w:r>
          </w:p>
        </w:tc>
      </w:tr>
      <w:tr>
        <w:trPr>
          <w:trHeight w:val="75" w:hRule="atLeast"/>
        </w:trPr>
        <w:tc>
          <w:tcPr>
            <w:tcW w:w="568" w:type="dxa"/>
            <w:vMerge w:val="continue"/>
            <w:tcBorders>
              <w:left w:val="single" w:sz="8" w:space="0" w:color="000000"/>
              <w:bottom w:val="single" w:sz="8" w:space="0" w:color="000000"/>
              <w:right w:val="single" w:sz="8" w:space="0" w:color="000000"/>
            </w:tcBorders>
            <w:textDirection w:val="btLr"/>
          </w:tcPr>
          <w:p>
            <w:pPr>
              <w:pStyle w:val="Normal"/>
              <w:snapToGrid w:val="false"/>
              <w:spacing w:before="0" w:after="200"/>
              <w:rPr>
                <w:color w:val="000000"/>
                <w:sz w:val="24"/>
                <w:szCs w:val="28"/>
                <w:lang w:val="ru-RU" w:eastAsia="uk-UA"/>
              </w:rPr>
            </w:pPr>
            <w:r>
              <w:rPr>
                <w:color w:val="000000"/>
                <w:sz w:val="24"/>
                <w:szCs w:val="28"/>
                <w:lang w:val="ru-RU" w:eastAsia="uk-UA"/>
              </w:rPr>
            </w:r>
          </w:p>
        </w:tc>
        <w:tc>
          <w:tcPr>
            <w:tcW w:w="1419" w:type="dxa"/>
            <w:tcBorders>
              <w:left w:val="single" w:sz="8" w:space="0" w:color="000000"/>
              <w:bottom w:val="single" w:sz="8" w:space="0" w:color="000000"/>
              <w:right w:val="single" w:sz="8" w:space="0" w:color="000000"/>
            </w:tcBorders>
            <w:vAlign w:val="center"/>
          </w:tcPr>
          <w:p>
            <w:pPr>
              <w:pStyle w:val="Normal"/>
              <w:spacing w:before="0" w:after="200"/>
              <w:jc w:val="center"/>
              <w:rPr>
                <w:sz w:val="24"/>
                <w:szCs w:val="24"/>
                <w:lang w:eastAsia="uk-UA"/>
              </w:rPr>
            </w:pPr>
            <w:r>
              <w:rPr>
                <w:color w:val="000000"/>
                <w:szCs w:val="28"/>
                <w:lang w:eastAsia="uk-UA"/>
              </w:rPr>
              <w:t>Влада</w:t>
            </w:r>
          </w:p>
        </w:tc>
        <w:tc>
          <w:tcPr>
            <w:tcW w:w="2269" w:type="dxa"/>
            <w:tcBorders>
              <w:bottom w:val="single" w:sz="8" w:space="0" w:color="000000"/>
              <w:right w:val="single" w:sz="4" w:space="0" w:color="000000"/>
            </w:tcBorders>
            <w:shd w:fill="FFFF00" w:val="clear"/>
            <w:vAlign w:val="center"/>
          </w:tcPr>
          <w:p>
            <w:pPr>
              <w:pStyle w:val="Normal"/>
              <w:spacing w:before="0" w:after="200"/>
              <w:jc w:val="center"/>
              <w:rPr>
                <w:color w:val="000000"/>
                <w:sz w:val="18"/>
                <w:szCs w:val="18"/>
                <w:lang w:eastAsia="uk-UA"/>
              </w:rPr>
            </w:pPr>
            <w:r>
              <w:rPr>
                <w:color w:val="000000"/>
                <w:sz w:val="18"/>
                <w:szCs w:val="18"/>
                <w:lang w:eastAsia="uk-UA"/>
              </w:rPr>
              <w:t>*</w:t>
            </w:r>
          </w:p>
        </w:tc>
        <w:tc>
          <w:tcPr>
            <w:tcW w:w="2268" w:type="dxa"/>
            <w:tcBorders>
              <w:bottom w:val="single" w:sz="8" w:space="0" w:color="000000"/>
              <w:right w:val="single" w:sz="4" w:space="0" w:color="000000"/>
            </w:tcBorders>
            <w:vAlign w:val="center"/>
          </w:tcPr>
          <w:p>
            <w:pPr>
              <w:pStyle w:val="Normal"/>
              <w:ind w:left="-58" w:hanging="0"/>
              <w:jc w:val="center"/>
              <w:rPr>
                <w:color w:val="000000"/>
                <w:sz w:val="18"/>
                <w:szCs w:val="18"/>
                <w:lang w:eastAsia="uk-UA"/>
              </w:rPr>
            </w:pPr>
            <w:r>
              <w:rPr>
                <w:color w:val="000000"/>
                <w:sz w:val="18"/>
                <w:szCs w:val="18"/>
                <w:lang w:eastAsia="uk-UA"/>
              </w:rPr>
              <w:t>1. державне замовлення та фінансування розробок (в т.ч. закупівля обладнання для досліджень);</w:t>
            </w:r>
          </w:p>
          <w:p>
            <w:pPr>
              <w:pStyle w:val="Normal"/>
              <w:spacing w:before="0" w:after="200"/>
              <w:ind w:left="-58" w:hanging="0"/>
              <w:jc w:val="center"/>
              <w:rPr>
                <w:color w:val="000000"/>
                <w:sz w:val="18"/>
                <w:szCs w:val="18"/>
                <w:lang w:eastAsia="uk-UA"/>
              </w:rPr>
            </w:pPr>
            <w:r>
              <w:rPr>
                <w:color w:val="000000"/>
                <w:sz w:val="18"/>
                <w:szCs w:val="18"/>
                <w:lang w:eastAsia="uk-UA"/>
              </w:rPr>
              <w:t>2. державне замовлення на кваліфіковані кадри.</w:t>
            </w:r>
          </w:p>
        </w:tc>
        <w:tc>
          <w:tcPr>
            <w:tcW w:w="1843" w:type="dxa"/>
            <w:tcBorders>
              <w:bottom w:val="single" w:sz="8" w:space="0" w:color="000000"/>
              <w:right w:val="single" w:sz="4" w:space="0" w:color="000000"/>
            </w:tcBorders>
            <w:vAlign w:val="center"/>
          </w:tcPr>
          <w:p>
            <w:pPr>
              <w:pStyle w:val="Normal"/>
              <w:ind w:left="-58" w:hanging="0"/>
              <w:jc w:val="center"/>
              <w:rPr>
                <w:color w:val="000000"/>
                <w:sz w:val="18"/>
                <w:szCs w:val="18"/>
                <w:lang w:eastAsia="uk-UA"/>
              </w:rPr>
            </w:pPr>
            <w:r>
              <w:rPr>
                <w:color w:val="000000"/>
                <w:sz w:val="18"/>
                <w:szCs w:val="18"/>
                <w:lang w:eastAsia="uk-UA"/>
              </w:rPr>
              <w:t>1. соціальний захист;</w:t>
            </w:r>
          </w:p>
          <w:p>
            <w:pPr>
              <w:pStyle w:val="Normal"/>
              <w:spacing w:before="0" w:after="200"/>
              <w:ind w:left="-58" w:hanging="0"/>
              <w:jc w:val="center"/>
              <w:rPr>
                <w:color w:val="000000"/>
                <w:sz w:val="18"/>
                <w:szCs w:val="18"/>
                <w:lang w:eastAsia="uk-UA"/>
              </w:rPr>
            </w:pPr>
            <w:r>
              <w:rPr>
                <w:color w:val="000000"/>
                <w:sz w:val="18"/>
                <w:szCs w:val="18"/>
                <w:lang w:eastAsia="uk-UA"/>
              </w:rPr>
              <w:t>2. додаткові повноваження при вирішенні питань в регіоні.</w:t>
            </w:r>
          </w:p>
        </w:tc>
        <w:tc>
          <w:tcPr>
            <w:tcW w:w="1842" w:type="dxa"/>
            <w:tcBorders>
              <w:bottom w:val="single" w:sz="8" w:space="0" w:color="000000"/>
              <w:right w:val="single" w:sz="4" w:space="0" w:color="000000"/>
            </w:tcBorders>
            <w:vAlign w:val="center"/>
          </w:tcPr>
          <w:p>
            <w:pPr>
              <w:pStyle w:val="Normal"/>
              <w:ind w:left="-58" w:hanging="0"/>
              <w:jc w:val="center"/>
              <w:rPr>
                <w:color w:val="000000"/>
                <w:sz w:val="18"/>
                <w:szCs w:val="18"/>
                <w:lang w:eastAsia="uk-UA"/>
              </w:rPr>
            </w:pPr>
            <w:r>
              <w:rPr>
                <w:color w:val="000000"/>
                <w:sz w:val="18"/>
                <w:szCs w:val="18"/>
                <w:lang w:eastAsia="uk-UA"/>
              </w:rPr>
              <w:t>1. відкритий та легальний доступ до ринку;</w:t>
            </w:r>
          </w:p>
          <w:p>
            <w:pPr>
              <w:pStyle w:val="Normal"/>
              <w:spacing w:before="0" w:after="200"/>
              <w:ind w:left="-58" w:hanging="0"/>
              <w:jc w:val="center"/>
              <w:rPr>
                <w:color w:val="000000"/>
                <w:sz w:val="18"/>
                <w:szCs w:val="18"/>
                <w:lang w:eastAsia="uk-UA"/>
              </w:rPr>
            </w:pPr>
            <w:r>
              <w:rPr>
                <w:color w:val="000000"/>
                <w:sz w:val="18"/>
                <w:szCs w:val="18"/>
                <w:lang w:eastAsia="uk-UA"/>
              </w:rPr>
              <w:t>2. гарантування стабільності, захист іноземних інвестицій.</w:t>
            </w:r>
          </w:p>
        </w:tc>
        <w:tc>
          <w:tcPr>
            <w:tcW w:w="2127" w:type="dxa"/>
            <w:tcBorders>
              <w:bottom w:val="single" w:sz="8" w:space="0" w:color="000000"/>
              <w:right w:val="single" w:sz="4" w:space="0" w:color="000000"/>
            </w:tcBorders>
            <w:vAlign w:val="center"/>
          </w:tcPr>
          <w:p>
            <w:pPr>
              <w:pStyle w:val="Normal"/>
              <w:ind w:left="-58" w:hanging="0"/>
              <w:jc w:val="center"/>
              <w:rPr>
                <w:color w:val="000000"/>
                <w:sz w:val="18"/>
                <w:szCs w:val="18"/>
                <w:lang w:eastAsia="uk-UA"/>
              </w:rPr>
            </w:pPr>
            <w:r>
              <w:rPr>
                <w:color w:val="000000"/>
                <w:sz w:val="18"/>
                <w:szCs w:val="18"/>
                <w:lang w:eastAsia="uk-UA"/>
              </w:rPr>
              <w:t>1. нормативно-правова підримка;</w:t>
            </w:r>
          </w:p>
          <w:p>
            <w:pPr>
              <w:pStyle w:val="Normal"/>
              <w:spacing w:before="0" w:after="200"/>
              <w:ind w:left="-58" w:hanging="0"/>
              <w:jc w:val="center"/>
              <w:rPr>
                <w:color w:val="000000"/>
                <w:sz w:val="18"/>
                <w:szCs w:val="18"/>
                <w:lang w:eastAsia="uk-UA"/>
              </w:rPr>
            </w:pPr>
            <w:r>
              <w:rPr>
                <w:color w:val="000000"/>
                <w:sz w:val="18"/>
                <w:szCs w:val="18"/>
                <w:lang w:eastAsia="uk-UA"/>
              </w:rPr>
              <w:t>2. фінансування розбудови</w:t>
            </w:r>
          </w:p>
        </w:tc>
        <w:tc>
          <w:tcPr>
            <w:tcW w:w="2268" w:type="dxa"/>
            <w:tcBorders>
              <w:bottom w:val="single" w:sz="8" w:space="0" w:color="000000"/>
              <w:right w:val="single" w:sz="8" w:space="0" w:color="000000"/>
            </w:tcBorders>
            <w:vAlign w:val="center"/>
          </w:tcPr>
          <w:p>
            <w:pPr>
              <w:pStyle w:val="Normal"/>
              <w:ind w:left="-58" w:hanging="0"/>
              <w:jc w:val="center"/>
              <w:rPr>
                <w:color w:val="000000"/>
                <w:sz w:val="18"/>
                <w:szCs w:val="18"/>
                <w:lang w:eastAsia="uk-UA"/>
              </w:rPr>
            </w:pPr>
            <w:r>
              <w:rPr>
                <w:color w:val="000000"/>
                <w:sz w:val="18"/>
                <w:szCs w:val="18"/>
                <w:lang w:eastAsia="uk-UA"/>
              </w:rPr>
              <w:t>1. спрощення процедур ведення бізнесу;</w:t>
            </w:r>
          </w:p>
          <w:p>
            <w:pPr>
              <w:pStyle w:val="Normal"/>
              <w:spacing w:before="0" w:after="200"/>
              <w:ind w:left="-58" w:hanging="0"/>
              <w:jc w:val="center"/>
              <w:rPr>
                <w:color w:val="000000"/>
                <w:sz w:val="18"/>
                <w:szCs w:val="18"/>
                <w:lang w:eastAsia="uk-UA"/>
              </w:rPr>
            </w:pPr>
            <w:r>
              <w:rPr>
                <w:color w:val="000000"/>
                <w:sz w:val="18"/>
                <w:szCs w:val="18"/>
                <w:lang w:eastAsia="uk-UA"/>
              </w:rPr>
              <w:t>2. зменшення податкового навантаження шляхом надання  відповідних пільг митних, податкових.</w:t>
            </w:r>
          </w:p>
        </w:tc>
      </w:tr>
    </w:tbl>
    <w:p>
      <w:pPr>
        <w:sectPr>
          <w:type w:val="nextPage"/>
          <w:pgSz w:orient="landscape" w:w="16838" w:h="11906"/>
          <w:pgMar w:left="851" w:right="851" w:gutter="0" w:header="0" w:top="1134" w:footer="0" w:bottom="1134"/>
          <w:pgNumType w:fmt="decimal"/>
          <w:formProt w:val="false"/>
          <w:textDirection w:val="lrTb"/>
          <w:docGrid w:type="default" w:linePitch="360" w:charSpace="0"/>
        </w:sectPr>
      </w:pPr>
    </w:p>
    <w:p>
      <w:pPr>
        <w:pStyle w:val="Normal"/>
        <w:tabs>
          <w:tab w:val="clear" w:pos="708"/>
          <w:tab w:val="left" w:pos="5265" w:leader="none"/>
        </w:tabs>
        <w:jc w:val="center"/>
        <w:rPr>
          <w:b/>
          <w:b/>
          <w:sz w:val="28"/>
          <w:szCs w:val="28"/>
        </w:rPr>
      </w:pPr>
      <w:r>
        <w:rPr>
          <w:b/>
          <w:sz w:val="28"/>
          <w:szCs w:val="28"/>
        </w:rPr>
        <w:t>ВИСНОВКИ</w:t>
      </w:r>
    </w:p>
    <w:p>
      <w:pPr>
        <w:pStyle w:val="Normal"/>
        <w:tabs>
          <w:tab w:val="clear" w:pos="708"/>
          <w:tab w:val="left" w:pos="5265" w:leader="none"/>
        </w:tabs>
        <w:jc w:val="center"/>
        <w:rPr>
          <w:b/>
          <w:b/>
          <w:sz w:val="28"/>
          <w:szCs w:val="28"/>
        </w:rPr>
      </w:pPr>
      <w:r>
        <w:rPr>
          <w:b/>
          <w:sz w:val="28"/>
          <w:szCs w:val="28"/>
        </w:rPr>
      </w:r>
    </w:p>
    <w:p>
      <w:pPr>
        <w:pStyle w:val="Normal"/>
        <w:tabs>
          <w:tab w:val="clear" w:pos="708"/>
          <w:tab w:val="left" w:pos="5265" w:leader="none"/>
        </w:tabs>
        <w:ind w:firstLine="709"/>
        <w:jc w:val="both"/>
        <w:rPr>
          <w:sz w:val="28"/>
          <w:szCs w:val="28"/>
        </w:rPr>
      </w:pPr>
      <w:r>
        <w:rPr>
          <w:sz w:val="28"/>
          <w:szCs w:val="28"/>
        </w:rPr>
        <w:t>У дисертаційній роботі на підставі проведених досліджень вирішено наукове завдання обґрунтування та удосконалення теоретико-методичних засад щодо формування інноваційних кластерів прикордонних регіонів в умовах транскордонного співробітництва. Відповідно до поставленої мети та завдань результати дослідження сформовані у таких висновках:</w:t>
      </w:r>
    </w:p>
    <w:p>
      <w:pPr>
        <w:pStyle w:val="Normal"/>
        <w:tabs>
          <w:tab w:val="clear" w:pos="708"/>
          <w:tab w:val="left" w:pos="709" w:leader="none"/>
        </w:tabs>
        <w:spacing w:lineRule="auto" w:line="252"/>
        <w:jc w:val="both"/>
        <w:rPr>
          <w:sz w:val="28"/>
          <w:szCs w:val="28"/>
        </w:rPr>
      </w:pPr>
      <w:r>
        <w:rPr>
          <w:sz w:val="28"/>
          <w:szCs w:val="28"/>
        </w:rPr>
        <w:tab/>
        <w:t xml:space="preserve">1. Обґрунтовано концептуальні підходи інноваційної кластеризації прикордонних регіонів в умовах транскордонного співробітництва, які базуються на поєднанні територіального, галузево-технологічного та інституційного підходів. У дисертації сформовано визначення поняття «інноваційний кластер прикордонного регіону в умовах транскордонного співробітництва», розглянута його будова, відмінні риси від традиційного розуміння, враховано особливості територіального розміщення інноваційного кластера в умовах транскордонного співробітництва, врахування яких дозволяє досягнути синергетичний ефект від кластерної взаємодії, що підвищуватиме конкурентоспроможність прикордонних регіонів, завдяки використанню можливостей транскордонного співробітництва. </w:t>
      </w:r>
    </w:p>
    <w:p>
      <w:pPr>
        <w:pStyle w:val="Normal"/>
        <w:tabs>
          <w:tab w:val="clear" w:pos="708"/>
          <w:tab w:val="left" w:pos="709" w:leader="none"/>
        </w:tabs>
        <w:spacing w:lineRule="auto" w:line="252"/>
        <w:jc w:val="both"/>
        <w:rPr/>
      </w:pPr>
      <w:r>
        <w:rPr>
          <w:rFonts w:cs="Consolas"/>
          <w:sz w:val="28"/>
          <w:szCs w:val="28"/>
        </w:rPr>
        <w:t xml:space="preserve">         </w:t>
      </w:r>
      <w:r>
        <w:rPr>
          <w:sz w:val="28"/>
          <w:szCs w:val="28"/>
        </w:rPr>
        <w:tab/>
        <w:t xml:space="preserve">2. Запропонована </w:t>
      </w:r>
      <w:r>
        <w:rPr>
          <w:rStyle w:val="Hps"/>
          <w:sz w:val="28"/>
          <w:szCs w:val="28"/>
        </w:rPr>
        <w:t xml:space="preserve">класифікація інноваційних кластерів за ознаками: видом інноваційного ефекту, спрямуванням інноваційного ефекту, галузевим охопленням, місцем та роллю закладів освіти та науки, територіальним розміщенням, що дозволяє ідентифікувати його інноваційну складову з врахуванням транскордонного аспекту на регіональному рівні та </w:t>
      </w:r>
      <w:r>
        <w:rPr>
          <w:sz w:val="28"/>
          <w:szCs w:val="28"/>
        </w:rPr>
        <w:t xml:space="preserve">диференційовано підійти до визначення підходів з їх формування у прикордонних регіонах.  </w:t>
      </w:r>
    </w:p>
    <w:p>
      <w:pPr>
        <w:pStyle w:val="Normal"/>
        <w:tabs>
          <w:tab w:val="clear" w:pos="708"/>
          <w:tab w:val="left" w:pos="709" w:leader="none"/>
          <w:tab w:val="left" w:pos="5265" w:leader="none"/>
        </w:tabs>
        <w:jc w:val="both"/>
        <w:rPr/>
      </w:pPr>
      <w:r>
        <w:rPr>
          <w:rStyle w:val="Hps"/>
          <w:sz w:val="28"/>
          <w:szCs w:val="28"/>
        </w:rPr>
        <w:tab/>
        <w:t xml:space="preserve">3. </w:t>
      </w:r>
      <w:r>
        <w:rPr>
          <w:sz w:val="28"/>
          <w:szCs w:val="28"/>
        </w:rPr>
        <w:t>Представлено структуру інноваційного кластера прикордонних регіонів в умовах транскордонного співробітництва та виокремлено функції учасників таких утворень: регіональні органи влади та органи місцевого самоврядування, підприємства регіону різних форм власності за певним видом економічної діяльності, наукові та освітні заклади, установи та організації, іноземні партнери, інститути підтримки бізнесу, громадськість, співпраця яких покращуватиме конкурентоспроможність прикордонного регіону.</w:t>
      </w:r>
    </w:p>
    <w:p>
      <w:pPr>
        <w:pStyle w:val="Normal"/>
        <w:tabs>
          <w:tab w:val="clear" w:pos="708"/>
          <w:tab w:val="left" w:pos="709" w:leader="none"/>
          <w:tab w:val="left" w:pos="993" w:leader="none"/>
        </w:tabs>
        <w:spacing w:lineRule="auto" w:line="264"/>
        <w:jc w:val="both"/>
        <w:rPr/>
      </w:pPr>
      <w:r>
        <w:rPr>
          <w:rStyle w:val="Hps"/>
          <w:sz w:val="28"/>
          <w:szCs w:val="28"/>
        </w:rPr>
        <w:tab/>
        <w:t xml:space="preserve">4. </w:t>
      </w:r>
      <w:r>
        <w:rPr>
          <w:rStyle w:val="Longtext"/>
          <w:sz w:val="28"/>
          <w:szCs w:val="28"/>
        </w:rPr>
        <w:t xml:space="preserve">Сформовано принципи інноваційної кластеризації прикордонних регіонів в умовах транскордонного співробітництва, </w:t>
      </w:r>
      <w:r>
        <w:rPr>
          <w:rStyle w:val="Hps"/>
          <w:sz w:val="28"/>
          <w:szCs w:val="28"/>
        </w:rPr>
        <w:t>на основі аналізу</w:t>
      </w:r>
      <w:r>
        <w:rPr>
          <w:rStyle w:val="Longtext"/>
          <w:sz w:val="28"/>
          <w:szCs w:val="28"/>
        </w:rPr>
        <w:t xml:space="preserve"> загальних принципів формування кластерів, їх доповнення та уточнення, визначення принципів, </w:t>
      </w:r>
      <w:r>
        <w:rPr>
          <w:sz w:val="28"/>
          <w:szCs w:val="28"/>
        </w:rPr>
        <w:t xml:space="preserve">спрямованих на врахування особливостей транскордонного співробітництва регіонів, та принципів, спрямованих на врахування інноваційного аспекту кластерних утворень в прикордонному регіоні, дотримання яких дасть можливість забезпечити дієвість та результативність органів влади прикордонних регіонів при формуванні інноваційних кластерів в умовах транскордонного співробітництва. </w:t>
      </w:r>
    </w:p>
    <w:p>
      <w:pPr>
        <w:pStyle w:val="Normal"/>
        <w:ind w:firstLine="708"/>
        <w:jc w:val="both"/>
        <w:rPr/>
      </w:pPr>
      <w:r>
        <w:rPr>
          <w:rStyle w:val="Hps"/>
          <w:sz w:val="28"/>
          <w:szCs w:val="28"/>
        </w:rPr>
        <w:t xml:space="preserve">5. </w:t>
      </w:r>
      <w:r>
        <w:rPr>
          <w:sz w:val="28"/>
          <w:szCs w:val="28"/>
        </w:rPr>
        <w:t xml:space="preserve">Обґрунтовано необхідність розмежування кластерних утворень регіонів в умовах транскордонного співробітництва та виокремлено такі їх типи: інноваційні кластери прикордонних регіонів в умовах транскордонного співробітництва; транскордонні інноваційні кластери; часово-трансформаційні інноваційні кластери прикордонних регіонів в транскордонні інноваційні кластери, що дозволило виокремити специфіку відносин між учасниками кластеру кожного типу та диференціювати інструменти, спрямовані на поглиблення інтеграційних процесів в прикордонних регіонах. </w:t>
      </w:r>
    </w:p>
    <w:p>
      <w:pPr>
        <w:pStyle w:val="Normal"/>
        <w:ind w:firstLine="708"/>
        <w:jc w:val="both"/>
        <w:rPr/>
      </w:pPr>
      <w:r>
        <w:rPr>
          <w:sz w:val="28"/>
          <w:szCs w:val="28"/>
        </w:rPr>
        <w:t xml:space="preserve">6. </w:t>
      </w:r>
      <w:r>
        <w:rPr>
          <w:spacing w:val="-5"/>
          <w:sz w:val="28"/>
          <w:szCs w:val="28"/>
        </w:rPr>
        <w:t xml:space="preserve">Виокремлено групи прикордонних регіонів за особливостями транскордонного співробітництва та ідентифіковано відмінності у забезпеченні кластерної взаємодії прикордонних регіонів, що мають кордон та здійснюють відповідну транскордонну співпрацю з країнами ЄС, з країнами СНД та країнами Чорноморського басейну, </w:t>
      </w:r>
      <w:r>
        <w:rPr>
          <w:sz w:val="28"/>
          <w:szCs w:val="28"/>
        </w:rPr>
        <w:t>здійснений</w:t>
      </w:r>
      <w:r>
        <w:rPr>
          <w:spacing w:val="-5"/>
          <w:sz w:val="28"/>
          <w:szCs w:val="28"/>
        </w:rPr>
        <w:t xml:space="preserve"> територіально-економічний розподіл регіонів, дозволяє  </w:t>
      </w:r>
      <w:r>
        <w:rPr>
          <w:sz w:val="28"/>
          <w:szCs w:val="28"/>
        </w:rPr>
        <w:t>показати специфіку інноваційної кластеризації в різних куточках прикордоння країни, з врахуванням відповідних особливостей транскордонної співпраці та диференційовано підійти до розробки стратегічних орієнтирів забезпечення їх розвитку.</w:t>
      </w:r>
    </w:p>
    <w:p>
      <w:pPr>
        <w:pStyle w:val="Normal"/>
        <w:ind w:firstLine="709"/>
        <w:jc w:val="both"/>
        <w:rPr/>
      </w:pPr>
      <w:r>
        <w:rPr>
          <w:sz w:val="28"/>
          <w:szCs w:val="28"/>
        </w:rPr>
        <w:t>7. Розроблено й апробовано на прикладі прикордонних регіонів України, зокрема – Донецької, Івано-Франківської, Запорізької областей, методику аналізу та оцінки формування інноваційних кластерів прикордонних регіонів в умовах транскордонного співробітництва,</w:t>
      </w:r>
      <w:r>
        <w:rPr>
          <w:spacing w:val="-5"/>
          <w:sz w:val="28"/>
          <w:szCs w:val="28"/>
        </w:rPr>
        <w:t xml:space="preserve"> що передбачає оцінку передумов і особливостей </w:t>
      </w:r>
      <w:r>
        <w:rPr>
          <w:sz w:val="28"/>
          <w:szCs w:val="28"/>
        </w:rPr>
        <w:t>інноваційної кластеризації в прикордонних регіонах, переваг і можливостей формування інноваційних кластерів прикордонних регіонів в умовах транскордонного співробітництва,</w:t>
      </w:r>
      <w:r>
        <w:rPr>
          <w:spacing w:val="-5"/>
          <w:sz w:val="28"/>
          <w:szCs w:val="28"/>
        </w:rPr>
        <w:t xml:space="preserve"> </w:t>
      </w:r>
      <w:r>
        <w:rPr>
          <w:sz w:val="28"/>
          <w:szCs w:val="28"/>
        </w:rPr>
        <w:t xml:space="preserve">результатом чого стала розробка стратегічних орієнтирів спрямованих на розв’язання актуальних проблем, пов’язаних із забезпеченням інноваційної кластеризації в таких регіонах. </w:t>
      </w:r>
    </w:p>
    <w:p>
      <w:pPr>
        <w:pStyle w:val="Normal"/>
        <w:widowControl w:val="false"/>
        <w:ind w:firstLine="720"/>
        <w:jc w:val="both"/>
        <w:rPr/>
      </w:pPr>
      <w:r>
        <w:rPr>
          <w:spacing w:val="-5"/>
          <w:sz w:val="28"/>
          <w:szCs w:val="28"/>
        </w:rPr>
        <w:t>8.</w:t>
      </w:r>
      <w:r>
        <w:rPr>
          <w:sz w:val="28"/>
          <w:szCs w:val="28"/>
        </w:rPr>
        <w:t xml:space="preserve"> Запропоновано п</w:t>
      </w:r>
      <w:r>
        <w:rPr>
          <w:spacing w:val="-5"/>
          <w:sz w:val="28"/>
          <w:szCs w:val="28"/>
        </w:rPr>
        <w:t xml:space="preserve">ідхід до формування стратегій інноваційної кластеризації прикордонних регіонів в умовах транскордонного співробітництва, який враховує: рівень інноваційного розвитку прикордонного регіону, підбір потенційних учасників з врахуванням територіальних особливостей розвитку, форми </w:t>
      </w:r>
      <w:r>
        <w:rPr>
          <w:sz w:val="28"/>
          <w:szCs w:val="28"/>
        </w:rPr>
        <w:t xml:space="preserve">транскордонного співробітництва та базується на реалізації в межах кластера замкнутого технологічного циклу, в основу якого </w:t>
      </w:r>
      <w:r>
        <w:rPr>
          <w:rFonts w:eastAsia="Calibri"/>
          <w:sz w:val="28"/>
          <w:szCs w:val="28"/>
        </w:rPr>
        <w:t>закладено реалізацію усіх стадій інноваційного процесу, використання якого регіональними органами влади при плануванні розвитку регіону покращить стратегічне управління в таких регіонах.</w:t>
      </w:r>
    </w:p>
    <w:p>
      <w:pPr>
        <w:pStyle w:val="Normal"/>
        <w:widowControl w:val="false"/>
        <w:ind w:firstLine="720"/>
        <w:jc w:val="both"/>
        <w:rPr>
          <w:rFonts w:eastAsia="Times New Roman;Times New Roman"/>
          <w:sz w:val="28"/>
          <w:szCs w:val="28"/>
        </w:rPr>
      </w:pPr>
      <w:r>
        <w:rPr>
          <w:sz w:val="28"/>
          <w:szCs w:val="28"/>
        </w:rPr>
        <w:t xml:space="preserve">9. Здійснено аналіз та запропоновано матрицю співставності інтересів потенційних учасників інноваційного кластера прикордонного регіону в умовах транскордонного співробітництва, щодо об’єднання, як такий що дозволяє </w:t>
      </w:r>
      <w:r>
        <w:rPr>
          <w:spacing w:val="-5"/>
          <w:sz w:val="28"/>
          <w:szCs w:val="28"/>
        </w:rPr>
        <w:t>дослідити синергетичний ефект від інноваційної кластеризації прикордонних регіонів в умовах транскордонного співробітництва.</w:t>
      </w:r>
      <w:r>
        <w:rPr>
          <w:sz w:val="28"/>
          <w:szCs w:val="28"/>
        </w:rPr>
        <w:t xml:space="preserve"> Виявлено регіональні інструменти мотивації, які спонукатимуть учасників об’єднуватись в кластер та працювати разом, що сприятиме покращенню регіональної політики прикордонних регіонів в напрямку активізації кластерних процесів.</w:t>
      </w:r>
    </w:p>
    <w:p>
      <w:pPr>
        <w:pStyle w:val="Normal"/>
        <w:ind w:firstLine="709"/>
        <w:jc w:val="both"/>
        <w:rPr/>
      </w:pPr>
      <w:r>
        <w:rPr>
          <w:sz w:val="28"/>
          <w:szCs w:val="28"/>
        </w:rPr>
        <w:t xml:space="preserve">10.  </w:t>
      </w:r>
      <w:r>
        <w:rPr>
          <w:spacing w:val="-5"/>
          <w:sz w:val="28"/>
          <w:szCs w:val="28"/>
        </w:rPr>
        <w:t>Сформовано етапи формування інформаційного забезпечення, в залежності від стадій життєвого циклу кластерного утворення, а саме: виникнення кластера (накопичення первинної інформації; створення комунікаційних платформ для потенційних учасників кластера), розвиток та зрілість кластеру (інформаційне забезпечення функціонування кластера) та стадія трансформації (інформаційна підтримка кластерних змін), що дозволяє здійснити інформаційне забезпечення послідовно до етапів формування та функціонування кластера в цілому на певній території. Виділено регіональні особливості інформаційного забезпечення кластерних процесів прикордонних регіонів та розроблено інтернет ресурс підтримки інноваційної кластеризації прикордонних регіонів в умовах транскордонного співробітництва, що дасть можливість забезпечити інформаційну підтримку кластерних ініціатив і процесів у прикордонні.</w:t>
      </w:r>
    </w:p>
    <w:p>
      <w:pPr>
        <w:pStyle w:val="Normal"/>
        <w:ind w:firstLine="709"/>
        <w:jc w:val="both"/>
        <w:rPr>
          <w:spacing w:val="-5"/>
          <w:sz w:val="28"/>
          <w:szCs w:val="28"/>
        </w:rPr>
      </w:pPr>
      <w:r>
        <w:rPr>
          <w:spacing w:val="-5"/>
          <w:sz w:val="28"/>
          <w:szCs w:val="28"/>
        </w:rPr>
      </w:r>
    </w:p>
    <w:p>
      <w:pPr>
        <w:pStyle w:val="Normal"/>
        <w:ind w:firstLine="720"/>
        <w:jc w:val="center"/>
        <w:rPr>
          <w:b/>
          <w:b/>
          <w:sz w:val="28"/>
          <w:szCs w:val="28"/>
        </w:rPr>
      </w:pPr>
      <w:r>
        <w:rPr>
          <w:b/>
          <w:sz w:val="28"/>
          <w:szCs w:val="28"/>
        </w:rPr>
        <w:t>СПИСОК ОПУБЛІКОВАНИХ ПРАЦЬ ЗА ТЕМОЮ ДИСЕРТАЦІЇ</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ті у наукових фахових виданнях</w:t>
      </w:r>
    </w:p>
    <w:p>
      <w:pPr>
        <w:pStyle w:val="Normal"/>
        <w:ind w:firstLine="709"/>
        <w:jc w:val="both"/>
        <w:rPr/>
      </w:pPr>
      <w:r>
        <w:rPr>
          <w:sz w:val="28"/>
          <w:szCs w:val="28"/>
        </w:rPr>
        <w:t xml:space="preserve">1. Смолич Д.В. Інноваційний кластер: шлях реалізації економіки знань /      З.В. Герасимчук, Д.В. Смолич // Зб. наук. пр. «Економічні науки».– Серія «Регіональна економіка».– Випуск 9 (35).– Ч.2.– Луцьк: ЛНТУ, 2012.– С. 6–14. </w:t>
      </w:r>
      <w:r>
        <w:rPr>
          <w:i/>
          <w:sz w:val="28"/>
          <w:szCs w:val="28"/>
        </w:rPr>
        <w:t>Особистий внесок здобувача: виокремлено основні функції потенційних учасників інноваційного кластерного утворення.</w:t>
      </w:r>
    </w:p>
    <w:p>
      <w:pPr>
        <w:pStyle w:val="Normal"/>
        <w:ind w:firstLine="709"/>
        <w:jc w:val="both"/>
        <w:rPr>
          <w:sz w:val="28"/>
          <w:szCs w:val="28"/>
        </w:rPr>
      </w:pPr>
      <w:r>
        <w:rPr>
          <w:sz w:val="28"/>
          <w:szCs w:val="28"/>
        </w:rPr>
        <w:t>2. Смолич Д.В. Концептуальні засади формування інноваційних кластерів в умовах транскордонного співробітництва регіонів / Д.В. Смолич // Вісник національного університету «Львівська політехніка».– Серія «Проблеми економіки та управління».– Випуск № 725.–  Львів: Львівська політехніка, 2012.– С. 206–211.</w:t>
      </w:r>
    </w:p>
    <w:p>
      <w:pPr>
        <w:pStyle w:val="Normal"/>
        <w:ind w:firstLine="708"/>
        <w:jc w:val="both"/>
        <w:rPr>
          <w:sz w:val="28"/>
          <w:szCs w:val="28"/>
        </w:rPr>
      </w:pPr>
      <w:r>
        <w:rPr>
          <w:sz w:val="28"/>
          <w:szCs w:val="28"/>
        </w:rPr>
        <w:t>3. Смолич Д.В. Аналіз та характеристика основ організації забезпечення процесу формування інноваційних кластерів в транскордонних регіонах /             Д.В. Симолич // Науково-теоретичний журнал Хмельницького економічного університету «Наука й економіка».– Випуск 3(27).– Хмельницький: ПВНЗ Хмельницький економічний університет, 2012.– С. 154–160.</w:t>
      </w:r>
    </w:p>
    <w:p>
      <w:pPr>
        <w:pStyle w:val="Normal"/>
        <w:ind w:firstLine="709"/>
        <w:jc w:val="both"/>
        <w:rPr>
          <w:sz w:val="28"/>
          <w:szCs w:val="28"/>
        </w:rPr>
      </w:pPr>
      <w:r>
        <w:rPr>
          <w:sz w:val="28"/>
          <w:szCs w:val="28"/>
        </w:rPr>
        <w:t>4. Смолич Д.В. Сутність державно-приватного партнерства як механізму активізації інвестиційно-інноваційної діяльності в Україні / Д.В. Смолич // Науковий журнал «Економічний Форум».– №4.– Луцьк: ЛНТУ, 2012.– С. 54–58.</w:t>
      </w:r>
    </w:p>
    <w:p>
      <w:pPr>
        <w:pStyle w:val="Normal"/>
        <w:ind w:firstLine="709"/>
        <w:jc w:val="both"/>
        <w:rPr>
          <w:sz w:val="28"/>
          <w:szCs w:val="28"/>
        </w:rPr>
      </w:pPr>
      <w:r>
        <w:rPr>
          <w:sz w:val="28"/>
          <w:szCs w:val="28"/>
        </w:rPr>
        <w:t>5. Смолич Д.В. Мотивація суб’єктів інноваційного ринку транскордонного регіону до об’єднання у кластер / Д.В. Смолич // Науковий журнал «Бізнес Інформ».– №11.- Харків: ІНЖЕК, 2012.– С. 115–118.</w:t>
      </w:r>
    </w:p>
    <w:p>
      <w:pPr>
        <w:pStyle w:val="Normal"/>
        <w:ind w:firstLine="709"/>
        <w:jc w:val="both"/>
        <w:rPr>
          <w:bCs/>
          <w:sz w:val="28"/>
          <w:szCs w:val="28"/>
        </w:rPr>
      </w:pPr>
      <w:r>
        <w:rPr>
          <w:sz w:val="28"/>
          <w:szCs w:val="28"/>
        </w:rPr>
        <w:t>6. Смолич Д.В. Методичні підходи до аналізу та оцінки формування інноваційних кластерів в умовах транскордонного співробітництва регіонів /        Д.В. Смолич // Науковий журнал «Економічний Форум».– №1.– Луцьк: ЛНТУ, 2013.– С. 140–147.</w:t>
      </w:r>
    </w:p>
    <w:p>
      <w:pPr>
        <w:pStyle w:val="Normal"/>
        <w:ind w:firstLine="709"/>
        <w:jc w:val="both"/>
        <w:rPr/>
      </w:pPr>
      <w:r>
        <w:rPr>
          <w:sz w:val="28"/>
          <w:szCs w:val="28"/>
        </w:rPr>
        <w:t xml:space="preserve">7. </w:t>
      </w:r>
      <w:r>
        <w:rPr>
          <w:bCs/>
          <w:sz w:val="28"/>
          <w:szCs w:val="28"/>
        </w:rPr>
        <w:t>Смолич Д.В. Інформаційне забезпечення створення та розвитку інноваційних кластерів в умовах транскордонного співробітництва регіонів /       Д.В. Смолич // Інформаційно-аналітичний журнал «Економіка, фінанси, право».</w:t>
      </w:r>
      <w:r>
        <w:rPr>
          <w:sz w:val="28"/>
          <w:szCs w:val="28"/>
        </w:rPr>
        <w:t xml:space="preserve">– </w:t>
      </w:r>
      <w:r>
        <w:rPr>
          <w:bCs/>
          <w:sz w:val="28"/>
          <w:szCs w:val="28"/>
        </w:rPr>
        <w:t xml:space="preserve"> Київ, 2013.</w:t>
      </w:r>
      <w:r>
        <w:rPr>
          <w:sz w:val="28"/>
          <w:szCs w:val="28"/>
        </w:rPr>
        <w:t xml:space="preserve">– </w:t>
      </w:r>
      <w:r>
        <w:rPr>
          <w:bCs/>
          <w:sz w:val="28"/>
          <w:szCs w:val="28"/>
        </w:rPr>
        <w:t>С. 28</w:t>
      </w:r>
      <w:r>
        <w:rPr>
          <w:sz w:val="28"/>
          <w:szCs w:val="28"/>
        </w:rPr>
        <w:t>–</w:t>
      </w:r>
      <w:r>
        <w:rPr>
          <w:bCs/>
          <w:sz w:val="28"/>
          <w:szCs w:val="28"/>
        </w:rPr>
        <w:t>30.</w:t>
      </w:r>
    </w:p>
    <w:p>
      <w:pPr>
        <w:pStyle w:val="Normal"/>
        <w:ind w:firstLine="720"/>
        <w:jc w:val="center"/>
        <w:rPr>
          <w:b/>
          <w:b/>
          <w:sz w:val="28"/>
          <w:szCs w:val="28"/>
        </w:rPr>
      </w:pPr>
      <w:r>
        <w:rPr>
          <w:b/>
          <w:sz w:val="28"/>
          <w:szCs w:val="28"/>
        </w:rPr>
        <w:t>Статті в інших наукових виданнях</w:t>
      </w:r>
    </w:p>
    <w:p>
      <w:pPr>
        <w:pStyle w:val="Normal"/>
        <w:ind w:firstLine="709"/>
        <w:jc w:val="both"/>
        <w:rPr/>
      </w:pPr>
      <w:r>
        <w:rPr>
          <w:sz w:val="28"/>
          <w:szCs w:val="28"/>
        </w:rPr>
        <w:t xml:space="preserve">8. Смолич Д.В. Класификации и сущность основных принципов формирования </w:t>
      </w:r>
      <w:r>
        <w:rPr>
          <w:sz w:val="28"/>
          <w:szCs w:val="28"/>
          <w:lang w:val="ru-RU"/>
        </w:rPr>
        <w:t>иннованионных кластеров в условиях трансграничного сотрудничества регионов / Д.В. Смолич // Материалы 2-й Международной научно-практической конференции Шумпетеровские чтения.</w:t>
      </w:r>
      <w:r>
        <w:rPr>
          <w:sz w:val="28"/>
          <w:szCs w:val="28"/>
        </w:rPr>
        <w:t>– Пермь: Издательство ПНИПУ, 2012.– С. 187–191.</w:t>
      </w:r>
    </w:p>
    <w:p>
      <w:pPr>
        <w:pStyle w:val="Normal"/>
        <w:ind w:firstLine="709"/>
        <w:jc w:val="both"/>
        <w:rPr/>
      </w:pPr>
      <w:r>
        <w:rPr>
          <w:sz w:val="28"/>
          <w:szCs w:val="28"/>
        </w:rPr>
        <w:t xml:space="preserve">9. Смолич Д.В. Сущность инновационного кластера как элемента трансграничного сотрудничества регионов / З.В. Герасимчук, Д.В. Смолич // Scientific Letters of International Academic Society of Michal Baludansky.– </w:t>
      </w:r>
      <w:r>
        <w:rPr>
          <w:sz w:val="28"/>
          <w:szCs w:val="28"/>
          <w:lang w:val="ru-RU"/>
        </w:rPr>
        <w:t>Slovakia</w:t>
      </w:r>
      <w:r>
        <w:rPr>
          <w:sz w:val="28"/>
          <w:szCs w:val="28"/>
        </w:rPr>
        <w:t xml:space="preserve">, </w:t>
      </w:r>
      <w:r>
        <w:rPr>
          <w:sz w:val="28"/>
          <w:szCs w:val="28"/>
          <w:lang w:val="ru-RU"/>
        </w:rPr>
        <w:t>Kosice</w:t>
      </w:r>
      <w:r>
        <w:rPr>
          <w:sz w:val="28"/>
          <w:szCs w:val="28"/>
        </w:rPr>
        <w:t xml:space="preserve">.– Volume 1.– С. 45–51. </w:t>
      </w:r>
      <w:r>
        <w:rPr>
          <w:i/>
          <w:sz w:val="28"/>
          <w:szCs w:val="28"/>
        </w:rPr>
        <w:t>Особистий внесок здобувача: розроблено структуру інноваційного кластера прикордонного регіону в умовах транскордонного співробітництва.</w:t>
      </w:r>
    </w:p>
    <w:p>
      <w:pPr>
        <w:pStyle w:val="Normal"/>
        <w:ind w:firstLine="709"/>
        <w:jc w:val="both"/>
        <w:rPr/>
      </w:pPr>
      <w:r>
        <w:rPr>
          <w:sz w:val="28"/>
          <w:szCs w:val="28"/>
        </w:rPr>
        <w:t xml:space="preserve">10. </w:t>
      </w:r>
      <w:r>
        <w:rPr>
          <w:bCs/>
          <w:sz w:val="28"/>
          <w:szCs w:val="28"/>
        </w:rPr>
        <w:t xml:space="preserve">Смолич Д.В. Концепция создания сайта поддержки </w:t>
      </w:r>
      <w:r>
        <w:rPr>
          <w:bCs/>
          <w:sz w:val="28"/>
          <w:szCs w:val="28"/>
          <w:lang w:val="ru-RU"/>
        </w:rPr>
        <w:t>инновационного кластера пограничного региона / Д.В. Смолич // Научно-практический журнал «</w:t>
      </w:r>
      <w:r>
        <w:rPr>
          <w:sz w:val="28"/>
          <w:szCs w:val="28"/>
        </w:rPr>
        <w:t>Приволжский научный вестник»</w:t>
      </w:r>
      <w:r>
        <w:rPr>
          <w:sz w:val="28"/>
          <w:szCs w:val="28"/>
          <w:lang w:val="ru-RU"/>
        </w:rPr>
        <w:t>, 2013.</w:t>
      </w:r>
      <w:r>
        <w:rPr>
          <w:sz w:val="28"/>
          <w:szCs w:val="28"/>
        </w:rPr>
        <w:t>– №4(20).– Ижевск.– С. 60–63.</w:t>
      </w:r>
    </w:p>
    <w:p>
      <w:pPr>
        <w:pStyle w:val="Normal"/>
        <w:ind w:firstLine="709"/>
        <w:jc w:val="both"/>
        <w:rPr>
          <w:sz w:val="28"/>
          <w:szCs w:val="28"/>
        </w:rPr>
      </w:pPr>
      <w:r>
        <w:rPr>
          <w:sz w:val="28"/>
          <w:szCs w:val="28"/>
        </w:rPr>
        <w:t xml:space="preserve">11. Смолич Д.В. Сучасні тенденції кредитування банками економіки регіонів України / Д.В. Смолич // Зб. наук. пр. «Студентський науковий вісник».– Серія «Економічні та гуманітарні науки».– Вип. 3.– Ч.1.– Луцьк: ЛНТУ, 2011.– С. 167–175. </w:t>
      </w:r>
    </w:p>
    <w:p>
      <w:pPr>
        <w:pStyle w:val="Normal"/>
        <w:ind w:firstLine="709"/>
        <w:jc w:val="center"/>
        <w:rPr>
          <w:sz w:val="28"/>
          <w:szCs w:val="28"/>
        </w:rPr>
      </w:pPr>
      <w:r>
        <w:rPr>
          <w:b/>
          <w:sz w:val="28"/>
          <w:szCs w:val="28"/>
        </w:rPr>
        <w:t>Тези доповідей і матеріали науково-практичних конференцій</w:t>
      </w:r>
    </w:p>
    <w:p>
      <w:pPr>
        <w:pStyle w:val="Normal"/>
        <w:ind w:firstLine="709"/>
        <w:jc w:val="both"/>
        <w:rPr>
          <w:i/>
          <w:i/>
          <w:sz w:val="28"/>
          <w:szCs w:val="28"/>
        </w:rPr>
      </w:pPr>
      <w:r>
        <w:rPr>
          <w:sz w:val="28"/>
          <w:szCs w:val="28"/>
        </w:rPr>
        <w:t xml:space="preserve">12. Смолич Д.В. Сутність інноваційного кластеру та принципи його формування в умовах транскордонного  співробітництва регіонів / З.В. Герасимчук, Д.В. Смолич // </w:t>
      </w:r>
      <w:r>
        <w:rPr>
          <w:color w:val="231F20"/>
          <w:sz w:val="28"/>
          <w:szCs w:val="28"/>
        </w:rPr>
        <w:t>Сборник научных докладов VI Международной научно-практической конференции</w:t>
      </w:r>
      <w:r>
        <w:rPr>
          <w:bCs/>
          <w:color w:val="231F20"/>
          <w:sz w:val="28"/>
          <w:szCs w:val="28"/>
        </w:rPr>
        <w:t xml:space="preserve"> «Кластерный </w:t>
      </w:r>
      <w:r>
        <w:rPr>
          <w:color w:val="231F20"/>
          <w:sz w:val="28"/>
          <w:szCs w:val="28"/>
        </w:rPr>
        <w:t>подход к управлению и развитию регионов».</w:t>
      </w:r>
      <w:r>
        <w:rPr>
          <w:sz w:val="28"/>
          <w:szCs w:val="28"/>
        </w:rPr>
        <w:t>–</w:t>
      </w:r>
      <w:r>
        <w:rPr>
          <w:color w:val="231F20"/>
          <w:sz w:val="28"/>
          <w:szCs w:val="28"/>
        </w:rPr>
        <w:t xml:space="preserve"> Севастополь.</w:t>
      </w:r>
      <w:r>
        <w:rPr>
          <w:sz w:val="28"/>
          <w:szCs w:val="28"/>
        </w:rPr>
        <w:t>–</w:t>
      </w:r>
      <w:r>
        <w:rPr>
          <w:color w:val="231F20"/>
          <w:sz w:val="28"/>
          <w:szCs w:val="28"/>
        </w:rPr>
        <w:t xml:space="preserve"> 2012.</w:t>
      </w:r>
      <w:r>
        <w:rPr>
          <w:sz w:val="28"/>
          <w:szCs w:val="28"/>
        </w:rPr>
        <w:t>–</w:t>
      </w:r>
      <w:r>
        <w:rPr>
          <w:color w:val="231F20"/>
          <w:sz w:val="28"/>
          <w:szCs w:val="28"/>
        </w:rPr>
        <w:t xml:space="preserve"> С. 79</w:t>
      </w:r>
      <w:r>
        <w:rPr>
          <w:sz w:val="28"/>
          <w:szCs w:val="28"/>
        </w:rPr>
        <w:t>–</w:t>
      </w:r>
      <w:r>
        <w:rPr>
          <w:color w:val="231F20"/>
          <w:sz w:val="28"/>
          <w:szCs w:val="28"/>
        </w:rPr>
        <w:t xml:space="preserve">85. </w:t>
      </w:r>
      <w:r>
        <w:rPr>
          <w:i/>
          <w:color w:val="231F20"/>
          <w:sz w:val="28"/>
          <w:szCs w:val="28"/>
        </w:rPr>
        <w:t>Особистий внесок здобувача: проведено групування принципів формування інноваційних кластерів в умовах транскордонного співробітництва.</w:t>
      </w:r>
    </w:p>
    <w:p>
      <w:pPr>
        <w:pStyle w:val="Normal"/>
        <w:ind w:firstLine="709"/>
        <w:jc w:val="both"/>
        <w:rPr>
          <w:sz w:val="28"/>
          <w:szCs w:val="28"/>
        </w:rPr>
      </w:pPr>
      <w:r>
        <w:rPr>
          <w:sz w:val="28"/>
          <w:szCs w:val="28"/>
        </w:rPr>
        <w:t>13. Смолич Д.В. Інноваційні кластери як нова форма організації транскордонного співробітництва регіонів / Д.В. Смолич // Матеріали міжнар. наук.-практ. конф. «Проблеми та перспективи інноваційного розвитку економіки України».– Дніпропетровськ: Національний гірничий університет, 2012.– Т.1.–       С. 127–128.</w:t>
      </w:r>
    </w:p>
    <w:p>
      <w:pPr>
        <w:pStyle w:val="Normal"/>
        <w:ind w:firstLine="709"/>
        <w:jc w:val="both"/>
        <w:rPr/>
      </w:pPr>
      <w:r>
        <w:rPr>
          <w:sz w:val="28"/>
          <w:szCs w:val="28"/>
        </w:rPr>
        <w:t>14.</w:t>
      </w:r>
      <w:r>
        <w:rPr>
          <w:bCs/>
          <w:sz w:val="28"/>
          <w:szCs w:val="28"/>
        </w:rPr>
        <w:t xml:space="preserve"> Смолич Д.В. Перспективи впровадження державно-приватного партнерства в Україні / Д.В. Смолич // Матеріали міжнародної науково-практичної конференції «Підвищення національної конкурентоспроможності: управлінські, соціально-економічні та науково-технологічні аспекти.</w:t>
      </w:r>
      <w:r>
        <w:rPr>
          <w:sz w:val="28"/>
          <w:szCs w:val="28"/>
        </w:rPr>
        <w:t>–</w:t>
      </w:r>
      <w:r>
        <w:rPr>
          <w:bCs/>
          <w:sz w:val="28"/>
          <w:szCs w:val="28"/>
        </w:rPr>
        <w:t xml:space="preserve"> Ялта</w:t>
      </w:r>
      <w:r>
        <w:rPr>
          <w:sz w:val="28"/>
          <w:szCs w:val="28"/>
        </w:rPr>
        <w:t>–</w:t>
      </w:r>
      <w:r>
        <w:rPr>
          <w:bCs/>
          <w:sz w:val="28"/>
          <w:szCs w:val="28"/>
        </w:rPr>
        <w:t>Сімферополь: Кримський інститут бізнесу, 2012.</w:t>
      </w:r>
      <w:r>
        <w:rPr>
          <w:sz w:val="28"/>
          <w:szCs w:val="28"/>
        </w:rPr>
        <w:t>–</w:t>
      </w:r>
      <w:r>
        <w:rPr>
          <w:bCs/>
          <w:sz w:val="28"/>
          <w:szCs w:val="28"/>
        </w:rPr>
        <w:t xml:space="preserve"> С. 41</w:t>
      </w:r>
      <w:r>
        <w:rPr>
          <w:sz w:val="28"/>
          <w:szCs w:val="28"/>
        </w:rPr>
        <w:t>–</w:t>
      </w:r>
      <w:r>
        <w:rPr>
          <w:bCs/>
          <w:sz w:val="28"/>
          <w:szCs w:val="28"/>
        </w:rPr>
        <w:t>44.</w:t>
      </w:r>
    </w:p>
    <w:p>
      <w:pPr>
        <w:pStyle w:val="Normal"/>
        <w:ind w:firstLine="709"/>
        <w:jc w:val="both"/>
        <w:rPr/>
      </w:pPr>
      <w:r>
        <w:rPr>
          <w:bCs/>
          <w:sz w:val="28"/>
          <w:szCs w:val="28"/>
        </w:rPr>
        <w:t>1</w:t>
      </w:r>
      <w:r>
        <w:rPr>
          <w:bCs/>
          <w:sz w:val="28"/>
          <w:szCs w:val="28"/>
          <w:lang w:val="ru-RU"/>
        </w:rPr>
        <w:t>5</w:t>
      </w:r>
      <w:r>
        <w:rPr>
          <w:bCs/>
          <w:sz w:val="28"/>
          <w:szCs w:val="28"/>
        </w:rPr>
        <w:t>. Смолич Д.В. Нормативно-правове забезпечення формування кластерів в умовах транскордонного співробітництва регіонів / Д.В. Смолич // Матер. міжнар. наук-практ. конф. «Механізми реалізації стратегії інноваційно-технологічного розвитку України в умовах глобальних викликів».</w:t>
      </w:r>
      <w:r>
        <w:rPr>
          <w:sz w:val="28"/>
          <w:szCs w:val="28"/>
        </w:rPr>
        <w:t>–</w:t>
      </w:r>
      <w:r>
        <w:rPr>
          <w:bCs/>
          <w:sz w:val="28"/>
          <w:szCs w:val="28"/>
        </w:rPr>
        <w:t xml:space="preserve"> Київ: НАН України, Ін-т. екон. та прогнозув. НАН України, 2012.</w:t>
      </w:r>
      <w:r>
        <w:rPr>
          <w:sz w:val="28"/>
          <w:szCs w:val="28"/>
        </w:rPr>
        <w:t>–</w:t>
      </w:r>
      <w:r>
        <w:rPr>
          <w:bCs/>
          <w:sz w:val="28"/>
          <w:szCs w:val="28"/>
        </w:rPr>
        <w:t xml:space="preserve"> С. 619</w:t>
      </w:r>
      <w:r>
        <w:rPr>
          <w:sz w:val="28"/>
          <w:szCs w:val="28"/>
        </w:rPr>
        <w:t>–</w:t>
      </w:r>
      <w:r>
        <w:rPr>
          <w:bCs/>
          <w:sz w:val="28"/>
          <w:szCs w:val="28"/>
        </w:rPr>
        <w:t>623.</w:t>
      </w:r>
    </w:p>
    <w:p>
      <w:pPr>
        <w:pStyle w:val="Normal"/>
        <w:ind w:firstLine="709"/>
        <w:jc w:val="both"/>
        <w:rPr/>
      </w:pPr>
      <w:r>
        <w:rPr>
          <w:bCs/>
          <w:sz w:val="28"/>
          <w:szCs w:val="28"/>
        </w:rPr>
        <w:t>1</w:t>
      </w:r>
      <w:r>
        <w:rPr>
          <w:bCs/>
          <w:sz w:val="28"/>
          <w:szCs w:val="28"/>
          <w:lang w:val="ru-RU"/>
        </w:rPr>
        <w:t>6</w:t>
      </w:r>
      <w:r>
        <w:rPr>
          <w:bCs/>
          <w:sz w:val="28"/>
          <w:szCs w:val="28"/>
        </w:rPr>
        <w:t>. Смолич Д.В. Проблемы и перспективы формирования инновационных кластеров в условиях трансграничного сотруднич</w:t>
      </w:r>
      <w:r>
        <w:rPr>
          <w:bCs/>
          <w:sz w:val="28"/>
          <w:szCs w:val="28"/>
          <w:lang w:val="ru-RU"/>
        </w:rPr>
        <w:t>ества регионов / Д.В. Смолич // Сборник материалов междунар. науч.-практ. конф. «Украина-Болгария-Европейский союз: современное состояние и перспективы».</w:t>
      </w:r>
      <w:r>
        <w:rPr>
          <w:sz w:val="28"/>
          <w:szCs w:val="28"/>
        </w:rPr>
        <w:t>–</w:t>
      </w:r>
      <w:r>
        <w:rPr>
          <w:bCs/>
          <w:sz w:val="28"/>
          <w:szCs w:val="28"/>
          <w:lang w:val="ru-RU"/>
        </w:rPr>
        <w:t xml:space="preserve"> Т.3.</w:t>
      </w:r>
      <w:r>
        <w:rPr>
          <w:sz w:val="28"/>
          <w:szCs w:val="28"/>
        </w:rPr>
        <w:t>–</w:t>
      </w:r>
      <w:r>
        <w:rPr>
          <w:bCs/>
          <w:sz w:val="28"/>
          <w:szCs w:val="28"/>
          <w:lang w:val="ru-RU"/>
        </w:rPr>
        <w:t xml:space="preserve"> Херсон-Варна: Херсон, ПП Вишемирський В.С., 2012.</w:t>
      </w:r>
      <w:r>
        <w:rPr>
          <w:sz w:val="28"/>
          <w:szCs w:val="28"/>
        </w:rPr>
        <w:t>–</w:t>
      </w:r>
      <w:r>
        <w:rPr>
          <w:bCs/>
          <w:sz w:val="28"/>
          <w:szCs w:val="28"/>
          <w:lang w:val="ru-RU"/>
        </w:rPr>
        <w:t xml:space="preserve"> С. 60</w:t>
      </w:r>
      <w:r>
        <w:rPr>
          <w:sz w:val="28"/>
          <w:szCs w:val="28"/>
        </w:rPr>
        <w:t>–</w:t>
      </w:r>
      <w:r>
        <w:rPr>
          <w:bCs/>
          <w:sz w:val="28"/>
          <w:szCs w:val="28"/>
          <w:lang w:val="ru-RU"/>
        </w:rPr>
        <w:t>62.</w:t>
      </w:r>
    </w:p>
    <w:p>
      <w:pPr>
        <w:pStyle w:val="Normal"/>
        <w:ind w:firstLine="709"/>
        <w:jc w:val="both"/>
        <w:rPr/>
      </w:pPr>
      <w:r>
        <w:rPr>
          <w:bCs/>
          <w:sz w:val="28"/>
          <w:szCs w:val="28"/>
          <w:lang w:val="ru-RU"/>
        </w:rPr>
        <w:t xml:space="preserve">17. Смолич Д.В. Позитивні ефекти від формування інноваційних кластерів в умовах транскордонного співробітництва регіонів / Д.В. Смолич // Науковий журнал «Таврійський економічний журнал» Матеріали </w:t>
      </w:r>
      <w:r>
        <w:rPr>
          <w:color w:val="231F20"/>
          <w:sz w:val="28"/>
          <w:szCs w:val="28"/>
        </w:rPr>
        <w:t>IV</w:t>
      </w:r>
      <w:r>
        <w:rPr>
          <w:bCs/>
          <w:sz w:val="28"/>
          <w:szCs w:val="28"/>
          <w:lang w:val="ru-RU"/>
        </w:rPr>
        <w:t xml:space="preserve"> міжнар. наук.-практ. конф. «Трансформація національних, регіональних та глобальних моделей розвитку».</w:t>
      </w:r>
      <w:r>
        <w:rPr>
          <w:sz w:val="28"/>
          <w:szCs w:val="28"/>
        </w:rPr>
        <w:t>–</w:t>
      </w:r>
      <w:r>
        <w:rPr>
          <w:bCs/>
          <w:sz w:val="28"/>
          <w:szCs w:val="28"/>
        </w:rPr>
        <w:t xml:space="preserve"> Сімферополь</w:t>
      </w:r>
      <w:r>
        <w:rPr>
          <w:sz w:val="28"/>
          <w:szCs w:val="28"/>
        </w:rPr>
        <w:t>–</w:t>
      </w:r>
      <w:r>
        <w:rPr>
          <w:bCs/>
          <w:sz w:val="28"/>
          <w:szCs w:val="28"/>
        </w:rPr>
        <w:t>Ялта: Кримський інститут бізнесу, 2012.</w:t>
      </w:r>
      <w:r>
        <w:rPr>
          <w:sz w:val="28"/>
          <w:szCs w:val="28"/>
        </w:rPr>
        <w:t>–</w:t>
      </w:r>
      <w:r>
        <w:rPr>
          <w:bCs/>
          <w:sz w:val="28"/>
          <w:szCs w:val="28"/>
        </w:rPr>
        <w:t xml:space="preserve"> С. 122</w:t>
      </w:r>
      <w:r>
        <w:rPr>
          <w:sz w:val="28"/>
          <w:szCs w:val="28"/>
        </w:rPr>
        <w:t>–</w:t>
      </w:r>
      <w:r>
        <w:rPr>
          <w:bCs/>
          <w:sz w:val="28"/>
          <w:szCs w:val="28"/>
        </w:rPr>
        <w:t>124.</w:t>
      </w:r>
    </w:p>
    <w:p>
      <w:pPr>
        <w:pStyle w:val="Normal"/>
        <w:ind w:firstLine="709"/>
        <w:jc w:val="both"/>
        <w:rPr>
          <w:bCs/>
          <w:sz w:val="28"/>
          <w:szCs w:val="28"/>
        </w:rPr>
      </w:pPr>
      <w:r>
        <w:rPr>
          <w:bCs/>
          <w:sz w:val="28"/>
          <w:szCs w:val="28"/>
        </w:rPr>
        <w:t>18. Смолич Д.В. Організація забезпечення формування та розвитку інноваційних кластерів транскордонного співробітництва регіонів / Д.В. Смолич //</w:t>
      </w:r>
      <w:r>
        <w:rPr>
          <w:szCs w:val="28"/>
        </w:rPr>
        <w:t xml:space="preserve"> </w:t>
      </w:r>
      <w:r>
        <w:rPr>
          <w:sz w:val="28"/>
          <w:szCs w:val="28"/>
        </w:rPr>
        <w:t>Матеріали міжнародної науково-практичної конференції «Інтеграційні процеси та пріоритетні орієнтири розвитку економіки України».–</w:t>
      </w:r>
      <w:r>
        <w:rPr>
          <w:bCs/>
          <w:sz w:val="28"/>
          <w:szCs w:val="28"/>
        </w:rPr>
        <w:t xml:space="preserve"> </w:t>
      </w:r>
      <w:r>
        <w:rPr>
          <w:sz w:val="28"/>
          <w:szCs w:val="28"/>
        </w:rPr>
        <w:t>Київ, 2012.–</w:t>
      </w:r>
      <w:r>
        <w:rPr>
          <w:bCs/>
          <w:sz w:val="28"/>
          <w:szCs w:val="28"/>
        </w:rPr>
        <w:t xml:space="preserve"> </w:t>
      </w:r>
      <w:r>
        <w:rPr>
          <w:sz w:val="28"/>
          <w:szCs w:val="28"/>
        </w:rPr>
        <w:t>С. 192–195.</w:t>
      </w:r>
    </w:p>
    <w:p>
      <w:pPr>
        <w:pStyle w:val="Normal"/>
        <w:ind w:firstLine="709"/>
        <w:jc w:val="both"/>
        <w:rPr/>
      </w:pPr>
      <w:r>
        <w:rPr>
          <w:bCs/>
          <w:sz w:val="28"/>
          <w:szCs w:val="28"/>
        </w:rPr>
        <w:t>19. Смолич Д.В. Розробка стратегії інноваційної кластеризації регіону /       Д.В. Смолич // Збірник матеріалів науково-практичної інтернет-конференції «Економіка і управління: виклики та перспективи».</w:t>
      </w:r>
      <w:r>
        <w:rPr>
          <w:sz w:val="28"/>
          <w:szCs w:val="28"/>
        </w:rPr>
        <w:t>–</w:t>
      </w:r>
      <w:r>
        <w:rPr>
          <w:bCs/>
          <w:sz w:val="28"/>
          <w:szCs w:val="28"/>
        </w:rPr>
        <w:t xml:space="preserve"> Дніпропетровськ: Герда, 2013.</w:t>
      </w:r>
      <w:r>
        <w:rPr>
          <w:sz w:val="28"/>
          <w:szCs w:val="28"/>
        </w:rPr>
        <w:t>–</w:t>
      </w:r>
      <w:r>
        <w:rPr>
          <w:bCs/>
          <w:sz w:val="28"/>
          <w:szCs w:val="28"/>
        </w:rPr>
        <w:t xml:space="preserve"> С. 262</w:t>
      </w:r>
      <w:r>
        <w:rPr>
          <w:sz w:val="28"/>
          <w:szCs w:val="28"/>
        </w:rPr>
        <w:t>–</w:t>
      </w:r>
      <w:r>
        <w:rPr>
          <w:bCs/>
          <w:sz w:val="28"/>
          <w:szCs w:val="28"/>
        </w:rPr>
        <w:t>263.</w:t>
      </w:r>
    </w:p>
    <w:p>
      <w:pPr>
        <w:pStyle w:val="Normal"/>
        <w:ind w:firstLine="709"/>
        <w:jc w:val="both"/>
        <w:rPr/>
      </w:pPr>
      <w:r>
        <w:rPr>
          <w:bCs/>
          <w:sz w:val="28"/>
          <w:szCs w:val="28"/>
        </w:rPr>
        <w:t xml:space="preserve">20. Смолич Д.В. Кластерний підхід у розробці регіональних стратегій економічного розвитку / Д.В. Смолич // Збірка тез доповідей </w:t>
      </w:r>
      <w:r>
        <w:rPr>
          <w:color w:val="231F20"/>
          <w:sz w:val="28"/>
          <w:szCs w:val="28"/>
        </w:rPr>
        <w:t>III</w:t>
      </w:r>
      <w:r>
        <w:rPr>
          <w:bCs/>
          <w:sz w:val="28"/>
          <w:szCs w:val="28"/>
        </w:rPr>
        <w:t xml:space="preserve"> Міжнародної науково-практичної конференції «Фінансово-кредитний механізм в соціально-економічному розвитку країни».</w:t>
      </w:r>
      <w:r>
        <w:rPr>
          <w:sz w:val="28"/>
          <w:szCs w:val="28"/>
        </w:rPr>
        <w:t>–</w:t>
      </w:r>
      <w:r>
        <w:rPr>
          <w:bCs/>
          <w:sz w:val="28"/>
          <w:szCs w:val="28"/>
        </w:rPr>
        <w:t xml:space="preserve"> Макіївка: ПВНЗ Макіївський економіко-гуманітарний університет, 2013.</w:t>
      </w:r>
      <w:r>
        <w:rPr>
          <w:sz w:val="28"/>
          <w:szCs w:val="28"/>
        </w:rPr>
        <w:t>–</w:t>
      </w:r>
      <w:r>
        <w:rPr>
          <w:bCs/>
          <w:sz w:val="28"/>
          <w:szCs w:val="28"/>
        </w:rPr>
        <w:t xml:space="preserve"> С. 177</w:t>
      </w:r>
      <w:r>
        <w:rPr>
          <w:sz w:val="28"/>
          <w:szCs w:val="28"/>
        </w:rPr>
        <w:t>–</w:t>
      </w:r>
      <w:r>
        <w:rPr>
          <w:bCs/>
          <w:sz w:val="28"/>
          <w:szCs w:val="28"/>
        </w:rPr>
        <w:t>178.</w:t>
      </w:r>
    </w:p>
    <w:p>
      <w:pPr>
        <w:pStyle w:val="Normal"/>
        <w:ind w:firstLine="709"/>
        <w:jc w:val="both"/>
        <w:rPr>
          <w:bCs/>
          <w:sz w:val="28"/>
          <w:szCs w:val="28"/>
        </w:rPr>
      </w:pPr>
      <w:r>
        <w:rPr>
          <w:bCs/>
          <w:sz w:val="28"/>
          <w:szCs w:val="28"/>
        </w:rPr>
      </w:r>
    </w:p>
    <w:p>
      <w:pPr>
        <w:pStyle w:val="Normal"/>
        <w:ind w:firstLine="720"/>
        <w:jc w:val="center"/>
        <w:rPr>
          <w:b/>
          <w:b/>
          <w:sz w:val="28"/>
          <w:szCs w:val="28"/>
        </w:rPr>
      </w:pPr>
      <w:r>
        <w:rPr>
          <w:b/>
          <w:sz w:val="28"/>
          <w:szCs w:val="28"/>
        </w:rPr>
        <w:t>АНОТАЦІЯ</w:t>
      </w:r>
    </w:p>
    <w:p>
      <w:pPr>
        <w:pStyle w:val="Normal"/>
        <w:ind w:firstLine="720"/>
        <w:jc w:val="both"/>
        <w:rPr/>
      </w:pPr>
      <w:r>
        <w:rPr>
          <w:b/>
          <w:i/>
          <w:spacing w:val="-5"/>
          <w:sz w:val="28"/>
          <w:szCs w:val="28"/>
        </w:rPr>
        <w:t>Смолич Д.В. Формування інноваційних кластерів прикордонних регіонів в умовах транскордонного співробітництва</w:t>
      </w:r>
      <w:r>
        <w:rPr>
          <w:b/>
          <w:i/>
          <w:sz w:val="28"/>
          <w:szCs w:val="28"/>
        </w:rPr>
        <w:t>. – Рукопис.</w:t>
      </w:r>
    </w:p>
    <w:p>
      <w:pPr>
        <w:pStyle w:val="Normal"/>
        <w:ind w:firstLine="720"/>
        <w:jc w:val="both"/>
        <w:rPr/>
      </w:pPr>
      <w:r>
        <w:rPr>
          <w:rFonts w:cs="Consolas"/>
          <w:sz w:val="28"/>
          <w:szCs w:val="28"/>
        </w:rPr>
        <w:t xml:space="preserve"> </w:t>
      </w:r>
      <w:r>
        <w:rPr>
          <w:i/>
          <w:sz w:val="28"/>
          <w:szCs w:val="28"/>
        </w:rPr>
        <w:t xml:space="preserve">Дисертація на здобуття наукового ступеня кандидата економічних наук </w:t>
      </w:r>
      <w:r>
        <w:rPr>
          <w:i/>
          <w:spacing w:val="-4"/>
          <w:sz w:val="28"/>
          <w:szCs w:val="28"/>
        </w:rPr>
        <w:t>за спеціальністю 08.00.05 – Розвиток продуктивних сил і регіональна економіка</w:t>
      </w:r>
      <w:r>
        <w:rPr>
          <w:i/>
          <w:sz w:val="28"/>
          <w:szCs w:val="28"/>
        </w:rPr>
        <w:t>. – Луцький національний технічний університет.</w:t>
      </w:r>
      <w:r>
        <w:rPr>
          <w:sz w:val="28"/>
          <w:szCs w:val="28"/>
        </w:rPr>
        <w:t xml:space="preserve"> –</w:t>
      </w:r>
      <w:r>
        <w:rPr>
          <w:i/>
          <w:sz w:val="28"/>
          <w:szCs w:val="28"/>
        </w:rPr>
        <w:t xml:space="preserve"> Луцьк, 2013.</w:t>
      </w:r>
    </w:p>
    <w:p>
      <w:pPr>
        <w:pStyle w:val="Normal"/>
        <w:ind w:firstLine="720"/>
        <w:jc w:val="both"/>
        <w:rPr>
          <w:sz w:val="28"/>
          <w:szCs w:val="28"/>
        </w:rPr>
      </w:pPr>
      <w:r>
        <w:rPr>
          <w:sz w:val="28"/>
          <w:szCs w:val="28"/>
        </w:rPr>
        <w:t xml:space="preserve">У дисертації досліджено теоретико-методологічні та прикладні засади формування та розвитку інноваційних кластерів прикордонних регіонів в умовах транскордонного співробітництва.  Досліджено сутнісну характеристику кластера, інноваційного кластеру. Представлено структуру інноваційного кластера з виокремленням ролі кожного учасника. Сформовано поняття «інноваційного кластера прикордонного регіону в умовах транскордонного співробітництва» та запропоновано класифікацію інноваційних кластерних утворень. Визначено принципи формування інноваційних кластерів прикордонних регіонів в умовах транскордонного співробітництва та розкрито їх сутність. </w:t>
      </w:r>
    </w:p>
    <w:p>
      <w:pPr>
        <w:pStyle w:val="Normal"/>
        <w:ind w:firstLine="720"/>
        <w:jc w:val="both"/>
        <w:rPr/>
      </w:pPr>
      <w:r>
        <w:rPr>
          <w:sz w:val="28"/>
          <w:szCs w:val="28"/>
        </w:rPr>
        <w:t xml:space="preserve">Розроблено методику та проведено аналіз та оцінку формування інноваційних кластерів прикордонних регіонів в умовах транскордонного співробітництва. Запропоновано стратегії формування інноваційних кластерів прикордонних регіонів в умовах транскордонного співробітництва. Обґрунтовано мотивацію потенційних учасників до об’єднання. Запропоновано етапи розробки інформаційного забезпечення та  сформовано будову інтернет-ресурсу підтримки інноваційних кластерних процесів прикордонних регіонів. </w:t>
      </w:r>
    </w:p>
    <w:p>
      <w:pPr>
        <w:pStyle w:val="Normal"/>
        <w:ind w:firstLine="720"/>
        <w:jc w:val="both"/>
        <w:rPr/>
      </w:pPr>
      <w:r>
        <w:rPr>
          <w:i/>
          <w:sz w:val="28"/>
          <w:szCs w:val="28"/>
        </w:rPr>
        <w:t xml:space="preserve">Ключові слова: </w:t>
      </w:r>
      <w:r>
        <w:rPr>
          <w:sz w:val="28"/>
          <w:szCs w:val="28"/>
        </w:rPr>
        <w:t>кластер, транскордонне співробітництво, інновація, прикордонний регіон, формування та розвиток інноваційних кластерів.</w:t>
      </w:r>
    </w:p>
    <w:p>
      <w:pPr>
        <w:pStyle w:val="249"/>
        <w:widowControl w:val="false"/>
        <w:spacing w:lineRule="auto" w:line="240"/>
        <w:ind w:left="283" w:firstLine="720"/>
        <w:jc w:val="center"/>
        <w:rPr>
          <w:b/>
          <w:b/>
          <w:sz w:val="28"/>
          <w:szCs w:val="28"/>
          <w:lang w:val="uk-UA"/>
        </w:rPr>
      </w:pPr>
      <w:r>
        <w:rPr>
          <w:b/>
          <w:sz w:val="28"/>
          <w:szCs w:val="28"/>
          <w:lang w:val="uk-UA"/>
        </w:rPr>
      </w:r>
    </w:p>
    <w:p>
      <w:pPr>
        <w:pStyle w:val="249"/>
        <w:widowControl w:val="false"/>
        <w:spacing w:lineRule="auto" w:line="240"/>
        <w:ind w:left="283" w:firstLine="720"/>
        <w:jc w:val="center"/>
        <w:rPr>
          <w:b/>
          <w:b/>
          <w:szCs w:val="28"/>
        </w:rPr>
      </w:pPr>
      <w:r>
        <w:rPr>
          <w:b/>
          <w:szCs w:val="28"/>
        </w:rPr>
        <w:t>АННОТАЦИЯ</w:t>
      </w:r>
    </w:p>
    <w:p>
      <w:pPr>
        <w:pStyle w:val="249"/>
        <w:widowControl w:val="false"/>
        <w:spacing w:lineRule="auto" w:line="240"/>
        <w:ind w:left="283" w:firstLine="720"/>
        <w:rPr>
          <w:b/>
          <w:b/>
          <w:i/>
          <w:i/>
          <w:szCs w:val="20"/>
        </w:rPr>
      </w:pPr>
      <w:r>
        <w:rPr>
          <w:b/>
          <w:i/>
        </w:rPr>
        <w:t>Смолич Д.В. Формирование инновационных кластеров приграничных регионов в условиях трансграничного сотрудничества.</w:t>
      </w:r>
      <w:r>
        <w:rPr>
          <w:szCs w:val="28"/>
        </w:rPr>
        <w:t>–</w:t>
      </w:r>
      <w:r>
        <w:rPr>
          <w:b/>
          <w:i/>
        </w:rPr>
        <w:t xml:space="preserve"> Рукопись.</w:t>
      </w:r>
    </w:p>
    <w:p>
      <w:pPr>
        <w:pStyle w:val="249"/>
        <w:widowControl w:val="false"/>
        <w:spacing w:lineRule="auto" w:line="240"/>
        <w:ind w:left="283" w:firstLine="720"/>
        <w:rPr/>
      </w:pPr>
      <w:r>
        <w:rPr>
          <w:i/>
        </w:rPr>
        <w:t xml:space="preserve">Диссертация на соискание ученой степени кандидата экономических наук по специальности 08.00.05 </w:t>
      </w:r>
      <w:r>
        <w:rPr>
          <w:szCs w:val="28"/>
        </w:rPr>
        <w:t>–</w:t>
      </w:r>
      <w:r>
        <w:rPr>
          <w:i/>
        </w:rPr>
        <w:t xml:space="preserve"> Развитие производительных сил и региональная экономика.</w:t>
      </w:r>
      <w:r>
        <w:rPr>
          <w:szCs w:val="28"/>
        </w:rPr>
        <w:t>–</w:t>
      </w:r>
      <w:r>
        <w:rPr>
          <w:i/>
        </w:rPr>
        <w:t xml:space="preserve">  Луцкий национальный технический университет.</w:t>
      </w:r>
      <w:r>
        <w:rPr>
          <w:szCs w:val="28"/>
        </w:rPr>
        <w:t>–</w:t>
      </w:r>
      <w:r>
        <w:rPr>
          <w:i/>
        </w:rPr>
        <w:t xml:space="preserve">  Луцк, 2013.</w:t>
      </w:r>
    </w:p>
    <w:p>
      <w:pPr>
        <w:pStyle w:val="249"/>
        <w:widowControl w:val="false"/>
        <w:spacing w:lineRule="auto" w:line="240"/>
        <w:ind w:left="283" w:firstLine="720"/>
        <w:rPr/>
      </w:pPr>
      <w:r>
        <w:rPr/>
        <w:t xml:space="preserve">В диссертации исследованы теоретико-методологические и прикладные основы формирования и развития инновационных кластеров приграничных регионов в условиях трансграничного сотрудничества. </w:t>
      </w:r>
      <w:r>
        <w:rPr>
          <w:rStyle w:val="Longtext"/>
        </w:rPr>
        <w:t xml:space="preserve">Проведено исследование содержания понятия кластер, на основе чего выделены </w:t>
      </w:r>
      <w:r>
        <w:rPr>
          <w:rStyle w:val="Hps"/>
        </w:rPr>
        <w:t xml:space="preserve">основные </w:t>
      </w:r>
      <w:r>
        <w:rPr>
          <w:rStyle w:val="Longtext"/>
        </w:rPr>
        <w:t>признаки кластерных образований. Проанализированы подходы к определению понятия инновационный кластер предложенные учеными, выделено отличительные черты инновационного кластера от классического определения кластерного образования.</w:t>
      </w:r>
    </w:p>
    <w:p>
      <w:pPr>
        <w:pStyle w:val="249"/>
        <w:widowControl w:val="false"/>
        <w:spacing w:lineRule="auto" w:line="240"/>
        <w:ind w:left="283" w:firstLine="720"/>
        <w:rPr/>
      </w:pPr>
      <w:r>
        <w:rPr>
          <w:rStyle w:val="Longtext"/>
        </w:rPr>
        <w:t>Конкретизировано строение инновационного кластера, с выделением роли каждого потенциального участника такого образования: региональные органы власти и местного самоуправления, предприятия региона за определенным видом экономической деятельности, научные и образовательные учреждения, институты поддержки бизнеса, общественность.</w:t>
      </w:r>
    </w:p>
    <w:p>
      <w:pPr>
        <w:pStyle w:val="249"/>
        <w:widowControl w:val="false"/>
        <w:spacing w:lineRule="auto" w:line="240"/>
        <w:ind w:left="283" w:firstLine="720"/>
        <w:rPr>
          <w:rStyle w:val="Longtext"/>
        </w:rPr>
      </w:pPr>
      <w:r>
        <w:rPr>
          <w:rStyle w:val="Hps"/>
        </w:rPr>
        <w:t>Исследованы особенности</w:t>
      </w:r>
      <w:r>
        <w:rPr>
          <w:rStyle w:val="Longtext"/>
        </w:rPr>
        <w:t xml:space="preserve"> </w:t>
      </w:r>
      <w:r>
        <w:rPr>
          <w:rStyle w:val="Hps"/>
        </w:rPr>
        <w:t>инновационного</w:t>
      </w:r>
      <w:r>
        <w:rPr>
          <w:rStyle w:val="Longtext"/>
        </w:rPr>
        <w:t xml:space="preserve"> </w:t>
      </w:r>
      <w:r>
        <w:rPr>
          <w:rStyle w:val="Hps"/>
        </w:rPr>
        <w:t>кластера</w:t>
      </w:r>
      <w:r>
        <w:rPr>
          <w:rStyle w:val="Longtext"/>
        </w:rPr>
        <w:t xml:space="preserve"> </w:t>
      </w:r>
      <w:r>
        <w:rPr>
          <w:rStyle w:val="Hps"/>
        </w:rPr>
        <w:t>с позиции</w:t>
      </w:r>
      <w:r>
        <w:rPr>
          <w:rStyle w:val="Longtext"/>
        </w:rPr>
        <w:t xml:space="preserve"> </w:t>
      </w:r>
      <w:r>
        <w:rPr>
          <w:rStyle w:val="Hps"/>
        </w:rPr>
        <w:t>трансграничного</w:t>
      </w:r>
      <w:r>
        <w:rPr>
          <w:rStyle w:val="Longtext"/>
        </w:rPr>
        <w:t xml:space="preserve"> </w:t>
      </w:r>
      <w:r>
        <w:rPr>
          <w:rStyle w:val="Hps"/>
        </w:rPr>
        <w:t>сотрудничества.</w:t>
      </w:r>
      <w:r>
        <w:rPr>
          <w:rStyle w:val="Longtext"/>
        </w:rPr>
        <w:t> </w:t>
      </w:r>
      <w:r>
        <w:rPr>
          <w:rStyle w:val="Hps"/>
        </w:rPr>
        <w:t xml:space="preserve"> Представлено</w:t>
      </w:r>
      <w:r>
        <w:rPr>
          <w:rStyle w:val="Longtext"/>
        </w:rPr>
        <w:t xml:space="preserve"> </w:t>
      </w:r>
      <w:r>
        <w:rPr/>
        <w:t>о</w:t>
      </w:r>
      <w:r>
        <w:rPr>
          <w:rStyle w:val="Hps"/>
        </w:rPr>
        <w:t>пределение понятия «</w:t>
      </w:r>
      <w:r>
        <w:rPr>
          <w:rStyle w:val="Longtext"/>
        </w:rPr>
        <w:t xml:space="preserve">инновационный кластер </w:t>
      </w:r>
      <w:r>
        <w:rPr>
          <w:rStyle w:val="Hps"/>
        </w:rPr>
        <w:t>пограничного</w:t>
      </w:r>
      <w:r>
        <w:rPr>
          <w:rStyle w:val="Longtext"/>
        </w:rPr>
        <w:t xml:space="preserve"> </w:t>
      </w:r>
      <w:r>
        <w:rPr>
          <w:rStyle w:val="Hps"/>
        </w:rPr>
        <w:t>региона в</w:t>
      </w:r>
      <w:r>
        <w:rPr>
          <w:rStyle w:val="Longtext"/>
        </w:rPr>
        <w:t xml:space="preserve"> </w:t>
      </w:r>
      <w:r>
        <w:rPr>
          <w:rStyle w:val="Hps"/>
        </w:rPr>
        <w:t>условиях</w:t>
      </w:r>
      <w:r>
        <w:rPr>
          <w:rStyle w:val="Longtext"/>
        </w:rPr>
        <w:t xml:space="preserve"> </w:t>
      </w:r>
      <w:r>
        <w:rPr>
          <w:rStyle w:val="Hps"/>
        </w:rPr>
        <w:t>трансграничного</w:t>
      </w:r>
      <w:r>
        <w:rPr>
          <w:rStyle w:val="Longtext"/>
        </w:rPr>
        <w:t xml:space="preserve"> </w:t>
      </w:r>
      <w:r>
        <w:rPr>
          <w:rStyle w:val="Hps"/>
        </w:rPr>
        <w:t>сотрудничества</w:t>
      </w:r>
      <w:r>
        <w:rPr>
          <w:rStyle w:val="Longtext"/>
        </w:rPr>
        <w:t>»</w:t>
      </w:r>
      <w:r>
        <w:rPr>
          <w:rStyle w:val="Hps"/>
        </w:rPr>
        <w:t xml:space="preserve">. Предложена классификация инновационных кластеров по признакам: виду инновационного эффекта, направлению инновационного эффекта, отраслевому охвату, роли учреждений образования и науки, признаку инновационности, территориальному размещению. </w:t>
      </w:r>
      <w:r>
        <w:rPr>
          <w:rStyle w:val="Longtext"/>
          <w:szCs w:val="28"/>
        </w:rPr>
        <w:t xml:space="preserve">Охарактеризовано общие принципы кластеризации, принципы, направленные на учет особенностей формирования инновационных кластеров именно в условиях трансграничного сотрудничества регионов, и принципы направленные на учет инновационного аспекта кластерных образований. </w:t>
      </w:r>
    </w:p>
    <w:p>
      <w:pPr>
        <w:pStyle w:val="249"/>
        <w:widowControl w:val="false"/>
        <w:spacing w:lineRule="auto" w:line="240"/>
        <w:ind w:left="283" w:firstLine="720"/>
        <w:rPr/>
      </w:pPr>
      <w:r>
        <w:rPr>
          <w:rStyle w:val="Longtext"/>
        </w:rPr>
        <w:t>Разработан  методический подход и осуществлена ​​комплексная оценка инновационной кластеризации приграничных регионов в условиях трансграничного сотрудничества, учитывая критерии: особенности трансграничного сотрудничества, особенности кластеризации и инновационной составляющей.</w:t>
      </w:r>
    </w:p>
    <w:p>
      <w:pPr>
        <w:pStyle w:val="249"/>
        <w:widowControl w:val="false"/>
        <w:spacing w:lineRule="auto" w:line="240"/>
        <w:ind w:left="283" w:firstLine="720"/>
        <w:rPr/>
      </w:pPr>
      <w:r>
        <w:rPr>
          <w:rStyle w:val="Longtext"/>
        </w:rPr>
        <w:t>Предложены стратегии формирования и развития инновационных кластеров для рассматриваемых пограничных регионов. Представлено детализированное строение предлагаемых кластеров на основе предварительно проведенных исследований.</w:t>
      </w:r>
      <w:r>
        <w:rPr/>
        <w:t xml:space="preserve"> </w:t>
      </w:r>
      <w:r>
        <w:rPr>
          <w:rStyle w:val="Hps"/>
        </w:rPr>
        <w:t>Обоснована</w:t>
      </w:r>
      <w:r>
        <w:rPr>
          <w:rStyle w:val="Longtext"/>
        </w:rPr>
        <w:t xml:space="preserve"> </w:t>
      </w:r>
      <w:r>
        <w:rPr>
          <w:rStyle w:val="Hps"/>
        </w:rPr>
        <w:t>мотивация</w:t>
      </w:r>
      <w:r>
        <w:rPr>
          <w:rStyle w:val="Longtext"/>
        </w:rPr>
        <w:t xml:space="preserve"> </w:t>
      </w:r>
      <w:r>
        <w:rPr>
          <w:rStyle w:val="Hps"/>
        </w:rPr>
        <w:t>потенциальных</w:t>
      </w:r>
      <w:r>
        <w:rPr>
          <w:rStyle w:val="Longtext"/>
        </w:rPr>
        <w:t xml:space="preserve"> </w:t>
      </w:r>
      <w:r>
        <w:rPr>
          <w:rStyle w:val="Hps"/>
        </w:rPr>
        <w:t>участников</w:t>
      </w:r>
      <w:r>
        <w:rPr>
          <w:rStyle w:val="Longtext"/>
        </w:rPr>
        <w:t xml:space="preserve"> </w:t>
      </w:r>
      <w:r>
        <w:rPr>
          <w:rStyle w:val="Hps"/>
        </w:rPr>
        <w:t>к объединению в</w:t>
      </w:r>
      <w:r>
        <w:rPr>
          <w:rStyle w:val="Longtext"/>
        </w:rPr>
        <w:t xml:space="preserve"> </w:t>
      </w:r>
      <w:r>
        <w:rPr>
          <w:rStyle w:val="Hps"/>
        </w:rPr>
        <w:t>инновационный кластер</w:t>
      </w:r>
      <w:r>
        <w:rPr>
          <w:rStyle w:val="Longtext"/>
        </w:rPr>
        <w:t>.</w:t>
      </w:r>
      <w:r>
        <w:rPr/>
        <w:t xml:space="preserve"> </w:t>
      </w:r>
      <w:r>
        <w:rPr>
          <w:rStyle w:val="Hps"/>
        </w:rPr>
        <w:t>Сформировано</w:t>
      </w:r>
      <w:r>
        <w:rPr>
          <w:rStyle w:val="Longtext"/>
        </w:rPr>
        <w:t xml:space="preserve"> </w:t>
      </w:r>
      <w:r>
        <w:rPr>
          <w:rStyle w:val="Hps"/>
        </w:rPr>
        <w:t>строение</w:t>
      </w:r>
      <w:r>
        <w:rPr>
          <w:rStyle w:val="Longtext"/>
        </w:rPr>
        <w:t xml:space="preserve"> </w:t>
      </w:r>
      <w:r>
        <w:rPr>
          <w:rStyle w:val="Hps"/>
        </w:rPr>
        <w:t>интернет</w:t>
      </w:r>
      <w:r>
        <w:rPr>
          <w:rStyle w:val="Atn"/>
        </w:rPr>
        <w:t>-</w:t>
      </w:r>
      <w:r>
        <w:rPr>
          <w:rStyle w:val="Longtext"/>
        </w:rPr>
        <w:t xml:space="preserve">ресурса </w:t>
      </w:r>
      <w:r>
        <w:rPr>
          <w:rStyle w:val="Hps"/>
        </w:rPr>
        <w:t>поддержки инновационных</w:t>
      </w:r>
      <w:r>
        <w:rPr>
          <w:rStyle w:val="Longtext"/>
        </w:rPr>
        <w:t xml:space="preserve"> </w:t>
      </w:r>
      <w:r>
        <w:rPr>
          <w:rStyle w:val="Hps"/>
        </w:rPr>
        <w:t>кластерных</w:t>
      </w:r>
      <w:r>
        <w:rPr>
          <w:rStyle w:val="Longtext"/>
        </w:rPr>
        <w:t xml:space="preserve"> </w:t>
      </w:r>
      <w:r>
        <w:rPr>
          <w:rStyle w:val="Hps"/>
        </w:rPr>
        <w:t>процессов</w:t>
      </w:r>
      <w:r>
        <w:rPr>
          <w:rStyle w:val="Longtext"/>
        </w:rPr>
        <w:t xml:space="preserve"> </w:t>
      </w:r>
      <w:r>
        <w:rPr>
          <w:rStyle w:val="Hps"/>
        </w:rPr>
        <w:t>приграничных регионов</w:t>
      </w:r>
      <w:r>
        <w:rPr>
          <w:rStyle w:val="Longtext"/>
        </w:rPr>
        <w:t xml:space="preserve"> </w:t>
      </w:r>
      <w:r>
        <w:rPr>
          <w:rStyle w:val="Hps"/>
        </w:rPr>
        <w:t>в условиях</w:t>
      </w:r>
      <w:r>
        <w:rPr>
          <w:rStyle w:val="Longtext"/>
        </w:rPr>
        <w:t xml:space="preserve"> </w:t>
      </w:r>
      <w:r>
        <w:rPr>
          <w:rStyle w:val="Hps"/>
        </w:rPr>
        <w:t>трансграничного</w:t>
      </w:r>
      <w:r>
        <w:rPr>
          <w:rStyle w:val="Longtext"/>
        </w:rPr>
        <w:t xml:space="preserve"> </w:t>
      </w:r>
      <w:r>
        <w:rPr>
          <w:rStyle w:val="Hps"/>
        </w:rPr>
        <w:t xml:space="preserve">сотрудничества. </w:t>
      </w:r>
      <w:r>
        <w:rPr>
          <w:rStyle w:val="Longtext"/>
        </w:rPr>
        <w:t xml:space="preserve">При этом отмечено, что особенности сайтов в приграничных регионах будут обусловлены ориентированностью инновационных кластеров на приоритетные виды экономической деятельности, различными особенностями трансграничного сотрудничества и инновационным аспектом. </w:t>
      </w:r>
    </w:p>
    <w:p>
      <w:pPr>
        <w:pStyle w:val="249"/>
        <w:widowControl w:val="false"/>
        <w:spacing w:lineRule="auto" w:line="240"/>
        <w:rPr/>
      </w:pPr>
      <w:r>
        <w:rPr/>
        <w:tab/>
      </w:r>
      <w:r>
        <w:rPr>
          <w:i/>
        </w:rPr>
        <w:t>Ключевые слова:</w:t>
      </w:r>
      <w:r>
        <w:rPr/>
        <w:t xml:space="preserve"> кластер, трансграничное сотрудничество, инновация, приграничный регион, формирование и развитие инновационных кластеров.</w:t>
      </w:r>
    </w:p>
    <w:p>
      <w:pPr>
        <w:pStyle w:val="249"/>
        <w:widowControl w:val="false"/>
        <w:spacing w:lineRule="auto" w:line="240"/>
        <w:ind w:left="283" w:firstLine="720"/>
        <w:jc w:val="center"/>
        <w:rPr>
          <w:b/>
          <w:b/>
          <w:lang w:val="uk-UA"/>
        </w:rPr>
      </w:pPr>
      <w:r>
        <w:rPr>
          <w:b/>
          <w:lang w:val="uk-UA"/>
        </w:rPr>
      </w:r>
    </w:p>
    <w:p>
      <w:pPr>
        <w:pStyle w:val="249"/>
        <w:widowControl w:val="false"/>
        <w:spacing w:lineRule="auto" w:line="240"/>
        <w:ind w:left="283" w:firstLine="720"/>
        <w:jc w:val="center"/>
        <w:rPr>
          <w:b/>
          <w:b/>
          <w:lang w:val="en-US"/>
        </w:rPr>
      </w:pPr>
      <w:r>
        <w:rPr>
          <w:b/>
          <w:lang w:val="en-US"/>
        </w:rPr>
        <w:t>ANNOTATION</w:t>
      </w:r>
    </w:p>
    <w:p>
      <w:pPr>
        <w:pStyle w:val="249"/>
        <w:widowControl w:val="false"/>
        <w:spacing w:lineRule="auto" w:line="240"/>
        <w:ind w:left="283" w:firstLine="720"/>
        <w:rPr/>
      </w:pPr>
      <w:r>
        <w:rPr>
          <w:b/>
          <w:i/>
          <w:lang w:val="en-US"/>
        </w:rPr>
        <w:t>Smolych D. The formation of innovative clusters of border regions in CBC.</w:t>
      </w:r>
      <w:r>
        <w:rPr>
          <w:szCs w:val="28"/>
          <w:lang w:val="en-US"/>
        </w:rPr>
        <w:t>–</w:t>
      </w:r>
      <w:r>
        <w:rPr>
          <w:b/>
          <w:i/>
          <w:lang w:val="en-US"/>
        </w:rPr>
        <w:t xml:space="preserve"> Manuscript.</w:t>
      </w:r>
    </w:p>
    <w:p>
      <w:pPr>
        <w:pStyle w:val="249"/>
        <w:widowControl w:val="false"/>
        <w:spacing w:lineRule="auto" w:line="240"/>
        <w:ind w:left="283" w:firstLine="720"/>
        <w:rPr/>
      </w:pPr>
      <w:r>
        <w:rPr>
          <w:i/>
          <w:lang w:val="en-US"/>
        </w:rPr>
        <w:t>Thesis for the degree of candidate of economic sciences, specialty 08.00.05 – The development of productive forces and the regional economy. – Lutsk National Technical University, Luck.</w:t>
      </w:r>
      <w:r>
        <w:rPr>
          <w:szCs w:val="28"/>
          <w:lang w:val="en-US"/>
        </w:rPr>
        <w:t>–</w:t>
      </w:r>
      <w:r>
        <w:rPr>
          <w:i/>
          <w:lang w:val="en-US"/>
        </w:rPr>
        <w:t xml:space="preserve"> 2013.</w:t>
      </w:r>
    </w:p>
    <w:p>
      <w:pPr>
        <w:pStyle w:val="249"/>
        <w:widowControl w:val="false"/>
        <w:spacing w:lineRule="auto" w:line="240"/>
        <w:ind w:left="283" w:firstLine="720"/>
        <w:rPr>
          <w:lang w:val="en-US"/>
        </w:rPr>
      </w:pPr>
      <w:r>
        <w:rPr>
          <w:lang w:val="en-US"/>
        </w:rPr>
        <w:t>The thesis investigates the theoretical, methodological and applied principles of formation and development of innovation clusters in the border regions of CBC. Investigated the essential characteristics of cluster innovation cluster. Presented by the structure of the innovation cluster distinguishing the roles of each participant. Formed the concept of "innovation cluster border region in cross-border cooperation" and proposed a classification of innovation cluster formations. Principles of formation of innovative clusters of border regions in terms of cross-border cooperation and disclosed their identity.</w:t>
      </w:r>
    </w:p>
    <w:p>
      <w:pPr>
        <w:pStyle w:val="249"/>
        <w:widowControl w:val="false"/>
        <w:spacing w:lineRule="auto" w:line="240"/>
        <w:ind w:left="283" w:firstLine="720"/>
        <w:rPr>
          <w:rStyle w:val="Longtext"/>
          <w:lang w:val="en-US"/>
        </w:rPr>
      </w:pPr>
      <w:r>
        <w:rPr>
          <w:lang w:val="en-US"/>
        </w:rPr>
        <w:t>The method and the analysis and evaluation of innovative clusters forming the border regions under CBC. A strategy for the formation of innovative clusters of border regions in terms of cross-border cooperation. Grounded motivation of potential participants to join. An stages of information provision and the structure formed online resource support innovation cluster processes border regions.</w:t>
      </w:r>
    </w:p>
    <w:p>
      <w:pPr>
        <w:sectPr>
          <w:type w:val="nextPage"/>
          <w:pgSz w:w="11906" w:h="16838"/>
          <w:pgMar w:left="851" w:right="851" w:gutter="0" w:header="0" w:top="1134" w:footer="0" w:bottom="1134"/>
          <w:pgNumType w:fmt="decimal"/>
          <w:formProt w:val="false"/>
          <w:textDirection w:val="lrTb"/>
          <w:docGrid w:type="default" w:linePitch="360" w:charSpace="0"/>
        </w:sectPr>
        <w:pStyle w:val="249"/>
        <w:widowControl w:val="false"/>
        <w:spacing w:lineRule="auto" w:line="240"/>
        <w:ind w:left="283" w:firstLine="720"/>
        <w:rPr>
          <w:b/>
          <w:b/>
          <w:szCs w:val="28"/>
          <w:lang w:val="en-US"/>
        </w:rPr>
      </w:pPr>
      <w:r>
        <w:rPr>
          <w:rStyle w:val="Longtext"/>
          <w:i/>
          <w:lang w:val="en-US"/>
        </w:rPr>
        <w:t>Key words:</w:t>
      </w:r>
      <w:r>
        <w:rPr>
          <w:rStyle w:val="Longtext"/>
          <w:lang w:val="en-US"/>
        </w:rPr>
        <w:t xml:space="preserve"> cluster, cross-border cooperation, innovation, border region, the formation and </w:t>
      </w:r>
      <w:r>
        <w:rPr>
          <w:rStyle w:val="Hps"/>
          <w:lang w:val="en-US"/>
        </w:rPr>
        <w:t>development of innovative</w:t>
      </w:r>
      <w:r>
        <w:rPr>
          <w:rStyle w:val="Shorttext"/>
          <w:lang w:val="en-US"/>
        </w:rPr>
        <w:t xml:space="preserve"> </w:t>
      </w:r>
      <w:r>
        <w:rPr>
          <w:rStyle w:val="Hps"/>
          <w:lang w:val="en-US"/>
        </w:rPr>
        <w:t>clusters.</w:t>
      </w:r>
    </w:p>
    <w:p>
      <w:pPr>
        <w:pStyle w:val="249"/>
        <w:widowControl w:val="false"/>
        <w:spacing w:lineRule="auto" w:line="276"/>
        <w:ind w:left="283" w:firstLine="720"/>
        <w:jc w:val="center"/>
        <w:rPr>
          <w:b/>
          <w:b/>
          <w:sz w:val="28"/>
          <w:szCs w:val="20"/>
          <w:lang w:val="en-US"/>
        </w:rPr>
      </w:pPr>
      <w:r>
        <w:rPr>
          <w:b/>
          <w:sz w:val="28"/>
          <w:szCs w:val="20"/>
          <w:lang w:val="en-US"/>
        </w:rPr>
      </w:r>
    </w:p>
    <w:p>
      <w:pPr>
        <w:pStyle w:val="Normal"/>
        <w:tabs>
          <w:tab w:val="clear" w:pos="708"/>
          <w:tab w:val="left" w:pos="2760" w:leader="none"/>
        </w:tabs>
        <w:ind w:firstLine="720"/>
        <w:jc w:val="both"/>
        <w:rPr>
          <w:sz w:val="28"/>
          <w:szCs w:val="28"/>
          <w:lang w:val="en-US"/>
        </w:rPr>
      </w:pPr>
      <w:r>
        <w:rPr>
          <w:sz w:val="28"/>
          <w:szCs w:val="28"/>
          <w:lang w:val="en-US"/>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tabs>
          <w:tab w:val="clear" w:pos="708"/>
          <w:tab w:val="left" w:pos="2760" w:leader="none"/>
        </w:tabs>
        <w:ind w:firstLine="720"/>
        <w:jc w:val="both"/>
        <w:rPr>
          <w:sz w:val="28"/>
          <w:szCs w:val="28"/>
        </w:rPr>
      </w:pPr>
      <w:r>
        <w:rPr>
          <w:sz w:val="28"/>
          <w:szCs w:val="28"/>
        </w:rPr>
      </w:r>
    </w:p>
    <w:p>
      <w:pPr>
        <w:pStyle w:val="Normal"/>
        <w:ind w:firstLine="720"/>
        <w:jc w:val="center"/>
        <w:rPr/>
      </w:pPr>
      <w:r>
        <w:rPr>
          <w:sz w:val="28"/>
          <w:szCs w:val="28"/>
        </w:rPr>
        <w:t xml:space="preserve">Підписано до друку </w:t>
      </w:r>
      <w:r>
        <w:rPr>
          <w:sz w:val="28"/>
          <w:szCs w:val="28"/>
          <w:lang w:val="ru-RU"/>
        </w:rPr>
        <w:t>14</w:t>
      </w:r>
      <w:r>
        <w:rPr>
          <w:sz w:val="28"/>
          <w:szCs w:val="28"/>
        </w:rPr>
        <w:t>.05.201</w:t>
      </w:r>
      <w:r>
        <w:rPr>
          <w:sz w:val="28"/>
          <w:szCs w:val="28"/>
          <w:lang w:val="ru-RU"/>
        </w:rPr>
        <w:t>3</w:t>
      </w:r>
      <w:r>
        <w:rPr>
          <w:sz w:val="28"/>
          <w:szCs w:val="28"/>
        </w:rPr>
        <w:t xml:space="preserve"> року </w:t>
      </w:r>
    </w:p>
    <w:p>
      <w:pPr>
        <w:pStyle w:val="Normal"/>
        <w:ind w:firstLine="720"/>
        <w:jc w:val="center"/>
        <w:rPr>
          <w:sz w:val="28"/>
          <w:szCs w:val="28"/>
        </w:rPr>
      </w:pPr>
      <w:r>
        <w:rPr>
          <w:sz w:val="28"/>
          <w:szCs w:val="28"/>
        </w:rPr>
        <w:t>Формат 60х90/16. Папір офс. Гарнітура Times.</w:t>
      </w:r>
    </w:p>
    <w:p>
      <w:pPr>
        <w:pStyle w:val="Normal"/>
        <w:ind w:firstLine="720"/>
        <w:jc w:val="center"/>
        <w:rPr>
          <w:sz w:val="28"/>
          <w:szCs w:val="28"/>
        </w:rPr>
      </w:pPr>
      <w:r>
        <w:rPr>
          <w:sz w:val="28"/>
          <w:szCs w:val="28"/>
        </w:rPr>
        <w:t xml:space="preserve">Умовн. друк. арк. 0,9. </w:t>
      </w:r>
    </w:p>
    <w:p>
      <w:pPr>
        <w:pStyle w:val="Normal"/>
        <w:ind w:firstLine="720"/>
        <w:jc w:val="center"/>
        <w:rPr>
          <w:sz w:val="28"/>
          <w:szCs w:val="28"/>
          <w:u w:val="single"/>
        </w:rPr>
      </w:pPr>
      <w:r>
        <w:rPr>
          <w:sz w:val="28"/>
          <w:szCs w:val="28"/>
        </w:rPr>
        <w:t xml:space="preserve">Тираж 130 примірників. Замовлення № 228. </w:t>
      </w:r>
    </w:p>
    <w:p>
      <w:pPr>
        <w:pStyle w:val="Normal"/>
        <w:ind w:firstLine="720"/>
        <w:jc w:val="center"/>
        <w:rPr>
          <w:sz w:val="28"/>
          <w:szCs w:val="28"/>
          <w:u w:val="single"/>
        </w:rPr>
      </w:pPr>
      <w:r>
        <w:rPr>
          <w:sz w:val="28"/>
          <w:szCs w:val="28"/>
          <w:u w:val="single"/>
        </w:rPr>
      </w:r>
    </w:p>
    <w:p>
      <w:pPr>
        <w:pStyle w:val="Normal"/>
        <w:ind w:firstLine="720"/>
        <w:jc w:val="center"/>
        <w:rPr>
          <w:sz w:val="28"/>
          <w:szCs w:val="28"/>
        </w:rPr>
      </w:pPr>
      <w:r>
        <w:rPr>
          <w:sz w:val="28"/>
          <w:szCs w:val="28"/>
        </w:rPr>
        <w:t>ФПД Гадяк Жанна Володимирівна</w:t>
      </w:r>
    </w:p>
    <w:p>
      <w:pPr>
        <w:pStyle w:val="Normal"/>
        <w:ind w:firstLine="720"/>
        <w:jc w:val="center"/>
        <w:rPr>
          <w:sz w:val="28"/>
          <w:szCs w:val="28"/>
        </w:rPr>
      </w:pPr>
      <w:r>
        <w:rPr>
          <w:sz w:val="28"/>
          <w:szCs w:val="28"/>
        </w:rPr>
        <w:t>Друкарня «Волиньполіграф» тм</w:t>
      </w:r>
    </w:p>
    <w:p>
      <w:pPr>
        <w:pStyle w:val="Normal"/>
        <w:ind w:firstLine="720"/>
        <w:jc w:val="center"/>
        <w:rPr>
          <w:sz w:val="28"/>
          <w:szCs w:val="28"/>
        </w:rPr>
      </w:pPr>
      <w:r>
        <w:rPr>
          <w:sz w:val="28"/>
          <w:szCs w:val="28"/>
        </w:rPr>
        <w:t>43021, м. Луцьк, вул. Привокзальна, 12</w:t>
      </w:r>
    </w:p>
    <w:p>
      <w:pPr>
        <w:pStyle w:val="249"/>
        <w:widowControl w:val="false"/>
        <w:spacing w:lineRule="auto" w:line="276"/>
        <w:ind w:left="283" w:firstLine="720"/>
        <w:jc w:val="center"/>
        <w:rPr>
          <w:sz w:val="28"/>
          <w:szCs w:val="20"/>
        </w:rPr>
      </w:pPr>
      <w:r>
        <w:rPr/>
        <w:t>Свідоцтво Держінформу України ДК № 3585 від 22.09.09 р</w:t>
      </w:r>
    </w:p>
    <w:p>
      <w:pPr>
        <w:pStyle w:val="249"/>
        <w:widowControl w:val="false"/>
        <w:spacing w:lineRule="auto" w:line="276"/>
        <w:ind w:left="283" w:firstLine="720"/>
        <w:jc w:val="center"/>
        <w:rPr/>
      </w:pPr>
      <w:r>
        <w:rPr/>
        <w:t>тел.: (03322)770714, 770502</w:t>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927"/>
        </w:tabs>
        <w:ind w:left="567" w:hanging="0"/>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Times New Roman;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4:21:00Z</dcterms:modified>
  <cp:revision>431</cp:revision>
  <dc:subject/>
  <dc:title/>
</cp:coreProperties>
</file>